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ascii="Arial" w:hAnsi="Arial" w:cs="Arial"/>
          <w:b/>
          <w:b/>
          <w:sz w:val="24"/>
          <w:u w:val="single"/>
        </w:rPr>
      </w:pPr>
      <w:r>
        <w:rPr>
          <w:rFonts w:cs="Arial" w:ascii="Arial" w:hAnsi="Arial"/>
          <w:b/>
          <w:sz w:val="24"/>
          <w:u w:val="single"/>
        </w:rPr>
        <w:t>BUDAPEST FŐVÁROS XVI. KERÜLETI ÖNKORMÁNYZAT</w:t>
      </w:r>
    </w:p>
    <w:p>
      <w:pPr>
        <w:pStyle w:val="Normal"/>
        <w:jc w:val="both"/>
        <w:rPr>
          <w:rFonts w:ascii="Arial" w:hAnsi="Arial" w:cs="Arial"/>
          <w:b/>
          <w:b/>
          <w:sz w:val="24"/>
          <w:u w:val="single"/>
        </w:rPr>
      </w:pPr>
      <w:r>
        <w:rPr>
          <w:rFonts w:cs="Arial"/>
          <w:b/>
          <w:sz w:val="24"/>
          <w:u w:val="single"/>
        </w:rPr>
      </w:r>
    </w:p>
    <w:p>
      <w:pPr>
        <w:pStyle w:val="Normal"/>
        <w:jc w:val="both"/>
        <w:rPr/>
      </w:pPr>
      <w:r>
        <w:rPr/>
      </w:r>
    </w:p>
    <w:p>
      <w:pPr>
        <w:pStyle w:val="Heading6"/>
        <w:ind w:left="709" w:hanging="709"/>
        <w:jc w:val="center"/>
        <w:rPr>
          <w:rFonts w:ascii="Arial" w:hAnsi="Arial" w:cs="Arial"/>
          <w:b/>
          <w:b/>
          <w:sz w:val="24"/>
          <w:u w:val="single"/>
        </w:rPr>
      </w:pPr>
      <w:r>
        <w:rPr>
          <w:rFonts w:cs="Arial" w:ascii="Arial" w:hAnsi="Arial"/>
          <w:b/>
          <w:sz w:val="24"/>
          <w:u w:val="single"/>
        </w:rPr>
        <w:t>J E G Y Z Ő K Ö N Y V</w:t>
      </w:r>
    </w:p>
    <w:p>
      <w:pPr>
        <w:pStyle w:val="Normal"/>
        <w:jc w:val="both"/>
        <w:rPr>
          <w:rFonts w:ascii="Arial" w:hAnsi="Arial" w:cs="Arial"/>
          <w:b/>
          <w:b/>
          <w:sz w:val="24"/>
          <w:u w:val="single"/>
        </w:rPr>
      </w:pPr>
      <w:r>
        <w:rPr>
          <w:rFonts w:cs="Arial"/>
          <w:b/>
          <w:sz w:val="24"/>
          <w:u w:val="single"/>
        </w:rPr>
      </w:r>
    </w:p>
    <w:p>
      <w:pPr>
        <w:pStyle w:val="Normal"/>
        <w:jc w:val="both"/>
        <w:rPr/>
      </w:pPr>
      <w:r>
        <w:rPr/>
      </w:r>
    </w:p>
    <w:p>
      <w:pPr>
        <w:pStyle w:val="Normal"/>
        <w:jc w:val="both"/>
        <w:rPr/>
      </w:pPr>
      <w:r>
        <w:rPr/>
        <w:t>készült 2000. szeptember 19-én (kedden) 9.</w:t>
      </w:r>
      <w:r>
        <w:rPr>
          <w:vertAlign w:val="superscript"/>
        </w:rPr>
        <w:t>00</w:t>
      </w:r>
      <w:r>
        <w:rPr/>
        <w:t xml:space="preserve"> órakor és 2000. szeptember 26-án (kedden) 13.</w:t>
      </w:r>
      <w:r>
        <w:rPr>
          <w:vertAlign w:val="superscript"/>
        </w:rPr>
        <w:t>00</w:t>
      </w:r>
      <w:r>
        <w:rPr/>
        <w:t xml:space="preserve"> órakor a Bp. XVI. Kerületi Önkormányzat Polgármesteri Hivatal (Bp. XVI. Ker. Havashalom u. 43. szám) hivatalos helyiségében megtartott 17. számú képviselő-testületi ülésén készült jegyzőkönyvből.</w:t>
      </w:r>
    </w:p>
    <w:p>
      <w:pPr>
        <w:pStyle w:val="Normal"/>
        <w:jc w:val="both"/>
        <w:rPr/>
      </w:pPr>
      <w:r>
        <w:rPr/>
      </w:r>
    </w:p>
    <w:p>
      <w:pPr>
        <w:pStyle w:val="Normal"/>
        <w:jc w:val="both"/>
        <w:rPr>
          <w:b/>
          <w:b/>
          <w:u w:val="single"/>
        </w:rPr>
      </w:pPr>
      <w:r>
        <w:rPr>
          <w:b/>
          <w:u w:val="single"/>
        </w:rPr>
        <w:t>2000. szeptember 19-i ülés</w:t>
      </w:r>
    </w:p>
    <w:p>
      <w:pPr>
        <w:pStyle w:val="Normal"/>
        <w:rPr>
          <w:b/>
          <w:b/>
          <w:u w:val="single"/>
        </w:rPr>
      </w:pPr>
      <w:r>
        <w:rPr>
          <w:b/>
          <w:u w:val="single"/>
        </w:rPr>
      </w:r>
    </w:p>
    <w:p>
      <w:pPr>
        <w:pStyle w:val="Normal"/>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Heading3"/>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VIDORNÉ Dr. SZABÓ GYÖRGYI</w:t>
            </w:r>
          </w:p>
          <w:p>
            <w:pPr>
              <w:pStyle w:val="Normal"/>
              <w:jc w:val="both"/>
              <w:rPr/>
            </w:pPr>
            <w:r>
              <w:rPr/>
              <w:t>LAJTERNÉ HUDÁK MAGDOLNA</w:t>
            </w:r>
          </w:p>
          <w:p>
            <w:pPr>
              <w:pStyle w:val="Normal"/>
              <w:jc w:val="both"/>
              <w:rPr/>
            </w:pPr>
            <w:r>
              <w:rPr/>
              <w:t>SZABÓ JÁNOS</w:t>
            </w:r>
          </w:p>
          <w:p>
            <w:pPr>
              <w:pStyle w:val="Normal"/>
              <w:jc w:val="both"/>
              <w:rPr/>
            </w:pPr>
            <w:r>
              <w:rPr/>
              <w:t>NÉMETHNÉ SÁRI IRÉN</w:t>
            </w:r>
          </w:p>
          <w:p>
            <w:pPr>
              <w:pStyle w:val="Normal"/>
              <w:jc w:val="both"/>
              <w:rPr/>
            </w:pPr>
            <w:r>
              <w:rPr/>
              <w:t>SZÉPNÉ KATONA EDIT</w:t>
            </w:r>
          </w:p>
          <w:p>
            <w:pPr>
              <w:pStyle w:val="Normal"/>
              <w:jc w:val="both"/>
              <w:rPr/>
            </w:pPr>
            <w:r>
              <w:rPr/>
              <w:t>TÓTH MIKLÓS</w:t>
            </w:r>
          </w:p>
          <w:p>
            <w:pPr>
              <w:pStyle w:val="Normal"/>
              <w:jc w:val="both"/>
              <w:rPr/>
            </w:pPr>
            <w:r>
              <w:rPr/>
              <w:t>Dr. HORVÁTH PÉTERNÉ</w:t>
            </w:r>
          </w:p>
          <w:p>
            <w:pPr>
              <w:pStyle w:val="Normal"/>
              <w:jc w:val="both"/>
              <w:rPr/>
            </w:pPr>
            <w:r>
              <w:rPr/>
              <w:t>SZIRMAINÉ GILYÉN KATALIN</w:t>
            </w:r>
          </w:p>
          <w:p>
            <w:pPr>
              <w:pStyle w:val="Normal"/>
              <w:jc w:val="both"/>
              <w:rPr/>
            </w:pPr>
            <w:r>
              <w:rPr/>
              <w:t>HILLER GÁBOR</w:t>
            </w:r>
          </w:p>
          <w:p>
            <w:pPr>
              <w:pStyle w:val="Normal"/>
              <w:jc w:val="both"/>
              <w:rPr/>
            </w:pPr>
            <w:r>
              <w:rPr/>
              <w:t>KARÁCSONY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ÁSPÁR JÓZSEF KDNP XVI. kerületi szervezete</w:t>
            </w:r>
          </w:p>
          <w:p>
            <w:pPr>
              <w:pStyle w:val="Normal"/>
              <w:jc w:val="both"/>
              <w:rPr/>
            </w:pPr>
            <w:r>
              <w:rPr/>
              <w:t>VÉGH ATTILA MIÉP</w:t>
            </w:r>
          </w:p>
          <w:p>
            <w:pPr>
              <w:pStyle w:val="Normal"/>
              <w:jc w:val="both"/>
              <w:rPr/>
            </w:pPr>
            <w:r>
              <w:rPr/>
              <w:t>BUDAY PÁL SZDSZ</w:t>
            </w:r>
          </w:p>
          <w:p>
            <w:pPr>
              <w:pStyle w:val="Normal"/>
              <w:jc w:val="both"/>
              <w:rPr/>
            </w:pPr>
            <w:r>
              <w:rPr/>
              <w:t>KOVÁCS BALÁZS FIDESZ MPP</w:t>
            </w:r>
          </w:p>
          <w:p>
            <w:pPr>
              <w:pStyle w:val="Normal"/>
              <w:jc w:val="both"/>
              <w:rPr/>
            </w:pPr>
            <w:r>
              <w:rPr/>
              <w:t>MELEGH GÉZA FKGP</w:t>
            </w:r>
          </w:p>
          <w:p>
            <w:pPr>
              <w:pStyle w:val="Normal"/>
              <w:jc w:val="both"/>
              <w:rPr/>
            </w:pPr>
            <w:r>
              <w:rPr/>
              <w:t>KOCSICS LÁSZLÓ Bp-i Kézműveskamara</w:t>
            </w:r>
          </w:p>
          <w:p>
            <w:pPr>
              <w:pStyle w:val="Normal"/>
              <w:jc w:val="both"/>
              <w:rPr/>
            </w:pPr>
            <w:r>
              <w:rPr/>
              <w:t>KOCSICS LÁSZLÓ XVI. ker-i Ipartestület</w:t>
            </w:r>
          </w:p>
          <w:p>
            <w:pPr>
              <w:pStyle w:val="Normal"/>
              <w:jc w:val="both"/>
              <w:rPr/>
            </w:pPr>
            <w:r>
              <w:rPr/>
              <w:t>PRATZNER GYŐZŐ R + Á Egyesület</w:t>
            </w:r>
          </w:p>
          <w:p>
            <w:pPr>
              <w:pStyle w:val="Normal"/>
              <w:jc w:val="both"/>
              <w:rPr/>
            </w:pPr>
            <w:r>
              <w:rPr/>
              <w:t>KASZÁS GÁBOR Rsztm. és Árp. Polgári Kör</w:t>
            </w:r>
          </w:p>
          <w:p>
            <w:pPr>
              <w:pStyle w:val="Normal"/>
              <w:jc w:val="both"/>
              <w:rPr/>
            </w:pPr>
            <w:r>
              <w:rPr/>
              <w:t>Dr. MARKÓ ATTILA XVI. ker. Rendőrkapitányság</w:t>
            </w:r>
          </w:p>
        </w:tc>
      </w:tr>
    </w:tbl>
    <w:p>
      <w:pPr>
        <w:pStyle w:val="Normal"/>
        <w:jc w:val="both"/>
        <w:rPr/>
      </w:pPr>
      <w:r>
        <w:rPr/>
      </w:r>
    </w:p>
    <w:p>
      <w:pPr>
        <w:pStyle w:val="Normal"/>
        <w:jc w:val="both"/>
        <w:rPr/>
      </w:pPr>
      <w:r>
        <w:rPr/>
      </w:r>
    </w:p>
    <w:p>
      <w:pPr>
        <w:pStyle w:val="Normal"/>
        <w:rPr/>
      </w:pPr>
      <w:r>
        <w:rPr/>
      </w:r>
    </w:p>
    <w:p>
      <w:pPr>
        <w:pStyle w:val="Normal"/>
        <w:numPr>
          <w:ilvl w:val="0"/>
          <w:numId w:val="8"/>
        </w:numPr>
        <w:tabs>
          <w:tab w:val="clear" w:pos="708"/>
        </w:tabs>
        <w:ind w:left="2835" w:hanging="283"/>
        <w:jc w:val="both"/>
        <w:rPr/>
      </w:pPr>
      <w:r>
        <w:rPr/>
        <w:t>Javaslat sürgősségi indítványok napirendre történő felvételére</w:t>
      </w:r>
    </w:p>
    <w:p>
      <w:pPr>
        <w:pStyle w:val="Normal"/>
        <w:jc w:val="both"/>
        <w:rPr/>
      </w:pPr>
      <w:r>
        <w:rPr/>
      </w:r>
    </w:p>
    <w:p>
      <w:pPr>
        <w:pStyle w:val="Normal"/>
        <w:ind w:left="2835" w:hanging="0"/>
        <w:jc w:val="both"/>
        <w:rPr/>
      </w:pPr>
      <w:r>
        <w:rPr>
          <w:u w:val="single"/>
        </w:rPr>
        <w:t>Előadó</w:t>
      </w:r>
      <w:r>
        <w:rPr/>
        <w:t>: Dr. Szabó Lajos Mátyás polgármester</w:t>
      </w:r>
    </w:p>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ettel köszöntöm a testület tagjait és a Vendégeket abból az alkalomból, hogy a nyár múltával a 2000-2001. szezon első rendes ülésére a jelenléti ív és a terem szemmel látható tanúsága szerint kellő számban összegyűltünk.  </w:t>
      </w:r>
    </w:p>
    <w:p>
      <w:pPr>
        <w:pStyle w:val="Normal"/>
        <w:jc w:val="both"/>
        <w:rPr/>
      </w:pPr>
      <w:r>
        <w:rPr/>
        <w:t xml:space="preserve">Mielőtt bármi is történne engedtessék meg nekem, hogy egy  szomorú hírt jelentsek be. A Rákosszentmihályi Plébánia szomorú szívvel tudatja, hogy Fülöp Dezső pápai káplán, plébános életének 69-ik papi szolgálatának 45, rákosszentmihályi plébánosságának 8 évében nagy hittel viselt szenvedés után 2000.  szeptember 9-én eltávozott közülünk. Kérem a teremben jelenlévőket, hogy a kiváló ember emléke előtt 1 perces néma felállással adózzunk. Köszönöm szépen. </w:t>
      </w:r>
    </w:p>
    <w:p>
      <w:pPr>
        <w:pStyle w:val="Normal"/>
        <w:jc w:val="both"/>
        <w:rPr/>
      </w:pPr>
      <w:r>
        <w:rPr/>
        <w:t>Szeretném továbbá elmondani, hogy 2000. szeptember 19-én kedden este 18.00 órakor szent mise keretében búcsúznak a templomban, temetésére 20-án szerdán délelőtt 11.00 órakor a Pestszentlőrinci temetőben kerül sor.</w:t>
      </w:r>
    </w:p>
    <w:p>
      <w:pPr>
        <w:pStyle w:val="Normal"/>
        <w:jc w:val="both"/>
        <w:rPr/>
      </w:pPr>
      <w:r>
        <w:rPr/>
        <w:t xml:space="preserve">E szomorú intermezzo után kezdjük el a szokásos tevékenységünket. Először is szeretném Önöket tájékoztatni, hogy  a meghívóban egy sajnálatos hiba van, nevezetesen a Képviselői kérdések és bejelentések kimaradt, de az SZMSZ egyértelműen rendelkezik róla, hogy ebédszünet után ezzel a napirenddel kell folytatnunk. Kérem a testület tagjait, hogy ezt vegyék olybá, mintha a meghívóban szerepelne. </w:t>
      </w:r>
    </w:p>
    <w:p>
      <w:pPr>
        <w:pStyle w:val="Normal"/>
        <w:jc w:val="both"/>
        <w:rPr/>
      </w:pPr>
      <w:r>
        <w:rPr/>
        <w:t xml:space="preserve">Tájékoztatom továbbá a testületet, hogy négy sürgősségi indítványra is sor kerül. Ezek közül az első a Közigazgatási Hivatal, a másik szintén a Közigazgatási Hivatal egy-egy törvényességi észrevétele, amelyben a határidő kívánja meg, hogy itt legyünk. Van egy rendelet kiegészítés és sürgősségi indítvány az út beruházások pótlólagos fedezetéről, amelyben szintén a határidő sorol ide egy sürgősségi napirendi kérelmet, hiszen kellene eredményt hirdetni, ehhez viszont majd elmondják az előterjesztők, hogy mire van szükség. </w:t>
      </w:r>
    </w:p>
    <w:p>
      <w:pPr>
        <w:pStyle w:val="Normal"/>
        <w:jc w:val="both"/>
        <w:rPr/>
      </w:pPr>
      <w:r>
        <w:rPr/>
        <w:t xml:space="preserve">Az első kettőt, mint a határidő által kötött sürgősséget javaslom a testületnek napirendre tűzni. Megkérném, hogy a harmadikat Kovács Gyula úr indokolja, a negyediket pedig Asztalos alpolgármester úr.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Bízom benne, hogy valamennyien meg tudtak ismerkedni az előterjesztésben foglalt témával. Röviden összefoglalnám. Azóta, hogy ez a Környezetvédelmi Bizottság felállt a következő egy-két hónapban már a bizottság tagjai megismerkedhettek Stolmayer Ákosné tevékenységével. A XVI. kerület egyik kiemelkedő tanára volt, aki a környezetvédelemért áldozta életét és az Ő tevékenységének eredménye az, hogy a Naplás tó a XV. kerületben természetvédelmi területté lett nyilvánítva. A bizottság az elmúlt 1 ½ év alatt már harmadik alkalommal indítja útjára azt a folyamatot, amiben szeretnénk, javasoljuk a Képviselő-testületnek, hogy Stolmayer Ákosné tevékenységét a Budapest XVI. Kerületért kitüntetésben részesítse a Képviselő-testület. Most egy olyan alkalom nyílik szeptember 29-én, amikor egy ilyen életút elismerése megítélésünk szerint a legméltóbb körülmények között az általa oly szeretett és nevelt tanítványok körében, ill. a Naplás tónál rendezett természetismereti és környezetvédelmi vetélkedő eredményhirdetése kapcsán kerülhet sor ennek a kitüntetésnek az átadására. Természetesen amennyiben a Képviselő-testület úgy dönt, hogy valóban a Stolmayer Ákosné erre érdemes. Azonban a kitüntetésekről szóló rendeletünkben van egy olyan kitétel, ami a XVI. Kerületért kitüntetés átadását kizárólag március 15-re határozza meg. E miatt a díj átadása a rendeletnek megfelelően szeptember 29-én nem kerülhetne sor, ezért javasoljuk a Képviselő-testületnek, hogy lehetőség nyíljon erre a dátumra, ehhez rendelet-módosításra van szükség ennek a pontnak az értelmében. Ehhez kérem a támogatásukat és azt, hogy szeptember 29-én egy ilyen életpályát egy ilyen kitüntetéssel tudjon a Képviselő-testület elismer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Több sürgősségi indítványhoz szeretnék szólni, köztük ehhez is. Nem vitatva az előterjesztésnek a jóindulatát és a kitüntetendő személynek az életpályáját. Csak azt az apró megjegyzést tenném, nem biztos, hogy célszerű rendeleteket sürgősségi indítvánnyal módosítani. Ebben az esetben támogatni fogjuk ezt a sürgősségi tárgyalást, de bejelentem, hogy sürgősséggel többet rendelet-módosítást a mi frakciónk nem fog tárgyalni. Én azt gondolom, hogy nem is illik a testülethez ilyen fajta előterjesztés.</w:t>
      </w:r>
    </w:p>
    <w:p>
      <w:pPr>
        <w:pStyle w:val="Normal"/>
        <w:jc w:val="both"/>
        <w:rPr/>
      </w:pPr>
      <w:r>
        <w:rPr/>
        <w:t xml:space="preserve">A másik amihez én szeretnék hozzászólni az a két törvényességi észrevétel, itt is a sürgősségnek az indoklását vitatom.  Azt gondolom, hogy ha augusztus 31-én érkezik meg egy levél, nem biztos, hogy 19-re sürgősséggel kellene az utolsó pillanatban beejteni a Képviselők asztalára, pláne, hogy ha már anno a munkaértekezleten is szóba jöttek ezek a témák. Másrészt én a tartalmát is fogom vitatni, ha a testület úgy dönt, hogy felveszi sürgősséggel napirendre. Én a magam részéről nem tartom olyan égetően sürgős dolognak ezt a két törvényességi észrevétel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nak szeretném elmondani, hogy kizárólag a  Közigazgatási Hivatal által szabott határidő kényszerít bennünket, természetesen a testület foglalhat úgy is állást, hogy kér határidő módosítást e témában, de én azt hiszem, hogy ez dőljék el a vitában. A Közigazgatási Hivatal feltételeinek  így tudunk megfelelni.</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Köszönöm Kovács Balázsnak azt a megjegyzését, hogy fogja támogatni. A Környezetvédelmi Bizottság eddig még sürgősséggel soha nem fordult a testület felé, ez egy extrém eset, ehhez kérem a támogatás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yilván az általam kezdeményezett sürgősségi indítvány, ill. napirend is fajsúlyos dolog abban a tekintetben, hogy alapvetően a testület, ill. az Önkormányzat gazdálkodását, költségvetését érintő dolog. Az előbbi megjegyzés, ami ugyan erre nem terjed ki, természetesen ily módon is igaz lehet, hogy ne nyúljunk bele a költségvetésbe időről időre és rendeleteket ne módosítsunk. Mégis azt hiszem, hogy egy olyan rendkívüli helyzet teremtődött, ami a leírtakból is kitűnik, hogy vagy eredménytelennek, kell hirdessük a közbeszerzési pályázatunkat, mert nem férünk bele a költségvetés által meghatározott keretbe az ajánlati árakkal, vagy pedig az itt említett lépést meg kell hozzuk. Azt mindenképpen jeleznem kell, hogy 25-én eredményt szeretnénk hirdetni, ahhoz ennek a döntésnek ma meg kellene születni, hogy a közbeszerzési pályázat végeredményét kihirdessük. Azt is elmondanám ez üggyel kapcsolatban, hogy valamennyi vállalkozó még ez év novemberéig vállalná az itt szereplő utak megépítését. Tehát egy nagyon jelentős lépés és nagyon jelentős fejlesztés történne az út vonatkozásában ennek az itt javasolt határozati gondoknak az elfogadásával, hogy ha tényleg eredményessé tehetnénk a közbeszerzési pályázatot. Én kérem, hogy ezeknek a körülményeknek a megfontolásával fogadják el a javaslatot arra vonatkozóan, hogy  kerüljön sürgősséggel ez a napirend megtárgyalásr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A javaslatom az, hogy a sürgősségi indítványokról 5., 6., 7., 8. napirendként döntsünk egyenként. Az első a Fővárosi Közigazgatási Hivatal 02/10/682/2000. sz. törvényességi észrevétele. Minden döntés minősített szótöbbséget kíván. Aki a napirendre tűzéssel egyetért, kérem igen gombjával jelezze, kérem szavazzunk. Kimondom a határozatot. A testület 17 igen, 1 nem, 2 tartózkodással  napirendre tűzte 5. helyen ezt  a javaslatot. </w:t>
      </w:r>
    </w:p>
    <w:p>
      <w:pPr>
        <w:pStyle w:val="Normal"/>
        <w:jc w:val="both"/>
        <w:rPr/>
      </w:pPr>
      <w:r>
        <w:rPr/>
      </w:r>
    </w:p>
    <w:p>
      <w:pPr>
        <w:pStyle w:val="Normal"/>
        <w:rPr/>
      </w:pPr>
      <w:r>
        <w:rPr/>
      </w:r>
    </w:p>
    <w:p>
      <w:pPr>
        <w:pStyle w:val="Normal"/>
        <w:rPr>
          <w:u w:val="single"/>
        </w:rPr>
      </w:pPr>
      <w:r>
        <w:rPr>
          <w:u w:val="single"/>
        </w:rPr>
        <w:t>H A T Á R O Z A T:</w:t>
      </w:r>
    </w:p>
    <w:p>
      <w:pPr>
        <w:pStyle w:val="Normal"/>
        <w:ind w:left="2835" w:hanging="2835"/>
        <w:jc w:val="both"/>
        <w:rPr/>
      </w:pPr>
      <w:r>
        <w:rPr/>
        <w:t>818/2000. (IX. 19.) Kt.</w:t>
        <w:tab/>
        <w:t>A Képviselő-testület a „Bp. Főváros Közigazgatási Hivatal 02-10.682/2000. számú törvényességi észrevétele” tárgyában benyújtott sürgősségi indítványt 5. napirendi pontként tárgyalja.</w:t>
      </w:r>
    </w:p>
    <w:p>
      <w:pPr>
        <w:pStyle w:val="TextBodyIndent"/>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6. helyen, Sürgősségi indítvány a Fővárosi Közigazgatási Hivatal 02/10-642/2000. sz. törvényességi észrevétel. A helyzet ugyanaz, mint az előbb. Aki a javaslattal egyetért, kérem igen gombjával jelezze, kérem szavazzunk. Kimondom a határozatot. A testület 18 igen, 1 nem, 3 tartózkodással a javaslato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819/2000. (IX. 19.) Kt.</w:t>
        <w:tab/>
        <w:t>A Képviselő-testület a Bp. Főváros Közigazgatási Hivatal 02-10.642/2000. számú törvényességi észrevétele” tárgyában benyújtott sürgősségi indítványt 6. napirendi pontként tárgyalja.</w:t>
      </w:r>
    </w:p>
    <w:p>
      <w:pPr>
        <w:pStyle w:val="TextBodyIndent"/>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7. helyen, Sürgősségi indítvány a 43/96.(XII.16.)ÖK rendelettel kiegészített rendelet módosítására. Aki a javaslatot támogatja, kérem igen gombjával jelezze, kérem szavazzunk. Kimondom a határozatot. A testület 16 igen, 0 nem, 6 tartózkodással a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820/2000. (IX. 19.) Kt.</w:t>
        <w:tab/>
        <w:t>A Képviselő-testület „A 43/1996. (XII.16.) Ök. rendelettel kiegészített 20/1996. (VI.17.) Ök. rendelet módosítása” tárgyában benyújtott sürgősségi indítványt 7. napirendi pontként tárgyalja.</w:t>
      </w:r>
    </w:p>
    <w:p>
      <w:pPr>
        <w:pStyle w:val="TextBodyIndent"/>
        <w:rPr/>
      </w:pPr>
      <w:r>
        <w:rPr/>
      </w:r>
    </w:p>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Sürgősségi indítvány az útberuházások pótlólagos fedezetére. Aki a javaslatot támogatja, kérem igen gombjával jelezze, kérem szavazzunk. Kimondom a határozatot. A testület 21 igen, 0 nem, 1 tartózkodással ezt elfogadta. Tehát 5., 6., 7. sorszámon valamennyi indítványt a testület támogatta.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821/2000. (IX. 19.) Kt.</w:t>
        <w:tab/>
        <w:t>A Képviselő-testület „Az út beruházások pótlólagos fedezete” tárgyában benyújtott sürgősségi indítványt 8. napirendi pontként tárgyalja.</w:t>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hárult az akadály, hogy a mai ülés napirendjéről döntsünk, természetesen azzal együtt, hogy a  Képviselői kérdések és felvetések ebédszünet után sorra kerül. Egyszerű szótöbbséges döntés következik. Szavazás közben vagyunk Treer úr. SZMSZ ellenesen adok szó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később jöttem be, kérdeztem a képviselőtársamat, hogy a normál meghívóról véleményt mondtak-e a Képviselők?  Mert, ha véleményt mondtak az eredeti, tehát azzal kapocsaltosan volt vita, akkor  helyt adok Önnek, nem szólok hozzá, de amennyiben a normál napirendek kérdésében nem tetszett vitát nyitni, akkor jogalapnélküli az észrevétel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enki nem nyomo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ért nyomtam, Ön meg szavazott anélkül, hogy megkérdezte volna. (Nem érthető, nem a mikrofonba beszél.)  Szerintem ez nem fogja befolyásolni az Ő ügyében az állásfoglalást tekintettel arra, hogy ez nem az Ő munká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egyik ez a napirend volt, amit én akartam levételre javasolni. Ezen kívül én még két napirendet javaslok levételre. Az egyik a részvényértékesítésről szóló javaslat. Azt gondolom, hogy az előterjesztés szintjét sem üti meg, nem javaslom tárgyalásra a mai napon. A másik pedig amit én javasolnék elnapolásra, pontosabban a részvényértékesítést levenni is javaslom.</w:t>
      </w:r>
    </w:p>
    <w:p>
      <w:pPr>
        <w:pStyle w:val="Normal"/>
        <w:jc w:val="both"/>
        <w:rPr/>
      </w:pPr>
      <w:r>
        <w:rPr/>
        <w:t xml:space="preserve">A 17. napirendi pontot, az I. félévi gazdálkodásról szóló beszámolót pedig elnapolásra javaslom.  Azt gondolom, hogy ilyen mennyiségű anyagból egyszerűen nem lehet ez alatt a 7-8 nap alatt nem lehet felkészülni a félévi beszámolóra és a többi anyagra is. Tekintve, hogy legalább 3-4 rendelet-alkotási javaslat van az anyagban, ezért javaslom a következő ülésre elnapolni a félévi beszámolót. Az egyik indok a költségvetés módosítása, a várható módosítása, nem hiszem, hogy egy nap tárgyaljuk a félévi beszámolót és a költségvetés módosítást, az különösebb problémára adhatna oko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i. Nem kívánom napirendről levetetni, sem most döntést hozni, de felhívom a figyelmét a Képviselő-testületnek, ill. a beterjesztőnek, hogy itt van néhány olyan rendelet, amelyet majd amikor tárgyaljuk én első olvasatra történő tárgyalást fogok javasolni, mert olyan szarvas hibák vannak egyikben-másikban, amelyek alkalmatlanná teszi, hogy ma azt elfogadjuk, mert itt kellene rendeletet szerkeszteni, amire nincs meg a lehetőség ennyi napirend mellet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megnyugtathatom, hogy a Jogi Bizottság ugyanezzel a javaslattal élt és ennek helyt fogunk adni, így fogunk eljár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rra gondoltam, hogy minden kezdet nehéz, én a sürgősségi indítványokat nem kaptam meg, de  a jelek szerint hallom, hogy egyéb, korábban hiányzó anyag is tegnap este érkezett, azt sem kaptam meg. Alapjába véve legalább hat előterjesztéssel kapcsolatban gőzöm sincs ebben a pillanatban, hogy miről szól. </w:t>
      </w:r>
    </w:p>
    <w:p>
      <w:pPr>
        <w:pStyle w:val="Normal"/>
        <w:jc w:val="both"/>
        <w:rPr/>
      </w:pPr>
      <w:r>
        <w:rPr/>
        <w:t xml:space="preserve">A másik, amit szeretnék kérdezni Kovács Balázstól, hogy miért javasolja a levételt, kíváncsi vagyok a válaszra. Tudniillik a Pénzügyi Bizottság igazából az előterjesztéssel …., ahogy az előterjesztés volt, nem ért egyet, viszont van javaslata, amivel lehet, hogy a testület egyetérthet. Most nem akarom elmondani. Amikor Pratzner úr távol volt, én vettem át akkor a vezetését, majd az adott pillanatban elmondanám. Nevezetesen, mi a mostani eladással a Pénzügyi Bizottság nem ért egyet, de azt, hogy a testület szavazzon arról, hogy a részvényeket adjuk el és netalán, ha azt szavazza meg, hogy a Pénzügyi Bizottság illetékességi körébe utalja az eladás időpontját és az értékét, tehát milyen értéken szerepel, azt viszont javasoljuk, már csak azért is, mert a testület nem fog soron kívül összeülni, hogy ha adott pillanatban az árfolyam kiemelkedően jó. Tehát nehézkes technikailag a lebonyolítása, ezért kérdezem, mert ebben az esetben nem javasolnám a levételt, hanem beszéljünk erről a dologról.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is a részvény értékesítése ügyében szeretnék pár dolgot mondani. Ez a terület alpolgármesterként hozzám tartozna. Az előterjesztés akkor készült, amikor én szabadságon voltam és ezért lett a Polgármester által beterjesztve, ami alapjában véve nem lenne gond, hogy ha maga az előterjesztő az én véleményem szerint is megfelelő lenne. Vannak benne megítélésem szerint is problémák, amely alapján így nehezen tartom elfogadhatónak és a levételt javaslom ennek a napirendnek, már csak azért is mert  a testület  tagjaival, ill. több tagjával beszélgetve esetlegesen egy olyan jellegű megoldás körvonalazódik, amely a későbbiekben ezt a megoldást esetlegesen szükségtelenné teszi. Én is Kovács Balázsnak az indítványával értek egy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Válaszolnék Kaszás úrnak. Úgy gondoljuk, hogy nem időszerű a részvényértékesítésnek a felvetése, ilyen formában pedig pláne nem időszerű. Azt gondolom, hogy egy normális, tisztességes előterjesztéssel lényeges vitákat lehetne megspórolni. Több mint 45 napirendünk van, plusz a sürgősségi, több mint 51 napirendünk van. Egy teljesen elnagyolt előterjesztésnek nem igazán nevezhető papír alapján ne nyissunk erről vitát. Én azt gondolom, hogy egyhamar nem fog változni ez a helyzet, ami nem teszi időszerűvé a részvény értékesítését, ezért javasoltam azt, hogy vegyük le, jöjjön vissza még egyszer egy tisztességes előterjesztés kereté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a részvény ügyben akár napirendre veszik, akár nem, a véleményem az, hogy jelenleg a tőzsdén …….., véleményem szerint most nem szabad részvényt eladni. Másrészről pedig azt szeretném megemlíteni, hogy itt figyelemmel kísérve a beállított pénzek felhasználását, különösen a csatorna vonatkozásában, jelentős összegre lehet számítani, amelynek a felhasználására nem kerül túltervezés pénzügyi túltervezés miatt. Itt mérlegre kell tenni annak a tükrében, hogy mennyi pénz áll rendelkezésünkre, mennyire szorgalmazzuk a részvényeladást, vagy nem. Ezt persze meg lehet beszélni akkor is, ha napirenden van, de ettől függetlenül, ha megengedik ezt most is elmondtam, hogy  mi az álláspont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ezért az elhangzott javaslatokról tételszerűen döntenünk kell. Először a Rendőrségi beszámoló elnapolásának javaslata hangzott el. Megjegyzem, hogy a Budapesti Rendőrfőkapitányság jóváhagyására volt szükség, ez csúszott, így került ide, ahogy idekerült. Ez az eredeti meghívóban szereplő napirendek közül való. Aki az elnapolással, tehát a következő ülésre való visszahozatallal egyetért, kérem igen gombjával jelezze, kérem szavazzunk. Kimondom a határozatot. A testület 10 igen, 1 nem, 11 tartózkodással nem fogadta el a javaslatot.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pPr>
      <w:r>
        <w:rPr/>
        <w:t>822/2000. (IX. 19.) Kt.</w:t>
        <w:tab/>
        <w:t xml:space="preserve">A Képviselő-testület szavazási eredménye (10 igen, 1 nem, 11 tartózkodás) alapján a „Rendőrségi beszámoló” című előterjesztés napirendről történő levételére és a következő testületi ülésen történő tárgyalására vonatkozó javaslat elfogadását </w:t>
      </w:r>
      <w:r>
        <w:rPr>
          <w:b/>
        </w:rPr>
        <w:t>e l v e t e t t e.</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Visszavonom az ún. részvényre vonatkozó csomagot, tehát ez lekerül a napirendről és ezért nem kell róla szavazni. A következő a gazdasági beszámoló elnapolása, így hangzott el. Aki a javaslattal egyetért, kérem igen gombjával jelezze, kérem szavazzunk. Kimondom a határozatot. A testület 14 igen, 3 nem, 4 tartózkodással elnapolta ezt a napiren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9213" w:leader="none"/>
        </w:tabs>
        <w:ind w:left="2835" w:hanging="2835"/>
        <w:jc w:val="both"/>
        <w:rPr>
          <w:b/>
          <w:b/>
        </w:rPr>
      </w:pPr>
      <w:r>
        <w:rPr/>
        <w:t>823/2000. (IX. 19.) Kt.</w:t>
        <w:tab/>
        <w:t>A Képviselő-testület egyetért azzal, hogy a „Tájékoztató a Budapest Főváros XVI. kerületi Önkormányzat 2000. I. féléves gazdálkodásáról” című előterjesztés tárgyalását elnapolja.</w:t>
      </w:r>
    </w:p>
    <w:p>
      <w:pPr>
        <w:pStyle w:val="Normal"/>
        <w:tabs>
          <w:tab w:val="clear" w:pos="708"/>
          <w:tab w:val="left" w:pos="9213" w:leader="none"/>
        </w:tabs>
        <w:ind w:left="2835" w:hanging="2835"/>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még  egyszer. A Rendőrségi beszámoló fenn maradt, az ún. Beszámoló a féléves gazdasági tevékenységről elnapolódott a következő ülésre, ill. a Részvényértékesítést visszavontam. Az így módosult és a sürgősségi indítványokkal elfogadott napirend elfogadására kerül sor. Egyszerű szótöbbséges döntés. Aki a mai ülés napirendjét támogatja, kérem igen gombjával jelezze kérem szavazzunk. Kimondom a határozatot. A testület 22 igen, 0 nem, 1 tartózkodással a mai ülés napirendjé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pPr>
      <w:r>
        <w:rPr/>
        <w:t>824/2000. (IX. 19.) Kt.</w:t>
        <w:tab/>
        <w:t>A Képviselő-testület az ülés napirendjét az alábbiak szerint állapítja meg:</w:t>
      </w:r>
    </w:p>
    <w:p>
      <w:pPr>
        <w:pStyle w:val="TextBodyIndent"/>
        <w:rPr/>
      </w:pPr>
      <w:r>
        <w:rPr/>
      </w:r>
    </w:p>
    <w:p>
      <w:pPr>
        <w:pStyle w:val="TextBodyIndent"/>
        <w:ind w:left="2835" w:hanging="2835"/>
        <w:rPr/>
      </w:pPr>
      <w:r>
        <w:rPr/>
        <w:tab/>
      </w:r>
      <w:r>
        <w:rPr>
          <w:b/>
          <w:u w:val="single"/>
        </w:rPr>
        <w:t>NAPIREND:</w:t>
      </w:r>
    </w:p>
    <w:p>
      <w:pPr>
        <w:pStyle w:val="Normal"/>
        <w:rPr>
          <w:b/>
          <w:b/>
          <w:u w:val="single"/>
        </w:rPr>
      </w:pPr>
      <w:r>
        <w:rPr>
          <w:b/>
          <w:u w:val="single"/>
        </w:rPr>
      </w:r>
    </w:p>
    <w:p>
      <w:pPr>
        <w:pStyle w:val="Normal"/>
        <w:ind w:left="2835" w:hanging="708"/>
        <w:jc w:val="both"/>
        <w:rPr/>
      </w:pPr>
      <w:r>
        <w:rPr/>
        <w:t>1.a)</w:t>
        <w:tab/>
        <w:t>Polgármesteri tájékoztató</w:t>
      </w:r>
    </w:p>
    <w:p>
      <w:pPr>
        <w:pStyle w:val="Normal"/>
        <w:ind w:left="3544" w:hanging="709"/>
        <w:rPr/>
      </w:pPr>
      <w:r>
        <w:rPr>
          <w:u w:val="single"/>
        </w:rPr>
        <w:t>Előadó</w:t>
      </w:r>
      <w:r>
        <w:rPr/>
        <w:t xml:space="preserve">: </w:t>
        <w:tab/>
        <w:t>Dr. Szabó Lajos Mátyás polgármester</w:t>
      </w:r>
    </w:p>
    <w:p>
      <w:pPr>
        <w:pStyle w:val="Normal"/>
        <w:numPr>
          <w:ilvl w:val="0"/>
          <w:numId w:val="12"/>
        </w:numPr>
        <w:tabs>
          <w:tab w:val="clear" w:pos="708"/>
          <w:tab w:val="left" w:pos="9213" w:leader="none"/>
        </w:tabs>
        <w:spacing w:before="60" w:after="0"/>
        <w:ind w:left="2835" w:hanging="425"/>
        <w:rPr/>
      </w:pPr>
      <w:r>
        <w:rPr/>
        <w:t>Alpolgármesteri tájékoztató</w:t>
      </w:r>
    </w:p>
    <w:p>
      <w:pPr>
        <w:pStyle w:val="Normal"/>
        <w:ind w:left="3544" w:hanging="709"/>
        <w:rPr/>
      </w:pPr>
      <w:r>
        <w:rPr>
          <w:u w:val="single"/>
        </w:rPr>
        <w:t>Előadó</w:t>
      </w:r>
      <w:r>
        <w:rPr/>
        <w:t>:</w:t>
        <w:tab/>
        <w:t>Asztalos Lajos alpolgármester</w:t>
      </w:r>
    </w:p>
    <w:p>
      <w:pPr>
        <w:pStyle w:val="Normal"/>
        <w:ind w:left="3544" w:hanging="1276"/>
        <w:rPr/>
      </w:pPr>
      <w:r>
        <w:rPr/>
        <w:tab/>
        <w:tab/>
        <w:t>Dr. Csomor Ervin alpolgármester</w:t>
      </w:r>
    </w:p>
    <w:p>
      <w:pPr>
        <w:pStyle w:val="Normal"/>
        <w:ind w:left="3544" w:hanging="1276"/>
        <w:rPr/>
      </w:pPr>
      <w:r>
        <w:rPr/>
        <w:tab/>
        <w:tab/>
        <w:t>Kovács Raymund alpolgármester</w:t>
      </w:r>
    </w:p>
    <w:p>
      <w:pPr>
        <w:pStyle w:val="Normal"/>
        <w:numPr>
          <w:ilvl w:val="0"/>
          <w:numId w:val="7"/>
        </w:numPr>
        <w:tabs>
          <w:tab w:val="clear" w:pos="708"/>
          <w:tab w:val="left" w:pos="9213" w:leader="none"/>
        </w:tabs>
        <w:spacing w:before="60" w:after="0"/>
        <w:ind w:left="2835" w:hanging="425"/>
        <w:jc w:val="both"/>
        <w:rPr/>
      </w:pPr>
      <w:r>
        <w:rPr/>
        <w:t>Jelentés a Képviselő-testület határozatainak végrehajtásáról</w:t>
      </w:r>
    </w:p>
    <w:p>
      <w:pPr>
        <w:pStyle w:val="Normal"/>
        <w:ind w:left="3544" w:hanging="709"/>
        <w:rPr/>
      </w:pPr>
      <w:r>
        <w:rPr>
          <w:u w:val="single"/>
        </w:rPr>
        <w:t>Előadó</w:t>
      </w:r>
      <w:r>
        <w:rPr/>
        <w:t xml:space="preserve">: </w:t>
        <w:tab/>
        <w:t>Dr. Szabó Lajos Mátyás polgármester</w:t>
      </w:r>
    </w:p>
    <w:p>
      <w:pPr>
        <w:pStyle w:val="Normal"/>
        <w:ind w:left="3544" w:hanging="3544"/>
        <w:rPr>
          <w:b/>
          <w:b/>
        </w:rPr>
      </w:pPr>
      <w:r>
        <w:rPr>
          <w:b/>
        </w:rPr>
      </w:r>
    </w:p>
    <w:p>
      <w:pPr>
        <w:pStyle w:val="Normal"/>
        <w:numPr>
          <w:ilvl w:val="0"/>
          <w:numId w:val="6"/>
        </w:numPr>
        <w:ind w:left="2835" w:hanging="708"/>
        <w:jc w:val="both"/>
        <w:rPr/>
      </w:pPr>
      <w:r>
        <w:rPr/>
        <w:t>Támogató javaslat rendőrkapitányság-vezetői kinevezéshez</w:t>
      </w:r>
    </w:p>
    <w:p>
      <w:pPr>
        <w:pStyle w:val="Normal"/>
        <w:ind w:left="3544" w:hanging="709"/>
        <w:rPr/>
      </w:pPr>
      <w:r>
        <w:rPr>
          <w:u w:val="single"/>
        </w:rPr>
        <w:t>Előadó</w:t>
      </w:r>
      <w:r>
        <w:rPr/>
        <w:t xml:space="preserve">: </w:t>
        <w:tab/>
        <w:t>Dr. Szabó Lajos Mátyás polgármester</w:t>
      </w:r>
    </w:p>
    <w:p>
      <w:pPr>
        <w:pStyle w:val="Normal"/>
        <w:rPr>
          <w:b/>
          <w:b/>
        </w:rPr>
      </w:pPr>
      <w:r>
        <w:rPr>
          <w:b/>
        </w:rPr>
      </w:r>
    </w:p>
    <w:p>
      <w:pPr>
        <w:pStyle w:val="Normal"/>
        <w:numPr>
          <w:ilvl w:val="0"/>
          <w:numId w:val="6"/>
        </w:numPr>
        <w:ind w:left="2835" w:hanging="708"/>
        <w:jc w:val="both"/>
        <w:rPr/>
      </w:pPr>
      <w:r>
        <w:rPr/>
        <w:t>Rendőrségi beszámoló</w:t>
      </w:r>
    </w:p>
    <w:p>
      <w:pPr>
        <w:pStyle w:val="Normal"/>
        <w:tabs>
          <w:tab w:val="clear" w:pos="708"/>
          <w:tab w:val="left" w:pos="2127" w:leader="none"/>
        </w:tabs>
        <w:ind w:left="3544" w:hanging="709"/>
        <w:rPr/>
      </w:pPr>
      <w:r>
        <w:rPr>
          <w:u w:val="single"/>
        </w:rPr>
        <w:t>Előadó</w:t>
      </w:r>
      <w:r>
        <w:rPr/>
        <w:t>:</w:t>
        <w:tab/>
        <w:t>Dr. Markó Attila</w:t>
      </w:r>
    </w:p>
    <w:p>
      <w:pPr>
        <w:pStyle w:val="Normal"/>
        <w:tabs>
          <w:tab w:val="clear" w:pos="708"/>
          <w:tab w:val="left" w:pos="2127" w:leader="none"/>
        </w:tabs>
        <w:ind w:left="3544" w:hanging="1417"/>
        <w:rPr/>
      </w:pPr>
      <w:r>
        <w:rPr/>
      </w:r>
    </w:p>
    <w:p>
      <w:pPr>
        <w:pStyle w:val="Normal"/>
        <w:numPr>
          <w:ilvl w:val="0"/>
          <w:numId w:val="11"/>
        </w:numPr>
        <w:ind w:left="2835" w:hanging="708"/>
        <w:jc w:val="both"/>
        <w:rPr/>
      </w:pPr>
      <w:r>
        <w:rPr/>
        <w:t>Bizottsági tagok, elnökök, kerületi küldött</w:t>
      </w:r>
    </w:p>
    <w:p>
      <w:pPr>
        <w:pStyle w:val="Normal"/>
        <w:ind w:left="3969" w:hanging="1134"/>
        <w:rPr/>
      </w:pPr>
      <w:r>
        <w:rPr>
          <w:u w:val="single"/>
        </w:rPr>
        <w:t>Előadó</w:t>
      </w:r>
      <w:r>
        <w:rPr/>
        <w:t>:</w:t>
        <w:tab/>
        <w:t>dr. Szabó Lajos Mátyás polgármester</w:t>
      </w:r>
    </w:p>
    <w:p>
      <w:pPr>
        <w:pStyle w:val="Normal"/>
        <w:ind w:left="2835" w:hanging="0"/>
        <w:rPr/>
      </w:pPr>
      <w:r>
        <w:rPr/>
      </w:r>
    </w:p>
    <w:p>
      <w:pPr>
        <w:pStyle w:val="Normal"/>
        <w:numPr>
          <w:ilvl w:val="0"/>
          <w:numId w:val="11"/>
        </w:numPr>
        <w:ind w:left="2835" w:hanging="708"/>
        <w:jc w:val="both"/>
        <w:rPr/>
      </w:pPr>
      <w:r>
        <w:rPr/>
        <w:t>Bp. Főváros Közigazgatási Hivatal 02-10.682/2000. számú törvényességi észrevétele</w:t>
      </w:r>
    </w:p>
    <w:p>
      <w:pPr>
        <w:pStyle w:val="Normal"/>
        <w:ind w:left="3969"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Normal"/>
        <w:numPr>
          <w:ilvl w:val="0"/>
          <w:numId w:val="11"/>
        </w:numPr>
        <w:ind w:left="2835" w:hanging="708"/>
        <w:jc w:val="both"/>
        <w:rPr/>
      </w:pPr>
      <w:r>
        <w:rPr/>
        <w:t>Bp. Főváros Közigazgatási Hivatal 02-10.642/2000. számú törvényességi észrevétele</w:t>
      </w:r>
    </w:p>
    <w:p>
      <w:pPr>
        <w:pStyle w:val="Normal"/>
        <w:ind w:left="3969" w:hanging="1134"/>
        <w:rPr>
          <w:b/>
          <w:b/>
        </w:rPr>
      </w:pPr>
      <w:r>
        <w:rPr>
          <w:u w:val="single"/>
        </w:rPr>
        <w:t>Előadó</w:t>
      </w:r>
      <w:r>
        <w:rPr/>
        <w:t xml:space="preserve">: </w:t>
        <w:tab/>
        <w:t>Dr. Szabó Lajos Mátyás polgármester</w:t>
      </w:r>
    </w:p>
    <w:p>
      <w:pPr>
        <w:pStyle w:val="Normal"/>
        <w:jc w:val="both"/>
        <w:rPr>
          <w:b/>
          <w:b/>
        </w:rPr>
      </w:pPr>
      <w:r>
        <w:rPr>
          <w:b/>
        </w:rPr>
      </w:r>
    </w:p>
    <w:p>
      <w:pPr>
        <w:pStyle w:val="Normal"/>
        <w:numPr>
          <w:ilvl w:val="0"/>
          <w:numId w:val="11"/>
        </w:numPr>
        <w:ind w:left="2835" w:hanging="708"/>
        <w:jc w:val="both"/>
        <w:rPr/>
      </w:pPr>
      <w:r>
        <w:rPr/>
        <w:t>A 43/1996. (XII.16.) Ök. rendelettel kiegészített 20/1996. (VI.17.) Ök. rendelet módosítása</w:t>
      </w:r>
    </w:p>
    <w:p>
      <w:pPr>
        <w:pStyle w:val="Normal"/>
        <w:ind w:left="3969" w:hanging="1134"/>
        <w:rPr>
          <w:b/>
          <w:b/>
        </w:rPr>
      </w:pPr>
      <w:r>
        <w:rPr>
          <w:u w:val="single"/>
        </w:rPr>
        <w:t>Előadó</w:t>
      </w:r>
      <w:r>
        <w:rPr/>
        <w:t xml:space="preserve">: </w:t>
        <w:tab/>
        <w:t>Kovács Gyula Környezetvédelmi Bizottság elnöke</w:t>
      </w:r>
    </w:p>
    <w:p>
      <w:pPr>
        <w:pStyle w:val="Normal"/>
        <w:jc w:val="both"/>
        <w:rPr>
          <w:b/>
          <w:b/>
        </w:rPr>
      </w:pPr>
      <w:r>
        <w:rPr>
          <w:b/>
        </w:rPr>
      </w:r>
    </w:p>
    <w:p>
      <w:pPr>
        <w:pStyle w:val="Normal"/>
        <w:numPr>
          <w:ilvl w:val="0"/>
          <w:numId w:val="11"/>
        </w:numPr>
        <w:ind w:left="2835" w:hanging="708"/>
        <w:jc w:val="both"/>
        <w:rPr/>
      </w:pPr>
      <w:r>
        <w:rPr/>
        <w:t>Az út beruházások pótlólagos fedezete</w:t>
      </w:r>
    </w:p>
    <w:p>
      <w:pPr>
        <w:pStyle w:val="Heading4"/>
        <w:ind w:left="3969" w:hanging="1134"/>
        <w:rPr/>
      </w:pPr>
      <w:r>
        <w:rPr>
          <w:rFonts w:cs="Arial" w:ascii="Arial" w:hAnsi="Arial"/>
          <w:sz w:val="24"/>
          <w:u w:val="single"/>
        </w:rPr>
        <w:t>Előadó</w:t>
      </w:r>
      <w:r>
        <w:rPr>
          <w:rFonts w:cs="Arial" w:ascii="Arial" w:hAnsi="Arial"/>
          <w:sz w:val="24"/>
        </w:rPr>
        <w:t xml:space="preserve">: </w:t>
        <w:tab/>
        <w:t>Asztalos Lajos alpolgármester</w:t>
      </w:r>
    </w:p>
    <w:p>
      <w:pPr>
        <w:pStyle w:val="Normal"/>
        <w:rPr>
          <w:rFonts w:ascii="Arial" w:hAnsi="Arial" w:cs="Arial"/>
          <w:b/>
          <w:b/>
          <w:sz w:val="24"/>
        </w:rPr>
      </w:pPr>
      <w:r>
        <w:rPr>
          <w:rFonts w:cs="Arial"/>
          <w:b/>
          <w:sz w:val="24"/>
        </w:rPr>
      </w:r>
    </w:p>
    <w:p>
      <w:pPr>
        <w:pStyle w:val="Normal"/>
        <w:numPr>
          <w:ilvl w:val="0"/>
          <w:numId w:val="11"/>
        </w:numPr>
        <w:ind w:left="2835" w:hanging="708"/>
        <w:jc w:val="both"/>
        <w:rPr/>
      </w:pPr>
      <w:r>
        <w:rPr/>
        <w:t>SZMSZ módosítására javaslat</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ind w:left="3544" w:hanging="1417"/>
        <w:rPr>
          <w:rFonts w:ascii="Arial" w:hAnsi="Arial" w:cs="Arial"/>
          <w:sz w:val="24"/>
        </w:rPr>
      </w:pPr>
      <w:r>
        <w:rPr>
          <w:rFonts w:cs="Arial"/>
          <w:sz w:val="24"/>
        </w:rPr>
      </w:r>
    </w:p>
    <w:p>
      <w:pPr>
        <w:pStyle w:val="Normal"/>
        <w:numPr>
          <w:ilvl w:val="0"/>
          <w:numId w:val="11"/>
        </w:numPr>
        <w:ind w:left="2835" w:hanging="992"/>
        <w:jc w:val="both"/>
        <w:rPr/>
      </w:pPr>
      <w:r>
        <w:rPr/>
        <w:t>Budapest Főváros Közigazgatási Hivatal Vezetőjének 02-8.482/2000. számú törvényességi észrevétele</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tabs>
          <w:tab w:val="clear" w:pos="708"/>
          <w:tab w:val="left" w:pos="2622" w:leader="none"/>
          <w:tab w:val="left" w:pos="9213" w:leader="none"/>
        </w:tabs>
        <w:jc w:val="both"/>
        <w:rPr>
          <w:rFonts w:ascii="Arial" w:hAnsi="Arial" w:cs="Arial"/>
          <w:sz w:val="24"/>
        </w:rPr>
      </w:pPr>
      <w:r>
        <w:rPr>
          <w:rFonts w:cs="Arial"/>
          <w:sz w:val="24"/>
        </w:rPr>
      </w:r>
    </w:p>
    <w:p>
      <w:pPr>
        <w:pStyle w:val="Normal"/>
        <w:numPr>
          <w:ilvl w:val="0"/>
          <w:numId w:val="11"/>
        </w:numPr>
        <w:ind w:left="2835" w:hanging="992"/>
        <w:jc w:val="both"/>
        <w:rPr/>
      </w:pPr>
      <w:r>
        <w:rPr/>
        <w:t>Javaslat a Polgármesteri Hivatalban dolgozók közszolgálati jogviszonyának egyes kérdéseiről szóló, többször módosított 1/1997. (II. 17.) Ök. rendelet módosítására</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w:t>
        <w:tab/>
        <w:t>Dr. Szabó Lajos Máty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numPr>
          <w:ilvl w:val="0"/>
          <w:numId w:val="11"/>
        </w:numPr>
        <w:ind w:left="2835" w:hanging="992"/>
        <w:jc w:val="both"/>
        <w:rPr/>
      </w:pPr>
      <w:r>
        <w:rPr/>
        <w:t>Budapest Főváros Közigazgatási Hivatal 02-16432/1999. számú törvényességi észrevétele</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b/>
          <w:b/>
          <w:sz w:val="24"/>
          <w:u w:val="single"/>
        </w:rPr>
      </w:pPr>
      <w:r>
        <w:rPr>
          <w:rFonts w:cs="Arial"/>
          <w:b/>
          <w:sz w:val="24"/>
          <w:u w:val="single"/>
        </w:rPr>
      </w:r>
    </w:p>
    <w:p>
      <w:pPr>
        <w:pStyle w:val="Normal"/>
        <w:numPr>
          <w:ilvl w:val="0"/>
          <w:numId w:val="11"/>
        </w:numPr>
        <w:ind w:left="2835" w:hanging="992"/>
        <w:jc w:val="both"/>
        <w:rPr/>
      </w:pPr>
      <w:r>
        <w:rPr/>
        <w:t>Bp. Főváros Közigazgatási Hivatala 02-9.054/2000. számú törvényességi észrevétele</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ab/>
        <w:t>Dr. Szabó Lajos Mátyás polgármester</w:t>
      </w:r>
    </w:p>
    <w:p>
      <w:pPr>
        <w:pStyle w:val="Normal"/>
        <w:rPr>
          <w:rFonts w:ascii="Arial" w:hAnsi="Arial" w:cs="Arial"/>
          <w:b/>
          <w:b/>
          <w:sz w:val="24"/>
          <w:u w:val="single"/>
        </w:rPr>
      </w:pPr>
      <w:r>
        <w:rPr>
          <w:rFonts w:cs="Arial"/>
          <w:b/>
          <w:sz w:val="24"/>
          <w:u w:val="single"/>
        </w:rPr>
      </w:r>
    </w:p>
    <w:p>
      <w:pPr>
        <w:pStyle w:val="Normal"/>
        <w:numPr>
          <w:ilvl w:val="0"/>
          <w:numId w:val="11"/>
        </w:numPr>
        <w:ind w:left="2835" w:hanging="992"/>
        <w:jc w:val="both"/>
        <w:rPr/>
      </w:pPr>
      <w:r>
        <w:rPr/>
        <w:t>Bp. Főváros Közigazgatási Hivatal 02-9.136/2000. sz. törvényességi észrevétele</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Header"/>
        <w:tabs>
          <w:tab w:val="clear" w:pos="4536"/>
          <w:tab w:val="clear" w:pos="9072"/>
        </w:tabs>
        <w:rPr>
          <w:rFonts w:ascii="Arial" w:hAnsi="Arial" w:cs="Arial"/>
          <w:sz w:val="24"/>
        </w:rPr>
      </w:pPr>
      <w:r>
        <w:rPr>
          <w:rFonts w:cs="Arial"/>
          <w:sz w:val="24"/>
        </w:rPr>
      </w:r>
    </w:p>
    <w:p>
      <w:pPr>
        <w:pStyle w:val="Normal"/>
        <w:rPr>
          <w:b/>
          <w:b/>
        </w:rPr>
      </w:pPr>
      <w:r>
        <w:rPr>
          <w:b/>
        </w:rPr>
        <w:t>Ebédszünet után kerül sor a Képviselői kérdések, bejelentések tárgyalására.</w:t>
      </w:r>
    </w:p>
    <w:p>
      <w:pPr>
        <w:pStyle w:val="Normal"/>
        <w:rPr>
          <w:b/>
          <w:b/>
        </w:rPr>
      </w:pPr>
      <w:r>
        <w:rPr>
          <w:b/>
        </w:rPr>
      </w:r>
    </w:p>
    <w:p>
      <w:pPr>
        <w:pStyle w:val="Normal"/>
        <w:ind w:left="1843" w:hanging="0"/>
        <w:jc w:val="both"/>
        <w:rPr/>
      </w:pPr>
      <w:r>
        <w:rPr/>
        <w:t>15.</w:t>
        <w:tab/>
        <w:t>Képviselői kérdések, bejelentések</w:t>
      </w:r>
    </w:p>
    <w:p>
      <w:pPr>
        <w:pStyle w:val="Normal"/>
        <w:rPr/>
      </w:pPr>
      <w:r>
        <w:rPr/>
      </w:r>
    </w:p>
    <w:p>
      <w:pPr>
        <w:pStyle w:val="Normal"/>
        <w:ind w:left="2835" w:hanging="992"/>
        <w:jc w:val="both"/>
        <w:rPr/>
      </w:pPr>
      <w:r>
        <w:rPr/>
        <w:t>16.</w:t>
        <w:tab/>
        <w:t>Az avar és a kerti hulladék égetéséről szóló módosított 9/1991. (IX.3.) Ök. rendelet módosítás</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Dr. Molnár Éva jegyző</w:t>
      </w:r>
    </w:p>
    <w:p>
      <w:pPr>
        <w:pStyle w:val="Normal"/>
        <w:rPr>
          <w:rFonts w:ascii="Arial" w:hAnsi="Arial" w:cs="Arial"/>
          <w:b/>
          <w:b/>
          <w:sz w:val="24"/>
        </w:rPr>
      </w:pPr>
      <w:r>
        <w:rPr>
          <w:rFonts w:cs="Arial"/>
          <w:b/>
          <w:sz w:val="24"/>
        </w:rPr>
      </w:r>
    </w:p>
    <w:p>
      <w:pPr>
        <w:pStyle w:val="Normal"/>
        <w:ind w:left="2835" w:hanging="992"/>
        <w:jc w:val="both"/>
        <w:rPr/>
      </w:pPr>
      <w:r>
        <w:rPr/>
        <w:t>17.</w:t>
        <w:tab/>
        <w:t>A 21/2000. (VI.20.) Ök. rendelet módosítása</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ind w:left="2835" w:hanging="992"/>
        <w:jc w:val="both"/>
        <w:rPr/>
      </w:pPr>
      <w:r>
        <w:rPr/>
        <w:t>18.</w:t>
        <w:tab/>
        <w:t>Javaslat a XVI. ker. Önkormányzat által fenntartott piacról szóló rendelet megalkotására</w:t>
      </w:r>
    </w:p>
    <w:p>
      <w:pPr>
        <w:pStyle w:val="Normal"/>
        <w:tabs>
          <w:tab w:val="clear" w:pos="708"/>
          <w:tab w:val="left" w:pos="9213" w:leader="none"/>
        </w:tabs>
        <w:ind w:left="2835" w:hanging="0"/>
        <w:jc w:val="both"/>
        <w:rPr>
          <w:b/>
          <w:b/>
        </w:rPr>
      </w:pPr>
      <w:r>
        <w:rPr>
          <w:b/>
        </w:rPr>
        <w:t>(Első olvasat)</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ind w:left="2835" w:hanging="992"/>
        <w:jc w:val="both"/>
        <w:rPr/>
      </w:pPr>
      <w:r>
        <w:rPr/>
        <w:t>19.</w:t>
        <w:tab/>
        <w:t>Javaslat a lakóközösségi kezdeményezésű út- és szennyvízcsatorna beruházások támogatási rendszeréről szóló Ör. megalkotására</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u w:val="single"/>
        </w:rPr>
      </w:pPr>
      <w:r>
        <w:rPr>
          <w:rFonts w:cs="Arial"/>
          <w:b/>
          <w:sz w:val="24"/>
          <w:u w:val="single"/>
        </w:rPr>
      </w:r>
    </w:p>
    <w:p>
      <w:pPr>
        <w:pStyle w:val="Normal"/>
        <w:ind w:left="2835" w:hanging="992"/>
        <w:jc w:val="both"/>
        <w:rPr/>
      </w:pPr>
      <w:r>
        <w:rPr/>
        <w:t>20.</w:t>
        <w:tab/>
        <w:t>Javaslat önkormányzati céljellegű decentralizált támogatásra szennyvízcsatornázásra</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w:t>
        <w:tab/>
        <w:t>Asztalos Lajos alpolgármester</w:t>
      </w:r>
    </w:p>
    <w:p>
      <w:pPr>
        <w:pStyle w:val="Normal"/>
        <w:jc w:val="both"/>
        <w:rPr>
          <w:rFonts w:ascii="Arial" w:hAnsi="Arial" w:cs="Arial"/>
          <w:b/>
          <w:b/>
          <w:sz w:val="24"/>
          <w:u w:val="single"/>
        </w:rPr>
      </w:pPr>
      <w:r>
        <w:rPr>
          <w:rFonts w:cs="Arial"/>
          <w:b/>
          <w:sz w:val="24"/>
          <w:u w:val="single"/>
        </w:rPr>
      </w:r>
    </w:p>
    <w:p>
      <w:pPr>
        <w:pStyle w:val="Normal"/>
        <w:ind w:left="2835" w:hanging="992"/>
        <w:jc w:val="both"/>
        <w:rPr/>
      </w:pPr>
      <w:r>
        <w:rPr/>
        <w:t>21.</w:t>
        <w:tab/>
        <w:t xml:space="preserve">148.463 eFt „kétes adókövetelés”-ről tájékoztató </w:t>
      </w:r>
    </w:p>
    <w:p>
      <w:pPr>
        <w:pStyle w:val="Heading4"/>
        <w:ind w:left="3969" w:hanging="1134"/>
        <w:rPr/>
      </w:pPr>
      <w:r>
        <w:rPr>
          <w:rFonts w:cs="Arial" w:ascii="Arial" w:hAnsi="Arial"/>
          <w:sz w:val="24"/>
          <w:u w:val="single"/>
        </w:rPr>
        <w:t>Előadó</w:t>
      </w:r>
      <w:r>
        <w:rPr>
          <w:rFonts w:cs="Arial" w:ascii="Arial" w:hAnsi="Arial"/>
          <w:sz w:val="24"/>
        </w:rPr>
        <w:t xml:space="preserve">: </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22.</w:t>
        <w:tab/>
        <w:t>Tájékoztató a 7.882 e Ft. adókövetelés törléséről</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23.</w:t>
        <w:tab/>
        <w:t>Tájékoztató az okmányirodai bővítés időszerű feladatairól</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24.</w:t>
        <w:tab/>
        <w:t>Rendelet módosítására javaslat</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25.</w:t>
        <w:tab/>
        <w:t>A Fővárosi és a fővárosi kerületi önkormányzatok közötti Együttműködési megállapodás kiegészítése</w:t>
      </w:r>
    </w:p>
    <w:p>
      <w:pPr>
        <w:pStyle w:val="Heading4"/>
        <w:ind w:left="3969" w:hanging="1134"/>
        <w:rPr/>
      </w:pPr>
      <w:r>
        <w:rPr>
          <w:rFonts w:cs="Arial" w:ascii="Arial" w:hAnsi="Arial"/>
          <w:sz w:val="24"/>
          <w:u w:val="single"/>
        </w:rPr>
        <w:t>Előadó</w:t>
      </w:r>
      <w:r>
        <w:rPr>
          <w:rFonts w:cs="Arial" w:ascii="Arial" w:hAnsi="Arial"/>
          <w:sz w:val="24"/>
        </w:rPr>
        <w:t>:</w:t>
        <w:tab/>
        <w:t>Kovács Raymund alpolgármester</w:t>
      </w:r>
    </w:p>
    <w:p>
      <w:pPr>
        <w:pStyle w:val="Normal"/>
        <w:rPr>
          <w:rFonts w:ascii="Arial" w:hAnsi="Arial" w:cs="Arial"/>
          <w:sz w:val="24"/>
        </w:rPr>
      </w:pPr>
      <w:r>
        <w:rPr>
          <w:rFonts w:cs="Arial"/>
          <w:sz w:val="24"/>
        </w:rPr>
      </w:r>
    </w:p>
    <w:p>
      <w:pPr>
        <w:pStyle w:val="Normal"/>
        <w:ind w:left="2835" w:hanging="992"/>
        <w:jc w:val="both"/>
        <w:rPr/>
      </w:pPr>
      <w:r>
        <w:rPr/>
        <w:t>26.</w:t>
        <w:tab/>
        <w:t>Beszámoló a Közterület Felügyelet továbbműködésével kapcsolatos felmérésről</w:t>
      </w:r>
    </w:p>
    <w:p>
      <w:pPr>
        <w:pStyle w:val="Heading4"/>
        <w:ind w:left="3969" w:hanging="1134"/>
        <w:rPr/>
      </w:pPr>
      <w:r>
        <w:rPr>
          <w:rFonts w:cs="Arial" w:ascii="Arial" w:hAnsi="Arial"/>
          <w:sz w:val="24"/>
          <w:u w:val="single"/>
        </w:rPr>
        <w:t>Előadó</w:t>
      </w:r>
      <w:r>
        <w:rPr>
          <w:rFonts w:cs="Arial" w:ascii="Arial" w:hAnsi="Arial"/>
          <w:sz w:val="24"/>
        </w:rPr>
        <w:t>:</w:t>
        <w:tab/>
        <w:t>Weyde Gyula képviselő</w:t>
      </w:r>
    </w:p>
    <w:p>
      <w:pPr>
        <w:pStyle w:val="Normal"/>
        <w:rPr>
          <w:rFonts w:ascii="Arial" w:hAnsi="Arial" w:cs="Arial"/>
          <w:sz w:val="24"/>
        </w:rPr>
      </w:pPr>
      <w:r>
        <w:rPr>
          <w:rFonts w:cs="Arial"/>
          <w:sz w:val="24"/>
        </w:rPr>
      </w:r>
    </w:p>
    <w:p>
      <w:pPr>
        <w:pStyle w:val="Normal"/>
        <w:ind w:left="2835" w:hanging="992"/>
        <w:jc w:val="both"/>
        <w:rPr/>
      </w:pPr>
      <w:r>
        <w:rPr/>
        <w:t>27.</w:t>
        <w:tab/>
        <w:t>Javaslat a Szárnyaskerék u. 118739/2 hrsz-ú és 118743/2 hrsz-ú ingatlanok megvásárlására</w:t>
      </w:r>
    </w:p>
    <w:p>
      <w:pPr>
        <w:pStyle w:val="Heading4"/>
        <w:ind w:left="3969" w:hanging="1134"/>
        <w:rPr/>
      </w:pPr>
      <w:r>
        <w:rPr>
          <w:rFonts w:cs="Arial" w:ascii="Arial" w:hAnsi="Arial"/>
          <w:sz w:val="24"/>
          <w:u w:val="single"/>
        </w:rPr>
        <w:t>Előadó</w:t>
      </w:r>
      <w:r>
        <w:rPr>
          <w:rFonts w:cs="Arial" w:ascii="Arial" w:hAnsi="Arial"/>
          <w:sz w:val="24"/>
        </w:rPr>
        <w:t>:</w:t>
        <w:tab/>
        <w:t>Asztalos Lajos alpolgármester</w:t>
      </w:r>
    </w:p>
    <w:p>
      <w:pPr>
        <w:pStyle w:val="Header"/>
        <w:tabs>
          <w:tab w:val="clear" w:pos="4536"/>
          <w:tab w:val="clear" w:pos="9072"/>
        </w:tabs>
        <w:rPr>
          <w:rFonts w:ascii="Arial" w:hAnsi="Arial" w:cs="Arial"/>
          <w:sz w:val="24"/>
        </w:rPr>
      </w:pPr>
      <w:r>
        <w:rPr>
          <w:rFonts w:cs="Arial"/>
          <w:sz w:val="24"/>
        </w:rPr>
      </w:r>
    </w:p>
    <w:p>
      <w:pPr>
        <w:pStyle w:val="Normal"/>
        <w:ind w:left="2835" w:hanging="992"/>
        <w:jc w:val="both"/>
        <w:rPr/>
      </w:pPr>
      <w:r>
        <w:rPr/>
        <w:t>28.</w:t>
        <w:tab/>
        <w:t>Életjáradéki szerződés</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jc w:val="both"/>
        <w:rPr>
          <w:rFonts w:ascii="Arial" w:hAnsi="Arial" w:cs="Arial"/>
          <w:b/>
          <w:b/>
          <w:sz w:val="24"/>
          <w:u w:val="single"/>
        </w:rPr>
      </w:pPr>
      <w:r>
        <w:rPr>
          <w:rFonts w:cs="Arial"/>
          <w:b/>
          <w:sz w:val="24"/>
          <w:u w:val="single"/>
        </w:rPr>
      </w:r>
    </w:p>
    <w:p>
      <w:pPr>
        <w:pStyle w:val="Normal"/>
        <w:ind w:left="2835" w:hanging="992"/>
        <w:jc w:val="both"/>
        <w:rPr/>
      </w:pPr>
      <w:r>
        <w:rPr/>
        <w:t>29.</w:t>
        <w:tab/>
        <w:t>Javaslat a Sasvár u. 36. 100869 hrsz. alatti vegyes tulajdonú ingatlan 2/4 részben önkormányzati tulajdon hányad elidegenítésére</w:t>
      </w:r>
    </w:p>
    <w:p>
      <w:pPr>
        <w:pStyle w:val="Heading4"/>
        <w:ind w:left="3969" w:hanging="1134"/>
        <w:rPr/>
      </w:pPr>
      <w:r>
        <w:rPr>
          <w:rFonts w:cs="Arial" w:ascii="Arial" w:hAnsi="Arial"/>
          <w:sz w:val="24"/>
          <w:u w:val="single"/>
        </w:rPr>
        <w:t>Előadó</w:t>
      </w:r>
      <w:r>
        <w:rPr>
          <w:rFonts w:cs="Arial" w:ascii="Arial" w:hAnsi="Arial"/>
          <w:sz w:val="24"/>
        </w:rPr>
        <w:t>:</w:t>
        <w:tab/>
        <w:t>Asztalos Lajos alpolgármester</w:t>
      </w:r>
    </w:p>
    <w:p>
      <w:pPr>
        <w:pStyle w:val="Normal"/>
        <w:ind w:left="3544" w:hanging="3544"/>
        <w:jc w:val="both"/>
        <w:rPr>
          <w:rFonts w:ascii="Arial" w:hAnsi="Arial" w:cs="Arial"/>
          <w:sz w:val="24"/>
        </w:rPr>
      </w:pPr>
      <w:r>
        <w:rPr>
          <w:rFonts w:cs="Arial"/>
          <w:sz w:val="24"/>
        </w:rPr>
      </w:r>
    </w:p>
    <w:p>
      <w:pPr>
        <w:pStyle w:val="Normal"/>
        <w:ind w:left="3544" w:hanging="3544"/>
        <w:jc w:val="both"/>
        <w:rPr/>
      </w:pPr>
      <w:r>
        <w:rPr/>
      </w:r>
    </w:p>
    <w:p>
      <w:pPr>
        <w:pStyle w:val="Normal"/>
        <w:ind w:left="3544" w:hanging="3544"/>
        <w:jc w:val="both"/>
        <w:rPr/>
      </w:pPr>
      <w:r>
        <w:rPr/>
      </w:r>
    </w:p>
    <w:p>
      <w:pPr>
        <w:pStyle w:val="Normal"/>
        <w:ind w:left="3544" w:hanging="3544"/>
        <w:jc w:val="both"/>
        <w:rPr/>
      </w:pPr>
      <w:r>
        <w:rPr/>
      </w:r>
    </w:p>
    <w:p>
      <w:pPr>
        <w:pStyle w:val="Normal"/>
        <w:ind w:left="3544" w:hanging="3544"/>
        <w:jc w:val="both"/>
        <w:rPr/>
      </w:pPr>
      <w:r>
        <w:rPr/>
      </w:r>
    </w:p>
    <w:p>
      <w:pPr>
        <w:pStyle w:val="Normal"/>
        <w:ind w:left="2835" w:hanging="992"/>
        <w:jc w:val="both"/>
        <w:rPr/>
      </w:pPr>
      <w:r>
        <w:rPr/>
        <w:t>30.</w:t>
        <w:tab/>
        <w:t>Javaslat a Szent István u. 5-7. fszt. 6. 110285/O/A-5 hrsz. alatti öröklakás elidegenítésére és a beköltözhető forgalmi érték meghatározására</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ab/>
        <w:t>Asztalos Lajos alpolgármester</w:t>
      </w:r>
    </w:p>
    <w:p>
      <w:pPr>
        <w:pStyle w:val="Normal"/>
        <w:rPr>
          <w:rFonts w:ascii="Arial" w:hAnsi="Arial" w:cs="Arial"/>
          <w:b/>
          <w:b/>
          <w:sz w:val="24"/>
          <w:u w:val="single"/>
        </w:rPr>
      </w:pPr>
      <w:r>
        <w:rPr>
          <w:rFonts w:cs="Arial"/>
          <w:b/>
          <w:sz w:val="24"/>
          <w:u w:val="single"/>
        </w:rPr>
      </w:r>
    </w:p>
    <w:p>
      <w:pPr>
        <w:pStyle w:val="Normal"/>
        <w:ind w:left="2835" w:hanging="992"/>
        <w:jc w:val="both"/>
        <w:rPr/>
      </w:pPr>
      <w:r>
        <w:rPr/>
        <w:t>31.</w:t>
        <w:tab/>
        <w:t>A BK Rt. ajánlata a Cinkota, Szabadföld u. – Csillám u. Szárnyaskerék utcák által határolt 115991 hrsz. beépítetlen terület megvételére</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ind w:left="2835" w:hanging="992"/>
        <w:jc w:val="both"/>
        <w:rPr/>
      </w:pPr>
      <w:r>
        <w:rPr/>
        <w:t>32.</w:t>
        <w:tab/>
        <w:t>Javaslat a Nádor u. 41. 110430 hrsz-ú alatti ingatlan 1/10 ed eszmei önkormányzati tulajdoni rész elidegenítésére és a beköltözhető forgalmi értékének meghatározására</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ind w:left="2835" w:hanging="992"/>
        <w:jc w:val="both"/>
        <w:rPr/>
      </w:pPr>
      <w:r>
        <w:rPr/>
        <w:t>33.</w:t>
        <w:tab/>
        <w:t>Javaslat a Körvasútsor 16. fszt. 3. 110399/0/A-3 hrsz. alatti öröklakás elidegenítésére és a beköltözhető forgalmi érték meghatározására</w:t>
      </w:r>
    </w:p>
    <w:p>
      <w:pPr>
        <w:pStyle w:val="Heading4"/>
        <w:ind w:left="3969" w:hanging="1134"/>
        <w:rPr/>
      </w:pPr>
      <w:r>
        <w:rPr>
          <w:rFonts w:cs="Arial" w:ascii="Arial" w:hAnsi="Arial"/>
          <w:sz w:val="24"/>
          <w:u w:val="single"/>
        </w:rPr>
        <w:t>Előadó</w:t>
      </w:r>
      <w:r>
        <w:rPr>
          <w:rFonts w:cs="Arial" w:ascii="Arial" w:hAnsi="Arial"/>
          <w:sz w:val="24"/>
        </w:rPr>
        <w:t>:</w:t>
        <w:tab/>
        <w:t>Asztalos Lajos alpolgármester</w:t>
      </w:r>
    </w:p>
    <w:p>
      <w:pPr>
        <w:pStyle w:val="Normal"/>
        <w:ind w:left="3544" w:hanging="1417"/>
        <w:rPr>
          <w:rFonts w:ascii="Arial" w:hAnsi="Arial" w:cs="Arial"/>
          <w:sz w:val="24"/>
        </w:rPr>
      </w:pPr>
      <w:r>
        <w:rPr>
          <w:rFonts w:cs="Arial"/>
          <w:sz w:val="24"/>
        </w:rPr>
      </w:r>
    </w:p>
    <w:p>
      <w:pPr>
        <w:pStyle w:val="Normal"/>
        <w:ind w:left="2835" w:hanging="992"/>
        <w:jc w:val="both"/>
        <w:rPr/>
      </w:pPr>
      <w:r>
        <w:rPr/>
        <w:t>34.</w:t>
        <w:tab/>
        <w:t>Javaslat a Ballada u. 52. fszt. 2. 103739/1/A-2 hrsz. alatti öröklakás elidegenítésére és a beköltözhető forgalmi érték meghatározására</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ind w:left="2835" w:hanging="992"/>
        <w:jc w:val="both"/>
        <w:rPr/>
      </w:pPr>
      <w:r>
        <w:rPr/>
        <w:t>35.</w:t>
        <w:tab/>
        <w:t>A 817/2000. (VII.04.) Kt. határozat végrehajtása</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Szalay Péterné képviselő</w:t>
      </w:r>
    </w:p>
    <w:p>
      <w:pPr>
        <w:pStyle w:val="Normal"/>
        <w:rPr>
          <w:rFonts w:ascii="Arial" w:hAnsi="Arial" w:cs="Arial"/>
          <w:b/>
          <w:b/>
          <w:sz w:val="24"/>
        </w:rPr>
      </w:pPr>
      <w:r>
        <w:rPr>
          <w:rFonts w:cs="Arial"/>
          <w:b/>
          <w:sz w:val="24"/>
        </w:rPr>
      </w:r>
    </w:p>
    <w:p>
      <w:pPr>
        <w:pStyle w:val="Normal"/>
        <w:ind w:left="2835" w:hanging="992"/>
        <w:jc w:val="both"/>
        <w:rPr/>
      </w:pPr>
      <w:r>
        <w:rPr/>
        <w:t>36.</w:t>
        <w:tab/>
        <w:t>Javaslat a Lándzsa u. 17/a. I. em. 7 sz. 103252/0/A-7 hrsz. alatti öröklakás elidegenítésére beköltözhető forgalmi érték meghatározására</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ind w:left="2835" w:hanging="992"/>
        <w:jc w:val="both"/>
        <w:rPr/>
      </w:pPr>
      <w:r>
        <w:rPr/>
        <w:t>37.</w:t>
        <w:tab/>
        <w:t>Javaslat a Rákosi u. 88. fszt. 9. 109920/0/A-9 hrsz. alatti ingatlanra bejegyzett elidegenítési tilalom feloldására és Dobos Károly tulajdonjogának bejegyzésére</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ab/>
        <w:t>Asztalos Lajos alpolgármester</w:t>
      </w:r>
    </w:p>
    <w:p>
      <w:pPr>
        <w:pStyle w:val="Normal"/>
        <w:rPr>
          <w:rFonts w:ascii="Arial" w:hAnsi="Arial" w:cs="Arial"/>
          <w:b/>
          <w:b/>
          <w:sz w:val="24"/>
          <w:u w:val="single"/>
        </w:rPr>
      </w:pPr>
      <w:r>
        <w:rPr>
          <w:rFonts w:cs="Arial"/>
          <w:b/>
          <w:sz w:val="24"/>
          <w:u w:val="single"/>
        </w:rPr>
      </w:r>
    </w:p>
    <w:p>
      <w:pPr>
        <w:pStyle w:val="Normal"/>
        <w:ind w:left="2835" w:hanging="992"/>
        <w:jc w:val="both"/>
        <w:rPr/>
      </w:pPr>
      <w:r>
        <w:rPr/>
        <w:t>38.</w:t>
        <w:tab/>
        <w:t>Javaslat a Szent Korona u. 137. fszt. 1 (János u. 90.) 109405/0/A-1 hrsz. alatti öröklakás elidegenítésére és a beköltözhető forgalmi érték meghatározására</w:t>
      </w:r>
    </w:p>
    <w:p>
      <w:pPr>
        <w:pStyle w:val="Heading4"/>
        <w:ind w:left="3969" w:hanging="1134"/>
        <w:rPr/>
      </w:pPr>
      <w:r>
        <w:rPr>
          <w:rFonts w:cs="Arial" w:ascii="Arial" w:hAnsi="Arial"/>
          <w:sz w:val="24"/>
          <w:u w:val="single"/>
        </w:rPr>
        <w:t>Előadó</w:t>
      </w:r>
      <w:r>
        <w:rPr>
          <w:rFonts w:cs="Arial" w:ascii="Arial" w:hAnsi="Arial"/>
          <w:sz w:val="24"/>
        </w:rPr>
        <w:t>:</w:t>
        <w:tab/>
        <w:t>Asztalos Lajos alpolgármester</w:t>
      </w:r>
    </w:p>
    <w:p>
      <w:pPr>
        <w:pStyle w:val="Normal"/>
        <w:ind w:left="3544" w:hanging="1417"/>
        <w:rPr>
          <w:rFonts w:ascii="Arial" w:hAnsi="Arial" w:cs="Arial"/>
          <w:sz w:val="24"/>
        </w:rPr>
      </w:pPr>
      <w:r>
        <w:rPr>
          <w:rFonts w:cs="Arial"/>
          <w:sz w:val="24"/>
        </w:rPr>
      </w:r>
    </w:p>
    <w:p>
      <w:pPr>
        <w:pStyle w:val="Normal"/>
        <w:ind w:left="2835" w:hanging="992"/>
        <w:jc w:val="both"/>
        <w:rPr/>
      </w:pPr>
      <w:r>
        <w:rPr/>
        <w:t>39.</w:t>
        <w:tab/>
        <w:t>A 713/2000. és 714/2000. (VI.27.) Kt. határozat módosítása</w:t>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ab/>
        <w:t>Asztalos Lajos alpolgármester</w:t>
      </w:r>
    </w:p>
    <w:p>
      <w:pPr>
        <w:pStyle w:val="Normal"/>
        <w:jc w:val="both"/>
        <w:rPr>
          <w:rFonts w:ascii="Arial" w:hAnsi="Arial" w:cs="Arial"/>
          <w:b/>
          <w:b/>
          <w:sz w:val="24"/>
          <w:u w:val="single"/>
        </w:rPr>
      </w:pPr>
      <w:r>
        <w:rPr>
          <w:rFonts w:cs="Arial"/>
          <w:b/>
          <w:sz w:val="24"/>
          <w:u w:val="single"/>
        </w:rPr>
      </w:r>
    </w:p>
    <w:p>
      <w:pPr>
        <w:pStyle w:val="Normal"/>
        <w:jc w:val="both"/>
        <w:rPr/>
      </w:pPr>
      <w:r>
        <w:rPr/>
      </w:r>
    </w:p>
    <w:p>
      <w:pPr>
        <w:pStyle w:val="Normal"/>
        <w:jc w:val="both"/>
        <w:rPr/>
      </w:pPr>
      <w:r>
        <w:rPr/>
      </w:r>
    </w:p>
    <w:p>
      <w:pPr>
        <w:pStyle w:val="Normal"/>
        <w:jc w:val="both"/>
        <w:rPr/>
      </w:pPr>
      <w:r>
        <w:rPr/>
      </w:r>
    </w:p>
    <w:p>
      <w:pPr>
        <w:pStyle w:val="Normal"/>
        <w:ind w:left="2835" w:hanging="992"/>
        <w:jc w:val="both"/>
        <w:rPr/>
      </w:pPr>
      <w:r>
        <w:rPr/>
        <w:t>40.</w:t>
        <w:tab/>
        <w:t>Nyilatkozat az Otthon Alapítvány székhelykénti jelöléshez való hozzájárulásra</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Header"/>
        <w:tabs>
          <w:tab w:val="clear" w:pos="4536"/>
          <w:tab w:val="clear" w:pos="9072"/>
        </w:tabs>
        <w:rPr>
          <w:rFonts w:ascii="Arial" w:hAnsi="Arial" w:cs="Arial"/>
          <w:b/>
          <w:b/>
          <w:sz w:val="24"/>
        </w:rPr>
      </w:pPr>
      <w:r>
        <w:rPr>
          <w:rFonts w:cs="Arial"/>
          <w:b/>
          <w:sz w:val="24"/>
        </w:rPr>
      </w:r>
    </w:p>
    <w:p>
      <w:pPr>
        <w:pStyle w:val="Normal"/>
        <w:ind w:left="2835" w:hanging="992"/>
        <w:jc w:val="both"/>
        <w:rPr/>
      </w:pPr>
      <w:r>
        <w:rPr/>
        <w:t>41.</w:t>
        <w:tab/>
        <w:t>Értéknövelő beruházás elszámolására és bérbeszámítására javaslat (XVI. ker. Vívó u. 2.)</w:t>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rPr>
          <w:rFonts w:ascii="Arial" w:hAnsi="Arial" w:cs="Arial"/>
          <w:b/>
          <w:b/>
          <w:sz w:val="24"/>
        </w:rPr>
      </w:pPr>
      <w:r>
        <w:rPr>
          <w:rFonts w:cs="Arial"/>
          <w:b/>
          <w:sz w:val="24"/>
        </w:rPr>
      </w:r>
    </w:p>
    <w:p>
      <w:pPr>
        <w:pStyle w:val="Normal"/>
        <w:ind w:left="2835" w:hanging="992"/>
        <w:jc w:val="both"/>
        <w:rPr/>
      </w:pPr>
      <w:r>
        <w:rPr/>
        <w:t>42.</w:t>
        <w:tab/>
        <w:t>Jelentés a Képviselő-testület zárt ülésén hozott határozatainak végrehajtásáról</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43.</w:t>
        <w:tab/>
        <w:t>Munkanélküliek jövedelempótló támogatásának megtérítése elleni fellebbezés</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44.</w:t>
        <w:tab/>
        <w:t>Aktív korúak rendszeres szociális segélyének megtérítése elleni fellebbezés</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45.</w:t>
        <w:tab/>
        <w:t>Aktív korúak rendszeres szociális segélyének megszüntetése elleni fellebbezés</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ind w:left="2835" w:hanging="992"/>
        <w:jc w:val="both"/>
        <w:rPr>
          <w:rFonts w:ascii="Arial" w:hAnsi="Arial" w:cs="Arial"/>
          <w:sz w:val="24"/>
        </w:rPr>
      </w:pPr>
      <w:r>
        <w:rPr>
          <w:rFonts w:cs="Arial"/>
          <w:sz w:val="24"/>
        </w:rPr>
      </w:r>
    </w:p>
    <w:p>
      <w:pPr>
        <w:pStyle w:val="Normal"/>
        <w:ind w:left="2835" w:hanging="992"/>
        <w:jc w:val="both"/>
        <w:rPr/>
      </w:pPr>
      <w:r>
        <w:rPr/>
        <w:t>46.</w:t>
        <w:tab/>
        <w:t>Lakásfenntartási támogatás elutasítása elleni fellebbezések</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ind w:left="2835" w:hanging="992"/>
        <w:jc w:val="both"/>
        <w:rPr/>
      </w:pPr>
      <w:r>
        <w:rPr/>
        <w:t>47.</w:t>
        <w:tab/>
        <w:t>Rendszeres gyermekvédelmi támogatás megszüntetése elleni fellebbezés</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ind w:left="3544" w:hanging="3544"/>
        <w:rPr>
          <w:rFonts w:ascii="Arial" w:hAnsi="Arial" w:cs="Arial"/>
          <w:b/>
          <w:b/>
          <w:sz w:val="24"/>
        </w:rPr>
      </w:pPr>
      <w:r>
        <w:rPr>
          <w:rFonts w:cs="Arial"/>
          <w:b/>
          <w:sz w:val="24"/>
        </w:rPr>
      </w:r>
    </w:p>
    <w:p>
      <w:pPr>
        <w:pStyle w:val="Normal"/>
        <w:ind w:left="2835" w:hanging="992"/>
        <w:jc w:val="both"/>
        <w:rPr/>
      </w:pPr>
      <w:r>
        <w:rPr/>
        <w:t>48.</w:t>
        <w:tab/>
        <w:t>Közgyógyellátásra való jogosultság elutasítása elleni fellebbezés</w:t>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tabs>
          <w:tab w:val="clear" w:pos="708"/>
          <w:tab w:val="left" w:pos="1560" w:leader="none"/>
        </w:tabs>
        <w:ind w:left="2835" w:hanging="2835"/>
        <w:jc w:val="both"/>
        <w:rPr/>
      </w:pPr>
      <w:r>
        <w:rPr>
          <w:u w:val="single"/>
        </w:rPr>
        <w:t>NAPIREND</w:t>
      </w:r>
      <w:r>
        <w:rPr/>
        <w:t>: 1.a)</w:t>
        <w:tab/>
        <w:t>Polgármesteri tájékoztató</w:t>
      </w:r>
    </w:p>
    <w:p>
      <w:pPr>
        <w:pStyle w:val="Normal"/>
        <w:jc w:val="both"/>
        <w:rPr/>
      </w:pPr>
      <w:r>
        <w:rPr/>
      </w:r>
    </w:p>
    <w:p>
      <w:pPr>
        <w:pStyle w:val="Normal"/>
        <w:tabs>
          <w:tab w:val="clear" w:pos="708"/>
          <w:tab w:val="left" w:pos="1560" w:leader="none"/>
        </w:tabs>
        <w:ind w:left="3828" w:hanging="993"/>
        <w:jc w:val="both"/>
        <w:rPr/>
      </w:pPr>
      <w:r>
        <w:rPr>
          <w:u w:val="single"/>
        </w:rPr>
        <w:t>Előadó</w:t>
      </w:r>
      <w:r>
        <w:rPr/>
        <w:t>:</w:t>
        <w:tab/>
        <w:t>Dr. Szabó Lajos Mátyás polgármester</w:t>
      </w:r>
    </w:p>
    <w:p>
      <w:pPr>
        <w:pStyle w:val="BodyText2"/>
        <w:rPr>
          <w:rFonts w:ascii="Arial" w:hAnsi="Arial" w:cs="Arial"/>
          <w:sz w:val="24"/>
        </w:rPr>
      </w:pPr>
      <w:r>
        <w:rPr>
          <w:rFonts w:cs="Arial" w:ascii="Arial" w:hAnsi="Arial"/>
          <w:sz w:val="24"/>
        </w:rPr>
      </w:r>
    </w:p>
    <w:p>
      <w:pPr>
        <w:pStyle w:val="Normal"/>
        <w:tabs>
          <w:tab w:val="clear" w:pos="708"/>
          <w:tab w:val="left" w:pos="1560" w:leader="none"/>
        </w:tabs>
        <w:ind w:left="2835" w:hanging="2835"/>
        <w:jc w:val="both"/>
        <w:rPr/>
      </w:pPr>
      <w:r>
        <w:rPr/>
        <w:tab/>
        <w:t xml:space="preserve">  b)</w:t>
        <w:tab/>
        <w:t>Alpolgármesteri tájékoztató</w:t>
      </w:r>
    </w:p>
    <w:p>
      <w:pPr>
        <w:pStyle w:val="Normal"/>
        <w:jc w:val="both"/>
        <w:rPr/>
      </w:pPr>
      <w:r>
        <w:rPr/>
      </w:r>
    </w:p>
    <w:p>
      <w:pPr>
        <w:pStyle w:val="Normal"/>
        <w:tabs>
          <w:tab w:val="clear" w:pos="708"/>
          <w:tab w:val="left" w:pos="1560" w:leader="none"/>
        </w:tabs>
        <w:ind w:left="3828" w:hanging="993"/>
        <w:jc w:val="both"/>
        <w:rPr/>
      </w:pPr>
      <w:r>
        <w:rPr>
          <w:u w:val="single"/>
        </w:rPr>
        <w:t>Előadó</w:t>
      </w:r>
      <w:r>
        <w:rPr/>
        <w:t>:</w:t>
        <w:tab/>
        <w:t>Asztalos Lajos alpolgármester</w:t>
      </w:r>
    </w:p>
    <w:p>
      <w:pPr>
        <w:pStyle w:val="Normal"/>
        <w:ind w:left="3827" w:hanging="0"/>
        <w:jc w:val="both"/>
        <w:rPr/>
      </w:pPr>
      <w:r>
        <w:rPr/>
        <w:t>Dr. Csomor Ervin alpolgármester</w:t>
      </w:r>
    </w:p>
    <w:p>
      <w:pPr>
        <w:pStyle w:val="Normal"/>
        <w:ind w:left="3827" w:hanging="0"/>
        <w:jc w:val="both"/>
        <w:rPr/>
      </w:pPr>
      <w:r>
        <w:rPr/>
        <w:t>Kovács Raymund al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nyáron számos sziszi-fuszi munka várt elvégzésre. Ezek közül az egyik, amely hosszabb távon is sokunknak a kollégák közül munkát ad, a népszámlálás előkészítése. Az első lépcsőt sikeresen vettük, ezért köszönet illeti a kollégákat, igen jelentős munka volt a számbavétele a XVI. kerület lakosságának a népszámlálás előkészítéseként. </w:t>
      </w:r>
    </w:p>
    <w:p>
      <w:pPr>
        <w:pStyle w:val="Normal"/>
        <w:jc w:val="both"/>
        <w:rPr/>
      </w:pPr>
      <w:r>
        <w:rPr/>
        <w:t xml:space="preserve">A nyáron sor került igen jelentős mértékű költözésre. A költözést számos fontos súlyos döntés és feladatérkezés kívánta meg. Így  MÉSZOV-IFÜR kettőssége, amelynek hatására feladatok átkerültek a MÉSZOV-hoz, ill. a hivatalhoz. Ezek a költözések rendben lebonyolódtak,  az átszervezésben különösen kiváló munkát végzett Dr. Horváth Péterné és ezért itt a testület előtt is szeretnék mindnyájunk nevében köszönetet mondani neki. A munka beindul. Én azt hiszem, hogy az eddigi tapasztalataim azt mutatják, hogy nem volt hiábavaló ez a munka. </w:t>
      </w:r>
    </w:p>
    <w:p>
      <w:pPr>
        <w:pStyle w:val="Normal"/>
        <w:jc w:val="both"/>
        <w:rPr/>
      </w:pPr>
      <w:r>
        <w:rPr/>
        <w:t xml:space="preserve">Hasonlóképpen komoly átszervezésre kerül sor azt követően, hogy az Adóiroda vezetőjévé Karácsony Sándor urat nevezte ki Jegyzőnő. Karácsony Sándor az Adóiroda új helyén új vezetője, aki igen lendületesen állt hozzá az adóügyi munka újjászervezéséhez. </w:t>
      </w:r>
    </w:p>
    <w:p>
      <w:pPr>
        <w:pStyle w:val="Normal"/>
        <w:jc w:val="both"/>
        <w:rPr/>
      </w:pPr>
      <w:r>
        <w:rPr/>
        <w:t xml:space="preserve">Szeretném azt is elmondani, hogy az új feladatok érkezése két ütemben, november 1-től a vállalkozói igazolványok kiadása, január 1-től pedig a gépkocsi ügyintézéssel kapcsolatos okmányok intézése kerül a XVI. kerületi hivatalhoz is. Ezek a munkálatok folynak. Komoly előkészületeket követelnek, még hozzá oly mértékben, hogy meg kell találnunk a megfelelő elhelyezést december közepére, hiszen az állampolgárok nem fogják azt méltányolni majd január 1-je után, hogy miféle gondjaink vannak az előkészítés folyamán. Jegyzőnő óhajt ehhez kiegészítést tenni? Nem. </w:t>
      </w:r>
    </w:p>
    <w:p>
      <w:pPr>
        <w:pStyle w:val="Normal"/>
        <w:jc w:val="both"/>
        <w:rPr/>
      </w:pPr>
      <w:r>
        <w:rPr/>
        <w:t xml:space="preserve">Gőzerővel folyik az IZO 9001 minőségbiztosítási kézikönyv és a vele járó eljárások bevezetése. Augusztus 15-i hatállyal életbelépett a minőségbiztosítási kézikönyv és elindultak az ehhez kapcsolódó tanfolyamok is összapparátusi és kiscsoportos szinten. Komoly feladatot ró az apparátusra az új eljárások elsajátítása. Ennek a vezetésében Ratimovszky Tibor aljegyző úr, mint a minőségbiztosítási vezető komoly munkát végzett és e helyen is szeretnék neki  köszönetet mondani és kérni mindenkit arra, hogy amikkor találkozik az új eljárások körüli gondokkal, akkor támogassák a jövőben is  a minőségbiztosítási rendszer megvalósítását. A folyamat egy nemzetközi auditáló cég auditjának végrehajtásával fejeződik be várhatóan október-november fordulóján. Mi azon leszünk természetes érdekünknél fogva, hogy a nemzetközi audit sikeres legyen, ehhez sokaknak sokat kell tenni a következő másfél-két hónapban. </w:t>
      </w:r>
    </w:p>
    <w:p>
      <w:pPr>
        <w:pStyle w:val="Normal"/>
        <w:jc w:val="both"/>
        <w:rPr/>
      </w:pPr>
      <w:r>
        <w:rPr/>
        <w:t xml:space="preserve">Augusztus 19-én a Repülőtéren repülőnapot rendeztek, mint ahogy azt a testület engedélyezte. </w:t>
      </w:r>
    </w:p>
    <w:p>
      <w:pPr>
        <w:pStyle w:val="Normal"/>
        <w:jc w:val="both"/>
        <w:rPr/>
      </w:pPr>
      <w:r>
        <w:rPr/>
        <w:t>20-án hagyományos módon itt a hivatal előtt sor került a hagyományosnak mondható kenyér szentelésre az idén azzal bővítve, hogy egy gulyáságyút is felállítottunk, s ezzel majd 300 adag gulyást tudtunk kiosztani. Én azt hiszem, hogy a kísérlet sikeresnek mondható és érdemes hasonló módon gondolkodni erről a jövőben is.</w:t>
      </w:r>
    </w:p>
    <w:p>
      <w:pPr>
        <w:pStyle w:val="Normal"/>
        <w:jc w:val="both"/>
        <w:rPr/>
      </w:pPr>
      <w:r>
        <w:rPr/>
        <w:t xml:space="preserve">Augusztus 27-én Deutsch Tamás miniszter úr és Glattfelder Béla államtitkár úr, valamint a püspöki kar képviselőinek jelenlétében felavatták a Néri Szent Fülöp Általános Iskola új épületszárnyát, amelyben a tornaterem is helyet kapott. A sikeres építkezésért a benne részt vevőknek ott is és most is szeretnék köszönetet mondani. Elmondom azt is, hogy szeptember 15-én a Várban sor került a testület által meghatározott módon a Püspökség képviseletével folytatott tárgyalásra.  Ezen az a döntés született, hogy mindkét fél szakértőkkel a következő hetekben meghatározza a lehetséges módját a tulajdonviszony rendezésének. </w:t>
      </w:r>
    </w:p>
    <w:p>
      <w:pPr>
        <w:pStyle w:val="Normal"/>
        <w:jc w:val="both"/>
        <w:rPr/>
      </w:pPr>
      <w:r>
        <w:rPr/>
        <w:t>Augusztus 31-én is, ez egy érdekes jelenség, be kell róla számolni, az újságunk hírt is adott róla. A nyáron több bombát is találtak a kerületben.  E között július 31-én egy igen nagy bomba semlegesítésére, hatástalanításra is sor került, ez a Szilas II. főgyűjtő építése közben került a felszínre egy 113 kg-os repülőbomba. Azt kell mondjam, hogy mind a Tűzszerészek, a Rendőrség, a Hivatal emberei igen jó munkát végeztek, balesetre sehol sem került sor és mind a három esetben  sikerült felrobbantani balesetmentesen. Az egyik egy 22 kg-os repülő bomba, a másik egy 6 kg-os német harckocsi elhárító akna és  a harmadik amiről szóltam. Azt szeretném kérni, hogy az újságunk olyan értelemben foglalkozzék ezzel, hogy a Tűzszerészeket talán érdemes lenne egy interjúban megszólaltatni arról, hogy mi a teendő amikkor ilyen esettel találkoznak, mert én magam a helyszínen többször is ott voltam és találkoztam azzal, hogy a kiskertben talált aknagránáttal igen csak szórakoztak, hogy ilyen rossz kifejezést használok, tehát a veszély létezik, az építkezések száma oly módon fut fel a kerületben, hogy ezek az esetek várhatóan előfordulnak a jövőben is.</w:t>
      </w:r>
    </w:p>
    <w:p>
      <w:pPr>
        <w:pStyle w:val="Normal"/>
        <w:jc w:val="both"/>
        <w:rPr/>
      </w:pPr>
      <w:r>
        <w:rPr/>
        <w:t xml:space="preserve">Augusztus 4-9. között csereként 40 gyermeket és kísérő tanáraikat láttuk vendégül a kerületben és a főváros területén a János utcai táborban Krakkó XVI. kerületéből. Az augusztus 7-10. között Novi Vinodolskiba járt egy hivatali csoport és számos gyermekcsoport is. Az itt felmerült problémák véleményem szerint nem jelenthetik azt, hogy e kapcsolat leüljön. Nevezetesen arról van szó, hogy a gyermekcsoport nem tudott a tanévnyitón részt venni, ennek oka pedig az volt, hogy a Horvátországban az augusztus-szeptember fordulójáig tartó hatalmas kánikula következében kirobban erdőtüzek miján a minisztérium  rendelkezett arról, tehát állami rendelkezés volt arról, hogy a tanévet egy héttel később nyissák meg. </w:t>
      </w:r>
    </w:p>
    <w:p>
      <w:pPr>
        <w:pStyle w:val="Normal"/>
        <w:jc w:val="both"/>
        <w:rPr/>
      </w:pPr>
      <w:r>
        <w:rPr/>
        <w:t xml:space="preserve">A Fővárosi Közgyűlés szeptember 6-i ülésén egy olyan határozatot hozott, amellyel stratégiaalap létesítésébe vág, mint plusz forrás megteremtését a stratégiai alapra 3 milliárd forint kerülne és célja a burkolt út, a csatornahálózat, a lakásrehabilitáció és a zöld környezet, ha minden igaz gyorsított ütemű fejlesztése. Egészen pontosan a hiányosságok eltüntetése. </w:t>
      </w:r>
    </w:p>
    <w:p>
      <w:pPr>
        <w:pStyle w:val="Normal"/>
        <w:jc w:val="both"/>
        <w:rPr/>
      </w:pPr>
      <w:r>
        <w:rPr/>
        <w:t xml:space="preserve">Szeptember 12-én délután az Összefogás Lakásszövetkezet a Lakásszövetkezetek Szövetsége a hivatalunk és a főváros  együttműködésének eredményeképpen egy 21 lakásos társasház átadására került sor, amelyen a Főpolgármester úr is részt vett. Ugyancsak ezen a napon 12-én vettem részt egy olyan esti-éjszakai járőrön, amely azért vált lehetővé, mert a BM segítségével 25 túlóra fizethetővé vált és ezeket a túlórákat oly módon használják fel újszerűen, hogy az állományban lévő rendőrök túlórában plusz járőrözést vállalnak. Ezt a kezdeményezést én csak üdvözölni tudom és ezért is vettem részt ezen a járőrön, ugyanúgy, ahogy a 15-i Rákosszentmihályi Hősök terén tartott szokásos járőrön, ahonnan utána azt hiszem, hogy számos feladat adódik majd a közmunkások számára is. </w:t>
      </w:r>
    </w:p>
    <w:p>
      <w:pPr>
        <w:pStyle w:val="Normal"/>
        <w:jc w:val="both"/>
        <w:rPr/>
      </w:pPr>
      <w:r>
        <w:rPr/>
        <w:t xml:space="preserve">Szeptember 14-én Polgármester Klub volt. </w:t>
      </w:r>
    </w:p>
    <w:p>
      <w:pPr>
        <w:pStyle w:val="Normal"/>
        <w:jc w:val="both"/>
        <w:rPr/>
      </w:pPr>
      <w:r>
        <w:rPr/>
        <w:t>Szeptember 17-én pedig az Erzsébet-ligeti színházban  nemzetőr eskütételre került sor.</w:t>
      </w:r>
    </w:p>
    <w:p>
      <w:pPr>
        <w:pStyle w:val="Normal"/>
        <w:jc w:val="both"/>
        <w:rPr/>
      </w:pPr>
      <w:r>
        <w:rPr/>
        <w:t xml:space="preserve">Végezetül pedig egy kis színessel szeretném Önöket tájékoztatni, nem merek szebb szót használni, pedig azt hiszem, hogy a csapat, amelyik 16-án az első budapesti pörköltfőző versenyen és fesztiválon részt vett 13 kerület közül elnyerte a fődíjat a Mátyásföldi kakaspörkölt című alkotásával.  A vándorserleg itt látható. A csapatban Asztalos alpolgármester úr, Szőcs Juli, Illés Ági és jó magam vettünk részt és e helyett szeretnék a Plásztán vezetőjének köszönetet mondani a szponzorációért. Jövőre igyekszünk majd olyan ötletet kicsiholni, amellyel talán megvédhetjük ezt a kupá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icsit komolyabb dologra szeretnék rákérdezni. A jövő évi költségvetésünk testületi határozatban eldöntött nulla bázisú tervezés hogy áll a félév elmúltával? Erre szeretnék választ kapni Polgármester úrtól.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legjobb tudomásom szerint Lajternéék vezetésével ez a munka folyi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Egy picikét kiegészíthetném, de jobb szeretném, ha Később Lajterné is erre visszatérne.  Az ÁSZ jelentés is foglalkozott a nulla bázisú költségvetés bevezetésével és jelezte, hogy ennek a fokozatosságát meg kell teremteni. Ennek a fokozatosságnak a munkafolyamatai megindultak. Ennek a  részleteiről  az Ügyosztályvezető asszony be tud számolni. Kérem a Képviselő urat, hogy az ebéd utáni Képviselői kérdésekben ismételje meg.</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 kérdésemet a Polgármester úrhoz tettem fel, ha akartam volna Lajternénak feltettem volna. Azért tettem fel a kérdésemet a Polgármester úrhoz, mert azt gondolom, hogy az Ő feladatköreibe is és a Polgármesternek az információs körébe azért az beletartozik, hogy a jövő évi költségvetésnek az előkészítése milyen módon és hogyan folyik. Erre én megmondom őszintén kielégítő választ nem kapt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ovábbi hozzászólás nincs. </w:t>
      </w:r>
    </w:p>
    <w:p>
      <w:pPr>
        <w:pStyle w:val="Normal"/>
        <w:jc w:val="both"/>
        <w:rPr/>
      </w:pPr>
      <w:r>
        <w:rPr/>
        <w:t>Megkérdezem Alpolgármester urakat, hogy óhajtanak-e élni a szólásjogukka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éhány dologról rövid tájékoztatást szeretnék adni, ami az elmúlt napok történéséből kiemelendő. Egyik ilyen jelentős dolog. Megtörtént az út közbeszerzési pályázat kiírása, megtörtént a közeli napokban a borítékok bontása és ezzel összefüggő  problémákról pedig a sürgősségi napirend keretében lesz módunk még szót váltani. Az útközbeszerzések ilyen értelemben folynak és a testület döntésétől függően reményeink szerint annak a tíz utcának a megépítésére sor is fog kerülni, legalább is a kivitelezői oldalról a megfelelő érdeklődés eziránt megvan.</w:t>
      </w:r>
    </w:p>
    <w:p>
      <w:pPr>
        <w:pStyle w:val="Normal"/>
        <w:jc w:val="both"/>
        <w:rPr/>
      </w:pPr>
      <w:r>
        <w:rPr/>
        <w:t>Ugyancsak egy másik közbeszerzési pályázat kiírásáról adnék számot, ez pedig a Zeneiskola befejezésére, ill. továbbépítésére irányuló munka. Ez a közbeszerzési pályázat a közeli napokban jelent meg. A boríték bontására szeptember végén kerül sor. Reményeink szerint ez is egy eredményes közbeszerzési pályáztatást lesz és ez a munka is megvalósulhat.</w:t>
      </w:r>
    </w:p>
    <w:p>
      <w:pPr>
        <w:pStyle w:val="Normal"/>
        <w:jc w:val="both"/>
        <w:rPr/>
      </w:pPr>
      <w:r>
        <w:rPr/>
        <w:t xml:space="preserve">A harmadik ilyen téma a csatornázás kérdése. Itt nem direktben a csatornázásról szeretnék szólni, hanem arról amit a legutolsó testületi ülésen még csak jelezni tudtunk, hogy  július 11-én tartja az új Csatorna Társulat az alakuló közgyűlését. Ez a közgyűlés megrendezésre került, ezt követően a Cégbírósági bejegyzés is megtörtént. Ma már Cégbírósági bejegyzéssel rendelkező új Csatorna Társulatunk van a kerületben. </w:t>
      </w:r>
    </w:p>
    <w:p>
      <w:pPr>
        <w:pStyle w:val="Normal"/>
        <w:jc w:val="both"/>
        <w:rPr/>
      </w:pPr>
      <w:r>
        <w:rPr/>
        <w:t xml:space="preserve">A Közhasznú Társasággal kapcsolatosan szeretném jelezni, hogy sajnálatos módon a Közhasznú Társaság Cégbírósági bejegyzésére mind a mai napig nem kerülhetett még sor. Július 3-án a Cégbíró két kiegészítő adatszolgáltatásra szólított fel bennünket, ez megtörtént. Ezt követően december 1-én egy 27 pontos kiegészítésre szólított fel ismételten bennünket. Ennek most a tartalmát nem szeretnénk különösebben vitatni. Számos olyan is van természetesen – magunk közt megállapíthatom – ami az anyag alapos áttanulmányozása során kellő módon megválaszolásra került, ill. kidolgozásra került és van természetesen nem egy olyan pontja ennek a 27 pontnak, amiben további tennivalónk van. Ezeket a tennivalókat egy héten belül elvégezzük és  a Cégbírósághoz pótlólag benyújtjuk. </w:t>
      </w:r>
    </w:p>
    <w:p>
      <w:pPr>
        <w:pStyle w:val="Normal"/>
        <w:jc w:val="both"/>
        <w:rPr/>
      </w:pPr>
      <w:r>
        <w:rPr/>
        <w:t xml:space="preserve">A bomba ügyekről még annyit hadd mondjak. Talán az újságokból is tájékozódtak erről, hogy ennek a 113 kg-os bombának a fellelését követően a kivitelező egy 24 óráig úgy érezte, hogy most ebben a helyzetben Ő leáll és meglehetősen jogos tárgyalásokat folytattunk arról szólóan, hogy milyen feltételekkel lehetne a biztonságos munkavégzés feltételeit megteremteni, ennek eredményeként a teljes nyomvonal, a hátralévő nyomvonal 3 méter szélességben és 3 méter mélységben, tehát a csatornafektetés nyomvonalában aknakeresővel műszeresen végig lett vizsgálva. Ennek természetesen költségei vannak, ami a beruházás költségén felül meg fog jelenni, de ezt nem lehet elhagyni, azt gondolom senki biztonsága nem engedheti meg azt, hogy ilyen feltételek mellett folyjék tovább ez a munka. Ettől a fellelési helytől ne túl távol egy hasonló bombát alig 1 ½-2 éve kellett megsemmisíteni. Joggal volt feltételezhető az, hogy ezen a területen további ilyen robbanószerkezetek találhatók. Ily módon intézkedtünk és a kivitelező ezt követően a munkát nagyon dinamikusan és nagyon szépen folytatja a mai napig is, napi 25-30 métert halad a csatornafektetésekkel, ami azt jelenti, hogy még ebben az évben ennek  a munkának a  befejezésére sor kerülhet. </w:t>
      </w:r>
    </w:p>
    <w:p>
      <w:pPr>
        <w:pStyle w:val="Normal"/>
        <w:jc w:val="both"/>
        <w:rPr/>
      </w:pPr>
      <w:r>
        <w:rPr/>
        <w:t xml:space="preserve">Még egy dolgot kell megemlítsek, ennek a végkifejlete egyelőre nem egészen ismert számunkra, viszont meglehetősen veszélyes helyzet. Nevezetesen az a már az előző ciklusban elindult gondolat mostanra egy picit visszaütött, miszerint az aszfalt-újrahasznosító gép megvásárlása után a törtaszfaltból majd utat, járdát építünk, ill. kátyúzunk. A gondolattal nincs is baj, csak ennek a szándéknak a kiteljesítése körül mutatkoztak problémák. Nevezetesen abból származóan, hogy a törtaszfalt veszélyes hulladéknak számít. A Sarjú utcai bánya területén belüli tárolásnál erre a körülményre sem elődjeink, sem ebben a ciklusban mi nem gondolva bizony engedély nélkül és a környezetvédelmi előírások megsértésével tároljuk az ott felhalmozódott törtaszfaltot. Az elmúlt napokban a Környezetvédelmi Hatóság bejárást folytatott, jegyzőkönyvet vett fel, feladatokat határozott meg, bár még a Környezetvédelmi Hatóság határozatát nem kaptuk kézhez, várhatóan köteleznek bennünket, a szabályos tárolás feltételeinek kialakítására ehhez a munkához tartozó megfelelő hatósági engedélyek beszerzésére és ami egy picit ezen a környezetvédelmi problémán is túlmutat a Sarjú utcai bánya rekultivációs tervének majdan pedig a rekultivációjának az elvégzésére. Ez meglehetősen komoly feladatokat róhat ránk a közeli, ill. az esetleges távolabbi jövőt tekintve. </w:t>
      </w:r>
    </w:p>
    <w:p>
      <w:pPr>
        <w:pStyle w:val="Normal"/>
        <w:jc w:val="both"/>
        <w:rPr/>
      </w:pPr>
      <w:r>
        <w:rPr/>
        <w:t xml:space="preserve">Ezek a kérdések azok, amiket én sok egyéb közül kiemelésre tartottam érdemesnek és tájékoztatni gondoltam a Testüle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hhez szeretnék kapcsolódni, amit Asztalos úr kiemelt témaként kezelt. Azt gondolom, hogy ennek az időszaknak az egyik legfontosabb feladata az útépítésekkel kapcsolatos közbeszerzési pályázatokkal kapcsolatos tevékenység volt. Én ennek kapcsán egy dologra szeretném felhívni a figyelmet. Én voltam ennek a munkacsoporton belül az előkészítő brigádnak a vezetője. Korábbi megbeszélésünk kapcsán, amikor a munkacsoport megalakult Asztalos úr elvállalta azt, hogy kiértesíti a hivatal munkatársait a szeptember 8-án megtartásra került előkészítő csoport alakuló ülésére, nos ezen hárman jelentünk meg úgy igazán, a két szakértő és én. A hivatalnak a dolgozói, akik ebben az előkészítő csoportban részt vettek úgy kellett összevadászni. Erről az eseményről egyáltalán nem tudtak és ennek kapcsán egy ½ óra késéssel tudtuk a munkát elkezdeni. Meg kell mondanom, hogy ezt nem először tapasztalom.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A Településfejlesztési Bizottság ülésén már előterjesztésként szerepelt egy olyan megoldás a most már összeaprított aszfalt hasznosítására, hogy földút javításra felhasználják, vagy javasolják felhasználni. Tekintettel arra, hogy nem született ebben a Településfejlesztési Bizottságon döntés egyéb okokból, hogy az idő ne húzódjon két kérdést szeretnék megválaszoltatni az Alpolgármester úrral, nem most, hanem majd amikor erre döntés lesz. Az egyik az, hogy azzal, hogy ha mi egy helyről a kerület számtalan pontjára széthordjuk és szétszórjuk az aprított aszfaltot azzal nem ugyanazt a környezetszennyezést valósítjuk meg, mind amikor itt van egy telephelyen? Ez az egyik kérdésem. A másik kérdés, hogy arra kellene választ kapni, hogy az aszfalttal történő földútjavítás, tehát hasonlóan mondjuk a zúzottkőhöz, egyáltalában az a technológia az megfelelő-e? Én véleményem szerint ezek az utak meglehetősen hamar kikátyúsodnak és sok gondot okoznak. Voltak erre már kísérletek az első ciklusban ilyen ún. granofaltos utak javítására, mert ezeket elég nehéz volt, lehet, hogy most már van rá technológia, nem tudom. Ezt kellene valamilyen módon megtudni és mielőtt döntésre kerül ez az ügy, addigra ezekre a kérdésekre választ szeretnék kap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ét kérdésre is hadd térjek vissza. Egyébként nagyon sajnálom a Végh Attila úr által felvetetteket. Én aznap nem voltam bent egy nap szabadságot kértem és nem tudtam nyomon követni, hogy ez a vismajor létrejött. Azt is sajnálom, hogy  az eltelt idő óta nem volt módunk erről személyesen is szót váltani. Nyilván a testület elé kívánkozik, de még inkább kettőnk közé kívánkozott volna ennek a kérdésnek a megbeszélése és én erről többet nem is szólnék.</w:t>
      </w:r>
    </w:p>
    <w:p>
      <w:pPr>
        <w:pStyle w:val="Normal"/>
        <w:jc w:val="both"/>
        <w:rPr/>
      </w:pPr>
      <w:r>
        <w:rPr/>
        <w:t xml:space="preserve">Amit Treer úr felvetett két kérdést. Ebben az engedélyezési sorban, amiről én beszéltem beletartozik egy hasznosítási engedélynek vagy felhasználási engedélynek a beszerzése is. Nevezetesen azért, mert ez egy veszélyes anyag és ezzel kapcsolatos anyagmérleget kell bemutatni, útalapként felhasználható. Kicsit ilyen tudathasadásos dolog ez, hogy veszélyes hulladék, de ott ahol tároljuk már nem veszélyes hulladék, ill. addig veszélyes hulladék, amíg anyagmérleg alapján konkrétan el nem számolunk, hogy mennyi került oda bedolgozásra az útalapba. A lényeg az, hogy ehhez még egy ilyen hasznosítási engedélyt is be kell szerezni az Önkormányzatnak, erre egyébként van példa. Attól nem kell tartanunk, hogy ezt az engedélyt nem fogjuk megkapni. Ami a kérdés második felét illeti. Igen, vannak jó meg rossz tapasztalatok. A kerületben is lelhetők fel olyan utak, amik egyszerű behengerléssel viszonylag tartós járófelületet adnak és vannak arra is tapasztalatok, hogy ez a típusú törtaszfaltból történő útépítés, ill. a törtaszfaltnak az ilyen módon történő felhasználása csak útalapban jó, vagy az ún. pacsekolással folyékony bitumennel, mondjuk négyzetméterenként 10-12 kg belocsolásával és behengerlésével lehet egy olyan járófelületet kialakítani, ami ezt követően alkalmassá és viszonylagosan tartóssá teszi. De ezt a pacsekolást is időről időre, én ennek nem vagyok mestere és szakértője, én mások véleményére tudok hagyatkozni, amikor azt mondom, hogy ezt időről időre és ezt az időt nem tudom megmondani, hogy egy év, 3 év, de ezeknél az utaknál karbantartás jelleggel el kell végezni.  Én azt gondolom, hogy ebben a helyzetben, ami most kialakult alapvetően azt a környezetvédelmi bírságot kell nekünk valahogy elkerülnünk, amit a Környezetvédelmi Felügyelőség 10-20 mFt közé jelölt meg, hogy ha rövid időn belül ennek az anyagnak a megfelelő feldolgozását és a területről történő elvitelét nem valósítjuk meg. Itt egyfajta kármentésről lehet szó, ha lehet így fogalmaznom ebben a helyzetben és közel nem annyira mély szakmai kérdésként, mint ahogy ezt esetleg Treer úr a második kérdésében jelezte.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A településfejlesztési előterjesztés ismeretében ahogy azt én ott láttam, nem  útalapba meg egyéb technológiába történő felhasználásáról van szó, hanem egyszerűen földútjavításról. Tehát ahogy a bazaltot, vagy a murvát használták korábban hasonló módon szeretnék most ezt felhasználni, egyszerűen behengerelni az útba és passz. Ez egy olyan eljárás véleményem szerint, amelyikkel nem oldottuk meg a környezetszennyezést. Egyébként, ha már itt ilyen fenyegetések vannak, hogy 10-20 mFt-tal büntetnek bennünket, vagy szándékoznak büntetni azért azt sem ártana megnézni a Polgármester úrnak, hogy ilyen hatalmas mennyiségű anyag, hogy került ide és ezért fizetett-e valaki, hogy itt lerakhatta, vagy egyáltalában mi ennek az oka, mert ezt 100 évig nem használják fel ezzel az újrahasznosító géppel, ezt Önök is tudjá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történethez még egy pontosítás hozzátartozik. Nevezetesen az, hogy ezt az aszfaltújrahasznosító gépet a MÉSZOV működteti, ezt az aszfaltot a MÉSZOV hagyta, vagy gyűjtötte ott fel. Természetesen ebben az esetben a Környezetvédelmi Hatóságnak a jegyzőkönyve és majd kötelezvénye is a MÉSZOV-ra szólóan fogalmazódnak meg, de hát ebben az együtt sírunk együtt nevetünk állapotban élünk a MÉSZOV-val, ami mellett voltam kénytelen úgy  szólni, mint a saját önkormányzati problémáinkról. Ennyit kiegészítésként.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Jól mondja Asztalos úr, hogy ez az őrölt aszfalt útalapba nagyszerű de főrétegnek én sem tudom ajánlani. Évek óta mondom, hogy akár zúzott kővel csináljuk az utaknak az alapját, akár őrölt aszfalttal, erre szükség van egy 3-4 cm-es  fedőrétegre és a pacsekolás erre valóban egy megoldás, de manapság nem a legjobb amikor minden második változatnak van már finisére, ezért támogattam kezdettől fogva a könnyűszerkezetes útépítést, mert egy ilyen útalapra és kiniserre ráhúzunk egy vékony aszfaltréteget és akkor tökéletes a megoldás,  nincs az a veszély, hogy ennek a zúzott aszfaltnak a pora veszélyes hulladékká válik pont a lakókörnyezetbe. Itt most már nagyon sürgősen döntésekre kellene jutni, hogy egyrészt mikor lesz már végre könnyűszerkezetes útépítés, aztán az egyéb módon épülő utaknál, amit nem a MÉSZOV csinál, hanem ki van adva vállalkozásoknak ott elő kellene írni, hogy a vállalkozó az út alapjába ezt a tört aszfaltot használja és perceken belül megoldódna a kérdés.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ezt a törtaszfaltot a lehető legrosszabb dolognak tartom, pacsekolás valójában nem megoldás, de azt gondolom, hogy ha ezt útalapnak felhasználjuk, akkor mindenképpen erre aszfaltszőnyeg terítést kell tenni nem 2-3 cm-es szerkezetet kellene ráépíteni. Ezt el kellene dönteni a testületnek, hogy elhasználja ezt az anyagot, ha már így alakult akkor gondolom, hogy ezt fel kellene használni, ugyanakkor arról is kellene dönteni, hogy ez kapjon egy aszfaltréteget. </w:t>
      </w:r>
    </w:p>
    <w:p>
      <w:pPr>
        <w:pStyle w:val="Normal"/>
        <w:jc w:val="both"/>
        <w:rPr/>
      </w:pPr>
      <w:r>
        <w:rPr/>
        <w:t>Szeretném megkérdezni, talán az Alpolgármester úr tudna válaszolni, hogy az újraszőnyegezések kérdése hogy áll, kiírták-e már a pályázatot és tavaly óta mennyire mozdult ez előr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nd a sárrázók, mind az újraszőnyegezések, ill. van még ott néhány a tavalyi költségvetésben szereplő kisebb útépítés kérdése. Az irodától többször kért és többször azonos tartalommal adott válaszok alapján tervezés alatt áll. Nem figyel rám a Hiller úr pedig igazából Ő tudna a sokszori kérdésem után is erre a kérdésre talán nálam egy picit konkrétabban választ adni. Szőnyegezések, sárrázók kérdezi elnök úr. Ebben ha kaphatna a testület tényleg egy naprakészebb tájékoztatást. Én most itt néhány nappal ezelőtt szerzett információimat eltudtam mondani. </w:t>
      </w:r>
    </w:p>
    <w:p>
      <w:pPr>
        <w:pStyle w:val="Normal"/>
        <w:jc w:val="both"/>
        <w:rPr/>
      </w:pPr>
      <w:r>
        <w:rPr/>
      </w:r>
    </w:p>
    <w:p>
      <w:pPr>
        <w:pStyle w:val="Normal"/>
        <w:jc w:val="both"/>
        <w:rPr/>
      </w:pPr>
      <w:r>
        <w:rPr/>
      </w:r>
    </w:p>
    <w:p>
      <w:pPr>
        <w:pStyle w:val="Heading1"/>
        <w:rPr/>
      </w:pPr>
      <w:r>
        <w:rPr/>
        <w:t>HILLER GÁBOR</w:t>
      </w:r>
    </w:p>
    <w:p>
      <w:pPr>
        <w:pStyle w:val="Normal"/>
        <w:jc w:val="both"/>
        <w:rPr/>
      </w:pPr>
      <w:r>
        <w:rPr/>
        <w:t xml:space="preserve">Végül is tervezési szerződéseket kötöttünk, a tervek beértek nagyrészt. Tulajdonképpen a sárrázókat szeretném kiemelni ebből a körből. Azt a két sárrázót meg lehetne csinálni és utána döntés szükségeltetik arról, hogy közbeszerzési formában, vagy hogy tudnánk a többi útépítést megoldani. A szőnyegezésről beszélek, meg az a 43 mFt összességében a sárrázókkal együtt. Tehát itt a közbeszerzési értékhatárt gyakorlatilag meghaladjuk, tehát vagy szét kell bontani, vagy pedig ha közbeszerzést csinálunk, akkor az valószínűleg csak tavasszal tud realizálód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többször feltettem ezt a kérdést az irodavezető úrnak is és más személyeknek is és kifejezetten elégedetlen vagyok azzal a tevékenységgel, ill. azzal a hozzáállással, amit itt a hivatal, ill. Asztalos alpolgármester úr e vonatkozásban tesz. Kérem, utat építeni, szőnyegezni akár kátyúzni, akár sárrázókat építeni gondolom nem télen kell és ez a probléma tavaly felvetődött és addig nem jutunk el, hogy most ezt meg kell tervezni, vagy nem kell megtervezni egy év alatt. Én azt gondolom, hogy az arra illetékeseket, akik ezzel foglalkoznak nagyon-nagyon szégyenteljesen minősít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Úgy tűnik, hogy itt folyamatosan leckéztetni fog engem Végh Attila úr. Szíveskedjen eljárni a Településfejlesztési Bizottsági ülésekre és szíveskedjen azt a döntéshozatali menetet majd követni, ami alapján ezek a kérdések alakulnak, hogy július, vagy június elejére jutunk el odáig, hogy egyáltalán tervezési pénzek keletkezhetnek és hadd ne soroljam. Most egymásra itt panasz délelőttöt tarthatunk. Én magam is elégedetlen vagyok, meg kell mondjam és én ezt nem ilyen békés hangon fogalmaztam már meg nem egyszer-kétszer az iroda felé is, hogy ezek a kérdések így alakulnak, ebben a tempóban alakulnak. Valóban ezeknek az ügyeknek már régen a megvalósuláson már túl kellene lenni, de akkor akiknek ez szakmája és akiknek tudni kell azt, hogy ezt terveztetni kell, hogy a tervezéshez pénz kell, hogy a tervezés mennyi idő alatt fut le, azoktól kellene olyan munkatempót követelni, amit okkal vár egyébként Végh képviselő úr is. Én ebből a magam részét természetesen vállalom, vállalom azt, hogy nem üvöltöztem ennél hangosabban, nem húztuk deresre úgymond egymást itt ebben az ügyben. Ennyit tudok magamra vállalni, de én senki helyett bizottsági ülést megfelelő létszámban összehívni senki helyett, tervet elkészíteni, vagy elkészíttetni nem tudok.</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Ehhez csatlakoznék, hogy sajnálatos módon ebben a testület a hibás, amikor a Településfejlesztési Bizottság hatáskörébe utalt minden 100.000,- Ft feletti  beruházást, vagy építést a kerület útjaival kapcsolatba. Itt Asztalos úrnak is javaslom meg a testületnek is, hogy vizsgáljuk felül ezt a  döntésünket, mert túlságos sok operatív munka hárul a bizottságra és azért egy bizottságnak nem az operatív munka a feladata, hanem az a hivatalnak a feladata. Itt ez a helyzet rendkívül lelassítja, sőt sokszor lehetetlenné teszi a munkát. Ezt saját bőrünkön, mint MÉSZOV egyik vezetője is tapasztaljuk, hogy a bizottság, vagy nem jön össze, vagy határozatképtelen, vagy a sok napirendi pont miatt nem kerül sorra. Fontos dolgok és döntések elhúzódnak e miat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Településfejlesztési Bizottság nevében szeretnék hozzászólni. A tisztánlátás érdekében szeretném elmondani, hogy amikor ez elindult, arról szólt a történet, hogy ezeknek nem kell engedélyes terv és ez valójában így van, hogy nem is kell, ezt erősítette meg Deli Albertnek az az állásfoglalása, amit beszerzett a fővárostól. Most ettől függetlenül lehet  a kiíráshoz egy belső tervet csinálni, ami ahhoz szükséges, hogy a pályáztatás összemérhető legyen. Ez az igény legelőször júniusban merült fel a hivatal részéről. A Településfejlesztési Bizottság amikor ez megjelent akkor rögtön napirendre tűzte és döntött is benne. Ezt csak azért szeretném elmondani, mert azt hallottam ki Asztalos úrnak a szavaiból, mint hogy ha a Településfejlesztési Bizottságon múlott volna ez a dolog, nem azon múlik. Gyakorlatilag a szükséges döntéseket meghozta akkor, amikor ezeket a kérdéseket a hivatal elénk hozta. Az egy más dolog, hogy rendszeresen rákérdezett, hogy hogy áll ez a kérdés és mindig mellébeszélést és  különböző határidőket hallok, hogy most itt tart a dolog, most ott tart a dolog és nem mozdul el. Igen is van, akinek ezeket  a feladatokat mozgatni kellene és számon kellene kérni, hogy most éppen hol tart az ügy. A döntés az egy dolog, azt végre is kell hajtani. Nem a bizottság az, aki ebben a kérdésben mulaszt, ezt szeretném leszögezni. Tényleg nagyon szomorú, hogy gyakorlatilag lassan egy év eltelt és odáig nem jutottunk el, hogy eldöntsük, hogy ki kell írni a közbeszerzést, nem kell, nincs nyertes pályázó és nem fogjuk tudni ezt az aszfaltozást megcsinálni idén.  Valahol ezen el kellene gondolkodni, nem hiszem, hogy a bizottságnak a hatásköre lenne az, hogy ezt belsőleg mozgassa és figyelje, hogy hol tart a dolog. Van közbeszerzési munkacsoport és van kismillió olyan fórum, amit el kellett volna indítani ezzel kapcsolatosan, nem tudom, hogy megtörtént-e, tájékoztatást sem kaptunk róla.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kem egy konkrét üggyel kapcsolatban van problémám, de ez mintázza az egész problémát. Ez az Ida utca, a Mátyáskirály és Sarkad utca közötti szakasza, amire a költségvetésben nevesített, tehát nem úgy átlag útépítésre, hanem nevesítve erre a témára pénzt hagyott jóvá a Képviselő-testület. Ezek után április 7-én a Településfejlesztési Bizottság elé küldték az irodától döntésre, hogy megterveztessék, nekem itt kezdődnek a gondjaim. Ha van egy Képviselő-testületi határozat valamiről, akkor azt miért kell visszautalni utána bizottsági hatáskörbe. Megnéztem az SZMSZ-t és az van benne, hogy a Településfejlesztési Bizottság feladatköre a testületi döntések előkészítése nem pedig a testületi döntéseknek a felülbírálata, vagy további bírálgatása, maximum az, hogy a bonyolításának az időbeliségét és gördülékenységét biztosítsa. Ezek után júliusban került végül is napirendre és döntésre a dolog és ezután adták csak ki tervezésre az irodától ezt a munkát. Most ott tart a dolog, hogy most lettek kész a tervek és ezután fogják engedélyeztetni Őket, ez 2 ½ hónap. Megkérdezem, hogy a mi általunk hozott döntés, ami február-márciusban született, hogyan fog megvalósulni ebben az évben?  Valami nagyon nincs rendben és ezt nem tudom, hogy véletlen, vagy tudatos, de, hogy ezt sürgősen  felül kell vizsgálni az biztos, mert el lehet lehetetleníteni döntéseinket úgy, hogy a sok bába között, vagy az útvesztőben elvész a gyerek. Ebben a témában külön segítséget is szeretnék kérni, hogy felgyorsítsuk valaho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ez a vita már önálló napirenddé nőtte ki magát. Szeretném kérni, hogy akik másodszor, harmadszor jelentkeznek e témában lépjenek vissza. Azt hiszem a figyelmet elég rendesen ráirányította egy komoly problémára, ebből le kell vonni a megfelelő tanulságokat. Hiller Gábort szeretném még ha meghallgatnánk és utána menjünk tovább hiszen elég sok időt szenteltünk ennek a témának. </w:t>
      </w:r>
    </w:p>
    <w:p>
      <w:pPr>
        <w:pStyle w:val="Normal"/>
        <w:jc w:val="both"/>
        <w:rPr/>
      </w:pPr>
      <w:r>
        <w:rPr/>
      </w:r>
    </w:p>
    <w:p>
      <w:pPr>
        <w:pStyle w:val="Normal"/>
        <w:jc w:val="both"/>
        <w:rPr/>
      </w:pPr>
      <w:r>
        <w:rPr/>
      </w:r>
    </w:p>
    <w:p>
      <w:pPr>
        <w:pStyle w:val="Heading1"/>
        <w:rPr/>
      </w:pPr>
      <w:r>
        <w:rPr/>
        <w:t>HILLER GÁBOR</w:t>
      </w:r>
    </w:p>
    <w:p>
      <w:pPr>
        <w:pStyle w:val="Normal"/>
        <w:jc w:val="both"/>
        <w:rPr/>
      </w:pPr>
      <w:r>
        <w:rPr/>
        <w:t xml:space="preserve">Az Ida utcának a terveit azért kellett Településfejlesztési Bizottság elé vinni, mert meghaladta a 100.000,- Ft-ot. Nekem nincs olyan felhatalmazásom, hogy ezt Képviselő-testületi döntés alapján nekem ezt nem kell a Településfejlesztési Bizottság elé vinnem amennyiben ez a 100.000,- Ft-ot nem haladja meg. Egyébként a tervek elkészültek, a pályázat lebonyolításra került és úgy tűnik, hogy 3.900.000,- Ft-ért tudunk egy nyertes árajánlatot és meg fogjuk csinálni ebben az évben még az Ida utc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Csak röviden annyit, amit a Deli úr felvetett, ennek két oka van, hogy ez a bizottság elé került, hogy miért ilyen keservesen döntött az egy más kérdés.  Egyrészről ez egy tavaly év végén kiderült dolog, mert tavaly kellett volna ezt megcsinálni, de közben itt vezetőváltás történt és itt valószínűleg üres járat volt, tehát ezért halasztódott el ilyen késői időpontra. Ez az egyik. A másik pedig az, hogy a tervezési eljárásoknak a döntését, tehát, hogy a tervezési költséget a költségvetésből hogy használják fel, ezt a Képviselő-testület a költségvetési rendeletbe a Településfejlesztési Bizottságra ruházta át, azért hozza Hiller úr a tervezéseket, mert hetet-havat terveztetett a Településfejlesztési Iroda az elmúlt években, most majd erről szó lesz a Képviselői kérdéseknél. Pl. megterveztettük Csömörnek a csatornáit itt a másik oldalon, vízjogi engedéllyel mindennel megvan, az is itt van, el lehet adni a csömörieknek.</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Deli úr kérésére is meg egyáltalán, mint MÉSZOV. Többször végig néztem ezt az utcát, konkrét költségvetést nem adtunk erre, mert nem is tudtuk, hogy ilyen állapotban van, már hogy lehet rá költségvetést adni, látatlanban mondom, hogy minimum  fél millióval olcsóbban a MÉSZOV tökéletesen megcsinálja aszfaltburkolattal mindennel együtt és hozzátéve, hogy a MÉSZOV-nak pillanatnyilag semmiféle útépítési munkája nincsen. A mai napon befejeztük az utolsó földútjavítást, amire rendelésünk volt, ettől kezdve itt a jó idő és megint állnak a gépein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z útépítés után egy picit más témákról szeretnék beszélni. Zajlik az Önkormányzatban a háziorvosok praxistörvényével kapcsolatos előkészítő munka, mely előírja többek között a jelenleg élő összes háziorvosi szerződésnek a felülvizsgálatát. Ennek kapcsán 2000. szeptember 18-án itt a házasságkötő teremben a kerületben praktizáló valamennyi orvos, fogorvos, gyerekorvos és a kamara képviselőinek részvételével egy fórumot tartottunk, melyen részt vett a Népjóléti Ügyosztály és az illetékes bizottság elnöke is. Én úgy gondolom, hogy egy igen eredményes megbeszélés volt. Mindenki kifejthette az ezzel kapcsolatos álláspontját és az a döntés született, hogy jelenleg az Önkormányzat által elkészített szerződés-tervezetet orvosokból és a kamara képviselőjéből, nyilvánvalóan az Önkormányzat  részvételével egy munkacsoport fogja tüzetesen átnézni és a kamara így fogja a véleményét részleteiben kifejteni. Reményeim szerint ez minél hamarabb meg fog történni és a jogszabályban meghatározott határidőnek eleget tudunk tenni.  Az utolsó testületi ülésen tárgyalta a Képviselő-testület a Családsegítő és Gyermekjóléti Szolgálat tetőtér-beépítésének és az elhelyezésének  az ügyét. Azóta az illetékes fővárosi bizottság döntött a kérdésben és a határidőt kérelmünkre december 31-ig meghosszabbította. </w:t>
      </w:r>
    </w:p>
    <w:p>
      <w:pPr>
        <w:pStyle w:val="Normal"/>
        <w:jc w:val="both"/>
        <w:rPr/>
      </w:pPr>
      <w:r>
        <w:rPr/>
        <w:t>A harmadik téma amiről szólni szeretnék. 2000. szeptember 21-én a kerületben működő valamennyi gyógyszertár, ill. a Budapesti Főtiszti Gyógyszerész Asszony részvételével egy értekezlet volt megtartva a mátyásföldi gyógyszertárban, amelynek az aktualitását az adta, hogy az utóbbi hetekben megszűnt a kerületben az éjszakai gyógyszertári ügyelet és ennek a problémának a kezelésére próbáltunk valamilyen megoldást találni. Én ezen részt vettem annak ellenére, hogy a gyógyszertári ügyelet nem önkormányzati alapfeladat. Az a probléma fogalmazódott meg, hogy jelen pillanatban egyetlen egy gyógyszertár sem vállalja az éjszakai ügyeletet, mert  mindenki azt mondta, hogy ez ráfizetéses. Az első hat hónapban a mátyásföldi gyógyszertár ezt elvégezte, de jelenleg Ő nem kívánja a tiszti főgyógyszerész pedig jelen napig nem élt a jogszabály által előírt, vagy lehetővé tett eszközével, hogy ügyeletre kijelölje valamelyik gyógyszertárat. Ő azt mondta, hogy erre Ő hatósági, vagy hivatali szóval nem hajlandó. Jelen pillanatban nagyon nehezen körvonalazódik a megoldás, nagy valószínűséggel 2001. január 1-től regionális gyógyszertári ügyeletek lesznek, amely csak akkor változhat meg és akkor lehet a kerületben is ügyelet, - sajnos ez a megoldás látszik - hogy  ha ehhez az Önkormányzat  valamilyen módon anyagilag hozzájárul. Ez még a jövő zenéje lesz, de  valamilyen módon kérném a Képviselőtársaimat, hogy ezen egy picit gondolkodjanak el, hogy szükség van-e kerületi gyógyszertári ügyeletre, vagy nem, itt az éjszakai ügyeletről van szó.</w:t>
      </w:r>
    </w:p>
    <w:p>
      <w:pPr>
        <w:pStyle w:val="Normal"/>
        <w:jc w:val="both"/>
        <w:rPr/>
      </w:pPr>
      <w:r>
        <w:rPr/>
        <w:t xml:space="preserve">Végezetül egy  júniusban lezárult egyszerűsített eljárás végeredményéről szeretném a testületet tájékoztatni. A vezetésem alatt a dologi eszközbeszerzés, ami a hivatalra vonatkozóan eredményt hirdetett és e vonatkozásban a Korona Papír Kft-t hirdette ki győztesnek, aki ebben az évben a hivatal dologi igényeinek a kielégítésére kötött velünk szerződést a papír és stb. szállításár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rövid észrevételem lenne a gyógyszertárakhoz. Azt mondom, hogy nem csak engedélyt kellene adni, hanem kötelezni kellene a gyógyszertárakat valamilyen módon, hogy mind az öt  faluban köteles legyen egy ügyeleti rendszerben működni, hiszen olyan nagy távolságok vannak a kerületben, hogy annak az embernek akinek nincs autója szinte esélye sincs elérni ilyen esetben egy gyógyszertára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Nagyon sok dologról kellene beszélnem részletesen , tanévkezdés, közbeszerzések, hogy az idő előrehaladott, ezt írásban megtenném a Képviselőknek és eljuttatnám, hogy mi történt a nyáron. Nagyon sok adatot tartalmaz, most felesleges lenne felsorolni, inkább leírnám, ha erre lehetőség v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ném a Képviselő-testületet, hogy Alpolgármester úr ajánlatát az írásos tájékoztatóról támogatja-e. Most nem tudok mit csinálni, ki kell kérnem a testület véleményét és ha így van, akkor kérem Alpolgármester urat, hogy a következő testületi ülésre juttassa el a Képviselőknek a nyári tájékoztatót. Egyszerű szótöbbséges döntés.  Aki ezt támogatja, kérem igen gombjával jelezze, kérem szavazzunk. Kimondom a határozatot. A testület 19 igen, 0 nem, 4 tartózkodással egyetértett az írásos anyag elkészítésé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ind w:left="2835" w:hanging="2835"/>
        <w:rPr/>
      </w:pPr>
      <w:r>
        <w:rPr/>
        <w:t>825/2000. (IX. 19.) Kt.</w:t>
        <w:tab/>
        <w:t>A Képviselő-testület egyetért azzal, hogy Kovács Raymund alpolgármester alpolgármesteri tájékoztatója írásban készüljön el.</w:t>
      </w:r>
    </w:p>
    <w:p>
      <w:pPr>
        <w:pStyle w:val="TextBodyIndent"/>
        <w:ind w:left="2835" w:hanging="2835"/>
        <w:rPr/>
      </w:pPr>
      <w:r>
        <w:rPr/>
      </w:r>
    </w:p>
    <w:p>
      <w:pPr>
        <w:pStyle w:val="TextBodyIndent"/>
        <w:ind w:left="2835" w:hanging="2835"/>
        <w:rPr/>
      </w:pPr>
      <w:r>
        <w:rPr/>
        <w:tab/>
      </w:r>
      <w:r>
        <w:rPr>
          <w:u w:val="single"/>
        </w:rPr>
        <w:t>Határidő</w:t>
      </w:r>
      <w:r>
        <w:rPr/>
        <w:t>: 2000. október 10.</w:t>
      </w:r>
    </w:p>
    <w:p>
      <w:pPr>
        <w:pStyle w:val="TextBodyIndent"/>
        <w:ind w:left="2835" w:hanging="2835"/>
        <w:rPr/>
      </w:pPr>
      <w:r>
        <w:rPr/>
        <w:tab/>
      </w:r>
      <w:r>
        <w:rPr>
          <w:u w:val="single"/>
        </w:rPr>
        <w:t>Felelős</w:t>
      </w:r>
      <w:r>
        <w:rPr/>
        <w:t>:    Kovács Raymund alpolgármester</w:t>
      </w:r>
    </w:p>
    <w:p>
      <w:pPr>
        <w:pStyle w:val="TextBodyIndent"/>
        <w:ind w:left="2835" w:hanging="2835"/>
        <w:rPr>
          <w:u w:val="single"/>
        </w:rPr>
      </w:pPr>
      <w:r>
        <w:rPr>
          <w:u w:val="single"/>
        </w:rPr>
      </w:r>
    </w:p>
    <w:p>
      <w:pPr>
        <w:pStyle w:val="Normal"/>
        <w:jc w:val="both"/>
        <w:rPr>
          <w:u w:val="single"/>
        </w:rPr>
      </w:pPr>
      <w:r>
        <w:rPr>
          <w:u w:val="single"/>
        </w:rPr>
      </w:r>
    </w:p>
    <w:p>
      <w:pPr>
        <w:pStyle w:val="Normal"/>
        <w:jc w:val="both"/>
        <w:rPr/>
      </w:pPr>
      <w:r>
        <w:rPr/>
      </w:r>
    </w:p>
    <w:p>
      <w:pPr>
        <w:pStyle w:val="Szvegtrzsbehzssal2"/>
        <w:tabs>
          <w:tab w:val="clear" w:pos="708"/>
          <w:tab w:val="left" w:pos="1560" w:leader="none"/>
        </w:tabs>
        <w:rPr/>
      </w:pPr>
      <w:r>
        <w:rPr/>
        <w:tab/>
        <w:t xml:space="preserve">  c)</w:t>
        <w:tab/>
        <w:t>Jelentés a Képviselő-testület határozatainak végrehajtásáról</w:t>
      </w:r>
    </w:p>
    <w:p>
      <w:pPr>
        <w:pStyle w:val="Normal"/>
        <w:jc w:val="both"/>
        <w:rPr/>
      </w:pPr>
      <w:r>
        <w:rPr/>
      </w:r>
    </w:p>
    <w:p>
      <w:pPr>
        <w:pStyle w:val="Normal"/>
        <w:tabs>
          <w:tab w:val="clear" w:pos="708"/>
          <w:tab w:val="left" w:pos="1560" w:leader="none"/>
        </w:tabs>
        <w:ind w:left="2835"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az lenne az egészséges, ha a következő napirend előtt 10 perc szünetet tartanánk. Még nem. Az írásos anyag elfogadása. </w:t>
      </w:r>
    </w:p>
    <w:p>
      <w:pPr>
        <w:pStyle w:val="Normal"/>
        <w:jc w:val="both"/>
        <w:rPr/>
      </w:pPr>
      <w:r>
        <w:rPr/>
        <w:t xml:space="preserve">Idő közben az az egyetlen egy változás van az írásos anyaghoz, hogy annak a 13. oldalán a határozati javaslatban felsorolt sorszámmal ellátott javaslatok közül egyet a 352/2000. (IV.11.) ki kell vegyük és egy önálló határozatot kell hoznunk, mert itt Székely Istvánné, aki részére felajánlottuk ebben a határozatban az értékesítést, nem nyilatkozott és ezért ezt a határozatunkat vissza kell vonni, de az egészről természetesen, meg erről külön-külön a szokásos módon határozhatu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 Ügyrendi Bizottságon bátorkodtam javasolni, hogy a két végrehajthatatlan, vagy végrehajtott ……. elmaradt határozatnak a visszavonására ….., most az egyikre meg is történt, amit idecsatoltak, viszont a Nagycsaládosok Országos Egyesületének a helyfoglalásánál ugyanez a helyzet, az sincs végrehajtva, tekintettel arra, ez a 962/1999. (XII.14.) a 2. olda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ost mindegy, már ne foglalkozzunk vele, de akkor tessenek beterjeszteni, ha úgy látják jónak, hogy ebből sem lesz semm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ezzel várjunk inkább én azt gondolnám.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csak azt szeretném jelezni, hogy a 452/2000. testületi határozat, ill. a 453/2000. testületi határozatnak a végrehajtásáról nem szól az anyag, de szerepel benne. Ez a Centi kisiskolánál a műszaki állapotfelmérési kérés, ill. jelenlegi állapotnak a bérleti szerződésben való megemlítéséről nem tér ki az anyag csak a bérleti szerződés megkötéséről szól. Gondolom ez is megtörtént, azért lett megkötve a bérleti szerződés.</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aló igaz, tényleg megtörtént és ennek ismeretében került sor részben a hátralévő műszaki feladatok megoldására és a szerződés megkötésére és ha ez a kérdés így felmerül, annyi, hogy még a fűtésrendszer végleges kialakítása  folyik. Egyébként pedig a tanévnyitó megtörtént és az iskolában az oktató munka megkezdődött és a szerződés is természeten ennek megfelelően aláírásra kerül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akkor tegye megfontolás tárgyává, hogy erről a határozatról ma ne szavazzunk, ez semmilyen visszajelentés, visszajelentik, hogy nincs végrehajtva a határozat, ennek így nincs értelme.  Akkor ez csak tájékoztat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az egyet, amire az előbb ……., ez a 962-e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arról beszél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természetesen kivesszünk, a többi viszont állva marad azzal a módosítással, hogy egyről külön kell dönteni. Több kérdést nem látok. A 962. kikerül és kikerült az első határozathozatalnál a 352 is. Egyszerű szótöbbséges döntés. Aki a beszámolót elfogadja, kérem igen gombjával jelezze, kérem szavazzunk. Kimondom a határozatot. A testület 26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left"/>
        <w:rPr>
          <w:u w:val="none"/>
        </w:rPr>
      </w:pPr>
      <w:r>
        <w:rPr>
          <w:u w:val="none"/>
        </w:rPr>
        <w:t>826/2000. (IX. 19.) Kt.</w:t>
        <w:tab/>
        <w:t>A Képviselő-testület a</w:t>
      </w:r>
    </w:p>
    <w:p>
      <w:pPr>
        <w:pStyle w:val="Normal"/>
        <w:ind w:left="2835" w:hanging="2835"/>
        <w:jc w:val="both"/>
        <w:rPr/>
      </w:pPr>
      <w:r>
        <w:rPr/>
        <w:tab/>
        <w:t>961/1999. (XII. 14.) Kt.</w:t>
      </w:r>
    </w:p>
    <w:p>
      <w:pPr>
        <w:pStyle w:val="Normal"/>
        <w:ind w:left="3686" w:hanging="851"/>
        <w:jc w:val="both"/>
        <w:rPr/>
      </w:pPr>
      <w:r>
        <w:rPr/>
        <w:t>62/2000. (II. 8.) Kt.</w:t>
      </w:r>
    </w:p>
    <w:p>
      <w:pPr>
        <w:pStyle w:val="Normal"/>
        <w:ind w:left="3686" w:hanging="851"/>
        <w:jc w:val="both"/>
        <w:rPr/>
      </w:pPr>
      <w:r>
        <w:rPr/>
        <w:t>111/2000. (III. 7.) Kt.</w:t>
      </w:r>
    </w:p>
    <w:p>
      <w:pPr>
        <w:pStyle w:val="Normal"/>
        <w:ind w:left="3686" w:hanging="851"/>
        <w:jc w:val="both"/>
        <w:rPr/>
      </w:pPr>
      <w:r>
        <w:rPr/>
        <w:t>112/2000. (III. 7.) Kt.</w:t>
      </w:r>
    </w:p>
    <w:p>
      <w:pPr>
        <w:pStyle w:val="Normal"/>
        <w:ind w:left="3686" w:hanging="851"/>
        <w:jc w:val="both"/>
        <w:rPr/>
      </w:pPr>
      <w:r>
        <w:rPr/>
        <w:t>113/2000. (III. 7.) Kt.</w:t>
      </w:r>
    </w:p>
    <w:p>
      <w:pPr>
        <w:pStyle w:val="Normal"/>
        <w:ind w:left="3686" w:hanging="851"/>
        <w:jc w:val="both"/>
        <w:rPr/>
      </w:pPr>
      <w:r>
        <w:rPr/>
        <w:t>114/2000. (III. 7.) Kt.</w:t>
      </w:r>
    </w:p>
    <w:p>
      <w:pPr>
        <w:pStyle w:val="Normal"/>
        <w:ind w:left="3686" w:hanging="851"/>
        <w:jc w:val="both"/>
        <w:rPr/>
      </w:pPr>
      <w:r>
        <w:rPr/>
        <w:t>115/2000. (III. 7.) Kt.</w:t>
      </w:r>
    </w:p>
    <w:p>
      <w:pPr>
        <w:pStyle w:val="Normal"/>
        <w:ind w:left="3686" w:hanging="851"/>
        <w:jc w:val="both"/>
        <w:rPr/>
      </w:pPr>
      <w:r>
        <w:rPr/>
        <w:t>116/2000. (III. 7.) Kt.</w:t>
      </w:r>
    </w:p>
    <w:p>
      <w:pPr>
        <w:pStyle w:val="Normal"/>
        <w:ind w:left="3686" w:hanging="851"/>
        <w:jc w:val="both"/>
        <w:rPr/>
      </w:pPr>
      <w:r>
        <w:rPr/>
        <w:t>117/2000. (III. 7.) Kt.</w:t>
      </w:r>
    </w:p>
    <w:p>
      <w:pPr>
        <w:pStyle w:val="Normal"/>
        <w:ind w:left="3686" w:hanging="851"/>
        <w:jc w:val="both"/>
        <w:rPr/>
      </w:pPr>
      <w:r>
        <w:rPr/>
        <w:t>118/2000. (III. 7.) Kt.</w:t>
      </w:r>
    </w:p>
    <w:p>
      <w:pPr>
        <w:pStyle w:val="Normal"/>
        <w:ind w:left="3686" w:hanging="851"/>
        <w:jc w:val="both"/>
        <w:rPr/>
      </w:pPr>
      <w:r>
        <w:rPr/>
        <w:t>212/2000. (III. 7.) Kt.</w:t>
      </w:r>
    </w:p>
    <w:p>
      <w:pPr>
        <w:pStyle w:val="Normal"/>
        <w:ind w:left="3686" w:hanging="851"/>
        <w:jc w:val="both"/>
        <w:rPr/>
      </w:pPr>
      <w:r>
        <w:rPr/>
        <w:t>327/2000. (IV. 11.) Kt.</w:t>
      </w:r>
    </w:p>
    <w:p>
      <w:pPr>
        <w:pStyle w:val="Normal"/>
        <w:ind w:left="3686" w:hanging="851"/>
        <w:jc w:val="both"/>
        <w:rPr/>
      </w:pPr>
      <w:r>
        <w:rPr/>
        <w:t>435/2000. (V. 2.) Kt.</w:t>
      </w:r>
    </w:p>
    <w:p>
      <w:pPr>
        <w:pStyle w:val="Normal"/>
        <w:ind w:left="3686" w:hanging="851"/>
        <w:jc w:val="both"/>
        <w:rPr/>
      </w:pPr>
      <w:r>
        <w:rPr/>
        <w:t>452/2000. (V. 3.) Kt.</w:t>
      </w:r>
    </w:p>
    <w:p>
      <w:pPr>
        <w:pStyle w:val="Normal"/>
        <w:ind w:left="3686" w:hanging="851"/>
        <w:jc w:val="both"/>
        <w:rPr/>
      </w:pPr>
      <w:r>
        <w:rPr/>
        <w:t>453/2000. (V. 3.) Kt.</w:t>
      </w:r>
    </w:p>
    <w:p>
      <w:pPr>
        <w:pStyle w:val="Normal"/>
        <w:ind w:left="3686" w:hanging="851"/>
        <w:jc w:val="both"/>
        <w:rPr/>
      </w:pPr>
      <w:r>
        <w:rPr/>
        <w:t>454/2000. (V. 3.) Kt.</w:t>
      </w:r>
    </w:p>
    <w:p>
      <w:pPr>
        <w:pStyle w:val="Normal"/>
        <w:ind w:left="3686" w:hanging="851"/>
        <w:jc w:val="both"/>
        <w:rPr/>
      </w:pPr>
      <w:r>
        <w:rPr/>
        <w:t>456/2000. (V. 3.) Kt.</w:t>
      </w:r>
    </w:p>
    <w:p>
      <w:pPr>
        <w:pStyle w:val="Normal"/>
        <w:ind w:left="3686" w:hanging="851"/>
        <w:jc w:val="both"/>
        <w:rPr/>
      </w:pPr>
      <w:r>
        <w:rPr/>
        <w:t>471/2000. (V. 3.) Kt.</w:t>
      </w:r>
    </w:p>
    <w:p>
      <w:pPr>
        <w:pStyle w:val="Normal"/>
        <w:ind w:left="3686" w:hanging="851"/>
        <w:jc w:val="both"/>
        <w:rPr/>
      </w:pPr>
      <w:r>
        <w:rPr/>
        <w:t>474/2000. (V. 3.) Kt.</w:t>
      </w:r>
    </w:p>
    <w:p>
      <w:pPr>
        <w:pStyle w:val="Normal"/>
        <w:ind w:left="3686" w:hanging="851"/>
        <w:jc w:val="both"/>
        <w:rPr/>
      </w:pPr>
      <w:r>
        <w:rPr/>
        <w:t>477/2000. (V. 3.) Kt.</w:t>
      </w:r>
    </w:p>
    <w:p>
      <w:pPr>
        <w:pStyle w:val="Normal"/>
        <w:ind w:left="3686" w:hanging="851"/>
        <w:jc w:val="both"/>
        <w:rPr/>
      </w:pPr>
      <w:r>
        <w:rPr/>
        <w:t>478/2000. (V. 3.) Kt.</w:t>
      </w:r>
    </w:p>
    <w:p>
      <w:pPr>
        <w:pStyle w:val="Normal"/>
        <w:ind w:left="3686" w:hanging="851"/>
        <w:jc w:val="both"/>
        <w:rPr/>
      </w:pPr>
      <w:r>
        <w:rPr/>
        <w:t>559/2000. (V. 23.) Kt.</w:t>
      </w:r>
    </w:p>
    <w:p>
      <w:pPr>
        <w:pStyle w:val="Normal"/>
        <w:ind w:left="3686" w:hanging="851"/>
        <w:jc w:val="both"/>
        <w:rPr/>
      </w:pPr>
      <w:r>
        <w:rPr/>
        <w:t>592/2000. (V. 23.) Kt.</w:t>
      </w:r>
    </w:p>
    <w:p>
      <w:pPr>
        <w:pStyle w:val="Normal"/>
        <w:ind w:left="3686" w:hanging="851"/>
        <w:jc w:val="both"/>
        <w:rPr/>
      </w:pPr>
      <w:r>
        <w:rPr/>
        <w:t>632/2000. (VI. 13.) Kt.</w:t>
      </w:r>
    </w:p>
    <w:p>
      <w:pPr>
        <w:pStyle w:val="Normal"/>
        <w:ind w:left="3686" w:hanging="851"/>
        <w:jc w:val="both"/>
        <w:rPr/>
      </w:pPr>
      <w:r>
        <w:rPr/>
        <w:t>669/2000. (VI. 27.) Kt.</w:t>
      </w:r>
    </w:p>
    <w:p>
      <w:pPr>
        <w:pStyle w:val="Normal"/>
        <w:ind w:left="3686" w:hanging="851"/>
        <w:jc w:val="both"/>
        <w:rPr/>
      </w:pPr>
      <w:r>
        <w:rPr/>
        <w:t>728/2000. (VI. 27.) Kt.</w:t>
      </w:r>
    </w:p>
    <w:p>
      <w:pPr>
        <w:pStyle w:val="Normal"/>
        <w:ind w:left="3686" w:hanging="851"/>
        <w:jc w:val="both"/>
        <w:rPr/>
      </w:pPr>
      <w:r>
        <w:rPr/>
        <w:t>792/2000. (VII. 4.)</w:t>
      </w:r>
    </w:p>
    <w:p>
      <w:pPr>
        <w:pStyle w:val="TextBodyIndent"/>
        <w:ind w:left="2835" w:hanging="0"/>
        <w:rPr/>
      </w:pPr>
      <w:r>
        <w:rPr/>
        <w:t>számú határozatainak végrehajtásáról szóló jelentést elfogadja.</w:t>
      </w:r>
    </w:p>
    <w:p>
      <w:pPr>
        <w:pStyle w:val="TextBodyIndent"/>
        <w:ind w:left="0" w:hanging="0"/>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arad ez a kiemelt határozat az akkor 352/2000. (IV.11.) visszavonásáról, mert  Székely Istvánné nem tett nyilatkozatot. Ez is egyszerű szótöbbséges döntés. Aki a határozat visszavonásával egyetért, kérem igen gombjával jelezze, kérem szavazzon. Kimondom a  határozatot. A testület  27 igennel egyhangúlag ezt elfogadta. </w:t>
      </w:r>
    </w:p>
    <w:p>
      <w:pPr>
        <w:pStyle w:val="Normal"/>
        <w:jc w:val="both"/>
        <w:rPr/>
      </w:pPr>
      <w:r>
        <w:rPr/>
      </w:r>
    </w:p>
    <w:p>
      <w:pPr>
        <w:pStyle w:val="Normal"/>
        <w:jc w:val="both"/>
        <w:rPr/>
      </w:pPr>
      <w:r>
        <w:rPr/>
      </w:r>
    </w:p>
    <w:p>
      <w:pPr>
        <w:pStyle w:val="Normal"/>
        <w:rPr/>
      </w:pPr>
      <w:r>
        <w:rPr>
          <w:u w:val="single"/>
        </w:rPr>
        <w:t>H A T Á R O Z A T:</w:t>
      </w:r>
    </w:p>
    <w:p>
      <w:pPr>
        <w:pStyle w:val="Heading1"/>
        <w:ind w:left="2835" w:hanging="2835"/>
        <w:rPr>
          <w:u w:val="none"/>
        </w:rPr>
      </w:pPr>
      <w:r>
        <w:rPr>
          <w:u w:val="none"/>
        </w:rPr>
        <w:t>827/2000. (IX. 19.) Kt.</w:t>
        <w:tab/>
        <w:t>A Képviselő-testület a 352/2000. (IV. 11.) Kt. határozatát visszavonja, mivel Székely Istvánné a részére megítélt összeg elfogadásáról nem nyilatkozott.</w:t>
      </w:r>
    </w:p>
    <w:p>
      <w:pPr>
        <w:pStyle w:val="Normal"/>
        <w:rPr>
          <w:u w:val="none"/>
        </w:rPr>
      </w:pPr>
      <w:r>
        <w:rPr>
          <w:u w:val="none"/>
        </w:rPr>
      </w:r>
    </w:p>
    <w:p>
      <w:pPr>
        <w:pStyle w:val="Normal"/>
        <w:ind w:left="2835" w:hanging="0"/>
        <w:rPr/>
      </w:pPr>
      <w:r>
        <w:rPr>
          <w:u w:val="single"/>
        </w:rPr>
        <w:t>Határidő</w:t>
      </w:r>
      <w:r>
        <w:rPr/>
        <w:t>: értesítésre 2000. szeptember 30.</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 w:val="left" w:pos="9213" w:leader="none"/>
        </w:tabs>
        <w:ind w:left="2835" w:hanging="2835"/>
        <w:jc w:val="both"/>
        <w:rPr/>
      </w:pPr>
      <w:r>
        <w:rPr>
          <w:u w:val="single"/>
        </w:rPr>
        <w:t>NAPIREND</w:t>
      </w:r>
      <w:r>
        <w:rPr/>
        <w:t xml:space="preserve">: </w:t>
        <w:tab/>
        <w:t>2.</w:t>
        <w:tab/>
        <w:t>Támogató javaslat rendőrkapitányság-vezetői kinevezéshez</w:t>
      </w:r>
    </w:p>
    <w:p>
      <w:pPr>
        <w:pStyle w:val="Normal"/>
        <w:ind w:left="2835" w:hanging="0"/>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Rendőrkapitányság vezetői kinevezés. Az ülésen  Kökényesi tábornok úr a BRFK vezetőjének képviseletében Dr. Lapid Lajos ezredes a BRFK közbiztonsági helyettese vesz részt. Köszöntöm ezredes urat. </w:t>
      </w:r>
    </w:p>
    <w:p>
      <w:pPr>
        <w:pStyle w:val="Normal"/>
        <w:jc w:val="both"/>
        <w:rPr/>
      </w:pPr>
      <w:r>
        <w:rPr/>
        <w:t xml:space="preserve">Mind ahogy már tudomásunkra jutott, hiszen Dr. Markó Attila megbízott kapitányként június 16-óta tevékenykedik a kerületben. A nyár folyamán Kökényesi dandártábornok úr azzal a kéréssel fordult a kerület testületéhez, hogy hallgassa meg Dr. Markó Attila  megbízott kapitány urat abból a célból, hogy megbízott funkciója kinevezett kapitányi funkcióvá változhasson.  Ennek megfelelően tettem le a testület asztalára az előterjesztést és azt hiszem, hogy mielőtt bármire is sor kerülne szót adnék Dr. Markó Attila megbízott kapitány úrnak. </w:t>
      </w:r>
    </w:p>
    <w:p>
      <w:pPr>
        <w:pStyle w:val="Normal"/>
        <w:jc w:val="both"/>
        <w:rPr/>
      </w:pPr>
      <w:r>
        <w:rPr/>
      </w:r>
    </w:p>
    <w:p>
      <w:pPr>
        <w:pStyle w:val="Normal"/>
        <w:jc w:val="both"/>
        <w:rPr/>
      </w:pPr>
      <w:r>
        <w:rPr/>
      </w:r>
    </w:p>
    <w:p>
      <w:pPr>
        <w:pStyle w:val="Heading1"/>
        <w:rPr/>
      </w:pPr>
      <w:r>
        <w:rPr/>
        <w:t xml:space="preserve">Dr. MARKÓ ATTILA </w:t>
      </w:r>
    </w:p>
    <w:p>
      <w:pPr>
        <w:pStyle w:val="Normal"/>
        <w:jc w:val="both"/>
        <w:rPr/>
      </w:pPr>
      <w:r>
        <w:rPr/>
        <w:t xml:space="preserve">Tisztelt Polgármester úr, Tisztelt Képviselő-testület! Én ebben a rövid idő alatt megpróbáltam azt a Polgármester úrral egyeztetni, hogy ez a kerület, mint tudjuk, Önök is tudják, hogy az egyik legbiztonságosabb kerület Budapesten  és én szeretném ezt a biztonságot fenntartani. Ezért amikor június 16-val a Főkapitány úr megbízott ennek a kapitányságvezetésének a vezetésével akkor én már előtte áttanulmányoztam azokat a dolgokat, személy, ill. statisztikai adatokat, amelyek alapján én úgy gondolom, hogy ez a kapitányság az elsők között lehet BRFK szinten. Én terveztem, ill. már be is vezettem, hogy a közterületi jelenléten minél jobban megjelenjünk, az egyenruhás állomány minél többet legyen közterületen, ezért bevezettem a körzeti megbízotti szolgálatot, ami végül nem újdonság csak eddig nem működött itt a kerületben. Ezáltal megpróbáljuk a rendőrség és a lakosság közötti kapcsolatot szorosabbá tenni és a Főkapitány úr, ill. a Helyettes úr támogatását élvezem abban, hogy a központi erők és itt a készenléti rendőrség, kutyások megjelentek a kerületben. Elmondható, hogy ebben az évben több mint 10 %-kal csökkentek a vagyonelleni bűncselekmények a kerületben és én azt gondolom, hogy ezt jövőre is ezt a színvonalat kellene tartanunk az irányban, hogy elmondhassuk azt, hogy a legbiztonságosabb kerület egyike a XVI. kerület. Bűnügyi területen hozzá kell tenni, hogy egyik legeredményesebb kapitányság közé tartozik a XVI. kerület. Ezzel nagyon sok gondom, problémám nincsen. Én a vezetőimmel, ill. osztályvezetőimmel, alosztályvezetőimmel leültünk, megtárgyaltuk azokat a célokat, amit szeretnénk ebben az évben még december 31-ig létrehozni, ill. hogy január 1-től a következő évet is úgy kezdjük, hogy visszatekintve azokra a dolgokra ami a 2000. évben célul tűztek ki vezetőink és ezt szeretném, ha a következő évben is a lakosság, a civil szerveződés és az Önkormányzattal közösen, mert én úgy gondolom, hogy a közbiztonság közügy, tehát abban nem csak a Rendőrség, hanem az itt jelenlévő civil szervezetek és a lakosságnak is valamit tenni kell annak érdekében, hogy ez a stabil közbiztonság fennmaradjon. Ebben kérem az Önök támogatását és szeretném, ha  a Polgármester úr és a Tisztelt Képviselő-testület pozitív irányban döntene a kinevezésem sor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rem, hogy maradjon itt, többen jelentkeztek kérdés, vélemény elmondására.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Örömmel vettem, hogy a megbízott Kapitány úr szavát állja és a Rákosszentmihály Rendőrőrs újra üzembe került, bár kétségtelen nem abban az állapotban, személyi állapotában, ahogy annak idején évekkel ezelőtt megalakult, de körzeti megbízott és ügyelet van és ezt a kinevezést a lakosság örömmel vette velem együtt. Ezen ténykedését, hogy megindította újfent a rendőri jelenlétet Rákosszentmihályon, értékelem és a magam részéről támogatom a kinevezését és javaslom a Képviselő-testületnek is.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Polgárőrségek e rövid idő alatt is többször találkoztak az új Kapitány úrral. Nagyon konstruktív és nagyon komoly szervezési kérdéseket egyeztettek, nagyon rövid határidőn belül azaz szeptember végével valószínű, hogy minden Polgárőrség rendőri kapcsolattal fog tevékenykedni, tehát kb. 160 embernek a hatékonysága meg fog nőni és ennek előbb-utóbb jelentkeznie kell az eredményben is. Nagyon pozitív volt a bemutatkozása és nagyon jó irányban halad ez a kérdés úgy érezzük. Természetesen támogatju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részt vettem azon a Közlekedési és Közbiztonsági ülésen, ahol a megbízott Kapitány úr részt vett. Részint abból az aspektusból, hogy be kellett volna számolni az eltelt időszak rendőrségi munkájáról, másrészt pedig abból a célból, hogy elmondja azokat az elképzeléseit, amit a jövőben Ő, mint merem remélni a kerület kinevezett kapitánya el kíván követni annak érdekében, hogy itt a kerületben tényleg a rend helyreálljon és erre szeretnék én nagy súlyt fektetni a rendre és minden olyan elgondolásra, elképzelésre a megbízott Kapitány úrnak, ami ennek tisztességes visszaállítása érdekében kívánatos. Ő ezt az úgymond programbeszédében, ill. az elgondolásaiban elmondta és megtenni kívánja. Személyében egy rendkívül becsülendő, törekvő fiatal komoly szakembert ismertem meg abban a néhány percben. Én a kinevezését az Önkormányzat részéről feltétlenül támogato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más hangot fogok megütni és tulajdonképpen kérdezni kellene a Képviselő-testületnek, nem is annyira a Kapitány jelöltet, hanem a Főváros képviselőjét. Rendkívül aggályos a lakosságunkat nagymértékben és a testületet is nagymértékben irritáló jelenség az, amit a kerületi Rendőrség nagy volumenben eltűr, feltehetőleg Fővárosi utasításra és feltehetőleg arról van szó, hogy a túlságosan nagy felháborodás miatt nem merte a Fővárosi Főpolgármester első kanyarban ráerőszakolni a kerületekre a türelmi zónát és itt egyfajta kétlépcsős terv lépett életbe. Felhívom a figyelmet a hosszú bevezetőben arra, hogy a Fővárosi Kapitányság ugyebár utasítja a kerületet, bár a Fővárosi Önkormányzat közvetlenül legalább is nem tudja, legfeljebb rendeleteket hozhat. Miről van itt szó?  Arról van itt szó, hogy a Demszky Gábor meglobogtatta a türelmi zónák  kérdését, közte a Cinkotai utat is. A Rendőrségi beszámolóban az szerepel, igaz, hogy a múlt évre vonatkozólag, hogy adott 2-3, alkalmasint két-három prostituált található és azokat el is viszik. Kérem szépen ez nem igaz. Mióta meglobogtatta a Demszky úr a türelmi zónát a XVI. kerületben is azóta tömeges ott a  prostitúció. Ratimovszky aljegyző úrral elmentem a horgász tóhoz horgászni, ott két-három kurva, már elnézést hadd mondjam így, az nem összesen, hanem 10 méterenként helyezkedett el uram. Tehát ez a beszámoló legfeljebb 1999-re igaz  és súlyosan  nehezményezem,  hogy a megváltozott helyzetről Ön egy szót sem ejtett pedig ezt most írták alá. Még súlyosabban nehezményezem, hogy a Főváros feltehetőleg azt az utasítást adta a belső kerületi Kapitányságoknak, hogy a VIII. kerületből a hagyományos helyekről a kurvákat takarítsák el, ez meg is történt. Kérem szépen, én ugye éjjel-nappal ott dolgozom a belvárosban, tegnap is ott voltam 24 órában, voltunk a József utcában, a Mátyás téren egy darab prostituált ott nem található, a Cinkotai úton van az összes. Az én véleményem az az, hogy a Főváros itt egyfajta  két lépcsős tervet léptetett életbe, amiben a Fővárosi  Kapitányság, amelynek a vezetőjét a Demszky úr  közgyűlése véleményével lehet kinevezni a Fővárosi Kapitányság ebből az oknál fogva asszisztál neki. A két lépcsős terv lényege a következő lehet. Először csak meglobogtatják a peremkerületek számára a prostituáltakat és, hogy hova települnek, majd feltehetőleg a Fővárosi Kapitány  hát tevőleges együttműködésével, hogy ne mondjam esetleg titkos utasításával a kerületi Kapitányságok úgy járnak el, hogy a belső kerületekből kiszorítják az összes prostituáltat, ez meg is történt és a még nem elfogadott és nem jóváhagyott, de a köztudatba belement peremkerületi kurválkodási helyekre pedig eltűrik a jelenlétüket.  Mind ahogy a nyáron az Úr megbízott kapitánysága alatt biztosan eltűrték, saját szememmel láttam több ízben, hogy tele van a Cinkotai út, úgy mint a Mogyoródi placc. Majd ezt követően a második ütemben akár a Belügyminiszter jelöli ki majdan a türelmi zónát, akár a Fővárosi Közgyűlés mégis csak, már meg lehet mondani és bizonyítékok lesznek rá, ha kell fénykép, videó, akár mi, nem igaz az, amit ez a Képviselő-testület, egyébként a határozat elfogadásakor még igaz módon fogalmazott meg, miszerint a prostitúció megjelenése a kerületünkben nem tömeges, mert addigra a feltehetően és vádolom Önt ezzel Uram, feltehetően a Fővárosi …… immáron azzá vált. Éppen ezért én azt javaslom a Tisztelt Képviselő-testületnek, hogy semmi esetre ne adja jelenleg hozzájárulását a megbízott Rendőrkapitány kinevezéséhez, kösse ezt ahhoz a feltételhez, hogy effektíve a kurvákat innen takarítsák el és ne  adhassuk se  a Belügyminiszternek, se a Fővárosi Közgyűlésnek a kezébe azt az érvet, amely a Fővárosi Rendőrkapitánynak nagyon megfelelne, hogy kérem szépen a prostitúció megjelenése a XVI. kerületben immáron hónapok óta tömeges, mert sajnos  a gyakorlati helyzet ez. És, hogy ez miért van így? Holott a József utcából, a Mátyás térről és ilyen helyekről, ahol kapubeálló és miegyéb van sokkal nehezebb gyakorlatban összefogdosni a prostituáltakat, mint adott esetben egy építménnyel nem rendelkező egyszerű út mellől, ahol elég egy civil rendszámú autóba az összeset összegyűjteni. Hogy ez miért van így Uram, erre nagyon szeretném hallani a válaszát és ne mondja azt legyen olyan kedves, hogy nincs így, ugyanis több ízben jártam ott a horgásztó felé az idén nyáron és minden alkalommal  napszaktól függetlenül ugyanazt tapasztaltam és rendőrt ott én nem láttam Uram még csak véletlenül sem és ebben Önt tartom bűnösnek és éppen ezért a kinevezését nem fogom megszavazni. Abban az esetben, ha eltakarítja onnan a prostituáltakat és erre valójában a gyakorlatban is a saját szememmel  bizonyítékot látok, akkor esetleg igen sor kerülhet erre, de addig nem, az én részemről legalább is nem.  Én arra esküdtem, hogy ebben a kerületben a lakosság érdekét szolgálom és nem a lakosság érdeke az, hogy Uram a Rendőrség asszisztálásával itt vigalmi negyed legyen a Cinkotai úton.</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bizottságunk megvizsgálta és meghallgatta a Kapitány urat. Akkor ugyan még nem volt hivatalos beszámoló, mert a Kökényesi úr nem írta alá, de amennyit lehetett a Kapitány úr elmondott. Elmondta a problémákat is, amit leírtunk a határozatunkban, ettől függetlenül mi támogatjuk a kapitányi kinevezést. Valóban, amit Büki úr elmondott van ilyen probléma, de mondjuk ehhez nem lehet szerintem kötni a kinevezést, mert akkor nem megy az élet, nem megy a munka. A bizottságunk támogatja  a Kapitány úr kinevezésé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következőt szeretném kérni a Rendőrkapitánytól. 1994. évi XXXIV. törvény, amit idecsatoltak az előterjesztéshez, ezt maradéktalanul szíveskedjenek betartani. Ugyanis a Rendőrségi beszámolóról most már nem akarok beszélni, hogy az nem történt meg évekig. A másik gond pedig az, amit Kaszás úr említett. Nevezetesen, hogy a helyi Rendőrőrs megszüntetéséhez a Képviselő-testületnek ki kell kérni a véleményét és ez nem történt meg. Én itt ülök több éve, itt ebben a Rákosszentmihályi Őrs tekintetében soha nem volt arról szó, hogy a véleményünket kikérték, annál is inkább, mert ehhez anyagilag hozzájárultunk ennek a létesítéséhez. Tehát, ezt a kérdést legyen olyan kedves megvizsgálni. Van egy Cinkotai Rendőrőrs, amelyik működik, nem tudom pontosan, hogy jól, rosszul, azt a Cinkotaiak tudják és van egy Rákosszentmihályi, amelyik most valami takaréküzemen van, ahogy mondja Kaszás úr. Ezt Krucsó úr valószínűleg elmulasztotta a Képviselő-testület elé hozni a vonatkozott törvény 8. §-nak megfelelően.</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mikor a megbízott Kapitány úr bemutatkozott, akkor mondta, hogy szeretne megismerkedni a kerülettel meg a civil szervezetekkel, stb.  Én az Ingatlantulajdonosok és Ipartestület Szövetségének a képviselője vagyok, erről az oldalról tudom mondani. Nagyon hamar sor került egy ilyen találkozásra, ahol a kerület iparosai, vállalkozóvezetők, meg a Kapitány úr ….. olyan beszélgetés volt, ahol egyetlen probléma merült fel, ez is inkább egy kört foglalkoztat, ez az igazgatásrendészettel kapcsolatos és arra is történt ott mindjárt intézkedés, már úgy értve, hogy  egy másik körben újra összejöttünk a megfelelő vezetőkkel és akkor ott kitaláltak rá valamit. Egy olyan tevékenységről van szó, ami komoly problémát okoz a sorszámokkal, meg sorban állásokkal órákon keresztül csak az a tevékenység elkerül a Rendőrségtől elég hamar, úgy tűnik, hogy január 1-vel átjön az okmány irodához, tehát az önkormányzatokat fogja terhelni, de addig is kellett valami megoldást találni és ez sikerült. Én azt gondolom, hogy teljesen konstruktív együttműködés alakult ki köztünk. Én támogatnám mindenképpen a kinevezésé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Cinkotai úton üzemidőben nem szoktam járni, de ott nem ismerem az örömlányok helyzetét, de a Határ úton igen és a Határ úton csökkent a létszámuk. Egyetlen egy arc ismerős, az néha megjelenik ott. Összességében a Határ úton csökkent ez a dolog, lehet, hogy oda mentek át és azért növekedett meg, de ezen az oldalon van egy kis javulá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Természetesen komolyan kell venni, amit Büki úr mondott, azt a részét, amikor azt mondja, hogy rendet kell teremteni ezen a területen is, de természetesen nem az a megoldás, hogy akkor ne nevezzünk ki Rendőrkapitányt a kerületben, mert akkor még jobban elterjed ez a dolog és még jobban elszaporodnak a kerületben. Természetesen a beszámolókat meg kell tartani meglátni, hogy időközönként mit tesz és akkor majd annak jegyében …. </w:t>
      </w:r>
    </w:p>
    <w:p>
      <w:pPr>
        <w:pStyle w:val="Normal"/>
        <w:jc w:val="both"/>
        <w:rPr/>
      </w:pPr>
      <w:r>
        <w:rPr/>
        <w:t>Amitől én inkább jobban félek, olyan sok jót ír róla a Főkapitány úr, hogy  valószínűleg csak kísérleti,  tehát, hogy gyakorlatot szerezzen itt a Rendőrkapitányi poszton. Jobban örülnék neki, hogy ha esetleg meg is szeretné a kerületünket és itt maradna hosszabb időre, mert egy Rendőrkapitány nagyobb átlátást ad, ha hosszabb távon van a kerületben, nem pedig megszerzi a gyakorlatot és akkor egy másik kerületben ahol nagyobb baj van oda elviszik. Sajnos ez nem rajtunk múli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Felhívom a testület figyelmét, hogy  magam is olyan szempontból szeretném, hogy legyen kinevezett rendőrkapitány, de felhívom a testület figyelmét, hogy nem kell itt tartózkodnunk, vagy félnünk, esetleg ugyebár a megjelent Fővárosi Kapitányság képviselőjétől tartani, én legalább is nem tartok tőle, de más eszköz uraim a kezünkben nincs - jól látja Uram, igaza van, hogy mosolyog – más eszköz a kezünkben nincs. Arra, hogy a Rendőrséget együttműködésre tudjuk kényszeríteni és fel kell itt soroljam azokat az eseteket, hogy itt évekig, hosszú évekig úgy szponzoráltuk a Rendőrséget, cserébe ígért szolgáltatást, kisőrsöket, miegyebeket, nem kaptuk meg különböző ürügyekkel. Formailag ott is ugye a Fővárosi Kapitányság volt a szerződő fél és a Szabadfi úr, ill. utána a Krucsó úr csak széttárta a kezét, hogy hát kérem utasítanak engem, azt a pénzt azóta sem fizették vissza, megtartották természetesen. A Rendőrséggel való együttműködés a következőképpen néz ki. A Rendőrség megkéri az Önkormányzatot, valamire, általában anyagi támogatásra, vagy hogy éppen fogadja el a –rendőrség berkein belül kinevezett, vagy kialakított véleményt, hogy ki legyen a Kapitány, az Önkormányzat rábólint és fizet, majd a Rendőrség ezt követően a füle botját nem mozdítja. Még egyébként olyan kirívó esetekben sem történt igazi eredmény, mint az én esetemben, vagy Asztalos Lajosé. Tehát, ha az Önkormányzatot, ha ilyen szinten éri támadás a Rendőrség akkor sem töri össze magát, lehet, hogy persze ennek oka is volt. A helyzet az az, hogy más eszközünk nincs. Én nem azt mondtam, hogy végleg vessük el az Úr kinevezését, hanem azt, hogy függesszük fel ezt addig, amíg valójában eredményt prostituált kérdésben nem mutat fel.  Pratzner úrnak igaza van, hogy a Rákospalotai határúton csökkent a számuk, ezt én is láttam, de pontosan azért csökkent, mert ez is alátámasztani látszik, amit felvetettem azt a feltételezést, hogy belső utasítás, vagy hallgatólagos kényszer van a kerületek felé. Ugyanis pontosan a türelmi zónába kényszerítik át Őket még onnan is. </w:t>
      </w:r>
    </w:p>
    <w:p>
      <w:pPr>
        <w:pStyle w:val="Normal"/>
        <w:jc w:val="both"/>
        <w:rPr/>
      </w:pPr>
      <w:r>
        <w:rPr/>
        <w:t xml:space="preserve">Uram, Ön csak hallgat itt. Én felteszem Önnek itt jegyzőkönyvben a kérdést és szíveskedjék válaszolni. Kapott-e Ön akár titkosan, akár nyíltan a Fővárosi Főkapitányságtól olyan utasítást, amely szerint a kijelölt, ill. megpendített, de még hivatalosan ki nem jelölt türelmi zónába türelmesen fogadja a prostituáltak ténykedését, illetőleg, amennyiben nem kapott ilyen utasítást, abban az esetben hogyan lehet, hogy a 99. beszámolóval szemben a sokszorosára növekedett ezen a területen a prostitúció mértéke és miért tűri ezt az Ön által vezetett Kapitányság gyakorlatilag intézkedés nélkü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két kérdésem lenne a megbízott Kapitány úrhoz. Megelőlegeztem a Markó úrnak a gondolatmenetét. Az egyik kérdésem az lenne. A beszámolóban is jelzi, ill. minden nap érezhetjük, hozzám is több ilyen bejelentés érkezik az Igazgatásrendészeti torlódások miatt. Az egyik kérdésem az lenne, hogy mit kíván tenni abban az átmeneti rövid időszakban amíg át nem kerül az okmányirodához, hogy ez a torlódás megszűnjön az Igazgatásrendészeten.  Jelezni szeretnék egy számomra elég aggályos dolgot. Több lakossági jelzés érkezett hozzám, hogy sima állampolgárként egyszerűen több napig nem tudnak bejutni az Igazgatásrendészeten gépkocsi ügyeket intézni, ellentétben a kerületben működő, nem kívánom megmondani, egy gépkocsiátírással foglalkozó cég, aki időpontra tudja behívni a hozzá jelentkező ügyfeleket 1.500,- Ft-os plusz költség fejében. Én azt gondolom ez ügyben valamit kellene lépni, hogy ez a nem igazán helyes megoldási verzió megszűnjön a jövőben. </w:t>
      </w:r>
    </w:p>
    <w:p>
      <w:pPr>
        <w:pStyle w:val="Normal"/>
        <w:jc w:val="both"/>
        <w:rPr/>
      </w:pPr>
      <w:r>
        <w:rPr/>
        <w:t xml:space="preserve">A másik kérdésem pedig az lenne. Az ügyben is több lakossági panasz érkezik és eddig nagyon orvosolni nem lehetett ezt a problémát. A kerületben több helyen fiatalok motorkerékpárral jelentősen zavarják az ott lakó polgárokat. Éjjel egyes közutakon gyorsulási versenyeket tartanak, ill. kisebb fajta road show-t rendeznek a kerület útjain. Hogy kíván ez ellen fellépni a Kapitány úr amennyiben a megbízását megkapja. Azt szeretném jelezni, hogy a mi frakciónk támogatja az Ön kinevezésé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Szintén beszéltünk a megbízott Kapitány úrnak a kinevezéséről. Végignézve annak a testületi ülésnek az anyagait, az ott felvetett kérdéseket amikor először találkoztunk. Az a tapasztalatunk, hogy az ott felvetett javaslatokat, problémákat, ezzel kapcsolatos lépéseket a Kapitány úr megbízott Kapitányként  megtette, természetesen van egy halom, volt még a kerületben, annak ellenére, hogy a legkevésbé fertőzöttnek tűnik pillanatnyilag a kerület, de ez az időszak, ami pár hónap volt és az ebben az időszakban foganatosított lépések számunkra meggyőzőek voltak, ahhoz, hogy nagyon komolyan fogja venni ezeket a felvetéseket, amit akár a Képviselők, akár a lakosság részéről elhangzanak. Mi támogatjuk a Kapitány úr kinevezését. Nem gondoltunk arra, hogy azért helyezték ide, hogy a prostitúció melegágyát megteremtse és majd menedzselje ezt a tevékenysége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Én vagyok annak az ominózus cinkotai körzetnek a képviselője, ahol előfordul ez a bizonyos tevékenység, amiről szó van. Én is nyomatékosan  kérném a megbízott Kapitány urat, hogy ha lehetséges mindent tegyen meg tevőlegesen, hogy az ottani jelenleg, még szerencsére tiltott tevékenység ne folytatódjon. Amennyiben módjában áll ezt a Belügyminisztérium felé is közvetítené, hogy egyrészt az ott lakók nyugalmát is befolyásolja ez, ha esetlegesen  megpróbálják oda ezt a türelmi zónát kijelölni és ez irányban szeretném kérni az Ön támogatását, hogy ott ne valósuljon meg ez a türelmi zóna. </w:t>
      </w:r>
    </w:p>
    <w:p>
      <w:pPr>
        <w:pStyle w:val="Normal"/>
        <w:jc w:val="both"/>
        <w:rPr/>
      </w:pPr>
      <w:r>
        <w:rPr/>
        <w:t xml:space="preserve">Elnézést, késve jöttem erre a napirendi pontra, nem tudom, hogy felmerült-e már ez a probléma, hogy rengeteg olyan közúti szabálytalanság van, amelyekben az Ön által említett utcákra kihelyezett járőr segíthetne. Az én körzetemben többek között ilyen a Kerepesi úttól, ill. Szabadföld úton, hogy  a temető felől jön a forgalom, akkor ott van egy záróvonal és a Baja utca – most már Beniczky utca – felé nem lehetne befordulni. Az ottani lakók ezt sérelmezik, hogy nagyon sokan ott kerülik ki a Csömöri alagútnál lévő lámpát, nem csak személyautóval, hanem tehergépjárművekkel és igen csak zavarja az ott lakókat. Ehhez kapcsolódik tulajdonképpen a kérdésem, hogy milyen eszközök állnak a kerületi Kapitányság  eszköztárában a lehetőség megoldására, hogy az ilyen jellegű közúti szabálytalanságokat minél hamarabb megszüntetni. Hasonló probléma. Pl. én nagyon sokat járok kerékpárral, hogy rendszeresen rajta parkolnak a kerékpárúton a járművek, hogy őket felszólítani, természetesen nem csak engem akadályoz, hanem a hála istennek egyre nagyobb kerékpárforgalmat is. </w:t>
      </w:r>
    </w:p>
    <w:p>
      <w:pPr>
        <w:pStyle w:val="Normal"/>
        <w:jc w:val="both"/>
        <w:rPr/>
      </w:pPr>
      <w:r>
        <w:rPr/>
        <w:t xml:space="preserve">A harmadik pedig, szintén a körzetemben felmerülő probléma, hogy ott működik egy kihelyezett Rendőrőrs a Batthyány, ill. a Vidámvásár utca sarkán és ez az ott lakóknak is az igénye, hogy hogy lehetne  élőbbé tenni ezt a Rendőrőrsöt. Egyelőre az én tapasztalataim, ill. az ott lakóknak az a tapasztalata, hogy egyetlen egy rendőr van ott a számítógép mögött és bármi történik a körzetben, Ő csak annyit tud tenni, hogy a számítógépen ezt regisztrálja, ill. gondolom beszól a Rendőrőrsre. Van-e lehetőség arra, hogy ha valami ott a közelben történik, akkor onnan mozgósítani lehetne a Rendőrséget hamarabb.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Ha már itt ilyen igénylisták is felmerültek, akkor én csatlakoznék egy, legalább olyan fajsúlyos kérdéshez, ami nyomja a kerületünket, mint a prostitúció. Nevezetesen a kerületünk közlekedési helyzete. Csak annyit szeretnék mondani és a Főkapitányság Tisztelt jelenlévő képviselőjének is, hogy ezt a kérdést nagyon tessék górcső alá venni.  Tegnap reggel pl. a Csömöri úton az Ilona utcáig állt a gépkocsisor,  be Budapest felé, ez kb. Szentmihálynak a közepe a szélétől. Ez csak egy példa és ugyanez vonatkozik a Palotai határútra, a Szlovák útra, Rákosi útra, Kerepesi útra, a Bökényföldi, a Vidámvásár útra, stb. Ezzel a kérdéssel az a kérésem, hogy  nagyon komolyan és fővárosi szinten is, mert ez tarthatatlan. Felüljáró van Zugló és Szentmihály között, azon megy át a Csömöri úton a forgalom, ennek ellenére Szentmihály közepéig az Ilona utcáig állt a sor, nem baleset vol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Most muszáj csatlakoznom ehhez a dologhoz és ha már itt lehet kérni. Én a saját bőrömön érzem azt,  a Rákosi úton lakom a Sarkad utcánál. Ma reggel is pl. nem lehetett, egyszerűen nem lehet kijönni a kapukon, mert olyan kocsisor áll, most már a lejtőben, lenn a patak völgyéig áll a kocsisor vége, ½ 8 után meghalt az a rész. Most nem azért, mert az én problémám, mert én valahogy megoldom. Évek óta kértem többször - Weyde úr segített, vagy megpróbált legalább is segíteni – a főváros felé, hogy egy zebrát fessenek fel a Sarkad utca – Rákosi út sarkára, ott van az Ida utcai iskola. Forgalommérést végeztek, megállapították, hogy  nincs olyan forgalom, ami indokolná ennek a felfestését. Én nagyon kérem, hogy ha kapitány lesz, bízom benne, hogy az lesz, akkor a Rendőrség oldaláról a Közlekedésrendészet felé jelezze, azt, hogy Ők hivatalból szintén kérjék ezt, hogy valahogy megoldást találjunk. Nyugodtan kimehetnek bármelyik reggel, a gyerekek nem tudnak átmenni a kocsiúton. Kérem, ha tudd ebben valamit segíts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ó, kérdésfeltevőt nem látok. Megadom a szót a megbízott Kapitány úrnak. </w:t>
      </w:r>
    </w:p>
    <w:p>
      <w:pPr>
        <w:pStyle w:val="Normal"/>
        <w:jc w:val="both"/>
        <w:rPr/>
      </w:pPr>
      <w:r>
        <w:rPr/>
      </w:r>
    </w:p>
    <w:p>
      <w:pPr>
        <w:pStyle w:val="Normal"/>
        <w:jc w:val="both"/>
        <w:rPr/>
      </w:pPr>
      <w:r>
        <w:rPr/>
      </w:r>
    </w:p>
    <w:p>
      <w:pPr>
        <w:pStyle w:val="Heading1"/>
        <w:rPr/>
      </w:pPr>
      <w:r>
        <w:rPr/>
        <w:t>Dr. MARKÓ ATTILA</w:t>
      </w:r>
    </w:p>
    <w:p>
      <w:pPr>
        <w:pStyle w:val="Normal"/>
        <w:jc w:val="both"/>
        <w:rPr/>
      </w:pPr>
      <w:r>
        <w:rPr/>
        <w:t xml:space="preserve">Polgármester úr, Képviselők! A prostitúcióra visszatérve. Én a három hónap alatt tettem lépéseket annak érdekében, hogy visszaszoruljon a prostitúció  a kerületben, még hozzá úgy, hogy a XVII. kerület megbízott Kapitányával együttműködési megállapodást kötöttünk és már volt eredmény, hogy  személyes szabadságában korlátoztuk az ott lévő hölgyeket. Elmondhatom, hogy több esetben a Bíróság is partner volt, 20-30-40 napokra szabálysértési eljárás miatt szabálysértési elzárással sújtotta ezeket a hölgyeket. Tehát a lépést már megtettük. Nagyon nehéz, egyre többen szorulnak ki a belvárosból, egyre többen jönnek ki, ezt mi is tapasztaljuk. Megpróbáljuk az erőnkhöz mérten, ill. központi erők  kérésével ezt a mindenki által elítélendő magatartást megszüntetni a kerületben. A szomszédos XV. kerületben a Kapitány urat áthelyezték más beosztásba, ahogy ott megbízott Kapitány lesz, vagy kinevezett Kapitány lesz, rögtön egy együttműködési megállapodást szeretnék vele kötni. Én azt mondom, hogy már tettem lépéseket, ill. kollégáim tettek. Ez idáig, június  16-ig nem történt bírósági előállítás, azóta már több esetben történt, amit előbb említettem. </w:t>
      </w:r>
    </w:p>
    <w:p>
      <w:pPr>
        <w:pStyle w:val="Normal"/>
        <w:jc w:val="both"/>
        <w:rPr/>
      </w:pPr>
      <w:r>
        <w:rPr/>
        <w:t xml:space="preserve">Még egy olyan kérdés, hogy sem nyíltan, sem operatívan nem kaptam semmiféle utasítást az irányban, hogy ezt az állapotot tartsuk fenn, vagy nézzük el ezeket a dolgokat. Azt hiszem senki nem adhat ilyen utasítást számomra sem és ezt az utasítást, ill. ezt a dolgot, amit felvetett Képviselő úr, azt hiszem, hogy ezt szerintem át kellene gondolni, mert ilyen utasítást ez idáig és ezután sem fogok kapni szerintem a Fővárostól, ill. magasabb szinttől. </w:t>
      </w:r>
    </w:p>
    <w:p>
      <w:pPr>
        <w:pStyle w:val="Normal"/>
        <w:jc w:val="both"/>
        <w:rPr/>
      </w:pPr>
      <w:r>
        <w:rPr/>
        <w:t xml:space="preserve">A Szentmihályi és a Cinkotai Őrs.  Azért nem került Képviselő-testületi ülés elé, mert meg sem szűntek, ezek létező őrsök, ami nem azt jelenti, hogy működnek is. Sajnos elég nagy a létszámhiány a Közrendvédelmi Osztályon. Amikor én június 16-val  átvettem, több mint 15 fő hiány volt a 90 főből, ami azt mondom, hogy elég nagy. Mellette nem beszélve arról, hogy nagyon sok a betegállományban lévő ember, más helyre átvezényelt emberek. Polgármester úrral éppen pénteken amikor volt ez a közös járőrözés, akkor felvetettem neki azt, hogy vissza kell állítani az őrsöket, de ehhez az elvándorlást valahogy csökkenteni kell, ill. én azt mondom, hogy ez egy jó kerületnek minősíthető budapesti szinten. Meg kell próbálni azt, hogy az  embereket itt megtartani, ill. idecsábítani embereket. Ha a létszám telítve van, vagy telítve lesz, akkor mindenféleképpen nem csak az ügyeleteket állítjuk vissza az őrsön, hanem rendesen az őrshöz tartozó állományt is és megpróbáljuk ezt körterületen kivezényelni. </w:t>
      </w:r>
    </w:p>
    <w:p>
      <w:pPr>
        <w:pStyle w:val="Normal"/>
        <w:jc w:val="both"/>
        <w:rPr/>
      </w:pPr>
      <w:r>
        <w:rPr/>
        <w:t>Az Igazgatásrendészettel kapcsolatos kérdés. Úgy néz ki, hogy január 1-től átkerül az Önkormányzat okmányirodához. Nagyon jól tudom, hogy napi gondok vannak az átírásokkal kapcsolatban. Mi megteszünk mindent annak érdekében, hogy mindenkire sor kerüljön. Előfordul az, hogy panaszkodnak az állampolgárok, hogy sajnos nem minden esetben, nem mindennap egyforma mennyiségi sorszámot tudunk kiosztani. Ezt meghatározott létszámmal tudjuk csak kezelni. Sajnos volt egy halálesetünk, az egyik kolléganő meghalt, kiesett ebből a sorból, ezt megpróbáltam pótolni, ill. pótoljuk is, de nem megy egyik napról a másikra.  December 31-ig mindenképpen ezen változtatni kell, ill. meg kell erősíteni ezt a szolgálatot.</w:t>
      </w:r>
    </w:p>
    <w:p>
      <w:pPr>
        <w:pStyle w:val="Normal"/>
        <w:jc w:val="both"/>
        <w:rPr/>
      </w:pPr>
      <w:r>
        <w:rPr/>
        <w:t xml:space="preserve">A következő pedig az, hogy itt állampolgár különböző Btk, vagy különböző Kft-t bíz meg és ezáltal Ő fizet neki, abban nekünk nincs beleszólásunk. A 48/97. BM rendelet szabályozza azt, hogy  meg lehet bízni valakit annak érdekében, hogy  az Ő ügyeit elintézze. Elvileg a jogszabály megengedi ezt a dolgot. Hogy két állampolgár között milyen viszony van, abban a Rendőrségnek semmiféle beleszólási lehetősége nincs. Annyiban szabályoztam valamennyire, hogy elsődlegesen a kerületben lévő lakosokat szolgáljuk ki. Sok esetben voltak ott Csömörről, más egyéb városokból jöttek állampolgárok átíratni a gépkocsikat, én azt mondom, hogy természetesen  mi a XVI. kerületi lakosságért vagyunk, először is őket kell kiszolgálni és utána kell azokat az embereket, akikre van energiánk és kapacitásunk. </w:t>
      </w:r>
    </w:p>
    <w:p>
      <w:pPr>
        <w:pStyle w:val="Normal"/>
        <w:jc w:val="both"/>
        <w:rPr/>
      </w:pPr>
      <w:r>
        <w:rPr/>
        <w:t xml:space="preserve">Fiatalokkal kapcsolatban. Én úgy gondolom, hogy ez a nyári időszak volt az amikor még az iskolák nem kezdődtek meg, ill. a hétvégi időszakra tolódott, hogy randalíroznak a területeken. Nekem minden hónapban van fogadóórám, nem csak a fogadóórán, hanem más egyéb aspektusból jeleznek, panaszleveleket írnak, erre minden esetben reagálunk. Én azt mondom, hogy a fokozott rendőri jelenléttel és most a Főkapitány úr is ebben a hónapban elrendelte a fokozott ellenőrzést Budapesten, tehát meghatározott plusz létszámmal, plusz túlórakerettel megpróbáljuk ezeket a gócpontokat rendőri ellenőrzés alá vonni és így talán kiszűrni ezeket a randalírozó fiatal személyeket. </w:t>
      </w:r>
    </w:p>
    <w:p>
      <w:pPr>
        <w:pStyle w:val="Normal"/>
        <w:jc w:val="both"/>
        <w:rPr/>
      </w:pPr>
      <w:r>
        <w:rPr/>
        <w:t xml:space="preserve">A kerékpár úton való parkolás és más egyéb. Én azt gondolom, hogy nem csak a Rendőrségnek, hanem  ebben majd Polgármester úrral le kell ülnünk közösen, hogy a Közterületfelügyelet Szolgálatnak, a Fővárosi Közterületfelügyelet, vagy nem tudom helyi szinten tervezi-e a Képviselő-testület helyreállítani. Azt mondom, hogy ki kellene nekik is a munkájukból ezt a részt, ill. ezt a plusz munkát nekik adni, mert a feladatok mellett a rendőr csak bejelentésre tud ezekre a helyekre menni. Ha lenne egy olyan közterületfelügyelet, aki ezt át tudná venni tőlünk és be tudna nekünk segíteni, akkor azt mondom, hogy rendet lehetne teremteni a kerületben ezeken a részeken ahol gócpontok vannak. </w:t>
      </w:r>
    </w:p>
    <w:p>
      <w:pPr>
        <w:pStyle w:val="Normal"/>
        <w:jc w:val="both"/>
        <w:rPr/>
      </w:pPr>
      <w:r>
        <w:rPr/>
        <w:t xml:space="preserve">A közlekedési helyzettel kapcsolatban. Az M3-as füzetősség történő kijelzésével kapcsolatban megszaporodtak, ill. egyre többen használják az átmenő utakat a kerületben. Azt gondolom, hogy  itt a Fővárosi Önkormányzatnak, a helyi Önkormányzatnak, valamint a Fővárosi Közlekedési Felügyeletnek, Közlekedésrendészeti Főosztálynak és a kerületi Rendőrkapitányságnak közösen le kellene ülnünk és valami koncepciót kidolgozni, vagy valami tervezetet annak érdekében, hogy hogy lehetne valahogy ezt a kerületben lévő zsúfoltságot megszüntetni. Ez nem csak rendőrségi feladat, azt hiszem közös összefogással kell ezt elérni, hogy csökkenjenek a balesetek és ez a csúfoltság valamennyire megszűnjö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Dr. Lapid Lajos ezredes urat, hogy kíván-e szólni. </w:t>
      </w:r>
    </w:p>
    <w:p>
      <w:pPr>
        <w:pStyle w:val="Normal"/>
        <w:jc w:val="both"/>
        <w:rPr/>
      </w:pPr>
      <w:r>
        <w:rPr/>
      </w:r>
    </w:p>
    <w:p>
      <w:pPr>
        <w:pStyle w:val="Normal"/>
        <w:jc w:val="both"/>
        <w:rPr/>
      </w:pPr>
      <w:r>
        <w:rPr/>
      </w:r>
    </w:p>
    <w:p>
      <w:pPr>
        <w:pStyle w:val="Heading1"/>
        <w:rPr/>
      </w:pPr>
      <w:r>
        <w:rPr/>
        <w:t>Dr. LAPID LAJOS</w:t>
      </w:r>
    </w:p>
    <w:p>
      <w:pPr>
        <w:pStyle w:val="Normal"/>
        <w:jc w:val="both"/>
        <w:rPr/>
      </w:pPr>
      <w:r>
        <w:rPr/>
        <w:t xml:space="preserve">Tisztelt Polgármester úr, Képviselő-testület, köszönöm a szót és mindenek előtt engedjék meg, hogy Dr. Kökényesi Antal Dandártábornok úr üdvözletét tolmácsoljam, aki jelenleg külföldi szolgálati útja miatt nem tud részt venni ezen a testületi ülésen. </w:t>
      </w:r>
    </w:p>
    <w:p>
      <w:pPr>
        <w:pStyle w:val="Normal"/>
        <w:jc w:val="both"/>
        <w:rPr/>
      </w:pPr>
      <w:r>
        <w:rPr/>
        <w:t xml:space="preserve">Én örülök annak, hogy mint volt gyakorló rendőrkapitány, aki 9 éven keresztül hasonló cipőben jártam, mint amiben remélem, hogy Markó Attila alezredes úr járni fog. Sőt voltam olyan helyzetben is 5 éven keresztül, amikor szinte azonos színvonalú kapitányság vezetőjeként kellett küzködni a bajokkal, dolgokkal, nevezetesen a XXII. kerületben. Miután mindig jó testvérkapcsolat volt a két kerületi rendőri egység között, bár a távolságok meglehetősen nagyok voltak, ismertük egymás gondjait problémáit, ami egy ilyen viszonylag kis létszámú kapitányságot állandóan terhelnek és nyomasztanak. Magas a mérce megbízott Kapitány úr előtt, hiszen a XVI. kerület  mindig arról volt híres, hogy egy csendes, nyugodt, békés kerület és a bűnügyi mutatókban is  a BRFK bűnügyi statisztikájának az élén áll, mindig dobogós helyen. Egy ilyen kis Kapitányságnál nem igazán megengedhető egy középmezőny, vagy uram bocsá, attól mélyebb szintre süllyedni és ennek az elvárásnak a jelenlegi körülmények között meglehetősen nehéz megfelelni. </w:t>
      </w:r>
    </w:p>
    <w:p>
      <w:pPr>
        <w:pStyle w:val="Normal"/>
        <w:jc w:val="both"/>
        <w:rPr/>
      </w:pPr>
      <w:r>
        <w:rPr/>
        <w:t>Néhány kérdés, ami a BRFK vezetését, ill. a BRFK együttműködését érintené, erre szeretnék válaszolni.</w:t>
      </w:r>
    </w:p>
    <w:p>
      <w:pPr>
        <w:pStyle w:val="Normal"/>
        <w:jc w:val="both"/>
        <w:rPr/>
      </w:pPr>
      <w:r>
        <w:rPr/>
        <w:t xml:space="preserve">Először is a prostitúció kérdése. Megértem Büki képviselő úr indulatát és azt hiszem, hogy ez nem kifejezetten a BRFK által gerjesztett probléma. A prostitúcióval az elmúlt évben a szervezett bűnözés elleni törvénycsomag hatályba lépése után, majd ez év március 1-óta az új szabálysértési törvény hatálybalépését követően a BRFK igen hatékonyan foglalkozott. Ezt bizonyítja az is, hogy a BRFK-n erre egy külön egységet hoztunk létre, akik az ún. gyorsított eljárást, vagy bíróság elé állításos ügyeket viszik, ill. képviselik a BRFK-t és ezt a terhet nem hárítottuk a kerületi kapitányságokra.  Ezt gyakorlatában úgy kell látni, mint egy kis bírósági bűntető ügy, ahol a Rendőrség képviseli a vádat, kvázi ügyészként és a hat kiemelt szabálysértés elkövetője pedig adott esetben védővel, ügyvéddel, mindennel felszerelkezve szerepel a bíróság előtt.  Ez bonyolult feladat lett volna minden egyes kapitányságnak a nyakába varrni, ráadásul a Fővárosi Bíróságokkal kellett olyan napi munkakapcsolatot kialakítani, ami az Ő munkaterheik mellett is egy meglehetősen hatékony eredményt tudott produkálni. Március 1-óta az eddigi adatok szerint  288 bíróság elé állítás történt, ennek a 80 %-a tiltott kéjelgés szabálysértés miatt. Ezen kívül 480 olyan szabálysértési feljelentés készült, ami többek között tiltott kéjelgésre is vonatkozik, amik sajnos nem mentek bíróság elé állításra,  vagy azért, mert az anyag nem volt alkalmas arra, hogy gyorsított eljárásként lefolytassák, vagy a bíróság kapacitással nem bírta. Mi nem mutogatunk  senkire ebben a kérdésben, a Rendőrség úgy érzem teszi a dolgát. Bár nem számítottam arra, a Képviselő úr szavát használva, hogy Ön engem azzal vádol, hogy a BRFK mivel működik közre a  prostitúció kialakításában. Kérem szépen, akkor én büntetőjogi felelősségem tudatában Polgármester úr és Képviselő-testület előtt kijelentem, hogy Demszky úrtól a Budapesti Rendőr-főkapitányság vezetése semmilyen utasítást, feladatot nem kapott a türelmi zónák kijelölésére vonatkozóan. Bár gondolom Képviselő Hölgyek, Urak többsége tudja, hogy ez nem is a BRFK kompetenciája.  Azt tudni kell ennél a  magatartásnál, hogy természetszerű, de ez más  bűncselekménynél is így van, a gépkocsifeltörésnél, a betöréses lopásnál, ha egy területen fokozott rendőri ellenőrzés van ez által nem a cselekmények száma fog csökkenni, azon a területen igen, de azok valahova fognak kerülni, vagy vidékre, vagy egy peremkerületbe ahol tovább kell folytatni ezt a rendőri  tevékenységet. Én azt tudom mondani, hogy  a BRFK nem fog meghátrálni és nem fog beszállni abba az uszályba, hogy itt milyen gazdasági érdekek húzódnak esetleg a prostitúció kifejlődése mögött és a Rendőrség nem fog állás foglalni abban, hogy a főváros mely pontján lesz türelmi zóna, vagy egyáltalán lesz, vagy nem lesz.  Számunkra egy meghatározó van, szabálysértési törvény, ami leírja a titkos kéjelgésnek az esetét, amiben nekünk el kell járni.  Itt egy dolog van amiért meg lehet róni bennünket és a kritikát el is fogadjuk, hogy a főváros összes pontjára nem tudunk azonos időben olyan létszámú rendőri állományt vezényelni, ami indokolt lenne. </w:t>
      </w:r>
    </w:p>
    <w:p>
      <w:pPr>
        <w:pStyle w:val="Normal"/>
        <w:jc w:val="both"/>
        <w:rPr/>
      </w:pPr>
      <w:r>
        <w:rPr/>
        <w:t xml:space="preserve">Tájékoztatom a Képviselő-testületet, hogy a Budapesti Rendőr Főkapitányság jelenleg 700 fős létszámhiány mellett végzi a munkáját, ami azt hiszem egy jelentős plusz terhet és plusz feladatot jelent valamennyiünknek. Ebben megoldást jövő júniusig nem is látunk, ugyanis a Rendőr Szakközépiskolások kibocsátása akkor fog megtörténni. </w:t>
      </w:r>
    </w:p>
    <w:p>
      <w:pPr>
        <w:pStyle w:val="Normal"/>
        <w:jc w:val="both"/>
        <w:rPr/>
      </w:pPr>
      <w:r>
        <w:rPr/>
        <w:t xml:space="preserve">A másik dolog, ami elhangzott a közlekedés-igazgatási kérdése. Kapitány úr még nem tudja, hogy a BRFK, ismerve mi január óta hangoztatjuk és hangsúlyozzuk, hogy a közlekedésigazgatási feladatok az okmányirodához történő átkerülése meglehetősen nagy gondot fog okozni az önkormányzatoknak, az okmányirodáknak, hiszen ez nem egyszerű feladat, nem olyan mint a személyigazolvánnyal kapcsolatos ügyintézés. Kérem tisztelettel nem kívánok mutogatni senkire, a mai napig nem jelent még meg az a jogszabály, ami ezzel foglalkozni fog, a mai napig nincs abban döntés, hogy hány státuszt kell leadni a BRFK-nak, még mindig hezitálnak a döntésen, ebből mennyi hivatásos, mennyi közalkalmazott létszám. Arra készülünk, miután a munkatársaink természetesen a létfenntartásukat próbálják valahogy a jövőben is biztosítani, munkahely után néznek, hogy a hátralévő néhány hónapban A BRFK a magánszemélyek gépkocsi átírását központi hatáskörbe vonja, tehát a kerületekbe csak az autókereskedéseknek az átírása maradna. Erről ma délután lesz az Igazgatásrendészeti osztályvezetőnek egy értekezlet, ezzel kívánja a BRFK segíteni a kerületi kapitányságok működését. </w:t>
      </w:r>
    </w:p>
    <w:p>
      <w:pPr>
        <w:pStyle w:val="Normal"/>
        <w:jc w:val="both"/>
        <w:rPr/>
      </w:pPr>
      <w:r>
        <w:rPr/>
        <w:t xml:space="preserve">Befejezésül egy gondolatot engedjenek meg. Elhangzott az is, hogy miért pont Markó urat jelölte a Budapest Rendőr-főkapitány Kapitányságvezetői posztra. Higgyék el nem volt betervezett dolog Krucsó úr távozása, előre nem tudta a BRFK vezetése sem. Természetesen Főkapitány úr koncepciós elgondolása, hogy a kapitányságok élére az elkövetkezendő időben lehetőleg fiatal vezetőket és Markó úr pont egy olyan rendőri vezető volt, aki elvégezte elsők között azt a tanfolyamot, amit az ORFK szervezett az jövőbeni vezetők képzésére. </w:t>
      </w:r>
    </w:p>
    <w:p>
      <w:pPr>
        <w:pStyle w:val="Normal"/>
        <w:jc w:val="both"/>
        <w:rPr/>
      </w:pPr>
      <w:r>
        <w:rPr/>
        <w:t xml:space="preserve">A beszámoltatáshoz egy gondolatot engedjenek meg. Nem menteni akarom sem Krucsó urat, sem az elkövetkezendő időben Markó urat, a beszámoltatást a Képviselő-testület dönti el amennyiben napirendre tűzik bármikor, a Kapitányságvezető köteles beszámolni a Képviselő-testület előtt. Egy kérésünk viszont van, hogy általában az évi munkánknak a szakmai értékelése az február hónap táján szokott megtörténni kapitányságonként, ha kérhetné a BRFK vezetése, akkor az ezt követő időpontra tűzzék napirendre és igen is kőkeményen, ahogy ez most itt a testületi ülésen a kérdésekben elhangzott, számoltassák be a kapitányokat, hiszen ezért a közrendért Ő is, Önök is és mi valamennyien felelősek vagyunk. </w:t>
      </w:r>
    </w:p>
    <w:p>
      <w:pPr>
        <w:pStyle w:val="Normal"/>
        <w:jc w:val="both"/>
        <w:rPr/>
      </w:pPr>
      <w:r>
        <w:rPr/>
        <w:t xml:space="preserve">A főútvonalak közlekedésében pedig vettem az észrevételüket. Közlekedésrendészetünk  próbálja kezelni ezt a kérdést, nagyon sok gond van vele. Én továbbítani fogom a főváros hivatala felé, ugyanis a közút kezelőinek is ebben tennivalójuk v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Tulajdonképpen én azt hiszem, hogy nem hangzott el egyik rendőri vezető részéről sem itt olyan információ, amely valamiféle, hogy úgy mondjam bűnüldözési érdeket érintene, vagy sértene, vagy titokban kellene tartani, mert mit tudom én, ebből fogják megtudni a prostituáltak, hogy a Cinkotai útra lehet menni, ill. személyiségi jogokat sem hiszem, hogy különösebben érintettünk volna. Tulajdonképpen  a személyes életpályákról nem is esett és éppen ezért felkérném az urakat, hogy nyilatkozzanak, hogy ez a mostani zárt ülés, ami hivatalból, mivel személyi ügyről van szó, ezért zárt ülés, hogy ennek a zárt ülés zártságához Ők ragaszkodnak-e, vagy sem. Én melegen szeretném javasolni, hogy ne ragaszkodjanak, mert az itt elhangzottakat véleményem szerint adott esetben publikálni volna érdemes az ígéretekkel és miegyebekkel meg nyilatkozatokkal  együ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em Kapitány urat, hogy nyilatkozzék, hogy hozzájárul-e a nyíltátételhez. </w:t>
      </w:r>
    </w:p>
    <w:p>
      <w:pPr>
        <w:pStyle w:val="Normal"/>
        <w:jc w:val="both"/>
        <w:rPr/>
      </w:pPr>
      <w:r>
        <w:rPr/>
      </w:r>
    </w:p>
    <w:p>
      <w:pPr>
        <w:pStyle w:val="Normal"/>
        <w:jc w:val="both"/>
        <w:rPr/>
      </w:pPr>
      <w:r>
        <w:rPr/>
      </w:r>
    </w:p>
    <w:p>
      <w:pPr>
        <w:pStyle w:val="Heading1"/>
        <w:rPr/>
      </w:pPr>
      <w:r>
        <w:rPr/>
        <w:t>Dr. MARKÓ ATTILA</w:t>
      </w:r>
    </w:p>
    <w:p>
      <w:pPr>
        <w:pStyle w:val="Normal"/>
        <w:jc w:val="both"/>
        <w:rPr/>
      </w:pPr>
      <w:r>
        <w:rPr/>
        <w:t xml:space="preserve">Én hozzájárulok a nyíltátételhe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BRFK képviseletében?</w:t>
      </w:r>
    </w:p>
    <w:p>
      <w:pPr>
        <w:pStyle w:val="Normal"/>
        <w:jc w:val="both"/>
        <w:rPr/>
      </w:pPr>
      <w:r>
        <w:rPr/>
      </w:r>
    </w:p>
    <w:p>
      <w:pPr>
        <w:pStyle w:val="Normal"/>
        <w:jc w:val="both"/>
        <w:rPr/>
      </w:pPr>
      <w:r>
        <w:rPr/>
      </w:r>
    </w:p>
    <w:p>
      <w:pPr>
        <w:pStyle w:val="Heading1"/>
        <w:rPr/>
      </w:pPr>
      <w:r>
        <w:rPr/>
        <w:t>Dr. LAPID LAJOS</w:t>
      </w:r>
    </w:p>
    <w:p>
      <w:pPr>
        <w:pStyle w:val="Normal"/>
        <w:jc w:val="both"/>
        <w:rPr/>
      </w:pPr>
      <w:r>
        <w:rPr/>
        <w:t xml:space="preserve">Természetesen én is hozzájárulok, hiszen ezek közérdekű kérdés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ogunk hozni egy ilyen határozato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öbb dolog miatt nyomtam meg a hozzászólásra jelentkező gombot. Az egyik az igazgatásrendészeti kérdés. Lehet, hogy én fogalmaztam kicsit árnyaltan, akkor konkretizálom a dolgot ami hozzám eljutott panasz ez ügyben. Nem az a gond, hogy közvetítő cégek lépnek be, ez természetesen járható út. Az a gond, hogy a közvetítő cégek más elbírálásban részesülnek az igazgatásrendészeten, mint az egyszerű állampolgárok. Aki nálam jelezte, hogy 3 napig állt sorba sorszámhoz sem tudott hozzájutni, elment ehhez a céghez és telefonon 2 nap múlva időpontra kellett bemenni az igazgatásrendészetre intézni a gépkocsival kapocsaltos ügyét. Én ezt nevezem aggályos dolognak. Van egy ilyen jelenség. Ami ehhez kapcsolódik és az is megjegyzésem lenne, hogy én azt gondolom, hogy talán inkább fordítva lenne célszerű központosítani a dolgot, a céges átírásokat központisítani és a magánszemélyek pedig jobb lenne, ha a saját kerületükben tudnák a gépkocsi papírjaikat intézni.  Én azt gondolom célszerűbb, mint Budapest területéről 2-3 fix helyre menni az összes állampolgárnak. Tudjuk jól, hogy a céges átírások sokkal terjedelmesebb. Én azt gondolom, hogy a lakosság szempontjából pont fordítva célszerű a központosítás, hogy a magánszemélyek a saját kerületükben irathassák át és intézhessék a gépkocsiaik ügyét. </w:t>
      </w:r>
    </w:p>
    <w:p>
      <w:pPr>
        <w:pStyle w:val="Normal"/>
        <w:jc w:val="both"/>
        <w:rPr/>
      </w:pPr>
      <w:r>
        <w:rPr/>
        <w:t xml:space="preserve">A másik, amit szeretnék mondani, vagy kérdezni az a Rendőrőrsökkel kapcsolatos. A megbízott Kapitány úr többször is mondta azt, hogy szeretné ezeket az elhalt Rendőrőrsöket újjáéleszteni. Az lene  a kérdésem, hogy ezt hogy lehet összeegyeztetni azzal, hogy mind amellett a közterületen is fokozottabb rendőri jelenlét legyen? Tudjuk jól, hogy egy rendőrőrsnek a felélesztése jelentős létszámot von el a közterületi szolgálattól. Én azt gondolom, hogy valahogy meg kellene találni azt a lakosság számára és magának a  Rendőrség számára is célszerű verziót, hogy adott esetben nem csak nevében lenne ez kihelyezett Rendőrőrs, valami ügyeleti kihelyezett szolgálati rendszer, mert maga a Rendőrőrs tudomásom szerint jelentős létszámot von el a közterületi járőrözéstől. Erre szeretnék rákérdezni, hogy  hogy képzeli ennek a megoldását. Azt hiszem, hogy nem biztos, hogy  szabályszerű jogszabályban előírt Rendőrőrsöket kellene nekünk minden kerületrészben telepíteni. Jobb lenne inkább az utcán végeznék a munkájukat a rendőrök. </w:t>
      </w:r>
    </w:p>
    <w:p>
      <w:pPr>
        <w:pStyle w:val="Normal"/>
        <w:jc w:val="both"/>
        <w:rPr/>
      </w:pPr>
      <w:r>
        <w:rPr/>
      </w:r>
    </w:p>
    <w:p>
      <w:pPr>
        <w:pStyle w:val="Normal"/>
        <w:jc w:val="both"/>
        <w:rPr/>
      </w:pPr>
      <w:r>
        <w:rPr/>
      </w:r>
    </w:p>
    <w:p>
      <w:pPr>
        <w:pStyle w:val="Normal"/>
        <w:jc w:val="both"/>
        <w:rPr/>
      </w:pPr>
      <w:r>
        <w:rPr/>
      </w:r>
    </w:p>
    <w:p>
      <w:pPr>
        <w:pStyle w:val="Heading1"/>
        <w:rPr/>
      </w:pPr>
      <w:r>
        <w:rPr/>
        <w:t>Dr. MARKÓ ATTILA</w:t>
      </w:r>
    </w:p>
    <w:p>
      <w:pPr>
        <w:pStyle w:val="Normal"/>
        <w:jc w:val="both"/>
        <w:rPr/>
      </w:pPr>
      <w:r>
        <w:rPr/>
        <w:t>Ez új információ, amit Ön mondott nekem Képviselő úr. Ezt meg fogom vizsgáltatni. Én azt hiszem, hogy a kolléganőim, kollégáim, mindenkit egyenlő értékben vesznek a sorban állásnál, nincs az, hogy most Ő előre bejelentkezik 2 napra és ezt a cég megígéri neki, ez új információ számomra. Ez nem jelenség, tehát nem egy tömegjelenség, én most találkoztam vele először, ezt meg fogom nézetni a kollégáimmal.</w:t>
      </w:r>
    </w:p>
    <w:p>
      <w:pPr>
        <w:pStyle w:val="Normal"/>
        <w:jc w:val="both"/>
        <w:rPr/>
      </w:pPr>
      <w:r>
        <w:rPr/>
        <w:t xml:space="preserve">Az Őrsnek a gondját, problémáját jól látja Képviselő úr. Ugyanis valóban elvonó tényező, ha úgy számoljuk, hogy van egy parancsnok, van egy helyettes és van négy ügyeletes, aki efekketíve közterületi szolgálatban nem jelentkezik. Két Őrsről beszélünk, akkor ez már mindjárt 12 embert jelent. </w:t>
      </w:r>
    </w:p>
    <w:p>
      <w:pPr>
        <w:pStyle w:val="Normal"/>
        <w:jc w:val="both"/>
        <w:rPr/>
      </w:pPr>
      <w:r>
        <w:rPr/>
        <w:t xml:space="preserve">Ez a durván 3 hónap, én átnéztem ezeknek az Őrsöknek a régi működését, a szentmihályi őrs már 1997-óta már csak úgy van papíron és nem is működik, a cinkotai őrs pedig csak egy ügyeleti rendszerként működik ott, amit én sem tartok jónak. Ezért is terveztem azt, hogy a körzeti megbízottakat szeretném első sorban visszaállítani, akik a közterületen jelennek meg és a lakossággal érintkeznek. Hozzá kell tenni, hogy amikor az őrs programok beindultak, akkor több mint 130 fő volt itt a közrendvédelmi osztálynak a létszáma, most ahogy mondtam 90 fő és ebből vannak a hiányok. Én úgy gondolom, hogy egy kerületi kapitányságnak ennyi őrsre nincs szüksége, én legalább is úgy látom. Nem őrsökre van szükség, hanem a lakossággal való közvetlen kapcsolatra is. Az őrsre nem biztos, hogy mindenki bemegy és elmondja a problémáját. Én ezért is terveztem a körzeti megbízotti szolgálat visszaállítását és ha ez úgy működik és a létszámot, ugye itt létszámhiányok vannak, azt mindenféleképpen nekünk is hiánnyal kell azt a plusz feladatot elvégezni. Ha ezt egy fél éven belül meg tudjuk nézni, akkor lehet, hogy egy javaslattal fogok élni a Képviselő-testület felé, hogy hogyan lehetne ezt az őrsöket valamilyen  úton-módon átszervezni, valahogy rugalmasabbá tenni a szolgálatokat és ne az legyen, hogy közterületről vonjuk el az embereket azért, hogy legyen egy őrs, fel tudjuk mutatni, hogy van egy őrsünk, vagy netán kettő is és ezáltal  én azt mondom, hogy a lakosság nem fogja érezni a rendőri jelenlétet függetlenül attól, hogy két őrs működik, vagy legalább is működőképessé tesszük. Az lenne a kérésem, hogy  egy kis türelmet kérek. Én mindenféleképpen a jövő évi beszámoló remélem, hogy 2001. I. n. évében, vagy valamikor el fog készülni. Mindenféleképpen be fogok számolni azokról a tapasztalatokról, ill. javaslatot is teszek annak érdekében, hogy hogy lehet ezt valahogyan átszervezni, módosítani, persze természetesen az Önök hozzájárulásáva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Szerintem ezt a részét is meg kell kérdezni, ez lehet, hogy kicsit udvariasságnak hangzik. Az én kérdésem az lenne, hogy a rendőrkapitányi kinevezés, amit én remélek, hogy meg fog kapni, akkor milyen típusú segítséget várna el, vagy szeretne az Önkormányzattól munkája segítése érdekében? Mi az ahol a leginkább tudna az Önkormányzat hathatósan segíteni a kerületi Rendőrség munkáját? Már felmerült egyszer nálunk a rendőrlakások kérdése, én gondolok erre is meg egyéb más dolgot, ahol maga, mint Önkormányzat tudná segíteni a kerületi Rendőrsége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MARKÓ ATTILA</w:t>
      </w:r>
    </w:p>
    <w:p>
      <w:pPr>
        <w:pStyle w:val="Normal"/>
        <w:jc w:val="both"/>
        <w:rPr/>
      </w:pPr>
      <w:r>
        <w:rPr/>
        <w:t xml:space="preserve">A beszámolóm végén szerettem volna erre kitérni, de akkor engedjék meg, hogy  pár mondatban vázoljam. Több téma is van, de azért két témát szeretnék a Képviselő-testület elé javaslat, vagy segítséget kérni Önöktől. </w:t>
      </w:r>
    </w:p>
    <w:p>
      <w:pPr>
        <w:pStyle w:val="Normal"/>
        <w:jc w:val="both"/>
        <w:rPr/>
      </w:pPr>
      <w:r>
        <w:rPr/>
        <w:t xml:space="preserve">Az egyik a fluktuáció. A fluktuációt valahogyan csökkentsük, mert én azt mondom, hogy ezt megszüntetni nem fogjuk tudni. Az állományunk 46 %-a él vidéken, több száz kilométerre Budapesttől és nem is kerületi lakosok nagy részben. Ezeket megtartani azt mondom, hogy szinte lehetetlen. Ezek Miskolc, Győr és más egyéb helyről lettek idevezényelve az iskola végeztével. Most. pl. a nyári hónapokban 18 kollégát és kolléganőt kaptunk. Most ezeknek a megtartása, hiába jó a munkahelyi légkör, hiába jó a vezetés, hiába nincs annyira leterheltség az egész kerületben, mint más kerületekben, egyedül nem tudjuk megoldani ezeknek az embereknek a visszatartását. Nem beszélve arról, hogy ezek szállón laknak, négyen laknak egy szobában, sem magánéletük nincs. Tehát nem lehet elvárni tőlük, hogy több száz kilométerre lévő családjukkal,  barátnőjükkel, barátjukkal hetente egyszer, vagy kétszer találkozzanak. Ebben kérném az Önök támogatását, hogy egy olyan koncepciónak a kidolgozása, ami egy ilyen önkormányzati, szolgálati jellegű lakás lenne, amiben talán azt mondanám, hogy az állományt meg tudnánk tartani, persze olyan feltételekkel, hogy ha Ő itt hagyja  a kerületet, akkor azon nyomban ki kelljen, hogy költöztessék. Erre más kerületekben van jó példa. Azt mondom, hogy a jó példát követni kellene. Természetesen itt van az, hogy a Fővárostól mos 3 mFt-ot nyert az Önkormányzat és itt a testület 1 mFt-ot szavazott meg, 4 mFt-ból még önkormányzati lakást nem nagyon lehet vásárolni. Én már azért beszéltem egy-két képviselővel, hogy le kellene ülni és ki kellene egészíteni ezt az összeget annak érdekében, hogy az Önkormányzat tulajdonában maradjon ez a lakás és egy ilyen önkormányzati szolgálati lakás jelleggé tétellel a Kapitányságvezető kinevezésével, tehát az én hozzájárulásommal  én jelöljem ki azt a személyt, aki ebben a lakásban lakhatna arra az időre amíg itt van a kerületben. Felmerült egy olyan is és azt mondom, hogy az előző kerületben, ahol dolgoztam, az ottani Képviselő-testületekkel összeültünk, hogy meg lehet azt is oldani, hogy ezeket  a fiatalokat, mert annyi lakást gondolom az Önkormányzat nem tud adni, amennyi kellene, vagy szükséges lenne, meg lehetne azt is oldani, hogy olyan nagyobb lakást venne az Önkormányzat, amit ilyen garzon szállóvá alakítanánk át, 2-3-4 ágyas szobákká, ahol sokkal kulturáltabb körülmények között lenne 2-3-4 ember. Tehát egy lakással 2-3 embernek időszakosan meg lehetne oldani a lakásgondját. Én azt mondom, hogy ezek az emberek lehet, hogy 4-5 év múlva el fogják hagyni a kerületet, de én azt mondom, hogy pozitív irányban ki kellene használni ezt a 4-5 évet is. Az, hogy Ők meghatározott jó körülmények között éljenek, jó körülmények között töltsék el a szabadidejüket és ezáltal azt mondom, hogy én is és a lakosság is profitálna ebből. </w:t>
      </w:r>
    </w:p>
    <w:p>
      <w:pPr>
        <w:pStyle w:val="Normal"/>
        <w:jc w:val="both"/>
        <w:rPr/>
      </w:pPr>
      <w:r>
        <w:rPr/>
        <w:t xml:space="preserve">A másik olyan nagy kérdés itt a szolgálati gépjárművekkel kapcsolatos. Átlagban 5-6 éves gépkocsikkal futunk, több mint 20000 kilométert futottak átlagban ezek a gépkocsik nagyon rossz műszaki állapotban. A BRFK-nak és az ORFK-nak sincs betervezve az, hogy külön kontingenst kapjon. Most kaptunk egy Lada Nivát az orosz adóságból, ez nem oldja meg nekünk a gondunkat. Én azt mondom, hogy régi diesel Citroen is van a Kapitányságon, ami nem igazán rendőri jellegű és nem igazán rendőrségnek való dolgok. Én abban kérem az Önkormányzat támogatását, hogy eredményesebb, színvonalasabb munkát tudjunk végezni, gyorsabban tudjunk reagálni a bejelentésekre, ehhez persze természetesen műszakilag megbízható gépkocsikkal kelljen, hogy rendelkezzünk. </w:t>
      </w:r>
    </w:p>
    <w:p>
      <w:pPr>
        <w:pStyle w:val="Normal"/>
        <w:jc w:val="both"/>
        <w:rPr/>
      </w:pPr>
      <w:r>
        <w:rPr/>
        <w:t xml:space="preserve">Ezt a két témát szerettem volna a beszámoló után felvetni a Képviselő-testületnek, hogy ebben tudnának segíteni. Azt mondom, hogy Önök is és én is, ill. a kollégáim is szolgáltatást nyújtunk a lakosság irányában, ha ezt minél színvonalasabban tudjuk nyújtani a dolgokat, minél könnyebben tudjuk ezeket a bejelentéseket lereagálni, minél gyorsabban tudjuk a problémákat megoldani akkor azt hiszem, hogy egy nyertese van, a lakosság és azt hiszem, hogy ebben ha Önök is tudnának valamilyen segítséget nyújtani, akkor  előre is megköszönné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ozzászólásra jelentkezők elfogytak, a válaszok elhangzottak. Én a magam részéről szeretném megerősíteni mindazokat, akik az elmúlt néhány hónapban  megismerkedtek Kapitány úr tevékenységével, hogy egy dinamikus és rátermett embert, kellemes partnert ismerhettünk meg - magam is - Markó Attila úr  személyében. Én magam is természetesen támogatom, hogy Ő itt kinevezett kapitánnyá váljon, mert úgy érzem, hogy az a lendület, amely itt az elmúlt 2 ½ órában megmutatkozott az továbbra is tartóssá fog válni és azt hiszem, hogy ha mi, mint testület ehhez a kért segítséget, s látván az igyekezetet és be is tudjuk gyűjteni, akkor valóban egy az eddigi mutatókat is javítók, a közérzetet igazán javító csapatmunka alakulhat ki. Ennyit szerettem volna hozzátenni. </w:t>
      </w:r>
    </w:p>
    <w:p>
      <w:pPr>
        <w:pStyle w:val="Normal"/>
        <w:jc w:val="both"/>
        <w:rPr/>
      </w:pPr>
      <w:r>
        <w:rPr/>
        <w:t xml:space="preserve">A határozati javaslatot először Dr. Markó Attila rendőr alezredes személyére teszem fel, kérem a jegyzőkönyvben  javítani a rendfokozatot. Budapest Főváros XVI. kerületi Önkormányzat Képviselő-testülete Dr. Markó Attila rendőr alezredes a BRFK XVI. kerületi Kapitányságvezető kinevezésével egyetért- Felkéri a Polgármestert, hogy a határozatról a BRFK Főkapitányát tájékoztassa. Egyszerű szótöbbséges döntés következik. Aki a javaslatot támogatja, kérem igen gombjával jelezze, kérem szavazzunk. Kimondom a határozatot. A testület 27 igen, 1 nem, 0 tartózkodással a kapitánnyá való kinevezést támogatta.  Gratulálok Alezredes úr.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u w:val="single"/>
        </w:rPr>
      </w:pPr>
      <w:r>
        <w:rPr>
          <w:u w:val="single"/>
        </w:rPr>
        <w:t>H A T Á R O Z A T:</w:t>
      </w:r>
    </w:p>
    <w:p>
      <w:pPr>
        <w:pStyle w:val="Heading1"/>
        <w:ind w:left="2835" w:hanging="2835"/>
        <w:rPr>
          <w:u w:val="none"/>
        </w:rPr>
      </w:pPr>
      <w:r>
        <w:rPr>
          <w:u w:val="none"/>
        </w:rPr>
        <w:t>828/2000. (IX. 19.) Kt.</w:t>
        <w:tab/>
        <w:t>A Budapest Főváros XVI. ker. Önkormányzat Képviselő-testülete dr. Markó Attila rendőr alezredesnek a BRFK XVI. kerületi kapitányságvezető kinevezésével egyetért.</w:t>
      </w:r>
    </w:p>
    <w:p>
      <w:pPr>
        <w:pStyle w:val="Heading3"/>
        <w:ind w:left="2835" w:hanging="0"/>
        <w:jc w:val="both"/>
        <w:rPr>
          <w:b w:val="false"/>
          <w:b w:val="false"/>
        </w:rPr>
      </w:pPr>
      <w:r>
        <w:rPr>
          <w:b w:val="false"/>
        </w:rPr>
        <w:t>Felkéri a polgármestert, hogy a határozatról a BRFK főkapitányát tájékoztassa.</w:t>
      </w:r>
    </w:p>
    <w:p>
      <w:pPr>
        <w:pStyle w:val="Normal"/>
        <w:rPr>
          <w:b/>
          <w:b/>
        </w:rPr>
      </w:pPr>
      <w:r>
        <w:rPr>
          <w:b/>
        </w:rPr>
      </w:r>
    </w:p>
    <w:p>
      <w:pPr>
        <w:pStyle w:val="Normal"/>
        <w:ind w:left="2835" w:hanging="0"/>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rPr>
          <w:u w:val="single"/>
        </w:rPr>
      </w:pPr>
      <w:r>
        <w:rPr>
          <w:u w:val="single"/>
        </w:rPr>
      </w:r>
    </w:p>
    <w:p>
      <w:pPr>
        <w:pStyle w:val="Normal"/>
        <w:jc w:val="both"/>
        <w:rPr/>
      </w:pPr>
      <w:r>
        <w:rPr/>
      </w:r>
    </w:p>
    <w:p>
      <w:pPr>
        <w:pStyle w:val="Normal"/>
        <w:jc w:val="both"/>
        <w:rPr/>
      </w:pPr>
      <w:r>
        <w:rPr>
          <w:u w:val="single"/>
        </w:rPr>
        <w:t>Dr. SZABÓ LAJOS MÁTYÁS</w:t>
      </w:r>
    </w:p>
    <w:p>
      <w:pPr>
        <w:pStyle w:val="Normal"/>
        <w:jc w:val="both"/>
        <w:rPr/>
      </w:pPr>
      <w:r>
        <w:rPr/>
        <w:t xml:space="preserve">Ezredes úrnak és a Fővárosi Kapitányság képviseletét szeretném kérni, hogy nagyon </w:t>
      </w:r>
    </w:p>
    <w:p>
      <w:pPr>
        <w:pStyle w:val="Normal"/>
        <w:jc w:val="both"/>
        <w:rPr/>
      </w:pPr>
      <w:r>
        <w:rPr/>
        <w:t xml:space="preserve">komolyan közvetítse a kerület közlekedési gondjait. Nem véletlen az, hogy a cinkotai polgárok egy része már tüntetésre is adta a fejét. Tarthatatlan állapotok uralkodnak az …………… Én magam levélben interveniáltam a Fővárosi illetékes bizottságánál. Én nagyon bízom abban, hogy nem lehet tovább mindenféle intézkedés nélkül hagyni ezt a típusú forgalomnövekedést. </w:t>
      </w:r>
    </w:p>
    <w:p>
      <w:pPr>
        <w:pStyle w:val="Normal"/>
        <w:jc w:val="both"/>
        <w:rPr/>
      </w:pPr>
      <w:r>
        <w:rPr/>
        <w:t xml:space="preserve">Miután mind a megbízott Kapitány úr, mind pedig ezredes úr is hozzájárult ahhoz, hogy az egész anyag nyilvánosságra kerüljön, ezért egy ilyen határozati javaslatot is megfogalmaznék, miszerint a XVI. kerületi Önkormányzat Képviselő-testülete hozzájárul ahhoz, hogy  ennek a napirendnek teljes anyaga, határozata nyilvánosságra kerüljön.  Egyszerű szótöbbséges döntés. Aki a javaslattal egyetért, kérem igen gombjával jelezze, kérem szavazzon. Kimondom a határozatot. A testület 25 igen, 0 nem, 2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rPr>
          <w:u w:val="none"/>
        </w:rPr>
      </w:pPr>
      <w:r>
        <w:rPr>
          <w:u w:val="none"/>
        </w:rPr>
        <w:t>829/2000. (IX. 19.) Kt.</w:t>
        <w:tab/>
        <w:t>A Budapest Főváros XVI. kerületi Önkormányzat képviselő-testülete az érintettek beleegyezésével hozzájárul ahhoz, hogy ennek a napirendnek teljes anyaga, határozata nyilvánosságra kerüljön.</w:t>
      </w:r>
    </w:p>
    <w:p>
      <w:pPr>
        <w:pStyle w:val="Header"/>
        <w:tabs>
          <w:tab w:val="clear" w:pos="4536"/>
          <w:tab w:val="clear" w:pos="9072"/>
        </w:tabs>
        <w:rPr>
          <w:u w:val="none"/>
        </w:rPr>
      </w:pPr>
      <w:r>
        <w:rPr>
          <w:u w:val="none"/>
        </w:rPr>
      </w:r>
    </w:p>
    <w:p>
      <w:pPr>
        <w:pStyle w:val="Normal"/>
        <w:ind w:left="2835" w:hanging="0"/>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3.</w:t>
        <w:tab/>
        <w:t>Rendőrségi beszámoló</w:t>
      </w:r>
    </w:p>
    <w:p>
      <w:pPr>
        <w:pStyle w:val="Normal"/>
        <w:tabs>
          <w:tab w:val="clear" w:pos="708"/>
          <w:tab w:val="left" w:pos="1701" w:leader="none"/>
          <w:tab w:val="left" w:pos="9213" w:leader="none"/>
        </w:tabs>
        <w:ind w:left="3969" w:hanging="1134"/>
        <w:jc w:val="both"/>
        <w:rPr/>
      </w:pPr>
      <w:r>
        <w:rPr>
          <w:u w:val="single"/>
        </w:rPr>
        <w:t>Előadó</w:t>
      </w:r>
      <w:r>
        <w:rPr/>
        <w:t>:</w:t>
        <w:tab/>
        <w:t>Dr. Markó Attila</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Kérem, hogy maradjanak itt, hiszen a testület napirenden hagyta a Rendőrségi beszámolót, amely most következik. Nem volt véletlen, hogy idetettük napirendbe, hiszen azt gondolom, hogy az első napirend kapcsán számos vélemény elhangzott erről. A beszámoló egyébként most végre itt van. Azt kell mondjam, hogy ezt a csúszást illető kritikai teljes joggal hangzott el, ugyanakkor én most meg szeretném kérdezni a rendőrségi beszámoló kapcsán, hogy mit óhajt szóba hozatni Rendőrkapitány úr? Semmit.  BRFK képviseletében?  </w:t>
      </w:r>
    </w:p>
    <w:p>
      <w:pPr>
        <w:pStyle w:val="Normal"/>
        <w:jc w:val="both"/>
        <w:rPr/>
      </w:pPr>
      <w:r>
        <w:rPr/>
      </w:r>
    </w:p>
    <w:p>
      <w:pPr>
        <w:pStyle w:val="Normal"/>
        <w:jc w:val="both"/>
        <w:rPr/>
      </w:pPr>
      <w:r>
        <w:rPr/>
      </w:r>
    </w:p>
    <w:p>
      <w:pPr>
        <w:pStyle w:val="Heading1"/>
        <w:rPr/>
      </w:pPr>
      <w:r>
        <w:rPr/>
        <w:t>LAPID LAJOS</w:t>
      </w:r>
    </w:p>
    <w:p>
      <w:pPr>
        <w:pStyle w:val="TextBody"/>
        <w:rPr/>
      </w:pPr>
      <w:r>
        <w:rPr/>
        <w:t>Polgármester úr, Tisztelt Képviselő-testület! Én úgy gondolom, hogy azok a sarkalatos kérdések, amelyek a beszámolóhoz kapcsolódnának, vagy amelyeket a beszámolóból hiányoltak, azok a kérdések elhangzottak és igyekeztünk arra korrekt, hiteles választ adni. Szeretném azt is megjegyezni, hogy ez a beszámoló a XVI. kerületi Rendőrkapitányság 1999. évi munkájáról szól, ami tulajdonképpen a korábbi Kapitány munkáját, Dr. Krucsó János ezredes úrnak a munkájáról kell, hogy szóljon. Én nem igazán tartom azt szerencsésnek, hogy most egy ilyen személyi változás következtében az új Kapitány számol be a tavalyi munkáról. Nekem az a kérésem, hogy ezt a beszámolót most  a Képviselő-testület ha elfogadja, ha nem fogadja el, azt a célt, amire a Kapitányságvezető beszámoltatása irányul, azt a célt semmiképpen nem szolgálja, mert végső soron nem a jelenlegi Kapitány munkájáról szól. Én úgy gondolom, hogy ha tájékoztatásul elfogadják és egy induló alapnak tekintik, amiből mindenképpen a következő évi beszámolóban egy még színvonalasabb, még hatékonyabb munkát várnak a Kapitányságvezetőtől, akkor ránézve ez kötelező erővel és jelleggel, ha gondolom ennek kíván Ő megfelelni az elkövetkezendő időb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magam részéről én is azt az aggályt érzem, amit a BRFK képviselője elmondott, hogy ezzel igazából a beszámolóval Krucsó urat kellene szembesíteni. Megmondom őszintén szembesítettem is volna ezzel a beszámolóval az mellett, hogy nyilvánvalóan tájékoztatásképpen el fogom ezt fogadni. Ami számomra érdekes az az  5. sz. melléklet, amely a nyomozás eredményességet és a 6. sz. melléklet, amely az ismeretlen tettes felderítési arányt mutatja. Én úgy tudom és ebben erősítsen meg majd a BRFK képviselője, hogy ez az a két mutatószám, amely alapján egy kerületi Kapitányság bűnügyi helyzetét,  vagy a bűnügyi munkáját valamilyen módon meg lehet ítélni. Ebből megállapítható az, hogy mind két esetben az utóbbi 5 év  egyik legrosszabb eredményét értük el tavaly, de csak tavaly. Én úgy gondolom, hogy pl. az ismeretlen tettesnél a 98-as 53 % egy talán országosan is egy egyedül álló mutatószám, de  a 20 % az szerintem példátlan alacsony. Arra szeretném a Kapitány urat kérni, hogy e két ügyben valamilyen módon történjen előrelépés és tegye meg azokat az intézkedéseket, amelyek ennek a most már én úgy gondolom, hogy nem túl jó mutatónak a javítása szükségesek lennéne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jelenségre szeretném felhívni a figyelmet. Szándékosan nem akartam a prostitúcióval foglalkozni az előző napirendnél, most látom ezt aktuálisnak. Elmondok egy történetet, ill. nem történetet, hanem egy tapasztalatot, amit ezzel kapcsolatosan tapasztaltam. Bizonyára tudja Kapitány úr, hogy több ilyen kéjhölgy jelent meg a Szlovák út és azon az úton, ami elmegy majd Rákospalota felé. Ez egy éles 90 fokos bal, vagy jobb kanyar attól függően, hogy honnan közelítjük meg. Ennek mentén három prostituált állt egy este, mellette állt egy Ford Transit rendőrségi mikrobusz, ebben a mikrobuszban az én, hiszen sötét volt, pontosan nem láttam, hogy hány rendőr ült, azonban  én direkt megálltam és megnéztem, megtapasztaltam azt, hogy na vajon milyen intézkedést foganatosítanak, ill. mit tesznek ezek a rendőrök. Hát kérem szépen,  kiszállt 2-3 rendőr ebből a mikrobuszból, hogy mit beszélgettek a hölgyekkel, mit nem azt én nyilván nem tudom, azt viszont határozottan láttam, hogy vihorásztak mind a rendőrök, mind a prostituáltak, utána beszálltak a mikrobuszukba és szépen elhajtottak és minden maradt a régiben. Ez kb. 2 hete történt. Erre hívom fel a figyelmét és kérem szépen, hogy mint állampolgárt is, ez valahogy egyáltalán nem értem, hogy egy ilyen hatalmas rendőri erő, ami abban a Ford Tansit mikrobuszban rendelkezésre állt, hogy vajon miért nem tette meg a szükséges intézkedéseket és miért nem tüntetett el onnan három hölgyet? Tessék erre nagyon odafigyel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napokban a lakosság jelezte felém, kérték, hogy ne nevezzem meg Őket, mert tartanak, ennél többről is szó van. Nem csak cseverészésről, hanem egyébről is. Ezt a lakók kiszúrták. Természetbeni juttatás. Gyakorlatilag ezt a kérdést érdemes majd megvizsgá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 ilyen beszámolónak az értékét többé-kevésbé eldönti egyébként, hogy mennyire veszik komolyan a készítők azt akinek készül. Én úgy vagyok vele, legalább is a saját gyakorlatomból, hogy azért bődülten nagy szamárságot nem szívesen adok ki a kezemből, nem mindenki osztja ezt feltehetőleg. Amit itt az előttem szóló kifogásolt Csomor úr, hogy  ezeknek a felderítési mutatói milyenek. Én éppenséggel úgy tudom, hogy nem a 20 % a kirívó, hanem az 53 %, de az valami olyan oknál fogva, hogy valami ismeretlen, ha jól emlékszem volt valamilyen sorozatos kis értékű csalogatás 98-ban, nem vagyok benne halálbiztos, de hogy mit tudom én becsöngetett több száz helyre is és ott mindenkit levágott valamennyivel. Ezt megfogták, de ez egy ember volt, mind ismeretlen tetteses volt és ez a több száz esetes felvitte az 50 %-ra a mutatót. Szóval az a kozmetikázott adat és nem a 20 %. Egyébként már elég régóta hallottam én polémiát a rendőrségi statisztikákról, hogy azoknak a megbízhatósága az milyen, országos szinten polémia volt. Én csak a 12. sz. mellékletre hívnám fel a figyelmet a bevezetettek szerint, hogy aki egyszer bődületes szamárságot leír annak én a továbbiakban nem nagyon hiszek. Ott is az emberölések számának alakulásának a grafikonjára. A jelen lévő két rendőri vezető bármelyike megmondja nekem, hogy mi módon lehet 3 ½., 2 ½ 1 ½, vagy 0,5 gyilkosságot elkövetni, akkor biztos van olyan szakmai ismeret amivel én nem rendelkezem. Én csak a nők terhességéről  rendelkezem ismeretekkel, miszerint nem lehet senki egy kicsit terhes, mert vagy igen, vagy nem. Most egy gyilkosság az vagy az, vagy nem. Itt is akkor Polgármester úr javaslom, hogy felenként rögzítsük a szavazatokat a továbbiakban, mert mit lehessen tudni, lehet, hogy ez a jövő útj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őször is nem tudom, hogy itt voltak-e a Vendégek már a Rendőrség részéről amikor kifogásoltam volt azt és szerettem volna a beszámoló napirendjét elhalasztani tekintettel arra, hogy tegnap este kaptuk meg a beszámolót, ennek az okát is megmondták, de ettől függetlenül még erről a beszámolóról nem tudok semmit se mondani, mert egy csomó egyéb anyagot is kaptunk, én abszolút de nem néztem át. Amennyiben ez így jó a testületnek, akkor fogadja el, a többség gondja. </w:t>
      </w:r>
    </w:p>
    <w:p>
      <w:pPr>
        <w:pStyle w:val="Normal"/>
        <w:jc w:val="both"/>
        <w:rPr/>
      </w:pPr>
      <w:r>
        <w:rPr/>
        <w:t xml:space="preserve">Az én konkrét kérdéseim következők lennének. Megemlítette a Kapitány úr azt a bizonyos diesel  Citroent. Erről a következő jutott eszembe. A Rendőrség az elmúlt 10 évben itt különböző szervezetektől különböző, nyilván nem a rendszerbe tartozó gépkocsikat kapott. Kapott a HEPTA-tól a Rendőrség gépkocsit, jó nevű cég biztosan ismeri, azon kívül kapott az Ipari és Kereskedelmi Kamarától gépkocsit, aztán ugye, hogy ennek mi a sorsa. Azon túlmenően kapott a Koncz Fiat-tól gépkocsit. Ha lehetséges lenne erről valami tájékoztatást adni a Képviselő-testületnek, hogy ezeknek a gépkocsiknak mi lett a sorsa. Ki használja, hova vitték? Ezt az alapítvány kapta feltehetőleg, tehát van ez az alapítvány, biztosan tudja. </w:t>
      </w:r>
    </w:p>
    <w:p>
      <w:pPr>
        <w:pStyle w:val="Normal"/>
        <w:jc w:val="both"/>
        <w:rPr/>
      </w:pPr>
      <w:r>
        <w:rPr/>
        <w:t xml:space="preserve">(Valaki mond valamit.) Na hát ezt akarom mondani. Most az Önkormányzat kb. ha jól emlékszem 2 mFt-os értékben, nem mérőkocsi volt az, hanem rendszámleolvasó berendezést ajándékozott a Rendőrségnek. Én ezt nem láttam üzemelni az utóbbi években sehol sem. Ehhez adta a Fiat Koncz az autót, abba lett ez beépítve. Ennek a beszámolóját, ha lehetne megkapnunk valamikor a közeljövőben. </w:t>
      </w:r>
    </w:p>
    <w:p>
      <w:pPr>
        <w:pStyle w:val="Normal"/>
        <w:jc w:val="both"/>
        <w:rPr/>
      </w:pPr>
      <w:r>
        <w:rPr/>
        <w:t xml:space="preserve">A harmadik kérdésem az, hogy a Rendőrség kapott 3 darab rádiótelefont. Ezeknek a rádiótelefonoknak nyilván az Önkormányzat fizeti a számláját. Ezt ki használja jelen pillanatban és ebben az évben Ön előtt ki használta, mielőtt ide jött? ugyanis itt volt egy  jelentős pauza a Rendőrkapitány távozása és az új megbízott Rendőrkapitány érkezése között. Szeretném tudni, hogy kinél van ez a  telefo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Három kérdésről akarok beszélni, ami  engem kifejezetten érint, érdekel meg az Önkormányzatban végzett munkámhoz is kapcsolódik. Az egyik ez a Balesetmegelőzési Bizottság, amit az anyag is említ, hogy jó tapasztalatok voltak, országos szinten egyedülállóan az összes felső tagozatos gyerekkel részt vettünk az Újpesten elkészült közlekedési parkban egy félnapos olyan típusú felkészítésen, ahol elméletben is megtanulhatták a gyerekek a dolgokat és gyakorlatban is tapasztalhatták, hogy milyen veszélyes tud lenni, ha egy kocsi elé lépnek, ha kereszteződéshez érnek kerékpárral, stb. Örömmel tapasztaltam, hogy holnap ismét hosszú szünet után összeül ez a Balesetmegelőzési Bizottság. Azt hiszem, hogy arra kellene törekednünk, hogy ez ne csak ilyen egyedi eset legyen amivel példálózni lehet, hanem ez egy folyamatos munka legyen, mert abban az esetben van igazából értelme, ha ez nem egy egyszeri eset és ez élményt jelent a gyerekeknek, valamit biztos használ, de kimaradhatnak korosztályok, vagy évfolyamok. </w:t>
      </w:r>
    </w:p>
    <w:p>
      <w:pPr>
        <w:pStyle w:val="Normal"/>
        <w:jc w:val="both"/>
        <w:rPr/>
      </w:pPr>
      <w:r>
        <w:rPr/>
        <w:t>A másik dolog, ez a lakossági tájékoztatás kérdése. Én örülök, hogy itt a betöréses lopásokkal kapcsolatos munkák a 2000. évi tevékenység középpontjában, de azt hiszem meg kell találni azokat a fórumokat, akár a kerületi Önkormányzati újság, akár a többi kerületi újságot, ahol a lakosságot tájékoztatjuk, hogy mikre kell figyelnie. Nagy örömmel tapasztaltam, hogy a Budapest Bank Rákosi úti fiókjában, hogy a kerületi Kapitányság közzétett egy tájékoztatót, hogy hogy szokták lenyúlni a nagy pénzeket szállító gyanútlan ügyfeleket és az összes lépést pontonként, hogy mire kell figyelni, mit ne csináljon, hogy vigyék el a pénzt. Ezt örömmel tapasztaltam, mert amíg vár az ember a sorára, addig gyakorlatilag tudatosodik, rögzül benne, és valószínű, hogy a következő alkalommal nem fogja elfelejteni. A különböző bűncselekmények ilyen típusú  elemzése kapcsán kialakított tanácsokat azt hiszem célszerű lenne a lakosság felé megjelentetni.</w:t>
      </w:r>
    </w:p>
    <w:p>
      <w:pPr>
        <w:pStyle w:val="Normal"/>
        <w:jc w:val="both"/>
        <w:rPr/>
      </w:pPr>
      <w:r>
        <w:rPr/>
        <w:t xml:space="preserve">A harmadik kérdés az már keményebb ügy és itt a Kapitányság és az iskolák közreműködésére, szoros együttműködésére  lenne szükség, természetesen az Önkormányzatéra is. Ez a kábítószer kérdése, amiről igazából információi nincsenek az embernek. Telefonok vannak, megkerestek engem is, hogy a képviselői körzetemben lévő két iskola veszélyben van, mert a körzetemben van egy elosztó hely, ez a 9. választókerület. Amikor rákérdeztem, hogy hol meg mi, akkor mondta az illető telefonáló, hogy ennyi legyen az információ, Ő többet nem hajlandó mondani. Kaptam ilyen típusú jelzéseket hasonló módon. Nagyon valószínűnek tartom, hogy valami alapja van ezeknek a jelzéseknek. Az iskolákban szerzett tapasztalatok alapján úgy tűnik, hogy nem fertőzött a kerület, még a Szerb Antal Gimnázium sem. Nagyon jó lenne megelőzni azt, hogy ez a helyzet romoljon. Én nem vagyok ebben az ügyben szakértő, de ezt a jelzést nagyon fontosnak tartottam elmondani, hogy sem a felső tagozatosokat, sem a középiskolásokat ne fenyegesse ilyen veszél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apitány úrnak adok szót.</w:t>
      </w:r>
    </w:p>
    <w:p>
      <w:pPr>
        <w:pStyle w:val="Normal"/>
        <w:jc w:val="both"/>
        <w:rPr/>
      </w:pPr>
      <w:r>
        <w:rPr/>
      </w:r>
    </w:p>
    <w:p>
      <w:pPr>
        <w:pStyle w:val="Normal"/>
        <w:jc w:val="both"/>
        <w:rPr/>
      </w:pPr>
      <w:r>
        <w:rPr/>
      </w:r>
    </w:p>
    <w:p>
      <w:pPr>
        <w:pStyle w:val="Normal"/>
        <w:jc w:val="both"/>
        <w:rPr>
          <w:u w:val="single"/>
        </w:rPr>
      </w:pPr>
      <w:r>
        <w:rPr>
          <w:u w:val="single"/>
        </w:rPr>
        <w:t>Dr. MARKÓ ATTILA</w:t>
      </w:r>
    </w:p>
    <w:p>
      <w:pPr>
        <w:pStyle w:val="Normal"/>
        <w:jc w:val="both"/>
        <w:rPr/>
      </w:pPr>
      <w:r>
        <w:rPr/>
        <w:t xml:space="preserve">Először is a nyomozás eredményessége és az ismeretlen tettes felderítés arányra visszatérve.  Nem szabad mindig az előző évet nézni, hanem azért legalább egy 5 évet visszamenőleg egy átlagot lehet vonni. Tájékoztatom a Képviselő-testületet, hogy az első nyolc hónap statisztikája alapján az első helyen áll a Budapest XVI. kerületi Rendőrkapitányság 46,5 %-al, azért ez mutatja, hogy folyamatos munkát tettek le a kollégák az asztalra. Azért mondom, hogy biztos, hogy vannak hullámzások egyik évről a másik évre, nagyon nem lehet ezt zsinórmértékkel mérni. Mi azt tudjuk feldolgozni amit elkövettek bűncselekményt. Megelőzni meg tudjuk, de nagyon ezt statisztikailag nem lehet mérni. Én azt mondom, hogy az 5 éves átlagot ha figyelembe vesszük akkor az előző évekhez képest a Kapitányság megtett mindent annak érdekében mindent, hogy a  felderítés minél jobb legyen. </w:t>
      </w:r>
    </w:p>
    <w:p>
      <w:pPr>
        <w:pStyle w:val="Normal"/>
        <w:jc w:val="both"/>
        <w:rPr/>
      </w:pPr>
      <w:r>
        <w:rPr/>
        <w:t xml:space="preserve">A Szlovák  út, ill. a prostitúcióval kapcsolatban örülnék, ha lenne egy mikrobuszunk, de sajnos nem a mi rendőreink voltak, legalább is így a beszámoló alapján, amire azt mondom nem mentesít bennünket. Ez lehet más kerületi kollégák, vagy központi erők. Én mindenféleképpen megteszem a szükséges intézkedést, hogy a kerületben lévő megerősítő erők, vagy a szomszédos kerületben lévő Kapitányoknak felhívom a figyelmét arra, hogy a területen lévő megerősítő erőket megfelelő módon igazítsa el Őket, ill. ellenőrizze is. Az valóban tűrhetetlen állapot, hogy a rendőr bratyizik a prostituálttal és utána elmegy mellette és nem csinál semmit. Amúgy a szabálysértési  törvény március 1-től lehetővé teszi, hogy elzárással sújtható, 60 napig terjedő szabadságvesztés, szabálysértési őrizetbe tudjuk tenni és ez a bíróság azt mondom, hogy a PKKB, akihez tartozunk, azt partner ebben. Tehát akit mi előterjesztünk a BRFK-n keresztül azt minden esetben elzárással sújtotta. Minden esetben megteszzük mi azt a szükséges lépéseket. Az idegen erőket pedig fokozatosan kell ellenőrizni, ill. jobban kell eligazítani ebben az irányban. </w:t>
      </w:r>
    </w:p>
    <w:p>
      <w:pPr>
        <w:pStyle w:val="Normal"/>
        <w:jc w:val="both"/>
        <w:rPr/>
      </w:pPr>
      <w:r>
        <w:rPr/>
        <w:t>A szolgálati gépkocsikkal kapcsolatban, ez a FALCO rendszerre gondolt itt a Képviselő úr, ez a rendszámfelismerő rendszer. Ez valóban ott van a Kapitányságon. Amikor idekerültem már az a gépkocsi amibe be volt szerelve, már nincs a Kapitányságon.</w:t>
      </w:r>
    </w:p>
    <w:p>
      <w:pPr>
        <w:pStyle w:val="Normal"/>
        <w:jc w:val="both"/>
        <w:rPr/>
      </w:pPr>
      <w:r>
        <w:rPr/>
        <w:t xml:space="preserve">A rádiótelefonokkal kapcsolatban írásban fogom tájékoztatni a Képviselő urakat, ill. a testületet és a Polgármester urat. Csak egy segítséget kérnék, hogy azokat  amit az előző évekhez, vagy ebben az évben is kapott a Rendőrkapitányság, erről nekem valami kimutatást tessenek már mutatni, mert sem én, sem az előző Kapitánytól, sem az Önkormányzattól ez idáig semmilyen tájékoztatást, vagy olyan dolgot nem kaptam, amivel nekem idézőjelbe el kellene számolnom. Az lenne a  kérésem, hogy ha ebben tudnának segíteni Önök, akkor én erre készségesen válaszolok akár szóban, vagy akár írásban. </w:t>
      </w:r>
    </w:p>
    <w:p>
      <w:pPr>
        <w:pStyle w:val="Normal"/>
        <w:jc w:val="both"/>
        <w:rPr/>
      </w:pPr>
      <w:r>
        <w:rPr/>
        <w:t xml:space="preserve">A lakossági tájékoztatás és itt az iskolák környékén való kábítószeres dolog. Ha csak ennyit mondanak a Képviselő úrnak, akkor mi sem tudunk ebben lépni. Konkrét dolgokra tudunk, vagy legalább is valamilyen operatív információra tudunk reagálni. Én úgy gondolom, hogy  a helyi médiákban, a Budapest TV és a kerületi újság , Helyi Hírekben megpróbáltam bemutatkozni, a céljaimat megpróbáltam  elmondani. Ott vannak külön rendőrségi hírek, amiben felkérjük a lakosságot, hogy miben tudnak nekünk segíteni, valamint az Internetre is most már sikerült az egyik vállalkozás révén bekerülnünk, ezt is megtesszük annak érdekében és egy jó ötletnek tartom, hogy valóban az eredményeinkről is tájékoztassuk a lakosságot. Ugyanis a lakosság az lehet, hogy csak a központi médiákon keresztül az összképet látja és nem látja a kerület dolgait. Kollégáim nevében megígérem, hogy akár havi rendszerességgel, vagy féléves, vagy negyedéves rendszerességgel  a kerületi médiákat felhasználva tájékoztatni fogjuk a lakosság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apitány Úr! A gépkocsi, aztán a rendszámleolvasó meg a rádiótelefon ügyében akkor fog valamiféleképpen bennünket tájékoztatni, ha tájékozódott. Köszönöm, mert gyakorlatilag nem kaptunk választ, mert ez a berendezés miért nincs használatban, ha egyszer meg van. Ezt majd meg tetszik mondani. Egyébként megkérem, hogy szíveskedjék megnézni a rendőrségi alapítványnak a jegyzőkönyveit meg egyéb döntéseit, hogy ott mivel mi történt. Meglehetősen elhanyagolt állapotban van, legjobb tudomásom szerint ügyészségi vizsgálatot is rendeltek el ez ügyben, a rendőrségi alapítvány működésével kapcsolatban, mert valami szabálytalan működést fedeztek fel az ügyészségi rutinvizsgálat alapján, de. Ezt is  Ön konkrétan nyílván meg fogja tudni nézni, mert ……… részt vesznek ebben a kuratóriumban.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Bár nem tartozik közvetlenül ehhez a napirendi témához, inkább az előzőhöz. Polgármester úr a nyilvánosságra hozatali szavazáskor, amikor két tartózkodás volt, tett egy olyan kiszólást, hogy azt nem érti, hogy miért tartózkodtak ketten, én voltam az egyik, a másik pedig Csomor alpolgármester úr. Erre szeretnék röviden reagálni. bizonyára tudja Polgármester úr, 11 évet húztam le a fegyveres erőknél a honvédségnél elég jó beosztásban voltam, nagyon jól tudom, hogy a személyügyi kérdések ott hogyan zajlanak le. Pillanatnyilag az Alezredes úr kapitány jelölt, azért mert a kinevezési hierarchia úgy működik, hogy kell a XVI. kerület Képviselő-testületének a hozzájárulása ahhoz, hogy Őt ki is nevezze Budapest Főkapitánya, ezért tárgyalta ma az Alezredes úrnak a kérdését a Képviselő-testület. Az, hogy milyen témát érintettünk, ez egy egészen más kérdés, mint az, hogy ha tegyük fel valamilyen körülmények folytán az Alezredes úr még sem lesz kinevezve kapitánnyá, akkor, hogy az Ő személyét ne érje később esetleg olyan pletyka, hogy ugyan miért nem lett kinevezve. Egyébként úgy gondolom, hogy az Ő személyének a véleményezéséről lefolytatott vitát nem kellett volna nyilvánosságra hozni. Ez az én magánvéleményem, a képviselői szabadságjogomnál fogva így tartózkodtam, mint ahogy a szavazatommal viszont támogattam természeten, hogy a kerületünkben kapitány legye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hogy Treer úr felvetette ezeket a dolgokat, elhangzott a bizottsági ülésen is, ha emlékszik rá Kapitány úr. Nekem egy ötletem van ezzel kapcsolatosan. Én pontosan tudom azt, hogy az egyik rádiótelefon hol van. Ennek a rádiótelefonnak én ismerem a számát. Ha kívánja a testület, akkor hangosítsuk ki és hívjuk fel és akkor kérdezzük meg X urat, hogy miért nem adta vissza hónapokon keresztül a rádiótelefont és én gondolom, hogy ennek a rádiótelefonnak a számlája nem kettő fillér.  Itt közpénzekről van szó és én ezért tartanám pl. ezt fontosnak. Vagy pedig tegye meg mondjuk Polgármester úr, vagy akit ez illet, azt a hathatós intézkedést, hogy ez a rádiótelefon azonnal a jogos tulajdonosához kerüljön, mondjuk a Kapitány úrhoz.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zt a gondolatot folytatnám. Ha jól értettem a Kapitány urat, azt mondotta, hogy a rendszámfelismerő rendszer nincs már a kerületben. Ja, a kocsi nincs? (Valaki mondja, hogy a kocsi nincs.) </w:t>
      </w:r>
    </w:p>
    <w:p>
      <w:pPr>
        <w:pStyle w:val="Normal"/>
        <w:jc w:val="both"/>
        <w:rPr/>
      </w:pPr>
      <w:r>
        <w:rPr/>
      </w:r>
    </w:p>
    <w:p>
      <w:pPr>
        <w:pStyle w:val="Normal"/>
        <w:jc w:val="both"/>
        <w:rPr/>
      </w:pPr>
      <w:r>
        <w:rPr/>
      </w:r>
    </w:p>
    <w:p>
      <w:pPr>
        <w:pStyle w:val="Normal"/>
        <w:jc w:val="both"/>
        <w:rPr>
          <w:u w:val="single"/>
        </w:rPr>
      </w:pPr>
      <w:r>
        <w:rPr>
          <w:u w:val="single"/>
        </w:rPr>
        <w:t>Dr. MARKÓ ATTILA</w:t>
      </w:r>
    </w:p>
    <w:p>
      <w:pPr>
        <w:pStyle w:val="Normal"/>
        <w:jc w:val="both"/>
        <w:rPr/>
      </w:pPr>
      <w:r>
        <w:rPr/>
        <w:t>A FALCON meg van, tehát ez a rendszámfelismerő rendszer, csak ezt telepíteni kell egy gépkocsiba és ahogy mondtam, egy olyan gépkocsiba kell telepíteni, mert az sem két fillér annak az átalakítása, azt csak egy kocsiba és olyan kocsiba kellene telepíteni, ami megbízható műszakilag is. Most jelen pillanatban a Kapitányságon ilyen gépkocsi nincs. Én azt mondom, hogy a Kapitányságon jelen pillanatban  nincs ez a gépkocsi. Ezért mondtam a Képviselő úrnak, hogy ha megkapom azokat az adatokat aminek alapján idézőjelbe el kel számolni azokkal a technikával, gépkocsival, rádiótelefonnal, híreszközökkel, akkor minden esetben írásban fogom tájékoztatni a Képviselő uraka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Csak azért szerettem volna ezt tisztázni, mert  az volt a Képviselő-testület szándéka, amikor eszközöket adott a Kapitányságnak használatba, hogy ezek az eszközök tulajdonban az Önkormányzaté maradtak és használhatta a Kapitányság. Ez volt a szándék, aztán nem tudom, hogy iratokból utána nézve valójában hogy történt, remélem, hogy így. Ezért szerettem volna felhívni a figyelmét, hogy talán érdemes ezek miatt a dolgoknak utána nézni, hogy hogyan is vanna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eknél az ügyeknél az alapvető problémát mindig az a kérdés jelentette, amiben már Szabadfi úr is nagyon …….. tudott annak idején érvelni, hogy a kerületi Kapitányságnak úgymond nincs polgárjogi jogalanyisága, vagy hierarchikus okok miatt a kerületi Kapitányság és a kerületi Kapitány semmiért nem felelős és semmit nem írhat alá. Ezért aztán eleinte az évi 5 mFt-okat a BRFK-ra küldözgette, a BRFK-val kötött megállapodás alapján küldözgették, ezeknek lett ugye nyoma az a  néhány cinkotai meg szentmihályi rendőrőrs, ami papíron létezik és a gyakorlatban nem, majd ezt követően ezek az  eszközök, amiket itt felhánytorgatnak a Hölgyek és Urak ezek szintén nem a kerületi Kapitányságnak, mint olyannak lettek átadva, és a Krucsó Jánosnak, mint kapitánynak aláírása semmiféle átvételi elismervényen biztosan nem szerepel, hanem vagy az is a BRFK-ra ment részben formailag, vagy pedig ennek az alapítványnak a számára. Tehát, következésképpen az a borzasztó nagy hiba, és ezen csak a BRFK segíthet akár egy egyedi paranccsal, vagy intézkedéssel, hogy megállapodási jogot ad a kerületi kapitányoknak, de nekem elég, hogy ha a XVI. kerületének csak, hogy az ilyen átvett eszközökért közvetlenül a kerületi kapitányság vezetője legyen felelős és akkor nem lehet elvonni a BRFK-ba amikor éppen úgy tartja a Fővárosnak kedve, hogy a rendszámfelismerésnek hiába mi fizetjük, jobb helye volna mondjuk a VIII. kerületben, vagy nem lehet elvinni mit tudom én hova, vagy nem lehet az a mobil telefon éppenséggel Pityi Palkó zsebébe, amit a Végh Attila, én is nagyon szeretném, ha felhívna és meghallgatnánk kedves és markáns hangját és megkérdezhetném tőle, hogy ugyan Uram mi célból őrizgeti a telefont, ami nem az Öné, mert ez a magunk részéről véleményünk szerint sikkasztás, mint ahogy az is, csak nem tudom, hogy az ügyben eljár-e. Ismert tetteses ügyről van szó, nem tudom ez ügyben el fog-e járni a Rendőrség valaha is. Ezt úgy ahogy van sikkasztás. </w:t>
      </w:r>
    </w:p>
    <w:p>
      <w:pPr>
        <w:pStyle w:val="Normal"/>
        <w:jc w:val="both"/>
        <w:rPr/>
      </w:pPr>
      <w:r>
        <w:rPr/>
      </w:r>
    </w:p>
    <w:p>
      <w:pPr>
        <w:pStyle w:val="Normal"/>
        <w:jc w:val="both"/>
        <w:rPr/>
      </w:pPr>
      <w:r>
        <w:rPr/>
      </w:r>
    </w:p>
    <w:p>
      <w:pPr>
        <w:pStyle w:val="Normal"/>
        <w:jc w:val="both"/>
        <w:rPr>
          <w:u w:val="single"/>
        </w:rPr>
      </w:pPr>
      <w:r>
        <w:rPr>
          <w:u w:val="single"/>
        </w:rPr>
        <w:t>Dr. MARKÓ ATTILA</w:t>
      </w:r>
    </w:p>
    <w:p>
      <w:pPr>
        <w:pStyle w:val="Normal"/>
        <w:jc w:val="both"/>
        <w:rPr/>
      </w:pPr>
      <w:r>
        <w:rPr/>
        <w:t>Tisztelt Polgármester úr,  Képviselő-testület! Néhány kérdés elhangzott. Én azt hiszem, hogy kellő módon szabályozva van a Rendőrség berkein belül az adományok elfogadásának a rendje. Erről egy Országos Rendőrfőkapitányi intézkedés rendelkezik, ami lehetővé teszi azt, hogy a kerületi Önkormányzat, vagy bárki, akár magánszemély bizonyos feltételek megléte esetén akár tárgyi eszközökkel, akár pénzeszközzel, akár jutalommal, bármi mással támogassa a Rendőrséget, a helyi Rendőrkapitányságot. Ezek a szerződések tulajdonképpen polgári jogi szerződések, amik mind két fél egyező akaratát kell, hogy tükrözze. Való igaz, hogy a kerületi rendőrkapitányok anyagi vonzatú szerződést nem köthetnek. Ugyanis nem gazdálkodó egységek vezetői állományilletékes parancsnokok a személyi állomány vonatkozásában. Azon túlmenően Ők nem tudnak gazdálkodni, így működik. A BRFK-nál is és még nagyon sok Rendőrfőkapitányságnál, de nem gátja és nem korlátja annak, hogy különböző adományokkal a kerületek támogassák a Rendőrkapitányságot. Az nem úgy működik, hogy a BRFK elveszi azokat a javakat, azokat a tárgyi eszközöket, amelyeket esetleg önkormányzatok adományoznak, hiszen a szerződésben ki kell kötni és ki lehet kötni, hogy ezeket az eszközöket csak a XVI. kerületi Rendőrkapitányságon lehet használni és amennyiben ezek selejtezésre, meghibásodásra, vagy nem tudom én mire kerülnek, akkor változatlanul az Önkormányzat tulajdonát képezik. Tehát, nem kerül ki az Önkormányzat, vagy adott esetben az alapítvány tulajdonából. Vannak olyan vegyes szerződések, pl. gépkocsik esetében, amikor a tulajdonjog marad az Önkormányzatnál, ill. az alapítványi tulajdonban és az üzemeltetés költségeit vállalja a BRFK. A gépkocsiknál több kikötés van, többek között nem lehet 3 évnél régebbi gépkocsi,  az, hogy típusidegen, vagy nem, ez már a Rendőrségnél sajnos nem szempont, ismerve a Rendőrség gépjárműparkját és nem lehet több a gépjármű állománytáblában meghatározott gépkocsi mennyiségnél több. Azon felül nem lehet üzemeltetni gépkocsit. Megvan ez a lehetőség és tulajdonképpen a BRFK-nak nincs joga és nincs lehetősége ezeket az eszközöket elvonni, központi állományba levenni. Nekem az a kérésem, hogy támogassák a kerületi Rendőrkapitányságot az elkövetkezendő időben ezekkel a szabályokkal, ezekekkel a feltételekkel. Én is a mellett vagyok, mert voltam hasonló cipőben, hogy ami adomány, legyen az eszköz és ma már néhány milliós eszközökről könnyen szól a történet, igen is kőkeményen számon kell kérni.</w:t>
      </w:r>
    </w:p>
    <w:p>
      <w:pPr>
        <w:pStyle w:val="Normal"/>
        <w:jc w:val="both"/>
        <w:rPr/>
      </w:pPr>
      <w:r>
        <w:rPr/>
        <w:t xml:space="preserve">Képviselő úr egy kiszólására ismét. Az előbbi hozzászólásából kikövetkeztettem, hogy nem jogi végzettséggel rendelkezik, nem a Rendőrség jár el a Rendőrség hivatásos állományú tagjával szemben, hanem az Ügyészségi Nyomozó Hivatal. Ha szolgálattal összefüggésben követ el valaki bűncselekményt, a törvény előtt Ő is felelős az általa elkövetett cselekményér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javaslatom lenne  a Képviselő-testület  felé az elnyert 1 mFt-os támogatás, ill. a csepp a tengerbe…………. Mi itt közben beszéltünk a frakcióban és egy olyan gondolat merült fel, hogy vannak üresen álló önkormányzati épületeink több helyen is. Van pl. a Batsányi utcában, a Diósy utcában, Arany János utcában, de még hosszan lehetne sorolni, amik elég jelentős alapterülettel rendelkeznek. ÉN azt gondolom,  hogy arra a célra amire a Kapitány úr jelezte, hogy nem egy lakás, hanem ilyen garzon jellegű, vagy adott esetben ilyen szoba, vagy valamilyen szálló kialakítását ezekben az épületekben meg lehetne oldani. Ennek igazából anyagi vonzata maga a felújítási rész, aminek egy részére fedezetet tud nyújtani ez a 4 mFt. Ellenben ahhoz, hogy kiegészítsük és egy darab lakást ebből próbáljunk megvásárolni, én azt gondolom, hogy az tán még rosszabb. Inkább üresen álló épületünket kellene ilyen célra hasznosítani. Én azt gondolom, hogy elveszni nem fog a vagyonunk, ugyanúgy megmarad és amikor lehetősége van az Önkormányzatnak, hogy valahogy szélesítse ezt a kört, akkor egyszerű cserével ezt az épületet fel tudná szabadítani. Ez lenne a mi javaslatunk. Ennek a kidolgozása a kerület vezetésének a feladata.  Azt gondolom, hogy ez lenne inkább a járható út, sokkal nagyobb segítséget tudnánk adni, mint egy lakás, vagy egy fél lakás megvásárlásáv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Felmerült ez a lakás ügy, már többen hozzászóltak. Tekintettel arra, hogy a mai ülés, vagy legalább is a megszavazott napirendben szó van erről a bizonyos garzonházas ügyről, hogy itt szériába maradnak benne a határozott idejű szerződésű állampolgárok és Őket úgy kell majd onnan kiterelni. Én javasolnám, hogy vizsgálják meg annak a lehetőségét, hogy a garzonházban nem lehet-e ilyen jellegű szolgálati lakást biztosítani. Amikor a garzonház megalakult, legjobb tudomásom szerint a Rendőrségnek egy, vagy két személy esetében -  már erre nem emlékszem - biztosítottak, még a Szabadfi Árpád alatt 1994-ben, azt hiszem. Ezt meg kell vizsgálni, mert nekem ez nem nagyon tetszik, hogy nem tudunk megszabadulni a lakást elfoglalóktól és én nem tudom, hogy lesz-e arra biztosíték a jövőben, hogy akik oda beköltöznek azok onnan ki akarjanak menni, amikor lejár a  szerződé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javaslatom ehhez csatlakozik, ez nagyon egyszerű. Nem kell meghirdetni a megüresedő lakásokat, hanem felkínálni a Rendőrségnek és ugyanúgy 5 éves időtartamra, viszont a testületnek kellene hozni majd határozatot, hogy a jelenlegi rendelettől eltérően, vagy a rendeletet kell módosítani és akkor megkapják ezeket a 26 m2-es lakásokat ameddig szükséges és 5 éves időtartamra Ők is. Ez viszont segítség lesz a későbbiek kialakulásáho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mondom, hogy ezt át kell gondolni, amit Kovács Balázs úr mondott, hiszen a 3 mFt-ot kifejezetten a Fővárosnál kiírt pályázaton rendőr lakás vásárlásra kaptuk. Ennek a pénznek az átirányítását nem tudom, hogy hogyan tudnánk megoldani.  Ennek utána kell járni, azonnal erre én nem mernék semmit sem nyilatkozni. </w:t>
      </w:r>
    </w:p>
    <w:p>
      <w:pPr>
        <w:pStyle w:val="Normal"/>
        <w:jc w:val="both"/>
        <w:rPr/>
      </w:pPr>
      <w:r>
        <w:rPr/>
      </w:r>
    </w:p>
    <w:p>
      <w:pPr>
        <w:pStyle w:val="Normal"/>
        <w:jc w:val="both"/>
        <w:rPr/>
      </w:pPr>
      <w:r>
        <w:rPr/>
      </w:r>
    </w:p>
    <w:p>
      <w:pPr>
        <w:pStyle w:val="Normal"/>
        <w:jc w:val="both"/>
        <w:rPr/>
      </w:pPr>
      <w:r>
        <w:rPr>
          <w:u w:val="single"/>
        </w:rPr>
        <w:t>MÁRKÓ LÁSZLÓ</w:t>
      </w:r>
    </w:p>
    <w:p>
      <w:pPr>
        <w:pStyle w:val="Normal"/>
        <w:jc w:val="both"/>
        <w:rPr/>
      </w:pPr>
      <w:r>
        <w:rPr/>
        <w:t xml:space="preserve">Van az Önkormányzatnak is üres lakása és  rövidesen meg lesz  hirdetve, meg kell nézni, hogy nem tudná-e ilyen 3 mFt-os értékű lakást esetleg nem pályázaton, hanem testületi jóváhagyással a testület a Rendőrségnek adja 3 mFt-ért és az is lehet egy segítsé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a napirendet lezárjuk. A következő határozati javaslatot szeretném felolvasni. A XVI. kerületi Önkormányzat Képviselő-testülete elfogadja a BRFK XVI. kerületi Rendőrkapitányság 1999. évi munkájáról szóló beszámolót. Egyszerű szótöbbséges döntés. Aki a beszámolót elfogadja, kérem igen gombjával jelezze, kérem szavazzon. Kimondom a határozatot. A testület 21 igen, 1 nem, 4 tartózkodással ezt elfogadta. </w:t>
      </w:r>
    </w:p>
    <w:p>
      <w:pPr>
        <w:pStyle w:val="Normal"/>
        <w:jc w:val="both"/>
        <w:rPr/>
      </w:pPr>
      <w:r>
        <w:rPr/>
      </w:r>
    </w:p>
    <w:p>
      <w:pPr>
        <w:pStyle w:val="Normal"/>
        <w:rPr>
          <w:u w:val="single"/>
        </w:rPr>
      </w:pPr>
      <w:r>
        <w:rPr>
          <w:u w:val="single"/>
        </w:rPr>
      </w:r>
    </w:p>
    <w:p>
      <w:pPr>
        <w:pStyle w:val="Normal"/>
        <w:jc w:val="both"/>
        <w:rPr>
          <w:u w:val="single"/>
        </w:rPr>
      </w:pPr>
      <w:r>
        <w:rPr>
          <w:u w:val="single"/>
        </w:rPr>
        <w:t>H A T Á R O Z A T:</w:t>
      </w:r>
    </w:p>
    <w:p>
      <w:pPr>
        <w:pStyle w:val="Heading1"/>
        <w:ind w:left="2835" w:hanging="2835"/>
        <w:rPr>
          <w:u w:val="none"/>
        </w:rPr>
      </w:pPr>
      <w:r>
        <w:rPr>
          <w:u w:val="none"/>
        </w:rPr>
        <w:t>830/2000. (IX. 19.) Kt.</w:t>
        <w:tab/>
        <w:t>Bp. Főváros XVI. ker. Önkormányzatának Képviselő-testülete elfogadja a BRFK XVI. Kerületi Rendőrkapitányság 1999. évi munkájáról szóló beszámolójá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add kérjem arra Weyde urat, mint az illetékes testületi bizottság elnökét, hogy ezekről a dolgokról bizottsági szinten Kapitány úr bevonásával záros határidőn belül essék szó, mert  a 3 mFt elköltésére van egy kis időnk, de nem azonnal és nem éget minden, de ha segíteni akarunk, akkor tessék vagy van 4 mFt-unk egy lakásra, vagy tegyünk hozzá, de döntsünk és csináljuk, jövő májusig el kell költeni a pénz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dezem a testületet, most következne soron az ún. választás, nekimenjünk, vagy tartsunk szünetet. Szünetet fogunk tarta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zzel kapcsolatos ügyrendi javaslatom lenne, hogy a Képviselői kérdések utánra soroljuk be a személyi  kérdések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Utána teljesen egyértelmű.  Ebéd után Képviselői kérdések és utána a választás. </w:t>
      </w:r>
    </w:p>
    <w:p>
      <w:pPr>
        <w:pStyle w:val="Normal"/>
        <w:jc w:val="both"/>
        <w:rPr/>
      </w:pPr>
      <w:r>
        <w:rPr/>
        <w:t xml:space="preserve">Én mind Ezredes úrnak, mint Kapitány úrnak köszönöm szépen a segítőkészségét.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 mindig visszatérő témával kapcsolatban  szeretnék újra tájékoztatást kérni. A polgármesteri, ill. alpolgármesteri tájékoztatónál előjöttek a restanciában lévő  útaszfaltozások, ill. sárrázók. Nekem az lenne a kérdésem, hogy tavaly év végén, még a pénzmaradvány terhére megszavazta a Képviselő-testület  a Rózsalevél utcának a  sárrázóit, azóta nem történt semmi, mondom ez még a tavalyi költségvetésben szereplő összeg. Egyre sürgetőbbé válik ez a feladat, hogy ezek a sárrázók a helyükre kerüljenek, hiszen tavaly előtt megtörtént a Rózsalevél utcának a még hiányzó aszfalt szakaszának a kőszórása és mivel ez az utca lejt a Georgina utca felé, ezt lehordják egészen a Georgina utcáig és már csak idő kérdése, hogy mikor lesz ott valamilyen karambol, ugyanis aki jön az utcából ráfékez, az mint ha gördeszkán megy, kicsúszik a Georgina utcába, ill. buszforgalom is van a Georgina utcában és ha ott ráfékez valaki, akkor szintén balesetveszélyes helyzetbe kerül. Én sürgetőnek találom a  helyzet megoldását. Asztalos alpolgármester úr beszélt erről a pacsekolásról. Ez a módszer nem alkalmazható-e ilyen kőszórásnál, hogy ezt befröcsköljék ilyen bitumenes valamivel, mert ott akkora sebességgel mennek, hogy lehet, ha megépítik ezt a sárrázót annak ellenére továbbra is ki fog kerülni a Georgina utcára ez a kőszórás. </w:t>
      </w:r>
    </w:p>
    <w:p>
      <w:pPr>
        <w:pStyle w:val="Normal"/>
        <w:jc w:val="both"/>
        <w:rPr/>
      </w:pPr>
      <w:r>
        <w:rPr/>
        <w:t xml:space="preserve">A másik pedig. Még valamikor a tavasz folyamán beadtam Polgármester úrnak, Alpolgármester úrnak is egy kérelmet, amit Cinkotán a Cinkotáért alapítvány, aki a Rádió utcában a mozit üzemelteti Ők hatalmaztak fel, hogy adjam be ezt a papírt amelyik a moziban történő felújításokkal kapcsolatban kért segítséget az Önkormányzattól. Ilyen irányú egyeztetés Asztalos alpolgármester úr és az alapítvány képviselői között történt is tárgyalás és most számon kérik rajtam, hogy mi történt ebben az ügybe, mert sem Ők sem én nem kaptam semmiféle hivatalos választ erre a levélre.  Erre szeretnék valamilyen tájékoztatást kapni, hogy mi történt ez ügyben. </w:t>
      </w:r>
    </w:p>
    <w:p>
      <w:pPr>
        <w:pStyle w:val="TextBody"/>
        <w:rPr/>
      </w:pPr>
      <w:r>
        <w:rPr/>
        <w:t xml:space="preserve">A harmadik pedig egy tájékoztató. Jómagam voltam az, aki a Vinodorszkiba vezettem az ifjúsági, ill. gyermekcsoportot. Megnyugtatásképpen a részt vevő iskolák  elmondták, hogy a szervezéssel semmi gond nem volt. Amit Polgármester úr is elmondott, egyedül ez a probléma merült fel, hogy pont a megelőző napon, amikor érkeztünk, akkor hozta az ottani oktatási miniszter ezt a rendeletet, hogy egy héttel meghosszabbítja a szünetet, így Cinkotán a Batthyányi Ilona Általános Iskola táncosai nem tudtak fellépni, ill. a Móra Ferenc Általános Iskolának a focistái nem tudták összemérni erejüket a kinti általános iskolával, de egy kinti egyeztetés, ami nem igényel különösebb szervezést, el tudtuk intézni, hogy a szállodában fellépjenek a táncos gyerekek, ill. megoldottuk saját berken belül ezt  a focimérkőzést, a zeneiskolásokkal mérték össze az erejüket, ahol  Alpolgármester úrral mi is részt vettünk ezen a labdarúgó mérkőzésen. A mérkőzést a Zeneiskolások nyerték, de az utána következő hetes bajnokságot a órások nyerté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öm a felvetést, Képviselő úr hallotta, hogy az előző attakban miféle vita alakult ki ezek körül a sárrázók körül. Én annyit tudok ígérni, hogy  a tanulsága megvan ennek és záros határidőn belül fogom kérni a hivatalt arra, hogy gyorsítsa fel ezeket a cselekvéseket. </w:t>
      </w:r>
    </w:p>
    <w:p>
      <w:pPr>
        <w:pStyle w:val="Normal"/>
        <w:jc w:val="both"/>
        <w:rPr/>
      </w:pPr>
      <w:r>
        <w:rPr/>
        <w:t xml:space="preserve">Én megszívlelendőnek tartom, amit még az előző részben Hargitai úr erről a 100.000,- Ft-os dologról mondott. Óriási kerékkötőnek bizonyult az elmúlt 1 ½ alatt. Azt hiszem egyszerűen egy előterjesztést kell gyártani arról, hogy ezt a rendszert így ne működtessük tovább, mert látnivaló mindnyájunk kárára áll fenn ez a megkötés.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nagyon komoly problémára szeretném felhívni a testület figyelmét, ill. ezt bemutatni. Mindnyájunk asztalán megtaláltuk reggel a Benis Kft részéről  egyrészt az elmúlt Repülő napról a jelentést, ill. beszámolót, másrészt pedig azokat a  magas röptű terveket amelyeket ez a Kft a jövőben meg kíván valósítani. Ezzel kapcsolatosan, ill. az elmúlt Repülő nappal kapcsolatosan egy sor törvénytelenséget tártam fel, ezt szeretném a Képviselő-testülettel megosztani. </w:t>
      </w:r>
    </w:p>
    <w:p>
      <w:pPr>
        <w:pStyle w:val="Normal"/>
        <w:jc w:val="both"/>
        <w:rPr/>
      </w:pPr>
      <w:r>
        <w:rPr/>
        <w:t xml:space="preserve">Ezek a következők. A Benis úr június 21-én nyújtotta be az igényét a Repülő nap megrendezésére, tette ezt úgy, hogy semmiféle jogalapja nem volt, hiszen semmiféle cégalapítási kérelme, amely ezt a tevékenységet lehetővé tette volna, ebben az időben nem volt. Érdekes módon 22-én, tehát az azt követő napon tárgyalta a Gazdasági Bizottság ezt az ügyet, úgy aposztrofálva, hogy ez a cég bejegyzés alatt áll. Nos ez a cég ebben az időben, tehát június 22-én semmiféle bejegyzési kérelemmel nem rendelkezett, mert ez a bejegyzési kérelem a Cégbírósághoz június 29-én érkezett meg. A továbbiakban pedig nem került előterjesztésre a Kulturális Bizottság elé. A bizottság az augusztus 24-i ülésén úgy foglalt állást, hogy igen is a bizottság elé kellett volna kerülni ennek az elgondolásnak, hiszen ingyenesen kapta meg a  megalakuló Benis Kft a területet és ennek kapcsán a programjához szerettünk volna hozzászólni, ill. arról véleményt mondani, ezt nem tudtuk megtenni. A továbbiakban a testület július 4-én tárgyalta, Asztalos úr június 26-án terjesztette elő az anyagot, még június 26-án sem volt a cég bejegyzés iránti kérelme. Egyébként pedig a cégalapításra vonatkozó törvény 14. § (3) bekezdése szigorúan előírja azt, hogy olyan tevékenységet, amely hatósági engedélyhez kötött, semmiféle jogalapon sem kérni, sem megrendezni addig nem lehet, amíg a cégalapításra a Cégbíróságon a bejegyzést meg nem tette. Azt kell mondani, hogy  ez teljesen az egész eljárás és minden így, ahogy van, ahogy ezt a Polgármesteri Hivatal tette, ez abszolút és teljesen törvényellenes volt. A másik dolog pedig, hogy én azt gondolom, hogy egy olyan  kft-re amelyik ilyen módon jár el, semmilyen körülmények között nem szabad a továbbiakban semmiféle komoly tervekben az Önkormányzatnak támogatni. Még egy érdekességet szeretnék ezzel kapcsolatban elmondani. A Boeing 767 egyik utasa az Amerikai Légügyi Hatóságnál tett panaszt azzal a címmel, hogy Ő utazni akart és nem műrepülést akart végrehajtani. Egyébként a MALÉV-et az Amerikai Légügyi Hatóság vizsgálatra kötelezte ebben az ügyben. A harmadik dolog ami kifogásolható és erre az iroda  augusztus 16-án hívta fel Benis úrék figyelmét, hogy milyen alapon szednek Ők belépti díjat erre a rendezvényre, ezt sem a testülettel, senkivel nem közölték, ezt teljesen önhatalmúlag tették. A negyedik kifogásolnivaló a szerződésben meghatározott volt, hogy 16-ig a szükséges engedélyeket az irodának be kell mutatnia. Ez sem történt meg, csak az iroda 16-án délutáni felszólítására érkeztek meg ezek az engedélyek másnap reggel. Én úgy értékelem mindezt, hogy ez valaki részéről és azt hiszem, hogy itt nevesíteni kell a Polgármester urat, teljesen protekcionista ügyintézést tapasztalhattunk. Ennek a körülményeit szerettem volna most bemutatni. Ezek az adatok amiket én itt elmondtam, ezeket a papírokat bárki megtekintheti, be tudom mutatni, hogy ezek így voltak. Megkérdezem Polgármester urat, hogy miért történhetett meg a Polgármesteri Hivatal részéről a törvényeket messze áthágva, sokszorosan áthágva egy ilyen fajta ügyintézés és egy ilyenfajta utasítás az Ön részéről? </w:t>
      </w:r>
    </w:p>
    <w:p>
      <w:pPr>
        <w:pStyle w:val="Normal"/>
        <w:jc w:val="both"/>
        <w:rPr/>
      </w:pPr>
      <w:r>
        <w:rPr/>
        <w:t xml:space="preserve">Egy másik témát szeretnék felvetni. Szeptember 8-ról és ezt a Jegyzőnőtől is kérdezem, hogyan fordulhat elő, hogy a hivatalban sem Polgármester, sem Alpolgármester, sem Jegyző, sem Aljegyző nincs, akkor amikor félfogadási idő van? Minden kapu zárva van az ügyfelek előtt. Kérdezem, hogy hogyan fordulhatott ez elő?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Képviselő urat szeretném megnyugtatni, hogy a Repülő nappal kapcsolatban  semminemű semmilyen utasítást én nem adtam. A testület előtt volt az engedély, a testületen egy élénk vita bontakozott ki, majd a testület engedélyezte a Repülő napot. Már bocsátsa meg a világ. Ezek utána  testület engedélyével a Repülő napot megszervezték.  Én ezen a Repülő napon a délelőtti órában ott voltam és azt a tájékoztatást, amit láttam az arra utalt, hogy ott gondosan előkészítették a terepet, minden ki volt jelölve, lekaszálták az egész Repteret, mert anélkül nem csinálták volna meg ennek a Kft-nek a költségén. Ez sem volt 20 fillér. Azt a tájékoztatást kaptam, hogy 6500-an vettek részt, ami kevés volt és aminek egyik legnagyobb oka valószínűleg a már kora délelőtti órákban tapasztalt hőség, ami aznap volt.  Én a következőt szeretném erre mondani még egyszer. A testület napirendre tűzte és engedélyezte ezt a rendezvényt. Ha felmerültek menet közben gondok azokból le kell vonni a tanulságot, ezzel teljesen egyetértek, de egyébként pedig, hogy valaki Repülő nap tartására engedélyt kért, a testület megadta és mikor kerül bejegyzésre a cég, szoros összefüggést a kettő között nem látok. A benyújtástól kezdve általában ezek a cégek ún. előtársaságként működnek.  Ilyen alapon elég komoly gondjaink lennének a MÉSZOV-val is, ha nem így lenne. Én ezt a leghatározottabban azt kell mondjam, hogy a tanulságok levonandók, de semmi nemű olyan utasítást, amire Ön utal, én nem adtam senki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VÉGH ATTILA</w:t>
      </w:r>
    </w:p>
    <w:p>
      <w:pPr>
        <w:pStyle w:val="Normal"/>
        <w:jc w:val="both"/>
        <w:rPr/>
      </w:pPr>
      <w:r>
        <w:rPr/>
        <w:t>Azt mondom, hogy itt van előttem az a levél, amivel a Benis úr 24-én kérte ennek a megrendezéséhez a hozzájárulást. Ön írta rá saját kezűleg, hogy SOS, stb-stb.  Tessék Polgármester úr, oda tudom ad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nem utasítás, az azért volt, hogy ha nem kerül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Rendben van, de, ne haragudjon, így nem lehet ezt visszautasítani és én nem ezt kérdeztem, én azt kérdeztem és felolvasom a társasági törvényt, ha megengedi. Tehát. „Az előtársaság üzletszerű gazdasági tevékenysége csak a gazdasági társaság bejegyzése iránti kérelem benyújtását követően folytathat azzal a megszorítással, hogy a cégbejegyzésig hatósági engedélyhez kötött tevékenységet nem végezhet.” Nem, hogy cégbejegyzés nem volt, cégbejegyzés iránti kérelem sem volt akkor, amikor Ön erre engedélyt adott, ill. utasítást adott, jó lehet, hogy a testület tényleg, tényleg a testület adott rá határozatot, ez bizonyos fokig menti a helyzetet, de kérem szépen az előterjesztőt viszont semmiképpen nem menti, semmiképpen nem menti azt, aki pl. nem járatta meg a Kulturális és Sport Bizottság előtt ezt a témát. Semmiképpen nem menti azt, aki június 22-én ezt a dolgot a Gazdasági Bizottság elé utalt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nak azt tudom mondani, hogy  megfogjuk vizsgálni, de én fenntartom, mert én semmilyen utasítást nem adtam, ezt a leghatározottabban visszautasítom. A Jogi Bizottság is tárgyalta. Nem értem, meg fogjuk nézni, nem tudok erre most itt mit mondani.  Tárgyalta, itt megerősítik, hogy a Jogi Bizottság is tárgyalt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kkor úgy korrekt, hogy mindegyik dátumot leegyeztetjük 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nézzük. Ezt a felvetést egyébként sem lehet nem figyelembe venni. Meg fogjuk vizsgáln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nem Végh Attila úr felvetésével kívánnék foglalkozni, ugyanis bizonyos aggályok megfogalmazódtak a testületi vita elején is, de a testület ezeknek ismeretében, ahogy döntött és járult hozzá ennek a Repülő napnak a megrendezéséhez. Nem annyira a programot, hanem a terület bérbeadását, használatba adását kellett megítélni és ezért került a Gazdasági Bizottsághoz és nem a Kulturális Bizottsághoz ez a kérdés annak idején, de nem ezzel kívánnék foglalkozni. </w:t>
      </w:r>
    </w:p>
    <w:p>
      <w:pPr>
        <w:pStyle w:val="Normal"/>
        <w:jc w:val="both"/>
        <w:rPr/>
      </w:pPr>
      <w:r>
        <w:rPr/>
        <w:t xml:space="preserve">Szász úr által feltett kérdésekre szeretnék visszatérni. Rózsalevél utcai sárrázó ugyanabba a nyolcas csoportba tartozik, aminek a tervei a tegnapi napon  kellett, hogy elkészüljenek. Tudomásom szerint meg is érkeztek a hivatalhoz. Egy-egy ilyen sárrázó elkészítésének a költsége 2-300.000,- Ft közé tehető. A MÉSZOV gépi kapacitással, egyebekkel kész lenne arra, hogy ezt a munkát elvégezze, amennyiben erre szóló felhatalmazást kaphat a testülettől, ill. amennyiben ezt a feladatot három egyidejű ajánlat bekérése nélkül a MÉSZOV-hoz telepíthetnénk, vagy adhatnánk.  Ez az elkövetkező napokban nyilván tisztázódni fog. </w:t>
      </w:r>
    </w:p>
    <w:p>
      <w:pPr>
        <w:pStyle w:val="Normal"/>
        <w:jc w:val="both"/>
        <w:rPr/>
      </w:pPr>
      <w:r>
        <w:rPr/>
        <w:t xml:space="preserve">A másik, a Cinkotáért alapítvány ügye. Mint köztudott, ez az alapítvány a moziban működik, ez a mozi nem a mi kerületünk tulajdona, ezért minden olyan beruházás, vagy felújítás, amit ebben az épületben  tenni kellene, amiről az alapítvány képviselőjével is tárgyaltunk a tulajdonos előzetes hozzájárulása mellett tehető meg. Ennek megfelelően fordultunk a Fővárosi Vállalkozási és Vagyonkezelési Ügyosztály, Varga Péter ügyosztályvezetőhöz, akitől erre az elvégzendő felújításokra hozzájárulást kértünk és ez a hozzájárulás megérkezett, majd pedig ezt a levelet eljuttatta a Vagyongazdálkodási Iroda a közelmúltban Kovács Raymund alpolgármester úrhoz, ugyanis ennek a munkának az elvégzésére a költségvetési fedezetet, vagy keretet a felújítási munkacsoport által kezelt pénz adhatja meg. A felújítási munkacsoport holnap fog ülésezni és holnap leszünk abban a helyzetben, hogy az ezzel kapcsolatos forrást jóváhagyva, ill. Polgármester úrnak jóváhagyásra ajánlva megteremtsük ennek a munkának az elvégzéséhez az anyagi feltételeket. Ezt a választ tudom az elhangzottakra ad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8-án legjobb tudomásom szerint Alpolgármester volt bent a hivatalban. (Beszélgetnek.)</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Ha szabad elmondani ez az adott pillanat, hiszen én 12.00 óráig itt voltam, az adott pillanat az 8.00 és 12.00 óra között tarto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létezi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Rákosszentmihály Rákóczi utca 22. előtti aszfalt behorpadása 6-8 méteren, lassan egy éve szólok Máté Jánosnak, már többek előtt viccesen tanúk előtt is, hogy csináltassa meg, beszakad egyszer, kb. olyan hosszan, mint egy Alpolgármester úr. 10 cm mélyedés van a csatorna alatt, tehát be fog szakadni. A Rákosi út sarkon volt ugyan csak egy olyan méter négyzet területű, ami meghorpadt, szellemesen feltöltötték aszfalttal, ez volt a kijavítás. Így ne javítsuk ki a dolgot, bontassák fel, erre még lehet, hogy van szavatosság, mert olyan 6-7 évvel ezelőtt csinálták a csatornát, vagy valamit tegyenek, mert előbb-utóbb be fog szakadni és ebből komoly gond lesz.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őre bocsátom, hogy ezekre a kérdésekre választ szeretnék kapni, mert amennyiben ezek tovább húzódnak, akkor kénytelen leszek interpellációkat készíteni. </w:t>
      </w:r>
    </w:p>
    <w:p>
      <w:pPr>
        <w:pStyle w:val="Normal"/>
        <w:jc w:val="both"/>
        <w:rPr/>
      </w:pPr>
      <w:r>
        <w:rPr/>
        <w:t xml:space="preserve">Az első ez még nem ez a téma. A Repülő napról annyit, hogy az összes aggályomat, ami a Repülő nappal kapcsolatos volt, most Végh Attila úr megfogalmazott, a belépti díj szedés, a bejegyzetlenség. Én ezt mind felvetettem a testületi ülésen és elengedte mindenki a füle mellett, az előterjesztő is, meg a többi képviselő is,  sőt még egyik képviselő felpattant, hogy biztos nem fognak belépti díjat szedni, mert a szponzoroktól szedik össze a pénzt. Nem nyilatkozott senki, ezek kérdések voltak, azóta sem kaptunk rá választ, ill. nem igaz, kaptunk, mert a tények ezt bizonyítják, de ezek a kérdések fel lettek akkor téve a testület megszavazta valóban, ez van. Majd a testület figyeljen oda máskor jobban, hogy mit szavaz meg, meg mit nem. </w:t>
      </w:r>
    </w:p>
    <w:p>
      <w:pPr>
        <w:pStyle w:val="Normal"/>
        <w:jc w:val="both"/>
        <w:rPr/>
      </w:pPr>
      <w:r>
        <w:rPr/>
        <w:t xml:space="preserve">A második dolog, ami most már fontosabb. Mielőtt elmentünk szabadságra a Polgármester urat megkérdeztem, hogy a nyári, mert nyári feladatként a Csillag utcai kérdéssel foglalkozzon és nagy szeretettel kérdezem, hogy a Csillag utcai árok ügye hogy fog megoldódni, tekintettel arra, hogy az lesz a vége, hogy eladja a telkeket, a Budapesti úton eltűnik ez a beruházó és utána ott marad nekünk az olyan árok, ami miatt az utat pl. megépíteni, a Csillag utcában aszfalt utat pl. nem lehet, mert nincs megfelelő stabilitása az árok nem megfelelő oldalának a kiképzése miatt. Erről csak ennyit hisz ismerik, mert ezt elmondtam. A Polgármester úr majd válaszol rá. </w:t>
      </w:r>
    </w:p>
    <w:p>
      <w:pPr>
        <w:pStyle w:val="Normal"/>
        <w:jc w:val="both"/>
        <w:rPr/>
      </w:pPr>
      <w:r>
        <w:rPr/>
        <w:t xml:space="preserve">A második dolog. Bejelentette egy állampolgár, én erről eddig nem tudtam sajnos, hogy az Árpádföldi csatornaépítésnél a Csömöriek feltehetően valakinek a közreműködésével rákötöttek a XVI. kerület csatornájára. Itt egyszerűen arról van szó, hogy az utca közepén megy a gerincvezeték, az egyik oldala Csömör a másik oldal budapesti és akik a sor másik oldalán laknak erre rákötöttek. Most még azt is hallottam aminek majd utána kell nézni, hogy állítólag a Csatornamű Társulatban annak rendje-módja szerint a Csömöriek beléptek csak éppen arról feledkezett meg mindenki, hogy az a 16 %, amit a lakosság befizet az nem elégséges a csatornaépítéshez, annak a zöme költségét a XVI. kerületi Önkormányzat finanszírozta és nem a Csömöriek. Ezen túlmenően arra az egész Árpádföldi sor másik oldalán lévő területre megcsináltatta az Önkormányzat a terveket is, talán még vízjogi engedély is van rá, lehet, hogy tán még meg is akarták építeni, én nem tudom. Kérném szépen ezt szíveskedjenek kezelni valamilyen módon. Ugyanis folytatódni fognak különböző helyeken ezek az ilyen módon történő rákötések annál is inkább, mert a Csatornázási Műveknek kell a bevétel és az nem igen törődik ezek szerint a tulajdonnal, mert itt a csatorna véleményem szerint nem az övék, hanem a miénk. Első sorban bennünket köt az, hogy most engedélyezzük, vagy nem engedélyezzük. Erre kérnék majd választ, hogy ezt hogy lehet kezelni, vagy mit lehet csinálni. </w:t>
      </w:r>
    </w:p>
    <w:p>
      <w:pPr>
        <w:pStyle w:val="Normal"/>
        <w:jc w:val="both"/>
        <w:rPr/>
      </w:pPr>
      <w:r>
        <w:rPr/>
        <w:t xml:space="preserve">A harmadik dolog. Demszky főpolgármester úr kezdeményezte azt, hogy minden kerületi polgármesterrel leül adóügyben. Nevezetesen arról van szó, hogy a Perlaki Jenő féle javaslat úgy szól, hogy az adót nem vetheti ki a Főváros, azaz nem viheti el az építmény és telekadót, ill. a kommunális adót csak akkor, hogy ha a kerületek többsége ehhez hozzájárul. Itt az a törekvés van, hogy a kerületek többségének hozzájárulását meg akarja szerezni a Főváros. Én nagyon kérném a Polgármester urat, hogy legyen szíves kezdeményezni, hogy a testület foglaljon állást a tekintetben, hogy Ön ezen a tárgyaláson milyen álláspontot tartozik képviselni. Ez kardinális kérdés. </w:t>
      </w:r>
    </w:p>
    <w:p>
      <w:pPr>
        <w:pStyle w:val="Normal"/>
        <w:jc w:val="both"/>
        <w:rPr/>
      </w:pPr>
      <w:r>
        <w:rPr/>
        <w:t>A következő kérdésem, már szó volt ma róla. Az ÁSZ jelentés elkészült, meg is kaptuk, kiosztotta a Képviselőknek a hivatal, vagy a Polgármester úr. Én szeretném, hogy ha valamikor lazább időben, mondjuk a következő ülés talán már ilyen lesz, napirendre tűznénk ennek a tárgyalását.</w:t>
      </w:r>
    </w:p>
    <w:p>
      <w:pPr>
        <w:pStyle w:val="Normal"/>
        <w:jc w:val="both"/>
        <w:rPr/>
      </w:pPr>
      <w:r>
        <w:rPr/>
        <w:t xml:space="preserve">A következő van, még a Cukornád utca.  Kétszer került a Településfejlesztési Bizottság elé egy meglehetősen gennyes ügy, nevezetesen arról van szó, hogy a Bánya köz – Cukornád utca környékén az előző ciklusban telkeket alakítottak ki és ezeket a telkeket azóta értékesítették. Ezeknek a telkeknek egy része mondanom sem kell a legrosszabban fekvő telkeknek,  önkormányzati  tulajdon volt, amit szintén eladtunk. A helyzet az, hogy ezen a  területen a telekosztást megelőzően  a vonatkozó jogszabályok szerint nem  készült ún. részletes rendezési terv csak egy tervlap van. Ennek következtében a területnek a közműellátásának a problémájával az ég adta földön senki nem foglalkozott. Ott egy, azt hiszem úgy hívják, hogy Kovács, tőlünk megvette a telket. Ez egy domboldal, a domboldalnak a közepe táján van egy horpadás ahova a csapadékvíz az egész környékről összegyűlik. Ez a Bánya köz és a Cukornád utca kereszteződése. Ennek a területnek a víztelenítésére, ill. csapadékvíz elvezetésére szólított fel bennünket ez az úr,  mert ennek a lyuknak a kellős közepébe építette fel a házát, még hozzá olyan házat épített, amelyikre úgy egyenesen be lehet menni,  nem 5-10 lépcsőn, hanem egyenesen be lehet menni. Ott tényleg lehet, hogy majd csónakkal kell bemenni a lakásába. Itt felmerül két kérdés. Még annyit, hogy nem egyszerű dolog, egy olyan javaslatot tett az iroda, ill. egy mérnök, hogy folyamatosan  működtetett ún. átemelővel lehet csak ezt a csapadékvizet elvezetni. Én nem tudom, hogy ki ismeri ezt, szóval egy rémtörténet. De minden esetre súlyos milliókkal fogja a mi büdzsénket terhelni ennek a kérdésnek a megoldása. Annál is inkább, mert a Cukornád utcának az alsó szakaszán a telkek között olyan keskeny az utca, hogy nem hogy a csapadékvíz, hanem még a normál közművek, tehát csatorna és egyéb közművek elhelyezésére sincs biztosítva hely, hogy szabályosan egymás mellett, ott is valami engedményt meg kell kérni. Kérném szépen annak a megvizsgálását, hogy ezzel az üggyel mit lehet tenni, mert feltehetően ez az úr folyamatosan fog bennünket bombázni és nem tudom milyen kártérítési igénnyel lép fel. Én megmondom őszintén némileg a Polgármesteri Hivatal felelősségét is látom ebben az ügyben, mert akkor, hogy ha egy ilyen szamár tervezte ezt a házat oda, akkor azért a Polgármesteri Hivatal Építési Hatósága is megemlíthette volna  a tervezőnek, hogy ide talán nem volt szerencsés ilyen alacsonyan házat építeni, hanem fel kellett volna ezt a területet tölteni, mert az úr azt mondja, hogy Ő orvos nem ért hozzá, hogy milyen házat hogyan kell építeni és ezzel igazat kell, hogy adjunk neki. Kérném szépen, ennek a kérdésnek lehetséges, hogy az lesz a vége, hogy az ott eladott telkeknek az értékét rá fogjuk költeni a csapadékvíz meg egyebek elvezetésére és a vigyorgó urak, akik ott  intézték az előző ciklusba itt a Képviselő-testületben, azoknak ott fenn a domboldalon ahova nem folyik a víz, ott vannak a palotáik. </w:t>
      </w:r>
    </w:p>
    <w:p>
      <w:pPr>
        <w:pStyle w:val="Normal"/>
        <w:jc w:val="both"/>
        <w:rPr/>
      </w:pPr>
      <w:r>
        <w:rPr/>
        <w:t xml:space="preserve">Nagyon egyszerűen szeretnék még egy hozzáfűzést tenni. Köszönettel nyugtáztam, a Jegyző asszony kiküldte a Note-Book-ra vonatkozó anyagot. Büki úr el fogja mondani, mert amit itt a bizottsági ülésen elmondtunk, hogy tulajdonképpen a biztosítóval rendezve van valószínű, viszont a Képviselők és az Önkormányzat, mint jogi személy között nincs rendezve ennek a Note-Book-nak az ügye. Viszont ebben az elküldött anyagban szeretném felhívni a figyelmüket – és Horváthné, ha lehetséges pótolni – arról van szó, hogy most már megvan a módosítás is itt, a kötvény módosítása, de van egy olyan, hogy Sz-13/AKF amelyiknek az üzletszabályzati lapja nincs itt, nem tudom az mire vonatkozik az a biztosítás. Azt elküldte az SZ-12/KF-et, az a speciális biztosítás, itt hátul az az utolsó lap, de az előbb említett Sz-13/AKFre erre nincs lap, ezt is szeretnénk megkapni, az üzletszabályzatnak ezt a lapját, hogy láthassuk, hogy ez mire vonatkozik. Én mindenkinek ajánlom, hogy olvassa el, mert ha netán kára keletkezik, ezek amik itt fel vannak sorolva, kizáró tényezők és nehogy itt probléma legyen, főleg a lopáskárra gondolo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A Csillag utca, tehát a Tihany árokról van szó. Erről már amikor legelőször felvetette azt mondtam, hogy ebbe a problémába egy járőrözés kapcsán botlottunk bele. A lakók vetették fel és azt követően Főmérnök úr  az Ő szakmai tudását vetette latba azért, hogy  ne laikusként próbáljuk meg kezelni ezt a dolgot. A nyáron is mentek a birkózások, idézőjelben, többes számban, hiszen több irányban is kell birkózni ebben az ügyben, levélváltások, szakértői  vélemény született és fenntartjuk mindenek után is azt az álláspontunkat, hogy a végleges használatbavételi engedély az az egyetlen pont, amin zsarolni tudunk. – idézőjelbe -  Addig nem adhatunk ki, amíg ezt a problémát megnyugtatóan ez a beruházó ott a Tihany árok kapcsán nem kezelte, de hogy szakmailag ne mondjak hülyeséget én megkérem Főmérnök urat, hogy egészítse ezt ki.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Röviden arról van szó, hogy  az ügy a Vízügyi Hatóságnál  van, mert Ő az engedélyező hatóság. Azzal fordultunk a Vízügyi Igazgatósághoz, hogy szíveskedjen az általunk felvetett állékonysági problémákra érdemi választ adni. Ez a lényege. Amíg nem reflektál a Vízügyi Igazgatóság, addig nem tudunk mi érdemben intézked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Rendben van. Polgármester úr valamit mondott, hogy nem adnak használatbavételi engedélyt. Ugye azt mondta? Most ezért a hatóság, nem a Főmérnök úr, a hatóság válaszolhatna rá, hogy  mire nem adnak a megépülő lakóházakra, vagy mire?  Mert a Csillag utcában az építkezést engedélyező hatóság nem mi voltunk. Mi olyan alapon kapcsolódtunk ebbe bele, hogy ez az út a miénk, ennek következtében nekünk hozzá kellett járulni egy ilyen árok megépítéséhez. Lehet, hogy hozzájárultunk, én nem tudom, de minden esetre ezt az ügyet kellene feszegetni, mert nehogy az legyen a vége, hogy itt más hatóságokkal megbundáznak valamit és itt maradunk egy alátámasztatlan úttal és majd mi fogunk támfalat építeni a Csillag utca hosszában, ahol utat akarunk építeni, hogy be ne boruljon az egész.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Itt közútkezelői hozzájárulás megtagadásáról van szó konkrétan.  Ez a dolognak a lényege. Ez a veszély  potenciálisan nem fenyeget most amit Ön felvetett, hogy nekünk kell megépíteni az utat, ill. az árkot. Meg kell várni a Vízügyi Hatóságnak a döntésé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lfogadja a választ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a megbocsátanak ez egy folyamatban lévő ügy. A jelenlegi állás szerint ezek szerint nincs még végleges válasz. Ezt szeretném ha kézben tartanák és minél előbb egy végleges válasz születne. Ezek szerint most nem tudnak rá választ adni. Ez nem azt jelenti, hogy minden rendben v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dóügyre azt tudom mondani, hogy a testület ebben többször egyértelműen állást foglalt. Nekem nincs jogom mást képviselni, mint amit ez a testület döntött. Ezt is fogom tenni. Ilyen Demszky-féle megbeszélésre viszont még sor sem került, de megnyugtatom a testületet, hogy nem tehetek mást, mint amit a testületi döntés ebben a dologban határozatban rögzített. Tehát az egységes, azaz nem fogunk, többször volt, az idén is volt, nem járulunk hozzá. </w:t>
      </w:r>
    </w:p>
    <w:p>
      <w:pPr>
        <w:pStyle w:val="Normal"/>
        <w:jc w:val="both"/>
        <w:rPr/>
      </w:pPr>
      <w:r>
        <w:rPr/>
        <w:t>Van az ÁSZ jelentés, meg fogjuk tenni.</w:t>
      </w:r>
    </w:p>
    <w:p>
      <w:pPr>
        <w:pStyle w:val="Normal"/>
        <w:jc w:val="both"/>
        <w:rPr/>
      </w:pPr>
      <w:r>
        <w:rPr/>
        <w:t xml:space="preserve">Cukornád utca, utána nézünk. </w:t>
      </w:r>
    </w:p>
    <w:p>
      <w:pPr>
        <w:pStyle w:val="Normal"/>
        <w:jc w:val="both"/>
        <w:rPr/>
      </w:pPr>
      <w:r>
        <w:rPr/>
        <w:t xml:space="preserve">Note-Book. Ezt én kértem Aljegyző úrtól, hogy  készítsen elő egy ilyen megállapodást a Képviselők és  hivatal között, záros határidőn belül meg fogjuk tenn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Bejelentést szeretnék tenni az új megalakult Csatornamű Társulatról. Mind már Asztalos úr jelezte július 14-én volt egy gyűlés ahol az érdekeltegységeknek az emberei összejöttek és ott megválasztották az ellenőrző bizottságot és az intéző bizottságot. Az intéző bizottság 5 tagú lett, az ellenőrző bizottság 3 tagú.  Utána az ellenőrző bizottság és az intéző bizottság ülést tartott ahol megválasztották az elnököket. Az intéző bizottság elnökévé engem választottak, az ellenőrző bizottság elnökévé egy ottani árpádföldi lakost, aki egy volt könyvelő,  most nyugdíjas. Az ellenőrző bizottságban benne van az Önkormányzat  részéről Turányi László úr az irodáról, az Önkormányzat részét képviseli. Én, mint képviselő képviselem az intéző bizottságban a dolgokat. Utána megindult a tagoknak a szervezése. Úgy döntött az intéző bizottság és a küldött gyűlés is, hogy a Fundamenta Lakástakarék Pénztárt bízza meg ilyen lakás előtakarékossági szerződés megkötésével az egyes lakosokkal, hogy a részletfizetést realizálni lehessen. Ez úgy történt, hogy mindenkivel megkötik a szerződést és egy bizonyos összeg befizetésével, konkrétan a Fundamenta lakástakarékra, akik részletre akarnak fizetni, havi 600,- Ft-ot kell majd, hogy fizessenek. A fizetés úgy történik, hogy nem közvetlenül a Fundamentának fizetik, hanem a társulatnak fizetik be a díjat – majd elmondom miért – és a társulat utalja át a Fundamentának ezt a díjat. Ehhez jön még egy olyan díj, hogy majd a felveendő hitelt, amit fel kell vennünk, amit a Postabanktól fogunk felvenni, olcsó támogatott kamatozásra, annak is van egy ún. kamat díja, ami havi 250,- Ft körülire jön ki. Tehát összesen a lakos 850,- Ft-ot fizet be. Ezt 94 hónapon keresztül fizeti és így kijön a végösszeg, amit a lakosságnak be kel fizetni 79.900,- Ft. A 80.000,- Ft-ot, amit ígértünk a lakosságnak azt semmiképpen nem léptük túl ezzel a dologgal. A másik, amit a testület javasolt a csatornamű testületnek, hogy egyösszegű befizetés legyen 65.000,- Ft. Ezt is megvizsgáltuk, gondolkodtunk rajta és arra a meggyőződésre jutottunk, hogy ebből, hogy tisztességesen ki lehessen jönni, szükséges az, hogy a lakosságot, aki 65.000,- Ft-ot befizet egyösszegben ezt is léptessük be a Fundamenta Lakástakarékba, mert a Fundamentánál állami támogatást lehet összeszedni, 30 % állami támogatás jön erre a pénzre. Ez úgy működik, hogy aki befizeti a 65.000,- Ft-ot, megkötötte a szerződést a Fundamentával, utána neki nem kell foglalkozni semmivel tovább, mert ebből a befizetett 65.000,- Ft-ból a társulat fizeti havonta a Fundamentának a megfelelő díjat, plusz a kamatot, amit kell fizetni. A lakosságnak ez nem kerül semmibe. Itt felmerült egy olyan probléma, hogy a Fundamenta belépési díj, ami 1.500,- Ft-ban van meghatározva, ezt miért kell ezeknek fizetni, úgy határozott a küldött gyűlés, hogy ezt az 1.500,- Ft-ot az egyszeri befizetők vissza fogják kapni. Nem tudtuk a Fundamentának ezt mi kifizetni, mert akkor még nem volt a bírósági bejegyzésünk, tehát nem tudtunk a pénz felett rendelkezni, ezért úgy döntöttünk, hogy a lakos kifizeti és a lakos ezt vissza fogja tőlünk kapni. Ezt az egyösszegű befizetők mindenképpen visszakapják. Úgy néz ki a dolog, hogy  a 65.000,- Ft-ot, amit befizetnek ebből a társulat kifizeti havonta azt a 850,- Ft-ot, ami szükséges a többi pénzt eltesszük kamatozásra és így kijön az, hogy a ciklus végén ebből is meglesz a 80.000,- Ft. Gyakorlatilag nem fogja vesztesség érni a társulatot és így az Önkormányzatot. Ez a megoldás sok embernek nem tetszik, mert, hogy miért?  Mindenkinek elmondtuk értelmesen, ha kell ötször, de hogy ezt valaki nem tudja megérteni, jöttek panaszkodni. Ennek ez a módja, vagy ez az oka. Azt mondtuk, aki viszont nem akar belépni a Fundamentába semmiképpen az fizesse be a 80.000,- Ft-os hozzájárulást, mert ennyi a lakossági hozzájárulás. Ez a 65.000,- Ft egy kedvezményes hozzájárulás. A kedvezménynek a feltétele az, hogy belép a Fundamentába. Semmivel nem terheli Őt ezután, mert még az 1.500,- Ft-ot is vissza fogja kapni, csak alá kell neki írni egy szerződést. A küldött gyűlés így döntött, ezt a határozatot hozta és e szerint csináljuk a dolgokat. A társulatnak problémája az, hogy kellene gyakorlatilag egy helyiség, hogy úgy mondjam működési területnek, telephelynek az Önkormányzat címét adtuk meg. Kellene majd egy helyiség ahol tudnánk működni. Még sajnos nincs se könyvelőnk, se adminisztrátorunk, de amíg nem tudunk valami helyet, addig ezt sem tudjuk megoldani. Úgy néz ki, hogy könyvelő lesz, azon kívül kell egy adminisztratív tevékenység, hogy a lakosságot nyilvántartsa, a befizetéseket, a tartozásokat, stb. Erre van egy megfelelő softwer, szeretnénk egy számítógépet.  Én kértem az Önkormányzatot, Jegyző asszonyt is, ha tudnának itt valami számítógépet, ha nem is teljes gépet, esetleg egységeit, egy monitort, vagy egy nyomtatót és lehet kapni erre egy softwert, megvéve ezzel a társulat ezt a munkát el tudná végezni, egy félállásban lévő személy elvégezné ezt a munkát.  Nem kellene nagyobb adminisztrációt  fenntartani, mint ahogy az előző társulat csinálta. Egy könyvelő és egy félállású adminisztrátor el tudná ezt végezni, aki tartana - ha itt lenne egy helyiségünk – fogadóórát egy héten egyszer, hogy az emberek érdeklődését kielégítse és így tudnánk működni. Most ebben az állapotban vagyunk, a bankszámlánk megvan. A bírósági bejegyzésünk megvan.</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érni szeretnék. Rengeteg információt mondott el, ez mind nagyon hasznos, de az a baj vele, hogy a szó elszáll, a fele megmarad, a fele nem marad meg az ember emlékezetében. Rengetegen keresnek engem, mint egyéni képviselő azokból az utcákból, ahol startpisztolyra várva készülnek a csatornaépítésre. Azt szeretném kérni, hogy amit itt elmondott tömören, világosan, érthetően írják le egy tájékoztatóban azért, hogy az egyes utcák közös képviselői, amikor megalakulnak az építőközösségek oda lehessen adni, hogy ha valaki beesik egy képviselőhöz, akkor  értelmesen, nem téves információkat adva el tudja mondani, hogy ennek mi a mechanizmusa. Én személy szerint mindenképpen kérek ebből.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Erre válaszolva. Éppen azért, mert nagyon sok kérdés merült fel, sokan nem értik, elmondtuk, de nem értik, ahogy Ön is mondja, sok az információ. Írtam egy körlevelet, amiben ez pontosan le van írva, abból fogok Önnek egyet adni. Az lehet, hogy úgy vonatkozik, hogy Árpádföld ……….., de ez ugyanúgy fog vonatkozni a többiekre is, mert ha a következő csatornázások lépnek majd be, akkor érthető módon a társulatnak újjá kell mindig alakulni, de az új belépők ugyanebbe a rendszerbe fognak dolgozni. Ugyanúgy a Fundamenta fogja Őket felkeresni, nem utólag, mint most ennél, hogy már megépült a csatorna és utólag, hanem előre. Még a csatorna megépülése előtt lesznek az emberek beszervezve. </w:t>
      </w:r>
    </w:p>
    <w:p>
      <w:pPr>
        <w:pStyle w:val="Normal"/>
        <w:jc w:val="both"/>
        <w:rPr/>
      </w:pPr>
      <w:r>
        <w:rPr/>
        <w:t xml:space="preserve">Amit Treer úr mondott. Meg fogom nézni, hogy hogyan van az az árpádföldi dolog. Ha rákötöttek ott a csatornára a Csömöri részről, az csak feketén történhetett, mert tudomásom szerint még Csömörinek nem adtunk ilyen engedélyt, mert mindenki, aki befizet, vagy kap egy ilyen engedélyt az Önkormányzattól, hogy  az otthonába beköthet. Azon én is csodálkoztam annak idején, hogy hogy létezik az, hogy megvan csinálva a terv és a tervbe a Csömöri részen is vannak leágazó csonkok, nem csak az Árpádföldi úton van ez, hanem a Timur utca folytatásának is, ott is van egy pár telek azoknak is a csonkok leágazása megvan csinálva. Annak idején felvetettem az irodán, de nem válaszoltak rá semmit, hogy vagy Csömörrel kellene valamit tárgyalni, vagy a csonkokat ki kellene hagyni, hogy ne legyen lehetőség, mert most sajnos az van, nem csak ott, hanem Árpádföld több üteménél is, hogy még be sincsenek jelentkezve és már rákötöttek a csatornára, sőt sok olyan  ember van aki nem akar befizetni, nem is akarja fizetni ezt a hozzájárulást és már rákötött. Ennek meg lesz a módja, mert most a Fundamentával kb. 500 ember megkötötte a szerződést akik vállalják, hogy kifizetik ezt a  hozzájárulást, aki nem akarja kifizetni, végig fogjuk járni, fel fogjuk deríteni, mindenkinek küldök egy felszólítást a Csatornamű Társulat részéről, hogy milyen módon akarja rendezni ezt a 80.000,- Ft-os hozzájárulást és akitől nem jön válasz, vagy nem válaszol semmit át fogom adni a Jegyző asszonynak – ez van az alapszabályunkba – és akkor neki kell gondoskodni arról, hogy ezeknél az embereknél hogy lehet behajtani ezt a csatornázási díja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Treer úr említette korábban a Lap-Top-nak a biztosítási kérdéseit. Tegnap kaptuk meg, remélem minden Képviselőtársam megkapta ezt a kötvényt és ezt áttanulmányozva, tekintettel arra, hogy az ördög általában a biztosítóknál mindig is a részletekbe rejlik, így ezért minden Képviselőtársam szíves figyelmébe ajánlom a biztosított veszélyeknél lévő 1.9 pontot, amely a betöréses lopás, lopás és rablásra vonatkozik. Így szól, hogy  lopáskárokra a biztosító csak akkor nyújt fedezet, ha a biztosított vagyontárgyak felett a biztosított, vagy egy általa megbízott felnőtt személy folyamatos felügyeletet gyakorol. Magyarul, ez azt jelenti, tekintettel arra, hogy betöréses lopás az igazából így nem jogi kategória, hanem lopás van és annak egy minősített esete a  betöréses lopás, ezért én, vagy bármelyik Képviselőtársam nem hagyhatja otthon  felügyelet nélkül a Lap-Top-ot, mert ha betörnek és elviszik, akkor a biztosító nem nyújt fedezetet. Én úgy gondolom, hogy ezt a pontot mindenféleképpen egyértelműsíteni kellene, mert nyilvánvaló, hogy maga az ajánlatban fizetendő biztosítási díj az egy igen kedvező, de ebből sok vita lehet megítélésem szerint, ezt meg kellene nézni. </w:t>
      </w:r>
    </w:p>
    <w:p>
      <w:pPr>
        <w:pStyle w:val="Normal"/>
        <w:jc w:val="both"/>
        <w:rPr/>
      </w:pPr>
      <w:r>
        <w:rPr/>
        <w:t xml:space="preserve">A másik dolog, amiről szólni szeretnék. Én már többször is és több személytől is érdeklődtem és nem kaptam  rá választ. 1 ½ éve zajlik a fekvőrendőrök kialakításának a kérdése. Engem, de gondolom több egyéni körzetben lévő Képviselőtársaimat a lakók már sorozatban bombázzák és egyszerűen nem tudok rá értelmes és elfogadható választ adni, hogy ennek a kialakítása, hogy egyáltalában ebben a dologban semmi nem történt. Kérnék erre választ.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fekvőrendőröket gyakorlatilag a bizottságunk megtárgyalta és meghatározta a kerületben, hogy hol lennének ezek a lakó-pihenő övezetek. Ez úgy néz ki, hogy nem utcákra van bontva, hanem területekre van bontva a kerület. A területeket kell ellátni fekvő rendőrrel és a lakó-pihenő táblákkal. Ez a Fővárosnál van tervezés alatt. Lehetne a dolgot sürgetni és kérni, hogy a tervezést hogy, milyen ütemben végezzék, de az van, hogy elkészül egy terv, hogy itt lehet csinálni fekvőrendőrt, az Önkormányzat feladata és az Önkormányzatnak a pénzéből kellene csinálni a fekvőrendőröket. Ha van erre pénz és van erre beruházási összeg, akkor oké, akkor sürgetjük, de addig nem tudom, hogy milyen lehetőség van arra, hogy itt meg ott fekvőrendőröket építeni, mert a Főváros megtervezési, megcsinálja, engedélyezi csak nekünk kell megépíteni. </w:t>
      </w:r>
    </w:p>
    <w:p>
      <w:pPr>
        <w:pStyle w:val="Normal"/>
        <w:jc w:val="both"/>
        <w:rPr/>
      </w:pPr>
      <w:r>
        <w:rPr/>
        <w:t xml:space="preserve">A Lap-Top biztosításával kapcsolatban nekem is van egy  aggályom. Nekem egy kombi kocsim van, ahol nem tudom úgy eltenni, hogy ne lehessen látni. Azt írja a biztosító, hogy letakarni, dobozba, szatyorba tenni nem megoldás, tehát úgy kell elhelyezni, hogy ne lehessen látni a gépet. Az megint problémás egy kombi kocsiba hogy lehet ezt megolda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Azért nyomtam az ügyrendi gombot, mert Csomor úrhoz szeretnék bizonyos értelemben csatlakozni. Amit Csomor úr észrevett a kötvényben az nem biztos, hogy olyan nagyon nagy baj, de a biztosítót az értelmezésre mindenképpen fel kell kérni, hogy Ő a lopást és a betöréses lopást elkülöníti-e, tehát a sima lopásra tartja-e ezt szükségesnek, vagy a betörésre is. Lehet, hogy a biztosító elkülöníti, nem köteles a Btk terminológiáját használni, egyébként a Btk is elkülöníti a lopáson belül csak dologi elleni erőszaknak mondja nem betörésnek, de nem ez a nagy baj. Ez a biztosítási kötvény, csak most volt alkalmam átnézni, a Treer úr adta ide, nem jutottam a birtokába munka miatt, nem találtam meg még otthon ezt az anyagot, ami tegnap jött. A fő gondom a következő, hogy ez a biztosítási kötvény arra az esetre, amikor a Képviselőknél otthon van a gép, az egyáltalán nem is érvényes semmilyen megközelítésből sem. Ugyanis tény, hogy megtörtént a kötvény kiegészítése azzal, hogy bevették ezt az egyik nem ismertetett és a másik ismertetett feltételt a mobil eszközökre vonatkozóan, de én úgy tudom, hogy a biztosítási jogba, meg ilyen jogvitákba úgy néz ki,  hogy elsődleges - mely szabad megállapítás tárgyát képezi –mindig a kötvény tartalma. Ezt követik az ilyen általános belső feltételek és ezeknek a különös variációja. A kötvény abból a szempontból nézve semmit nem változott, hogy a kockázatviselés helye, mint olyan Havashalom u. 43., vagyis a Polgármesteri Hivatal. Nem a kockázatviselési helye a Cziráki u. 25. az az én címem, vagy a Hunyadvár u. 7. ahol a Treer úr lakik, vagy akár melyik Képviselőtársunk címe nem kockázatviselési hely. Ez, amit itt hozzácsatoltak annak elolvasom csak az első mondatát. Úgy hangzik, hogy szó szerint, ez a kiegészítés, amit most módosításként bevettek: Az elektronikus adatfeldolgozó berendezések biztosítása különös feltételének I. fejezet (2) bekezdés 2. – 6. pontját, ill. III. fejezetétől eltérően – ezek egyébként ellenőrizhető, azt tartalmazzák, hogy ahol a kockázatviselési helye ott a kockázatviselés – a kötvényben felsorolt hordozható  kivitelű, vagy közlekedési eszközökkel szállított vagyontárgyakra – most tessék figyelni – a biztosítási védelem kiterjed a szállítás közben, kivétel  légi és víziközlekedés előre nem látható és hirtelen fellépő károkra is a Magyar Köztársaság területén belül a szállítás közben. Ekkor tényleg nagyon jó, csak én kíváncsi vagyok, hogy a biztosító mikor fogja teszem azt elismerni, hogy amikor a Deli úr, vagy akár ki mondjuk egy hétig nem néz a Polgármesteri Hivatal közelében sem és otthon tartja a gépet, nem szállítja, hanem otthonában tartja és dolgozik vele, hogy az mikor lesz biztosítási esemény. Ugyanis egy biztosító, azt hiszem nincs olyan normális elméjű  Képviselőtársam, aki ezzel vitába szállna, hogy a biztosító az addig készséges és kedves és addig értelmezi liberálisan a saját feltételeit, amíg - és azt hiszem ez közös tapasztalat - beszedi a biztosítási díjat. Amikor biztosítási esemény van és fizetni kell akkor már a biztosító az efféle és így megfogalmazott feltételekre széttárja a karját, azt mondja, Deli úrhoz betörtek, kérem szépen mikor is? szerdán? és mikor vitte el? Előző hét csütörtökön és mikor akarta még tovább szállítani, vagy behozni, jövő hét kedden? Kérem szépen ez a gép ez nem volt szállítás közben. Kérem, ha Deli úr vállalja a kockázatot az az Ő dolga. Magyarán szólva, jelen pillanatban úgy néz ki, hogy ez a kötvény ez most sem igazán megfelelő, mert az, hogy a kockázatviselés helye a Havashalom u. 43. ez a hordozható gépeknél eleve egy kicsit ………. hangzik és az, hogy így-úgy-amúgy ki van ez egészítve. Látjuk azt, hogy a szállítás időtartamára igen, de az otthontartás időtartamára ezt, ha szorosan értelmezzük nem. Egyébként is vannak gondok, mert ebben az általános feltételekben többek között ilyen van a VI. fejezetnek a 2. pontjában, hogy a szerződő köteles lehetővé tenni, hogy a biztosító megbízottja a biztosított berendezésekhez bejusson.  Erre megint csak kíváncsi vagyok, hogy ezt a szerződő fél az Önkormányzat mi módon fogja lehetővé tenni, hogy adott esetben a biztosító megbízottja a lakásomra bejusson. Egyébként ez elvileg jogszerű igény volna a biztosító szempontjából abból a szempontból nézve, hogy ellenőrizheti, hogy a minimális mechanikus védelem meg a miegyéb meg van-e. Én a magam részéről viszont azt mondom, hogy én hozzám se a Providencia, se senki másnak a megbízottja ne nagyon járjon a zárat ellenőrizni, mert nem biztos, hogy én ehhez a hozzájárulásomat kívánom adni, hogy a lakásomban ezek fel-alá mászkáljanak. Következésképpen ez így valahogy sehogyan sem klappol. A következő feladatok volnának. Először is megszerezni az itt nem csatolt, de a kötvénymódosításban felhívott  másik különös feltétel, lehet, hogy az az otthon tartásra vonatkozik éppen az olyan kiegészítés, de hát ezt nem tudom kitalálni. Ez az egyik. A másik, hogy a biztosítóval értelmeztetni kell azt amit a Csomor úr észrevett, hogy ez a bizonyos alpont a lopást és a betöréses lopást magánban foglalja ez a kivétel, hogy személyesen őrizni kell, vagy pedig csak a lopás betörés nélkül. Ez logikus, ne hagyja a strandon a törölközőjével letakarva, de viszont azt nem tudom, hogy van-e Képviselőtársunk, aki azt a feltételt tudná teljesíteni, hogy adott esetben ne hagyja otthon úgy, hogy nincs otthon senki, mert betöréses lopást általában nem akkor gyakorolnak, amikor az ember otthon van, ill. ha mégis, akkor az már nem is lopás, az már rablás lesz. Következésképpen ezt az értelmeztetést el kell végezni és el kell végezni még egy értelmeztetést, hogy a kockázatviselési hely, mint olyan adott esetben konkrétan ebben a szerződésben mit jelent, akár azt kell csinálni, hogy le kell írni egy konkrét esetet, hogy amennyiben XY képviselő hazaviszi és otthonról neki felügyelettel, vagy felügyelet nélkül ilyen mechanikus védelmi ajtóval, vagy olyannal ellopják, akkor ez biztosítási esemény, vagy sem és ezt követően, hogy ha a biztosító erre valamit mond, akkor az már valahol egy autentikus nyilatkozat lesz.  Visszaadnám a szót, mert csak a biztosításhoz akartam kapcsolódni.  Van más megjegyzésem, de soron kívül vagyo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ezek az aggályok teljesen jogosak, nem tudunk mást tenni, mint pontosítani. Én amikor a megbízást kiadtam a biztosítóval való tárgyalásra pontosan ezeket kértem, hogy otthon, szállítás közben és itt. Ebben a pillanatban most nem értjük, hogy otthonnal mi van. Herótom van tőle nekem is. Tökéletesen egyetértek ezekkel a megjegyzésekkel és itt nincs más mit csinálni, mint még egyszer leülni a biztosítóval és kitárgyalni és ha ezekre nem hajlandó ez az ember, akkor azt kell mondjam, hogy viszontlátásra. Ilyen egyszerű. Ugyanis megkaptuk mi az ajánlatot, ez volt a legolcsóbb. Ezt a legsürgősebben meg fogjuk nézni. Teljesen egyetértek a felvetésekkel.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Nagyon jó ebben a biztosítási ügyben kollektív bölcselet, mert a legjobb szándék mellett sem  dolgozunk a biztosításban és tényleg ezekre az apróságokra figyelni kell. Most ha az emlékeimet felfrissítem és úgy emlékszem, hogy pl. vagyontárgyakat akkor biztosít a biztosító lakásban, ha 1.40 méter felett van a földszintnél az ablak, tehát rácsozni kell, ha véletlenül nem. Azért kellene kitérni, hiszen az eredeti alapbiztosítás is egy mobil tárgyra szólt, hiszen olyan mobil vagyonra szólt, ezért számomra sem érthető, de lehet, hogy ez az én hiányosságom, ill. valamennyiünk hiányossága, hogy miért nem az alapkötvényt módosította a kockázatviselés helyeként Magyarország közigazgatási területére, miért tett hozzá egy kvázi biztosítási záradékot, ezt nem tudom én milyen számon. Ez lehet, hogy az én hiányosságom, vagy valamennyiünk hiányossága, de úgy érzem, hogy ezt tisztázni kellene. Sok mindenre kiterjed a biztosítás, csak a legaggályosabb részre még kellene írásbeli nyilatkozatot beszerezni.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Több dologgal kapcsolatban szeretnék szólni. Az egyik a körzetemmel kapcsolatos, mégpedig azzal, hogy a Tiszakömlő utcában csatornázási munkálatok folytak talán a tavalyi év végén és januárban kértem a testületi ülésen, hogy gondok adódtak a helyreállítás során a utcával, amikor felszórták nem tudom milyen anyaggal. A Polgármester úrtól kaptam is egy tájékoztatást, hogy ezt helyre fogják állítani, kijavítják a gondokat mégpedig garanciális javításra került volna sor ez év május-júniusában. Ez nem történt meg. Annak idején ezt a levelet  néhány kísérőmondattal bedobtam abban az utcában és sajnos jelezték szeptember elején, hogy eddig nem történt semmi. Gondolom Ők is vártak, hogy ha nem is júniusban, de hogy a nyár folyamán történik valami, de sajnos nem. Azért szólok, nehogy lejárjon ez a garanciális idő és utána mehetünk a pénzünk után. </w:t>
      </w:r>
    </w:p>
    <w:p>
      <w:pPr>
        <w:pStyle w:val="Normal"/>
        <w:jc w:val="both"/>
        <w:rPr/>
      </w:pPr>
      <w:r>
        <w:rPr/>
        <w:t xml:space="preserve">Még gyorsan csatlakozva a mart aszfalttal való leszóráshoz szeretnék szólni. Az én körzetemben most megcsinálták a Fuvallat utcát kb. fél évvel ezelőtt és már most látszanak kisebb kátyúk, de én látom, most még jó, mert sokkal jobb mint amilyen volt, de ebből rövid időn belül nagyon nagy baj lesz szerintem az biztos. Ez az egyik. Ha majd arra kerül sor, hogy esetleg egy-egy utca építésénél  felhasználjuk ezt a mart aszfaltot, akkor szeretném, ha a Fuvallat utca is azok közé tartozna, amit 1-2 cm-es aszfaltréteggel terítenék, hogy ne rongálódjon tovább, mert nem tudom mi lesz 1-2 éven belül. </w:t>
      </w:r>
    </w:p>
    <w:p>
      <w:pPr>
        <w:pStyle w:val="Normal"/>
        <w:jc w:val="both"/>
        <w:rPr/>
      </w:pPr>
      <w:r>
        <w:rPr/>
        <w:t>Egészen más témában szeretnék szólni. Ez kicsit a következő ülésünket előzi meg a költségvetési módosítást, mégpedig az, hogy Oktatási Bizottságon kaptunk anyagokat, - még nem beszéltünk róla - tájékoztatást arról, hogy egy-egy iskola milyen költségvetési módosítást kér. A Hősök fasora iskola olyan címen kér költségvetési módosítást, hogy végkielégítés, 3,5 mFt-ot kér. 3,5 mFt-ot plusz a járulékok, amit az Önkormányzatnak kell szintén fizetni. Én még ilyen esettel nem találkoztam, vagy nem tudok erről, hogy egyáltalán egy pedagógus, vagy akár egy hivatali dolgozó kapott-e valaha akkora végkielégítést. Azt szeretném kérni a Polgármester úrtól, hogy kérjen tájékoztatást az igazgatónőtől, hogy mi szolgálta ezt a döntést, hogy miért kellett nekünk  kifizetni, ugyanis ennek a hiányában biztos, hogy a következő ülésen, amikor lesz a költségvetési módosítás nem tudom, hogy kik lesznek azok a Képviselők, akik jó szívvel és tájékozottan meg fognak tudni ennek az iskolának esetleg plusz pénzt szavazni, ha nem tudjuk az okát, hogy ezt miért szavazzuk meg. Csak a Polgármester úr kérheti ezt a tájékoztatás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 fog történni Képviselő asszony. Köszönöm a Tiszakömlő utcai jelzést. A tájékoztatást írásban meg fogom kérni. Legjobb tudomásom szerint a volt igazgatót érinti.</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Szász József és Ács Anikó  felszólalásához szeretnék kapcsolódni. Ha jól emlékszem márciusban, de lehet, hogy már februárban kértem a testületet, hogy a MÉSZOV-ot bízza meg egy könnyűszerkezetes mintaút elkészítésével. Mind a két út ragyogóan alkalmas volna erre, megoldódna mind a Rózsalevél utca, mind pedig a Fuvallat utcának a végleges megoldása, mind a két helyen van csatorna, rá kell húzni egy vékony aszfaltréteget  és kész. Kérem, hogy mielőbb bízzanak meg amíg jó idő van, mert ha a MÉSZOV-nak nem lesz munkája, mert a ráfizetés ugyanúgy az Önkormányzatot terhel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ném Buday urat, hogy Hargitai úr által  továbbított, vagy felvetett kérést tartsák ……., mindnyájan jól járnánk (Nem érth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Településfejlesztési Bizottság a testülettől arra kapott legutoljára felhatalmazást, hogy vizsgálja meg annak lehetőségét, hogy a MÉSZOV alkalmas-e ennek a technológiának a végzésére. A bizottságban gyakorlatilag egy olyan határozat született, amire a MÉSZOV-nak kellett volna nyilatkozni azokról a feltételekről, hogy alkalmas-e rá, vannak-e gépei, referenciái, egyéb dolgai. Úgy tudom a mai napig a bizottsághoz ez a válasz nem jött vissza. Én azt tudom mondani, hogy akkor tudjuk odaadni, vagy legalábbis a testület elé javasolni, hogy vélhetően alkalmas, hogy ha annak látjuk, de a bizottság előtt ez még nem kristályosodott ki. Ilyen határozat van, de nem fogjuk tudni ezt a MÉSZOV helyett megcsinálni.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Semmiféle ilyen határozatot mi kézhez nem kaptunk, nem is tudtuk, hogy van ilyen határozat. Mindenki tudja, hogy bármilyen útalapot, mind a vízelvezetést nagyszerűen megtudjuk csinálni. Nyilvánvaló, hogy a konkrét aszfaltozást  alvállalkozóra bíznán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kkor szeretnék visszakérdezni, hogy hol veszik el a gyermek. Ez még az utolsó testületi ülésen született ez a határozat a testület részéről és az első Településfejlesztési Bizottságin megszületett ez a határozat. Tehát akkor valahol ez a határozat kallódik. Jó lenne, hogy ha azokat a határozatokat, amit a bizottság hoz, eljutna azokhoz a célszemélyekhez akit illet. Minden esetben ott van, hogy ki a felelőse, általában sajnos a Polgármester tehető felelőssé. Innentől kezdve, hogy hova tűnik a határozat ezt nem tudom.</w:t>
      </w:r>
    </w:p>
    <w:p>
      <w:pPr>
        <w:pStyle w:val="Normal"/>
        <w:jc w:val="both"/>
        <w:rPr/>
      </w:pPr>
      <w:r>
        <w:rPr/>
      </w:r>
    </w:p>
    <w:p>
      <w:pPr>
        <w:pStyle w:val="Normal"/>
        <w:jc w:val="both"/>
        <w:rPr/>
      </w:pPr>
      <w:r>
        <w:rPr/>
      </w:r>
    </w:p>
    <w:p>
      <w:pPr>
        <w:pStyle w:val="Heading1"/>
        <w:rPr/>
      </w:pPr>
      <w:r>
        <w:rPr/>
        <w:t>HILLER GÁBOR</w:t>
      </w:r>
    </w:p>
    <w:p>
      <w:pPr>
        <w:pStyle w:val="Normal"/>
        <w:jc w:val="both"/>
        <w:rPr/>
      </w:pPr>
      <w:r>
        <w:rPr/>
        <w:t xml:space="preserve">Szánthó úrral többször beszéltem és ígéretet kaptam, hogy megkapjuk ezt az anyagot, tehát nyilván tud róla, én utána fogok nézni, hogy most hivatalosan elküldtük-e neki, vagy sem,  de nem akarok blöffölni, mert nem tudom biztosan. Gyakorlatilag egy  héttel ezelőtt beszéltünk, hogy küldi ezt az anyagot, én még nem találkoztam vele, nyilván tud róla, lehet, hogy Hargitai úrnál, vagy azt elfogadom, hogy Ő nem tud ról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biztosításon túlmenő kérdéssel folytatnám ezt a számítógépes ügyet. Ugyanis az én alapvető fő problémám nem is ez volt. Voltak adatvédelmi és miegyéb kisebb problémák és ez nem olyan  nagy dolog és nem annyira probléma inkább technikai kérdések, de az én részemről egész egyszerűen és nem nagyon mondhatják a Képviselőtársaim, hogy ez egy hajánál fogva előhúzott dolog, mert ebben a kerületben két példa volt már arra a saját magamé és Asztalos úré, hogy lehetett kapni embert a képviselőnek a jó alapos összeveretésére is. Következésképpen szerintem képviselői számítógép ellopatására, vagy elraboltatására, amely jelentősen kisebb súlyú bűncselekmény és még ne is okvetlen bizonyítható adott esetben, hogy hivatalos személyt, mint olyan támadták, erre sokkal könnyebb embert felbérelni és én a magam részéről szívesebben veszek három pofont meg esetleg egy kisebb orr, vagy járócsont vagy egyéb törést, mint 600.000,- Ft adósságot. Következésképpen az én kérdésem számítógép ügyben, amit fel is tettem írásban a Jegyzőnőnek, de azzal, hogy nem biztos, hogy Ő illetékes ezt így megválaszolni. A számítógépügyi kérdésem a következő volt. Létezik-e olyan eset, most a biztosítástól függetlenül, amikor szándékosságot persze kizárva, mert ha még magam sikkasztom el netán azért persze, hogy nem zárhatom és nem is akarnám kizárni a felelősségemet, létezik-e olyan eset, hogy a képviselőnek elvesztés, ellopás, elrablás, tönkremenés, baleset, egyéb miatt tönkremenő, vagy elvesző számítógépét annak a maga árán ki kelljen fizetnie. Megmondom, hogy ez miért kérdés a biztosításon kívül. A biztosítóval az Önkormányzat, mint a gépek tulajdonosa áll jogviszonyban nem Pityi Palkó képviselő. Pityi Palkó képviselő az Önkormányzattal áll jogviszonyban amikor az Önkormányzat számára használatba adja ezt a gépet, Alá is írtak itt a kollégák valamiféle átvételi elismervényt, amiben valami kicsit homályos módon valamiféle felelősséget vállaltak, leltárit, vagy az ördög tudja milyet, nem teljesen precíz, hogy ez mit fed.  Én a magam részéről azt mondom, hogy nekem jelen helyzetemben nem áll módomban vállalni adott esetben 600.000,- Ft adósságot. Tarthatok attól is, hogy egy kiéleződő politikai helyzetben az a számítógép adott esetben el fog mondjuk tűnni akár otthonról, akár útközben valaki kikapja a kezemből és kész és ezt követően ki vagyok téve a biztosító és az Önkormányzat jogvitájának, amiben  adott esetben bele sem tudok érdemben szólni, mert nem lévén konkrétan fél  benne és, ha az Önkormányzatnak nem fizet a biztosító, akkor az Önkormányzat ezt követelheti tőlem. Szerintem képviselőt így meglehetős ügyesen lehet adott esetben padlóra tenni és sokkal kevésbé veszélyes ez, mint adott esetben elveretni. Megismétlem a plénum előtt is a kérdést, lehet, hogy a testületnek kell megválaszolnia, hogy az Önkormányzatnak, mint tulajdonosnak nyilatkozni kellene, hogy amennyiben az Önkormányzat egésze ugyebár azt akarta, hogy ilyen gépeket használjon a testület, akkor a nem biztosított, de nem is a használó szándékos magatartása miatt beálló kárt az Önkormányzatnak kellene lenyelnie, tehát nem a képviselőnek, de erről egy autentikus nyilatkozat kell. Én abban a levélben is, meg most itt a plénum előtt kijelentem, hogy mind addig, amíg engem arról nem biztosít az Önkormányzat, a Polgármester, a Jegyző, vagy akire úgy gondolják, hogy a hatáskör ráhárul, mind addig amíg engem nem biztosítanak, hogy nekem nem keletkezhet 600.000,- Ft adóságom a saját szándékosságom nélkül annak a révén, hogy ebben a számítógépbe bármi módon is kárt tesznek, vagy tetetnek, vagy csak elvesztem, vagy akármi, addig én ezt a számítógépet átvenni és használni nem fogom és egy centimétert nem viszem el abból a páncélszekrényből, vagy mit tudom én honnan, ahol őrzik, ugyanis sajnálatos módon nem áll módomban most 600.000,- Ft adósságot magamra vállalni. Nem tudom, hogy a többi képviselőtársam ezzel hogyan van. Gondoljanak arra, hogy kiélezett politikai helyzetben egyáltalán nem kizárt, hogy itt akár egy egész frakciónak a számítógépeit így-úgy összetörnék. Most nem arra célzok itt, hogy az ellenfrakció fogja csinálni, de a mi működésünk külső személyek sokának az érdekeit sérti. Én saját példámra gondolok, a BRFK-tól kezdve akár a volt Csatornamű Társulatig, sokan vannak akik nem szeretnek és sokan vannak akik egy csőembernek szívesen adnának 10-20.000,- Ft-ot plusz azt, hogy adja el a számítógépet saját maga, mert az a megbízónak nem kell azért, hogy azt tudhassák, hogy kérem szépen na most jól kiszúrtunk az illetővel, mert lett neki fél millió forintnál egy picit több adóssága. Ezt a  kérdést szíveskedjék a Képviselő-testület szerintem a következő ülésén ha kell napirendjére venni és valamiféle egyértelmű módon eldönte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özel  tíz pontos kérdés sorozata, ami valóban technikai, ill. számítástechnikai kérdések özönét tartalmazta elkészült a levél Kelemen József segítségével, mert az én ismereteim is ebben korlátozottak. Ha Ön ezzel egyetért, akkor ezen technikai ismeretek is közölve lehetnek a többi Képviselővel,  úgy hiszem, hogy a felhasználáshoz plusz adatot tartalmaznak. A legelső kérdésére, ami gyakorlatilag az igazi problémát veti fel a többi az mind megoldható, ill. válasz is született rá. Úgy emlékszem, hogy a Polgármester úr az ülés elején erre egy variációt közölt, hogy megbízta az Aljegyző urat most, hogy készítsen elő egy olyan megállapodás-tervezetet, ami menjen a Képviselő-testület elé ezen problémák  megoldására. Így hangzott el az előbb, én most ezt megismétl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ogos a felvetés, meg kell old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Csak annyit, hogy legyenek olyan kedvesek a 20.000,- Ft önrész vonatkozásában is valamiféle álláspontot kialak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az egyet azért hozzáteszem, hogy tárgyalja meg a testület én nem bánom, de egytől én magam is óvakodnék, hogy abszolút felelősségmentesen vegyünk részt e gép használatában. Ugye erről nincs szó? Jó, világos. Ezt fontos volt tisztázni, mert én azzal nem értenék egye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Elromlott a számítógépem és nem tudtak tartalékot adni.</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 Lap-Top?</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Igen. Minden készülék elromlik előbb-utóbb. Mindenféleképpen nézzük meg azt, hogy pontosan hány tartalékra lenne szükség, egyszer a működési tartalékra és véletlenül nem maradtak-e ki olyan személyek akik, természetesen gondoltam a Jegyzőnőre,  csak személyt nem akartam mondani. Nézzük meg már végre, hogy ha ez a rendszer így működik, akkor most ne 2-3 darabon legyen ennek a kérdése. Az lenne a tiszteletteljes kérésem, hogy tartalékokat képezzünk. </w:t>
      </w:r>
    </w:p>
    <w:p>
      <w:pPr>
        <w:pStyle w:val="Normal"/>
        <w:jc w:val="both"/>
        <w:rPr/>
      </w:pPr>
      <w:r>
        <w:rPr/>
        <w:t xml:space="preserve">Másodszor egy nagyon kicsi dolog, az pedig az, hogy ha egy képviselő beadja javításra, jó barátom a Kelemen József, vagy szimpatikus, de azért ez 600.000,- Ft érték, legyen egy bizonylati rendje ennek, hogy amikor beveszik, nem csak az érték miatt, hanem a többszöri meghibásodás követése végett is.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Településfejlesztéssel szeretnék pár konkrét kérést elmondani. Mindenki emlékszik rá, gondolom azonosan emlékszünk rá, hogy tavaly az év fordulóján a télen azért hozott olyan döntést többek között a Képviselő-testület, hogy az Önkormányzatnak főmérnöke legyen, mert a tavalyi évben a településfejlesztési témák, hogy úgy mondjam nagyon döcögősen mentek, szinte semmi nem készült és azt reméltük többek között, hogy egy újabb szakember beállításával, továbbá a Városgazdálkodási Iroda újjászervezésével ezek a feladatok gördülékenyebben fognak lezajlani. Én úgy látom, lehet, hogy csak én, hogy az idei évben hasonló módon  alakulnak a dolgok, mint tavaly, függetlenül attól, hogy bizonyos változások történtek. Szeretném kérni, azért, hogy jobban meg tudjam ítélni ezt a dolgot és akkor annak fényében esetleg további dolgokat kérdezzek majd, vagy javasoljak, ha lehet, ha nem titok csak akkor. </w:t>
      </w:r>
    </w:p>
    <w:p>
      <w:pPr>
        <w:pStyle w:val="Normal"/>
        <w:jc w:val="both"/>
        <w:rPr/>
      </w:pPr>
      <w:r>
        <w:rPr/>
        <w:t xml:space="preserve">A kerületi főmérnöknek mi a feladatköre?  Hogyan  kapcsolódik be a településfejlesztési elképzeléseknek az előkészítésébe? Magyarul, van-e arra valamilyen lehetősége, hogy helyzetbe hozza a  bizottságot? A Településfejlesztési Bizottság laikusokból áll, Ő tud-e valamilyen módon segíteni abban, hogy a megfelelő döntéseket, megfelelő időben hozza a bizottság és utána ennek a végrehajtását tudja-e felügyelni a Városgazdálkodási Iroda felé? Egyrészt erről szeretnék valami írásos tájékoztatót kapni, ha lehet.  </w:t>
      </w:r>
    </w:p>
    <w:p>
      <w:pPr>
        <w:pStyle w:val="Normal"/>
        <w:jc w:val="both"/>
        <w:rPr/>
      </w:pPr>
      <w:r>
        <w:rPr/>
        <w:t xml:space="preserve">A másik az, hogy szeretnék olyan kimutatást kapni, ha lehet, hogy a Településfejlesztési Bizottság ülésein ebben az évben hányszor voltak hivatalosan meghirdetve, abból hányszor volt határozatképtelen a bizottság hiányzás miatt? Valamilyen arányban a bizottság nem végezte el a munkáját azért, mert nem jelentek meg a tagjai és ezért nagyon fontos dolgok tolódtak heteken, hónapokon keresztül. Ha lehet szeretném látni, hogy ez milyen arányban történt meg, ebből következtetéseket lehetne levonni a jövőre nézve. </w:t>
      </w:r>
    </w:p>
    <w:p>
      <w:pPr>
        <w:pStyle w:val="Normal"/>
        <w:jc w:val="both"/>
        <w:rPr/>
      </w:pPr>
      <w:r>
        <w:rPr/>
        <w:t xml:space="preserve">A harmadik dolog az, hogy a Városgazdálkodási Iroda vezetőtől szeretnék egy olyan írásos összeállítást kérni, hogy szerinte mi az, ami esetleg gördülékenyebbé, gyorsabbá tenné a Városgazdálkodási Iroda munkáját, a meghozott döntések végrehajtását, ehhez Ő milyen segítséget szeretne kapni, hogy mit képzel el a testülettől, a Településfejlesztési Bizottságtól, ill. az Önkormányzat Polgármesteri Hivatalának egy-egy osztályától, irodáitól. Magyarul, konkrét olyan feladat, vagy súlyozott probléma megoldó listát szeretnék kérni tőle, ami előre viszi ennek az egész témakörnek a gyorsabb ügymenetét. </w:t>
      </w:r>
    </w:p>
    <w:p>
      <w:pPr>
        <w:pStyle w:val="Normal"/>
        <w:jc w:val="both"/>
        <w:rPr/>
      </w:pPr>
      <w:r>
        <w:rPr/>
        <w:t xml:space="preserve">A negyedik dolog ugyanebben. Azt szeretném kérni szintén Hiller úrtól, hogy ha egy kimutatást készítene arról, hogy az idei évben a földútjavítások hol állnak, mennyi készült el a megszavazott pénzek, az elköltött pénzek milyen mértékben lettek felhasználva, mégpedig olyan formában, ahogy   ezt annak idején kiosztottuk, tehát környezetenként választókerületenkénti bontásban. Tehát, mi készült el, mi az ami még az idén várható, melyik választókerületre mennyi pénzt költöttek, ahhoz képest amennyit a Képviselő-testület megszavazott annak idején a költségvetés elfogadása után. Túllépték-e valahol, mennyivel és, ha igen, miért?  Indoklást is szeretnék ehhez kapni. Gondolom nem vagyok vele egyedül. </w:t>
      </w:r>
    </w:p>
    <w:p>
      <w:pPr>
        <w:pStyle w:val="Normal"/>
        <w:jc w:val="both"/>
        <w:rPr/>
      </w:pPr>
      <w:r>
        <w:rPr/>
        <w:t xml:space="preserve">Van a településfejlesztési témakörön kívül még egy utolsó dolog, amit még szeretnék megkérdezni, nagyon sokadszor kérdezem már.  Írásban szeretnék arra valamilyen választ kapni a hatósági osztályunktól, vagy Környezetvédelmi Irodától, nem tudom ki intézi, hogy a  Sarkad utca és Rákosi út sarkán lévő lovarda, ami úgy ahogy működik és büntetés alatt áll, úgy tudom, hogy ismételten büntették a nem megengedett működése miatt. Környezetvédelmi szempontokból nem megfelelően működik, ennek az ügye hol áll? Úgy tudom, hogy az ottani iskola igazgatója, ill. iskolaszéke is írással készül a Polgármester úr felé fordulni és a segítségét kérve, mert eddig minden hivatalos próbálkozásunk ebben az ügyben úgy tűnik, hogy zátonyra futott és közben eltelt 2 év. </w:t>
      </w:r>
    </w:p>
    <w:p>
      <w:pPr>
        <w:pStyle w:val="Normal"/>
        <w:jc w:val="both"/>
        <w:rPr/>
      </w:pPr>
      <w:r>
        <w:rPr/>
        <w:t xml:space="preserve">Ezekben az ügyekben amiket felsoroltam nagyon kérem, hogy írásban kapjak választ, érdemi választ kapjak és, ha van esetleg olyan Képviselőtársam, aki erre igényt tart, akkor Ő is megkaphass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Csak előzetesen. A Főmérnök úr nem áll alá-fölé rendeltségi viszonyban a Városgazdálkodási Iroda vezetőjével, közvetlen főnöke Lajterné az ügyosztályvezető. Már kettős vezetés alatt nem állhat valaki, szakmai konzultációt kötelesek tartani és tudomásom szerint az együttműködés ilyen szempontból kezdeti nehézségek ellenére, mert a Hiller úrnak is valahol meg kellett ismernie ezt a szervezetet, meg a Strauss úrnak is, valahol beállt. Csak jelzem, hogy a Hiller úr is kapott olyan feladatot, hogy az ún. hátralékokat, ill. hiányosságokat felszámolva készítsen ütemtervet. Továbbá itt kérdeztem, eddig még több bizottság tagját nem jutottam még végig, mert sok bizottságunk van, hogy igényli-e azt, hogy a bizottság elnökével a hivatalnak a szakirányú  vezetésével leüljünk és  feldolgozzuk azokat a problémákat, ami esetleg a bizottsági működés közben tapasztalható. Eddig egy bizottsági elnök jelezte ezt, de mint mondtam nem tudtam teljes körűen végigkérdezni mindenkit.  Pont a Buday úr, meg is beszéltünk már időpontot, Hiller úr is tudja, le fogunk ülni ezeket megbeszélni. Ezt csak előzetesen mondom, nem mentesülve az alól, hogy írásban válaszolok.</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Röviden szeretnék a számítógéphez hozzászólni, valószínűleg sok embernek nem fog tetszeni. Első sorban a biztonság érdekel engem. Én vettem át utoljára  a számítógépet, Büki úr meg át sem vette. Nem tudom, hogy hogy alakult, de nem véletlen volt ez sem. A következő javaslatom van.  A testületi ülés után egy biztonságos helyen letesszük, átveszik tőlünk és 8 nappal előtte, ugyanúgy ahogy az anyagot, bejövünk érte és átvesszük a gépet és hazavisszük. Leszűkül a lopás határideje, 8 napra szűkül le azzal, hogy 8 napig amíg az anyag nálunk van. Eddig sem foglalkoztunk az anyaggal otthon csak amikor megkaptuk, sürgősségi indítványokat, pl. egy nappal előtte. Most ha 8 nappal előtte megkapjuk feltöltve a gépet, akkor bőven van időnk az anyagot átnézni,  játszani igaz nem sok idő lesz, de az anyagot tanulmányozni van időnk. Ez az egyik javaslat. </w:t>
      </w:r>
    </w:p>
    <w:p>
      <w:pPr>
        <w:pStyle w:val="Normal"/>
        <w:jc w:val="both"/>
        <w:rPr/>
      </w:pPr>
      <w:r>
        <w:rPr/>
        <w:t xml:space="preserve">A másik dolog, ami szintén ilyen jellegű volt. Valamikor javasoltam, 1-1 ½ éve, hogy a Polgármester úr vegye fel a kapcsolatot a Csömöreikkel meg a környező településekkel a csatorna ügyében. Most kiderül, hogy már rá is kötöttek, vagy már akkor rákötöttek és nem lett felvéve a kapcsolat. Biztosított a testület egy főmérnököt a Polgármester úr mellé, tessék megbízni és számoltassa be a környező településekről, hogy hogy tudunk együttműködni, hogy tudnak hozzájárulni, vagy pedig akkor csináljanak gerincvezetéket, ha nem járulnak hozzá a mi gerincvezetékünk építéséhez. Ugyanis az iparűzési adó náluk marad, meg egyéb, az SZJA, stb.  másként van, mint a kerületben, amit a Főváros tőlünk elvon, sokkal tehetősebben ilyen szempontból, mint  ami kerületünk. Ezt a Posta ügyében is elmondtam, hogy a Csömöriek a mi postánkon, nekem meg el kell menni pl. Csepelre, mert nem lehet megállni, hiába csináltuk meg, azelőtt legalább nem álltak meg előtte, mert nem volt olyan jó parkírozási lehetőség. Lehet, hogy nem veszik komolyan az ügyet, de a mi kényelmetlenségünket idézzük elő és éppen azért, mert esetleg kényelmetlen azt mondom a Főmérnöknek, hogy ki kell gondolni egy koncepciót és azt mondom neki, hogy ezt tárgyalja le és hozza a testület elé.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azt hiszem, hogy ez a 8 nap nem oldja meg a problémát. Egy nap alatt is történhetnek olyanok, amelyekre itt többen felhívták a figyelmet. Így nem tud megoldódni maga a probléma, ezt másként kell kezelni és ezt a lehető legsürgősebben meg is tesszü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8 nappal két baj van. Az egyik az az, hogy ennek úgy is híre megy, hogy melyik az a 8 nap, következésképpen ugyanúgy el lehet lopni, de nem csak ez a baj, hanem ha már számítógépesítünk, és normálisan működne a dolog, azt pl. úgy kellene csinálni, hogy ha én előterjesztést akarok írni, vagy a Jogi Bizottságban ugyanazokat az anyagot tárgyaljuk nem 8 nappal, hanem jóval előtte, akkor ugyanúgy használni tudjuk, sőt CD jogtárat, miegyebet benne. Ha 8 nappal előtte adják csak oda, akkor gyakorlatilag a bizottsági munkában használhatatlan, előterjesztést nem lehet vele írni, következésképpen, ha az egyik oldalon én leírom papírra, akkor még a hivatalnak még ugyanazt le kell írni géppel, tehát háromszorosra növekedik a munka mennyisége, nem, hogy csökkenne.</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öbb dolog miatt kértem hozzászólást. Az egyik amit szeretnék kérdezni, az Újszász u. 45/b-nek az ügye. Ez per pillanat hol áll, mikor kerül önkormányzati tulajdonba a közterület és mikor lehet végre elkezdeni az ottani közterületnek a rendbetételét. </w:t>
      </w:r>
    </w:p>
    <w:p>
      <w:pPr>
        <w:pStyle w:val="TextBody"/>
        <w:tabs>
          <w:tab w:val="clear" w:pos="708"/>
          <w:tab w:val="left" w:pos="7575" w:leader="none"/>
        </w:tabs>
        <w:rPr/>
      </w:pPr>
      <w:r>
        <w:rPr/>
        <w:t>A másik kérdésem ami az Iglói úti telekre vonatkozik. Per pillanat mi a jogi státusza, kinek a tulajdonában van, van-e széljegy rajta, hogy áll ez az ügy, ill. maga a teleknek a hasznosítása?  Én úgy hallottam, hogy a nyáron valamilyen tárgyalások folytak ez ügyben, erről szeretnék valamilyen tájékoztatást kapni.</w:t>
      </w:r>
    </w:p>
    <w:p>
      <w:pPr>
        <w:pStyle w:val="Normal"/>
        <w:tabs>
          <w:tab w:val="clear" w:pos="708"/>
          <w:tab w:val="left" w:pos="7575" w:leader="none"/>
        </w:tabs>
        <w:jc w:val="both"/>
        <w:rPr/>
      </w:pPr>
      <w:r>
        <w:rPr/>
        <w:t>A harmadik dolog, amit nem is kérdezni, inkább mondani szeretnék, felhívni a figyelmet a veszélyre az a Csatornamű Társulatnak az ügye. Az előző Csatornamű Társulattal a legnagyobb gond az volt, hogy a könyvvezetése és az adminisztrációja teljesen elkülönült az Önkormányzattól, így naprakész információkat lehetetlen volt kérni tőlük. Én nem akarom mondani, hogy kinek a hibájából, megmondom őszintén nem tudok neveket mondani, de mint a közművezetése, mind a valós kép kialakítása arra a bizottságra, ill. adott állásáról az nem igazán volt lehetséges. Ennek a fő oka az volt, hogy saját adminisztrátorral, ill. könyvelőkkel rendelkeztek. Ez elhangzott a megszüntetés vitájában is, hogy az új Csatornamű Társulatnak az adminisztrációját, könyvvezetését és egyéb ilyen papírügyi feladatait  szerencsés lenne az Önkormányzat hivatalán belül megoldani, annál is inkább, mert várhatóan a következő 20 évben itt a kerületben Csatornamű Társulatok, vagy társulati ügyeket kell vezetni. Én azt gondolom, célszerű, hogy ha  a hivatalban erre egy-két szakembert erre fenntartunk. Azt gondolom, hogy a társulatnál van alkalmazásban, vagy nálunk van alkalmazásban, a végösszeget úgy is az Önkormányzat fogja kifizetni ezekre a költségekre. Én javasolnám átgondolásra ezt a megoldást, ill. erre beállítani egy-két státuszt a hivatalba. Erre mindig szükség lesz az elkövetkezendő 20 évben és akkor naprakész tájékoztató és információval rendelkezhetnénk a bizottság ügyében. Megmondom őszintén azért társadalmi szervezetekre, most per pillanat Weyde úr nyakába tenni egy ilyen terhet, én azt gondolom, hogy nem célszerű, az Önkormányzat számára meg nem praktikus. Ez az én magánvéleményem és örülnék annak, hogy ha legközelebb csak ilyen feltételekkel kötnénk együttműködést Csatornamű Társulattal, ha itt nálunk folyik a könyv vezetése, átadják ezt a feladatkört.</w:t>
      </w:r>
    </w:p>
    <w:p>
      <w:pPr>
        <w:pStyle w:val="Normal"/>
        <w:tabs>
          <w:tab w:val="clear" w:pos="708"/>
          <w:tab w:val="left" w:pos="7575" w:leader="none"/>
        </w:tabs>
        <w:jc w:val="both"/>
        <w:rPr/>
      </w:pPr>
      <w:r>
        <w:rPr/>
        <w:t>Amit még szeretnék kérdezni, az FCSM-el úgy emlékszem volt egy testületi határozat, hogy a Polgármester urat felkértük arra, hogy az FCSM-el folytasson tárgyalást arról, hogy miként lehetne az Önkormányzatnak beavatkozni abba, hogy az FCSM  a kerület által épített, a kerületi Önkormányzat tulajdonában lévő csatornákra rákötési engedélyt ad külső személyeknek, ill. egyes településeknek. Azt szeretném megkérdezni, hogy ez hogy áll? Az FCSM mit reagált erre, ill. hajlandó-e bevonni a tulajdonost ezekbe a rákötési engedélyekbe.</w:t>
      </w:r>
    </w:p>
    <w:p>
      <w:pPr>
        <w:pStyle w:val="Normal"/>
        <w:tabs>
          <w:tab w:val="clear" w:pos="708"/>
          <w:tab w:val="left" w:pos="7575" w:leader="none"/>
        </w:tabs>
        <w:jc w:val="both"/>
        <w:rPr/>
      </w:pPr>
      <w:r>
        <w:rPr/>
        <w:t xml:space="preserve">A negyedik dolog, amire szeretnék rákérdezni. A Polgármester úr „Váltsunk sebességet” címmel egy programot hirdetett meg még a tavasz vége felé, amiben nagyon sok koncepcionális dolognak, ill. feladatnak szeptemberig határidőt jelölt meg. Azt szeretném kérdezni, hogy ezek az ügyek hol állnak, mert lassan túl megyünk a szeptemberi dátumon. </w:t>
      </w:r>
    </w:p>
    <w:p>
      <w:pPr>
        <w:pStyle w:val="Normal"/>
        <w:tabs>
          <w:tab w:val="clear" w:pos="708"/>
          <w:tab w:val="left" w:pos="7575" w:leader="none"/>
        </w:tabs>
        <w:jc w:val="both"/>
        <w:rPr/>
      </w:pPr>
      <w:r>
        <w:rPr/>
      </w:r>
    </w:p>
    <w:p>
      <w:pPr>
        <w:pStyle w:val="Normal"/>
        <w:jc w:val="both"/>
        <w:rPr/>
      </w:pPr>
      <w:r>
        <w:rPr/>
      </w:r>
    </w:p>
    <w:p>
      <w:pPr>
        <w:pStyle w:val="Heading1"/>
        <w:rPr/>
      </w:pPr>
      <w:r>
        <w:rPr/>
        <w:t>Dr.SZABÓ LAJOS MÁTYÁS</w:t>
      </w:r>
    </w:p>
    <w:p>
      <w:pPr>
        <w:pStyle w:val="Normal"/>
        <w:jc w:val="both"/>
        <w:rPr/>
      </w:pPr>
      <w:r>
        <w:rPr/>
        <w:t>Én dátumot nem hirdettem meg a „Váltsunk sebességet”-ben, a papíron rajta volt, de szóban sohasem hangzott el. Ugyanakkor elmondhatom azt, hogy számos dolog ebben már vagy megvalósult, vagy a megvalósulás útján van. Team-et hoztunk létre, ezek a koncepciók kidolgozás alatt vannak, legutóbb éppen pénteken kaptunk egy ilyen elképzeléscsokrot, ebben az ingatlangazdálkodás, lakásépítési koncepció van  benne. Én erről csak annyit szeretnék mondani, hogy a történet mindig arról szól, hogy ugyanazok az emberek csinálnak sokféle dolgot, s ebben a sebességváltásban pontosan arról lett volna szó, hogy próbáljuk meg kimozdítani a legfontosabb dolgokat. Összeszedtük azokat a dolgokat, amelyek itt felmerültek és ezekben igenis meg fog jelenni a tételes írásos javaslat is az ősz folyamán, ezt határozottan ígérhetem.</w:t>
      </w:r>
    </w:p>
    <w:p>
      <w:pPr>
        <w:pStyle w:val="Normal"/>
        <w:jc w:val="both"/>
        <w:rPr/>
      </w:pPr>
      <w:r>
        <w:rPr/>
        <w:t>A Csatornamű-dologról kérte a Jegyzőnő, hogy szóljon, a többire ki fogom osztani. Újszász utca 45/b igen bonyolultan áll, arra meg fogom kérni Dr. Horváth Péternét, hogy reagáljon, ott sokféle lépés történt az elmúlt időszakban, patthelyzet van. Én annyit tudok erről elmondani, hogy mindannyiunk érdeke lenne a patthelyzet feloldása, ugyanis nem húzható tovább az a típusú magatartás, amelynek végén egy hosszú ideig elhúzódó per van és a per következtében az ott bármilyen vállalkozásba belekezdett vállalkozások tönkremennek. Ezt én személy szerint nem hiszem, hogy józan ésszel fel lehet vállalni.</w:t>
      </w:r>
    </w:p>
    <w:p>
      <w:pPr>
        <w:pStyle w:val="Normal"/>
        <w:jc w:val="both"/>
        <w:rPr/>
      </w:pPr>
      <w:r>
        <w:rPr/>
        <w:t>Az Iglói útról Asztalos Lajost kérem, egyet biztosan tudok állítani, hogy lezáródott az a folyamat, amely a tulajdonjog igazolására indult, egyértelműen a kezünkben van a papír, hogy a telek tulajdonosa a XVI. Kerületi Önkormányzat. A miénk a telek, teljesen egyértelmű. Itt nagy vizsgálat volt, amit a Földhivatal ún. hierarchikus rendszerben végigjátszott és egyértelműen – szégyen ide, számla hátuljára ráírt akármi oda – semmi ilyennek nem adott helyt, az OTP nem szólalt fel, tehát elment az a bizonyos kivárási határidő, amelyikben felszólalhatott volna a Földhivatal határozata ellen. Horváthné bólogat, tehát nem mondok rosszat. Egyértelműen megállapította és ez a határozat a birtokunkban is van, hogy a XVI. Kerületi Önkormányzatot illeti annak a teleknek a tulajdonjoga.</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épviselő úr felvetésére a következőt tudom mondani. Megértve teljes mértékben a jó szándékot meg a gyakorlati tapasztalatokat, amelyek az előző években nagy nehézségeket okoztak valóban a Csatornamű Társulattal való kontaktus felvételben, csak egy apró probléma van, hogy a Csatornamű Társulat önálló jogi személy. Annak mi a könyvelését nem végezhetjük, de ő végezheti és kell is végeznie, tehát alkalmas embert fel kell vennie szerintem. Nem szabad elfeledkeznünk arról azonban, hogy megszűnik a Csatornamű Társulat nálunk, aminek a teljes adminisztrációja – és most jön a lényeg – ide átkerül hozzánk és arra kell adminisztrátor meg könyvelő, aki ezt később tudja csinálni. Tehát igaz, amit Kovács Balázs képviselő úr mondott, csak nem az újnál, hanem már megszűnőnél, ami hamarosan itt van a nyakunkon. Tehát a feladatot át kell vennünk és végre kell hajtanunk valószínűleg sokkal jobban, mint előtte a Csatornamű Társulat csinálta, hogy legalább ezzel ne vegyünk még plusz gondot a nyakunkba. Egy új Csatornamű Társulatnál, hogy hol áll alkalmazásban valaki nem mindegy, de viszont a feladatot tényleg el kell látni a Csatornamű Társulatnak. Tehát a jó szándékot megértve mégis az újnak kell a foglalkoztatást megoldani, a réginél viszont hamarosan nekünk kell megteremteni a feltételeket. Köszönöm szépen.</w:t>
      </w:r>
    </w:p>
    <w:p>
      <w:pPr>
        <w:pStyle w:val="Normal"/>
        <w:jc w:val="both"/>
        <w:rPr/>
      </w:pPr>
      <w:r>
        <w:rPr/>
      </w:r>
    </w:p>
    <w:p>
      <w:pPr>
        <w:pStyle w:val="Normal"/>
        <w:jc w:val="both"/>
        <w:rPr/>
      </w:pPr>
      <w:r>
        <w:rPr/>
      </w:r>
    </w:p>
    <w:p>
      <w:pPr>
        <w:pStyle w:val="Heading1"/>
        <w:rPr/>
      </w:pPr>
      <w:r>
        <w:rPr/>
        <w:t>WEYDE GYULA</w:t>
      </w:r>
    </w:p>
    <w:p>
      <w:pPr>
        <w:pStyle w:val="Normal"/>
        <w:jc w:val="both"/>
        <w:rPr/>
      </w:pPr>
      <w:r>
        <w:rPr/>
        <w:t>Ezzel a Csatornamű Társulattal kapcsolatban szeretnék egy pár szót mondani. Van is igazság abban, meg nincs is. Amit a Jegyzőnő mondott oké, tehát a könyvelési dolgok rendben, de van egy adminisztratív tevékenység, amit végezni kell, nyilvántartani az lakosokat, a tartozást stb. Ezt a Csatornamű Társulat ilyen kézi erővel, kartonázással végezte. Erre van egy számítógépes program, ami kimondottan erre a társulati működésre készült. Nekünk is be kell majd szereznünk egy számítógépet és meg kell venni a programot. Ez a program képes arra is, hogy pl. két csatornamű társulatot egyszerre párhuzamosan működtessen. Azon kellene elgondolkozni, hogy nem lehetne-e valamilyen kooperációt kialakítani, hogy egy számítógéppel, egy programmal a régit is meg az újat is lehetne kezelni, mivel ez a program képes erre, hogy elkülönítve két társulat dolgait kezelje. Tehát nem keveri össze, sőt hármat-négyet-ötöt is, de kettőt mindenképpen. Úgyis ezt a dolgot itt kell működtetni, mert a könyvelőnek nem kell itt lennie, ez oké. Itt kell működtetni a dolgot a félfogadástól kezdve mindent, a régit is és az újat is. Nem lehetne-e ebben valamilyen kooperációt kialakítani?</w:t>
      </w:r>
    </w:p>
    <w:p>
      <w:pPr>
        <w:pStyle w:val="Normal"/>
        <w:jc w:val="both"/>
        <w:rPr/>
      </w:pPr>
      <w:r>
        <w:rPr/>
      </w:r>
    </w:p>
    <w:p>
      <w:pPr>
        <w:pStyle w:val="Normal"/>
        <w:jc w:val="both"/>
        <w:rPr/>
      </w:pPr>
      <w:r>
        <w:rPr/>
      </w:r>
    </w:p>
    <w:p>
      <w:pPr>
        <w:pStyle w:val="Heading1"/>
        <w:rPr/>
      </w:pPr>
      <w:r>
        <w:rPr/>
        <w:t>Dr.MOLNÁR ÉVA</w:t>
      </w:r>
    </w:p>
    <w:p>
      <w:pPr>
        <w:pStyle w:val="Normal"/>
        <w:jc w:val="both"/>
        <w:rPr/>
      </w:pPr>
      <w:r>
        <w:rPr/>
        <w:t>Az előbb szóba került még a helyiség kérdése és azt is megértem, hogy közel kell legyen az Önkormányzathoz. Amit Weyde képviselő úr elmondott az teljesen logikus. Semmiféle elkötelezettséget nem tudok mondani azért, mert nem ismerem a programot, tehát nem tudom mire képes. Ön is tudja és Önök is tudják, hogy ez mind személyfüggő. Van olyan személy, aki egy programot sem tud működtetni jól, van aki hármat is kiválóan el tud látni 8 órai munkaidőben. Tehát ezt én így el tudom képzelni, de elkötelezettséget azért nem tudok mondani, mert ismernünk kellene a gépet, a kapacitást. Köszönöm szépen a tájékoztatásá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Jegyző asszony által elmondottakra szeretnék reagálni. Pont ebből a metódusból javaslom azt, amit javaslok, mivel a Hivatalnak csatornamű társulati ügyekben elég szépen bele kell tanulnia a régi társulatból kifolyólag, én azt gondolom, hogy célszerű lenne személyi átfedésekkel az új társulat, ami várhatóan 2 év múlva úgyis át fog kerülni a Hivatalhoz, hogy ebben személyi átfedések legyenek. Az, hogy ezt jogilag hogyan lehet megoldani én tudok tippeket mondani, de azt mondom, hogy inkább a megoldást kellene megtalálni, hogy ez meglegyen célszerűségi szempontból. Adott esetben az a hivatali alkalmazott, akit mondjuk félállásban foglalkoztat a Hivatal, a másik félállásban megbízással a Csatornamű Társulat alkalmazásában van. Azt gondolom, hogy célszerű lenne ezt a feladatot központosítani itt a Hivatalon belül, ha nem formálisan, akkor informálisan.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Kérem szépen Képviselő úr szíves türelmét. Weyde képviselő úr új távlatokat nyitott a helyzet megoldásában. Nyilván ezt körül kell járni, engedje meg, hogy körüljárjam. Az idő úgyis rövid, a régi feladatok úgyis átkerülnek, tehát ez vitathatatlan.</w:t>
      </w:r>
    </w:p>
    <w:p>
      <w:pPr>
        <w:pStyle w:val="Normal"/>
        <w:jc w:val="both"/>
        <w:rPr/>
      </w:pPr>
      <w:r>
        <w:rPr/>
      </w:r>
    </w:p>
    <w:p>
      <w:pPr>
        <w:pStyle w:val="Normal"/>
        <w:jc w:val="both"/>
        <w:rPr/>
      </w:pPr>
      <w:r>
        <w:rPr/>
      </w:r>
    </w:p>
    <w:p>
      <w:pPr>
        <w:pStyle w:val="Heading1"/>
        <w:rPr/>
      </w:pPr>
      <w:r>
        <w:rPr/>
        <w:t>ASZTALOS LAJOS</w:t>
      </w:r>
    </w:p>
    <w:p>
      <w:pPr>
        <w:pStyle w:val="Normal"/>
        <w:jc w:val="both"/>
        <w:rPr/>
      </w:pPr>
      <w:r>
        <w:rPr/>
        <w:t>Bár a Polgármester úr a Jegyző asszonyt arra intette, hogy ez az utolsó felszólalás legyen ebben a témában, de engedjék meg, hogy néhány mondatot ehhez és természetesen a Kovács képviselő úr által felvetett egyéb ügyekhez hozzászóljak. Tudják azt, hogy folyamatban van a régi társulat elszámolása, amit év végéig kell megtenni. Ebben a munkában már kapcsolatba is léptünk velük, hiszen ez az elszámolása, az ott lévő feladatok egy részének jövőbeni itteni folytatását jelenti, illetve az átvételét. Ma nem vagyunk még abban a helyzetben, hogy azt meg tudjuk ítélni, hogy milyen nagyságrendű feladat és milyen létszámigényű, mert nem az alkalmazott kvalitását nem tudjuk megítélni, hogy milyet kíván ez a feladat, hanem hogy ez a feladat ma elég egy 4 órás, egy 6 órás, egy 8 órás munkakörre. De teljesen egyetértek a gondolattal és ez egy nyitott kapu, ebben gondolkodtunk, hiszen Weyde úrral nem kevés alkalommal váltottunk ilyen értelemben is szót, annak ellenére, hogy tiszteletben kell tartsuk az önálló jogi személyiségét az új társulatnak. Ha most jogszerűvé akarjuk tenni – éppen az előző társulat működésében kifogásolt kérdések alapján – a működést, az az egy-egy csatornaberuházás után a pénzügyi elszámolást követően ezek a nyilvántartási feladatok át kell kerüljenek az Önkormányzathoz, akkor ez egy tényleg permanensen az Önkormányzatnál meglévő és mindig önmagát szinte újrageneráló, újratermelődő feladat lesz, amíg csatorna-beruházásokkal fogunk foglalkozni. Én magam is támogatom azt, hogy ennek a kérdésnek az áttekintése után keressünk valamilyen közös megoldást.</w:t>
      </w:r>
    </w:p>
    <w:p>
      <w:pPr>
        <w:pStyle w:val="Normal"/>
        <w:jc w:val="both"/>
        <w:rPr/>
      </w:pPr>
      <w:r>
        <w:rPr/>
        <w:t>Ami az Igló utcai telket illeti ehhez annyit, hogy egy az egyben vagyunk a tulajdonosai, teljesen tiszta tulajdoni lappal rendelkezünk. Ennek megfelelően elálltunk attól a keresettől is, amit a 2 évben rendre vagy szüneteltettünk, vagy újból indítottunk tekintettel arra, hogy ez a kereset a tulajdonjog megállapítására irányult. Ennek a pernek a továbbvitele gyakorlatilag értelmét vesztette. Ugyanakkor arról értesültünk – egyelőre csak informális csatornákon –, hogy annak az 58,5 mFt-os valamikor OTP kölcsönnek az ügyében várhatóan az OTP keresetet fog indítani. Ez az ő dolga. Tehát megteremtődött egy ilyen dolog és az OTP Ingatlan Rt szakembereivel a Főmérnök úr és a Főépítész úr részvételével – a felkérésemre ők ültek le – elkezdtünk egy olyan fajta gondolkodást is, amit az OTP még tavaly decemberben vetett fel, ennek a területnek egy területfejlesztését elvégezni, tehát közműfejlesztését elvégezni, esetleg majd pedig egy közös hasznosítását. Ez egy gondolkodás arra szólóan, hogy jelen állapotában, egy közművesített állapotában vagy milyen módon. Természetesen minden elkötelezettség nélkül, de annak a tanulmánynak az alapján, ami már megfordult korábban a Településfejlesztési Bizottság előtt is. Az Iglói úti telekhez még egy mondat erejéig hadd térjek vissza, mert a nyáron bizonyos izgalmakat keltett ez a terület. Jól emlékszünk arra, hogy amikor a főgyűjtő ügyében szerződtünk, akkor egyik költségmegtakarító lépésként abban is megállapodtunk, hogy a csatorna nyomvonalon kitermelődő föld egy része, ami a csőátmérő okán nem kerülne visszatöltésre, az ezen a területen kerüljön feltöltésre. Ez az elhelyezés folyamatosan a beruházás megindultától kezdve itt is történik. Sajnálatos módon egy nem kívánatos jelenség is társult a nyár közepén ehhez a dologhoz, mint minden ilyen helyzetben sajnos megjelentek az illegális szemétlerakók is. Részben a közterületfelügyelők felé tettünk intézkedéseket, részben a kivitelezővel tárgyaltunk erről és rendet is tettünk abban a tekintetben is, hogy az ott lerakott föld elterítésre kerül, más tekintetben pedig egy fokozottabb odafigyeléssel próbáljuk az illegális szemétlerakást ezen a területen mindenképpen megakadályozni. Ismert, hogy ennek a területnek a csatornázásához vagy egy átemelőt építünk, vagy a terület átlagos szintjét 70-80 cm magassággal meg kell emelni. Tehát ez a körülmény hozta annak idején a szerződés aláírásakor ezt a dolgot.</w:t>
      </w:r>
    </w:p>
    <w:p>
      <w:pPr>
        <w:pStyle w:val="Normal"/>
        <w:jc w:val="both"/>
        <w:rPr/>
      </w:pPr>
      <w:r>
        <w:rPr/>
        <w:t>A Fővárosi Csatornázási Művek vezető szakembereivel a közelmúltban is volt módunk találkozni főosztályvezetői szinten, majd a nyár végén még vezérigazgatói szinten fordultak meg nálunk. Több kérdés került a legutóbbi tárgyalásunk során is felvetésre. Az egyik kérdés a rákötések kérdése, amiben a Fővárosi Csatornázási Művek meglehetősen nyers, merev és jogilag mindenképpen számunkra is tisztázandó gyakorlatot alkalmaz. Nevezetesen egyrészt az Önkormányzat részéről azt várja, hogy mi adjuk a tulajdonába a megépülő területeket, mi több addig nem is hajlandó átvenni mondjuk ezt a területe sem, másrészt pedig a rákötési engedélyek tekintetében meglehetősen önkényes, hiszen éppen Kerepestarcsa és Csömör rákötése okán már az első tárgyaláson felvettük ezt. Mondom ebben további tisztázandó jogi kérdések vannak, mert az a monopolhelyzet, amit a Fővárosi Csatornázási Művek ebben a kérdésben gyakorol, azt hiszem számunkra teljességében elfogadhatatlan. Tehát folyamatos tárgyalásban vagyunk és ennél most több konkrétummal nem igazából tudok szolgálni.</w:t>
      </w:r>
    </w:p>
    <w:p>
      <w:pPr>
        <w:pStyle w:val="Normal"/>
        <w:jc w:val="both"/>
        <w:rPr/>
      </w:pPr>
      <w:r>
        <w:rPr/>
        <w:t>Én az Újszász utca ügyében nem igazából tudnék bármit is mondani, de Horváth Péterné tud.</w:t>
      </w:r>
    </w:p>
    <w:p>
      <w:pPr>
        <w:pStyle w:val="Normal"/>
        <w:jc w:val="both"/>
        <w:rPr/>
      </w:pPr>
      <w:r>
        <w:rPr/>
      </w:r>
    </w:p>
    <w:p>
      <w:pPr>
        <w:pStyle w:val="Normal"/>
        <w:jc w:val="both"/>
        <w:rPr/>
      </w:pPr>
      <w:r>
        <w:rPr/>
      </w:r>
    </w:p>
    <w:p>
      <w:pPr>
        <w:pStyle w:val="Heading1"/>
        <w:rPr/>
      </w:pPr>
      <w:r>
        <w:rPr/>
        <w:t>Dr. HORVÁTH PÉTERNÉ</w:t>
      </w:r>
    </w:p>
    <w:p>
      <w:pPr>
        <w:pStyle w:val="Normal"/>
        <w:jc w:val="both"/>
        <w:rPr/>
      </w:pPr>
      <w:r>
        <w:rPr/>
        <w:t>Arról szeretném tájékoztatni a Képviselő-testületet, hogy a Jegyzőnő által az utolsó testületi ülést követően felvetett kérdésekre minden választ megadtunk, az illetékes szakterületek. Az igazoló jelentéstől elkezdve az összes szakmai véleményig, ezzel együtt egy olyan anyag állt össze, amelyről már egy rész igazoló jelentést a Jegyzőnő felé megadtunk a nyár folyamán és most a következő Településfejlesztési Bizottság ülése elé visszük az egész anyago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Olyan kérdéseket szeretnék felvetni, amire igazán válaszolni sem kell, általában a képviselői körzetemet érintő kérdéseket az irodákkal, illetve az ügyosztályokkal mindig sikerül megoldani és akkor szoktam itt a Képviselő-testület nyilvánossága elé lépni, ha ezeken a kereteken túlnőnek ezek az ügyek.</w:t>
      </w:r>
    </w:p>
    <w:p>
      <w:pPr>
        <w:pStyle w:val="Normal"/>
        <w:jc w:val="both"/>
        <w:rPr/>
      </w:pPr>
      <w:r>
        <w:rPr/>
        <w:t>Az egyik ilyen kérdés, ami túlnő ezen a kereten, azt hiszem majd a költségvetési koncepció, illetve a jövő évi költségvetés elfogadásakor lesz nagyon aktuális és végiggondolandó. Van ugyanis egy olyan kényszerünk az intézmények felé, hogy az önkormányzati finanszírozás mellett növeljék a saját bevételeiket. Ez egy természetes igény azt hiszem a Képviselő-testület részéről, ugyanakkor a különböző támogatási kereteken keresztül a kerületben lévő sportegyesületeknek támogatást juttat az Önkormányzat, ez is egy természetes dolog. Ami a gond kezd lenni, hogy ezek a sportegyesületek – nem lévén a kerületünkben sportcsarnok – iskolai intézményi tornatermeket, pályákat bérelnek és az intézmények meglehetősen borsos árat kérnek ezekért a időszakokért, amikor a sportegyesületeink ezeket a termeket bérlik tőlük, sokkal magasabb árat, mint itt a környező területeken, így egy picit ezekkel a lépésekkel ellehetetlenítjük a sportegyesületek kerületbeli működését. Ez az egyik végiggondolandó kérdés.</w:t>
      </w:r>
    </w:p>
    <w:p>
      <w:pPr>
        <w:pStyle w:val="Normal"/>
        <w:jc w:val="both"/>
        <w:rPr/>
      </w:pPr>
      <w:r>
        <w:rPr/>
        <w:t>A másik pedig az, hogy vannak esetek, amikor a kerületi sportegyesületek háttérbe szorulnak a környező települések sportegyesületeivel szemben. Ennek az okát igazándiból nem tudom, úgyhogy én mindenképpen javaslom az illetékes bizottságoknak, tehát a Kulturális és Sport Bizottságnak, az Oktatási Bizottságnak, hogy ezt az egész kérdéskört – azt hiszem még a Gazdasági Bizottság is érintett benne – tekintsék át és találjunk egy olyan megoldást, ami az intézményeknek is jó, valamint a sportegyesületeknek is, hogy ne feszítse ez a kérdés úgy az intézményeket, mint az említett sportegyesületeket.</w:t>
      </w:r>
    </w:p>
    <w:p>
      <w:pPr>
        <w:pStyle w:val="Normal"/>
        <w:jc w:val="both"/>
        <w:rPr/>
      </w:pPr>
      <w:r>
        <w:rPr/>
        <w:t>A másik ilyen kérdés – szintén azt hiszem a költségvetéshez kapcsolható, lehet persze, hogy óhajszintű felvetés a részemről –, hogy ebben a tanévben meglehetősen nehéz és hosszú tárgyalások után sikerült megoldanunk a gyógytestnevelés keretén belül a középiskolai korosztály úszásoktatását, illetve az úszásterápiáját. A tendenciát figyelve és az elmúlt időszak tárgyalásait figyelve eljutottunk egy olyan pontra, hogy a gyógytestnevelésre szoruló gyerekeknek nem tudjuk biztosítani az úszást, ami alapvető nagyon sok különböző mozgásszervi betegség esetén. Nekem az a kérésem, óhajom a Képviselő-testület felé – függetlenül attól, hogy most ki javasolja, hol építsük, milyen formában –, hogy próbáljunk találni egy olyan megoldást, amivel legalább egy tanuszodát fel tudunk építeni a kerületben. Az az érzésem, hogy ehhez a szükséges lépéseket nem biztos, hogy megtettük az elmúlt két évben. Az az érzésem, hogyha erre egy olyan elképzelést alakítunk ki, abban az esetben az Önkormányzat partnerei lehetnek akár a vállalkozók, akár a sportegyesületek. Tehát én a költségvetési koncepciónál javaslom ezt a kérdést mindenképpen tartsuk napirenden.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Sajnos ezt elfelejtettem az előbb mondani, de erre is szeretnék kitérni röviden. Azt hiszem egy évvel ezelőtt az óriástáblák ügyében interveniáltam itt a vezetést, hogy mi történik ezekkel a óriástáblákkal, amik magántelkeken vannak építési engedély nélkül. Erre azóta válasz nem érkezett, én nagyon szeretném, hogyha ebben az ügyben már a döntés, vagy egyáltalában a folyamat, ami történt, erről tájékoztatást kapna a Testület.</w:t>
      </w:r>
    </w:p>
    <w:p>
      <w:pPr>
        <w:pStyle w:val="Normal"/>
        <w:jc w:val="both"/>
        <w:rPr/>
      </w:pPr>
      <w:r>
        <w:rPr/>
        <w:t>Pár mondattal ezért elmondom, hogy ez miért zavar engem. Arról van szó – itt megkérdeztem az irodákat az árakról –, hogy az első ciklusban el kezdtük engedni a közterületen ezeket a táblákat. A következő ciklusban úgy döntött a Képviselő –testület, hogy közterületre ilyen góliáttábla engedélyezéséről nem lehet szó, sőt hozott egy jogszabályt arra nézve is, hogy magánterületre sem lehet. Most kérném szépen egy olyan sajnálatos helyzet áll elő, hogy gyakorlatilag semmit nem csináltunk, mert hiába tudtuk a magunk területén megakadályozni, a magánterületen nem, a Hivatal nem hajtotta végre a rendeletünket és gyakorlatilag most sok millió forinttól esett el a Képviselő-testület, vagy az Önkormányzat. Ugyanis én nem tudom, hogy Önök ezt tudják-e, hogy egy mellékútvonalon lévő tábláért 316 eFt-ot fizetnek egy évben és 432 eFt-ot fizetnek a főútvonalon, ezek nettóárak. Na most százszámra vannak ezek a táblák magánterületen. Én nem mondok nagyot, ha azt mondom, hogy 50-100 mFt közötti bevételkiesést okoz az, hogy az Önkormányzat eltiltotta szépészeti okokból a közterületi táblaelhelyezést, de valójában a szépészet célját nem érte el, mert ott vigyorognak a magánterületen. Itt nemcsak lakóházakról van szó, hanem magánterület a közlekedési terület, a Rendőrség területe, meg egyéb cégek területe. Úgyhogy kérném szépen ebben az ügyben valami döntésről a Testületet tájékoztatni szíveskedjenek.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Képviselő úr felvetésére hirtelen zavarba jöttem, mert úgy emlékszem, hogy én magam is megkaptam azt a vastag kigyűjtést és Treer képviselő úr is megkapta, ami a tábláknak a kigyűjtését tartalmazza. Úgy emlékszem, mintha én adtam volna testületi ülés előtt a Képviselő úrnak, tehát ennyi történt. Utána az iroda ráállt ezeknek a tábláknak a felderítésére és nézi, hogy mi van velük. Most konkrétan, hogy az ügy hol tart – mert egy folyamatról van szó – nem tudom Önnek megmondani, de Szabó Imrénét többször kérdeztem, a kollegák, akik ezzel foglalkoznak valóban feldolgozzák és ez egy óriási munka volt, ennek az ujjnyi vastag anyagnak a kidolgozása és a területen a leellenőrzése. Tehát ebben a  dologban folyamatosan történtek dolgok. Én nagyon sajnálom, itt valami félreértésről lehet szó, mert magam is tudok erről a hatalmas munkáról, a kigyűjtésekről. Innentől fogva utána fogok nézni, hogy ez hol akadhatott el, mondom folyamatban van. A részleteiről Szabóné tud Önnek mondani valami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bonyi képviselőtársam hozzászólására szeretnék reagálni. Az első részét, a sporttámogatást én a magam részéről nem tudtam követni, hogy mire utalt képviselőtársam. Azt tudom mondani, hogy a sportkoncepcióban elő van írva, hogy 1,5 %-át a költségvetésnek el kell érni 2002-re. Most a 2000. évi költségvetésben a 0,5 %-ot nem sikerült teljesíteni. Ez azt jelentené, hogy jövőre meg kellene duplázni és két év múlva meg a mostani háromszorosát kellene fordítani a sportra az elfogadott sportkoncepciónk alapján. Ez sajnos nem igazán úgy néz ki, hogy így alakulna.</w:t>
      </w:r>
    </w:p>
    <w:p>
      <w:pPr>
        <w:pStyle w:val="Normal"/>
        <w:jc w:val="both"/>
        <w:rPr/>
      </w:pPr>
      <w:r>
        <w:rPr/>
        <w:t>A másik, hogy uszoda ügyben én azt gondolom, hogy nem csak úgy kellene elereszteni a kívánságot, ez a költségvetésünkben benne van, mint uszodaalap. Szeptembert írunk, én úgy tudom, hogy uszoda ügyben idén még különösképpen előrelépés nem történt, az idei költségvetésünkben benne van, a költségvetés végrehajtásáért a Polgármester úr a felelős. Én azt gondolom, hogy a címzett megvan, szóval van rá valamennyi pénz, el lehet kezdeni. Ennek ellenére szeptember vége felé még nem állunk vele sehol.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Tényleg nem akarom húzni az időt. Én azt mondtam, hogy azt kellene végiggondolnunk, hogy az általunk kapott sporttámogatást a kerületi sportegyesületek arra fordítják, hogy a kerületi intézmények egyre magasabb bérleti díját fizetik ki. Tehát valami olyan megoldást kellene találni, hogy vagy valamilyen kedvezményt kapjanak, vagy netán ha két sportegyesület jelentkezik, akkor a kerületi sportegyesületet részesítse előnyben az adott intézmény még esetleg abban az esetben is, ha netán kevesebb terembért fizet.</w:t>
      </w:r>
    </w:p>
    <w:p>
      <w:pPr>
        <w:pStyle w:val="Normal"/>
        <w:jc w:val="both"/>
        <w:rPr/>
      </w:pPr>
      <w:r>
        <w:rPr/>
        <w:t>Az uszoda ügyre. Én nehezen tudom elképzelni, hogy 2 mFt-ból bármit lehet csinálni, vagy az 5 mFt-os tervezési költségből. Én csak arra szeretném emlékeztetni a képviselőtársamat, hogy jelentkeztem egy ilyen uszodaegyeztetés megbeszélésre, akkor megállapodtunk abban, hogy egy júliusi visszajelzés kapcsán leülünk és azóta sem történt semmi.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Amit Abonyi úr elmondott az úgy van, a kerületi sportegyesületekkel kapcsolatban. Én felvettem a kapcsolatot egy-két igazgatóval, természetesen ők nem tudnak eltekinteni attól, hogy ezért ne kérjenek díjazást, mert költségeik vannak, tehát másrészről kell ezt majd megoldanunk, valószínűleg a mi kereteinkből.</w:t>
      </w:r>
    </w:p>
    <w:p>
      <w:pPr>
        <w:pStyle w:val="Normal"/>
        <w:jc w:val="both"/>
        <w:rPr/>
      </w:pPr>
      <w:r>
        <w:rPr/>
        <w:t>Az az észrevétel pedig, hogy ne a más kerületi egyesületet támogasson, hanem elsősorban a mieinknek adjon lehetőséget, hát ha erre testületi határozat kell az régen rossz egy igazgatóra nézve szerintem. Tehát ha valakiben ennyi lokálpatriotizmus nincs, hogy a kerületi egyesületeket ennyivel segítse legalább, hogy díjazásért helyet ad, akkor ott szerintem komoly gondok vannak az iskola vezetésével. Köszönöm.</w:t>
      </w:r>
    </w:p>
    <w:p>
      <w:pPr>
        <w:pStyle w:val="Normal"/>
        <w:jc w:val="both"/>
        <w:rPr/>
      </w:pPr>
      <w:r>
        <w:rPr/>
      </w:r>
    </w:p>
    <w:p>
      <w:pPr>
        <w:pStyle w:val="Normal"/>
        <w:jc w:val="both"/>
        <w:rPr/>
      </w:pPr>
      <w:r>
        <w:rPr/>
      </w:r>
    </w:p>
    <w:p>
      <w:pPr>
        <w:pStyle w:val="Heading1"/>
        <w:rPr/>
      </w:pPr>
      <w:r>
        <w:rPr/>
        <w:t>DELI ALBERT</w:t>
      </w:r>
    </w:p>
    <w:p>
      <w:pPr>
        <w:pStyle w:val="Normal"/>
        <w:jc w:val="both"/>
        <w:rPr/>
      </w:pPr>
      <w:r>
        <w:rPr/>
        <w:t>Köszönöm a szót. Még három kérdésem lenne, kettő Tóth Miklós úrhoz. Az egyik az, hogy a június végén hozott határozataink, melyekben kértük a Hermina utca végén, illetve a Sarjú utca mentén lévő néhány telek átminősítését belterületté, ezek a kérelmek hogyan állnak, milyen stádiumban vannak? A másik pedig az, hogy a Szilas-patak mentén lévő ingatlanokra rendezési terv készül, erről is már többször volt szó, hogy ennek az ügymenete hol tart? Nem muszáj pont most, de valamilyen választ szeretnék kapni, hogy ez folyamatban van-e, vagy lesz-e belőle valami?</w:t>
      </w:r>
    </w:p>
    <w:p>
      <w:pPr>
        <w:pStyle w:val="Normal"/>
        <w:jc w:val="both"/>
        <w:rPr/>
      </w:pPr>
      <w:r>
        <w:rPr/>
        <w:t>Van egy konkrét, amire már nagyon sokszor kértem választ az irodán és még igazán nem kaptam rá választ. A szemétlerakással kapcsolatban – amit Asztalos úr is említett – a Rákosi út - Csallóközi utca sarkán rendszeresen nagy mennyiségű háztartási szemetet szoktak lerakni. Azt szépen elviszi a Köztisztasági Hivatal, de egy-két hétig az ott szépen szteppel, a kutyák szétszedik, úgyhogy borzalmas állapotok vannak. Most én felbuzdítottam a lakókat, hogy amikor látnak valakit, hogy lerakja a szemetet, akkor írják fel a rendszámát. Egyszer véletlenül sikerült elcsípni egy Zuk gépkocsit, aminek a rendszáma BC-449, II. 10-én jelentették be, a neve is megvan annak, aki látta. Én ezt bejelentettem hivatalosan, azóta többször érdeklődtem, hogy hol tart a dolog. Jó lenne példát statuálni. Sajnos erre semmiféle választ a mai napig nem kaptam sehonnan. Szeretném megtudni, hogy sikerült-e elérni az illetőt és lett-e valamilyen következménye a tettenérésnek?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Tisztelt Képviselő-testület! Biztos nem vagyok egyedül, aki borzasztó fájó szívvel nézi a cinkotai strand agóniáját. Na most én nagy örömmel láttam, hogy megszűnt az autóparkolás, kiszállították onnan az autókat – már a medence is tele volt autókkal – és olyan hírt kaptam, hogy eladó a strand. Én megkérem a Polgármester urat, hogy próbáljunk ez ügyben gondolkozni. Itt küszködünk uszoda gonddal, hogy nincs a kerületben ilyen. Nem tudom, hogy érdemes lenne-e ebben gondolkozni. Ott azért adott körülmények vannak. Lehet, hogy olcsóbb lenne. Én felkérem a Polgármester urat, hogy nézzünk utána, hogyha eladó, akkor megvennénk-e és hogy érdemes lenne-e felújítani és csinálni ott egy uszodát. Jó lenne vele foglalkozni, annak nagy neve volt sok-sok éven keresztül.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Nagyon rövid dolog, amit elfelejtettem. Lehet, hogy akkor kellett volna, amikor itt volt nagy erőkkel a Rendőrség, talán őket kellene értesíteni róla. Kérem szépen a nagyiccei kiserdőben nagyon szépen és jól elhelyezkedett egy homo tubularis alfajba tartozó úriember, úgyhogy ott nemcsak sátra van már, de ami már valamiféle beavatkozásra ad okot, hogy egy jól megtermett szeméthalom helyezkedik el nála a sátor előtt, a radiátortól kezdve a mosógépig minden van és ott lakik komfortosan az úr. Azért ez nem olyan biztos, hogy jó, ha hagyjuk már csak azért sem, mert ezzel is az lesz – ez önkényes nem lakás, hanem erdőfoglaló –, hogy ebből aztán valamiféle jogot formál elhelyezésre és rajtunk marad, mint szamáron a fű.</w:t>
      </w:r>
    </w:p>
    <w:p>
      <w:pPr>
        <w:pStyle w:val="Normal"/>
        <w:jc w:val="both"/>
        <w:rPr/>
      </w:pPr>
      <w:r>
        <w:rPr/>
        <w:t>Kérem szépen én készségesen megmutatom, ahogy nekem haza kell menni. Amikor az ember a HÉV állomástól elindul azon az aszfaltozott úton, amelyik az EMG főbejárathoz megy, akkor kb. 40 m múlva van egy átlag széles átmenő gyalogút, ami fehérkövezve volt, ami mellett voltak azok a szeméttárolók, amiket a Nagyicce sori szociálisan rászorult család már az elmúlt évben ellopott és eltüzelt. Na most ott kell balra lefordulni, majd azonnal 4-5 m múlva egy kis ösvény indul jobbra ferdén, kb. irányba véve a Cziráki-Devecseri sarkot. Ezen a kis ösvényen haladva egy idő után jobboldalt fel fog tűnni ez a lak. Egyébként könnyű megtalálni, mert rádió szokott ott szólni. Én is valahogy mentem haza reggel a HÉV-től, akkor ott szépen rádiózott, napozott, sütkérezett az úr a fridzsideren ülve. Sőt most újabban már buli is van, mert nem egy van belőle, hanem több, vendégeket is hív adott eset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köszönöm a figyelmeztetést. Éppen a napokban küldtünk a Pilisi Parkerdőnek felszólítást, hogy tegyenek erre valamit. Nem akarok erre semmit mondani, sajnos nem egyedüli jelenség, konspiratív módon a Rendőrséggel összefogva ilyen sajátos „kilakoltatásokat” végzünk. Muszáj, hogy megtegyük. Tehát nem szabad azt megengedni, hogy ebből ilyen kvázi lakhely legyen. Elég nehéz felfedezni őket. Köszönöm szépen intézkedni fogunk.</w:t>
      </w:r>
    </w:p>
    <w:p>
      <w:pPr>
        <w:pStyle w:val="Heading1"/>
        <w:rPr/>
      </w:pPr>
      <w:r>
        <w:rPr/>
      </w:r>
    </w:p>
    <w:p>
      <w:pPr>
        <w:pStyle w:val="Normal"/>
        <w:jc w:val="both"/>
        <w:rPr/>
      </w:pPr>
      <w:r>
        <w:rPr/>
      </w:r>
    </w:p>
    <w:p>
      <w:pPr>
        <w:pStyle w:val="Heading1"/>
        <w:rPr/>
      </w:pPr>
      <w:r>
        <w:rPr/>
        <w:t>KOVÁCS ATTILA</w:t>
      </w:r>
    </w:p>
    <w:p>
      <w:pPr>
        <w:pStyle w:val="Normal"/>
        <w:jc w:val="both"/>
        <w:rPr/>
      </w:pPr>
      <w:r>
        <w:rPr/>
        <w:t>Szeretnék egy javaslatot tenni, mégpedig az oka az, hogy Szentmihályon Dezső atya meghalt és 6 órakor van a  gyászmise, párunknak muszáj és kötelező oda elmenni. Nem lehetne ezt a napirendi pontot utána tenni, amikor már visszajöttü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ként kezelem a dolgot. Van-e javaslat, hogy hova tegyük?</w:t>
      </w:r>
    </w:p>
    <w:p>
      <w:pPr>
        <w:pStyle w:val="Normal"/>
        <w:jc w:val="both"/>
        <w:rPr/>
      </w:pPr>
      <w:r>
        <w:rPr/>
      </w:r>
    </w:p>
    <w:p>
      <w:pPr>
        <w:pStyle w:val="Normal"/>
        <w:jc w:val="both"/>
        <w:rPr/>
      </w:pPr>
      <w:r>
        <w:rPr/>
      </w:r>
    </w:p>
    <w:p>
      <w:pPr>
        <w:pStyle w:val="Heading1"/>
        <w:rPr/>
      </w:pPr>
      <w:r>
        <w:rPr/>
        <w:t>KOVÁCS ATTILA</w:t>
      </w:r>
    </w:p>
    <w:p>
      <w:pPr>
        <w:pStyle w:val="Normal"/>
        <w:jc w:val="both"/>
        <w:rPr/>
      </w:pPr>
      <w:r>
        <w:rPr/>
        <w:t>8 órá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örténet arról szól, hogy borzasztó fontos lenne, hogy ma döntsünk.</w:t>
      </w:r>
    </w:p>
    <w:p>
      <w:pPr>
        <w:pStyle w:val="Normal"/>
        <w:jc w:val="both"/>
        <w:rPr/>
      </w:pPr>
      <w:r>
        <w:rPr/>
      </w:r>
    </w:p>
    <w:p>
      <w:pPr>
        <w:pStyle w:val="Normal"/>
        <w:jc w:val="both"/>
        <w:rPr/>
      </w:pPr>
      <w:r>
        <w:rPr/>
      </w:r>
    </w:p>
    <w:p>
      <w:pPr>
        <w:pStyle w:val="Heading1"/>
        <w:rPr/>
      </w:pPr>
      <w:r>
        <w:rPr/>
        <w:t>KOVÁCS ATTILA</w:t>
      </w:r>
    </w:p>
    <w:p>
      <w:pPr>
        <w:pStyle w:val="Normal"/>
        <w:jc w:val="both"/>
        <w:rPr/>
      </w:pPr>
      <w:r>
        <w:rPr/>
        <w:t>Ha lemegy ¾ 6-ig, akkor itt vagyu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most nem vitatkozunk, még a két legfontosabb szavazásra sort tudunk keríteni.</w:t>
      </w:r>
    </w:p>
    <w:p>
      <w:pPr>
        <w:pStyle w:val="Normal"/>
        <w:jc w:val="both"/>
        <w:rPr/>
      </w:pPr>
      <w:r>
        <w:rPr/>
      </w:r>
    </w:p>
    <w:p>
      <w:pPr>
        <w:pStyle w:val="Normal"/>
        <w:jc w:val="both"/>
        <w:rPr/>
      </w:pPr>
      <w:r>
        <w:rPr/>
      </w:r>
    </w:p>
    <w:p>
      <w:pPr>
        <w:pStyle w:val="Heading1"/>
        <w:rPr/>
      </w:pPr>
      <w:r>
        <w:rPr/>
        <w:t>Dr.BÜKI TAMÁS</w:t>
      </w:r>
    </w:p>
    <w:p>
      <w:pPr>
        <w:pStyle w:val="Normal"/>
        <w:jc w:val="both"/>
        <w:rPr/>
      </w:pPr>
      <w:r>
        <w:rPr/>
        <w:t>Azzal egészíteném ki, nem talán még dönteni sem, csak rábólintani, hogy akkor csináljuk úgy, hogy ¾ 6-ig ezt a napirendet visszük, amíg jut. Remélhetőleg a végére jut és ha nem, akkor elhalasztjuk.</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a Testületet, hogy ezt a típusú megoldást ki támogatj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csak azért kértem ügyrendi hozzászólást, mert Gáspár képviselőtársunknak Márkó úrral 5 órára kell elmennie.</w:t>
      </w:r>
    </w:p>
    <w:p>
      <w:pPr>
        <w:pStyle w:val="Normal"/>
        <w:jc w:val="both"/>
        <w:rPr/>
      </w:pPr>
      <w:r>
        <w:rPr/>
      </w:r>
    </w:p>
    <w:p>
      <w:pPr>
        <w:pStyle w:val="Normal"/>
        <w:jc w:val="both"/>
        <w:rPr/>
      </w:pPr>
      <w:r>
        <w:rPr/>
      </w:r>
    </w:p>
    <w:p>
      <w:pPr>
        <w:pStyle w:val="Heading1"/>
        <w:rPr/>
      </w:pPr>
      <w:r>
        <w:rPr/>
        <w:t>GÁSPÁR JÓZSEF</w:t>
      </w:r>
    </w:p>
    <w:p>
      <w:pPr>
        <w:pStyle w:val="Normal"/>
        <w:jc w:val="both"/>
        <w:rPr/>
      </w:pPr>
      <w:r>
        <w:rPr/>
        <w:t>Az Egyháztanács tagja is vagyok és ott kell lenni 5 órára, tehát nekem 5 percem van és 6 órakor van a gyászmise és ennek keretében lesz felravatalozva is.</w:t>
      </w:r>
    </w:p>
    <w:p>
      <w:pPr>
        <w:pStyle w:val="Normal"/>
        <w:jc w:val="both"/>
        <w:rPr/>
      </w:pPr>
      <w:r>
        <w:rPr/>
      </w:r>
    </w:p>
    <w:p>
      <w:pPr>
        <w:pStyle w:val="Normal"/>
        <w:jc w:val="both"/>
        <w:rPr/>
      </w:pPr>
      <w:r>
        <w:rPr/>
      </w:r>
    </w:p>
    <w:p>
      <w:pPr>
        <w:pStyle w:val="Heading1"/>
        <w:rPr/>
      </w:pPr>
      <w:r>
        <w:rPr/>
        <w:t>Dr.SZABÓ LAJOS MÁTYÁS</w:t>
      </w:r>
    </w:p>
    <w:p>
      <w:pPr>
        <w:pStyle w:val="Normal"/>
        <w:jc w:val="both"/>
        <w:rPr/>
      </w:pPr>
      <w:r>
        <w:rPr/>
        <w:t>8 órára vissza tudnak érni?</w:t>
      </w:r>
    </w:p>
    <w:p>
      <w:pPr>
        <w:pStyle w:val="Normal"/>
        <w:jc w:val="both"/>
        <w:rPr/>
      </w:pPr>
      <w:r>
        <w:rPr/>
      </w:r>
    </w:p>
    <w:p>
      <w:pPr>
        <w:pStyle w:val="Normal"/>
        <w:jc w:val="both"/>
        <w:rPr/>
      </w:pPr>
      <w:r>
        <w:rPr/>
      </w:r>
    </w:p>
    <w:p>
      <w:pPr>
        <w:pStyle w:val="Heading1"/>
        <w:rPr/>
      </w:pPr>
      <w:r>
        <w:rPr/>
        <w:t>GÁSPÁR JÓZSEF</w:t>
      </w:r>
    </w:p>
    <w:p>
      <w:pPr>
        <w:pStyle w:val="Normal"/>
        <w:jc w:val="both"/>
        <w:rPr/>
      </w:pPr>
      <w:r>
        <w:rPr/>
        <w:t>Igen, 8-ra itt vagyunk.</w: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8"/>
        </w:numPr>
        <w:tabs>
          <w:tab w:val="clear" w:pos="708"/>
        </w:tabs>
        <w:ind w:left="2835" w:hanging="425"/>
        <w:jc w:val="both"/>
        <w:rPr/>
      </w:pPr>
      <w:r>
        <w:rPr/>
        <w:t>Javaslat az ülés napirendjének módosítására</w:t>
      </w:r>
    </w:p>
    <w:p>
      <w:pPr>
        <w:pStyle w:val="Normal"/>
        <w:ind w:left="2250" w:hanging="0"/>
        <w:jc w:val="both"/>
        <w:rPr>
          <w:u w:val="single"/>
        </w:rPr>
      </w:pPr>
      <w:r>
        <w:rPr>
          <w:u w:val="single"/>
        </w:rPr>
      </w:r>
    </w:p>
    <w:p>
      <w:pPr>
        <w:pStyle w:val="Normal"/>
        <w:ind w:left="3969" w:hanging="1134"/>
        <w:jc w:val="both"/>
        <w:rPr/>
      </w:pPr>
      <w:r>
        <w:rPr>
          <w:u w:val="single"/>
        </w:rPr>
        <w:t>Előadó</w:t>
      </w:r>
      <w:r>
        <w:rPr/>
        <w:t>:</w:t>
        <w:tab/>
        <w:t>Gáspár József képviselő</w:t>
      </w:r>
    </w:p>
    <w:p>
      <w:pPr>
        <w:pStyle w:val="Normal"/>
        <w:rPr/>
      </w:pPr>
      <w:r>
        <w:rPr/>
      </w:r>
    </w:p>
    <w:p>
      <w:pPr>
        <w:pStyle w:val="Normal"/>
        <w:jc w:val="both"/>
        <w:rPr/>
      </w:pPr>
      <w:r>
        <w:rPr/>
      </w:r>
    </w:p>
    <w:p>
      <w:pPr>
        <w:pStyle w:val="Heading1"/>
        <w:rPr/>
      </w:pPr>
      <w:r>
        <w:rPr/>
        <w:t>Dr.SZABÓ LAJOS MÁTYÁS</w:t>
      </w:r>
    </w:p>
    <w:p>
      <w:pPr>
        <w:pStyle w:val="Normal"/>
        <w:jc w:val="both"/>
        <w:rPr/>
      </w:pPr>
      <w:r>
        <w:rPr/>
        <w:t>Tisztelt Képviselő-testület! Ki ért egyet azzal, hogy 8 órára elhalasszuk ezt a napirendet? Aki egyetért, kérem az igen gombjával jelezze, kérem szavazzunk! Kimondom a határozatot, a Testület 26 igen, egyhangúan elfogadta.</w:t>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rPr/>
      </w:pPr>
      <w:r>
        <w:rPr>
          <w:u w:val="none"/>
        </w:rPr>
        <w:t>831/2000. (IX. 19.) Kt.</w:t>
        <w:tab/>
        <w:t>A Képviselő-testület egyetért azzal, hogy a napirendjén soron következő „Bizottsági tagok,</w:t>
      </w:r>
      <w:r>
        <w:rPr>
          <w:b/>
          <w:u w:val="none"/>
        </w:rPr>
        <w:t xml:space="preserve"> </w:t>
      </w:r>
      <w:r>
        <w:rPr>
          <w:u w:val="none"/>
        </w:rPr>
        <w:t>elnökök, kerületi</w:t>
      </w:r>
      <w:r>
        <w:rPr>
          <w:b/>
          <w:u w:val="none"/>
        </w:rPr>
        <w:t xml:space="preserve"> </w:t>
      </w:r>
      <w:r>
        <w:rPr>
          <w:u w:val="none"/>
        </w:rPr>
        <w:t>küldött” című előterjesztést 20.00 órai kezdettel tárgyal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1701" w:leader="none"/>
        </w:tabs>
        <w:ind w:left="2835" w:hanging="2835"/>
        <w:jc w:val="both"/>
        <w:rPr/>
      </w:pPr>
      <w:r>
        <w:rPr>
          <w:u w:val="single"/>
        </w:rPr>
        <w:t>NAPIREND</w:t>
      </w:r>
      <w:r>
        <w:rPr/>
        <w:t xml:space="preserve">: </w:t>
        <w:tab/>
        <w:t>5.</w:t>
        <w:tab/>
        <w:t>Bp. Főváros Közigazgatási Hivatal 02-10.682/2000. számú törvényességi észrevétele</w:t>
      </w:r>
    </w:p>
    <w:p>
      <w:pPr>
        <w:pStyle w:val="Normal"/>
        <w:tabs>
          <w:tab w:val="clear" w:pos="708"/>
          <w:tab w:val="left" w:pos="1701" w:leader="none"/>
        </w:tabs>
        <w:ind w:left="2835" w:hanging="2835"/>
        <w:jc w:val="both"/>
        <w:rPr/>
      </w:pPr>
      <w:r>
        <w:rPr/>
      </w:r>
    </w:p>
    <w:p>
      <w:pPr>
        <w:pStyle w:val="Normal"/>
        <w:ind w:left="3969"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Dr.SZABÓ LAJOS MÁTYÁS</w:t>
      </w:r>
    </w:p>
    <w:p>
      <w:pPr>
        <w:pStyle w:val="Normal"/>
        <w:jc w:val="both"/>
        <w:rPr/>
      </w:pPr>
      <w:r>
        <w:rPr/>
        <w:t>Ebben az előterjesztésben egy zárt ülési határozatot vizsgált, azt javasolta, hogy tegyük át testületi határozatok formájába az ott született tulajdonosi testületi eljárási határozatokat és akkor a hiba ki van javítva és nyílt ülésen lehet csinálni. Ennyi. Nekem hozzátenni valóm nincs, az anyagból teljesen egyértelműen kiviláglik, hogy milyen döntést kell hozni.</w:t>
      </w:r>
    </w:p>
    <w:p>
      <w:pPr>
        <w:pStyle w:val="Normal"/>
        <w:jc w:val="both"/>
        <w:rPr/>
      </w:pPr>
      <w:r>
        <w:rPr/>
        <w:t xml:space="preserve">Itt a történet arról szól, hogy az első határozati javaslat: A Képviselő-testület az észrevétel alapján hatályon kívül helyezi az 1., 2., 3., 4., 5./2000. (III.23). tulajdonosi ülés határozatait. Ez az első lépés az ún. hibát javítsuk. </w:t>
      </w:r>
    </w:p>
    <w:p>
      <w:pPr>
        <w:pStyle w:val="Normal"/>
        <w:jc w:val="both"/>
        <w:rPr/>
      </w:pPr>
      <w:r>
        <w:rPr/>
        <w:t>Hozzászólást nem látok. Egyszerű szótöbbséges döntés. Egy döntéssel mind az öt határozatot visszavonjuk. Aki az első határozati javaslatot támogatja, kérem az igen gombjával jelezze, kérem szavazzunk! Kimondom a határozatot, a Testület 26 igen, 1 nem, 0 tartózkodással elfogadta.</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TextBody"/>
        <w:ind w:left="2835" w:hanging="2835"/>
        <w:rPr/>
      </w:pPr>
      <w:r>
        <w:rPr/>
        <w:t>832/2000. (IX. 19.) Kt.</w:t>
      </w:r>
      <w:r>
        <w:rPr>
          <w:b/>
        </w:rPr>
        <w:tab/>
        <w:t xml:space="preserve">   </w:t>
      </w:r>
      <w:r>
        <w:rPr/>
        <w:t>Bp. XVI. ker. Önkormányzatának Képviselő-testülete az 1, 2, 3, 4, 5/2000. (V.23.) TÜ. sz. határozatát hatályon kívül helyezi.</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Normal"/>
        <w:jc w:val="both"/>
        <w:rPr/>
      </w:pPr>
      <w:r>
        <w:rPr/>
        <w:t>Viszont újabbakat kell hozni, nevezetesen testületivé kell tenni, nyílttá a tulajdonosi ülés …. Nem? Meg kell erősíteni.</w:t>
      </w:r>
    </w:p>
    <w:p>
      <w:pPr>
        <w:pStyle w:val="Normal"/>
        <w:jc w:val="both"/>
        <w:rPr/>
      </w:pPr>
      <w:r>
        <w:rPr/>
      </w:r>
    </w:p>
    <w:p>
      <w:pPr>
        <w:pStyle w:val="Normal"/>
        <w:jc w:val="both"/>
        <w:rPr/>
      </w:pPr>
      <w:r>
        <w:rPr/>
      </w:r>
    </w:p>
    <w:p>
      <w:pPr>
        <w:pStyle w:val="Heading1"/>
        <w:rPr/>
      </w:pPr>
      <w:r>
        <w:rPr/>
        <w:t>TREER ANDRÁS</w:t>
      </w:r>
    </w:p>
    <w:p>
      <w:pPr>
        <w:pStyle w:val="Normal"/>
        <w:jc w:val="both"/>
        <w:rPr/>
      </w:pPr>
      <w:r>
        <w:rPr/>
        <w:t>Nem egészen ez van, végigolvastam a Közigazgatási Hivatal álláspontját. Szóval elvileg lehet zárt ülés, de azt mondja, hogy semmi nem indokolja, hogy ezeket az adatokat zárt ülésen tárgyalja, közvagyonról van szó. Tessék elolvasni! Egyébként értelmetlen lenne zárt ülést erre elrendel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kkor hozzuk meg most már testületivé minősülő döntéseinket a tulajdonosi ülés döntéseinek pótlására. A 3. oldalon következnek sorrendben a döntések. Tehát az első döntés: „Budapest Főváros XVI. Kerületi Önkormányzat Képviselő-testülete a Mátyásföld Építőipari és Szolgáltató Vállalat 1999. éves beszámolóját elfogadja.” Egyszerű szótöbbséges döntés. Tisztelt Képviselő-testület! Aki a határozatot támogatja, kérem az igen gombjával jelezze, kérem szavazzunk! Kimondom a határozatot, a Testület 20 igen, 0 nem, 4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5" w:hanging="2835"/>
        <w:rPr/>
      </w:pPr>
      <w:r>
        <w:rPr/>
        <w:t>833/2000. (IX. 19.) Kt.</w:t>
      </w:r>
      <w:r>
        <w:rPr>
          <w:b/>
        </w:rPr>
        <w:tab/>
        <w:t xml:space="preserve"> </w:t>
      </w:r>
      <w:r>
        <w:rPr/>
        <w:t>Bp. XVI. ker. Önkormányzatának Képviselő-testülete a MÁTYÁSFÖLD Építőipari és Szolgáltató Vállalat 1999. éves beszámolóját elfogadja.</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döntés a MATHIAS REX-re vonatkozó második helyen szereplő döntés. Ez is egyszerű szótöbbséges. Aki a javaslatot támogatja, kérem az igen gombjával jelezze, kérem szavazzunk! Kimondom a határozatot, a Testület 21 igen, 0 nem, 3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5" w:hanging="2835"/>
        <w:rPr/>
      </w:pPr>
      <w:r>
        <w:rPr/>
        <w:t>834/2000. (IX. 19.) Kt.</w:t>
      </w:r>
      <w:r>
        <w:rPr>
          <w:b/>
        </w:rPr>
        <w:tab/>
        <w:t xml:space="preserve"> </w:t>
      </w:r>
      <w:r>
        <w:rPr/>
        <w:t>Bp. XVI. ker. Önkormányzatának Képviselő-testületének véleménye, hogy elfogadható a MATHIAS REX Kft. 1999. évi egyszerűsített beszámolója.</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Normal"/>
        <w:jc w:val="both"/>
        <w:rPr/>
      </w:pPr>
      <w:r>
        <w:rPr/>
        <w:t>A következő az, hogy a Képviselő-testület felkéri Szánthó József urat, hogy tájékoztatásul nyújtsa be a felszámolást elindító iratokat. Ez is egyszerű szótöbbséges döntés. Aki a javaslatot támogatja, kérem az igen gombjával jelezze, kérem szavazzunk! Kimondom a határozatot, a Testület 23 igen, 0 nem, 1 tartózkodással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5" w:hanging="2835"/>
        <w:rPr/>
      </w:pPr>
      <w:r>
        <w:rPr/>
        <w:t>835/2000. (IX. 19.) Kt.</w:t>
      </w:r>
      <w:r>
        <w:rPr>
          <w:b/>
        </w:rPr>
        <w:tab/>
        <w:t xml:space="preserve">  </w:t>
      </w:r>
      <w:r>
        <w:rPr/>
        <w:t>Bp. XVI. ker. Önkormányzatának Képviselő-testülete felkéri Szánthó József urat, hogy tájékoztatásul nyújtsa be a felszámolást megindító iratokat és a Fővárosi 2. sz. Vállalattal szemben folyó per állásáról a tájékoztatót.</w:t>
      </w:r>
    </w:p>
    <w:p>
      <w:pPr>
        <w:pStyle w:val="Normal"/>
        <w:rPr/>
      </w:pPr>
      <w:r>
        <w:rPr/>
      </w:r>
    </w:p>
    <w:p>
      <w:pPr>
        <w:pStyle w:val="Normal"/>
        <w:ind w:left="3969" w:hanging="1134"/>
        <w:rPr/>
      </w:pPr>
      <w:r>
        <w:rPr>
          <w:u w:val="single"/>
        </w:rPr>
        <w:t>Határidő</w:t>
      </w:r>
      <w:r>
        <w:rPr/>
        <w:t>:</w:t>
        <w:tab/>
        <w:t>azonnal</w:t>
      </w:r>
    </w:p>
    <w:p>
      <w:pPr>
        <w:pStyle w:val="Normal"/>
        <w:ind w:left="3969" w:hanging="1134"/>
        <w:jc w:val="both"/>
        <w:rPr/>
      </w:pPr>
      <w:r>
        <w:rPr>
          <w:u w:val="single"/>
        </w:rPr>
        <w:t>Felelős</w:t>
      </w:r>
      <w:r>
        <w:rPr/>
        <w:t>:</w:t>
        <w:tab/>
        <w:t>dr. Szabó Lajos Mátyás polgármester útján Szánthó József a MATHIAS REX Kft. ügyvezető igazgatója</w:t>
      </w:r>
    </w:p>
    <w:p>
      <w:pPr>
        <w:pStyle w:val="Normal"/>
        <w:rPr>
          <w:u w:val="single"/>
        </w:rPr>
      </w:pPr>
      <w:r>
        <w:rPr>
          <w:u w:val="single"/>
        </w:rPr>
      </w:r>
    </w:p>
    <w:p>
      <w:pPr>
        <w:pStyle w:val="BodyTextIndent2"/>
        <w:ind w:left="0" w:hanging="0"/>
        <w:rPr>
          <w:u w:val="single"/>
        </w:rPr>
      </w:pPr>
      <w:r>
        <w:rPr>
          <w:u w:val="single"/>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6.</w:t>
        <w:tab/>
        <w:t>Bp. Főváros Közigazgatási Hivatal 02-10.642/2000. számú törvényességi észrevétele</w:t>
      </w:r>
    </w:p>
    <w:p>
      <w:pPr>
        <w:pStyle w:val="Normal"/>
        <w:tabs>
          <w:tab w:val="clear" w:pos="708"/>
          <w:tab w:val="left" w:pos="1701" w:leader="none"/>
        </w:tabs>
        <w:ind w:left="2835" w:hanging="2835"/>
        <w:jc w:val="both"/>
        <w:rPr/>
      </w:pPr>
      <w:r>
        <w:rPr/>
      </w:r>
    </w:p>
    <w:p>
      <w:pPr>
        <w:pStyle w:val="Normal"/>
        <w:ind w:left="3969" w:hanging="1134"/>
        <w:rPr>
          <w:b/>
          <w:b/>
        </w:rPr>
      </w:pPr>
      <w:r>
        <w:rPr>
          <w:u w:val="single"/>
        </w:rPr>
        <w:t>Előadó</w:t>
      </w:r>
      <w:r>
        <w:rPr/>
        <w:t xml:space="preserve">: </w:t>
        <w:tab/>
        <w:t>Dr. Szabó Lajos Mátyás polgármester</w:t>
      </w:r>
    </w:p>
    <w:p>
      <w:pPr>
        <w:pStyle w:val="Normal"/>
        <w:jc w:val="both"/>
        <w:rPr>
          <w:b/>
          <w:b/>
        </w:rPr>
      </w:pPr>
      <w:r>
        <w:rPr>
          <w:b/>
        </w:rPr>
      </w:r>
    </w:p>
    <w:p>
      <w:pPr>
        <w:pStyle w:val="Normal"/>
        <w:jc w:val="both"/>
        <w:rPr/>
      </w:pPr>
      <w:r>
        <w:rPr/>
      </w:r>
    </w:p>
    <w:p>
      <w:pPr>
        <w:pStyle w:val="Heading1"/>
        <w:rPr/>
      </w:pPr>
      <w:r>
        <w:rPr/>
        <w:t>Dr.MOLNÁR ÉVA</w:t>
      </w:r>
    </w:p>
    <w:p>
      <w:pPr>
        <w:pStyle w:val="Normal"/>
        <w:jc w:val="both"/>
        <w:rPr/>
      </w:pPr>
      <w:r>
        <w:rPr/>
        <w:t>Tisztelt Képviselő-testület! Bár szót kaptam, de a véleményemet mindenki ismeri, úgyhogy én nem tudok többet mondani ezzel kapcsolatban.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Csak egy kérdés merül fel itt, mivel a sürgősségi indítványok nem jutottak el hozzám. Az a helyzet, hogy kíváncsi vagyok, hogy ez miért sürgősségi indítvány, meg miért nem jött be a Jogi Bizottság elé tekintettel arra, hogy a Hivatalba érkezés időpontja valamikor szeptember 6. volt és ehhez képest volt bizottsági ülésünk 12-én. Az a gond, ha egy ilyen ügy szeptember 6-án a Hivatalban van, mert ott a pecsét rajta és egyértelmű, hogy illetékességi szempontból a mi ügyünk, akkor a szeptember 12-i ülésre valaki miért nem hozza be? A Jegyzőnő mintha mondta volna, hogy meglőtte a Közigazgatási Hivatal, ez jó-jó, hogy Ő mondta, de ezt nekünk tárgyalni kellett volna és ez nem nagyon állt módunkban, mert nem ismertük az anyagot.</w:t>
      </w:r>
    </w:p>
    <w:p>
      <w:pPr>
        <w:pStyle w:val="Normal"/>
        <w:jc w:val="both"/>
        <w:rPr/>
      </w:pPr>
      <w:r>
        <w:rPr/>
      </w:r>
    </w:p>
    <w:p>
      <w:pPr>
        <w:pStyle w:val="Normal"/>
        <w:jc w:val="both"/>
        <w:rPr/>
      </w:pPr>
      <w:r>
        <w:rPr/>
      </w:r>
    </w:p>
    <w:p>
      <w:pPr>
        <w:pStyle w:val="Heading1"/>
        <w:rPr/>
      </w:pPr>
      <w:r>
        <w:rPr/>
        <w:t>Dr.CSOMOR ERVIN</w:t>
      </w:r>
    </w:p>
    <w:p>
      <w:pPr>
        <w:pStyle w:val="Normal"/>
        <w:jc w:val="both"/>
        <w:rPr/>
      </w:pPr>
      <w:r>
        <w:rPr/>
        <w:t>Számomra egyetlen dolog kérdéses benne, hogy az rendben van, hogy hatályon kívül helyezzük, de attól még a KHT-nak nem lesz új Felügyelő Bizottsága. Választani kell és mondjuk célszerű lett volna esetlegesen most ezt a választást valamilyen módon megejteni, mert Asztalos úr említette, hogy 27 kiegészítésre szólítottak fel, tehát többek között azt hallottam, hogy ez is az egyik kifogás volt. Na most, hogyha nem döntünk, akkor értelemszerűen határidőre nem is fogjuk tudni nyújtani, mert csak két hét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lpolgármester úrnak igaza van, de akkor is a törvényességi észrevételnek helyt tudunk adni azzal, hogy a határozatainkat visszavonjuk. Az egy külön kezelendő probléma, a frakcióvezetői értekezleten én  jeleztem ezt azzal, hogy aznap délután érkezett ez az észrevétel és kértem a frakcióvezetőket arra, hogy jelöljék meg a civil támogatottjaikat. Én tudom kezelni ezt a dolgot, biztos vagyok abban, hogy jövő kedden folytatjuk ezt az ülést. Akkor is jeleztem a frakcióvezetőknek és igazam lett. A történet arról szól, hogy természetesen dönthetünk a kérdés második felében jövő kedden, de ez továbbra is a frakcióvezetők javaslatán áll. Én nem tehetek egyedül öt személyre javaslatot. Ennyi.</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Ennek alapján, amit a Polgármester úr gondol, hogy nem végzünk most, tehát jövő keddre úgyis valamilyen módon ezt ismét tárgyalni kell. Na most, ha erről szavazunk, a napirendet lezárjuk, akkor hogyan vegyük elő jövő héten? A javaslatom az, hogy az egész napirendet tegyük a sor végére és akkor jövő kedden kompletten az új tagokkal együtt tudunk róla tárgya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ügyrendi javaslatként kezelem. Aki egyetért azzal, hogy a kérdés második felének, tehát az új tagok megválasztásával kiegészítve térjünk vissza jövő kedden erre az anyagra, hiszen valóban akkor még beleférünk a 30-ba. Aki ezzel egyetért, hogy ezzel a kiegészítéssel napoljuk el jövő keddre, kérem az igen gombjával jelezze, kérem szavazzunk! Kimondom a határozatot, a Testület 18 igen, 0 nem, 6 tartózkodással elfogadta.</w:t>
      </w:r>
    </w:p>
    <w:p>
      <w:pPr>
        <w:pStyle w:val="Normal"/>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TextBody"/>
        <w:ind w:left="2835" w:hanging="2835"/>
        <w:rPr/>
      </w:pPr>
      <w:r>
        <w:rPr/>
        <w:t>836/2000. (IX. 19.) Kt.</w:t>
      </w:r>
      <w:r>
        <w:rPr>
          <w:b/>
        </w:rPr>
        <w:tab/>
        <w:t xml:space="preserve"> </w:t>
      </w:r>
      <w:r>
        <w:rPr/>
        <w:t>A Képviselő-testület egyetért azzal, hogy a napirend tárgyalását az új tagok megválasztásával kiegészítve szeptember 26.-án folytatandó ülésén tárgyalja.</w:t>
      </w:r>
    </w:p>
    <w:p>
      <w:pPr>
        <w:pStyle w:val="Normal"/>
        <w:rPr/>
      </w:pPr>
      <w:r>
        <w:rPr/>
      </w:r>
    </w:p>
    <w:p>
      <w:pPr>
        <w:pStyle w:val="Normal"/>
        <w:ind w:left="3969" w:hanging="1134"/>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Normal"/>
        <w:jc w:val="both"/>
        <w:rPr/>
      </w:pPr>
      <w:r>
        <w:rPr/>
        <w:t>Én kérem a frakciókat, tegyék meg a javaslataikat. Én azt sem bánom, ha a helyszínen teszik meg, csak szülessenek meg ezek a javaslato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javaslatokhoz feltétlenül szükségesnek tartom, hogy az tényleg érdemi legyen és valami joghatást is váltson ki, hogy elfogadó nyilatkozat kellene, mert itt már külső emberekről van szó, egymás között nem lehet nyilatkozni hangosan, hogy elfogadja, hanem legyen egy papír róla. Nagyon szépen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csak az a kérésem lenne mindenkihez, hogy a jelöltekről egy önéletrajzot prezentálja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merikai típusú önéletrajz megfelel? Ez a rövid, évszám szerint felsorolt, foglalkozás stb. megkérdezem, mert akkor ez a legkezelhetőbb forma. Ne legyen több egy gépelt oldalnál, azt akartam ezzel mondani. Kérném akkor a frakcióvezetőket, hogy a jelöltjeikről egy önéletrajzot és egy elfogadó, tehát „vállalom a jelölést” nyilatkozatot szerezzenek be és ezek kíséretében tegyék meg jelöléseiket.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Elhangzott itt, hogy a frakcióvezetők, bátorkodom megkérdezni, hogy tehetek én is? Mert úgy kihagynak engem mindenből, meg Végh Attila képviselőtársamat, mint annak a rendje. Engedélyezik a frakcióvezető urak? Beleférü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Bólogatnak, Minden egyéni képviselő joga, hogy jelöltet állítson. Így sok a frakcióvezető az öt helyre, úgyhogy macerás lesz a dolog. Jövő kedden tehát ezt a napirendet a választással együtt fogjuk tárgyalni.</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1701" w:leader="none"/>
        </w:tabs>
        <w:ind w:left="2835" w:hanging="2835"/>
        <w:jc w:val="both"/>
        <w:rPr/>
      </w:pPr>
      <w:r>
        <w:rPr>
          <w:u w:val="single"/>
        </w:rPr>
        <w:t>NAPIREND</w:t>
      </w:r>
      <w:r>
        <w:rPr/>
        <w:t xml:space="preserve">: </w:t>
        <w:tab/>
        <w:t>7.</w:t>
        <w:tab/>
        <w:t>A 43/1996. (XII.16.) Ök. rendelettel kiegészített 20/1996. (VI.17.) Ök. rendelet módosítása</w:t>
      </w:r>
    </w:p>
    <w:p>
      <w:pPr>
        <w:pStyle w:val="Normal"/>
        <w:tabs>
          <w:tab w:val="clear" w:pos="708"/>
          <w:tab w:val="left" w:pos="1701" w:leader="none"/>
        </w:tabs>
        <w:ind w:left="2835" w:hanging="2835"/>
        <w:jc w:val="both"/>
        <w:rPr/>
      </w:pPr>
      <w:r>
        <w:rPr/>
      </w:r>
    </w:p>
    <w:p>
      <w:pPr>
        <w:pStyle w:val="Normal"/>
        <w:ind w:left="3969" w:hanging="1134"/>
        <w:rPr>
          <w:b/>
          <w:b/>
        </w:rPr>
      </w:pPr>
      <w:r>
        <w:rPr>
          <w:u w:val="single"/>
        </w:rPr>
        <w:t>Előadó</w:t>
      </w:r>
      <w:r>
        <w:rPr/>
        <w:t xml:space="preserve">: </w:t>
        <w:tab/>
        <w:t>Kovács Gyula Környezetvédelmi Bizottság elnöke</w:t>
      </w:r>
    </w:p>
    <w:p>
      <w:pPr>
        <w:pStyle w:val="Normal"/>
        <w:jc w:val="both"/>
        <w:rPr>
          <w:b/>
          <w:b/>
        </w:rPr>
      </w:pPr>
      <w:r>
        <w:rPr>
          <w:b/>
        </w:rPr>
      </w:r>
    </w:p>
    <w:p>
      <w:pPr>
        <w:pStyle w:val="Normal"/>
        <w:jc w:val="both"/>
        <w:rPr/>
      </w:pPr>
      <w:r>
        <w:rPr/>
      </w:r>
    </w:p>
    <w:p>
      <w:pPr>
        <w:pStyle w:val="Heading1"/>
        <w:rPr/>
      </w:pPr>
      <w:r>
        <w:rPr/>
        <w:t>KOVÁCS GYULA</w:t>
      </w:r>
    </w:p>
    <w:p>
      <w:pPr>
        <w:pStyle w:val="Normal"/>
        <w:jc w:val="both"/>
        <w:rPr/>
      </w:pPr>
      <w:r>
        <w:rPr/>
        <w:t>Köszönöm szépen. Tisztelt Képviselő-testület! Engedjék meg, hogy újra elmondjam azt, amit a sürgősségi napirendre vételnél már elmondtam, mert mint kiderült Büki doktor sem kapta meg pl. ezt az anyagot. Az egész előterjesztés lényege, hogy amit már másfél éve több alkalommal úgymond hivatali útjára elindított a Környezetvédelmi Bizottság, Stohlmayer Ákosné Budapest, XVI. Kerületért kitüntetésben való részesítésére a javaslatunkat. Ennek most egy újbóli előterjesztése van a tisztelt Képviselő-testület előtt. El kell mondani, hogy egy nyugdíjas pedagógusról van szó, aki biológiát tanított többek között a Szerb Antal Gimnáziumban, egy rendkívül szeretett és elismert pedagógusról van szó, aki a tanítói munkája mellett rendkívül sok időt, energiát fektetett abba, hogy a XVI. kerületben a Naplás tó, illetve a Csömöri tó természetvilágát, növény- és állatvilágát feltérképezte tudományos alapossággal és alapvető szerepe volt abban, hogy  a Naplás tó természetvédelmi területté lett nyilvánítva. Én úgy érzem, hogy az egész környezetvédelmi tevékenység értékének hangsúlyozása jelentősen fokozódna azzal, hogyha most első alkalommal a környezetvédelem területén végzett tevékenységéért valaki kitüntetésben részesülhetne és erre a bizottság legalkalmasabbnak Stohlmayer Ákosné tevékenységének elismerését tartja. Tehát a bizottság javasolja a kitüntetésben részesítést. Na most a kitüntetés adományozásáról szóló rendeletünket és abban van egy olyan pont, ami a kitüntetés átadásának időpontjára kizárólag a március 15-i napot jelöli meg, ezért válik szükségessé – amennyiben a tisztelt Testület egyetért vele – a rendelet módosítása ennek a pontnak a vonatkozásában. Az iskolák között minden évben most már hagyományos módon egy természetismereti és környezetvédelmi vetélkedőt bonyolít a Környezetvédelmi Bizottság, roppant nagy aktivitással, lelkesedéssel vesznek részt a tanulók és az iskolák ezeken a versenyeken. Ebben az évben szeptember 29-én pénteken a Naplás tónál kerül megrendezésre ez a verseny, melyre itt is valamennyi képviselőtársamat szeretettel és tisztelettel meghívok, remélem fognak néhányan élni a meghívással és mivel Stohlmayerné tevékenysége éppen a Naplás  tó természetvédelmi területté nyilvánításával volt a legkiemelkedőbb és a tanítványai, a diákok körében lesz ez az egész vetélkedő úgy érzem, hogy a kitüntetésének az átadására ez a verseny, az eredményhirdetéssel egybekötött módon megtörténhet, akkor ez még inkább – megítélésem szerint március 15-höz képest – más környezetet adna az egész elismerés átadásának. Ezért kérjük a tisztelt Képviselő-testület hozzájárulását ahhoz, hogy a rendelet módosításával tegye lehetővé, hogy szeptember 29-én pénteken az eredményhirdetéssel egyidőben lehessen átadni ezt a bizonyos kitüntetést. Annyit még hadd jegyezzek meg, hogy az egész környezetvédelmi vetélkedőről és utána az eredményhirdetésről, illetve a kitüntetés átadásáról a helyi TV egy részletes és hosszú műsort fog készíteni. Ebben a külön riportban bemutatná a műsor Stohlmayernét, az Ő tevékenységét és így egy igazán méltó ünnepélyes keretben történhetne a kitüntetés átadása. Ehhez kérem a támogatásukat. Köszönöm szépen.</w:t>
      </w:r>
    </w:p>
    <w:p>
      <w:pPr>
        <w:pStyle w:val="Normal"/>
        <w:jc w:val="both"/>
        <w:rPr/>
      </w:pPr>
      <w:r>
        <w:rPr/>
      </w:r>
    </w:p>
    <w:p>
      <w:pPr>
        <w:pStyle w:val="Heading1"/>
        <w:rPr/>
      </w:pPr>
      <w:r>
        <w:rPr/>
        <w:t>Dr. MOLNÁR ÉVA</w:t>
      </w:r>
    </w:p>
    <w:p>
      <w:pPr>
        <w:pStyle w:val="Normal"/>
        <w:jc w:val="both"/>
        <w:rPr/>
      </w:pPr>
      <w:r>
        <w:rPr/>
        <w:t>Tisztelt Képviselő-testület! Szeretném a Képviselő-testület figyelmét a következőkre felhívni. Először egy rendelet módosítás születik azért, hogy egy kitüntetési javaslatot tudjon adni a Képviselő-testület, amennyiben így dönt. A rendelet tárgyalása nem zárt ülés. A kitüntetés adása és a javaslat zárt ülés. Tehát ez egyben van, egy napirenden belül van, jól van leírva az előterjesztésben, hogy a személyi javaslat zárt ülést igényel. Azért szóltam, mert Kovács Gyula képviselő úr egyszer szólt a rendeletről, ami nyílt ülés, egyszer szólt a személyi javaslatról, ami zárt ülés. Fel szeretném idézni, hogy személyi kérdéseket zárt ülésen kell tárgyalni. Én azt javaslom, hogy a rendelettel kezdjük, mert az nyílt ülés és utána a személyi kérdéssel folytassuk zárt ülésen, bár egy napirendről van szó.</w:t>
      </w:r>
    </w:p>
    <w:p>
      <w:pPr>
        <w:pStyle w:val="Normal"/>
        <w:jc w:val="both"/>
        <w:rPr/>
      </w:pPr>
      <w:r>
        <w:rPr/>
      </w:r>
    </w:p>
    <w:p>
      <w:pPr>
        <w:pStyle w:val="Normal"/>
        <w:jc w:val="both"/>
        <w:rPr/>
      </w:pPr>
      <w:r>
        <w:rPr/>
      </w:r>
    </w:p>
    <w:p>
      <w:pPr>
        <w:pStyle w:val="Heading1"/>
        <w:rPr/>
      </w:pPr>
      <w:r>
        <w:rPr/>
        <w:t>KOVÁCS RAYMUND</w:t>
      </w:r>
    </w:p>
    <w:p>
      <w:pPr>
        <w:pStyle w:val="Normal"/>
        <w:jc w:val="both"/>
        <w:rPr/>
      </w:pPr>
      <w:r>
        <w:rPr/>
        <w:t>Én a magam részéről nem támogatom ezt a javaslatot. Minden tiszteletem mellett nem gondolom, hogy Emi néni kedvéért itt az egész kitüntetési SZMSZ-t meg kellene változtatnunk, azt a hagyományt, ami több éve van a kerületben fel kellene rúgnunk azért, hogy valakinek most menetközben tudjunk egy kitüntetést adni. Úgy hiszem, hogy nem véletlenül szól így a rendelet, megvan ennek a maga rendje és méltósága, nyilván több jelölt is lesz márciusban, akkor lehet a legméltóbbat erre kiválasztani. Nem hiszem, hogy itt ad hoc jelleggel menetközben osztogatnunk kellene a kitüntetéseket, hacsak valami nagyon nem indokolja. Én nem tartom ezt indokoltnak, nem hiszem , hogy más kitüntetéssel is ez lenne a rend, akár országos, vagy fővárosi, hogy kiosztogatunk év közben kitüntetéseket. Ennek pont az a lényege, hogy március 15-én a nemzeti ünnephez kapcsolódóan az arra méltó személyek ki vannak tüntetve. Úgy gondolom, hogy semmi indokunk arra, hogy ezen változtassunk.</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Van ám itt egy-két probléma. Polgármester úr egy szavazás volt a két sürgősségi indítványra. Melyiket fogadta el a Testület? Stohlmayerné zárt ülésen tárgyalandó ügyét, vagy pedig a rendelet módosítást? A rendelet módosítást. A másikra nem szavaztunk. Na ez az első problémám. </w:t>
      </w:r>
    </w:p>
    <w:p>
      <w:pPr>
        <w:pStyle w:val="Normal"/>
        <w:jc w:val="both"/>
        <w:rPr/>
      </w:pPr>
      <w:r>
        <w:rPr/>
        <w:t>A másik problémám pedig az, hogy a legjobb tudomásom szerint ünnepélyes alkalommal ezt a Képviselő-testület ünnepi ülésén szokták átadni. Most akkor milyen formában tartunk szeptember 29-én egy ünnepi ülést valahol? Szóval ezeket át kellett volna gondolni. Egyébként nekem semmi kifogásom nincs Stohlmayerné kitüntetését illetően, én azt megszavazom, de valószínű, hogy a rendelet módosítását. Március 15-én meg fogja kapni az ünnepi ülésünkön a kitüntetést. Nekem nincs kifogásom ellene.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én már nem nagyon értem ezt az egészet, hogy miért van az, hogy sürgősségi indítványként kerülnek elő rendelet módosítások, hogy úgy mondjam a szolgálati utat kikerülve. Ez látszik is egyébként rajta, ugyanis éppen ezért a rendelet módosítással azt a célt el sem lehet jogszerűen érni természetesen, bármennyire is azt mondta Kovács gyula, hogy ők úgymond áttanulmányozták. Áttanulmányozták, csak rosszul, nem nagy sikerrel, mert ezt írja ez a módosító javaslat a 3. §-ban, hogy „a rendelet szeptember 20-án lép hatályba, de rendelkezéseit a hatályba lépéskor kitüntetésre javasolt személyek esetében is alkalmazni kell.” Hát ez holnap lesz, ergo ma nem lép hatályba, ergo ma ez alapján a módosítás alapján sem lehet senkit előre kitüntetni, következésképpen nem sikerült kérem, bármennyire is áttanulmányozták, jogilag ez nem sikerült. Azt azért tán mégsem lehet csinálni, hogy úgy léptetjük hatályba, hogy kihirdetés nélkül, mert mind SZMSZ-ellenes, mind Ötv-t sért. Azt pedig végképp nem értem, hogyha ezt egyszer a Környezetvédelmi Bizottság – szerintem tudta, hogy ez a verseny mikor fog lezárulni –, szerintem szeptember 12. előtt is tudta, hogy akkor miért nem tartotta be a szolgálati utat, miért nem csinálta meg az egészet egy héttel előbb és hozta volna be a Jogi Bizottság ülésére, ahol ezt azonnal nyilvánvalóan észleljük tekintettel arra, hogy én most is mihelyt megkaptam, azonmód észrevettem, hogy ez a módosítás a kívánt joghatás kiváltására alkalmatlan, legalábbis úgy, hogy szabályosan csináljuk. Mert ugyebár ez holnap lép hatályba, ez alapján ma Stohlmayernéről és senki másról sem szavazhatunk. Ez a dolog jogi része.</w:t>
      </w:r>
    </w:p>
    <w:p>
      <w:pPr>
        <w:pStyle w:val="Normal"/>
        <w:jc w:val="both"/>
        <w:rPr/>
      </w:pPr>
      <w:r>
        <w:rPr/>
        <w:t>Kicsit elméletibb jogi része az, hogy ismét nyomatékosan felhívnám a figyelmet arra, hogy kérem szépen sürgősségi indítvánnyal rendeletet, ha lehet ne barkácsoljunk, ha nem okvetlenül muszáj, főleg ne rosszat és aztán meg ha netántán rosszra sikerül, akkor ne kezdjük el a testületi ülésen átírogatni.</w:t>
      </w:r>
    </w:p>
    <w:p>
      <w:pPr>
        <w:pStyle w:val="Normal"/>
        <w:jc w:val="both"/>
        <w:rPr/>
      </w:pPr>
      <w:r>
        <w:rPr/>
        <w:t>A dolognak a másik része – és nem akarok a zárt üléses személyi kérdésbe belemenni, ezt is elvi szinten mondom –, hogy ez egy inkorrekt eljárás akárkire is legyen, mert egy kerületi környezetvédelmi verseny – már elnézést kérek – nem olyan horderejű esemény, ami alapján egy olyan jellegű kitüntetést ki lehetne, vagy ki kellene osztani, amelyet évente egyszer ünnepélyes keretek között. Mert ezzel az erővel kérem szépen a következő kanyarban egy fizika verseny fog végződni mit tudom én február 27-én, aztán matematika, aztán meg ismerd meg és szeresd hazádat, meg akármi és osztjuk majd minden ülésen a kitüntetéseket. Különösen az egy kicsit visszatetsző ebben az ügyben, hogy így kvázi balról vagy jobbról előz az ilyetén módon előterjesztett jelölt és nem verseng a többiekkel a kiosztható kitüntetések számáért, hanem kvázi külön úton járva ő előbb célba ér. Arról már nem is beszélve, hogy nagyobb nyilvánossággal és felhajtással – lásd TV –, mint a díszpolgár, ami azért mégiscsak tán egy kicsit előbbre való volna. Tehát magyarán szólva ez bizonyos értelemben leértékeli magát a kitüntetést, mert tulajdonképpen kitüntetési szinthez képest jelentéktelen eseményhez társítja, ehhez a környezetvédelmi versenyhez, ami nem egy dolog. Más értelemben pedig túlságosan is felértékeli a körülötte csapott publicitással, mert mindazok, akik versengő módon kapják ezt meg március 15-én, azok nem juthatnak ehhez hozzá, a díszpolgárról meg nem is beszélve, ami szerintem előbbre való. Következésképpen a rendelet módosítást azért nem támogatom, mert elvi okból nem támogatok sürgősségi indítvánnyal rendeletet, továbbá alkalmatlan a kívánt joghatás elérésére egyébként is, tehát megszavazása esetén sem lehet azt megcsinálni vele, amit óhajtanak.</w:t>
      </w:r>
    </w:p>
    <w:p>
      <w:pPr>
        <w:pStyle w:val="Normal"/>
        <w:jc w:val="both"/>
        <w:rPr/>
      </w:pPr>
      <w:r>
        <w:rPr/>
        <w:t>A másikkal meg az a gondom, hogy kérem szépen itt is azt a bizonyos szolgálati utat, amit a Testület már lefektetett, azt be kellene tartani. Tehát  március 15. előtt díszpolgározunk, kerületért kitüntetésezünk, akkor persze kellő időben és semmi esetre sem környezetvédelmi verseny végén, vagy éppenséggel, ha hulladékelszállítással foglalkozna az illető, akkor lehetne a lomtalanításhoz kötni, az is most lesz szeptember végén, kémia verseny, fizika verseny stb.</w:t>
      </w:r>
    </w:p>
    <w:p>
      <w:pPr>
        <w:pStyle w:val="Normal"/>
        <w:jc w:val="both"/>
        <w:rPr/>
      </w:pPr>
      <w:r>
        <w:rPr/>
      </w:r>
    </w:p>
    <w:p>
      <w:pPr>
        <w:pStyle w:val="Normal"/>
        <w:jc w:val="both"/>
        <w:rPr/>
      </w:pPr>
      <w:r>
        <w:rPr/>
      </w:r>
    </w:p>
    <w:p>
      <w:pPr>
        <w:pStyle w:val="Heading1"/>
        <w:rPr/>
      </w:pPr>
      <w:r>
        <w:rPr/>
        <w:t>KOVÁCS GYULA</w:t>
      </w:r>
    </w:p>
    <w:p>
      <w:pPr>
        <w:pStyle w:val="Normal"/>
        <w:jc w:val="both"/>
        <w:rPr/>
      </w:pPr>
      <w:r>
        <w:rPr/>
        <w:t>Szóval azért hellyel-közzel hogyha valakinek megalapozott jogi véleménye van, hogy a joghatást nem éri el a módosítás, akkor tiszteletben tartom a jogi végzettségedet, de azért légy szíves egy méltóságának megfelelő témában kezeld a hölgy munkáját! Hát a végén arról volt szó. Szeretném, ha a következőről tudnál Tamás, bocsánat a többi képviselőtársamtól. Egy évvel ezelőtt az egész anyagot szolgálati útjára egyszer elindítottuk, hogy október 23-ra a hölgy a többiek között megkaphassa ezt a kitüntetést. Elveszett az anyag. Ez év tavaszán a Tájékoztatási és Civil Kapcsolatok Bizottságának a teljes anyag leadásra került, csak utána jött ez a hatásköri vita, hogy most a szakbizottságoknak kell előterjeszteni, vagy a Tájékoztatási és Civil Kapcsolatok Bizottságának, vagy az Oktatási Bizottságnak, újra elfeküdt az egész anyag. Ezért most a Környezetvédelmi Bizottság,  mivel sokkal fontosabbnak tartja a környezetvédelmet, mint a Dr. Büki Tamás képviselőtársunk – azért egy lomtalanításhoz hadd ne hasonlítsuk ezt az egész tevékenységet –, ezért a bizottság úgy gondolja, hogy a rendeletünk értelmében, mint szakbizottság terjeszti a tisztelt Képviselő-testület elé ennek a kitüntetésnek a kérdését. Az, hogy az előterjesztés ilyen formában van, akkor annyit még tájékoztatásul hadd mondja el, hogy én az első változatot nem így írtam alá, hanem kizárólag úgy szólt, hogy a Képviselő-testületet kértük, hogy a rendelet egy pontjától ebben a konkrét esetben térjen el. Innen viszont javaslom a tisztelt Jegyzőnőnek, hogy a saját tevékenységét, meg a kollegái tevékenységét vizsgálja felül, ugyanis az ő általuk megfogalmazott változat került általam aláírásra, hogy márpedig ez így törvényes.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 xml:space="preserve">Örülök, hogy a Képviselő úr megkeresett a problémájával, áthidaló megoldást tudok mondani erre a dologra, hogy feloldjuk az ellentétet. A rendelet a joghatás kiváltására akkor alkalmas, ha az marad benne, hogy a rendelet 2000. szeptember 20-án lép hatályba. Tehát attól a Képviselő-testületnek – ha akart rendeletet módosítani – lehetősége van ennek a két paragrafusos rendeletnek a megalkotására. </w:t>
      </w:r>
    </w:p>
    <w:p>
      <w:pPr>
        <w:pStyle w:val="Normal"/>
        <w:jc w:val="both"/>
        <w:rPr/>
      </w:pPr>
      <w:r>
        <w:rPr/>
        <w:t>Büki képviselő úrnak abban igaza van, hogyha ma fogadunk el egy rendeletet és legkésőbb csak holnap tudjuk kihirdetni és csak holnap tudjuk előterjeszteni azt, hogy bárki javaslatba kerüljön. Tehát elméletileg ez a javaslattétel nem kizárt a következő ülésen, ha a Képviselő-testület most a rendeletet elfogadja.</w:t>
      </w:r>
    </w:p>
    <w:p>
      <w:pPr>
        <w:pStyle w:val="Normal"/>
        <w:jc w:val="both"/>
        <w:rPr/>
      </w:pPr>
      <w:r>
        <w:rPr/>
      </w:r>
    </w:p>
    <w:p>
      <w:pPr>
        <w:pStyle w:val="Normal"/>
        <w:jc w:val="both"/>
        <w:rPr/>
      </w:pPr>
      <w:r>
        <w:rPr/>
      </w:r>
    </w:p>
    <w:p>
      <w:pPr>
        <w:pStyle w:val="Heading1"/>
        <w:rPr/>
      </w:pPr>
      <w:r>
        <w:rPr/>
        <w:t>SZABÓ TAMÁS</w:t>
      </w:r>
    </w:p>
    <w:p>
      <w:pPr>
        <w:pStyle w:val="Normal"/>
        <w:jc w:val="both"/>
        <w:rPr/>
      </w:pPr>
      <w:r>
        <w:rPr/>
        <w:t>Csak pontosítani szeretném Kovács képviselőtársamat. A legelső előterjesztésnél sem veszett el Stohlmayerné anyaga, amikor díszpolgárnak lett előterjesztve. Akkor a megfelelő támogatottságot nem kapta meg, de a Tájékoztatási Bizottság tárgyalta és az anyag megvol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Már elnézést kérek Gyula, de kifejezetten kihangsúlyoztam, hogy most nem az illető hölgyről és a munkásságáról van szó, amikor egy példát hoztam, hanem egy jelenségről, amely jelenség abban merül ki, hogy valaki a szokásos csatornákat kikerülve versenytársak nélkül és meglehetősen nagy publicitást élvezve, aránylag jelentéktelen eseményhez kötve kap ilyen címet. Ez a jelenség. Nem a kitüntetésre javasolt, hanem mindenki más esetében is azt mondanám, hogy ezzel a jelenséggel nem értek egyet. Az pedig már elnézést kérek ne az én terhemre ródd, vagy az én számlámra olvasd, hogy az az anyag milyen sorsra jutott, vagy mi módon kezelték. Elnézést kérek tudomásom szerint az MSZP-nek is van  képviselete a Tájékoztatási Bizottságban, ezt azt hiszem ily módon kellene, nekünk nincs, mert nem választottak meg annak idején, illetve kültagunk van, következésképpen ezt oly módon kellene elintézni, hogy az a bizottság hogyan és miképpen működik vagy ott hova kerülnek az anyagaitok, ez nem ide tartozik és főképpen nem rám. Az biztos, hogy a Jegyzőnő terhére nemigen róható az, hogy képtelen megoldani azt a feladatot, hogy egyidejűleg alkosson egy törvényesen is azonnal hatályba lépő rendelet módosítást, amit kvázi még ugyanazon az ülésen tehát még az effektív hatályba lépés előtt alkalmazni is kell. Ez egész egyszerűen lehetetlen feladat, mert a kocsit nem lehet a ló elé kötni és ezt adott esetben lehet, hogy meg tudta volna mondani, lehet, hogy ezzel nem is foglalkozott, lehet nem tudta pontosan mi a szándék, de ez a feladat egész egyszerűen megoldhatatlan. Nem a hivatali jogászok számláját terheli az, hogy nem tud oly módon rendeleti javaslatot tenni. Egyébként az, amit Te kértél, hogy kvázi adjon a Testület kivételt, erre lehetőség lett volna abban az esetben, hogyha az alaprendelet úgy szól – amire van is több rendeletünkben megoldás –, hogy ilyen-olyan esetben általában minősített többséggel kivételt lehet adni, de akkor az alaprendeletnek kell olyannak lenni. Természetesen az alaprendeletnek egy ilyen irányú módosítása is a hatályba léptetési gond miatt ugyanolyan elkésett lett volna, mint ez a módosítás, ami kvázi megoldhatatlanná teszi a kérdést. A következő testületi ülésen ugyan lehet így dönteni, vagy szavazni, csak én az elvvel nem értek egyet és nem arról van szó, hogy XY-t én a szemétszállítókhoz szeretném hasonlítani, hanem arról, hogy azért az is egy évben egyszer van, meg környezetvédelmi verseny is egy évben egyszer van, meg adott esetben fizika verseny is és az eredmények nem olyan borzalmasan jelentősek. Március 15-e mégiscsak egy nemzeti ünnep, csakúgy mint az október 23., vagy akár az augusztus 20. és ezeknek, mint olyanoknak megvan a maga ünnepélyes háttere, amíg azért a környezetvédelmi verseny végének tudomásom szerint nincs.</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szépen. Én a megszólíttatás címszó miatt, hogy ott ülök a Tájékoztatási Bizottságban. Ezek a javaslatok, ami Stohlmayer Ákosnét illetik, nem MSZP-s javaslatok voltak. Egyszer javasolta a Szerb Antal Gimnázium, egyszer javasolta a Környezetvédelmi Bizottság és annak idején ezeket a javaslatokat a Tájékoztatási Bizottság ülésén a megfelelő módon  végigtárgyaltuk, annak alapján alakultak ki azok a javaslatok, amik a Képviselő-testület elé kerültek. Ilyen szempontból nincs értelme úgy vagdalkozni, hogy van MSZP-s a bizottságban. Ez nem így működik egyébként, legalábbis az én megközelítésemben nem így működik, s azt hiszem elég korrekt módon végigjátszottuk ezt a dolgot. Egy tény egyébként, hogy amióta én itt ülök és a Tájékoztatási Bizottságban ülök, Stohlmayerné neve különböző szervezetek részéről, még Pratzner Győző R+Á Egyesülete részéről is megfelelő támogatottságot élvező javaslatként mindig megjelent. Biztos, hogy valami oka van ennek, hogy Stohlmayerné neve mindig megjelenik. Lévén, hogy soha nem tudott többséget kapni a Környezetvédelmi Bizottság azért választotta ezt az utat, az idő is szorította, mert első testületi ülés és 29-én van az a verseny. Úgyhogy én a javaslatban lévő szerencsétlenségek ellenére nem tartom ezt egy olyan lépésnek, ami kizárná azt, hogy ezt pozitívan bíráljuk el.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Félreértések vannak itt. Kovács úr említette azt, hogy tulajdonképpen ez a javaslat már megtörtént adott esetben már többször is. Valójába valami módon ezek a javaslatok elkallódtak, ilyen megfogalmazás volt. Most erre volt Büki úrnak az a válasza, hogy ez a bizottság, amelyik ezt tárgyalta, vannak tagjai az MSZP-ből. Nem a javaslat volt MSZP-s. Nyilván tudják és most el is mondta Abonyi úr, hogy nem elkallódtak, hanem valamiféle másféle döntés született. Itt azért nem úgy néz ki a helyzet, hogy egyszerűen különböző képviselői vagy bizottsági hanyagságokból nem került sor erre a megválasztásra valamilyen kitüntetésre, hanem arról van szó, hogy nem kapta meg valaki a többséget. Én ismerem a részleteket, mert nem vagyok tagja a bizottságnak. Úgyhogy ez nem érv. Az érv lehet, hogy most támogatják és én a  magam részéről nem vagyok ellene, csak a módosítást ne, március 15-én fogja megkapni ünnepélyes ülés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Tisztelt Képviselő-testület! A Jegyzőnőnek volt egy javaslata. Kérdezem az előterjesztőt, hogy önmaga visszavonja-e, a 3. §-ban …..</w:t>
      </w:r>
    </w:p>
    <w:p>
      <w:pPr>
        <w:pStyle w:val="Normal"/>
        <w:jc w:val="both"/>
        <w:rPr/>
      </w:pPr>
      <w:r>
        <w:rPr/>
      </w:r>
    </w:p>
    <w:p>
      <w:pPr>
        <w:pStyle w:val="Normal"/>
        <w:jc w:val="both"/>
        <w:rPr/>
      </w:pPr>
      <w:r>
        <w:rPr/>
      </w:r>
    </w:p>
    <w:p>
      <w:pPr>
        <w:pStyle w:val="Heading1"/>
        <w:rPr/>
      </w:pPr>
      <w:r>
        <w:rPr/>
        <w:t>Dr.MOLNÁR ÉVA</w:t>
      </w:r>
    </w:p>
    <w:p>
      <w:pPr>
        <w:pStyle w:val="Normal"/>
        <w:jc w:val="both"/>
        <w:rPr/>
      </w:pPr>
      <w:r>
        <w:rPr/>
        <w:t>Nem tudja, mert bizottság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az egészről kell szavazni, ez így nem megy. Az volt, hogy a 3. §-ban „a rendelet 2000. szeptember 20-án lép hatályba, de rendelkezéseit a hatályba léptetés kitüntetésre javasolt személyek esetében is alkalmazni kell.” Tehát akkor ez a szöveg marad, hiszen bizottsági előterjesztés volt. Csak a rendeletről beszélgetünk.</w:t>
      </w:r>
    </w:p>
    <w:p>
      <w:pPr>
        <w:pStyle w:val="Normal"/>
        <w:jc w:val="both"/>
        <w:rPr/>
      </w:pPr>
      <w:r>
        <w:rPr/>
        <w:t>Tisztelt Képviselő-testület! A vita lezajlott, döntéshozatal következik. A döntés rendelet módosítás és ez minősített szótöbbséget igényel. „Budapest Főváros XVI. Kerületi Önkormányzat Képviselő-testülete megalkotja a kitüntetések adásáról szóló 43/1996. (XII.16.) Ök rendelet kiegészített 20/1996. (VI.17.) Ök rendelettel módosított rendletét. Határidő azonnal, felelős a polgármester”.  Minősített szótöbbségű szavazás következik. Aki a rendelet módosítást támogatja, kérem az igen gombjával jelezze, kérem szavazzunk! Kimondom a határozatot, a Testület 14 igen, 4 nem, 7 tartózkodással a rendeletet nem módosította.</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Heading5"/>
        <w:ind w:left="2835" w:hanging="0"/>
        <w:jc w:val="both"/>
        <w:rPr/>
      </w:pPr>
      <w:r>
        <w:rPr>
          <w:rFonts w:cs="Arial" w:ascii="Arial" w:hAnsi="Arial"/>
          <w:sz w:val="24"/>
        </w:rPr>
        <w:t xml:space="preserve">Budapest Főváros XVI. Kerületi Önkormányzat Képviselő-testület szavazási eredménye (14 igen, 4 nem, 7 tartózkodás) alapján a kitüntetések alapításáról szóló 43/1996. (XII. 16.) Ök. rendelettel kiegészített 20/1996. (VI. 17.) Ök. rendelet módosítására vonatkozó javaslat elfogadását </w:t>
      </w:r>
      <w:r>
        <w:rPr>
          <w:rFonts w:cs="Arial" w:ascii="Arial" w:hAnsi="Arial"/>
          <w:b/>
          <w:sz w:val="24"/>
        </w:rPr>
        <w:t>e l v e t e t t e.</w:t>
      </w:r>
    </w:p>
    <w:p>
      <w:pPr>
        <w:pStyle w:val="Normal"/>
        <w:jc w:val="both"/>
        <w:rPr>
          <w:rFonts w:ascii="Arial" w:hAnsi="Arial" w:cs="Arial"/>
          <w:b/>
          <w:b/>
          <w:sz w:val="24"/>
        </w:rPr>
      </w:pPr>
      <w:r>
        <w:rPr>
          <w:rFonts w:cs="Arial"/>
          <w:b/>
          <w:sz w:val="24"/>
        </w:rPr>
      </w:r>
    </w:p>
    <w:p>
      <w:pPr>
        <w:pStyle w:val="Normal"/>
        <w:jc w:val="both"/>
        <w:rPr/>
      </w:pPr>
      <w:r>
        <w:rPr/>
      </w:r>
    </w:p>
    <w:p>
      <w:pPr>
        <w:pStyle w:val="Heading1"/>
        <w:rPr/>
      </w:pPr>
      <w:r>
        <w:rPr/>
        <w:t>Dr.SZABÓ LAJOS MÁTYÁS</w:t>
      </w:r>
    </w:p>
    <w:p>
      <w:pPr>
        <w:pStyle w:val="Normal"/>
        <w:jc w:val="both"/>
        <w:rPr/>
      </w:pPr>
      <w:r>
        <w:rPr/>
        <w:t>Ezzel a másik ügy okafogyottá vált. Valóban nem szavaztunk a napirendre tűzéséről, csak a rendelet alkotásáról. Akkor ezt most megint elő kell terjeszteni, mert a bevezetésben sajnos nem volt a figyelem felhívva, hogy itt gyakorlatilag két döntésről van szó, vissza lehet hallgatni. Ha nincs a rendelet módosítva, akkor nem lehet 29-én átadni. Nem is tárgyaljuk.</w:t>
      </w:r>
    </w:p>
    <w:p>
      <w:pPr>
        <w:pStyle w:val="Normal"/>
        <w:jc w:val="both"/>
        <w:rPr/>
      </w:pPr>
      <w:r>
        <w:rPr/>
      </w:r>
    </w:p>
    <w:p>
      <w:pPr>
        <w:pStyle w:val="Normal"/>
        <w:jc w:val="both"/>
        <w:rPr/>
      </w:pPr>
      <w:r>
        <w:rPr/>
      </w:r>
    </w:p>
    <w:p>
      <w:pPr>
        <w:pStyle w:val="Normal"/>
        <w:jc w:val="both"/>
        <w:rPr>
          <w:u w:val="single"/>
        </w:rPr>
      </w:pPr>
      <w:r>
        <w:rPr>
          <w:u w:val="single"/>
        </w:rPr>
      </w:r>
    </w:p>
    <w:p>
      <w:pPr>
        <w:pStyle w:val="Normal"/>
        <w:tabs>
          <w:tab w:val="clear" w:pos="708"/>
          <w:tab w:val="left" w:pos="1701" w:leader="none"/>
        </w:tabs>
        <w:ind w:left="2835" w:hanging="2835"/>
        <w:jc w:val="both"/>
        <w:rPr/>
      </w:pPr>
      <w:r>
        <w:rPr>
          <w:u w:val="single"/>
        </w:rPr>
        <w:t>NAPIREND</w:t>
      </w:r>
      <w:r>
        <w:rPr/>
        <w:t xml:space="preserve">: </w:t>
        <w:tab/>
        <w:t>8.</w:t>
        <w:tab/>
        <w:t>Az út beruházások pótlólagos fedezete</w:t>
      </w:r>
    </w:p>
    <w:p>
      <w:pPr>
        <w:pStyle w:val="Normal"/>
        <w:tabs>
          <w:tab w:val="clear" w:pos="708"/>
          <w:tab w:val="left" w:pos="1701" w:leader="none"/>
        </w:tabs>
        <w:ind w:left="2835" w:hanging="2835"/>
        <w:jc w:val="both"/>
        <w:rPr/>
      </w:pPr>
      <w:r>
        <w:rPr/>
      </w:r>
    </w:p>
    <w:p>
      <w:pPr>
        <w:pStyle w:val="Normal"/>
        <w:tabs>
          <w:tab w:val="clear" w:pos="708"/>
          <w:tab w:val="left" w:pos="1701" w:leader="none"/>
          <w:tab w:val="left" w:pos="9213" w:leader="none"/>
        </w:tabs>
        <w:ind w:left="3969" w:hanging="1134"/>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Nagyon röviden, de azt remélem, hogy érthetően leírtuk azt a körülményt, ami miatt ezt a kérdést sürgősséggel javasoljuk napirendre venni, illetve az itt megfogalmazott határozati javaslatokban szavazást kérni. A tegnapi és mai beszélgetések kapcsán ugyanakkor felmerült itt az anyag mellékleteként bemutatott összefoglaló táblázattal némi értelmezési zavar és engedjék meg, hogy erre egy nagyon kis rövid magyarázattal kitérjek. Ezek az adatok, amik az ajánlati árra vonatkoznak előzetes munka eredménye, amit még Attila úrék az előkészítő munkacsoportban elvégeztek, itt még nem jelöljük meg természetesen azokat az ajánlattevőket, akiknek az ajánlatáról szó van, illetve ez még nem is végeredmény formálisan, ez csak az előkészítő munkacsoport javaslata. Maga a munkacsoport a döntését még nem hozta meg, illetve holnap hozza meg, ezért érvényes az a megállapítás, hogy még nem hozta meg. Ha viszont az ajánlati árak és a költségvetési kereteket egymás mellé tesszük, akkor szembetűnhet az, hogy a megtakarítás, illetve a túllépés összege nem ennek a két szálnak az összesenje vagy különbözete. Nyilvánvaló, hiszen a költségvetési keret egy 50 %-os fővárosi támogatással került anno meghatározásra, ugyanakkor viszont a Főváros az elfogadott és nyertes ajánlati ár 50 %-át fogja számunkra megtéríteni. Tehát abban az esetben, amikor mondjuk a Mária utcai 9.600 eFt-os költségvetési kerettel szemben a nyertes 8.065 eFt-ért fogja majd elvinni ezt a feladatot, akkor az Önkormányzatunk a Fővárostól csak 8.065 eFt felét fogja megkapni, így tehát ezen a soron a megtakarítás nem az 1.500 akárhány ezer forint, hanem annak csak a fele. nem szeretném ezt különösebben részletezni, a lényeg az, hogy ezek között a számok közötti eltérés ebből a gyakorlatból adódik. Kilenc utca volt, amivel pályáztunk és amiben fővárosi támogatásra pályáztunk, ebből az összefoglalóból kitűnik a tíz utca, azaz az András utca, amit saját önkormányzati költségekkel kívántunk megvalósítani. Meg kell mondjam utóbb kiderült, hogy az a 12 mFt-os költségvetési keret, amit a testület jóváhagyott ennek az utcának a beruházásához, önmagában egy meglehetősen alábecsült összeg volt. Itt volt bizony egy tervezési, illetve költségszámítási probléma is, de a valóságban ennek az összegnek majdnem a kétszerese, amiért ez a feladat megvalósítható lenne. Így adódik a két  határozati javaslat, miszerint az egyikben mind a tíz utcához hiányzó összeget a költségvetés működési tartaléka terhére javasolja biztosítani, vagy a takarékosabb megoldás, ami sajnálatosan az András utca elhagyását jelentené, egy 6.395 Ft-os szinten volna megvalósítható. Én azt gondolom éppen azoknak a nap során több ízben is felmerült és okkal megfogalmazott türelmetlenségeknek okán is, hogy ebben a témában visszalépni, vagy ebben a témában a fővárosi támogatást elveszíteni egy alapvető hiba lenne. Ezért tényleg önmagunkat is megerőszakolva annak az elvünknek a tiszteletben tartása mellett is, miszerint költségvetési rendeletet határozatokkal, meg egyebekkel nem módosítgatunk, de valahogy mégis azt kell kérjem, hogy a Testület ezt a döntést pozitív értelemben hozza meg. Köszönöm.</w:t>
      </w:r>
    </w:p>
    <w:p>
      <w:pPr>
        <w:pStyle w:val="Normal"/>
        <w:jc w:val="both"/>
        <w:rPr/>
      </w:pPr>
      <w:r>
        <w:rPr/>
      </w:r>
    </w:p>
    <w:p>
      <w:pPr>
        <w:pStyle w:val="Normal"/>
        <w:jc w:val="both"/>
        <w:rPr/>
      </w:pPr>
      <w:r>
        <w:rPr/>
      </w:r>
    </w:p>
    <w:p>
      <w:pPr>
        <w:pStyle w:val="Heading1"/>
        <w:rPr/>
      </w:pPr>
      <w:r>
        <w:rPr/>
        <w:t>TREER ANDRÁS</w:t>
      </w:r>
    </w:p>
    <w:p>
      <w:pPr>
        <w:pStyle w:val="TextBody"/>
        <w:rPr/>
      </w:pPr>
      <w:r>
        <w:rPr/>
        <w:t>Tisztelt Képviselő urak! A tegnapi nap folyamán kértem a pénzügyi vezető asszonyt, hogy egy ilyen kis táblázatot csináljon nekünk arról, hogy milyen maradványpénz áll a rendelkezésünkre kizárólag a csatornafejlesztés túltervezéséből. Na most, ha ezt elő tetszenek venni – kiosztogatta itt az ülés előtt valaki, mindenkinél meg kell legyen –, akkor azt láthatjuk, hogy a csatorna annyira túl volt tervezve az összegében, hogyha mi a decentralizált támogatást, tehát a Fővárossal közösen állami céltámogatás nélkül építjük azt a tizenkét csatornát, továbbá a Polgármester úr képviselő-testületi határozattal megfelelően a három utcára, amire itt döntés született az utolsó ülések valamelyikén, az 52 mFt-ot beteszi a költségvetésbe, akkor is még marad 101 mFt, amiből ezt a bizonyos 17.479.502,- Ft-ot tudjuk fedezni. Tehát semmi gyakorlati akadálya nincs annak – mert a költségvetésben nincs ennyi tartalék –, mert itt van a táblázat, ami megmagyarázza, hogy ezt nyugodtan meg lehet szavazni, nem okoz gondot.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A következő gondolataim merültek fel, amikor néztem ezt az egész anyagot, bár kétségtelenül ez a kimutatás, amit most kaptunk meg mutatja, hogy mennyi összeg van arra a bizonyos három utcára is, amire tavasszal szavaztunk és az a három utca az önerős útépítés sorrendjében lényegileg „n” utcát megelőz, tehát gyakorlatilag ennek valahol jelentkeznie kellene. Most engem az zavar igazából, hogy itt most van felsorolva tíz utca, amelyikre kellene 17,5 mFt. Tételezzük fel, hogy megszavazzuk, de ugyanakkor az a három utca, amelyiknek már sorra kellett volna kerülni jelentkezés szerint és több képviselő ezt mondta tavasszal, hogy bizony a sorrendet nem vagyunk hajlandók megváltoztatni stb. Hát ne változtassuk meg, hanem kerüljön bele! Na most addig, ameddig ezek az utcák nem kapják meg azt az 52 mFt-os támogatást – ez nincs benne, ez csak előirányzat. Rendben van a pénz megvan rá, de megszavaztuk? Jó. Akkor viszont tessék belevenni ezt a dolgot. Gyakorlatilag nem tudom ehhez a tíz utcához képest miért nem szerepel akkor ez a három utca? Ez a baj, mert akkor nem lesz három utca ebben az évben sem.</w:t>
      </w:r>
    </w:p>
    <w:p>
      <w:pPr>
        <w:pStyle w:val="Normal"/>
        <w:jc w:val="both"/>
        <w:rPr/>
      </w:pPr>
      <w:r>
        <w:rPr/>
        <w:t>Még egy dolog van. Alapjában véve, amikor néztem ezt a csatorna- és útpályáztatást, amit a Főváros adott ki, ott kifejezetten ezt a szót használták, amikor a pályázatokat be kellett adni, hogy „prioritás”. Tehát helyi prioritást kell meghatározni. Ezeknél az utcáknál itt csak ötletszerűen van felsorolva, mert ebben a pillanatban még nem szavaztunk semmire, de ki tudja melyiket fogjuk megszavazni? Melyik variációt, a 6 mFt-ot vagy a 17-et és ennek a két variációnak a függvényében a tíz utca milyen sorrendben fog következni? Esetleg elmarad, vagy nem marad el, mindegyiket magszavazzuk, tehát ennek prioritási sorrendben kellene kerülnie és annak függvényében ezt vizsgálni, illetve szavazni. Ez bizony benne van, mert a céltámogatások ennek a függvényében kerültek mind a csatornára, mind az útnál. Bár az út már elszállt ilyen értelemben, de a csatornánál egyértelmű – arra majd ki fogok térni –, mert ezt kéri a Főváros és ennek alapján dönt, hogy mennyire fogja támogatni a kerületünket.</w:t>
      </w:r>
    </w:p>
    <w:p>
      <w:pPr>
        <w:pStyle w:val="Normal"/>
        <w:jc w:val="both"/>
        <w:rPr/>
      </w:pPr>
      <w:r>
        <w:rPr/>
      </w:r>
    </w:p>
    <w:p>
      <w:pPr>
        <w:pStyle w:val="Normal"/>
        <w:jc w:val="both"/>
        <w:rPr/>
      </w:pPr>
      <w:r>
        <w:rPr/>
      </w:r>
    </w:p>
    <w:p>
      <w:pPr>
        <w:pStyle w:val="Heading1"/>
        <w:rPr/>
      </w:pPr>
      <w:r>
        <w:rPr/>
        <w:t>ASZTALOS LAJOS</w:t>
      </w:r>
    </w:p>
    <w:p>
      <w:pPr>
        <w:pStyle w:val="Normal"/>
        <w:jc w:val="both"/>
        <w:rPr/>
      </w:pPr>
      <w:r>
        <w:rPr/>
        <w:t>Én azt gondolom nem vagyunk abban a helyzetben, amiről Kaszás úr beszél, hogy a mellényt most újragombolgatjuk, új sorrendeket, ezt-azt. Ezt a kilenc utcát, illetve beleértve az András utcát testületi határozattal fogadtuk el. A kilenc utca esetében pályáztunk, az András utca saját döntés. Abban dönthetünk legfeljebb, hogy az András utca elmarad vagy nem marad el. A másik esetről is lehet dönteni és hogyha elvetnénk a 6 mFt-os összeg pótlólagos beemelését, akkor már aztán tényleg borulna a dolog, mert akkor elkezdhetnénk, hogy melyik az az utca, amit ebből, de akkor borul az egész közbeszerzési eljárás is. Tehát nincs az a mozgástér és az a mellény újragombolási lehetőség, amiről beszéltél. Itt egy lefolytatott közbeszerzési eljárásnál az eredményhirdetésnek, illetve az érvényességnek a gátja az, hogy a beérkezett ajánlatok az itt leírt összegekkel meghaladták a költségvetésben meghatározott keretet. Itt semmi másról nincs szó, itt nem sorrendről és nem prioritásról beszélünk. Én azt kérném, hogy a Testület arról vitatkozzon és arról beszéljen, ami a mi kérdésfeltevésünkben szerepe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Nekem módosító javaslatom lenne mindkét határozati javaslathoz. A magunk részéről az „A” javaslatot támogatnánk. Treer urat azzal kiegészíteném, hogy a 101 millió úgy marad, hogy ebből már levonásra került ez az ominózus 17 millió. Tehát, ha itt a nagyobbik alternatívát szavazzuk meg, akkor marad 101 millió. Én azt javasolnám, hogy 100 millió maradjon csak, 1 mFt rátartást mindkét határozati javaslatba javasolnék. Előfordulhat az, hogy a nyertes pályázó valami miatt visszalép és akkor a másodikkal kell, ne kelljen még egyszer Testület elé visszahozni ezt a kérdést.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Kifejezetten örülök a javaslatnak és természetesen be is fogado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Csak annyit szeretnék mondani, hogy a határozati javaslatokban a működési céltartalék szerepel, tehát amennyiben a Képviselő-testület a csatorna-beruházásoknál lévő maradványból kívánja ezt finanszírozni, akkor azt kell megjelölni fedezetként.</w:t>
      </w:r>
    </w:p>
    <w:p>
      <w:pPr>
        <w:pStyle w:val="Normal"/>
        <w:jc w:val="both"/>
        <w:rPr/>
      </w:pPr>
      <w:r>
        <w:rPr/>
      </w:r>
    </w:p>
    <w:p>
      <w:pPr>
        <w:pStyle w:val="Normal"/>
        <w:jc w:val="both"/>
        <w:rPr/>
      </w:pPr>
      <w:r>
        <w:rPr/>
      </w:r>
    </w:p>
    <w:p>
      <w:pPr>
        <w:pStyle w:val="Heading1"/>
        <w:rPr/>
      </w:pPr>
      <w:r>
        <w:rPr/>
        <w:t>ASZTALOS LAJOS</w:t>
      </w:r>
    </w:p>
    <w:p>
      <w:pPr>
        <w:pStyle w:val="Normal"/>
        <w:jc w:val="both"/>
        <w:rPr/>
      </w:pPr>
      <w:r>
        <w:rPr/>
        <w:t>Azt kell mondja annyira egyértelműen kezeltem, hogy erről nem akartam nyilatkozni, de természetesen abban az esetben a csatornázási pénzmaradvány terhére, tehát a határozatot ilyen értelemben kell módosítsuk és számomra ez is elfogadható megoldás.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Nem szigorúan tartozik az előterjesztéshez, de azért elmondom. A költségvetés módosításához én tettem javaslatot, ami majd a későbbiekben fog bekerülni a Testület elé és nevezetesen az utakra vonatkozóan, nevezetesen a három utcára. 69 mFt-ot fogunk kapni a Fővárosi Közgyűlés által megítélt forrásmegosztási korrekcióból, öt hónapon keresztül 12 mFt-os csepegtetéssel. Erre tettem én javaslatot. Na most, ha elvonunk a csatornából és majd a következőkben a csatornákról fogunk beszélni, akkor honnan fogunk elvenni?</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Én a következőt javaslom, hogy zárjuk le a vitát. Elhangzott egy olyan javaslat, amit mi is tudunk támogatni, mert mi is az „A” változat mellett tettük le a voksunkat, amikor erről beszéltünk. Tehát, ha van egy ilyen mód, lehetőség, akkor igenis építsük meg mind a tíz utcát, természetesen csináljuk meg ezt a rátartást, vegyük igénybe azt a maradványt és még egyszer javasolom, hogy zárjuk le a vitát és utána szavazzun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ég Dr. Büki Tamás és Treer András szerepel hozzászólóként. Aki a vita lezárásával egyetért – egyszerű szótöbbséges döntés –, kérem az igen gombjával jelezze, kérem szavazzunk! Kimondom a határozatot, a Testület 22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837/2000. (IX. 19.) Kt.</w:t>
        <w:tab/>
        <w:t>A Képviselő-testület a napirend feletti vita lezárásával egyetért.</w:t>
      </w:r>
    </w:p>
    <w:p>
      <w:pPr>
        <w:pStyle w:val="Normal"/>
        <w:rPr>
          <w:u w:val="none"/>
        </w:rPr>
      </w:pPr>
      <w:r>
        <w:rPr>
          <w:u w:val="none"/>
        </w:rPr>
      </w:r>
    </w:p>
    <w:p>
      <w:pPr>
        <w:pStyle w:val="Normal"/>
        <w:ind w:left="2835" w:hanging="0"/>
        <w:rPr/>
      </w:pPr>
      <w:r>
        <w:rPr>
          <w:u w:val="single"/>
        </w:rPr>
        <w:t>Határidő</w:t>
      </w:r>
      <w:r>
        <w:rPr/>
        <w:t>: azonnal</w:t>
      </w:r>
    </w:p>
    <w:p>
      <w:pPr>
        <w:pStyle w:val="Normal"/>
        <w:ind w:left="3969" w:hanging="1134"/>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Heading1"/>
        <w:rPr/>
      </w:pPr>
      <w:r>
        <w:rPr/>
        <w:t>Dr.BÜKI TAMÁS</w:t>
      </w:r>
    </w:p>
    <w:p>
      <w:pPr>
        <w:pStyle w:val="Normal"/>
        <w:jc w:val="both"/>
        <w:rPr/>
      </w:pPr>
      <w:r>
        <w:rPr/>
        <w:t>Kaszás úrnak mondanám, hogy itt tulajdonképpen arról van szó – amit Ő is, mint a munkacsoport tagja tud –, hogy csatornapályáztatásra a Béla utca kivételével – ami saját forrásból ment az a kis szakasz, meg is épült – egyszerűen nincsen módunk, mert egyetlen csatornapályázatot nem nyertünk el. Hála a Kormány stb., tény az, hogy nem nyertük el. Következésképpen az a pénz, ami a költségvetésben le volt kötve megmarad. Na mármost itt ez a kis táblázat, amit szétosztottak, itt nem arról van szó, hogy az utcából építünk csatornát, hanem pontosan fordítva. A megmaradó pénzt költsük el valamire, mert mit csináljunk vele? Kérem szépen ebben benne van ez a bizonyos 17.480 eFt András utcástól, továbbá benne van az a három utca, amit július 4-én kijelöltünk, a Szepesi, Aulich, Bercsényi utca, ha jól emlékszem. Én annyit elmondanék, hogy tőlem a nyáron valaki megkérdezte, aki az útépítésekkel foglalkozott – már közbeszerzési szinten –, hogy gondolkozik azon a munkacsoport, hogy mitévők legyenek ezzel a három utcával, pályáztassák-e a mostani etapban vagy nem tekintettel arra, hogy formálisan nincs költségvetési fedezet biztosítva rendelettel, viszont született egy minősített többségű ígérvény jellegű határozat, ami megadja ezt az összeget. Én azt javasoltam, hogy pályáztassák meg azt a három  utcát ugyanúgy, ahogy a többit. Az András utcát is utólag tették bele, mert egy héttel később érkezett meg a jogerős építési engedély. Pályáztassák meg, amennyiben jogerős építési engedélye van azon oknál fogva, mert amennyiben nem pályáztatják meg, akkor az az idő visszavonhatatlanul elvész, de ha megpályáztatják és a Képviselő-testület nem gondolná komolyan azt, amit minősített többséggel egyszer már elfogadott, akkor még mindig lehet később eredménytelenné minősíteni a pályázatot, ha nem is túl esztétikus a dolog. Ha nem pályáztatják meg, az egy bizonyos fajta időveszteséget jelent. Na most azért mondom Gábor, hogy ez az előterjesztés nem arról szól, hogy azt a három utcát megépítsék-e vagy sem, hanem arról, hogy a jelek szerint a munkacsoport úgy döntött, hogy mégsem pályáztatta meg ezt a három utcát. Elég az hozzá, hogy ezért nem lehet a három utca benne ebben a határozati javaslatban, ugyanis itt most nincs közbeszerzési ajánlat. Tehát nem tudjuk, hogy az egyébként biztosított és amikor a módosítás lesz remélhetőleg ugyanúgy minősített többséggel megszavazott összeget sajnos nem használták fel. Azzal lehetne kiegészíteni a mostani határozati javaslatot minden további nélkül, hogy a Képviselő-testület felkéri az útügyi közbeszerzési munkacsoportot, hogy ennek a három utcának a pályáztatását, mivel a forrás rendelkezésre áll és még ennek az előterjesztésnek az „A” verzió megszavazása esetén is, még ezt az 52 milliót tekintetbe véve is 100 mFt tartalék marad. Tehát még hogyha az 52 millióból valamiért kicsúsznánk, akkor is megépíthető ez a három utca egy hasonló döntéssel, tehát ott is rá lehet tenni +8-10 milliót. Tehát én azzal javasolnám inkább kiegészíteni az „A” verziót természetesen, hogy felkérjük az útügyi közbeszerzési munkacsoportot, hogy indítsa el ennek a három utcának a közbeszerzési eljárását és abban az esetben, ha sietnek vele, mert a kiírás szerintem gyorsan elkészíthető, akkor nem kizárt, hogy az év végén, vagy esetleg a jövő év elején ezekből utca lehet és tulajdonképpen annyit még hadd mondjak el, hogy a tavalyi útépítési tapasztalat – és ebben erősítsenek meg azok, akik ebben a munkacsoportban benne vannak – az ár vonatkozásában azt mutatta, hogy tulajdonképpen az az elkésett pályáztatási időpont az árak szempontjából meglehetősen kedvező konstellációt eredményezett, jobbat mint most. Megpályáztatni az ősz folyamán mindenképpen érdemes azt a három utcát, akár haladéktalanul elkezdve és remélhetőleg akkor nem jutunk ugyanide, hogy többletet kell megszavazni, mert éppenséggel nem útépítési szezonban pályáztatunk és ez bizonyos értelemben az ár szempontjából kedvező. Tehát nem kell a két dolgot összekeverni, arra a három utcára a döntés is megvan, a pénz is megvan. Annyit kellene dönteni, hogy pályáztassák most és akkor meg is fog épülni.</w:t>
      </w:r>
    </w:p>
    <w:p>
      <w:pPr>
        <w:pStyle w:val="Normal"/>
        <w:jc w:val="both"/>
        <w:rPr/>
      </w:pPr>
      <w:r>
        <w:rPr/>
      </w:r>
    </w:p>
    <w:p>
      <w:pPr>
        <w:pStyle w:val="Normal"/>
        <w:jc w:val="both"/>
        <w:rPr/>
      </w:pPr>
      <w:r>
        <w:rPr/>
      </w:r>
    </w:p>
    <w:p>
      <w:pPr>
        <w:pStyle w:val="Heading1"/>
        <w:rPr/>
      </w:pPr>
      <w:r>
        <w:rPr/>
        <w:t>ASZTALOS LAJOS</w:t>
      </w:r>
    </w:p>
    <w:p>
      <w:pPr>
        <w:pStyle w:val="Normal"/>
        <w:jc w:val="both"/>
        <w:rPr/>
      </w:pPr>
      <w:r>
        <w:rPr/>
        <w:t>Én voltam, akivel erről az 52 millióról beszéltél és én voltam az, aki azt mondta, hogy amíg a költségvetésben nincs pontos fedezet erre megjelölve, addig én nem tudom felvállalni személyemben azt, hogy elindítunk egy olyan közbeszerzési pályázatot, amit esetleg a végén még majd érvénytelennek, vagy eredménytelennek nyilvánítunk, ahogy Te mondtad. Annak viszont kifejezetten örülök, hogy most esetleg kiegészülhet a határozati javaslat azzal is, amit Büki úr elmondott. Nevezetesen, hogy a közbeszerzési munkacsoport azonnal indítsa el ennek a három utcának a közbeszerzését, mert még ebben az esztendőben minimum eljutunk a szerződéskötésig és ahogy az időjárás engedi, akkor azt követően ennek a megvalósulása legalább úgymond sínen van.</w:t>
      </w:r>
    </w:p>
    <w:p>
      <w:pPr>
        <w:pStyle w:val="Normal"/>
        <w:jc w:val="both"/>
        <w:rPr/>
      </w:pPr>
      <w:r>
        <w:rPr/>
        <w:t>A másik. Tavaly ugyanezekben, szinte naptári napra pontosan egybeeső időpontokban futott a tavalyi út-közbeszerzési pályázat. Nem jött be sajnos az a reményünk, ami az előbb elhangzott. Az elmúlt esztendőhöz képest több, mint 30 %-kal nőttek meg az útépítésekkel kapcsolatos vállalási díjak, tehát ez valószínű nem hoz a számunkra olyan eredményt hála annak, hogy jelentős állami megrendelések is születtek útügyekben és ez nyilván felhajtotta egy kicsit a vállalkozók ajánlati árait is.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iosztott anyagtól egy kicsit még többet szeretne a Képviselő-testület, hogyha döntene. Most egy technikát javaslok, mert technikailag nagyon fontos, hogy hogyan dönt a Képviselő-testület. A mostani határozattal különösebb gond nincs, hiszen megvan a fedezet jelölve. Azt a Képviselő-testület tudja, nem is kell elmondanom, hogy mindenféle költségvetési rendelet módosítása csak rendelettel történhet meg. Tehát itt igazából rendeletet kellene módosítani. A Közigazgatási Hivatal csak azért nem észrevételezi, mert gyorsan módosítani szoktuk a határozatunkat követően a rendeletünket, tehát tudják, hogy ez a technika nem egészen kiváló. De ha arra irányul a szándék, hogy az 52 mFt is elköltésre kerüljön, az az ominózus múltkori határozat, az viszont nem elkötelezettséget jelent, tehát ott csak felkérték a Polgármestert, hogy majd próbálja beépíteni a rendeletünkbe, tehát ott arra a három utcára az 52 mFt olyan határozatszinten sincs megfogalmazva, hogy a Képviselő-testület egyetért azzal, hogy ennyit biztosít és meg lehet indítani a közbeszerzési eljárást, mivel a fedezet meg van jelölve ……. Nem, bocsánatot kérek! A Képviselő-testület akkor nem a fedezetről döntött, hanem most kell a fedezetet szerintem megjelölni. Én csak kérem, hogy olyan döntést ne hozzon a Testület, ahol az 52 milliónál nem jelöli meg a fedezetet, erre egyértelmű elkötelezettség kell azzal a kitétellel, hogy megindítható a közbeszerzési eljárás, mert a költségvetési jogszabály szerint is csak úgy lehet indítani, ha költségvetési fedezet van. Nem ragozom tovább, világos szerint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ülön önálló határozatot javasol. És akkor azt mondja, hogy a közbeszerzési eljárás a pótköltségvetés elfogadásakor megindítható. Kész. Közbeszerzési eljárás lefolytatásáról van szó és október 10-én merem remélni, hogy lesz pótköltségvetés, bár nem biztos.</w:t>
      </w:r>
    </w:p>
    <w:p>
      <w:pPr>
        <w:pStyle w:val="Normal"/>
        <w:jc w:val="both"/>
        <w:rPr/>
      </w:pPr>
      <w:r>
        <w:rPr/>
      </w:r>
    </w:p>
    <w:p>
      <w:pPr>
        <w:pStyle w:val="Normal"/>
        <w:jc w:val="both"/>
        <w:rPr/>
      </w:pPr>
      <w:r>
        <w:rPr/>
      </w:r>
    </w:p>
    <w:p>
      <w:pPr>
        <w:pStyle w:val="Heading1"/>
        <w:rPr/>
      </w:pPr>
      <w:r>
        <w:rPr/>
        <w:t>Dr.MOLNÁR ÉVA</w:t>
      </w:r>
    </w:p>
    <w:p>
      <w:pPr>
        <w:pStyle w:val="Normal"/>
        <w:jc w:val="both"/>
        <w:rPr/>
      </w:pPr>
      <w:r>
        <w:rPr/>
        <w:t>Bocsánatot kérek, én úgy értettem, hogy most irányul arra a szándék, hogy legyen egy 52 milliós elkötelezettség azzal, hogy induljon meg egy közbeszerzési eljárás. Ha nincs ilyen szándék, akkor ráér ezt módosítani a rendeletben.</w:t>
      </w:r>
    </w:p>
    <w:p>
      <w:pPr>
        <w:pStyle w:val="Normal"/>
        <w:jc w:val="both"/>
        <w:rPr/>
      </w:pPr>
      <w:r>
        <w:rPr/>
      </w:r>
    </w:p>
    <w:p>
      <w:pPr>
        <w:pStyle w:val="Normal"/>
        <w:jc w:val="both"/>
        <w:rPr/>
      </w:pPr>
      <w:r>
        <w:rPr/>
      </w:r>
    </w:p>
    <w:p>
      <w:pPr>
        <w:pStyle w:val="Heading1"/>
        <w:rPr/>
      </w:pPr>
      <w:r>
        <w:rPr/>
        <w:t>Dr.BÜKI TAMÁS</w:t>
      </w:r>
    </w:p>
    <w:p>
      <w:pPr>
        <w:pStyle w:val="Normal"/>
        <w:jc w:val="both"/>
        <w:rPr/>
      </w:pPr>
      <w:r>
        <w:rPr/>
        <w:t>Kérem akkor egyértelművé kell tenni, hogy mi a javaslat. Szerintem a Testületnek egyértelmű minősített többségű szándéka volt az 52 millió biztosítása július 4-én, ez nem vitatható, mert megvan a határozat. Kérem szépen akkor forrás nem volt megjelölve. Azért nem, mert akkor még nem lehetett pontosan tudni azt, hogy a csatornapályázatok ekkora betlibe fognak torkollni, magyarul nem kapunk egy buznyákot sem, majd valami címszóval. Kérem szépen amennyiben ezt oly módon kiegészítem azzal, hogy ezt úgy kellene csinálni tekintettel arra, hogy ez a pályáztatás kedvező időpont az ár szempontjából, még akkor is, ha netán nem tud az idén megépülni, hogy egyrészt felkérjük a munkacsoportot indítsa meg most a pályáztatást, mire a költségvetési döntés meglesz, addig még mindig belül leszünk a 40 napon, még mindig vissza lehet vonni, most már nincs kockázat a pályázat elindításában, mert még az ajánlatkérési szakban vissza lehet vonni, ha mégsem szavaznánk meg, viszont nyerünk vele három hetet. Tehát a javaslat az, hogy felkérjük az útügyi munkacsoportot, hogy azonnal indítsa meg a közbeszerzési pályáztatást és egyben kiegészítjük ezt a bizonyos 780/2000-es határozatot azzal, ez is persze minősített többséget igényel, hogy a forrás – amit Asztalos Lajos is mondott és befogadott – ez a bizonyos csatornapályáztatás során megmaradó összeg.</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beszél-beszél sok képviselő, ne haragudjanak, de annyi fáradságot nem vett, hogy ezt a táblázatot megnézte volna. Lehet, hogy félreérthetően mondtam. A csatorna elveszett pályáztatásából nemhogy az a pénz megmaradt, hanem még meg is fejeltük a decentralizált üggyel, az a 35 millió is megvan a költségvetésben, mint forrás, ha nem kapunk állami céltámogatást a Fővárossal közösen magasabb költségen meg tudjuk építeni. Ha ezt így vesszük figyelembe és figyelembe vesszük, hogy 17 mFt-ot leveszünk erre a mostani szavazásra, továbbá az 52 mFt-ot levesszük arra a három utcára, még akkor is 101 mFt van a költségvetésben, mint megtakarítás. Tetszenek érteni? Tehát itt szó nincs arról, hogy bármilyen betervezett project nem valósulna meg, sőt a tizenkét csatornára a megemelt keret a fővárosi decentralizált céltámogatás igénybevételével is bent marad a költségvetésben.</w:t>
      </w:r>
    </w:p>
    <w:p>
      <w:pPr>
        <w:pStyle w:val="Normal"/>
        <w:jc w:val="both"/>
        <w:rPr/>
      </w:pPr>
      <w:r>
        <w:rPr/>
        <w:t>Azt szeretném még mondani, hogy a Jegyző asszony mondja a magáét e tekintetben, csakhogy pontosan ugyanaz történik ezzel a 17 milliós szavazattal, mint ami az 52-vel történne. Az az hozunk egy döntést, hogy a költségvetésben majd ezt meg fogjuk szavazni. Tehát a kettő között az égadta földön semmi különbség nincs. Itt a szándék az, hogy a Képviselő-testület utat akar építeni, meg akarja építeni ezt a tíz utat is, meg akarja építeni a másik hármat is. Egyikre sincs a költségvetésben jelenleg fedezet, ezért megelőlegez egy minősített többséges döntést mind a két esetben és akkor a közbeszerzési pályázatot el is lehet indítani, meg be is lehet fejezni az elkezdettet. Tudniillik semmi különbség nincs közötte, egyikre sincs forrás és most nem módosítjuk a költségvetést. Ebben sem módosítjuk, amit Asztalos úr kért, ennek ellenére meg kell szavazni és ennek ellenére folytatni kell a közbeszerzési eljárást, a másikat meg el kell kezdeni.</w:t>
      </w:r>
    </w:p>
    <w:p>
      <w:pPr>
        <w:pStyle w:val="Normal"/>
        <w:jc w:val="both"/>
        <w:rPr/>
      </w:pPr>
      <w:r>
        <w:rPr/>
      </w:r>
    </w:p>
    <w:p>
      <w:pPr>
        <w:pStyle w:val="Normal"/>
        <w:jc w:val="both"/>
        <w:rPr/>
      </w:pPr>
      <w:r>
        <w:rPr/>
      </w:r>
    </w:p>
    <w:p>
      <w:pPr>
        <w:pStyle w:val="Heading1"/>
        <w:rPr/>
      </w:pPr>
      <w:r>
        <w:rPr/>
        <w:t>Dr. MOLNÁR ÉVA</w:t>
      </w:r>
    </w:p>
    <w:p>
      <w:pPr>
        <w:pStyle w:val="TextBody"/>
        <w:rPr/>
      </w:pPr>
      <w:r>
        <w:rPr/>
        <w:t>Itt kifejezetten elvi jelentőségű dolgokról van szó. Nyilvánvalóan bármilyen elkötelezettséget hoz a Képviselő-testület, annak valamilyen fedezetét meg kell jelölni, ezért az 52 milliónál is valamit meg kell jelölni. Tehát megvan a fedezet. Pénzügyi elkötelezettségnél fedezetet kell megjelölni és utána elmondtam, hogy rendelet módosítás nem áll a Képviselő-testület előtt, tehát csak minősített határozattal lehet kötelezettséget hozni és ha ez megvan, akkor egy későbbi időpontban épülhet be a rendeletbe ez és ez alapján indul egy közbeszerzés. Úgy hiszem mind a hárman ugyanazt mondjuk lass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22 igen egyhangúan a vitát lezártuk, ehhez képest félórája vitatkozunk. Úgy érzem egészen más vita folyik, mint ami a napirenden van. A napirend a 17:1-el megemelt és a módosító javaslatokat Asztalos úr által befogadott határozatról döntünk. A második kör a három utca sorsáról szól. Büki doktor vetette fel, hogy a közbeszerzés olyan hosszadalmas eljárás, hogy ha nem kezdünk bele, akkor nemhogy a tavasszal nem kezdjük el, már mindenki ezzel a tapasztalattal rendelkezik. Én a következőt tudom mondani, hogy Büki-Treer urak írjanak valamilyen határozati javaslatot a három utcára. Minősített többséggel – miután a kezünkben van ez a papír a csatornából megmaradt dolgokról – hozhatunk egy olyan elkötelező határozatot, amelyet beleépítve a költségvetést módosító csomagba megteremtődik a  szükséges fedezet és a közbeszerzési eljárás szabályszerűen lebonyolíthatóvá válik mire az egyébként is elér oda, hogy a végpontjához jusson.</w:t>
      </w:r>
    </w:p>
    <w:p>
      <w:pPr>
        <w:pStyle w:val="Normal"/>
        <w:jc w:val="both"/>
        <w:rPr/>
      </w:pPr>
      <w:r>
        <w:rPr/>
      </w:r>
    </w:p>
    <w:p>
      <w:pPr>
        <w:pStyle w:val="Normal"/>
        <w:jc w:val="both"/>
        <w:rPr/>
      </w:pPr>
      <w:r>
        <w:rPr/>
      </w:r>
    </w:p>
    <w:p>
      <w:pPr>
        <w:pStyle w:val="Heading1"/>
        <w:rPr/>
      </w:pPr>
      <w:r>
        <w:rPr/>
        <w:t>Dr. MOLNÁR ÉVA</w:t>
      </w:r>
    </w:p>
    <w:p>
      <w:pPr>
        <w:pStyle w:val="Normal"/>
        <w:jc w:val="both"/>
        <w:rPr/>
      </w:pPr>
      <w:r>
        <w:rPr/>
        <w:t>A 17 millión kívüli határozatról, az 52 milliót az alábbiak szerint javaslom én a Képviselő-testületnek. „A Képviselő-testület megerősíti a 780/2000. (VII.4.) Kt határozatát azzal, hogy az útépítések fedezetéül a csatorna-beruházásoknál megtakarított összeg kerül megjelölésre. Felkéri az út-közbeszerzési munkacsoportot, hogy a három megjelölt utca vonatkozásában a közbeszerzési eljárást indítsa meg.” Jó így?</w:t>
      </w:r>
    </w:p>
    <w:p>
      <w:pPr>
        <w:pStyle w:val="Normal"/>
        <w:jc w:val="both"/>
        <w:rPr/>
      </w:pPr>
      <w:r>
        <w:rPr/>
      </w:r>
    </w:p>
    <w:p>
      <w:pPr>
        <w:pStyle w:val="Heading1"/>
        <w:rPr/>
      </w:pPr>
      <w:r>
        <w:rPr/>
        <w:t>Dr.SZABÓ LAJOS MÁTYÁS</w:t>
      </w:r>
    </w:p>
    <w:p>
      <w:pPr>
        <w:pStyle w:val="Normal"/>
        <w:jc w:val="both"/>
        <w:rPr/>
      </w:pPr>
      <w:r>
        <w:rPr/>
        <w:t>Ez így korrekt, láttam mindenki bólogatott. Két szavazást fogok kérni a tisztelt Testülettől. Az egyik az eredeti előterjesztés 2. lap alján szereplő határozati javaslata, az „A” változat, amelyben +1 mFt kerül a tartalékképzés miatt, így az 18.480 eFt-ra alakul és megjelöljük a forrást is, nevezetesen ezt a csatornamaradványt. Minősített szótöbbségű döntés következik. Tisztelt Képviselő-testület! Aki az „A” változatot az előbb módosított módon támogatja, kérem az igen gombjával jelezze, kérem szavazzunk! Kimondom a határozatot, a Testület 21 igen, egyhangúan elfogadta.</w:t>
      </w:r>
    </w:p>
    <w:p>
      <w:pPr>
        <w:pStyle w:val="Normal"/>
        <w:rPr/>
      </w:pPr>
      <w:r>
        <w:rPr/>
      </w:r>
    </w:p>
    <w:p>
      <w:pPr>
        <w:pStyle w:val="Normal"/>
        <w:rPr>
          <w:u w:val="single"/>
        </w:rPr>
      </w:pPr>
      <w:r>
        <w:rPr>
          <w:u w:val="single"/>
        </w:rPr>
        <w:t>H A T Á R O Z A T:</w:t>
      </w:r>
    </w:p>
    <w:p>
      <w:pPr>
        <w:pStyle w:val="Normal"/>
        <w:ind w:left="2835" w:hanging="2835"/>
        <w:jc w:val="both"/>
        <w:rPr/>
      </w:pPr>
      <w:r>
        <w:rPr/>
        <w:t>838/2000. (IX. 19.) Kt.</w:t>
        <w:tab/>
        <w:t xml:space="preserve">A Képviselőtestület a közbeszerzésben meghirdetett útépítések fedezetéül a 2000. évi költségvetésében 18.480 e Ft-ot biztosít, melynek fedezete a csatorna beruházások – közbeszerzési eljárások során megtakarított összeg. Felkéri a polgármestert, hogy a költségvetési rendeletet a határozatnak megfelelően módosítsa. </w:t>
      </w:r>
    </w:p>
    <w:p>
      <w:pPr>
        <w:pStyle w:val="Normal"/>
        <w:ind w:left="4253" w:hanging="0"/>
        <w:jc w:val="both"/>
        <w:rPr/>
      </w:pPr>
      <w:r>
        <w:rPr/>
      </w:r>
    </w:p>
    <w:p>
      <w:pPr>
        <w:pStyle w:val="Normal"/>
        <w:ind w:left="3969" w:hanging="1134"/>
        <w:jc w:val="both"/>
        <w:rPr/>
      </w:pPr>
      <w:r>
        <w:rPr>
          <w:u w:val="single"/>
        </w:rPr>
        <w:t>Határidő</w:t>
      </w:r>
      <w:r>
        <w:rPr/>
        <w:t>:</w:t>
        <w:tab/>
        <w:t>2000. október 10.</w:t>
      </w:r>
    </w:p>
    <w:p>
      <w:pPr>
        <w:pStyle w:val="Heading6"/>
        <w:ind w:left="3969" w:hanging="1134"/>
        <w:rPr/>
      </w:pPr>
      <w:r>
        <w:rPr>
          <w:rFonts w:cs="Arial" w:ascii="Arial" w:hAnsi="Arial"/>
          <w:sz w:val="24"/>
          <w:u w:val="single"/>
        </w:rPr>
        <w:t>Felelős</w:t>
      </w:r>
      <w:r>
        <w:rPr>
          <w:rFonts w:cs="Arial" w:ascii="Arial" w:hAnsi="Arial"/>
          <w:sz w:val="24"/>
        </w:rPr>
        <w:t xml:space="preserve">: </w:t>
        <w:tab/>
        <w:t>Dr. Szabó Lajos Mátyás polgármester</w:t>
      </w:r>
    </w:p>
    <w:p>
      <w:pPr>
        <w:pStyle w:val="Heading1"/>
        <w:ind w:left="2835" w:hanging="2835"/>
        <w:rPr>
          <w:rFonts w:ascii="Arial" w:hAnsi="Arial" w:cs="Arial"/>
          <w:sz w:val="24"/>
          <w:u w:val="none"/>
        </w:rPr>
      </w:pPr>
      <w:r>
        <w:rPr>
          <w:rFonts w:cs="Arial"/>
          <w:sz w:val="24"/>
          <w:u w:val="none"/>
        </w:rPr>
      </w:r>
    </w:p>
    <w:p>
      <w:pPr>
        <w:pStyle w:val="Normal"/>
        <w:jc w:val="both"/>
        <w:rPr>
          <w:u w:val="none"/>
        </w:rPr>
      </w:pPr>
      <w:r>
        <w:rPr>
          <w:u w:val="none"/>
        </w:rPr>
      </w:r>
    </w:p>
    <w:p>
      <w:pPr>
        <w:pStyle w:val="Normal"/>
        <w:jc w:val="both"/>
        <w:rPr/>
      </w:pPr>
      <w:r>
        <w:rPr/>
      </w:r>
    </w:p>
    <w:p>
      <w:pPr>
        <w:pStyle w:val="Heading1"/>
        <w:rPr/>
      </w:pPr>
      <w:r>
        <w:rPr/>
        <w:t>Dr.SZABÓ LAJOS MÁTYÁS</w:t>
      </w:r>
    </w:p>
    <w:p>
      <w:pPr>
        <w:pStyle w:val="Normal"/>
        <w:jc w:val="both"/>
        <w:rPr/>
      </w:pPr>
      <w:r>
        <w:rPr/>
        <w:t>A második határozat, amit a Jegyzőnő felolvasott, megerősíti a régit és megjelöli az 52 millió forrását és megbízza a munkacsoportot az eljárás elindítására. Minősített szótöbbségű döntés következik. Aki a javaslatot támogatja, kérem az igen gombjával jelezze, kérem szavazzunk! Kimondom a határozatot, a Testület 21 igen, egyhangúan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839/2000. (IX. 19.) Kt.</w:t>
        <w:tab/>
        <w:t>A Képviselő-testület megerősíti 780/2000. (VII. 4.) Kt. határozatát azzal, hogy az útépítések fedezetéül a csatorna beruházásoknál megtakarított összeg kerül megjelölésre. Felkéri az út közbeszerzési munkacsoportot, hogy a három megjelölt utca vonatkozásában a közbeszerzési eljárást indítsa meg.</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 xml:space="preserve">: </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Heading1"/>
        <w:rPr/>
      </w:pPr>
      <w:r>
        <w:rPr/>
        <w:t>Dr. MOLNÁR ÉVA</w:t>
      </w:r>
    </w:p>
    <w:p>
      <w:pPr>
        <w:pStyle w:val="Normal"/>
        <w:jc w:val="both"/>
        <w:rPr/>
      </w:pPr>
      <w:r>
        <w:rPr/>
        <w:t>Tisztelt Képviselő-testület! Ez is természetesen a költségvetési rendeletbe módosításra kerül.</w:t>
      </w:r>
    </w:p>
    <w:p>
      <w:pPr>
        <w:pStyle w:val="Normal"/>
        <w:jc w:val="both"/>
        <w:rPr/>
      </w:pPr>
      <w:r>
        <w:rPr/>
      </w:r>
    </w:p>
    <w:p>
      <w:pPr>
        <w:pStyle w:val="Normal"/>
        <w:jc w:val="both"/>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9.</w:t>
        <w:tab/>
        <w:t>SZMSZ módosítására javaslat</w:t>
      </w:r>
    </w:p>
    <w:p>
      <w:pPr>
        <w:pStyle w:val="Normal"/>
        <w:tabs>
          <w:tab w:val="clear" w:pos="708"/>
          <w:tab w:val="left" w:pos="1701" w:leader="none"/>
        </w:tabs>
        <w:ind w:left="2835" w:hanging="2835"/>
        <w:jc w:val="both"/>
        <w:rPr/>
      </w:pPr>
      <w:r>
        <w:rPr/>
      </w:r>
    </w:p>
    <w:p>
      <w:pPr>
        <w:pStyle w:val="Normal"/>
        <w:tabs>
          <w:tab w:val="clear" w:pos="708"/>
          <w:tab w:val="left" w:pos="1701" w:leader="none"/>
          <w:tab w:val="left" w:pos="9213" w:leader="none"/>
        </w:tabs>
        <w:ind w:left="3969"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javaslat lényege, hogy beépítse a notebook-ok ellátási rendszerét. Beépítene bizonyos ún. minősített többségű döntéseket pluszban, illetve a tanácsnokok (több) megválasztására nyílna – ha szükségét látja a Testület – lehetőség.</w:t>
      </w:r>
    </w:p>
    <w:p>
      <w:pPr>
        <w:pStyle w:val="Normal"/>
        <w:jc w:val="both"/>
        <w:rPr/>
      </w:pPr>
      <w:r>
        <w:rPr/>
      </w:r>
    </w:p>
    <w:p>
      <w:pPr>
        <w:pStyle w:val="Normal"/>
        <w:jc w:val="both"/>
        <w:rPr/>
      </w:pPr>
      <w:r>
        <w:rPr/>
      </w:r>
    </w:p>
    <w:p>
      <w:pPr>
        <w:pStyle w:val="Heading1"/>
        <w:rPr/>
      </w:pPr>
      <w:r>
        <w:rPr/>
        <w:t>Dr. MOLNÁR ÉVA</w:t>
      </w:r>
    </w:p>
    <w:p>
      <w:pPr>
        <w:pStyle w:val="Normal"/>
        <w:jc w:val="both"/>
        <w:rPr/>
      </w:pPr>
      <w:r>
        <w:rPr/>
        <w:t>Tisztelt Képviselő-testület! a rendelet módosításának indokolását gyakorlatilag a Polgármester úr elmondta, egy pár dologgal szeretném kiegészíteni. A rendeletet azért szükséges mindenképpen módosítani, mert a notebook-ok munkába álltak. A rendelet módosításának biztos, hogy ez indokolta a szükségességét. A minősített többséggel hozandó döntéseknek a felsorolása praktikussági okokból került be és nyilvánvalóan ez a rendelet módosítás is érzékelteti azt, amit már az előzőekben a Képviselő-testület megszavazott, hogy gyakorlatilag a Tulajdonosi Bizottság működése így, mint Tulajdonosi Bizottság a továbbiakban nem funkcionál, hanem a Képviselő-testület hozza a döntéseket.</w:t>
      </w:r>
    </w:p>
    <w:p>
      <w:pPr>
        <w:pStyle w:val="Normal"/>
        <w:jc w:val="both"/>
        <w:rPr/>
      </w:pPr>
      <w:r>
        <w:rPr/>
        <w:t>Még kiegészítésképpen elmondanám, hogy a Jogi Bizottság is megtárgyalta a rendeletet és a következő javaslatot tette az 1. §-hoz, hogy amikor a 6. § (1) bekezdését módosítja, akkor annyival kérte csak kiegészíteni, hogy „…. illetve akkor, ha az írásos anyagra igényt tart a képviselő.” Tehát ez azt jelenti, hogyha olyan betegséget kap, pl. szemgyulladást, vagy bármi akadályozza, hogy a notebook-ot használja, kérheti az írásos anyag kézhez kapását.</w:t>
      </w:r>
    </w:p>
    <w:p>
      <w:pPr>
        <w:pStyle w:val="Normal"/>
        <w:jc w:val="both"/>
        <w:rPr/>
      </w:pPr>
      <w:r>
        <w:rPr/>
        <w:t>Az Ügyrendi Bizottság is foglalkozott ezzel a rendelettel és javasolta a módosításban a 17. §-t érintő, tehát a rendelet-tervezetben az alaprendelet 17. § (1) bekezdését érintő o) pontban a zárójel kihagyását, hogyha akarjuk a minősített többséggel hozandó döntéseknek a felsorolását, azt tájékoztató jelleggel bármikor megküldhetjük a képviselőknek. Ez volt az észrevétel. Tehát a zárójel kihagyását kérte az Ügyrendi Bizottság.</w:t>
      </w:r>
    </w:p>
    <w:p>
      <w:pPr>
        <w:pStyle w:val="Normal"/>
        <w:jc w:val="both"/>
        <w:rPr/>
      </w:pPr>
      <w:r>
        <w:rPr/>
        <w:t>A továbbiakban a Képviselő-testület döntésén múlik az, hogy a minősített többséggel hozandó döntésekre vonatkozó javaslatot elfogadja-e vagy sem. Köszönöm csak ennyivel szerettem volna kiegészíteni.</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illetve Előterjesztő! Egy nagyon rövid dolgot mondanék először. Nem látom indokát annak, hogy a XVI. kerületi OTP-t ide meghívjuk. Tehát a meghívottak közül véleményem szerint ezt ki kellene venni, ugyanis számtalan bank van már a kerületben és akkor minden bankot illene meghívni. Ez az OTP nem az az OTP, ahol nekünk fiókunk van, mert az a Báthory utcában van, tehát ennek semmi köze. Valamikor ez úgy került be, hogy az OTP volt a pénzintézet egyedül és kész, valamikor a Tanácstól örököltük ezt a meghívó listát. Ennek a kivételét kérem.</w:t>
      </w:r>
    </w:p>
    <w:p>
      <w:pPr>
        <w:pStyle w:val="Normal"/>
        <w:jc w:val="both"/>
        <w:rPr/>
      </w:pPr>
      <w:r>
        <w:rPr/>
        <w:t>A súlyosabb dolog pedig az – amit a Jegyzőnő is elmondott –, hogy csak nagyon indokolt esetben adnának írásos anyagot, általában számítógéppel kívánják kiadni a testületi anyagokat. Na most kérem szépen nekem vannak azért aggályaim abban a tekintetben, ameddig erre megfelelő mechanizmust ki nem dolgoztak, mert a képviselő-testületi anyagoknak bizonyos része valóban számítógépen remekül áttekinthető, tehát papíros anyagra nincs szükség, de nem ilyen pl. a költségvetés, a zárszámadás, a féléves beszámoló, meg mindazok a terjedelmes anyagok, amelyeknél táblázatok összehasonlítására, a szöveges rész és a mellékletek összehasonlítására van szükség, ugyanis ezt a képernyőn jelen pillanatban én legalábbis nem tudom produkálni. Tehát nem fogok tudni egyszerre két-három oldalt olyan olvasható nagyságban képernyőn elhelyezni, hogy azt össze tudjam hasonlítani. Vagy azt javasolnám, hogy ennek a kettősségnek a megszűntetésére a határozatot napoljuk el, ameddig ezek a technikák ki nem dolgozódnak, vagy pedig azt kellene csinálni, ami a rosszabb megoldás, de ha ragaszkodnak ehhez a módosításhoz, hogy ezeket a kiemelten fontos anyagokat, tehát a zárszámadást, a költségvetést és a féléves beszámolót továbbra is papíron kapjuk meg.</w:t>
      </w:r>
    </w:p>
    <w:p>
      <w:pPr>
        <w:pStyle w:val="Normal"/>
        <w:jc w:val="both"/>
        <w:rPr/>
      </w:pPr>
      <w:r>
        <w:rPr/>
        <w:t>Ezt a két variációt javasolom, tessenek eldönteni! Lehetséges, hogy találnak technikai megold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Jogi Bizottság által javasolt kiegészítés ezt a problémát kezeli, hiszen amit a Jegyzőnő felolvasott az arról szól, hogy „…. és ha a képviselő igényli.” Bár nem ezt adta elő indoklásul, de ebben a formában a képviselő igénye az írásos formára megfogalmazódott.</w:t>
      </w:r>
    </w:p>
    <w:p>
      <w:pPr>
        <w:pStyle w:val="Normal"/>
        <w:jc w:val="both"/>
        <w:rPr/>
      </w:pPr>
      <w:r>
        <w:rPr/>
      </w:r>
    </w:p>
    <w:p>
      <w:pPr>
        <w:pStyle w:val="Heading1"/>
        <w:rPr/>
      </w:pPr>
      <w:r>
        <w:rPr/>
        <w:t>Dr. MOLNÁR ÉVA</w:t>
      </w:r>
    </w:p>
    <w:p>
      <w:pPr>
        <w:pStyle w:val="Normal"/>
        <w:jc w:val="both"/>
        <w:rPr/>
      </w:pPr>
      <w:r>
        <w:rPr/>
        <w:t>Tisztelt Képviselő-testület! Az a példa, amit felsoroltam tényleg a Jogi Bizottságon hangzott el, az is reális, de az „igény tart”-ban nincs különösebben meghatározva. Azért tart igényt, mert a munkájához szükséges. Tehát, ha a Képviselő úr bejelenti, hogy kér mindenből, vagy kettőből, akkor nyilvánvalóan a Kabinet fénymásolatban elküldi. Csak egy a kérdés ilyenkor, hogy időben kell közölni, mert utolsó nap hatalmas volumenű anyagokat – amit Treer képviselő úr felsorolt – fizikailag nem tudjuk teljesíteni. Tehát nem probléma, csak fizikailag nem tudjuk teljesíteni. Azért kellene időben jelez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6. § (1) bekezdésének vége azzal egészülne ki, hogy „….. illetve akkor, ha az írásos anyagra a képviselő igényt tart.” Ez kezeli ezt a problémát, ezt én befogadom egyébként.</w:t>
      </w:r>
    </w:p>
    <w:p>
      <w:pPr>
        <w:pStyle w:val="Normal"/>
        <w:jc w:val="both"/>
        <w:rPr/>
      </w:pPr>
      <w:r>
        <w:rPr/>
      </w:r>
    </w:p>
    <w:p>
      <w:pPr>
        <w:pStyle w:val="Normal"/>
        <w:jc w:val="both"/>
        <w:rPr/>
      </w:pPr>
      <w:r>
        <w:rPr/>
      </w:r>
    </w:p>
    <w:p>
      <w:pPr>
        <w:pStyle w:val="Heading1"/>
        <w:rPr/>
      </w:pPr>
      <w:r>
        <w:rPr/>
        <w:t>Dr. MOLNÁR ÉVA</w:t>
      </w:r>
    </w:p>
    <w:p>
      <w:pPr>
        <w:pStyle w:val="Normal"/>
        <w:jc w:val="both"/>
        <w:rPr/>
      </w:pPr>
      <w:r>
        <w:rPr/>
        <w:t>A Polgármester úr azt a javaslatot fogadná be, ami Treer úrtól elhangzott, hogy az 1. sz. függelék g jegyzékéből az OTP Bank Rt XVI. kerületi Fiók vezetője kerüljön törlésre.</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befogadom, kikerül.</w:t>
      </w:r>
    </w:p>
    <w:p>
      <w:pPr>
        <w:pStyle w:val="Normal"/>
        <w:jc w:val="both"/>
        <w:rPr/>
      </w:pPr>
      <w:r>
        <w:rPr/>
      </w:r>
    </w:p>
    <w:p>
      <w:pPr>
        <w:pStyle w:val="Normal"/>
        <w:jc w:val="both"/>
        <w:rPr/>
      </w:pPr>
      <w:r>
        <w:rPr/>
      </w:r>
    </w:p>
    <w:p>
      <w:pPr>
        <w:pStyle w:val="Heading1"/>
        <w:rPr/>
      </w:pPr>
      <w:r>
        <w:rPr/>
        <w:t>Dr. MOLNÁR ÉVA</w:t>
      </w:r>
    </w:p>
    <w:p>
      <w:pPr>
        <w:pStyle w:val="Normal"/>
        <w:jc w:val="both"/>
        <w:rPr/>
      </w:pPr>
      <w:r>
        <w:rPr/>
        <w:t>A következő az Ügyrendi Bizottság felvetése volt a 17. § módosítása, az o) pontnál a zárójel teljes kihagyása azzal, hogy tájékoztatás jelleggel meg lehet küldeni a képviselőknek, de autentikusnak nem tekint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fogadom. Nincs több hozzászólás. Tisztelt Képviselő-testület! SZMSZ-módosítás következik minősített szótöbbséggel, az előbb általam befogadott módosításokkal együtt. Aki a rendelet módosítását támogatja, kérem az igen gombjával jelezze, kérem szavazzunk! Kimondom a határozatot, a Testület 21 igen, egyhangúan elfogadta.</w:t>
      </w:r>
    </w:p>
    <w:p>
      <w:pPr>
        <w:pStyle w:val="Normal"/>
        <w:jc w:val="both"/>
        <w:rPr/>
      </w:pPr>
      <w:r>
        <w:rPr/>
      </w:r>
    </w:p>
    <w:p>
      <w:pPr>
        <w:pStyle w:val="Normal"/>
        <w:rPr/>
      </w:pPr>
      <w:r>
        <w:rPr/>
      </w:r>
    </w:p>
    <w:p>
      <w:pPr>
        <w:pStyle w:val="Normal"/>
        <w:ind w:left="2835" w:hanging="2835"/>
        <w:jc w:val="both"/>
        <w:rPr/>
      </w:pPr>
      <w:r>
        <w:rPr/>
        <w:tab/>
        <w:t>Budapest Főváros XVI. Kerületi Önkormányzat Képviselő-testülete megalkotja</w:t>
      </w:r>
    </w:p>
    <w:p>
      <w:pPr>
        <w:pStyle w:val="Normal"/>
        <w:ind w:left="2835" w:hanging="2835"/>
        <w:jc w:val="both"/>
        <w:rPr/>
      </w:pPr>
      <w:r>
        <w:rPr/>
      </w:r>
    </w:p>
    <w:p>
      <w:pPr>
        <w:pStyle w:val="Normal"/>
        <w:ind w:left="2835" w:hanging="0"/>
        <w:jc w:val="center"/>
        <w:rPr/>
      </w:pPr>
      <w:r>
        <w:rPr/>
        <w:t>34/2000. (…….) Ök. rendeletét</w:t>
      </w:r>
    </w:p>
    <w:p>
      <w:pPr>
        <w:pStyle w:val="Normal"/>
        <w:ind w:left="2835" w:hanging="2835"/>
        <w:jc w:val="both"/>
        <w:rPr/>
      </w:pPr>
      <w:r>
        <w:rPr/>
      </w:r>
    </w:p>
    <w:p>
      <w:pPr>
        <w:pStyle w:val="Normal"/>
        <w:ind w:left="2835" w:hanging="2835"/>
        <w:jc w:val="both"/>
        <w:rPr/>
      </w:pPr>
      <w:r>
        <w:rPr/>
        <w:tab/>
        <w:t>az SZMSZ módosításáról.</w:t>
      </w:r>
    </w:p>
    <w:p>
      <w:pPr>
        <w:pStyle w:val="Normal"/>
        <w:ind w:left="2835" w:hanging="2835"/>
        <w:jc w:val="both"/>
        <w:rPr/>
      </w:pPr>
      <w:r>
        <w:rPr/>
      </w:r>
    </w:p>
    <w:p>
      <w:pPr>
        <w:pStyle w:val="Normal"/>
        <w:jc w:val="both"/>
        <w:rPr/>
      </w:pPr>
      <w:r>
        <w:rPr/>
      </w:r>
    </w:p>
    <w:p>
      <w:pPr>
        <w:pStyle w:val="Normal"/>
        <w:rPr/>
      </w:pPr>
      <w:r>
        <w:rPr/>
      </w:r>
    </w:p>
    <w:p>
      <w:pPr>
        <w:pStyle w:val="TextBody"/>
        <w:jc w:val="center"/>
        <w:rPr>
          <w:b/>
          <w:b/>
        </w:rPr>
      </w:pPr>
      <w:r>
        <w:rPr>
          <w:b/>
        </w:rPr>
        <w:t>Budapest Főváros XVI. kerületi Önkormányzat</w:t>
      </w:r>
    </w:p>
    <w:p>
      <w:pPr>
        <w:pStyle w:val="TextBody"/>
        <w:jc w:val="center"/>
        <w:rPr>
          <w:b/>
          <w:b/>
        </w:rPr>
      </w:pPr>
      <w:r>
        <w:rPr>
          <w:b/>
        </w:rPr>
        <w:t>34/2000. (…..) Ök. rendelete a</w:t>
      </w:r>
    </w:p>
    <w:p>
      <w:pPr>
        <w:pStyle w:val="TextBody"/>
        <w:jc w:val="center"/>
        <w:rPr/>
      </w:pPr>
      <w:r>
        <w:rPr>
          <w:rFonts w:eastAsia="Arial"/>
          <w:b/>
        </w:rPr>
        <w:t xml:space="preserve"> </w:t>
      </w:r>
      <w:r>
        <w:rPr>
          <w:b/>
        </w:rPr>
        <w:t>Szervezeti és Működési Szabályzatáról szóló többször módosított 7/1995. (VI. 29.) Ök. rendelet módosításáról</w:t>
      </w:r>
    </w:p>
    <w:p>
      <w:pPr>
        <w:pStyle w:val="Normal"/>
        <w:jc w:val="both"/>
        <w:rPr>
          <w:b/>
          <w:b/>
        </w:rPr>
      </w:pPr>
      <w:r>
        <w:rPr>
          <w:b/>
        </w:rPr>
      </w:r>
    </w:p>
    <w:p>
      <w:pPr>
        <w:pStyle w:val="Normal"/>
        <w:jc w:val="both"/>
        <w:rPr/>
      </w:pPr>
      <w:r>
        <w:rPr/>
      </w:r>
    </w:p>
    <w:p>
      <w:pPr>
        <w:pStyle w:val="Normal"/>
        <w:jc w:val="center"/>
        <w:rPr/>
      </w:pPr>
      <w:r>
        <w:rPr/>
        <w:t>1. §</w:t>
      </w:r>
    </w:p>
    <w:p>
      <w:pPr>
        <w:pStyle w:val="Normal"/>
        <w:jc w:val="both"/>
        <w:rPr/>
      </w:pPr>
      <w:r>
        <w:rPr/>
      </w:r>
    </w:p>
    <w:p>
      <w:pPr>
        <w:pStyle w:val="Normal"/>
        <w:ind w:left="426" w:hanging="426"/>
        <w:jc w:val="both"/>
        <w:rPr/>
      </w:pPr>
      <w:r>
        <w:rPr/>
        <w:t xml:space="preserve">(1) A 2/2000. (II. 14.) Ök. </w:t>
      </w:r>
      <w:r>
        <w:rPr>
          <w:caps/>
        </w:rPr>
        <w:t xml:space="preserve">2/2000. (II. 14.) Ök.; </w:t>
      </w:r>
      <w:r>
        <w:rPr/>
        <w:t xml:space="preserve">a </w:t>
      </w:r>
      <w:r>
        <w:rPr>
          <w:caps/>
        </w:rPr>
        <w:t>18/1999. (VI. 24.) Ök.;</w:t>
      </w:r>
      <w:r>
        <w:rPr/>
        <w:t xml:space="preserve"> a</w:t>
      </w:r>
      <w:r>
        <w:rPr>
          <w:caps/>
        </w:rPr>
        <w:t xml:space="preserve"> 8/1999. (V. 13.) Ö</w:t>
      </w:r>
      <w:r>
        <w:rPr/>
        <w:t>k</w:t>
      </w:r>
      <w:r>
        <w:rPr>
          <w:caps/>
        </w:rPr>
        <w:t xml:space="preserve">.; </w:t>
      </w:r>
      <w:r>
        <w:rPr/>
        <w:t xml:space="preserve">a </w:t>
      </w:r>
      <w:r>
        <w:rPr>
          <w:caps/>
        </w:rPr>
        <w:t xml:space="preserve">7/1999. (IV. 28.) </w:t>
      </w:r>
      <w:r>
        <w:rPr/>
        <w:t>Ök</w:t>
      </w:r>
      <w:r>
        <w:rPr>
          <w:caps/>
        </w:rPr>
        <w:t xml:space="preserve">.; </w:t>
      </w:r>
      <w:r>
        <w:rPr/>
        <w:t xml:space="preserve">az </w:t>
      </w:r>
      <w:r>
        <w:rPr>
          <w:caps/>
        </w:rPr>
        <w:t>1/1999. (II. 12.) Ö</w:t>
      </w:r>
      <w:r>
        <w:rPr/>
        <w:t>k</w:t>
      </w:r>
      <w:r>
        <w:rPr>
          <w:caps/>
        </w:rPr>
        <w:t xml:space="preserve">.; </w:t>
      </w:r>
      <w:r>
        <w:rPr/>
        <w:t xml:space="preserve">a </w:t>
      </w:r>
      <w:r>
        <w:rPr>
          <w:caps/>
        </w:rPr>
        <w:t>26/1998. (XI. 10.) Ö</w:t>
      </w:r>
      <w:r>
        <w:rPr/>
        <w:t>k</w:t>
      </w:r>
      <w:r>
        <w:rPr>
          <w:caps/>
        </w:rPr>
        <w:t xml:space="preserve">.; </w:t>
      </w:r>
      <w:r>
        <w:rPr/>
        <w:t>a</w:t>
      </w:r>
      <w:r>
        <w:rPr>
          <w:caps/>
        </w:rPr>
        <w:t xml:space="preserve"> 24/1997. (XII. 16.) Ö</w:t>
      </w:r>
      <w:r>
        <w:rPr/>
        <w:t>k</w:t>
      </w:r>
      <w:r>
        <w:rPr>
          <w:caps/>
        </w:rPr>
        <w:t xml:space="preserve">.; </w:t>
      </w:r>
      <w:r>
        <w:rPr/>
        <w:t>a</w:t>
      </w:r>
      <w:r>
        <w:rPr>
          <w:caps/>
        </w:rPr>
        <w:t xml:space="preserve"> 21/1996. (VI.17.) Ö</w:t>
      </w:r>
      <w:r>
        <w:rPr/>
        <w:t>k</w:t>
      </w:r>
      <w:r>
        <w:rPr>
          <w:caps/>
        </w:rPr>
        <w:t xml:space="preserve">. </w:t>
      </w:r>
      <w:r>
        <w:rPr/>
        <w:t xml:space="preserve">és a </w:t>
      </w:r>
      <w:r>
        <w:rPr>
          <w:caps/>
        </w:rPr>
        <w:t>20/1995. (XII.8.) Ö</w:t>
      </w:r>
      <w:r>
        <w:rPr/>
        <w:t>k</w:t>
      </w:r>
      <w:r>
        <w:rPr>
          <w:caps/>
        </w:rPr>
        <w:t>.</w:t>
      </w:r>
      <w:r>
        <w:rPr/>
        <w:t xml:space="preserve"> rendeletekkel módosított 7/1995. (VI. 29.) Ök. rendelet (továbbiakban: SZMSZ ) 6.§ (1) és (2) bekezdése helyébe az alábbi rendelkezések lépnek: </w:t>
      </w:r>
    </w:p>
    <w:p>
      <w:pPr>
        <w:pStyle w:val="Normal"/>
        <w:jc w:val="both"/>
        <w:rPr/>
      </w:pPr>
      <w:r>
        <w:rPr/>
      </w:r>
    </w:p>
    <w:p>
      <w:pPr>
        <w:pStyle w:val="Normal"/>
        <w:jc w:val="both"/>
        <w:rPr/>
      </w:pPr>
      <w:r>
        <w:rPr/>
      </w:r>
    </w:p>
    <w:p>
      <w:pPr>
        <w:pStyle w:val="TextBody"/>
        <w:tabs>
          <w:tab w:val="clear" w:pos="708"/>
          <w:tab w:val="left" w:pos="851" w:leader="none"/>
        </w:tabs>
        <w:ind w:left="851" w:hanging="851"/>
        <w:rPr/>
      </w:pPr>
      <w:r>
        <w:rPr/>
        <w:t>“</w:t>
      </w:r>
      <w:r>
        <w:rPr/>
        <w:t>6.§ (1) A meghívót a tárgypontok megjelölésével, valamint az előterjesztéseket nyolc nappal az ülést megelőzően a Képviselő-testület  tagjainak számítógépes adathordozón kell megküldeni. Képviselő részére írásos előterjesztést csak abban az esetben kell küldeni, ha az anyag technikai átvitele akadályozott, az átvitel technikailag nem megoldható, vagy ha a képviselő nem rendelkezik az adathordozó fogadására alkalmas, önkormányzati tulajdonú számítástechnikai eszközzel, illetve akkor ha az írásos anyagra a képviselő igényt tart.</w:t>
      </w:r>
    </w:p>
    <w:p>
      <w:pPr>
        <w:pStyle w:val="Szvegtrzsbehzssal2"/>
        <w:tabs>
          <w:tab w:val="clear" w:pos="708"/>
          <w:tab w:val="left" w:pos="851" w:leader="none"/>
        </w:tabs>
        <w:ind w:left="851" w:hanging="284"/>
        <w:rPr/>
      </w:pPr>
      <w:r>
        <w:rPr/>
        <w:t>(2) Az állandó meghívottak körét az 1. számú függelék tartalmazza. A függelék 3-18. sorszámú meghívottjai részére írásos előterjesztést - külön igényük esetén - csak arról a napirendi pontról kell küldeni, melyben érintettek.”</w:t>
      </w:r>
    </w:p>
    <w:p>
      <w:pPr>
        <w:pStyle w:val="TextBodyIndent"/>
        <w:ind w:left="0" w:hanging="0"/>
        <w:rPr/>
      </w:pPr>
      <w:r>
        <w:rPr/>
      </w:r>
    </w:p>
    <w:p>
      <w:pPr>
        <w:pStyle w:val="TextBodyIndent"/>
        <w:ind w:left="0" w:hanging="0"/>
        <w:rPr/>
      </w:pPr>
      <w:r>
        <w:rPr/>
      </w:r>
    </w:p>
    <w:p>
      <w:pPr>
        <w:pStyle w:val="Normal"/>
        <w:numPr>
          <w:ilvl w:val="0"/>
          <w:numId w:val="3"/>
        </w:numPr>
        <w:ind w:left="426" w:hanging="426"/>
        <w:jc w:val="both"/>
        <w:rPr/>
      </w:pPr>
      <w:r>
        <w:rPr/>
        <w:t xml:space="preserve">Az SZMSZ 8. § (6) bekezdése az alábbi f.) ponttal egészül ki: </w:t>
      </w:r>
    </w:p>
    <w:p>
      <w:pPr>
        <w:pStyle w:val="Szvegtrzsbehzssal3"/>
        <w:ind w:left="426" w:hanging="0"/>
        <w:rPr>
          <w:rFonts w:ascii="Arial" w:hAnsi="Arial" w:cs="Arial"/>
          <w:sz w:val="24"/>
        </w:rPr>
      </w:pPr>
      <w:r>
        <w:rPr>
          <w:rFonts w:cs="Arial" w:ascii="Arial" w:hAnsi="Arial"/>
          <w:sz w:val="24"/>
        </w:rPr>
        <w:t>“</w:t>
      </w:r>
      <w:r>
        <w:rPr>
          <w:rFonts w:cs="Arial" w:ascii="Arial" w:hAnsi="Arial"/>
          <w:sz w:val="24"/>
        </w:rPr>
        <w:t>f.) az önkormányzat tulajdonában álló gazdasági társaság vezetője a társaságra vonatkozó döntést igénylő kérdésben.”</w:t>
      </w:r>
    </w:p>
    <w:p>
      <w:pPr>
        <w:pStyle w:val="Normal"/>
        <w:jc w:val="both"/>
        <w:rPr>
          <w:rFonts w:ascii="Arial" w:hAnsi="Arial" w:cs="Arial"/>
          <w:sz w:val="24"/>
        </w:rPr>
      </w:pPr>
      <w:r>
        <w:rPr>
          <w:rFonts w:cs="Arial"/>
          <w:sz w:val="24"/>
        </w:rPr>
      </w:r>
    </w:p>
    <w:p>
      <w:pPr>
        <w:pStyle w:val="Normal"/>
        <w:jc w:val="both"/>
        <w:rPr/>
      </w:pPr>
      <w:r>
        <w:rPr/>
      </w:r>
    </w:p>
    <w:p>
      <w:pPr>
        <w:pStyle w:val="Szvegtrzsbehzssal3"/>
        <w:rPr/>
      </w:pPr>
      <w:r>
        <w:rPr>
          <w:rFonts w:cs="Arial" w:ascii="Arial" w:hAnsi="Arial"/>
          <w:sz w:val="24"/>
        </w:rPr>
        <w:t xml:space="preserve">(3) Az SZMSZ 17. § (1) bekezdés o.) pontja helyébe az alábbi rendelkezés lép, s egyben az alábbi p.), r.), s.), t.) és u.) pontokkal egészül ki: </w:t>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jc w:val="both"/>
        <w:rPr/>
      </w:pPr>
      <w:r>
        <w:rPr/>
        <w:t>“</w:t>
      </w:r>
      <w:r>
        <w:rPr/>
        <w:t>17. § (1) bekezdés …</w:t>
      </w:r>
    </w:p>
    <w:p>
      <w:pPr>
        <w:pStyle w:val="BodyText2"/>
        <w:spacing w:before="40" w:after="0"/>
        <w:ind w:left="851" w:hanging="425"/>
        <w:rPr>
          <w:rFonts w:ascii="Arial" w:hAnsi="Arial" w:cs="Arial"/>
          <w:sz w:val="24"/>
        </w:rPr>
      </w:pPr>
      <w:r>
        <w:rPr>
          <w:rFonts w:cs="Arial" w:ascii="Arial" w:hAnsi="Arial"/>
          <w:sz w:val="24"/>
        </w:rPr>
        <w:t>o/</w:t>
        <w:tab/>
        <w:t xml:space="preserve">minden olyan döntéshez, melynél a minősített többséget jogszabály, vagy ezen rendelet írja elő. </w:t>
      </w:r>
    </w:p>
    <w:p>
      <w:pPr>
        <w:pStyle w:val="BodyText2"/>
        <w:spacing w:before="40" w:after="0"/>
        <w:ind w:left="851" w:hanging="425"/>
        <w:rPr/>
      </w:pPr>
      <w:r>
        <w:rPr>
          <w:rFonts w:cs="Arial" w:ascii="Arial" w:hAnsi="Arial"/>
          <w:sz w:val="24"/>
        </w:rPr>
        <w:t>p/</w:t>
        <w:tab/>
        <w:t>önkormányzat tulajdonában álló Gazdasági Társaság, intézmény tevékenységi körének meghatározásához, a működés szervezeti rendjének jóváhagyásához, vezetőjének prémium feladatára, a prémium összegére és a kifizetés jóváhagyására vonatkozó döntéshez, az Önkormányzat által alapított társaság mérlegének, üzleti tervének, éves beszámolójának elfogadásához,</w:t>
      </w:r>
    </w:p>
    <w:p>
      <w:pPr>
        <w:pStyle w:val="BodyText2"/>
        <w:spacing w:before="40" w:after="0"/>
        <w:ind w:left="851" w:hanging="425"/>
        <w:rPr/>
      </w:pPr>
      <w:r>
        <w:rPr>
          <w:rFonts w:cs="Arial" w:ascii="Arial" w:hAnsi="Arial"/>
          <w:sz w:val="24"/>
        </w:rPr>
        <w:t xml:space="preserve">r/ </w:t>
        <w:tab/>
        <w:t xml:space="preserve">rendeletalkotási koncepció elfogadásához, </w:t>
      </w:r>
    </w:p>
    <w:p>
      <w:pPr>
        <w:pStyle w:val="BodyText2"/>
        <w:spacing w:before="40" w:after="0"/>
        <w:ind w:left="851" w:hanging="425"/>
        <w:rPr/>
      </w:pPr>
      <w:r>
        <w:rPr>
          <w:rFonts w:cs="Arial" w:ascii="Arial" w:hAnsi="Arial"/>
          <w:sz w:val="24"/>
        </w:rPr>
        <w:t>s/</w:t>
        <w:tab/>
        <w:t>önkormányzati vagyon, vagyon értékű jog ellenérték nélküli lemondásához, ellenérték nélküli hasznosításához,</w:t>
      </w:r>
    </w:p>
    <w:p>
      <w:pPr>
        <w:pStyle w:val="BodyText2"/>
        <w:spacing w:before="40" w:after="0"/>
        <w:ind w:left="851" w:hanging="425"/>
        <w:rPr>
          <w:rFonts w:ascii="Arial" w:hAnsi="Arial" w:cs="Arial"/>
          <w:sz w:val="24"/>
        </w:rPr>
      </w:pPr>
      <w:r>
        <w:rPr>
          <w:rFonts w:cs="Arial" w:ascii="Arial" w:hAnsi="Arial"/>
          <w:sz w:val="24"/>
        </w:rPr>
        <w:t>t/</w:t>
        <w:tab/>
        <w:t>a Képviselő-testület által biztosított “elvi támogatások” megadásához,</w:t>
      </w:r>
    </w:p>
    <w:p>
      <w:pPr>
        <w:pStyle w:val="BodyText2"/>
        <w:spacing w:before="40" w:after="0"/>
        <w:ind w:left="851" w:hanging="425"/>
        <w:rPr/>
      </w:pPr>
      <w:r>
        <w:rPr>
          <w:rFonts w:cs="Arial" w:ascii="Arial" w:hAnsi="Arial"/>
          <w:sz w:val="24"/>
        </w:rPr>
        <w:t>u/</w:t>
        <w:tab/>
        <w:t>bizottsági döntés Ötv. 23. § (2) bekezdése szerinti felülvizsgálatához, illetve ennek kapcsán hozott döntéshez.”</w:t>
      </w:r>
    </w:p>
    <w:p>
      <w:pPr>
        <w:pStyle w:val="Normal"/>
        <w:jc w:val="both"/>
        <w:rPr>
          <w:rFonts w:ascii="Arial" w:hAnsi="Arial" w:cs="Arial"/>
          <w:sz w:val="24"/>
        </w:rPr>
      </w:pPr>
      <w:r>
        <w:rPr>
          <w:rFonts w:cs="Arial"/>
          <w:sz w:val="24"/>
        </w:rPr>
      </w:r>
    </w:p>
    <w:p>
      <w:pPr>
        <w:pStyle w:val="Normal"/>
        <w:jc w:val="both"/>
        <w:rPr/>
      </w:pPr>
      <w:r>
        <w:rPr/>
      </w:r>
    </w:p>
    <w:p>
      <w:pPr>
        <w:pStyle w:val="Normal"/>
        <w:numPr>
          <w:ilvl w:val="0"/>
          <w:numId w:val="3"/>
        </w:numPr>
        <w:jc w:val="both"/>
        <w:rPr/>
      </w:pPr>
      <w:r>
        <w:rPr/>
        <w:t>Az SZMSZ 29. §-a helyébe a következő rendelkezés lép:</w:t>
      </w:r>
    </w:p>
    <w:p>
      <w:pPr>
        <w:pStyle w:val="Normal"/>
        <w:ind w:left="360" w:hanging="0"/>
        <w:jc w:val="both"/>
        <w:rPr/>
      </w:pPr>
      <w:r>
        <w:rPr/>
        <w:t>„</w:t>
      </w:r>
      <w:r>
        <w:rPr/>
        <w:t>29. § A képviselő-testület egyes önkormányzati feladatkörök felügyeletére tanácsnokot(okokat) választhat. A megválasztott tanácsnok(ok) nevét, feladatkörét a 3. számú függelék tartalmazza.”</w:t>
      </w:r>
    </w:p>
    <w:p>
      <w:pPr>
        <w:pStyle w:val="Normal"/>
        <w:jc w:val="both"/>
        <w:rPr/>
      </w:pPr>
      <w:r>
        <w:rPr/>
      </w:r>
    </w:p>
    <w:p>
      <w:pPr>
        <w:pStyle w:val="Normal"/>
        <w:jc w:val="both"/>
        <w:rPr/>
      </w:pPr>
      <w:r>
        <w:rPr/>
      </w:r>
    </w:p>
    <w:p>
      <w:pPr>
        <w:pStyle w:val="Normal"/>
        <w:numPr>
          <w:ilvl w:val="0"/>
          <w:numId w:val="3"/>
        </w:numPr>
        <w:ind w:left="426" w:hanging="426"/>
        <w:jc w:val="both"/>
        <w:rPr/>
      </w:pPr>
      <w:r>
        <w:rPr/>
        <w:t xml:space="preserve">Az SZMSZ 41. § (7) bekezdése, valamint a 44 § (3) és (4) bekezdése hatályát veszti. </w:t>
      </w:r>
    </w:p>
    <w:p>
      <w:pPr>
        <w:pStyle w:val="Normal"/>
        <w:jc w:val="both"/>
        <w:rPr/>
      </w:pPr>
      <w:r>
        <w:rPr/>
      </w:r>
    </w:p>
    <w:p>
      <w:pPr>
        <w:pStyle w:val="Normal"/>
        <w:jc w:val="both"/>
        <w:rPr/>
      </w:pPr>
      <w:r>
        <w:rPr/>
      </w:r>
    </w:p>
    <w:p>
      <w:pPr>
        <w:pStyle w:val="Normal"/>
        <w:jc w:val="center"/>
        <w:rPr/>
      </w:pPr>
      <w:r>
        <w:rPr/>
        <w:t>2. §</w:t>
      </w:r>
    </w:p>
    <w:p>
      <w:pPr>
        <w:pStyle w:val="Normal"/>
        <w:jc w:val="both"/>
        <w:rPr/>
      </w:pPr>
      <w:r>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250" w:hanging="0"/>
        <w:jc w:val="center"/>
        <w:rPr/>
      </w:pPr>
      <w:r>
        <w:rPr/>
      </w:r>
    </w:p>
    <w:p>
      <w:pPr>
        <w:pStyle w:val="Heading2"/>
        <w:tabs>
          <w:tab w:val="clear" w:pos="708"/>
          <w:tab w:val="left" w:pos="5670" w:leader="none"/>
        </w:tabs>
        <w:ind w:right="4250" w:firstLine="567"/>
        <w:rPr/>
      </w:pPr>
      <w:r>
        <w:rPr/>
        <w:t>Dr. Szabó Lajos Mátyás</w:t>
        <w:tab/>
        <w:t xml:space="preserve"> Dr. Molnár Éva</w:t>
      </w:r>
    </w:p>
    <w:p>
      <w:pPr>
        <w:pStyle w:val="Normal"/>
        <w:tabs>
          <w:tab w:val="clear" w:pos="708"/>
          <w:tab w:val="left" w:pos="6237" w:leader="none"/>
        </w:tabs>
        <w:ind w:right="4250" w:firstLine="851"/>
        <w:jc w:val="center"/>
        <w:rPr/>
      </w:pPr>
      <w:r>
        <w:rPr>
          <w:rFonts w:eastAsia="Arial"/>
        </w:rPr>
        <w:t xml:space="preserve">     </w:t>
      </w:r>
      <w:r>
        <w:rPr/>
        <w:t xml:space="preserve">polgármester </w:t>
        <w:tab/>
        <w:t>jegyző</w:t>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Általános indokolás</w:t>
      </w:r>
    </w:p>
    <w:p>
      <w:pPr>
        <w:pStyle w:val="Normal"/>
        <w:jc w:val="both"/>
        <w:rPr>
          <w:b/>
          <w:b/>
        </w:rPr>
      </w:pPr>
      <w:r>
        <w:rPr>
          <w:b/>
        </w:rPr>
      </w:r>
    </w:p>
    <w:p>
      <w:pPr>
        <w:pStyle w:val="Normal"/>
        <w:jc w:val="both"/>
        <w:rPr/>
      </w:pPr>
      <w:r>
        <w:rPr/>
        <w:t>A Szervezeti és Működési Szabályzat módosítása azért vált szükségessé, mert a Képviselő-testület munkájához korszerű számítástechnikai eszközöket vett igénybe és ennek használatát, mivel az SZMSZ-t érinti, le kell szabályozni, a vonatkozó előírásokat ennek megfelelően kell módosítani.</w:t>
      </w:r>
    </w:p>
    <w:p>
      <w:pPr>
        <w:pStyle w:val="Normal"/>
        <w:jc w:val="both"/>
        <w:rPr/>
      </w:pPr>
      <w:r>
        <w:rPr/>
        <w:t>A Működési Szabályzat egyéb kiegészítései a Képviselő-testület üléseinek további szabályozását tartalmazzák.</w:t>
      </w:r>
    </w:p>
    <w:p>
      <w:pPr>
        <w:pStyle w:val="Normal"/>
        <w:jc w:val="both"/>
        <w:rPr/>
      </w:pPr>
      <w:r>
        <w:rPr/>
      </w:r>
    </w:p>
    <w:p>
      <w:pPr>
        <w:pStyle w:val="Heading1"/>
        <w:jc w:val="center"/>
        <w:rPr>
          <w:b/>
          <w:b/>
        </w:rPr>
      </w:pPr>
      <w:r>
        <w:rPr>
          <w:b/>
        </w:rPr>
        <w:t>Részletes indokolás</w:t>
      </w:r>
    </w:p>
    <w:p>
      <w:pPr>
        <w:pStyle w:val="Normal"/>
        <w:jc w:val="both"/>
        <w:rPr>
          <w:b/>
          <w:b/>
        </w:rPr>
      </w:pPr>
      <w:r>
        <w:rPr>
          <w:b/>
        </w:rPr>
      </w:r>
    </w:p>
    <w:p>
      <w:pPr>
        <w:pStyle w:val="Normal"/>
        <w:jc w:val="both"/>
        <w:rPr/>
      </w:pPr>
      <w:r>
        <w:rPr/>
      </w:r>
    </w:p>
    <w:p>
      <w:pPr>
        <w:pStyle w:val="Normal"/>
        <w:jc w:val="center"/>
        <w:rPr/>
      </w:pPr>
      <w:r>
        <w:rPr/>
        <w:t>A tervezet 1.§-ához</w:t>
      </w:r>
    </w:p>
    <w:p>
      <w:pPr>
        <w:pStyle w:val="Normal"/>
        <w:jc w:val="both"/>
        <w:rPr/>
      </w:pPr>
      <w:r>
        <w:rPr/>
      </w:r>
    </w:p>
    <w:p>
      <w:pPr>
        <w:pStyle w:val="Normal"/>
        <w:jc w:val="both"/>
        <w:rPr/>
      </w:pPr>
      <w:r>
        <w:rPr/>
        <w:t>A módosító javaslat a számítógépes adathordozó testületi üléseken történő hasznosításáról szól, mely szerint a meghívót és az előterjesztéseket számítógépen kell a Képviselő-testület tagjainak eljuttatni.</w:t>
      </w:r>
    </w:p>
    <w:p>
      <w:pPr>
        <w:pStyle w:val="Normal"/>
        <w:jc w:val="both"/>
        <w:rPr/>
      </w:pPr>
      <w:r>
        <w:rPr/>
      </w:r>
    </w:p>
    <w:p>
      <w:pPr>
        <w:pStyle w:val="Normal"/>
        <w:jc w:val="both"/>
        <w:rPr/>
      </w:pPr>
      <w:r>
        <w:rPr/>
        <w:t>Az SZMSZ kiegészítő javaslata szerint az önkormányzat gazdasági társaságának vezetője jogosult előterjesztésre a társaságot érintő döntéssel kapcsolatban.</w:t>
      </w:r>
    </w:p>
    <w:p>
      <w:pPr>
        <w:pStyle w:val="Normal"/>
        <w:jc w:val="both"/>
        <w:rPr/>
      </w:pPr>
      <w:r>
        <w:rPr/>
      </w:r>
    </w:p>
    <w:p>
      <w:pPr>
        <w:pStyle w:val="Normal"/>
        <w:jc w:val="both"/>
        <w:rPr/>
      </w:pPr>
      <w:r>
        <w:rPr/>
        <w:t xml:space="preserve">A rendelet-tervezet módosítást javasol a minősített többséget igénylő kérdéskörökben is. </w:t>
      </w:r>
    </w:p>
    <w:p>
      <w:pPr>
        <w:pStyle w:val="Normal"/>
        <w:jc w:val="both"/>
        <w:rPr/>
      </w:pPr>
      <w:r>
        <w:rPr/>
      </w:r>
    </w:p>
    <w:p>
      <w:pPr>
        <w:pStyle w:val="Normal"/>
        <w:jc w:val="both"/>
        <w:rPr/>
      </w:pPr>
      <w:r>
        <w:rPr/>
        <w:t>Módosító javaslatokat tartalmaz az SZMSZ mellékletét érintően, mely szerint a tanácsnok nevét és feladatkörét a 3. számú függelék tartalmazza.</w:t>
      </w:r>
    </w:p>
    <w:p>
      <w:pPr>
        <w:pStyle w:val="Normal"/>
        <w:jc w:val="both"/>
        <w:rPr/>
      </w:pPr>
      <w:r>
        <w:rPr/>
        <w:t>A tervezet javasolja az SZMSZ záró rendelkezései között szereplő mellékletek és függelékek címeit hatályon kívül helyezni. A rendelkezés felesleges ismétlést tartalmaz, és csak megnehezíti a függelék kötelező karbantartását.</w:t>
      </w:r>
    </w:p>
    <w:p>
      <w:pPr>
        <w:pStyle w:val="Normal"/>
        <w:jc w:val="both"/>
        <w:rPr/>
      </w:pPr>
      <w:r>
        <w:rPr/>
      </w:r>
    </w:p>
    <w:p>
      <w:pPr>
        <w:pStyle w:val="Normal"/>
        <w:jc w:val="both"/>
        <w:rPr/>
      </w:pPr>
      <w:r>
        <w:rPr/>
      </w:r>
    </w:p>
    <w:p>
      <w:pPr>
        <w:pStyle w:val="Normal"/>
        <w:jc w:val="center"/>
        <w:rPr/>
      </w:pPr>
      <w:r>
        <w:rPr/>
        <w:t>A tervezet 2.§-ához</w:t>
      </w:r>
    </w:p>
    <w:p>
      <w:pPr>
        <w:pStyle w:val="Normal"/>
        <w:jc w:val="both"/>
        <w:rPr/>
      </w:pPr>
      <w:r>
        <w:rPr/>
      </w:r>
    </w:p>
    <w:p>
      <w:pPr>
        <w:pStyle w:val="Normal"/>
        <w:jc w:val="both"/>
        <w:rPr/>
      </w:pPr>
      <w:r>
        <w:rPr/>
        <w:t xml:space="preserve">Hatályba lépetető rendelkezést tartalmaz. </w:t>
      </w:r>
    </w:p>
    <w:p>
      <w:pPr>
        <w:pStyle w:val="Normal"/>
        <w:jc w:val="both"/>
        <w:rPr/>
      </w:pPr>
      <w:r>
        <w:rPr/>
      </w:r>
    </w:p>
    <w:p>
      <w:pPr>
        <w:pStyle w:val="Normal"/>
        <w:rPr/>
      </w:pPr>
      <w:r>
        <w:rPr/>
      </w:r>
    </w:p>
    <w:p>
      <w:pPr>
        <w:pStyle w:val="Header"/>
        <w:tabs>
          <w:tab w:val="clear" w:pos="4536"/>
          <w:tab w:val="clear" w:pos="9072"/>
        </w:tabs>
        <w:rPr/>
      </w:pPr>
      <w:r>
        <w:rPr/>
      </w:r>
    </w:p>
    <w:p>
      <w:pPr>
        <w:pStyle w:val="Normal"/>
        <w:tabs>
          <w:tab w:val="clear" w:pos="708"/>
          <w:tab w:val="left" w:pos="1701" w:leader="none"/>
        </w:tabs>
        <w:ind w:left="2835" w:hanging="2835"/>
        <w:jc w:val="both"/>
        <w:rPr/>
      </w:pPr>
      <w:r>
        <w:rPr>
          <w:u w:val="single"/>
        </w:rPr>
        <w:t>NAPIREND</w:t>
      </w:r>
      <w:r>
        <w:rPr/>
        <w:t xml:space="preserve">: </w:t>
        <w:tab/>
        <w:t>10.</w:t>
        <w:tab/>
        <w:t>Budapest Főváros Közigazgatási Hivatal Vezetőjének 02-8.482/2000. számú törvényességi észrevétele</w:t>
      </w:r>
    </w:p>
    <w:p>
      <w:pPr>
        <w:pStyle w:val="Normal"/>
        <w:tabs>
          <w:tab w:val="clear" w:pos="708"/>
          <w:tab w:val="left" w:pos="1701" w:leader="none"/>
        </w:tabs>
        <w:ind w:left="2835" w:hanging="2835"/>
        <w:jc w:val="both"/>
        <w:rPr/>
      </w:pPr>
      <w:r>
        <w:rPr/>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tabs>
          <w:tab w:val="clear" w:pos="708"/>
          <w:tab w:val="left" w:pos="1701" w:leader="none"/>
          <w:tab w:val="left" w:pos="9213" w:leader="none"/>
        </w:tabs>
        <w:ind w:left="2835" w:hanging="2835"/>
        <w:jc w:val="both"/>
        <w:rPr>
          <w:rFonts w:ascii="Arial" w:hAnsi="Arial" w:cs="Arial"/>
          <w:sz w:val="24"/>
        </w:rPr>
      </w:pPr>
      <w:r>
        <w:rPr>
          <w:rFonts w:cs="Arial"/>
          <w:sz w:val="24"/>
        </w:rPr>
      </w:r>
    </w:p>
    <w:p>
      <w:pPr>
        <w:pStyle w:val="Normal"/>
        <w:jc w:val="both"/>
        <w:rPr/>
      </w:pPr>
      <w:r>
        <w:rPr/>
      </w:r>
    </w:p>
    <w:p>
      <w:pPr>
        <w:pStyle w:val="Heading1"/>
        <w:rPr/>
      </w:pPr>
      <w:r>
        <w:rPr/>
        <w:t>Dr.SZABÓ LAJOS MÁTYÁS</w:t>
      </w:r>
    </w:p>
    <w:p>
      <w:pPr>
        <w:pStyle w:val="Normal"/>
        <w:jc w:val="both"/>
        <w:rPr/>
      </w:pPr>
      <w:r>
        <w:rPr/>
        <w:t>Én ehhez nem akarok kiegészítést tenni.</w:t>
      </w:r>
    </w:p>
    <w:p>
      <w:pPr>
        <w:pStyle w:val="Normal"/>
        <w:jc w:val="both"/>
        <w:rPr/>
      </w:pPr>
      <w:r>
        <w:rPr/>
      </w:r>
    </w:p>
    <w:p>
      <w:pPr>
        <w:pStyle w:val="Normal"/>
        <w:jc w:val="both"/>
        <w:rPr/>
      </w:pPr>
      <w:r>
        <w:rPr/>
      </w:r>
    </w:p>
    <w:p>
      <w:pPr>
        <w:pStyle w:val="Heading1"/>
        <w:rPr/>
      </w:pPr>
      <w:r>
        <w:rPr/>
        <w:t>Dr.BÜKI TAMÁS</w:t>
      </w:r>
    </w:p>
    <w:p>
      <w:pPr>
        <w:pStyle w:val="Normal"/>
        <w:jc w:val="both"/>
        <w:rPr/>
      </w:pPr>
      <w:r>
        <w:rPr/>
        <w:t>Van egy ügyrendi hozzászólásom, elnézést kérek, hogy most mondom, az SZMSZ-hez akartam társítani. Nem az SZMSZ módosításról van szó, hanem az alkalmazásáról, amit sajnos elfelejtettem, pedig észleltem.</w:t>
      </w:r>
    </w:p>
    <w:p>
      <w:pPr>
        <w:pStyle w:val="Normal"/>
        <w:jc w:val="both"/>
        <w:rPr/>
      </w:pPr>
      <w:r>
        <w:rPr/>
        <w:t>A KVSZ-t ugye elfogadtuk, ott befogadta az előterjesztő a közlekedési övezetekkel kapcsolatos Jogi Bizottság észrevételeket és megláttam, hogy rossz helyre lett beiktatva. Tehát nem a KLKT-hez, hanem egy bekezdéssel odébb tették be (3) bekezdésnek. Na most az SZMSZ alkalmazásának vonatkozása szempontjából kérdéses, hogy ilyenkor mi van? Ugyanis az elfogadás az egyértelműen helyes volt, a kihirdetésnél el lett írva. Szerintem itt valamiféle – nem kell itt újra szavazni, nincs miről – jegyzői hibajavítás vagy kihirdetési hibajavítás volna szükséges és magából a rendelet szövegéből is kitűnik, hogy nem annak a paragrafus (3) bekezdésének, hanem az előzőnek kellene lenni. De történt egy ilyen eset, ezt az SZMSZ jelenleg nem kezeli.</w:t>
      </w:r>
    </w:p>
    <w:p>
      <w:pPr>
        <w:pStyle w:val="Normal"/>
        <w:jc w:val="both"/>
        <w:rPr/>
      </w:pPr>
      <w:r>
        <w:rPr/>
      </w:r>
    </w:p>
    <w:p>
      <w:pPr>
        <w:pStyle w:val="Normal"/>
        <w:jc w:val="both"/>
        <w:rPr/>
      </w:pPr>
      <w:r>
        <w:rPr/>
      </w:r>
    </w:p>
    <w:p>
      <w:pPr>
        <w:pStyle w:val="Heading1"/>
        <w:rPr/>
      </w:pPr>
      <w:r>
        <w:rPr/>
        <w:t>Dr. MOLNÁR ÉVA</w:t>
      </w:r>
    </w:p>
    <w:p>
      <w:pPr>
        <w:pStyle w:val="Normal"/>
        <w:jc w:val="both"/>
        <w:rPr/>
      </w:pPr>
      <w:r>
        <w:rPr/>
        <w:t>A jegyzőkönyvből ez teljesen egyértelműen követhető, mivel az egységes szerkezetet Tóth Miklós készítette el, ha ilyen van, hogy elírás – mert gyakorlatilag elírásnak minősül –, akkor meg szoktuk a képviselőknek küldeni, hogy az elírásról értesítünk mindenkit és ugyanúgy kihirdetjük, hogy adminisztrációs elírás volt, tehát nem érdemi döntés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Két döntésünk van, mind a kettő minősített szótöbbségű. Az 1. oldalon következik „A Budapest Főváros XVI. Kerületi Önkormányzat Képviselő-testülete a határozatát visszavonja” és majd pótolja a következő döntésével helyes módon. Aki az első határozati javaslatot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5" w:hanging="2835"/>
        <w:rPr/>
      </w:pPr>
      <w:r>
        <w:rPr/>
        <w:t>840/2000. (IX. 19.) Kt.</w:t>
      </w:r>
      <w:r>
        <w:rPr>
          <w:b/>
        </w:rPr>
        <w:tab/>
        <w:t xml:space="preserve">   </w:t>
      </w:r>
      <w:r>
        <w:rPr/>
        <w:t>Budapest Főváros XVI. Kerületi Önkormányzat Képviselő-testülete a 330/2000.(IV. 11.) sz. Kt. határozatát visszavonja.</w:t>
      </w:r>
    </w:p>
    <w:p>
      <w:pPr>
        <w:pStyle w:val="Normal"/>
        <w:ind w:left="2835" w:hanging="0"/>
        <w:jc w:val="both"/>
        <w:rPr/>
      </w:pPr>
      <w:r>
        <w:rPr/>
        <w:t>Felkéri a polgármestert, hogy döntéséről a Fővárosi Közigazgatási Hivatalt az általa megadott határidőn belül értesítse.</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Normal"/>
        <w:jc w:val="both"/>
        <w:rPr/>
      </w:pPr>
      <w:r>
        <w:rPr/>
        <w:t>Most a pótló határozatról döntünk, a 2. lap tetején. Tisztelt Képviselő-testület! Ez is minősített szótöbbségű döntés. Aki a javaslatot támogatja, kérem az igen gombjával jelezze, kérem szavazzunk! Kimondom a határozatot, a Testület 20 igen, egyhangúan ezt elfogadta.</w:t>
      </w:r>
    </w:p>
    <w:p>
      <w:pPr>
        <w:pStyle w:val="Normal"/>
        <w:jc w:val="both"/>
        <w:rPr/>
      </w:pPr>
      <w:r>
        <w:rPr/>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TextBody"/>
        <w:ind w:left="2835" w:hanging="2835"/>
        <w:rPr/>
      </w:pPr>
      <w:r>
        <w:rPr/>
        <w:t>841/2000. (IX. 19.) Kt.</w:t>
      </w:r>
      <w:r>
        <w:rPr>
          <w:b/>
        </w:rPr>
        <w:tab/>
        <w:t xml:space="preserve">   </w:t>
      </w:r>
      <w:r>
        <w:rPr/>
        <w:t>Budapest Főváros XVI. Kerületi Önkormányzat Képviselő-testülete a 332/2000.(IV. 11.) sz. Kt. határozatát úgy módosítja, hogy annak második mondatát visszavonja. Ezen intézkedésnek, mivel az önkormányzat 2000. évi költségvetésének–az észrevételnek megfelelő- módosítása már megtörtént, költségvetésre kiható hatása nincs.</w:t>
      </w:r>
    </w:p>
    <w:p>
      <w:pPr>
        <w:pStyle w:val="TextBody"/>
        <w:ind w:left="2835" w:hanging="0"/>
        <w:rPr/>
      </w:pPr>
      <w:r>
        <w:rPr/>
        <w:t>A képviselő-testület felkéri a polgármestert, hogy döntéséről a Fővárosi Közigazgatási Hivatalt az általa megadott határidőn belül értesítse.</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11.</w:t>
        <w:tab/>
        <w:t>Javaslat a Polgármesteri Hivatalban dolgozók közszolgálati jogviszonyának egyes kérdéseiről szóló, többször módosított 1/1997. (II. 17.) Ök. rendelet módosítására</w:t>
      </w:r>
    </w:p>
    <w:p>
      <w:pPr>
        <w:pStyle w:val="Normal"/>
        <w:tabs>
          <w:tab w:val="clear" w:pos="708"/>
          <w:tab w:val="left" w:pos="1701" w:leader="none"/>
        </w:tabs>
        <w:ind w:left="2835" w:hanging="2835"/>
        <w:jc w:val="both"/>
        <w:rPr/>
      </w:pPr>
      <w:r>
        <w:rPr/>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w:t>
        <w:tab/>
        <w:t>Dr. Szabó Lajos Mátyás polgármester</w:t>
      </w:r>
    </w:p>
    <w:p>
      <w:pPr>
        <w:pStyle w:val="Normal"/>
        <w:jc w:val="both"/>
        <w:rPr>
          <w:rFonts w:ascii="Arial" w:hAnsi="Arial" w:cs="Arial"/>
          <w:b/>
          <w:b/>
          <w:sz w:val="24"/>
          <w:u w:val="single"/>
        </w:rPr>
      </w:pPr>
      <w:r>
        <w:rPr>
          <w:rFonts w:cs="Arial"/>
          <w:b/>
          <w:sz w:val="24"/>
          <w:u w:val="single"/>
        </w:rPr>
      </w:r>
    </w:p>
    <w:p>
      <w:pPr>
        <w:pStyle w:val="Normal"/>
        <w:jc w:val="both"/>
        <w:rPr/>
      </w:pPr>
      <w:r>
        <w:rPr/>
      </w:r>
    </w:p>
    <w:p>
      <w:pPr>
        <w:pStyle w:val="Heading1"/>
        <w:rPr/>
      </w:pPr>
      <w:r>
        <w:rPr/>
        <w:t>Dr. MOLNÁR ÉVA</w:t>
      </w:r>
    </w:p>
    <w:p>
      <w:pPr>
        <w:pStyle w:val="Normal"/>
        <w:jc w:val="both"/>
        <w:rPr/>
      </w:pPr>
      <w:r>
        <w:rPr/>
        <w:t>Tisztelt Képviselő-testület! Köszönöm a szót, de ha Büki úr megengedi a Jogi Bizottság álláspontját mondom el, mert egyéb hozzáfűzni valóm az anyaghoz nincs. Az anyag elkészítését az indokolta, hogy az Ügyrendi Bizottság a nyáron észlelte azt, hogy bizonyos munkáltatói jogokat a testület gyakorolt eddig az Alpolgármesterek és a jegyző tekintetében. Ez indokolta a rendelet módosítását és így készült el. Tehát az 1. §-ban ez tükröződik. A Jogi Bizottság ülésén felmerült egy olyan észrevétel, hogy az alaprendelet 11. §-ának (4) bekezdésének elhagyásával feloldható lenne az a Hivatalban érezhető feszültség, amely a saját tulajdonú gépjárművek használatával kapcsolatos, hogy csak arányosan jár térítés annak, aki betegállományban, illetve szabadságon van, mert pont a nyár folyamán merült fel az a probléma, hogy a kollegák megpróbálták behozni a szabadság miatt elmaradt munkájukat, tehát nyilván több helyszínen voltak és arányosan így gyakorlatilag saját zsebükből finanszírozták meg ezt a dolgot. Ez a rendelet módosítás a gyakorlatban úgy néz ki, hogy nem vált be annyira és ezért a Jogi Bizottság javaslatot tett, hogy a 11. § (4) bekezdése kerüljön elhagyásra, de nyilván megkérem Dr. Büki Tamást, a Jogi Bizottság elnökét, hogy ezt erősítse meg.</w:t>
      </w:r>
    </w:p>
    <w:p>
      <w:pPr>
        <w:pStyle w:val="Normal"/>
        <w:jc w:val="both"/>
        <w:rPr/>
      </w:pPr>
      <w:r>
        <w:rPr/>
      </w:r>
    </w:p>
    <w:p>
      <w:pPr>
        <w:pStyle w:val="Normal"/>
        <w:jc w:val="both"/>
        <w:rPr/>
      </w:pPr>
      <w:r>
        <w:rPr/>
      </w:r>
    </w:p>
    <w:p>
      <w:pPr>
        <w:pStyle w:val="Heading1"/>
        <w:rPr/>
      </w:pPr>
      <w:r>
        <w:rPr/>
        <w:t>Dr.BÜKI TAMÁS</w:t>
      </w:r>
    </w:p>
    <w:p>
      <w:pPr>
        <w:pStyle w:val="Normal"/>
        <w:jc w:val="both"/>
        <w:rPr/>
      </w:pPr>
      <w:r>
        <w:rPr/>
        <w:t>Az egyértelmű, le van írva, hogy miről van szó és társulóan akkor beletették valamelyikbe az útnyilvántartást?</w:t>
      </w:r>
    </w:p>
    <w:p>
      <w:pPr>
        <w:pStyle w:val="Normal"/>
        <w:jc w:val="both"/>
        <w:rPr/>
      </w:pPr>
      <w:r>
        <w:rPr/>
      </w:r>
    </w:p>
    <w:p>
      <w:pPr>
        <w:pStyle w:val="Normal"/>
        <w:jc w:val="both"/>
        <w:rPr/>
      </w:pPr>
      <w:r>
        <w:rPr/>
      </w:r>
    </w:p>
    <w:p>
      <w:pPr>
        <w:pStyle w:val="Heading1"/>
        <w:rPr/>
      </w:pPr>
      <w:r>
        <w:rPr/>
        <w:t>Dr. MOLNÁR ÉVA</w:t>
      </w:r>
    </w:p>
    <w:p>
      <w:pPr>
        <w:pStyle w:val="Normal"/>
        <w:jc w:val="both"/>
        <w:rPr/>
      </w:pPr>
      <w:r>
        <w:rPr/>
        <w:t>Nem, mert az belső utasításban van, de semmi nem tiltja, hogy ebbe egy félmondat erejéig, vagy egy szó erejéig az előző passzusokba beletegyük.</w:t>
      </w:r>
    </w:p>
    <w:p>
      <w:pPr>
        <w:pStyle w:val="Normal"/>
        <w:jc w:val="both"/>
        <w:rPr/>
      </w:pPr>
      <w:r>
        <w:rPr/>
      </w:r>
    </w:p>
    <w:p>
      <w:pPr>
        <w:pStyle w:val="Normal"/>
        <w:jc w:val="both"/>
        <w:rPr/>
      </w:pPr>
      <w:r>
        <w:rPr/>
      </w:r>
    </w:p>
    <w:p>
      <w:pPr>
        <w:pStyle w:val="Heading1"/>
        <w:rPr/>
      </w:pPr>
      <w:r>
        <w:rPr/>
        <w:t>Dr.BÜKI TAMÁS</w:t>
      </w:r>
    </w:p>
    <w:p>
      <w:pPr>
        <w:pStyle w:val="Normal"/>
        <w:jc w:val="both"/>
        <w:rPr/>
      </w:pPr>
      <w:r>
        <w:rPr/>
        <w:t>Azt kértük, hogy ez a két dolog járjon együtt, hogy egyértelmű legyen, mert felmerült Horváth Tibor úr részéről az, hogy 500 km alatt adótörvényileg ez nem is okvetlenül kötelező, viszont az nagyon nem volna szerencsés, ha nem lenne és pláne akkor, ha az időarányos kifizetést, mint olyat elfelejtjük, akkor az útnyilvántartás esszenciális kötelezettség. Mivel ennek nincs semmiféle akadálya és ez valahol egy juttatás, akkor vagy az (1), vagy a (2) bekezdésbe írjuk bele, hogy útnyilvántartást kell vezetni.</w:t>
      </w:r>
    </w:p>
    <w:p>
      <w:pPr>
        <w:pStyle w:val="Normal"/>
        <w:jc w:val="both"/>
        <w:rPr/>
      </w:pPr>
      <w:r>
        <w:rPr/>
        <w:t>A következőt szeretném még mondani, hogy szó esett itt arról is – ahogy a jegyzőkönyvből kitűnik –, hogy vannak itt még egyéb szakszervezeti találmányok és miegyebek. A szakszervezet újólag kitalált valamit, hogy mi módon kellene ezt változtatni. Na mármost kérem szépen itt a mi SZMSZ-ünk előterjesztői jogokat, miegyebeket szabályoz. Itt egy akut kérdést, ezt a bizonyos anomáliát, hogyha egyszer valaki egy hét alatt az összes terepmunkáját elvégzi, hogy a szabadság előtt üres legyen az asztala, ezt rendezni lehet, ezt a bizottság is észlelte, hozzám is fordultak ezzel hivatali dolgozók. Ellenben azt itt hadd mondjam jegyzőkönyvbe, az kérem szépen nem működik, hogy a szakszervezet fogja magát és amikor úgy gondolja, hogy valamit kitalált, akkor azt végigzavarja a bizottságokon és a Testületen. Én azt mondom, hogy a szakszervezetnek igazán legitim mandátuma köztisztviselői rendeletben különböző juttatások módosítására évente egyszer van akkor, amikor az illetményalapot is az Önkormányzat meghatározza. Nem vezethet ez az egész oda, hogy ezt a rendeletet már az idén háromszor, vagy hányszor vettük elő, mert a nyár elején is volt egy egyparagrafusos módosítás, most is van valamennyi, majd ezt követné egy október-novemberi megint szakszervezeti kívánságcsomag. Én itt és most leszögezem, hogy sem bizottsági elnökként, sem képviselőként semmiféle szakszervezeti kívánságot az idén megszavazni nem fogok azon egyszerű oknál fogva, mert egyszer lehet letenni a garast, ez megtörtént és ne tessék a gumit nyújtani, nyújtani egész évben. Szóval ez nem működik, tessék szépen együtt gondolkodni a költségvetési vita előtt, amikor ez az egész úgyis sorra kerül, akkor alkudozni és ami alkudozás akkor nem jön ki, az egy év múlva kerülhet újra sorra. Az nem működik, hogy a Testület munkáját ezzel bénítja, vagy hosszítja a szakszervezet, akár ülésenként. Nincs előterjesztői jog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Jogi Bizottság felől érkezett javaslatot befogadom és a jegyzőkönyv számára szeretném pontosítani. Tehát az írásos anyag 8. oldalán van ez a bizonyos 11/4, ez elmarad, viszont a 11/1 utolsó mondata: „….útnyilvántartás vezetése mellett.” Ezzel egészül ki. „A köztisztviselő részére saját gépjárművének használata esetén a hatályos jogszabályoknak megfelelően költségtérítést  engedélyezhet a munkáltatói jogkör gyakorlója, útnyilvántartás vezetése mellett.” Ez azt hiszem így korrekt. Én ezt a két dolgot befogadtam.</w:t>
      </w:r>
    </w:p>
    <w:p>
      <w:pPr>
        <w:pStyle w:val="Normal"/>
        <w:jc w:val="both"/>
        <w:rPr/>
      </w:pPr>
      <w:r>
        <w:rPr/>
      </w:r>
    </w:p>
    <w:p>
      <w:pPr>
        <w:pStyle w:val="Normal"/>
        <w:jc w:val="both"/>
        <w:rPr/>
      </w:pPr>
      <w:r>
        <w:rPr/>
      </w:r>
    </w:p>
    <w:p>
      <w:pPr>
        <w:pStyle w:val="Heading1"/>
        <w:rPr/>
      </w:pPr>
      <w:r>
        <w:rPr/>
        <w:t>TREER ANDRÁS</w:t>
      </w:r>
    </w:p>
    <w:p>
      <w:pPr>
        <w:pStyle w:val="Normal"/>
        <w:jc w:val="both"/>
        <w:rPr/>
      </w:pPr>
      <w:r>
        <w:rPr/>
        <w:t>Tisztelt Előterjesztő – mert ezt már a Jegyző asszonynak elmondtam –, illetve Képviselő-testület! A rendelet módosítás 1. §-ában van egy (2) bekezdés, ami a bekerülő szöveget tartalmazza. Világosan egyértelműen levezeti az előterjesztő, hogy kinek van egyéb munkáltatói joga. Na mármost ezek után semmi értelmét nem látom, hogy a vessző után a rendelet kimondja, hogy „a Jegyző és az Alpolgármester esetében a Polgármester jogosult”, amikor egyértelműen világos, hogy a jogszabályból ez következik. Nem látom értelmét. Odáig arra szükség van, hogy „az illetmény…… kérelem elbírálását ……. megállapít ……. polgármester.” Mi a  fenének magyarázunk olyat és még akkor odaírhatjuk, hogy még ki mindenkinek, mert be lehetne írni sok mindent feleslegesen. Köszönöm.</w:t>
      </w:r>
    </w:p>
    <w:p>
      <w:pPr>
        <w:pStyle w:val="Normal"/>
        <w:jc w:val="both"/>
        <w:rPr/>
      </w:pPr>
      <w:r>
        <w:rPr/>
      </w:r>
    </w:p>
    <w:p>
      <w:pPr>
        <w:pStyle w:val="Normal"/>
        <w:jc w:val="both"/>
        <w:rPr/>
      </w:pPr>
      <w:r>
        <w:rPr/>
      </w:r>
    </w:p>
    <w:p>
      <w:pPr>
        <w:pStyle w:val="Heading1"/>
        <w:rPr/>
      </w:pPr>
      <w:r>
        <w:rPr/>
        <w:t>Dr. MOLNÁR ÉVA</w:t>
      </w:r>
    </w:p>
    <w:p>
      <w:pPr>
        <w:pStyle w:val="Normal"/>
        <w:jc w:val="both"/>
        <w:rPr/>
      </w:pPr>
      <w:r>
        <w:rPr/>
        <w:t>Treer úrral erről a kérdésről már váltottunk szót, megmondanám, hogy mi indokolta ezt. Semmi más nem indokolta, hiszen a Képviselő-testület előtt már én megéltem, hogy bizonyos munkáltatói jogok gyakorlásában vita volt. Valóban igaz, tehát maga a felvezető nem marad meg az utókornak, de maga a rendelet az igen. Tehát ez a duplikáció, ha azt nézzük jogszabályalkotásilag és jogszabályszerkesztésileg, hogy megismétel egy bizonyos másik rendeletet, nem kell, nem jogszabálysértő abszolút így sem. Ki lehet hagyni, de mondom nem jogszabálysértés, csak az az egy indokolta, hogy a későbbiekben vita ne legyen, semmi más nem volt az indoka ennek.</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A jövőre nézve ez a pár sor maradhat, nem fogadom be tehát.</w:t>
      </w:r>
    </w:p>
    <w:p>
      <w:pPr>
        <w:pStyle w:val="Normal"/>
        <w:jc w:val="both"/>
        <w:rPr/>
      </w:pPr>
      <w:r>
        <w:rPr/>
      </w:r>
    </w:p>
    <w:p>
      <w:pPr>
        <w:pStyle w:val="Normal"/>
        <w:jc w:val="both"/>
        <w:rPr/>
      </w:pPr>
      <w:r>
        <w:rPr/>
      </w:r>
    </w:p>
    <w:p>
      <w:pPr>
        <w:pStyle w:val="Normal"/>
        <w:jc w:val="both"/>
        <w:rPr/>
      </w:pPr>
      <w:r>
        <w:rPr/>
      </w:r>
    </w:p>
    <w:p>
      <w:pPr>
        <w:pStyle w:val="Heading1"/>
        <w:rPr/>
      </w:pPr>
      <w:r>
        <w:rPr/>
        <w:t>Dr.BÜKI TAMÁS</w:t>
      </w:r>
    </w:p>
    <w:p>
      <w:pPr>
        <w:pStyle w:val="Normal"/>
        <w:jc w:val="both"/>
        <w:rPr/>
      </w:pPr>
      <w:r>
        <w:rPr/>
        <w:t>Én sem javasolnám a befogadását azért, mert a módosítás inkonzekvenssé válna. Ha éppen kihangsúlyozzuk, amit szintén tulajdonképpen jogszabály is részben előír, részben belső utasítás, ezt az útnyilvántartás dolgát. Tehát magyarán a rendeletet az egyik irányban többletbiztosítékokkal látjuk el és kiírjuk azt, ami amúgy is többé-kevésbé jogszabályilag levezetett és természetes, akkor a másik oldalon is tegyük ugyanezt és így teremtünk tiszta és egyértelmű viszonyokat. Tehát magyarán a köztisztviselők útnyilvántartása esetében ezt félig feleslegesen belefogalmazzuk, akkor az alpolgármesteri és jegyzői költségtérítés esetén, ahol azért ebből politikai viták is lehetnek, nem is annyira félig feleslegesen hagyjuk benne. Én sem javaslom ennek a mondatrésznek az elhagy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Treer urat, hogy fenntartja-e az indítványát, mert akkor szavaztatnom kell.</w:t>
      </w:r>
    </w:p>
    <w:p>
      <w:pPr>
        <w:pStyle w:val="Normal"/>
        <w:jc w:val="both"/>
        <w:rPr/>
      </w:pPr>
      <w:r>
        <w:rPr/>
      </w:r>
    </w:p>
    <w:p>
      <w:pPr>
        <w:pStyle w:val="Normal"/>
        <w:jc w:val="both"/>
        <w:rPr/>
      </w:pPr>
      <w:r>
        <w:rPr/>
      </w:r>
    </w:p>
    <w:p>
      <w:pPr>
        <w:pStyle w:val="Normal"/>
        <w:jc w:val="both"/>
        <w:rPr/>
      </w:pPr>
      <w:r>
        <w:rPr/>
      </w:r>
    </w:p>
    <w:p>
      <w:pPr>
        <w:pStyle w:val="Heading1"/>
        <w:rPr>
          <w:u w:val="none"/>
        </w:rPr>
      </w:pPr>
      <w:r>
        <w:rPr/>
        <w:t>TREER ANDRÁS</w:t>
      </w:r>
    </w:p>
    <w:p>
      <w:pPr>
        <w:pStyle w:val="Normal"/>
        <w:rPr/>
      </w:pPr>
      <w:r>
        <w:rPr/>
        <w:t>Nem.</w:t>
      </w:r>
    </w:p>
    <w:p>
      <w:pPr>
        <w:pStyle w:val="Normal"/>
        <w:rPr/>
      </w:pPr>
      <w:r>
        <w:rPr/>
      </w:r>
    </w:p>
    <w:p>
      <w:pPr>
        <w:pStyle w:val="Normal"/>
        <w:rPr/>
      </w:pPr>
      <w:r>
        <w:rPr/>
      </w:r>
    </w:p>
    <w:p>
      <w:pPr>
        <w:pStyle w:val="Normal"/>
        <w:rPr/>
      </w:pPr>
      <w:r>
        <w:rPr/>
      </w:r>
    </w:p>
    <w:p>
      <w:pPr>
        <w:pStyle w:val="Heading1"/>
        <w:rPr/>
      </w:pPr>
      <w:r>
        <w:rPr/>
        <w:t>Dr.SZABÓ LAJOS MÁTYÁS</w:t>
      </w:r>
    </w:p>
    <w:p>
      <w:pPr>
        <w:pStyle w:val="Normal"/>
        <w:jc w:val="both"/>
        <w:rPr/>
      </w:pPr>
      <w:r>
        <w:rPr/>
        <w:t>Köszönöm szépen. Több hozzászólás nincs. Elmondtam, hogy miket fogadtam be, ez a szövegrész marad, Képviselő úr visszavonta az indítványát. Rendeletalkotás következik minősített szótöbbséggel. Tisztelt Képviselő-testület! Aki a  módosításokat támogatja, kérem az igen gombjával jelezze, kérem szavazzunk! Kimondom a határozatot, a Testület 19 igen, 0 nem, 1 tartózkodással a rendelet módosítását elfogadta.</w:t>
      </w:r>
    </w:p>
    <w:p>
      <w:pPr>
        <w:pStyle w:val="Normal"/>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ind w:left="2835" w:hanging="0"/>
        <w:rPr/>
      </w:pPr>
      <w:r>
        <w:rPr/>
        <w:t xml:space="preserve">A Budapest Főváros XVI. kerületi Önkormányzat Képviselő-testülete megalkotja </w:t>
      </w:r>
    </w:p>
    <w:p>
      <w:pPr>
        <w:pStyle w:val="TextBody"/>
        <w:ind w:left="2835" w:hanging="0"/>
        <w:rPr/>
      </w:pPr>
      <w:r>
        <w:rPr/>
      </w:r>
    </w:p>
    <w:p>
      <w:pPr>
        <w:pStyle w:val="TextBody"/>
        <w:ind w:left="2835" w:hanging="0"/>
        <w:jc w:val="center"/>
        <w:rPr/>
      </w:pPr>
      <w:r>
        <w:rPr/>
        <w:t>35/2000. (….) Ök rendeletét</w:t>
      </w:r>
    </w:p>
    <w:p>
      <w:pPr>
        <w:pStyle w:val="Normal"/>
        <w:ind w:left="2835" w:hanging="0"/>
        <w:jc w:val="center"/>
        <w:rPr/>
      </w:pPr>
      <w:r>
        <w:rPr/>
      </w:r>
    </w:p>
    <w:p>
      <w:pPr>
        <w:pStyle w:val="BodyText2"/>
        <w:ind w:left="2835" w:hanging="0"/>
        <w:rPr/>
      </w:pPr>
      <w:r>
        <w:rPr>
          <w:rFonts w:cs="Arial" w:ascii="Arial" w:hAnsi="Arial"/>
          <w:sz w:val="24"/>
        </w:rPr>
        <w:t xml:space="preserve">a Polgármesteri Hivatalban dolgozók közszolgálati jogviszonyának egyes kérdéseiről szóló 26/2000. (VI. 28.), az 5/2000. (III. 29.), a 2/1999. (III. 19.) Ök., és az 1/1998. (II. 13.) Ök. rendelettel módosított 1/1997. (II. 17.) Ök. rendelet módosításáról. </w:t>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jc w:val="center"/>
        <w:rPr>
          <w:b/>
          <w:b/>
        </w:rPr>
      </w:pPr>
      <w:r>
        <w:rPr>
          <w:b/>
        </w:rPr>
        <w:t>BUDAPEST FŐVÁROS XVI. KERÜLETI ÖNKORMÁNYZAT</w:t>
      </w:r>
    </w:p>
    <w:p>
      <w:pPr>
        <w:pStyle w:val="Normal"/>
        <w:jc w:val="center"/>
        <w:rPr>
          <w:b/>
          <w:b/>
        </w:rPr>
      </w:pPr>
      <w:r>
        <w:rPr>
          <w:b/>
        </w:rPr>
        <w:t>35/2000. (….) Ök rendelete</w:t>
      </w:r>
    </w:p>
    <w:p>
      <w:pPr>
        <w:pStyle w:val="Normal"/>
        <w:jc w:val="center"/>
        <w:rPr>
          <w:b/>
          <w:b/>
        </w:rPr>
      </w:pPr>
      <w:r>
        <w:rPr>
          <w:b/>
        </w:rPr>
        <w:t>a Polgármesteri Hivatalban dolgozók jogviszonyának egyes kérdéseiről</w:t>
      </w:r>
    </w:p>
    <w:p>
      <w:pPr>
        <w:pStyle w:val="Normal"/>
        <w:jc w:val="center"/>
        <w:rPr/>
      </w:pPr>
      <w:r>
        <w:rPr>
          <w:b/>
        </w:rPr>
        <w:t>szóló a 26/2000. (VI. 28.) Ök., az 5/2000. (III. 29.) Ök., a 2/1999. (III. 19.) Ök. és az 1/1998. (II.13.) Ök. rendelet módosított 1/1997. (II. 17.) Ök rendelet módosításáról</w:t>
      </w:r>
    </w:p>
    <w:p>
      <w:pPr>
        <w:pStyle w:val="Normal"/>
        <w:rPr>
          <w:b/>
          <w:b/>
        </w:rPr>
      </w:pPr>
      <w:r>
        <w:rPr>
          <w:b/>
        </w:rPr>
      </w:r>
    </w:p>
    <w:p>
      <w:pPr>
        <w:pStyle w:val="BodyText2"/>
        <w:rPr/>
      </w:pPr>
      <w:r>
        <w:rPr>
          <w:rFonts w:cs="Arial" w:ascii="Arial" w:hAnsi="Arial"/>
          <w:sz w:val="24"/>
        </w:rPr>
        <w:t>A Budapest Főváros XVI. Kerületi Önkormányzat Képviselő-testülete a többször módosított 1990. évi LXV. törvény 16. § (1) bekezdésében biztosított jogkörében eljárva, a Polgármesteri Hivatalban dolgozók közszolgálati jogviszonyának egyes kérdéseiről szóló a 26/2000. (VI. 28.) Ök., az 5/2000. (III. 29.) Ök., a 2/1999. (III. 19.) Ök. és az 1/1998. (II.13.) Ök. rendelet módosított 1/1997. (II. 17.) Ök rendelet (továbbiakban: R.) módosításáról az alábbi rendeletet alkotja.</w:t>
      </w:r>
    </w:p>
    <w:p>
      <w:pPr>
        <w:pStyle w:val="TextBody"/>
        <w:rPr>
          <w:rFonts w:ascii="Arial" w:hAnsi="Arial" w:cs="Arial"/>
          <w:sz w:val="24"/>
        </w:rPr>
      </w:pPr>
      <w:r>
        <w:rPr>
          <w:rFonts w:cs="Arial"/>
          <w:sz w:val="24"/>
        </w:rPr>
      </w:r>
    </w:p>
    <w:p>
      <w:pPr>
        <w:pStyle w:val="TextBody"/>
        <w:jc w:val="center"/>
        <w:rPr>
          <w:b/>
          <w:b/>
        </w:rPr>
      </w:pPr>
      <w:r>
        <w:rPr>
          <w:b/>
        </w:rPr>
        <w:t>1.§</w:t>
      </w:r>
    </w:p>
    <w:p>
      <w:pPr>
        <w:pStyle w:val="TextBody"/>
        <w:jc w:val="center"/>
        <w:rPr>
          <w:b/>
          <w:b/>
          <w:sz w:val="28"/>
        </w:rPr>
      </w:pPr>
      <w:r>
        <w:rPr>
          <w:b/>
          <w:sz w:val="28"/>
        </w:rPr>
      </w:r>
    </w:p>
    <w:p>
      <w:pPr>
        <w:pStyle w:val="TextBody"/>
        <w:rPr/>
      </w:pPr>
      <w:r>
        <w:rPr/>
        <w:t>A R. 8. § (4) bekezdésének “az illetmény iránti kérelem elbírálására, a törlesztés feltételeinek megállapítására a jegyző, illetve a polgármester</w:t>
      </w:r>
      <w:r>
        <w:rPr>
          <w:sz w:val="28"/>
        </w:rPr>
        <w:t xml:space="preserve"> </w:t>
      </w:r>
      <w:r>
        <w:rPr/>
        <w:t xml:space="preserve">és az alpolgármester esetében az Ügyrendi Bizottság jogosult” hatályát veszti és helyébe az alábbi rendelkezés lép: </w:t>
      </w:r>
    </w:p>
    <w:p>
      <w:pPr>
        <w:pStyle w:val="BodyText2"/>
        <w:rPr/>
      </w:pPr>
      <w:r>
        <w:rPr/>
      </w:r>
    </w:p>
    <w:p>
      <w:pPr>
        <w:pStyle w:val="Normal"/>
        <w:jc w:val="both"/>
        <w:rPr/>
      </w:pPr>
      <w:r>
        <w:rPr/>
        <w:t>“</w:t>
      </w:r>
      <w:r>
        <w:rPr/>
        <w:t xml:space="preserve">az illetményelőleg iránti kérelem elbírálására, a törlesztés feltételeinek megállapítására - polgármester esetében az Ügyrendi Bizottság jogosult, a jegyző és az alpolgármesterek esetében a polgármester jogosult.” </w:t>
      </w:r>
    </w:p>
    <w:p>
      <w:pPr>
        <w:pStyle w:val="TextBody"/>
        <w:rPr/>
      </w:pPr>
      <w:r>
        <w:rPr/>
      </w:r>
    </w:p>
    <w:p>
      <w:pPr>
        <w:pStyle w:val="TextBody"/>
        <w:ind w:left="709" w:hanging="1"/>
        <w:jc w:val="center"/>
        <w:rPr>
          <w:b/>
          <w:b/>
        </w:rPr>
      </w:pPr>
      <w:r>
        <w:rPr>
          <w:b/>
        </w:rPr>
        <w:t>2. §</w:t>
      </w:r>
    </w:p>
    <w:p>
      <w:pPr>
        <w:pStyle w:val="TextBody"/>
        <w:rPr>
          <w:b/>
          <w:b/>
        </w:rPr>
      </w:pPr>
      <w:r>
        <w:rPr>
          <w:b/>
        </w:rPr>
      </w:r>
    </w:p>
    <w:p>
      <w:pPr>
        <w:pStyle w:val="TextBody"/>
        <w:rPr/>
      </w:pPr>
      <w:r>
        <w:rPr/>
        <w:t>(1) A R. 11. § (1) bekezdése helyébe az alábbi rendelkezés lép:</w:t>
      </w:r>
    </w:p>
    <w:p>
      <w:pPr>
        <w:pStyle w:val="TextBody"/>
        <w:rPr/>
      </w:pPr>
      <w:r>
        <w:rPr/>
      </w:r>
    </w:p>
    <w:p>
      <w:pPr>
        <w:pStyle w:val="TextBody"/>
        <w:rPr/>
      </w:pPr>
      <w:r>
        <w:rPr/>
        <w:t>„</w:t>
      </w:r>
      <w:r>
        <w:rPr/>
        <w:t>11. § (1) A köztisztviselő részére saját gépjárművének használata esetén a hatályos jogszabályoknak megfelelően költségtérítést engedélyezhet a munkáltatói jogkör gyakorlója, útnyilvántartás vezetése mellett.”</w:t>
      </w:r>
    </w:p>
    <w:p>
      <w:pPr>
        <w:pStyle w:val="TextBody"/>
        <w:rPr/>
      </w:pPr>
      <w:r>
        <w:rPr/>
      </w:r>
    </w:p>
    <w:p>
      <w:pPr>
        <w:pStyle w:val="TextBody"/>
        <w:rPr/>
      </w:pPr>
      <w:r>
        <w:rPr/>
        <w:t>(2) A R. 11. § (4) bekezdése hatályát veszti.</w:t>
      </w:r>
    </w:p>
    <w:p>
      <w:pPr>
        <w:pStyle w:val="TextBody"/>
        <w:rPr/>
      </w:pPr>
      <w:r>
        <w:rPr/>
      </w:r>
    </w:p>
    <w:p>
      <w:pPr>
        <w:pStyle w:val="TextBody"/>
        <w:rPr/>
      </w:pPr>
      <w:r>
        <w:rPr/>
      </w:r>
    </w:p>
    <w:p>
      <w:pPr>
        <w:pStyle w:val="TextBody"/>
        <w:rPr/>
      </w:pPr>
      <w:r>
        <w:rPr/>
      </w:r>
    </w:p>
    <w:p>
      <w:pPr>
        <w:pStyle w:val="TextBody"/>
        <w:ind w:left="709" w:hanging="1"/>
        <w:jc w:val="center"/>
        <w:rPr>
          <w:b/>
          <w:b/>
        </w:rPr>
      </w:pPr>
      <w:r>
        <w:rPr>
          <w:b/>
        </w:rPr>
        <w:t>3. §</w:t>
      </w:r>
    </w:p>
    <w:p>
      <w:pPr>
        <w:pStyle w:val="TextBody"/>
        <w:rPr>
          <w:b/>
          <w:b/>
        </w:rPr>
      </w:pPr>
      <w:r>
        <w:rPr>
          <w:b/>
        </w:rPr>
      </w:r>
    </w:p>
    <w:p>
      <w:pPr>
        <w:pStyle w:val="TextBody"/>
        <w:rPr/>
      </w:pPr>
      <w:r>
        <w:rPr/>
        <w:t xml:space="preserve">A rendelet a kihirdetés napján lép hatályba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i/>
          <w:i/>
        </w:rPr>
      </w:pPr>
      <w:r>
        <w:rPr>
          <w:rFonts w:eastAsia="Arial"/>
          <w:b/>
          <w:i/>
        </w:rPr>
        <w:t xml:space="preserve">           </w:t>
      </w:r>
      <w:r>
        <w:rPr>
          <w:b/>
          <w:i/>
        </w:rPr>
        <w:t xml:space="preserve">Dr. Molnár Éva  </w:t>
        <w:tab/>
        <w:t xml:space="preserve">                                  Dr. Szabó Lajos Mátyás</w:t>
      </w:r>
    </w:p>
    <w:p>
      <w:pPr>
        <w:pStyle w:val="TextBody"/>
        <w:rPr/>
      </w:pPr>
      <w:r>
        <w:rPr>
          <w:rFonts w:eastAsia="Arial"/>
        </w:rPr>
        <w:t xml:space="preserve">                 </w:t>
      </w:r>
      <w:r>
        <w:rPr/>
        <w:t xml:space="preserve">jegyző </w:t>
        <w:tab/>
        <w:tab/>
        <w:t xml:space="preserve">                                            polgármester</w:t>
      </w:r>
    </w:p>
    <w:p>
      <w:pPr>
        <w:pStyle w:val="TextBody"/>
        <w:jc w:val="left"/>
        <w:rPr/>
      </w:pPr>
      <w:r>
        <w:rPr/>
      </w:r>
    </w:p>
    <w:p>
      <w:pPr>
        <w:pStyle w:val="TextBody"/>
        <w:jc w:val="left"/>
        <w:rPr/>
      </w:pPr>
      <w:r>
        <w:rPr/>
      </w:r>
    </w:p>
    <w:p>
      <w:pPr>
        <w:pStyle w:val="TextBody"/>
        <w:jc w:val="left"/>
        <w:rPr/>
      </w:pPr>
      <w:r>
        <w:rPr/>
      </w:r>
    </w:p>
    <w:p>
      <w:pPr>
        <w:pStyle w:val="TextBody"/>
        <w:jc w:val="center"/>
        <w:rPr>
          <w:b/>
          <w:b/>
        </w:rPr>
      </w:pPr>
      <w:r>
        <w:rPr>
          <w:b/>
        </w:rPr>
        <w:t>Indokolás</w:t>
      </w:r>
    </w:p>
    <w:p>
      <w:pPr>
        <w:pStyle w:val="TextBody"/>
        <w:jc w:val="left"/>
        <w:rPr>
          <w:b/>
          <w:b/>
        </w:rPr>
      </w:pPr>
      <w:r>
        <w:rPr>
          <w:b/>
        </w:rPr>
      </w:r>
    </w:p>
    <w:p>
      <w:pPr>
        <w:pStyle w:val="TextBody"/>
        <w:jc w:val="left"/>
        <w:rPr/>
      </w:pPr>
      <w:r>
        <w:rPr/>
      </w:r>
    </w:p>
    <w:p>
      <w:pPr>
        <w:pStyle w:val="TextBody"/>
        <w:rPr/>
      </w:pPr>
      <w:r>
        <w:rPr/>
        <w:t xml:space="preserve">A Polgármesteri Hivatalban dolgozók jogviszonyának egyes kérdéseiről szóló többször módosított 1/1997. (II. 17.) Ök. rendelet módosítását indokolta, hogy a helyi önkormányzatokról szóló 1990. évi LXV. törvény 103. § (1) bekezdésének b.) pontja alapján az egyéb munkáltatói jogon a kinevezés, a vezetői megbízás, felmentés, vezetői megbízás visszavonása, az összeférhetetlenség megállapítása, fegyelmi eljárás megindítása, a fegyelmi büntetés kiszabása kivételével minden más munkáltatói jogot érteni kell. Tehát az illetményelőleg iránti kérelem elbírálása a jegyző és az alpolgármesterek esetében a polgármester egyéb munkáltatói jogkörébe tartozik.  </w:t>
      </w:r>
    </w:p>
    <w:p>
      <w:pPr>
        <w:pStyle w:val="TextBody"/>
        <w:jc w:val="left"/>
        <w:rPr/>
      </w:pPr>
      <w:r>
        <w:rPr/>
      </w:r>
    </w:p>
    <w:p>
      <w:pPr>
        <w:pStyle w:val="Normal"/>
        <w:jc w:val="both"/>
        <w:rPr/>
      </w:pPr>
      <w:r>
        <w:rPr/>
      </w:r>
    </w:p>
    <w:p>
      <w:pPr>
        <w:pStyle w:val="Heading1"/>
        <w:rPr/>
      </w:pPr>
      <w:r>
        <w:rPr/>
        <w:t>Dr. MOLNÁR ÉVA</w:t>
      </w:r>
    </w:p>
    <w:p>
      <w:pPr>
        <w:pStyle w:val="Normal"/>
        <w:jc w:val="both"/>
        <w:rPr/>
      </w:pPr>
      <w:r>
        <w:rPr/>
        <w:t>Tisztelt Képviselő-testület! Tehát ez a rendelet igazából úgy fog kinézni, hogy nem kétparagrafusos lesz, hanem háromparagrafusos azzal a hatályba lépés előtt, hogy a nagy rendelet 11. § (1) és (4) bekezdése is módosításra szorul, mert ezt most írásban nem rögzítettük. Nehogy ebből később aztán gond legyen! Köszönöm szépen.</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12.</w:t>
        <w:tab/>
        <w:t>Budapest Főváros Közigazgatási Hivatal 02-16432/1999. számú törvényességi észrevétele</w:t>
      </w:r>
    </w:p>
    <w:p>
      <w:pPr>
        <w:pStyle w:val="Normal"/>
        <w:tabs>
          <w:tab w:val="clear" w:pos="708"/>
          <w:tab w:val="left" w:pos="1701" w:leader="none"/>
        </w:tabs>
        <w:ind w:left="2835" w:hanging="2835"/>
        <w:jc w:val="both"/>
        <w:rPr/>
      </w:pPr>
      <w:r>
        <w:rPr/>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w:t>
        <w:tab/>
        <w:t>Dr. Szabó Lajos Mátyás polgármester</w:t>
      </w:r>
    </w:p>
    <w:p>
      <w:pPr>
        <w:pStyle w:val="Normal"/>
        <w:tabs>
          <w:tab w:val="clear" w:pos="708"/>
          <w:tab w:val="left" w:pos="1701" w:leader="none"/>
          <w:tab w:val="left" w:pos="9213" w:leader="none"/>
        </w:tabs>
        <w:ind w:left="2835" w:hanging="2835"/>
        <w:jc w:val="both"/>
        <w:rPr>
          <w:rFonts w:ascii="Arial" w:hAnsi="Arial" w:cs="Arial"/>
          <w:b/>
          <w:b/>
          <w:sz w:val="24"/>
          <w:u w:val="single"/>
        </w:rPr>
      </w:pPr>
      <w:r>
        <w:rPr>
          <w:rFonts w:cs="Arial"/>
          <w:b/>
          <w:sz w:val="24"/>
          <w:u w:val="single"/>
        </w:rPr>
      </w:r>
    </w:p>
    <w:p>
      <w:pPr>
        <w:pStyle w:val="Normal"/>
        <w:jc w:val="both"/>
        <w:rPr/>
      </w:pPr>
      <w:r>
        <w:rPr/>
      </w:r>
    </w:p>
    <w:p>
      <w:pPr>
        <w:pStyle w:val="Heading1"/>
        <w:rPr/>
      </w:pPr>
      <w:r>
        <w:rPr/>
        <w:t>Dr.SZABÓ LAJOS MÁTYÁS</w:t>
      </w:r>
    </w:p>
    <w:p>
      <w:pPr>
        <w:pStyle w:val="Normal"/>
        <w:jc w:val="both"/>
        <w:rPr/>
      </w:pPr>
      <w:r>
        <w:rPr/>
        <w:t>Kérem tisztelettel ez azért vált fontossá, mert a KVSZ-ben szabályoztuk az antennákat és ezután az antenna rendeletre nincs szükségünk. Gyakorlatilag ennek a hatályon kívül helyezéséről van szó, ezzel helyreáll megint a törvényességi rend.</w:t>
      </w:r>
    </w:p>
    <w:p>
      <w:pPr>
        <w:pStyle w:val="Normal"/>
        <w:jc w:val="both"/>
        <w:rPr/>
      </w:pPr>
      <w:r>
        <w:rPr/>
      </w:r>
    </w:p>
    <w:p>
      <w:pPr>
        <w:pStyle w:val="Normal"/>
        <w:jc w:val="both"/>
        <w:rPr/>
      </w:pPr>
      <w:r>
        <w:rPr/>
      </w:r>
    </w:p>
    <w:p>
      <w:pPr>
        <w:pStyle w:val="Heading1"/>
        <w:rPr/>
      </w:pPr>
      <w:r>
        <w:rPr/>
        <w:t>Dr.BÜKI TAMÁS</w:t>
      </w:r>
    </w:p>
    <w:p>
      <w:pPr>
        <w:pStyle w:val="Normal"/>
        <w:jc w:val="both"/>
        <w:rPr/>
      </w:pPr>
      <w:r>
        <w:rPr/>
        <w:t>Helyesebben szólva, mert itt néhányan mondják, hogy nem szavazzák meg, ez rendben van, csak az a baj, hogy a Városrendezési Szabályzat itt tulajdonképpen ellentétessé vált az antenna rendeletünkkel. Tehát a két szabályozás tartalma nem teljesen ugyanaz. Magyarán szólva hiába tartjuk meg Győző ezt az antenna rendeletet, meg hiába nem szavazod meg, meg hiába is elvi kérdés, bármilyen esetleges jogvitában az ugyanazt a kérdést eltérően szabályozó helyi rendelet közül az újabb keletű lesz a bíróságon figyelembe véve. Tehát magyarán hiába is tartjuk fent az antenna rendeletet, akár törvénysértő módon, ezzel jogi hatást elérni nem le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t nem látok. A rendeleti javaslat az 1. oldalán szerepel az anyagnak, minősített szótöbbséget követel az elfogadása. Tehát a visszavonásról való döntés. Aki a rendeleti javaslatot elfogadja, kérem az igen gombjával jelezze, kérem szavazzunk! Kimondom a határozatot, a Testület 17 igen, 1 nem, 3 tartózkodással ezt is elfogadta.</w:t>
      </w:r>
    </w:p>
    <w:p>
      <w:pPr>
        <w:pStyle w:val="Normal"/>
        <w:jc w:val="both"/>
        <w:rPr/>
      </w:pPr>
      <w:r>
        <w:rPr/>
      </w:r>
    </w:p>
    <w:p>
      <w:pPr>
        <w:pStyle w:val="Normal"/>
        <w:jc w:val="both"/>
        <w:rPr/>
      </w:pPr>
      <w:r>
        <w:rPr/>
      </w:r>
    </w:p>
    <w:p>
      <w:pPr>
        <w:pStyle w:val="Normal"/>
        <w:jc w:val="both"/>
        <w:rPr/>
      </w:pPr>
      <w:r>
        <w:rPr/>
      </w:r>
    </w:p>
    <w:p>
      <w:pPr>
        <w:pStyle w:val="Normal"/>
        <w:ind w:left="2835" w:hanging="0"/>
        <w:jc w:val="both"/>
        <w:rPr/>
      </w:pPr>
      <w:r>
        <w:rPr/>
        <w:t xml:space="preserve">A Budapest Főváros XVI. kerületi Önkormányzat Képviselő-testülete megalkotja </w:t>
      </w:r>
    </w:p>
    <w:p>
      <w:pPr>
        <w:pStyle w:val="Normal"/>
        <w:ind w:left="2835" w:hanging="0"/>
        <w:jc w:val="center"/>
        <w:rPr/>
      </w:pPr>
      <w:r>
        <w:rPr/>
      </w:r>
    </w:p>
    <w:p>
      <w:pPr>
        <w:pStyle w:val="Normal"/>
        <w:ind w:left="2835" w:hanging="0"/>
        <w:jc w:val="center"/>
        <w:rPr/>
      </w:pPr>
      <w:r>
        <w:rPr/>
        <w:t>36/2000. (….) Ök. rendeletét</w:t>
      </w:r>
    </w:p>
    <w:p>
      <w:pPr>
        <w:pStyle w:val="Normal"/>
        <w:ind w:left="2835" w:hanging="0"/>
        <w:jc w:val="center"/>
        <w:rPr>
          <w:b/>
          <w:b/>
        </w:rPr>
      </w:pPr>
      <w:r>
        <w:rPr>
          <w:b/>
        </w:rPr>
      </w:r>
    </w:p>
    <w:p>
      <w:pPr>
        <w:pStyle w:val="Normal"/>
        <w:ind w:left="2835" w:hanging="0"/>
        <w:jc w:val="both"/>
        <w:rPr/>
      </w:pPr>
      <w:r>
        <w:rPr/>
        <w:t>a Budapest Főváros XVI. kerület területén az adó-antenna tornyok építési tilalmáról szóló 24/1998. (X. 23.) Ök rendelet hatályon kívül helyezéséről.</w:t>
      </w:r>
    </w:p>
    <w:p>
      <w:pPr>
        <w:pStyle w:val="Normal"/>
        <w:jc w:val="both"/>
        <w:rPr/>
      </w:pPr>
      <w:r>
        <w:rPr/>
      </w:r>
    </w:p>
    <w:p>
      <w:pPr>
        <w:pStyle w:val="Normal"/>
        <w:jc w:val="both"/>
        <w:rPr/>
      </w:pPr>
      <w:r>
        <w:rPr/>
      </w:r>
    </w:p>
    <w:p>
      <w:pPr>
        <w:pStyle w:val="Normal"/>
        <w:jc w:val="both"/>
        <w:rPr/>
      </w:pPr>
      <w:r>
        <w:rPr/>
      </w:r>
    </w:p>
    <w:p>
      <w:pPr>
        <w:pStyle w:val="Heading"/>
        <w:rPr/>
      </w:pPr>
      <w:r>
        <w:rPr/>
        <w:t>BUDAPEST FŐVÁROS XVI. KERÜLETI ÖNKORMÁNYZAT</w:t>
      </w:r>
    </w:p>
    <w:p>
      <w:pPr>
        <w:pStyle w:val="Heading"/>
        <w:rPr/>
      </w:pPr>
      <w:r>
        <w:rPr/>
      </w:r>
    </w:p>
    <w:p>
      <w:pPr>
        <w:pStyle w:val="Normal"/>
        <w:jc w:val="center"/>
        <w:rPr>
          <w:b/>
          <w:b/>
        </w:rPr>
      </w:pPr>
      <w:r>
        <w:rPr>
          <w:b/>
        </w:rPr>
        <w:t>36/2000. (…...) Ök. rendelete</w:t>
      </w:r>
    </w:p>
    <w:p>
      <w:pPr>
        <w:pStyle w:val="Normal"/>
        <w:jc w:val="center"/>
        <w:rPr>
          <w:b/>
          <w:b/>
        </w:rPr>
      </w:pPr>
      <w:r>
        <w:rPr>
          <w:b/>
        </w:rPr>
      </w:r>
    </w:p>
    <w:p>
      <w:pPr>
        <w:pStyle w:val="Normal"/>
        <w:jc w:val="center"/>
        <w:rPr>
          <w:b/>
          <w:b/>
        </w:rPr>
      </w:pPr>
      <w:r>
        <w:rPr>
          <w:b/>
        </w:rPr>
        <w:t xml:space="preserve">a Budapest Főváros XVI. kerület területén az adó-antenna tornyok építési tilalmáról szóló 24/1998. (X. 13.) Ök. rendelet hatályon kívül helyezéséről </w:t>
      </w:r>
    </w:p>
    <w:p>
      <w:pPr>
        <w:pStyle w:val="Normal"/>
        <w:jc w:val="center"/>
        <w:rPr>
          <w:b/>
          <w:b/>
        </w:rPr>
      </w:pPr>
      <w:r>
        <w:rPr>
          <w:b/>
        </w:rPr>
      </w:r>
    </w:p>
    <w:p>
      <w:pPr>
        <w:pStyle w:val="Normal"/>
        <w:jc w:val="center"/>
        <w:rPr>
          <w:b/>
          <w:b/>
        </w:rPr>
      </w:pPr>
      <w:r>
        <w:rPr>
          <w:b/>
        </w:rPr>
      </w:r>
    </w:p>
    <w:p>
      <w:pPr>
        <w:pStyle w:val="Normal"/>
        <w:rPr>
          <w:b/>
          <w:b/>
        </w:rPr>
      </w:pPr>
      <w:r>
        <w:rPr>
          <w:b/>
        </w:rPr>
      </w:r>
    </w:p>
    <w:p>
      <w:pPr>
        <w:pStyle w:val="TextBody"/>
        <w:rPr/>
      </w:pPr>
      <w:r>
        <w:rPr/>
        <w:t xml:space="preserve">A Budapest Főváros XVI. kerületi Önkormányzat Képviselő-testülete a helyi önkormányzatokról szóló, módosított 1990. évi LXV. törvény felhatalmazása alapján az alábbi rendeletet alkotja: </w:t>
      </w:r>
    </w:p>
    <w:p>
      <w:pPr>
        <w:pStyle w:val="Normal"/>
        <w:jc w:val="both"/>
        <w:rPr/>
      </w:pPr>
      <w:r>
        <w:rPr/>
      </w:r>
    </w:p>
    <w:p>
      <w:pPr>
        <w:pStyle w:val="Normal"/>
        <w:numPr>
          <w:ilvl w:val="0"/>
          <w:numId w:val="4"/>
        </w:numPr>
        <w:tabs>
          <w:tab w:val="clear" w:pos="708"/>
          <w:tab w:val="left" w:pos="4608" w:leader="none"/>
        </w:tabs>
        <w:ind w:left="4608" w:hanging="360"/>
        <w:rPr>
          <w:b/>
          <w:b/>
        </w:rPr>
      </w:pPr>
      <w:r>
        <w:rPr>
          <w:b/>
        </w:rPr>
        <w:t>§</w:t>
      </w:r>
    </w:p>
    <w:p>
      <w:pPr>
        <w:pStyle w:val="Normal"/>
        <w:jc w:val="center"/>
        <w:rPr>
          <w:b/>
          <w:b/>
        </w:rPr>
      </w:pPr>
      <w:r>
        <w:rPr>
          <w:b/>
        </w:rPr>
      </w:r>
    </w:p>
    <w:p>
      <w:pPr>
        <w:pStyle w:val="TextBody"/>
        <w:rPr/>
      </w:pPr>
      <w:r>
        <w:rPr/>
        <w:t xml:space="preserve">A Budapest Főváros XVI. kerületi Önkormányzat Képviselő-testülete hatályon kívül helyezi a Budapest Főváros XVI. kerület területén az adó-antenna tornyok építési tilalmáról szóló 24/1998. (X. 13.) Ök. rendeletét. </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center"/>
        <w:rPr>
          <w:b/>
          <w:b/>
        </w:rPr>
      </w:pPr>
      <w:r>
        <w:rPr>
          <w:b/>
        </w:rPr>
      </w:r>
    </w:p>
    <w:p>
      <w:pPr>
        <w:pStyle w:val="Normal"/>
        <w:jc w:val="both"/>
        <w:rPr/>
      </w:pPr>
      <w:r>
        <w:rPr/>
        <w:t xml:space="preserve">Ez a rendelet a kihirdetése napján lép hatályb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pPr>
            <w:r>
              <w:rPr/>
              <w:t>jegyző</w:t>
            </w:r>
          </w:p>
        </w:tc>
        <w:tc>
          <w:tcPr>
            <w:tcW w:w="4606" w:type="dxa"/>
            <w:tcBorders/>
          </w:tcPr>
          <w:p>
            <w:pPr>
              <w:pStyle w:val="Normal"/>
              <w:jc w:val="center"/>
              <w:rPr>
                <w:b/>
                <w:b/>
              </w:rPr>
            </w:pPr>
            <w:r>
              <w:rPr>
                <w:b/>
              </w:rPr>
              <w:t>dr. Szabó Lajos Mátyás</w:t>
            </w:r>
          </w:p>
          <w:p>
            <w:pPr>
              <w:pStyle w:val="Normal"/>
              <w:jc w:val="center"/>
              <w:rPr/>
            </w:pPr>
            <w:r>
              <w:rPr/>
              <w:t>polgármester</w:t>
            </w:r>
          </w:p>
        </w:tc>
      </w:tr>
    </w:tbl>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Általános indokolás</w: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jc w:val="both"/>
        <w:rPr/>
      </w:pPr>
      <w:r>
        <w:rPr/>
        <w:t>A Budapest Főváros Közigazgatási Hivatala a 02-16432/1999. számú iratában törvényességi észrevételt tett az adó-antenna tornyok építési tilalmát megállapító rendelettel szemben.</w:t>
      </w:r>
    </w:p>
    <w:p>
      <w:pPr>
        <w:pStyle w:val="Normal"/>
        <w:jc w:val="both"/>
        <w:rPr/>
      </w:pPr>
      <w:r>
        <w:rPr/>
        <w:t>A Képviselő-testület a 830/1999. (XI. 30.) Kt. határozatában a rendelettel szembeni törvényességi észrevételt elfogadta, de a távközlési építmények elhelyezésének szabályai a Kerületi Városrendezési és Építési Szabályzatban (KVSZ) kívánta rendezni.</w:t>
      </w:r>
    </w:p>
    <w:p>
      <w:pPr>
        <w:pStyle w:val="Normal"/>
        <w:jc w:val="both"/>
        <w:rPr/>
      </w:pPr>
      <w:r>
        <w:rPr/>
        <w:t xml:space="preserve">A KVSZ 2000. július 14-i hatálybalépését figyelembe véve és a törvényességi észrevételnek eleget téve helyezi hatályon kívül a Képviselő-testület az adó-antenna tornyok építési tilalmáról szóló rendeletét. </w:t>
      </w:r>
    </w:p>
    <w:p>
      <w:pPr>
        <w:pStyle w:val="Normal"/>
        <w:jc w:val="both"/>
        <w:rPr/>
      </w:pPr>
      <w:r>
        <w:rPr/>
      </w:r>
    </w:p>
    <w:p>
      <w:pPr>
        <w:pStyle w:val="Normal"/>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13.</w:t>
        <w:tab/>
        <w:t>Bp. Főváros Közigazgatási Hivatala 02-9.054/2000. számú törvényességi észrevétele</w:t>
      </w:r>
    </w:p>
    <w:p>
      <w:pPr>
        <w:pStyle w:val="Normal"/>
        <w:tabs>
          <w:tab w:val="clear" w:pos="708"/>
          <w:tab w:val="left" w:pos="1701" w:leader="none"/>
        </w:tabs>
        <w:ind w:left="2835" w:hanging="2835"/>
        <w:jc w:val="both"/>
        <w:rPr/>
      </w:pPr>
      <w:r>
        <w:rPr/>
      </w:r>
    </w:p>
    <w:p>
      <w:pPr>
        <w:pStyle w:val="Heading4"/>
        <w:ind w:left="3969" w:hanging="1134"/>
        <w:rPr>
          <w:rFonts w:ascii="Arial" w:hAnsi="Arial" w:cs="Arial"/>
          <w:b/>
          <w:b/>
          <w:sz w:val="24"/>
          <w:u w:val="single"/>
        </w:rPr>
      </w:pPr>
      <w:r>
        <w:rPr>
          <w:rFonts w:cs="Arial" w:ascii="Arial" w:hAnsi="Arial"/>
          <w:sz w:val="24"/>
          <w:u w:val="single"/>
        </w:rPr>
        <w:t>Előadó:</w:t>
      </w:r>
      <w:r>
        <w:rPr>
          <w:rFonts w:cs="Arial" w:ascii="Arial" w:hAnsi="Arial"/>
          <w:sz w:val="24"/>
        </w:rPr>
        <w:tab/>
        <w:t>Dr. Szabó Lajos Mátyás polgármester</w:t>
      </w:r>
    </w:p>
    <w:p>
      <w:pPr>
        <w:pStyle w:val="Normal"/>
        <w:tabs>
          <w:tab w:val="clear" w:pos="708"/>
          <w:tab w:val="left" w:pos="1701" w:leader="none"/>
          <w:tab w:val="left" w:pos="9213" w:leader="none"/>
        </w:tabs>
        <w:ind w:left="2835" w:hanging="2835"/>
        <w:jc w:val="both"/>
        <w:rPr>
          <w:rFonts w:ascii="Arial" w:hAnsi="Arial" w:cs="Arial"/>
          <w:b/>
          <w:b/>
          <w:sz w:val="24"/>
          <w:u w:val="single"/>
        </w:rPr>
      </w:pPr>
      <w:r>
        <w:rPr>
          <w:rFonts w:cs="Arial"/>
          <w:b/>
          <w:sz w:val="24"/>
          <w:u w:val="single"/>
        </w:rPr>
      </w:r>
    </w:p>
    <w:p>
      <w:pPr>
        <w:pStyle w:val="Normal"/>
        <w:jc w:val="both"/>
        <w:rPr/>
      </w:pPr>
      <w:r>
        <w:rPr/>
      </w:r>
    </w:p>
    <w:p>
      <w:pPr>
        <w:pStyle w:val="Heading1"/>
        <w:rPr/>
      </w:pPr>
      <w:r>
        <w:rPr/>
        <w:t>Dr.SZABÓ LAJOS MÁTYÁS</w:t>
      </w:r>
    </w:p>
    <w:p>
      <w:pPr>
        <w:pStyle w:val="Normal"/>
        <w:jc w:val="both"/>
        <w:rPr/>
      </w:pPr>
      <w:r>
        <w:rPr/>
        <w:t>Tisztelt Képviselő-testület! vegyük kézbe az anyagot. Jegyzőnő kíván hozzátenni? Nem kíván. Én sem kívánok hozzátenni. Megnyitom a vitát.</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 tulajdonképpen ezúttal más szavakkal megfogalmazza, bár a bizottsági ülésen nem ezt mondtuk, de valahol a saját hibáját kellett, hogy észlelje tekintettel arra, hogy annak idején a Jogi Bizottság találta ezt borzalmasan nagy problémának, ezt a bizonyos, akár az önkényes lakásfoglalóra kiterjedő 6 hónapig tartó igen kedvezményes lehetőséget. Na most a Jogi Bizottság véleményét, hogy ez egy marhaság továbbra is fenntartja, csak észlelnünk kellett, hogy sajnos ezt a marhaságot a mi rendeletünkben nem a  saját ujjunkból szoptuk, hanem a lakástörvényből vettük át. Na most ki kell jelentsem itt a grémium előtt, hogy a lakástörvény is marhaság. Magyarán szólva szerintem olyan törvény, amelyik azt irányozza elő, hogy az így-úgy-amúgy jogcím nélkül, sok esetben rosszhiszeműen, szélsőséges esetben erőszakkal a lakásba bejutó 6 hónapig a bérlő igen kedvező helyzetébe kerüljön fizetés szempontjából, ez a törvény kérem szépen tulajdonképpen buzdítja a jogellenes magatartásra az ügyfeleket. Következésképpen törvényességi oknál fogva sajnos ezt az előterjesztést el kell fogadni, de a Jogi Bizottság arra kérte a téma gazdáit, hogy éljünk azzal a jogunkkal, miszerint ún. felterjesztést lehet készíteni, itt a témagazda minisztériumot célszerű célba venni, hogy azért már elnézést kérek, de ezt a törvényt ezzel a tartalommal fenntartani nem igazándiból szerencsés. Tehát, amikor ezt megszavazzuk, akkor egyrészt talán egy kiegészítő határozatot hozzácsatolhatunk, hogy felkérjük akár a Népjóléti Bizottságot, akár a Polgármestert vagy rajta keresztül Csomor urat, hogy készítsen már egy ilyen tartalmú felterjesztést. Lényegében a felterjesztés tartalma nem olyan bonyolult, mert a Jogi Bizottság jegyzőkönyvéből ez ki is  írható, hogy kezdeményezze az Önkormányzat ennek a törvénynek a módosítását, mert a törvény szövege jelen pillanatban a bérleti szerződéseket megszegő, lakásba jogellenesen bent tartózkodó és bent maradó, vagy éppenséggel a lakást feltörés útján önkényesen elfoglaló egyének számára igen nagyon kedvező és ez a törvény ebben a minőségében sajnos rossz.</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A magam részéről – mivel Büki Tamással közösen voltunk ennek a kidolgozói – ezzel teljesen egyetértek és én is javaslom azt, amit a Jogi Bizottság mondott és nyilvánvalóan magamra veszem és el fogom készíteni a következő ülésre. Aztán hogy ez milyen eredménnyel fog járni, az már megint egy más kérdés, de tegyük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Nem tudom hogyan kell erre határozatot hozni. Jó, nem kell. </w:t>
      </w:r>
    </w:p>
    <w:p>
      <w:pPr>
        <w:pStyle w:val="Normal"/>
        <w:jc w:val="both"/>
        <w:rPr/>
      </w:pPr>
      <w:r>
        <w:rPr/>
      </w:r>
    </w:p>
    <w:p>
      <w:pPr>
        <w:pStyle w:val="Normal"/>
        <w:jc w:val="both"/>
        <w:rPr/>
      </w:pPr>
      <w:r>
        <w:rPr/>
      </w:r>
    </w:p>
    <w:p>
      <w:pPr>
        <w:pStyle w:val="Heading1"/>
        <w:rPr/>
      </w:pPr>
      <w:r>
        <w:rPr/>
        <w:t>TREER ANDRÁS</w:t>
      </w:r>
    </w:p>
    <w:p>
      <w:pPr>
        <w:pStyle w:val="Normal"/>
        <w:jc w:val="both"/>
        <w:rPr/>
      </w:pPr>
      <w:r>
        <w:rPr/>
        <w:t>A következő észrevételem van. Egyiket már el is mondtam a Hivatalban, feltehetően arra hozták ezt az előterjesztési változtatást, amit én tegnap megbeszéltem a kolleganőkkel, de most megnéztem ennek az előterjesztésnek a rendelet hátterét és itt is ugyanazt a hibát tetszettek elkövetni. Nevezetesen arról van szó, hogy a múltkori rendelet módosításunk, amit most hatályon kívül helyezünk – itt van a 2. melléklet – az úgy szól, hogy a 30. § helyébe az alábbi rendelkezés lép: a 30. § (1), (2), (3). (4). az egységes szerkezetben meg (5) bekezdés van. Hogy hogy nem baj? Tehát akkor ezek szerint nem baj, hogyha az alkalmazott egységes rendeletben több van, mint amit mi megszavaztunk. Továbbra is fenntartom az álláspontomat, hogy az egységes szerkezetbe foglalt rendeletnek azonosnak kell lennie azzal, amit a Képviselő-testület jóváhagyott. Tehát az, ami korábban bent volt, azt az (5) bekezdést ki kell venni, mert amit bent hagytunk az négy bekezdésből áll. Az egységes szerkezetben az a paragrafus öt bekezdéses, amiben négyet hagytunk jóvá. Egyszerűen erről van szó.</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a kérdésre a választ a rendelet mostani tervezetének az 1. §-ának az első sora adja, amely így hangzik. „A rendelet 30. §-a helyébe az alábbi rendelkezés lép.” Következésképpen ez azt jelenti és a jogszabályszerkesztés szabályai szerint úgy kell eljárni, hogy a volt 30. §-t egészében az összes bekezdésével együtt ki kell metszeni és az itt megadott 30. §-t kell a helyére illeszteni. Tehát magyarán szólva ….</w:t>
      </w:r>
    </w:p>
    <w:p>
      <w:pPr>
        <w:pStyle w:val="Normal"/>
        <w:jc w:val="both"/>
        <w:rPr/>
      </w:pPr>
      <w:r>
        <w:rPr/>
      </w:r>
    </w:p>
    <w:p>
      <w:pPr>
        <w:pStyle w:val="Normal"/>
        <w:jc w:val="both"/>
        <w:rPr/>
      </w:pPr>
      <w:r>
        <w:rPr/>
      </w:r>
    </w:p>
    <w:p>
      <w:pPr>
        <w:pStyle w:val="Heading1"/>
        <w:rPr/>
      </w:pPr>
      <w:r>
        <w:rPr/>
        <w:t>TREER ANDRÁS</w:t>
      </w:r>
    </w:p>
    <w:p>
      <w:pPr>
        <w:pStyle w:val="Normal"/>
        <w:jc w:val="both"/>
        <w:rPr/>
      </w:pPr>
      <w:r>
        <w:rPr/>
        <w:t>Ott az (5) bekezdés, nézd meg!</w:t>
      </w:r>
    </w:p>
    <w:p>
      <w:pPr>
        <w:pStyle w:val="Normal"/>
        <w:jc w:val="both"/>
        <w:rPr/>
      </w:pPr>
      <w:r>
        <w:rPr/>
      </w:r>
    </w:p>
    <w:p>
      <w:pPr>
        <w:pStyle w:val="Normal"/>
        <w:jc w:val="both"/>
        <w:rPr/>
      </w:pPr>
      <w:r>
        <w:rPr/>
      </w:r>
    </w:p>
    <w:p>
      <w:pPr>
        <w:pStyle w:val="Heading1"/>
        <w:rPr/>
      </w:pPr>
      <w:r>
        <w:rPr/>
        <w:t>Dr.BÜKI TAMÁS</w:t>
      </w:r>
    </w:p>
    <w:p>
      <w:pPr>
        <w:pStyle w:val="Normal"/>
        <w:jc w:val="both"/>
        <w:rPr/>
      </w:pPr>
      <w:r>
        <w:rPr/>
        <w:t>Nem tudom a Te gépedben mi van, mert nekem nincsen számítógépem. Ezek szerint az egységes szerkezetet lehet, hogy most rosszul adta meg valaki. Elég az hozzá, hogy ez a módosító rendelet a kívánt a joghatást oly módon váltja ki, hogy a volt 30. §-t egészében törli és ami itt van, azt beilleszti. Hogy aztán az egységes szerkezetbe illesztés esetleg rossz, azt én nem tudom, de az előterjesztésben én úgy tudom, hogy általában a régi egységes szerkezet szerepel, nem a mostani. Vagy a mostani szerepel már benne?</w:t>
      </w:r>
    </w:p>
    <w:p>
      <w:pPr>
        <w:pStyle w:val="Normal"/>
        <w:jc w:val="both"/>
        <w:rPr/>
      </w:pPr>
      <w:r>
        <w:rPr/>
      </w:r>
    </w:p>
    <w:p>
      <w:pPr>
        <w:pStyle w:val="Normal"/>
        <w:jc w:val="both"/>
        <w:rPr/>
      </w:pPr>
      <w:r>
        <w:rPr/>
      </w:r>
    </w:p>
    <w:p>
      <w:pPr>
        <w:pStyle w:val="Heading1"/>
        <w:rPr/>
      </w:pPr>
      <w:r>
        <w:rPr/>
        <w:t>Dr. MOLNÁR ÉVA</w:t>
      </w:r>
    </w:p>
    <w:p>
      <w:pPr>
        <w:pStyle w:val="Normal"/>
        <w:jc w:val="both"/>
        <w:rPr/>
      </w:pPr>
      <w:r>
        <w:rPr/>
        <w:t>Treer úr elviekről beszéljünk. Ha rendelet módosítás van és később egységes szerkezetbe foglaljuk, ha bővül a sor a bekezdésekben, akkor nekünk azt kell mondani, hogy a következő bekezdés elé tesszük és annak a számozása változik. Tehát azt a módosító rendeletünkben jelezni kell, hogy bővül, vagy csökken. Az egységesbe csak annyi paragrafus lehet, amely az előzőekben. Tehát nem lehet több akkor, ha nem szabályoztunk többről.</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úgy látszik, hogy itt nem értjük meg egymást. Már a másiknál valószínűleg javították. Egyszerűen arról van szó, hogy abban állapodtunk meg, hogy az előterjesztéseknél az egységes szerkezet mindenkor odakerül. Most nem került oda. Sem a gépen nincs rajta, sem pedig a papíros anyagban. Na most én ezért összehasonlításképpen a gépben lévő egységes szerkezeteket vettem elő, amely jelenleg hatályos, mert azt a múltkor már módosítottuk. Na most ezt hatályon kívül helyezzük. Ez idáig rendben van. De az egységes szerkezetben – és erre nagyon oda kellene figyelni – több van, mint amit mi jóváhagytunk. Egyszerűen erről van szó. Az rendben van, hogy most ez el fog tűnni, de ha ugyanúgy módosítják, akkor megint benne marad, már bocsánat.</w:t>
      </w:r>
    </w:p>
    <w:p>
      <w:pPr>
        <w:pStyle w:val="Normal"/>
        <w:jc w:val="both"/>
        <w:rPr/>
      </w:pPr>
      <w:r>
        <w:rPr/>
      </w:r>
    </w:p>
    <w:p>
      <w:pPr>
        <w:pStyle w:val="Normal"/>
        <w:jc w:val="both"/>
        <w:rPr/>
      </w:pPr>
      <w:r>
        <w:rPr/>
      </w:r>
    </w:p>
    <w:p>
      <w:pPr>
        <w:pStyle w:val="Heading1"/>
        <w:rPr/>
      </w:pPr>
      <w:r>
        <w:rPr/>
        <w:t>Dr. MOLNÁR ÉVA</w:t>
      </w:r>
    </w:p>
    <w:p>
      <w:pPr>
        <w:pStyle w:val="Normal"/>
        <w:jc w:val="both"/>
        <w:rPr/>
      </w:pPr>
      <w:r>
        <w:rPr/>
        <w:t>Még egyszer elmondom. Tehát, ha nem stimmel, vagy pozitív, vagy negatív értelemben, akkor valami elírás bír történni. Ha elírás bír történni, azt ki kell javítani. Most nincs előttem ez a dolog, de akkor tényleg így van, akkor rosszul lett egységes szerkezetbe szerkesztve.</w:t>
      </w:r>
    </w:p>
    <w:p>
      <w:pPr>
        <w:pStyle w:val="Normal"/>
        <w:jc w:val="both"/>
        <w:rPr/>
      </w:pPr>
      <w:r>
        <w:rPr/>
      </w:r>
    </w:p>
    <w:p>
      <w:pPr>
        <w:pStyle w:val="Heading1"/>
        <w:rPr/>
      </w:pPr>
      <w:r>
        <w:rPr/>
        <w:t>Dr.SZABÓ LAJOS MÁTYÁS</w:t>
      </w:r>
    </w:p>
    <w:p>
      <w:pPr>
        <w:pStyle w:val="Normal"/>
        <w:jc w:val="both"/>
        <w:rPr/>
      </w:pPr>
      <w:r>
        <w:rPr/>
        <w:t>Hozzászólásra több jelentkező nincs. Az írásos anyag 4. oldalán rendeletalkotási javaslat van, minősített szótöbbséget kíván. Tisztelt Képviselő-testület! Aki a javaslatot támogatja, kérem az igen gombjával jelezze, kérem szavazzunk! Kimondom a határozatot, a Testület 21 igen, egyhangúan ezt elfogadta.</w:t>
      </w:r>
    </w:p>
    <w:p>
      <w:pPr>
        <w:pStyle w:val="Normal"/>
        <w:jc w:val="both"/>
        <w:rPr/>
      </w:pPr>
      <w:r>
        <w:rPr/>
      </w:r>
    </w:p>
    <w:p>
      <w:pPr>
        <w:pStyle w:val="Normal"/>
        <w:jc w:val="both"/>
        <w:rPr/>
      </w:pPr>
      <w:r>
        <w:rPr/>
      </w:r>
    </w:p>
    <w:p>
      <w:pPr>
        <w:pStyle w:val="Normal"/>
        <w:jc w:val="both"/>
        <w:rPr/>
      </w:pPr>
      <w:r>
        <w:rPr/>
      </w:r>
    </w:p>
    <w:p>
      <w:pPr>
        <w:pStyle w:val="Normal"/>
        <w:ind w:left="2835" w:hanging="0"/>
        <w:jc w:val="both"/>
        <w:rPr/>
      </w:pPr>
      <w:r>
        <w:rPr/>
        <w:t xml:space="preserve">Bp. Főv. XVI. kerületi Önkormányzat Képviselő-testülete megalkotja a </w:t>
      </w:r>
    </w:p>
    <w:p>
      <w:pPr>
        <w:pStyle w:val="Normal"/>
        <w:ind w:left="2835" w:hanging="0"/>
        <w:jc w:val="both"/>
        <w:rPr/>
      </w:pPr>
      <w:r>
        <w:rPr/>
      </w:r>
    </w:p>
    <w:p>
      <w:pPr>
        <w:pStyle w:val="Normal"/>
        <w:ind w:left="2835" w:hanging="0"/>
        <w:jc w:val="center"/>
        <w:rPr/>
      </w:pPr>
      <w:r>
        <w:rPr/>
        <w:t>37/2000. (…) Ök. rendeletét</w:t>
      </w:r>
    </w:p>
    <w:p>
      <w:pPr>
        <w:pStyle w:val="Normal"/>
        <w:ind w:left="2835" w:hanging="0"/>
        <w:jc w:val="both"/>
        <w:rPr/>
      </w:pPr>
      <w:r>
        <w:rPr/>
      </w:r>
    </w:p>
    <w:p>
      <w:pPr>
        <w:pStyle w:val="Normal"/>
        <w:ind w:left="2835" w:hanging="0"/>
        <w:jc w:val="both"/>
        <w:rPr/>
      </w:pPr>
      <w:r>
        <w:rPr/>
        <w:t>a lakások és helyiségek bérletére vonatkozó egyes szabályokról szóló módosított 3/1994.(III.1.) Ök. rendelet módosításáról.</w:t>
      </w:r>
    </w:p>
    <w:p>
      <w:pPr>
        <w:pStyle w:val="Normal"/>
        <w:tabs>
          <w:tab w:val="clear" w:pos="708"/>
          <w:tab w:val="left" w:pos="4606" w:leader="none"/>
          <w:tab w:val="left" w:pos="9284" w:leader="none"/>
        </w:tabs>
        <w:ind w:left="2835" w:hanging="0"/>
        <w:rPr/>
      </w:pPr>
      <w:r>
        <w:rPr/>
      </w:r>
    </w:p>
    <w:p>
      <w:pPr>
        <w:pStyle w:val="Normal"/>
        <w:jc w:val="both"/>
        <w:rPr/>
      </w:pPr>
      <w:r>
        <w:rPr/>
      </w:r>
    </w:p>
    <w:p>
      <w:pPr>
        <w:pStyle w:val="Normal"/>
        <w:jc w:val="both"/>
        <w:rPr/>
      </w:pPr>
      <w:r>
        <w:rPr/>
      </w:r>
    </w:p>
    <w:p>
      <w:pPr>
        <w:pStyle w:val="Normal"/>
        <w:ind w:left="329" w:hanging="329"/>
        <w:jc w:val="center"/>
        <w:rPr/>
      </w:pPr>
      <w:r>
        <w:rPr>
          <w:b/>
        </w:rPr>
        <w:t>BUDAPEST FŐVÁROS XVI. KERÜLETI ÖNKORMÁNYZAT</w:t>
      </w:r>
    </w:p>
    <w:p>
      <w:pPr>
        <w:pStyle w:val="Normal"/>
        <w:ind w:left="329" w:hanging="329"/>
        <w:jc w:val="center"/>
        <w:rPr>
          <w:b/>
          <w:b/>
        </w:rPr>
      </w:pPr>
      <w:r>
        <w:rPr>
          <w:b/>
        </w:rPr>
      </w:r>
    </w:p>
    <w:p>
      <w:pPr>
        <w:pStyle w:val="Normal"/>
        <w:ind w:left="329" w:hanging="329"/>
        <w:jc w:val="center"/>
        <w:rPr>
          <w:b/>
          <w:b/>
        </w:rPr>
      </w:pPr>
      <w:r>
        <w:rPr>
          <w:b/>
        </w:rPr>
        <w:t>37/2000. (…..) Ök. rendelete</w:t>
      </w:r>
    </w:p>
    <w:p>
      <w:pPr>
        <w:pStyle w:val="Normal"/>
        <w:ind w:left="329" w:hanging="329"/>
        <w:jc w:val="center"/>
        <w:rPr>
          <w:b/>
          <w:b/>
        </w:rPr>
      </w:pPr>
      <w:r>
        <w:rPr>
          <w:b/>
        </w:rPr>
      </w:r>
    </w:p>
    <w:p>
      <w:pPr>
        <w:pStyle w:val="Szvegtrzsbehzssal2"/>
        <w:ind w:left="329" w:hanging="329"/>
        <w:rPr/>
      </w:pPr>
      <w:r>
        <w:rPr/>
        <w:t>a lakások és a helyiségek bérletére vonatkozó egyes szabályokról szóló módosított 3/1994.(III.1.) Ök. rendelet módosításáról.</w:t>
      </w:r>
    </w:p>
    <w:p>
      <w:pPr>
        <w:pStyle w:val="Normal"/>
        <w:ind w:hanging="330"/>
        <w:jc w:val="both"/>
        <w:rPr/>
      </w:pPr>
      <w:r>
        <w:rPr/>
      </w:r>
    </w:p>
    <w:p>
      <w:pPr>
        <w:pStyle w:val="Normal"/>
        <w:ind w:hanging="330"/>
        <w:jc w:val="both"/>
        <w:rPr/>
      </w:pPr>
      <w:r>
        <w:rPr/>
      </w:r>
    </w:p>
    <w:p>
      <w:pPr>
        <w:pStyle w:val="Szvegtrzs2"/>
        <w:rPr/>
      </w:pPr>
      <w:r>
        <w:rPr>
          <w:rFonts w:cs="Arial" w:ascii="Arial" w:hAnsi="Arial"/>
          <w:sz w:val="24"/>
        </w:rPr>
        <w:t>A Budapest Főváros XVI. Kerületi Önkormányzat Képviselő-testülete a helyi önkormányzatokról szóló 1990. évi LXV. törvény 16. § (1) bekezdés, az 1993. évi LXXVIII. tv. felhatalmazása alapján a lakások és helyiségek bérletére vonatkozó egyes szabályokról szóló módosított 3/1994. (III.1.) Ök. rendeletét (továbbiakban: R)  az alábbiak  szerint módosítja.</w:t>
      </w:r>
    </w:p>
    <w:p>
      <w:pPr>
        <w:pStyle w:val="Normal"/>
        <w:jc w:val="both"/>
        <w:rPr>
          <w:rFonts w:ascii="Arial" w:hAnsi="Arial" w:cs="Arial"/>
          <w:sz w:val="24"/>
        </w:rPr>
      </w:pPr>
      <w:r>
        <w:rPr>
          <w:rFonts w:cs="Arial"/>
          <w:sz w:val="24"/>
        </w:rPr>
      </w:r>
    </w:p>
    <w:p>
      <w:pPr>
        <w:pStyle w:val="Normal"/>
        <w:jc w:val="both"/>
        <w:rPr/>
      </w:pPr>
      <w:r>
        <w:rPr/>
      </w:r>
    </w:p>
    <w:p>
      <w:pPr>
        <w:pStyle w:val="Normal"/>
        <w:numPr>
          <w:ilvl w:val="0"/>
          <w:numId w:val="5"/>
        </w:numPr>
        <w:jc w:val="center"/>
        <w:rPr>
          <w:b/>
          <w:b/>
        </w:rPr>
      </w:pPr>
      <w:r>
        <w:rPr>
          <w:b/>
        </w:rPr>
        <w:t>§</w:t>
      </w:r>
    </w:p>
    <w:p>
      <w:pPr>
        <w:pStyle w:val="Normal"/>
        <w:jc w:val="both"/>
        <w:rPr>
          <w:b/>
          <w:b/>
        </w:rPr>
      </w:pPr>
      <w:r>
        <w:rPr>
          <w:b/>
        </w:rPr>
      </w:r>
    </w:p>
    <w:p>
      <w:pPr>
        <w:pStyle w:val="Normal"/>
        <w:jc w:val="both"/>
        <w:rPr/>
      </w:pPr>
      <w:r>
        <w:rPr/>
        <w:t>A rendelet 30. §-a helyébe az alábbi rendelkezés lép:</w:t>
      </w:r>
    </w:p>
    <w:p>
      <w:pPr>
        <w:pStyle w:val="Normal"/>
        <w:jc w:val="both"/>
        <w:rPr/>
      </w:pPr>
      <w:r>
        <w:rPr/>
      </w:r>
    </w:p>
    <w:p>
      <w:pPr>
        <w:pStyle w:val="Szvegblokk"/>
        <w:ind w:left="1418" w:right="0" w:hanging="1418"/>
        <w:rPr/>
      </w:pPr>
      <w:r>
        <w:rPr>
          <w:rFonts w:cs="Arial" w:ascii="Arial" w:hAnsi="Arial"/>
          <w:sz w:val="24"/>
        </w:rPr>
        <w:t>„</w:t>
      </w:r>
      <w:r>
        <w:rPr>
          <w:rFonts w:eastAsia="Arial" w:cs="Arial" w:ascii="Arial" w:hAnsi="Arial"/>
          <w:sz w:val="24"/>
        </w:rPr>
        <w:t xml:space="preserve"> </w:t>
      </w:r>
      <w:r>
        <w:rPr>
          <w:rFonts w:cs="Arial" w:ascii="Arial" w:hAnsi="Arial"/>
          <w:sz w:val="24"/>
        </w:rPr>
        <w:t>30.§  (1)</w:t>
        <w:tab/>
        <w:t>A lakás jogcímnélküli használója használati díjat köteles fizetni. A használati díj érvényesítésével kapcsolatos feladatok ellátásával a tulajdonos Önkormányzat a lakásállomány kezelésével foglalkozó szervezetet bízza meg.</w:t>
      </w:r>
    </w:p>
    <w:p>
      <w:pPr>
        <w:pStyle w:val="TextBody"/>
        <w:numPr>
          <w:ilvl w:val="0"/>
          <w:numId w:val="2"/>
        </w:numPr>
        <w:rPr/>
      </w:pPr>
      <w:r>
        <w:rPr/>
        <w:t>A jogszabályban meghatározott eseteket kivéve a használati díj a használat kezdetétől számított 6 hónapig a lakás után megállapítható lakbér összegével azonos, azt követően annak tízszerese, a lakást önkényesen elfoglaló lakáshasználó esetében a tizenötszörös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w:t>
      </w:r>
    </w:p>
    <w:p>
      <w:pPr>
        <w:pStyle w:val="Normal"/>
        <w:jc w:val="both"/>
        <w:rPr>
          <w:b/>
          <w:b/>
        </w:rPr>
      </w:pPr>
      <w:r>
        <w:rPr>
          <w:b/>
        </w:rPr>
      </w:r>
    </w:p>
    <w:p>
      <w:pPr>
        <w:pStyle w:val="Szvegblokk"/>
        <w:ind w:left="426" w:right="0" w:hanging="426"/>
        <w:rPr>
          <w:rFonts w:ascii="Arial" w:hAnsi="Arial" w:cs="Arial"/>
          <w:sz w:val="24"/>
        </w:rPr>
      </w:pPr>
      <w:r>
        <w:rPr>
          <w:rFonts w:cs="Arial" w:ascii="Arial" w:hAnsi="Arial"/>
          <w:sz w:val="24"/>
        </w:rPr>
        <w:t>(1) E rendelet a kihirdetése napján lép hatályba, de rendelkezéseit 2000. június 20-tól kell alkalmazni.</w:t>
      </w:r>
    </w:p>
    <w:p>
      <w:pPr>
        <w:pStyle w:val="Szvegtrzs2"/>
        <w:ind w:left="426" w:hanging="426"/>
        <w:rPr/>
      </w:pPr>
      <w:r>
        <w:rPr>
          <w:rFonts w:cs="Arial" w:ascii="Arial" w:hAnsi="Arial"/>
          <w:sz w:val="24"/>
        </w:rPr>
        <w:t>(2) A rendelet hatálybalépésével egyidejűleg a 24/2000.(VI.20.) Ök. rendelet hatályát veszti.</w:t>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jc w:val="center"/>
              <w:rPr>
                <w:b/>
                <w:b/>
              </w:rPr>
            </w:pPr>
            <w:r>
              <w:rPr>
                <w:rFonts w:eastAsia="Arial"/>
                <w:b/>
              </w:rPr>
              <w:t xml:space="preserve">     </w:t>
            </w:r>
            <w:r>
              <w:rPr>
                <w:b/>
              </w:rPr>
              <w:t>dr. Molnár Éva</w:t>
            </w:r>
          </w:p>
          <w:p>
            <w:pPr>
              <w:pStyle w:val="Normal"/>
              <w:jc w:val="center"/>
              <w:rPr/>
            </w:pPr>
            <w:r>
              <w:rPr/>
              <w:t>jegyző</w:t>
            </w:r>
          </w:p>
        </w:tc>
        <w:tc>
          <w:tcPr>
            <w:tcW w:w="4678" w:type="dxa"/>
            <w:tcBorders/>
          </w:tcPr>
          <w:p>
            <w:pPr>
              <w:pStyle w:val="Normal"/>
              <w:jc w:val="center"/>
              <w:rPr>
                <w:b/>
                <w:b/>
              </w:rPr>
            </w:pPr>
            <w:r>
              <w:rPr>
                <w:b/>
              </w:rPr>
              <w:t>dr. Szabó Lajos Mátyás</w:t>
            </w:r>
          </w:p>
          <w:p>
            <w:pPr>
              <w:pStyle w:val="Normal"/>
              <w:jc w:val="center"/>
              <w:rPr/>
            </w:pPr>
            <w:r>
              <w:rPr/>
              <w:t>polgármester</w:t>
            </w:r>
          </w:p>
        </w:tc>
      </w:tr>
    </w:tbl>
    <w:p>
      <w:pPr>
        <w:pStyle w:val="Normal"/>
        <w:jc w:val="both"/>
        <w:rPr/>
      </w:pPr>
      <w:r>
        <w:rPr/>
      </w:r>
    </w:p>
    <w:p>
      <w:pPr>
        <w:pStyle w:val="Normal"/>
        <w:jc w:val="both"/>
        <w:rPr/>
      </w:pPr>
      <w:r>
        <w:rPr/>
      </w:r>
    </w:p>
    <w:p>
      <w:pPr>
        <w:pStyle w:val="Normal"/>
        <w:jc w:val="both"/>
        <w:rPr/>
      </w:pPr>
      <w:r>
        <w:rPr/>
      </w:r>
    </w:p>
    <w:p>
      <w:pPr>
        <w:pStyle w:val="Heading1"/>
        <w:jc w:val="center"/>
        <w:rPr>
          <w:b/>
          <w:b/>
        </w:rPr>
      </w:pPr>
      <w:r>
        <w:rPr>
          <w:b/>
        </w:rPr>
        <w:t>ÁLTALÁNOS INDOKOLÁS</w:t>
      </w:r>
    </w:p>
    <w:p>
      <w:pPr>
        <w:pStyle w:val="Normal"/>
        <w:jc w:val="both"/>
        <w:rPr>
          <w:b/>
          <w:b/>
        </w:rPr>
      </w:pPr>
      <w:r>
        <w:rPr>
          <w:b/>
        </w:rPr>
      </w:r>
    </w:p>
    <w:p>
      <w:pPr>
        <w:pStyle w:val="Normal"/>
        <w:jc w:val="both"/>
        <w:rPr/>
      </w:pPr>
      <w:r>
        <w:rPr/>
      </w:r>
    </w:p>
    <w:p>
      <w:pPr>
        <w:pStyle w:val="Normal"/>
        <w:jc w:val="both"/>
        <w:rPr/>
      </w:pPr>
      <w:r>
        <w:rPr/>
        <w:t>Budapest Főváros Közigazgatási Hivatala 02-9.054/2000. számú törvényességi észrevétele miatt a rendelet 30.§-ának módosítása vált szükségessé, mivel rendelkezései ellentétesek a Lakástörvényben foglaltakkal.</w:t>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RÉSZLETES INDOKOLÁS</w:t>
      </w:r>
    </w:p>
    <w:p>
      <w:pPr>
        <w:pStyle w:val="Normal"/>
        <w:jc w:val="both"/>
        <w:rPr>
          <w:b/>
          <w:b/>
        </w:rPr>
      </w:pPr>
      <w:r>
        <w:rPr>
          <w:b/>
        </w:rPr>
      </w:r>
    </w:p>
    <w:p>
      <w:pPr>
        <w:pStyle w:val="Normal"/>
        <w:jc w:val="center"/>
        <w:rPr>
          <w:b/>
          <w:b/>
        </w:rPr>
      </w:pPr>
      <w:r>
        <w:rPr>
          <w:b/>
        </w:rPr>
        <w:t>1.§-hoz</w:t>
      </w:r>
    </w:p>
    <w:p>
      <w:pPr>
        <w:pStyle w:val="Normal"/>
        <w:jc w:val="both"/>
        <w:rPr>
          <w:b/>
          <w:b/>
        </w:rPr>
      </w:pPr>
      <w:r>
        <w:rPr>
          <w:b/>
        </w:rPr>
      </w:r>
    </w:p>
    <w:p>
      <w:pPr>
        <w:pStyle w:val="Normal"/>
        <w:jc w:val="both"/>
        <w:rPr/>
      </w:pPr>
      <w:r>
        <w:rPr/>
        <w:t xml:space="preserve">A rendelet a magasabb színtű jogszabállyal (1993. évi LXXVIII. törvény ) való ellentét miatt módosította a lakáshasználati díjról szóló szabályokat. </w:t>
      </w:r>
    </w:p>
    <w:p>
      <w:pPr>
        <w:pStyle w:val="Normal"/>
        <w:jc w:val="both"/>
        <w:rPr/>
      </w:pPr>
      <w:r>
        <w:rPr/>
      </w:r>
    </w:p>
    <w:p>
      <w:pPr>
        <w:pStyle w:val="Normal"/>
        <w:jc w:val="center"/>
        <w:rPr>
          <w:b/>
          <w:b/>
        </w:rPr>
      </w:pPr>
      <w:r>
        <w:rPr>
          <w:b/>
        </w:rPr>
        <w:t>2.§-hoz</w:t>
      </w:r>
    </w:p>
    <w:p>
      <w:pPr>
        <w:pStyle w:val="Normal"/>
        <w:jc w:val="both"/>
        <w:rPr>
          <w:b/>
          <w:b/>
        </w:rPr>
      </w:pPr>
      <w:r>
        <w:rPr>
          <w:b/>
        </w:rPr>
      </w:r>
    </w:p>
    <w:p>
      <w:pPr>
        <w:pStyle w:val="Normal"/>
        <w:jc w:val="both"/>
        <w:rPr/>
      </w:pPr>
      <w:r>
        <w:rPr/>
        <w:t>Hatályba léptető rendelkezéseket tartalmazza.</w:t>
      </w:r>
    </w:p>
    <w:p>
      <w:pPr>
        <w:pStyle w:val="Normal"/>
        <w:jc w:val="both"/>
        <w:rPr/>
      </w:pPr>
      <w:r>
        <w:rPr/>
      </w:r>
    </w:p>
    <w:p>
      <w:pPr>
        <w:pStyle w:val="Normal"/>
        <w:jc w:val="both"/>
        <w:rPr/>
      </w:pPr>
      <w:r>
        <w:rPr/>
      </w:r>
    </w:p>
    <w:p>
      <w:pPr>
        <w:pStyle w:val="Normal"/>
        <w:rPr/>
      </w:pPr>
      <w:r>
        <w:rPr/>
      </w:r>
    </w:p>
    <w:p>
      <w:pPr>
        <w:pStyle w:val="Normal"/>
        <w:tabs>
          <w:tab w:val="clear" w:pos="708"/>
          <w:tab w:val="left" w:pos="1701" w:leader="none"/>
        </w:tabs>
        <w:ind w:left="2835" w:hanging="2835"/>
        <w:jc w:val="both"/>
        <w:rPr/>
      </w:pPr>
      <w:r>
        <w:rPr>
          <w:u w:val="single"/>
        </w:rPr>
        <w:t>NAPIREND</w:t>
      </w:r>
      <w:r>
        <w:rPr/>
        <w:t xml:space="preserve">: </w:t>
        <w:tab/>
        <w:t>14.</w:t>
        <w:tab/>
        <w:t>Bp. Főváros Közigazgatási Hivatal 02-9.136/2000. sz. törvényességi észrevétele</w:t>
      </w:r>
    </w:p>
    <w:p>
      <w:pPr>
        <w:pStyle w:val="Normal"/>
        <w:tabs>
          <w:tab w:val="clear" w:pos="708"/>
          <w:tab w:val="left" w:pos="1701" w:leader="none"/>
        </w:tabs>
        <w:ind w:left="2835" w:hanging="2835"/>
        <w:jc w:val="both"/>
        <w:rPr/>
      </w:pPr>
      <w:r>
        <w:rPr/>
      </w:r>
    </w:p>
    <w:p>
      <w:pPr>
        <w:pStyle w:val="Heading4"/>
        <w:ind w:left="3969" w:hanging="1134"/>
        <w:rPr/>
      </w:pPr>
      <w:r>
        <w:rPr>
          <w:rFonts w:cs="Arial" w:ascii="Arial" w:hAnsi="Arial"/>
          <w:sz w:val="24"/>
          <w:u w:val="single"/>
        </w:rPr>
        <w:t>Előadó</w:t>
      </w:r>
      <w:r>
        <w:rPr>
          <w:rFonts w:cs="Arial" w:ascii="Arial" w:hAnsi="Arial"/>
          <w:sz w:val="24"/>
        </w:rPr>
        <w:t>:</w:t>
        <w:tab/>
        <w:t>Dr. Szabó Lajos Mátyás polgármester</w:t>
      </w:r>
    </w:p>
    <w:p>
      <w:pPr>
        <w:pStyle w:val="Normal"/>
        <w:jc w:val="both"/>
        <w:rPr>
          <w:rFonts w:ascii="Arial" w:hAnsi="Arial" w:cs="Arial"/>
          <w:sz w:val="24"/>
        </w:rPr>
      </w:pPr>
      <w:r>
        <w:rPr>
          <w:rFonts w:cs="Arial"/>
          <w:sz w:val="24"/>
        </w:rPr>
      </w:r>
    </w:p>
    <w:p>
      <w:pPr>
        <w:pStyle w:val="Normal"/>
        <w:jc w:val="both"/>
        <w:rPr/>
      </w:pPr>
      <w:r>
        <w:rPr/>
      </w:r>
    </w:p>
    <w:p>
      <w:pPr>
        <w:pStyle w:val="Heading1"/>
        <w:rPr/>
      </w:pPr>
      <w:r>
        <w:rPr/>
        <w:t>Dr.SZABÓ LAJOS MÁTYÁS</w:t>
      </w:r>
    </w:p>
    <w:p>
      <w:pPr>
        <w:pStyle w:val="Normal"/>
        <w:jc w:val="both"/>
        <w:rPr/>
      </w:pPr>
      <w:r>
        <w:rPr/>
        <w:t xml:space="preserve">Tisztelt Képviselő-testület! nekem ehhez nincs hozzáfűzni valóm. Jegyzőnőnek sincs. </w:t>
      </w:r>
    </w:p>
    <w:p>
      <w:pPr>
        <w:pStyle w:val="Normal"/>
        <w:jc w:val="both"/>
        <w:rPr/>
      </w:pPr>
      <w:r>
        <w:rPr/>
      </w:r>
    </w:p>
    <w:p>
      <w:pPr>
        <w:pStyle w:val="Normal"/>
        <w:jc w:val="both"/>
        <w:rPr/>
      </w:pPr>
      <w:r>
        <w:rPr/>
      </w:r>
    </w:p>
    <w:p>
      <w:pPr>
        <w:pStyle w:val="Heading1"/>
        <w:rPr/>
      </w:pPr>
      <w:r>
        <w:rPr/>
        <w:t>Dr.BÜKI TAMÁS</w:t>
      </w:r>
    </w:p>
    <w:p>
      <w:pPr>
        <w:pStyle w:val="Normal"/>
        <w:jc w:val="both"/>
        <w:rPr/>
      </w:pPr>
      <w:r>
        <w:rPr/>
        <w:t>Nekünk volt vele gondunk, nem tudom, hogy korrigálásra került? Mert nem láttam. Nekünk az eredeti általunk kapott anyaggal az volt a gond, hogy alapvetően hibás volt az egész, mert nem az egységes szerkezetű alaprendeletet kívánták módosítani, hanem a módosító rendeletet, amely nem igazán helyes technika. Tehát mindig a módosító rendeletek, mint olyanok az egységes szerkesztés után mindig tulajdonképpen a hatályos jogszabályok gyűjteményéből is eltűnnek és ott üres lap marad azzal a megjegyzéssel, hogy beiktatva az ilyen és ilyen jogszabályba. Na mármost, amikor az ilyen és ilyen jogszabályt újra módosítják, akkor megint az alapjogszabályt kell módosítani. Ez az eredeti előterjesztésben nem így volt. A bizottság kérte, hogy amikor hatályon kívül helyezünk valamit, akkor különösen ne tegyük azt, hogy egyidejűleg hatályon kívül helyezzük az alaprendeletre is vonatkozó paragrafust és különösen ne nyúljunk egyidejűleg a módosító rendelet bizonyos paragrafusaihoz is, mert annak egyrészt nem jól követhető az eredménye, másrészt a vélhető eredménye az, hogy a rendeletben egyszerűen üres részek maradnak, mert mindent hatályon kívül helyezünk. Ez így nem megy. Következésképpen kértük az előterjesztés javítását. Nem tudom, hogy megtörtént-e? Helyes.</w:t>
      </w:r>
    </w:p>
    <w:p>
      <w:pPr>
        <w:pStyle w:val="Normal"/>
        <w:jc w:val="both"/>
        <w:rPr/>
      </w:pPr>
      <w:r>
        <w:rPr/>
      </w:r>
    </w:p>
    <w:p>
      <w:pPr>
        <w:pStyle w:val="Normal"/>
        <w:jc w:val="both"/>
        <w:rPr/>
      </w:pPr>
      <w:r>
        <w:rPr/>
      </w:r>
    </w:p>
    <w:p>
      <w:pPr>
        <w:pStyle w:val="Heading1"/>
        <w:rPr/>
      </w:pPr>
      <w:r>
        <w:rPr/>
        <w:t>Dr.SZABÓ LAJOS MÁTYÁS</w:t>
      </w:r>
    </w:p>
    <w:p>
      <w:pPr>
        <w:pStyle w:val="Normal"/>
        <w:jc w:val="both"/>
        <w:rPr/>
      </w:pPr>
      <w:r>
        <w:rPr/>
        <w:t>Itt van a kezünkben a javított, ez a bizonyos 232/2000-es előterjesztés.</w:t>
      </w:r>
    </w:p>
    <w:p>
      <w:pPr>
        <w:pStyle w:val="Normal"/>
        <w:jc w:val="both"/>
        <w:rPr/>
      </w:pPr>
      <w:r>
        <w:rPr/>
      </w:r>
    </w:p>
    <w:p>
      <w:pPr>
        <w:pStyle w:val="Normal"/>
        <w:jc w:val="both"/>
        <w:rPr/>
      </w:pPr>
      <w:r>
        <w:rPr/>
      </w:r>
    </w:p>
    <w:p>
      <w:pPr>
        <w:pStyle w:val="Normal"/>
        <w:jc w:val="both"/>
        <w:rPr>
          <w:u w:val="single"/>
        </w:rPr>
      </w:pPr>
      <w:r>
        <w:rPr>
          <w:u w:val="single"/>
        </w:rPr>
        <w:t>Dr. BÁLINT JÁNOS</w:t>
      </w:r>
    </w:p>
    <w:p>
      <w:pPr>
        <w:pStyle w:val="Normal"/>
        <w:jc w:val="both"/>
        <w:rPr/>
      </w:pPr>
      <w:r>
        <w:rPr/>
        <w:t>Tisztelt Képviselő-testület! A az előterjesztést egy bekezdéssel egészítettük ki, ami most került kiosztásra és itt tulajdonképpen elmagyarázzuk azt, hogy miért jártunk el úgy a rendelet-tervezetnél, ahogy eljártunk. Természetesen ezek a módosító rendeletek, az 1. § az alaprendeletből veszi ki azt itt meghatározott paragrafusokat, míg a rendelet-tervezet 2. § (2) bekezdése utal a módosító rendeletre, tehát a 23/2000-re, ahonnan szintén hatályon kívül helyezi azokat a paragrafusokat, amelyek hogyha hatályban maradnának, akkor természetesen egy ilyen kettős állapot jönne létre, hogy a módosító rendeletnek a jogsértő rendelkezései életben maradnának, holott az alaprendeletnél ugyanezt megtettük.</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lágos, így kezelve van a probléma.</w:t>
      </w:r>
    </w:p>
    <w:p>
      <w:pPr>
        <w:pStyle w:val="Normal"/>
        <w:jc w:val="both"/>
        <w:rPr/>
      </w:pPr>
      <w:r>
        <w:rPr/>
      </w:r>
    </w:p>
    <w:p>
      <w:pPr>
        <w:pStyle w:val="Normal"/>
        <w:jc w:val="both"/>
        <w:rPr/>
      </w:pPr>
      <w:r>
        <w:rPr/>
      </w:r>
    </w:p>
    <w:p>
      <w:pPr>
        <w:pStyle w:val="Heading1"/>
        <w:rPr>
          <w:u w:val="none"/>
        </w:rPr>
      </w:pPr>
      <w:r>
        <w:rPr/>
        <w:t>TREER ANDRÁS</w:t>
      </w:r>
    </w:p>
    <w:p>
      <w:pPr>
        <w:pStyle w:val="TextBody"/>
        <w:rPr/>
      </w:pPr>
      <w:r>
        <w:rPr/>
        <w:t>Ha valakinek kétségei vannak és nem számítógépen akarja nézni, akkor ebben az előterjesztésben – amit utólag adtak ide – ugyanezt a hibát látja. Nevezetesen arról van szó, hogy az 1995. XII. (20) rendeletet a 23/2000-es rendelettel módosítottuk mégpedig úgy, hogy 3. §-nak két bekezdése van és ide van csatolva az egységes szerkezet és a 3. §-nak három bekezdése van. Tetszik látni? Erről beszéltem tegnap, most ide tetszettek csatolni, mert az eredeti előterjesztésnél az egységes szerkezet nem volt ott. Ezért kértem folyamatosan az egységes szerkezet bemutatását. Ez egy hiba. Hogy ez most ki van küszöbölve a módosítással, az egy más kérdés. De hol van még vajon ilyen hiba benne?</w:t>
      </w:r>
    </w:p>
    <w:p>
      <w:pPr>
        <w:pStyle w:val="Normal"/>
        <w:jc w:val="both"/>
        <w:rPr/>
      </w:pPr>
      <w:r>
        <w:rPr/>
      </w:r>
    </w:p>
    <w:p>
      <w:pPr>
        <w:pStyle w:val="Normal"/>
        <w:jc w:val="both"/>
        <w:rPr/>
      </w:pPr>
      <w:r>
        <w:rPr/>
      </w:r>
    </w:p>
    <w:p>
      <w:pPr>
        <w:pStyle w:val="Heading1"/>
        <w:rPr/>
      </w:pPr>
      <w:r>
        <w:rPr/>
        <w:t>Dr.BÜKI TAMÁS</w:t>
      </w:r>
    </w:p>
    <w:p>
      <w:pPr>
        <w:pStyle w:val="Normal"/>
        <w:jc w:val="both"/>
        <w:rPr/>
      </w:pPr>
      <w:r>
        <w:rPr/>
        <w:t>Az előzőektől eltérő módon itt most Treer úrnak teljesen igaza van egyértelműen. Az előzőben nem teljesen egyértelműen volt ez eldönthető, hogy ez mikor egységes szerkezet volt. Most itt egyértelműen eldönthető, hogy ez az előző, a most törvénysértőnek tartott módosítás utáni egységes szerkezet rosszul készült el, mert ott valóban az van, hogy a módosító rendelet úgy hangzik, hogy „a 3.§ helyébe ez lép”, kevesebb bekezdéssel, ami nem baj, csakhogy a többletbekezdés ott felejtődött. Következésképpen az egységes szerkesztés nem sikerült igazán. Sajnos – amit én az SZMSZ után megjegyeztem, hogy a KVSZ-nél is egy szerkesztési hibácska becsúszott – tartok attól, hogy a továbbiakban a módosításnál az összes rendeletet valamilyen szinten végig kellene nézni, mert az ördög tudja most, hogy hány helyen van még így. Amikor történik egy paragrafus módosítás, akkor ezt csak és kizárólag úgy lehet értelmezni és közölni, hogyha a módosító paragrafus azzal kezdődik, hogy az ilyen és ilyen sorszámú paragrafus helyébe az alábbi lép, akkor az egész paragrafust bekezdésszámtól függetlenül törölni kell és azt beírni. Itt sajnos az történt, hogy úgy kezelték a szerkesztést, mintha az elején az lett volna írva, hogy a 3. § (1) és (2) bekezdése helyébe az alábbi lép, mert ez azt jelenti, hogy a harmadik változatban megmarad és ez a kettő nem mindegy. Tehát itt tulajdonképpen egy egységes szerkesztési hiba egyértelműen kimutatható. Az előzőben az én számomra nem egyértelmű, azt le kellene vezetni, de ebben teljesen egyértelmű. És ez zavarokat okoz különösen akkor, hogyha ezeket sorozatban közöljük is.</w:t>
      </w:r>
    </w:p>
    <w:p>
      <w:pPr>
        <w:pStyle w:val="Normal"/>
        <w:jc w:val="both"/>
        <w:rPr/>
      </w:pPr>
      <w:r>
        <w:rPr/>
      </w:r>
    </w:p>
    <w:p>
      <w:pPr>
        <w:pStyle w:val="Normal"/>
        <w:jc w:val="both"/>
        <w:rPr/>
      </w:pPr>
      <w:r>
        <w:rPr/>
      </w:r>
    </w:p>
    <w:p>
      <w:pPr>
        <w:pStyle w:val="Heading1"/>
        <w:rPr/>
      </w:pPr>
      <w:r>
        <w:rPr/>
        <w:t>Dr. MOLNÁR ÉVA</w:t>
      </w:r>
    </w:p>
    <w:p>
      <w:pPr>
        <w:pStyle w:val="Normal"/>
        <w:jc w:val="both"/>
        <w:rPr/>
      </w:pPr>
      <w:r>
        <w:rPr/>
        <w:t>Tisztelt Képviselő-testület! Az anyag mellékleteként az 1. számú tartalmazza a mostani módosítást. A 2. számú melléklet tartalmazza a 23/2000-es rendelet módosítást és a 3. számú az 1995. évi rendelet módosítást. Ez nincs is egységes szerkezetbe foglalva. Most lehet, hogy a Képviselő úrnál van egy egységes szerkezet, ami nálam most nincs, de magában az anyagban nincsen. Tehát a 2. és 3. számú melléklet nincs egységes szerkezetben, hanem külön van egy 1995-ös és külön van egy 2000-es.</w:t>
      </w:r>
    </w:p>
    <w:p>
      <w:pPr>
        <w:pStyle w:val="Normal"/>
        <w:jc w:val="both"/>
        <w:rPr/>
      </w:pPr>
      <w:r>
        <w:rPr/>
      </w:r>
    </w:p>
    <w:p>
      <w:pPr>
        <w:pStyle w:val="Normal"/>
        <w:jc w:val="both"/>
        <w:rPr/>
      </w:pPr>
      <w:r>
        <w:rPr/>
      </w:r>
    </w:p>
    <w:p>
      <w:pPr>
        <w:pStyle w:val="Heading1"/>
        <w:rPr/>
      </w:pPr>
      <w:r>
        <w:rPr/>
        <w:t>Dr.BÜKI TAMÁS</w:t>
      </w:r>
    </w:p>
    <w:p>
      <w:pPr>
        <w:pStyle w:val="Normal"/>
        <w:jc w:val="both"/>
        <w:rPr/>
      </w:pPr>
      <w:r>
        <w:rPr/>
        <w:t>Valóban, igaza van, de akkor meg az a hiba, hogy kérem szépen – amit bizottságban megint csak elvi szinten szögeztünk le – minden alkalommal Ptk, Btk, akármelyik régóta használt és sokszor módosított törvényben mi van? Mind a CD-n, mind a hatályosban, ha valaki cseréli a lapokat, a mindenkori egységes szerkezetű szerkesztett szöveggel szerepel. Minálunk csupán zavart kelt, hogyha kiadják az 1995-ben hatályos eredetileg elfogadott szöveget az azóta bevett módosítások beszerkesztése nélkül. Pillanatnyilag az 1995-ös eredeti szövegre a Képviselő-testületnek – ami itt van – semmi szüksége nincs és ez szent igaz, hogy megzavar mindenkit abban, hogy tulajdonképpen mit és hogyan módosít. Ugyanis az a szöveg Jegyzőnő, amit ide tettek, az 1995-ös elfogadás, az ebben a formában régen nem hatályos. Jó az rendben van, hogy nem egységes szerkezet, akkor viszont kérem ne tegyék ide! Tehát az a kérés, hogy minden alkalommal azt az egységes szerkezetet tegyék ide, amit éppen módosítunk és hogyha a módosítás nagyobb terjedelmű, részletesen, akkor mind a kettőt. Tehát ebből ez lesz a célszerű kezelése a dolognak, akkor az ilyen hibákat észrevesszük. Semmi esetre ne közölje 5 éve elfogadott, már ebben a formában régen nem hatályos rendeletet, mert megzavar mindenkit. Mi értelme van, hogy tudunk dolgozni azzal, ami csak 1995-ben volt hatályban és 1997-ben már huszonötször módosítottuk.</w:t>
      </w:r>
    </w:p>
    <w:p>
      <w:pPr>
        <w:pStyle w:val="Normal"/>
        <w:jc w:val="both"/>
        <w:rPr/>
      </w:pPr>
      <w:r>
        <w:rPr/>
      </w:r>
    </w:p>
    <w:p>
      <w:pPr>
        <w:pStyle w:val="Normal"/>
        <w:jc w:val="both"/>
        <w:rPr/>
      </w:pPr>
      <w:r>
        <w:rPr/>
      </w:r>
    </w:p>
    <w:p>
      <w:pPr>
        <w:pStyle w:val="Heading1"/>
        <w:rPr/>
      </w:pPr>
      <w:r>
        <w:rPr/>
        <w:t>TREER ANDRÁS</w:t>
      </w:r>
    </w:p>
    <w:p>
      <w:pPr>
        <w:pStyle w:val="Normal"/>
        <w:jc w:val="both"/>
        <w:rPr/>
      </w:pPr>
      <w:r>
        <w:rPr/>
        <w:t>Ezt valóban nem tudom, hogy miért tetszettek idetenni, mert ennek van egységes szerkezete és rajta van a gépen.</w:t>
      </w:r>
    </w:p>
    <w:p>
      <w:pPr>
        <w:pStyle w:val="Normal"/>
        <w:jc w:val="both"/>
        <w:rPr/>
      </w:pPr>
      <w:r>
        <w:rPr/>
      </w:r>
    </w:p>
    <w:p>
      <w:pPr>
        <w:pStyle w:val="Normal"/>
        <w:jc w:val="both"/>
        <w:rPr/>
      </w:pPr>
      <w:r>
        <w:rPr/>
      </w:r>
    </w:p>
    <w:p>
      <w:pPr>
        <w:pStyle w:val="Heading1"/>
        <w:rPr/>
      </w:pPr>
      <w:r>
        <w:rPr/>
        <w:t>Dr. BÁLINT JÁNOS</w:t>
      </w:r>
    </w:p>
    <w:p>
      <w:pPr>
        <w:pStyle w:val="Normal"/>
        <w:jc w:val="both"/>
        <w:rPr/>
      </w:pPr>
      <w:r>
        <w:rPr/>
        <w:t>Tisztelt Képviselő-testület! Tehát a következő volt a mi szempontunk. Azzal, hogy ezt a rendeletet, a 23/1995-ös rendeletet mi módosítás nélkül csatoltuk az volt az oka, mert ez az előterjesztés és ugye rendelet-tervezet, ami szerepel a Képviselő-testület előtt kétirányú. Egyrészt a módosításnak a törvénysértő rendelkezéseit akarja hatályon kívül helyezni, ugyanakkor az alaprendeletnek a hivatkozott paragrafusait, mert azok lényegileg már azokban is szerepelnek ugyanazok a törvénysértő megfogalmazások, mint a 2000-es módosításban. Tehát, ha most mellétesszük az egységes szerkezetet, akkor nem látja a tisztelt Képviselő-testület, hogy az 23/1995-ös rendeletnek mi volt az előírása. Hogyha most mi azt mondjuk, hogy hatályon kívül helyezzük a 2000-ben módosított 23/1995-öst, tehát csak a módosítást helyezzük hatályon kívül, akkor automatikusan  a régi szöveg lép hatályba, mert akkor nincs módosítva. De nekünk módosítani kell, illetve hatályon kívül helyezni az 1995-ös rendeletnek a 3. §-át is. Ezzel a megoldással én úgy látom, hogy gyakorlatilag a  törvénysértő állapot az által kiküszöbölődik, hogy mind az 1995-ben hozott alaprendelet, mind a 2000-ben elfogadott módosító rendeletnek a Közigazgatási Hivatal által kifogásolt rendelkezései hatályon kívül helyeződne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Bálint úr ez úgy, ahogy van nagyon nem jó. Sajnos rosszul fogja fel bizonyos értelemben. Legyen olyan kedves és nézze meg a Ptk-t vagy a Btk-t, hogy ott mi a technika, majd hívjon ki a CD jogtárból egy módosító törvényt és nézze meg, hogy azzal mi van és nézzen meg egy kétszer módosított paragrafust, hogy azt hogyan csinálják! Nem így.</w:t>
      </w:r>
    </w:p>
    <w:p>
      <w:pPr>
        <w:pStyle w:val="Normal"/>
        <w:jc w:val="both"/>
        <w:rPr/>
      </w:pPr>
      <w:r>
        <w:rPr/>
        <w:t>Kérem szépen még egyszer elmondom és ha kell, akkor ezt az SZMSZ-be be kell emelni. Attól még, hogy mi egy utolsó módosítással helyeztük törvénysértő állapotba a rendeletünket, attól még a kívánatos megoldás és ez a legegyszerűbb mód és a legcélravezetőbb is. Bele kell foglalni az SZMSZ-be a rendeletalkotáshoz, hogy mindenkor a rendeleteket egységes szerkezetben hatályosan kell tartani, ez adott esetben a Jegyző feladata, az Ő dolga az ilyesmi. Akár módosítással jutunk törvénysértési állapotba, akár nem szerencsétlen és kétértelmű az, hogyha a módosító rendelethez, ami a mi hatályos rendeleteink gyűjteményében egy üres lap, mert az SZMSZ is írja majd elő – de most is így csináljuk, csak nincs rá előírás –, hogy ezt be kell szerkeszteni ugyanúgy, mint egy módosítót a Ptk-ba vagy a Btk-ba és az a törvény önállóan nem él. Tehát tulajdonképpen hatályában csak a Ptk-ban van benne. Ezen paragrafus újabb módosítása nem úgy történik, hogy előveszik a módosító törvényt és abból kivesznek valamit és akkor automatikusan hatályba lépetten értékelik a korábbit, hanem fogják az egységes szerkezetű Ptk-t és ismét átírják ezt a bekezdést. Így teljesen egyértelmű a helyzet, nem kell külön hozzányúlni a módosító jogszabályhoz, mert – valahol a jogalkotásról szóló törvény írja elő ezt a beszerkesztés – azt ugyanis automatikusan az igazságügyi miniszter, akinek ezt közöltetni kell beszerkesztette a törvénybe, leközölték. Innentől kezdve a módosító jogszabály önálló élete megszűnt, az utána egyetlen közlönyben szerepel, de gyakorlatilag önállóan sehol és bármilyen későbbi módosítás egységes szerkezetű jogszabályon történik. Ha most az egységes szerkezetű alapjogszabályból helyezünk ki valamit hatályon kívül, illetve módosítunk, azzal elérjük azt a joghatást külön egyéb nélkül is, hogy a módosító rendelet obligón kívül kerül, nem kell azt formálisan hatályon kívül helyezni és az még rosszabb, hogyha azt hatályon kívül helyezzük és abban bízunk, hogy automatikusan feléled a régi. Nem igazán biztos, hogy az automatikusan feléled, mert miért? Ugyanis akkor mi ezt hatályon kívül helyeztük. Szóval nem szerencsés. Csináljuk azt, amit a Ptk-val csinálnak, meg az összes törvénnyel, hogy a módosító jogszabályok beszerkesztésre kerülnek és ezt követően minden egyéb módosítás újra és újra az alaprendeleten történik és a módosító jogszabályok ezzel automatikusan is hatályukat vesztik, mert hogyha az a tartalom, amit kiszabtunk belőle és betettük az eltűnik és nem kell a kiszabott szabályzási mintából még egyszer kivenni, mert nincs mit visszatenni. Az a jó megoldás, amit a törvényekkel csinálnak és csináljuk mi is ezt! Ne bonyolítsuk ezt a kérdést pusztán azért, mert sikerült egy módosító jogszabállyal a kapufának menni.</w:t>
      </w:r>
    </w:p>
    <w:p>
      <w:pPr>
        <w:pStyle w:val="Normal"/>
        <w:jc w:val="both"/>
        <w:rPr/>
      </w:pPr>
      <w:r>
        <w:rPr/>
      </w:r>
    </w:p>
    <w:p>
      <w:pPr>
        <w:pStyle w:val="Normal"/>
        <w:jc w:val="both"/>
        <w:rPr/>
      </w:pPr>
      <w:r>
        <w:rPr/>
      </w:r>
    </w:p>
    <w:p>
      <w:pPr>
        <w:pStyle w:val="Heading1"/>
        <w:rPr/>
      </w:pPr>
      <w:r>
        <w:rPr/>
        <w:t>TREER ANDRÁS</w:t>
      </w:r>
    </w:p>
    <w:p>
      <w:pPr>
        <w:pStyle w:val="Normal"/>
        <w:jc w:val="both"/>
        <w:rPr/>
      </w:pPr>
      <w:r>
        <w:rPr/>
        <w:t>Na most akkor mind a három változata itt van a rendeletnek szerencsére. Tehát kérem szépen itt van az alaprendelet, a 23/1995. (XII.20.) rendelet, amit akkor hozott a Képviselő-testület. Ennek a rendeletnek a 3. §-ának három bekezdése van. 2000. VI.20-án hoztunk  mi egy módosító rendeletet, amely azt mondja, hogy a 3. § helyébe az alábbi rendelkezés lép. Ennek két bekezdése van. Na most tessék figyelni, itt van az egységes szerkezet a számítógépben, ennek a 3. §-nak – a már módosított rendeletnek – továbbra is három bekezdése van és ezt követően valójában az megoldja a kérdést, hogy a 3. §-t teljes egészében hatályon kívül helyezik, tehát ebben nem lesz se kettő, se három, semmi sem lesz. Ezért jó lenne, hogyha – ahogy Büki Tamás mondta – ezt valaki végignézné, ezeket a jogszabályokat, mert itt bizonyos kavarodás lesz. Véleményem szerint a dolgozók az egységes szerkezetet használják bátorkodom feltételezni, mert az a logikus. Na most akkor ők olyan jogszabályt használnak, amelyikben olyan bekezdés vagy paragrafus van, amelyik nem hatályos, mert időközben hatályon kívül helyeztük. Tehát itt erről van szó. Azt hittem, egyébként, hogy most Önök olyan egységes szerkezetet hoznak, ami nem egyezik a gépével, de nem azt hozták, hanem az eredeti rendeletet nem egységes szerkezetben.</w:t>
      </w:r>
    </w:p>
    <w:p>
      <w:pPr>
        <w:pStyle w:val="Normal"/>
        <w:jc w:val="both"/>
        <w:rPr/>
      </w:pPr>
      <w:r>
        <w:rPr/>
      </w:r>
    </w:p>
    <w:p>
      <w:pPr>
        <w:pStyle w:val="Normal"/>
        <w:jc w:val="both"/>
        <w:rPr/>
      </w:pPr>
      <w:r>
        <w:rPr/>
      </w:r>
    </w:p>
    <w:p>
      <w:pPr>
        <w:pStyle w:val="Heading1"/>
        <w:rPr/>
      </w:pPr>
      <w:r>
        <w:rPr/>
        <w:t>Dr.BÜKI TAMÁS</w:t>
      </w:r>
    </w:p>
    <w:p>
      <w:pPr>
        <w:pStyle w:val="Normal"/>
        <w:jc w:val="both"/>
        <w:rPr/>
      </w:pPr>
      <w:r>
        <w:rPr/>
        <w:t>Ügyrendi. Még magyarabbra fordítva a következő a gond. A mostani 1. § az azt mondja, hogy a rendelet 3. §-a, 4. § (3) bekezdése és az 5.§ (29) bekezdése hatályát veszti. Igen ám, de melyik? Mi most nyilvánvalóan az alaprendelet egységes szerkezetével rendelkezhetünk csak, ugyanis az előző (3) bekezdése azért nem vesztheti most a hatályát, mert már nincs is hatályban, mert az már hatályát vesztette akkor, amikor az előző módosítást elfogadtuk. Igaz? Igaz. Következésképpen itt most az 1. §-ban hatályon kívül helyezzük az egységes szerkezetet, tehát a 23/2000-es módosítás által megállapított szöveget és ezt követően hatályon kívül helyezzük az ezt megállapító módosítást is és akkor most mit is csináltunk? nem fogom tudni igazán eldönteni, mert az 1. § nem alkalmas arra, hogy a korábbi egyébként hatályában a 23/2000-essel megszűntetett rendelkezéseket kilője és egyszerűen nem lehet azt most kilőni, mert azok nem élnek, viszont az 1. § önmagában alkalmas arra – hadd mondja annyit, hogy ennek bekezdésszáma persze nincs, mert egyetlen bekezdés van, tehát a bekezdés onnan essen ki – az 1.§ mit helyez hatályon kívül tehát? Nyilvánvalóan csak azt helyezheti hatályon kívül, ami abban van, következésképpen a mostani egységes szerkezetű rendeletre vonatkozó passzusait. Akkor viszont már mire helyezem hatályon kívül ezzel egyidejűleg a módosító rendelet ezt megállapító szövegét. Hát ez egy egyfajta furcsa kettős tagadás, nincsen értelme. Tehát helyes a következő. Akár úgy is lehet az 1. §, hogy az egységes szerkezetű rendelet 3. §, 4. § (3) bekezdés és 5. § (2) bekezdése hatályát veszti, a 2. § szintén számozás nélkül úgy hangzik, hogy e rendelet a kihirdetés napján lép hatályba. Kész. A többi felesleges, az kettős tagadás, illetve zavarkeltő csupán és ne akarjunk hatályon kívül helyezni az alaprendeletből olyasmit, ami jelen pillanatban nem is hatályos, mert azt nem lehet.</w:t>
      </w:r>
    </w:p>
    <w:p>
      <w:pPr>
        <w:pStyle w:val="Normal"/>
        <w:jc w:val="both"/>
        <w:rPr/>
      </w:pPr>
      <w:r>
        <w:rPr/>
      </w:r>
    </w:p>
    <w:p>
      <w:pPr>
        <w:pStyle w:val="Normal"/>
        <w:jc w:val="both"/>
        <w:rPr/>
      </w:pPr>
      <w:r>
        <w:rPr/>
      </w:r>
    </w:p>
    <w:p>
      <w:pPr>
        <w:pStyle w:val="Heading1"/>
        <w:rPr/>
      </w:pPr>
      <w:r>
        <w:rPr/>
        <w:t>Dr.SZABÓ LAJKOS MÁTYÁS</w:t>
      </w:r>
    </w:p>
    <w:p>
      <w:pPr>
        <w:pStyle w:val="Normal"/>
        <w:jc w:val="both"/>
        <w:rPr/>
      </w:pPr>
      <w:r>
        <w:rPr/>
        <w:t>Magyarán szólva döntésképesek vagyunk.</w:t>
      </w:r>
    </w:p>
    <w:p>
      <w:pPr>
        <w:pStyle w:val="Normal"/>
        <w:jc w:val="both"/>
        <w:rPr/>
      </w:pPr>
      <w:r>
        <w:rPr/>
      </w:r>
    </w:p>
    <w:p>
      <w:pPr>
        <w:pStyle w:val="Normal"/>
        <w:jc w:val="both"/>
        <w:rPr/>
      </w:pPr>
      <w:r>
        <w:rPr/>
      </w:r>
    </w:p>
    <w:p>
      <w:pPr>
        <w:pStyle w:val="Heading1"/>
        <w:rPr/>
      </w:pPr>
      <w:r>
        <w:rPr/>
        <w:t>ABONYI JÁNOS</w:t>
      </w:r>
    </w:p>
    <w:p>
      <w:pPr>
        <w:pStyle w:val="Normal"/>
        <w:jc w:val="both"/>
        <w:rPr/>
      </w:pPr>
      <w:r>
        <w:rPr/>
        <w:t>Néhány megjegyzést tennék ehhez a vitához. Szóval engem csodálattal tölt el ez a magasröptű jogi parádésorozat megmondom őszintén, csak van egy olyan érzésem, hogy ennek nem itt kellene zajlania. Tanult barátunk Büki Tamás jogi végzettségét botor módon kétségbevonó mai vendégünk után azt hiszem az álláspontjával nem tudunk azonosulni, de a kettőjük közötti vitára én megmondom őszintén nem vagyok kíváncsi és ha beszélő viszonyban vannak, akkor előtte tisztázni kellene ezeket a dolgokat. A Jogi Bizottságon tisztázni kellene. Minden előterjesztést 4-5-6 ember ír alá, egy oldal kell az aláírásoknak és akkor irdatlan mennyiségű idő ezekre az ügyekre elfogy, ezekkel az ügyekkel foglalkozunk. Szóval én ezt nem értem, ezt valahogy végig kellene gondolni, hogy a Képviselő-testület idejét ilyen típusú vitákkal, jogértelmezésekkel, hibák felsorolásával kell-e eltölteni. Nekem határozott válaszom erre, hogy nem. Az előkészítőknek kellene valamit csinálni. Néztem a képviselőtársaim arcát itt a vita közben, hát „tudták követni”, ez a következtetésem. Én azt javaslom, hogy ne ilyen típusú vitákkal pocsékoljuk az időt. Nem akarom az SZMSZ 12. § (1)-(2)-(3)-(4) felsorolni, mindenki nézze meg!</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A történet arról szól, hogy ennek a lefolytatott vitának azért tanulságos hozadéka volt, nevezetesen az, hogy nem kell visszavinni az anyagot, hanem itt most már megszületett az a megoldás, amely minden igényt kielégít. Való igaz, ha ez a kulisszák mögött történik, az szerencsésebb, de most nyugtával dicsérd a napirendet. Én, mint előterjesztő a javított javítását befogadom. Tehát ez arról szól, hogy a 4. oldalon van ez a bizonyos rendelet, amit majd el kell fogadni és a jegyzőkönyv jól tudja rögzíteni. A sorszámok, az 1. és 2. §-nál a sor elején eltűnnek és a (2) bekezdés is eltűnik és akkor két sor marad hatályon kívül helyezésre. Ennyi. Jól mondtam? Köszönöm szépen. </w:t>
      </w:r>
    </w:p>
    <w:p>
      <w:pPr>
        <w:pStyle w:val="Normal"/>
        <w:jc w:val="both"/>
        <w:rPr/>
      </w:pPr>
      <w:r>
        <w:rPr/>
        <w:t>Tisztelt Képviselő-testület! A vita végéhez értünk, minősített szótöbbségű döntés következik arról a módosításról, amelyet az előbb elmondtam és a Jogi Bizottság elnöke is és a Jegyzőnő is megerősített. Aki a rendelet módosítást támogatja, kérem az igen gombjával jelezze, kérem szavazzunk! Kimondom a határozatot, a Testület 19 igen, 1 nem, 0 tartózkodással ezt elfogadta.</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Normal"/>
        <w:ind w:left="2835" w:hanging="0"/>
        <w:jc w:val="both"/>
        <w:rPr/>
      </w:pPr>
      <w:r>
        <w:rPr/>
        <w:t>Bp. Főváros XVI. kerületi Önkormányzat Képviselő-testülete megalkotja a</w:t>
      </w:r>
    </w:p>
    <w:p>
      <w:pPr>
        <w:pStyle w:val="Normal"/>
        <w:ind w:left="2835" w:hanging="0"/>
        <w:jc w:val="both"/>
        <w:rPr/>
      </w:pPr>
      <w:r>
        <w:rPr/>
      </w:r>
    </w:p>
    <w:p>
      <w:pPr>
        <w:pStyle w:val="Normal"/>
        <w:ind w:left="2835" w:hanging="0"/>
        <w:jc w:val="center"/>
        <w:rPr/>
      </w:pPr>
      <w:r>
        <w:rPr/>
        <w:t>38/2000. (…….) Ök. rendeletét</w:t>
      </w:r>
    </w:p>
    <w:p>
      <w:pPr>
        <w:pStyle w:val="Normal"/>
        <w:ind w:left="2835" w:hanging="0"/>
        <w:jc w:val="both"/>
        <w:rPr/>
      </w:pPr>
      <w:r>
        <w:rPr/>
      </w:r>
    </w:p>
    <w:p>
      <w:pPr>
        <w:pStyle w:val="Normal"/>
        <w:ind w:left="2835" w:hanging="0"/>
        <w:jc w:val="both"/>
        <w:rPr/>
      </w:pPr>
      <w:r>
        <w:rPr/>
        <w:t>az  önkormányzati tulajdonú lakások béréről szóló 23/2000.(VI.20.) Ök. rendelettel módosított 23/1995.(XII.20.) Ök. rendelet módosításáról.</w:t>
      </w:r>
    </w:p>
    <w:p>
      <w:pPr>
        <w:pStyle w:val="Normal"/>
        <w:tabs>
          <w:tab w:val="clear" w:pos="708"/>
          <w:tab w:val="left" w:pos="3756" w:leader="none"/>
          <w:tab w:val="left" w:pos="9142" w:leader="none"/>
        </w:tabs>
        <w:ind w:left="283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me1"/>
      <w:bookmarkEnd w:id="0"/>
      <w:r>
        <w:rPr>
          <w:b/>
        </w:rPr>
        <w:t>Budapest Főváros XVI. Kerületi Önkormányzat</w:t>
      </w:r>
    </w:p>
    <w:p>
      <w:pPr>
        <w:pStyle w:val="Normal"/>
        <w:jc w:val="center"/>
        <w:rPr>
          <w:b/>
          <w:b/>
        </w:rPr>
      </w:pPr>
      <w:r>
        <w:rPr>
          <w:b/>
        </w:rPr>
      </w:r>
    </w:p>
    <w:p>
      <w:pPr>
        <w:pStyle w:val="Normal"/>
        <w:jc w:val="center"/>
        <w:rPr>
          <w:b/>
          <w:b/>
        </w:rPr>
      </w:pPr>
      <w:r>
        <w:rPr>
          <w:b/>
        </w:rPr>
        <w:t>38/2000.(…..) Ök. rendelete</w:t>
      </w:r>
    </w:p>
    <w:p>
      <w:pPr>
        <w:pStyle w:val="Normal"/>
        <w:rPr>
          <w:b/>
          <w:b/>
        </w:rPr>
      </w:pPr>
      <w:r>
        <w:rPr>
          <w:b/>
        </w:rPr>
      </w:r>
    </w:p>
    <w:p>
      <w:pPr>
        <w:pStyle w:val="Normal"/>
        <w:jc w:val="center"/>
        <w:rPr>
          <w:b/>
          <w:b/>
        </w:rPr>
      </w:pPr>
      <w:r>
        <w:rPr>
          <w:b/>
        </w:rPr>
        <w:t>az önkormányzati tulajdonú lakások béréről szóló 23/2000.(VI.20.) Ök. rendelettel módosított 23/1995.(XII.20.) Ök. rendelet módosításáró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rPr/>
      </w:pPr>
      <w:r>
        <w:rPr/>
        <w:t>A Budapest Főváros XVI. Kerületi Önkormányzat Képviselő-testülete a helyi önkormányzatokról szóló 1990. évi LXV. törvény 16. §. (1) bekezdése alapján az önkormányzati tulajdonú lakások béréről szóló, 23/2000.(VI.20.) Ök.</w:t>
      </w:r>
      <w:r>
        <w:rPr>
          <w:rFonts w:cs="Times New Roman" w:ascii="Times New Roman" w:hAnsi="Times New Roman"/>
          <w:sz w:val="28"/>
        </w:rPr>
        <w:t xml:space="preserve"> </w:t>
      </w:r>
      <w:r>
        <w:rPr/>
        <w:t>rendelettel módosított 23/1995.(XII.20.) Ök. rendeletét (továbbiakban: R.) az alábbiak szerint módosítja:</w:t>
      </w:r>
    </w:p>
    <w:p>
      <w:pPr>
        <w:pStyle w:val="Normal"/>
        <w:jc w:val="both"/>
        <w:rPr/>
      </w:pPr>
      <w:r>
        <w:rPr/>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r>
    </w:p>
    <w:p>
      <w:pPr>
        <w:pStyle w:val="Normal"/>
        <w:jc w:val="both"/>
        <w:rPr/>
      </w:pPr>
      <w:r>
        <w:rPr/>
        <w:t>Az R. 3. §-a, 4. § (3) bekezdése, 5. § (2) bekezdése hatályát vesz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w:t>
      </w:r>
    </w:p>
    <w:p>
      <w:pPr>
        <w:pStyle w:val="Normal"/>
        <w:jc w:val="center"/>
        <w:rPr>
          <w:b/>
          <w:b/>
        </w:rPr>
      </w:pPr>
      <w:r>
        <w:rPr>
          <w:b/>
        </w:rPr>
      </w:r>
    </w:p>
    <w:p>
      <w:pPr>
        <w:pStyle w:val="Normal"/>
        <w:jc w:val="both"/>
        <w:rPr>
          <w:b/>
          <w:b/>
        </w:rPr>
      </w:pPr>
      <w:r>
        <w:rPr>
          <w:b/>
        </w:rPr>
      </w:r>
    </w:p>
    <w:p>
      <w:pPr>
        <w:pStyle w:val="TextBody"/>
        <w:rPr/>
      </w:pPr>
      <w:r>
        <w:rPr/>
        <w:t>E rendelet a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30" w:type="dxa"/>
        <w:jc w:val="left"/>
        <w:tblInd w:w="142" w:type="dxa"/>
        <w:tblLayout w:type="fixed"/>
        <w:tblCellMar>
          <w:top w:w="0" w:type="dxa"/>
          <w:left w:w="70" w:type="dxa"/>
          <w:bottom w:w="0" w:type="dxa"/>
          <w:right w:w="70" w:type="dxa"/>
        </w:tblCellMar>
      </w:tblPr>
      <w:tblGrid>
        <w:gridCol w:w="4394"/>
        <w:gridCol w:w="4536"/>
      </w:tblGrid>
      <w:tr>
        <w:trPr/>
        <w:tc>
          <w:tcPr>
            <w:tcW w:w="4394" w:type="dxa"/>
            <w:tcBorders/>
          </w:tcPr>
          <w:p>
            <w:pPr>
              <w:pStyle w:val="Normal"/>
              <w:jc w:val="center"/>
              <w:rPr>
                <w:b/>
                <w:b/>
              </w:rPr>
            </w:pPr>
            <w:r>
              <w:rPr>
                <w:b/>
              </w:rPr>
              <w:t>Dr. Molnár Éva</w:t>
            </w:r>
          </w:p>
        </w:tc>
        <w:tc>
          <w:tcPr>
            <w:tcW w:w="4536" w:type="dxa"/>
            <w:tcBorders/>
          </w:tcPr>
          <w:p>
            <w:pPr>
              <w:pStyle w:val="Normal"/>
              <w:jc w:val="center"/>
              <w:rPr>
                <w:b/>
                <w:b/>
              </w:rPr>
            </w:pPr>
            <w:r>
              <w:rPr>
                <w:b/>
              </w:rPr>
              <w:t>Dr. Szabó Lajos Mátyás</w:t>
            </w:r>
          </w:p>
        </w:tc>
      </w:tr>
      <w:tr>
        <w:trPr/>
        <w:tc>
          <w:tcPr>
            <w:tcW w:w="4394" w:type="dxa"/>
            <w:tcBorders/>
          </w:tcPr>
          <w:p>
            <w:pPr>
              <w:pStyle w:val="Normal"/>
              <w:jc w:val="center"/>
              <w:rPr/>
            </w:pPr>
            <w:r>
              <w:rPr/>
              <w:t>jegyző</w:t>
            </w:r>
          </w:p>
        </w:tc>
        <w:tc>
          <w:tcPr>
            <w:tcW w:w="4536" w:type="dxa"/>
            <w:tcBorders/>
          </w:tcPr>
          <w:p>
            <w:pPr>
              <w:pStyle w:val="Normal"/>
              <w:jc w:val="center"/>
              <w:rPr/>
            </w:pPr>
            <w:r>
              <w:rPr/>
              <w:t>polgármester</w:t>
            </w:r>
          </w:p>
        </w:tc>
      </w:tr>
    </w:tbl>
    <w:p>
      <w:pPr>
        <w:pStyle w:val="Normal"/>
        <w:jc w:val="both"/>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t>Általános indokolás</w:t>
      </w:r>
    </w:p>
    <w:p>
      <w:pPr>
        <w:pStyle w:val="Normal"/>
        <w:jc w:val="both"/>
        <w:rPr/>
      </w:pPr>
      <w:r>
        <w:rPr/>
      </w:r>
    </w:p>
    <w:p>
      <w:pPr>
        <w:pStyle w:val="Normal"/>
        <w:jc w:val="both"/>
        <w:rPr/>
      </w:pPr>
      <w:r>
        <w:rPr/>
        <w:t>A Budapest Főváros Közigazgatási Hivatala 02-9.136/2000. sz. törvényességi észrevétele alapján szükségessé vált a rendelet 3. §-ának és az ehhez kapcsolódó szabályozások hatályon kívül helyezése.</w:t>
      </w:r>
    </w:p>
    <w:p>
      <w:pPr>
        <w:pStyle w:val="Normal"/>
        <w:jc w:val="both"/>
        <w:rPr/>
      </w:pPr>
      <w:r>
        <w:rPr/>
      </w:r>
    </w:p>
    <w:p>
      <w:pPr>
        <w:pStyle w:val="Normal"/>
        <w:jc w:val="both"/>
        <w:rPr/>
      </w:pPr>
      <w:r>
        <w:rPr/>
      </w:r>
    </w:p>
    <w:p>
      <w:pPr>
        <w:pStyle w:val="Normal"/>
        <w:jc w:val="both"/>
        <w:rPr/>
      </w:pPr>
      <w:r>
        <w:rPr/>
      </w:r>
    </w:p>
    <w:p>
      <w:pPr>
        <w:pStyle w:val="Heading3"/>
        <w:rPr/>
      </w:pPr>
      <w:r>
        <w:rPr/>
        <w:t>Részletes indokolás</w:t>
      </w:r>
    </w:p>
    <w:p>
      <w:pPr>
        <w:pStyle w:val="Normal"/>
        <w:jc w:val="both"/>
        <w:rPr/>
      </w:pPr>
      <w:r>
        <w:rPr/>
      </w:r>
    </w:p>
    <w:p>
      <w:pPr>
        <w:pStyle w:val="Normal"/>
        <w:numPr>
          <w:ilvl w:val="0"/>
          <w:numId w:val="9"/>
        </w:numPr>
        <w:jc w:val="center"/>
        <w:rPr>
          <w:b/>
          <w:b/>
        </w:rPr>
      </w:pPr>
      <w:r>
        <w:rPr>
          <w:b/>
        </w:rPr>
        <w:t>§-hoz</w:t>
      </w:r>
    </w:p>
    <w:p>
      <w:pPr>
        <w:pStyle w:val="Normal"/>
        <w:jc w:val="both"/>
        <w:rPr>
          <w:b/>
          <w:b/>
        </w:rPr>
      </w:pPr>
      <w:r>
        <w:rPr>
          <w:b/>
        </w:rPr>
      </w:r>
    </w:p>
    <w:p>
      <w:pPr>
        <w:pStyle w:val="Normal"/>
        <w:jc w:val="both"/>
        <w:rPr/>
      </w:pPr>
      <w:r>
        <w:rPr/>
        <w:t xml:space="preserve">Az Alkotmánybíróság 78/1995.(XII.21.)AB. sz. határozata alapján a lakbér mértékét a bérlet jogcímétől függővé tenni törvényellenes. </w:t>
      </w:r>
    </w:p>
    <w:p>
      <w:pPr>
        <w:pStyle w:val="Normal"/>
        <w:jc w:val="both"/>
        <w:rPr/>
      </w:pPr>
      <w:r>
        <w:rPr/>
      </w:r>
    </w:p>
    <w:p>
      <w:pPr>
        <w:pStyle w:val="Normal"/>
        <w:jc w:val="both"/>
        <w:rPr/>
      </w:pPr>
      <w:r>
        <w:rPr/>
      </w:r>
    </w:p>
    <w:p>
      <w:pPr>
        <w:pStyle w:val="Normal"/>
        <w:jc w:val="center"/>
        <w:rPr>
          <w:b/>
          <w:b/>
        </w:rPr>
      </w:pPr>
      <w:r>
        <w:rPr>
          <w:b/>
        </w:rPr>
        <w:t>2. §-hoz</w:t>
      </w:r>
    </w:p>
    <w:p>
      <w:pPr>
        <w:pStyle w:val="Normal"/>
        <w:jc w:val="both"/>
        <w:rPr>
          <w:b/>
          <w:b/>
        </w:rPr>
      </w:pPr>
      <w:r>
        <w:rPr>
          <w:b/>
        </w:rPr>
      </w:r>
    </w:p>
    <w:p>
      <w:pPr>
        <w:pStyle w:val="Normal"/>
        <w:jc w:val="both"/>
        <w:rPr/>
      </w:pPr>
      <w:r>
        <w:rPr/>
        <w:t>Hatályba léptető rendelkezést tartalmaz.</w:t>
      </w:r>
    </w:p>
    <w:p>
      <w:pPr>
        <w:pStyle w:val="Normal"/>
        <w:jc w:val="both"/>
        <w:rPr/>
      </w:pPr>
      <w:r>
        <w:rPr/>
      </w:r>
    </w:p>
    <w:p>
      <w:pPr>
        <w:pStyle w:val="Normal"/>
        <w:jc w:val="both"/>
        <w:rPr/>
      </w:pPr>
      <w:r>
        <w:rPr/>
      </w:r>
    </w:p>
    <w:p>
      <w:pPr>
        <w:pStyle w:val="Normal"/>
        <w:jc w:val="both"/>
        <w:rPr/>
      </w:pPr>
      <w:r>
        <w:rPr/>
      </w:r>
    </w:p>
    <w:p>
      <w:pPr>
        <w:pStyle w:val="Heading1"/>
        <w:rPr/>
      </w:pPr>
      <w:r>
        <w:rPr/>
        <w:t>Dr.BÜKI TAMÁS</w:t>
      </w:r>
    </w:p>
    <w:p>
      <w:pPr>
        <w:pStyle w:val="Normal"/>
        <w:jc w:val="both"/>
        <w:rPr/>
      </w:pPr>
      <w:r>
        <w:rPr/>
        <w:t>Csak nagyon rövid válasz hadd mondjak Abonyi Jánosnak. Az az igazság, ha megnézed a Jogi Bizottság jegyzőkönyvét mindez így, ebben a formában kikristályosodott. Nem ez a gond. A gond az, hogy mégsem úgy készült el az újabb előterjesztés. Arról viszont ne haragudj nem a Jogi Bizottság tehet. Tehát mi ott emellett tettük le a garast, elég soká tartott, amíg ezt itt akceptáltatni tudtuk. Szerintem meg volt a kulisszák mögött a megfelelő megoldás, csak valahogy nem jutott el idá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2" w:hanging="2832"/>
        <w:jc w:val="both"/>
        <w:rPr/>
      </w:pPr>
      <w:r>
        <w:rPr>
          <w:u w:val="single"/>
        </w:rPr>
        <w:t>NAPIREND</w:t>
      </w:r>
      <w:r>
        <w:rPr/>
        <w:t xml:space="preserve">: </w:t>
        <w:tab/>
        <w:t>15.</w:t>
        <w:tab/>
        <w:t>Az avar és a kerti hulladék égetéséről szóló módosított 9/1991. (IX.3.) Ök. rendelet módosítás</w:t>
      </w:r>
    </w:p>
    <w:p>
      <w:pPr>
        <w:pStyle w:val="Normal"/>
        <w:tabs>
          <w:tab w:val="clear" w:pos="708"/>
          <w:tab w:val="left" w:pos="1701" w:leader="none"/>
        </w:tabs>
        <w:ind w:left="2832" w:hanging="2832"/>
        <w:jc w:val="both"/>
        <w:rPr/>
      </w:pPr>
      <w:r>
        <w:rPr/>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dr. Molnár Éva jegyző</w:t>
      </w:r>
    </w:p>
    <w:p>
      <w:pPr>
        <w:pStyle w:val="Normal"/>
        <w:tabs>
          <w:tab w:val="clear" w:pos="708"/>
          <w:tab w:val="left" w:pos="1701" w:leader="none"/>
          <w:tab w:val="left" w:pos="9213" w:leader="none"/>
        </w:tabs>
        <w:ind w:left="2835" w:hanging="2835"/>
        <w:jc w:val="both"/>
        <w:rPr>
          <w:rFonts w:ascii="Arial" w:hAnsi="Arial" w:cs="Arial"/>
          <w:b/>
          <w:b/>
          <w:sz w:val="24"/>
        </w:rPr>
      </w:pPr>
      <w:r>
        <w:rPr>
          <w:rFonts w:cs="Arial"/>
          <w:b/>
          <w:sz w:val="24"/>
        </w:rPr>
      </w:r>
    </w:p>
    <w:p>
      <w:pPr>
        <w:pStyle w:val="Normal"/>
        <w:jc w:val="both"/>
        <w:rPr/>
      </w:pPr>
      <w:r>
        <w:rPr/>
      </w:r>
    </w:p>
    <w:p>
      <w:pPr>
        <w:pStyle w:val="Heading1"/>
        <w:rPr/>
      </w:pPr>
      <w:r>
        <w:rPr/>
        <w:t>Dr. MOLNÁR ÉVA</w:t>
      </w:r>
    </w:p>
    <w:p>
      <w:pPr>
        <w:pStyle w:val="Normal"/>
        <w:jc w:val="both"/>
        <w:rPr/>
      </w:pPr>
      <w:r>
        <w:rPr/>
        <w:t>Tisztelt Képviselő-testület! Az előterjesztéshez egy kiegészítést csatoltunk a Jogi Bizottság kérésének megfelelően, amiben a Jogi Bizottság kérte jelezzük, hogy hány feljelentés érkezett, illetve részletesebben fejtsük ki az előzményt. Ezt a feljegyzést az anyaghoz csatoltuk. Egyéb kiegészíteni valóm az anyaggal kapcsolatban nincs, mert le van írva.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Hozzászólást nem látok. Az írásos anyag 2. oldalán szerepel a rendeletalkotási javaslat, az elfogadás itt is minősített szótöbbséget kér. Aki a javaslatot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ind w:left="2835" w:hanging="0"/>
        <w:jc w:val="both"/>
        <w:rPr/>
      </w:pPr>
      <w:r>
        <w:rPr/>
        <w:t xml:space="preserve">Bp. Főváros XVI. Kerületi Önkormányzat Képviselő-testülete megalkotja a </w:t>
      </w:r>
    </w:p>
    <w:p>
      <w:pPr>
        <w:pStyle w:val="Normal"/>
        <w:ind w:left="2835" w:hanging="0"/>
        <w:jc w:val="both"/>
        <w:rPr/>
      </w:pPr>
      <w:r>
        <w:rPr/>
      </w:r>
    </w:p>
    <w:p>
      <w:pPr>
        <w:pStyle w:val="Normal"/>
        <w:ind w:left="2835" w:hanging="0"/>
        <w:jc w:val="center"/>
        <w:rPr/>
      </w:pPr>
      <w:r>
        <w:rPr/>
        <w:t>39/2000. (……) Ök. rendeletét</w:t>
      </w:r>
    </w:p>
    <w:p>
      <w:pPr>
        <w:pStyle w:val="Normal"/>
        <w:ind w:left="2835" w:hanging="0"/>
        <w:jc w:val="both"/>
        <w:rPr/>
      </w:pPr>
      <w:r>
        <w:rPr/>
      </w:r>
    </w:p>
    <w:p>
      <w:pPr>
        <w:pStyle w:val="Normal"/>
        <w:ind w:left="2835" w:hanging="0"/>
        <w:jc w:val="both"/>
        <w:rPr/>
      </w:pPr>
      <w:r>
        <w:rPr/>
        <w:t>az  avar és a kerti hulladék égetéséről szóló, módosított 9/1991. (IX.3.) Ök. rendelet módosításáról.</w:t>
      </w:r>
    </w:p>
    <w:p>
      <w:pPr>
        <w:pStyle w:val="Normal"/>
        <w:tabs>
          <w:tab w:val="clear" w:pos="708"/>
          <w:tab w:val="left" w:pos="4606" w:leader="none"/>
          <w:tab w:val="left" w:pos="9212" w:leader="none"/>
        </w:tabs>
        <w:ind w:left="2835" w:hanging="0"/>
        <w:rPr/>
      </w:pPr>
      <w:r>
        <w:rPr/>
      </w:r>
    </w:p>
    <w:p>
      <w:pPr>
        <w:pStyle w:val="Normal"/>
        <w:jc w:val="both"/>
        <w:rPr/>
      </w:pPr>
      <w:r>
        <w:rPr/>
      </w:r>
    </w:p>
    <w:p>
      <w:pPr>
        <w:pStyle w:val="BodyTextIndent2"/>
        <w:ind w:left="0" w:hanging="0"/>
        <w:rPr/>
      </w:pPr>
      <w:r>
        <w:rPr/>
      </w:r>
    </w:p>
    <w:p>
      <w:pPr>
        <w:pStyle w:val="Normal"/>
        <w:jc w:val="right"/>
        <w:rPr/>
      </w:pPr>
      <w:r>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39/2000.(…...) Ök. rendelete</w:t>
      </w:r>
    </w:p>
    <w:p>
      <w:pPr>
        <w:pStyle w:val="Szvegtrzs2"/>
        <w:rPr>
          <w:rFonts w:ascii="Arial" w:hAnsi="Arial" w:cs="Arial"/>
          <w:b/>
          <w:b/>
          <w:sz w:val="24"/>
        </w:rPr>
      </w:pPr>
      <w:r>
        <w:rPr>
          <w:rFonts w:cs="Arial" w:ascii="Arial" w:hAnsi="Arial"/>
          <w:b/>
          <w:sz w:val="24"/>
        </w:rPr>
        <w:t>az avar és a kerti hulladék égetéséről szóló 7/1992.(IX.15.) Ök. rendelettel módosított 9/1991.(IX.3.) Ök. rendelet módosításáról</w:t>
      </w:r>
    </w:p>
    <w:p>
      <w:pPr>
        <w:pStyle w:val="Normal"/>
        <w:jc w:val="both"/>
        <w:rPr>
          <w:rFonts w:ascii="Arial" w:hAnsi="Arial" w:cs="Arial"/>
          <w:b/>
          <w:b/>
          <w:sz w:val="24"/>
        </w:rPr>
      </w:pPr>
      <w:r>
        <w:rPr>
          <w:rFonts w:cs="Arial"/>
          <w:b/>
          <w:sz w:val="24"/>
        </w:rPr>
      </w:r>
    </w:p>
    <w:p>
      <w:pPr>
        <w:pStyle w:val="Normal"/>
        <w:jc w:val="both"/>
        <w:rPr/>
      </w:pPr>
      <w:r>
        <w:rPr/>
      </w:r>
    </w:p>
    <w:p>
      <w:pPr>
        <w:pStyle w:val="Normal"/>
        <w:jc w:val="both"/>
        <w:rPr/>
      </w:pPr>
      <w:r>
        <w:rPr/>
        <w:t>Budapest Főváros XVI. kerületi Önkormányzat Képviselő-testülete a helyi önkormányzatokról szóló, többször módosított 1990. évi LXV. tv. 16. § (1) bek-ben és az 1991. évi XX. Tv. 85. §. (1) bek. h./ pontjában kapott felhatalmazás alapján, az avar és a kerti hulladék égetéséről szóló 7/1992.(IX.15.) Ök. rendelettel módosított 9/1991.(IX.3.) Ök. rendeletét (továbbiakban R.) az alábbiak szerint mód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center"/>
        <w:rPr>
          <w:b/>
          <w:b/>
        </w:rPr>
      </w:pPr>
      <w:r>
        <w:rPr>
          <w:b/>
        </w:rPr>
        <w:t>§</w:t>
      </w:r>
    </w:p>
    <w:p>
      <w:pPr>
        <w:pStyle w:val="Normal"/>
        <w:jc w:val="both"/>
        <w:rPr>
          <w:b/>
          <w:b/>
        </w:rPr>
      </w:pPr>
      <w:r>
        <w:rPr>
          <w:b/>
        </w:rPr>
      </w:r>
    </w:p>
    <w:p>
      <w:pPr>
        <w:pStyle w:val="Normal"/>
        <w:jc w:val="both"/>
        <w:rPr/>
      </w:pPr>
      <w:r>
        <w:rPr/>
        <w:t>A R. 5. §-a helyébe az alábbi rendelkezés lép:</w:t>
      </w:r>
    </w:p>
    <w:p>
      <w:pPr>
        <w:pStyle w:val="Normal"/>
        <w:jc w:val="both"/>
        <w:rPr/>
      </w:pPr>
      <w:r>
        <w:rPr/>
        <w:t>„</w:t>
      </w:r>
      <w:r>
        <w:rPr/>
        <w:t>5. §. Tilos az avar és kerti hulladék égetése, Kerületi Városrendezési és Építési Szabályzatáról szóló 30/2000.(VII.14.) önkormányzati rendelettel az L7 építési övezetbe sorolt lakótelepeken. Az e lakótelepekkel határos intézmény- és parkterületeken égetés csak a Polgármesteri Hivatal külön engedélyével történhet. „</w:t>
      </w:r>
    </w:p>
    <w:p>
      <w:pPr>
        <w:pStyle w:val="Normal"/>
        <w:jc w:val="both"/>
        <w:rPr/>
      </w:pPr>
      <w:r>
        <w:rPr/>
      </w:r>
    </w:p>
    <w:p>
      <w:pPr>
        <w:pStyle w:val="Normal"/>
        <w:numPr>
          <w:ilvl w:val="0"/>
          <w:numId w:val="10"/>
        </w:numPr>
        <w:jc w:val="center"/>
        <w:rPr>
          <w:b/>
          <w:b/>
        </w:rPr>
      </w:pPr>
      <w:r>
        <w:rPr>
          <w:b/>
        </w:rPr>
        <w:t>§</w:t>
      </w:r>
    </w:p>
    <w:p>
      <w:pPr>
        <w:pStyle w:val="Normal"/>
        <w:jc w:val="both"/>
        <w:rPr>
          <w:b/>
          <w:b/>
        </w:rPr>
      </w:pPr>
      <w:r>
        <w:rPr>
          <w:b/>
        </w:rPr>
      </w:r>
    </w:p>
    <w:p>
      <w:pPr>
        <w:pStyle w:val="Normal"/>
        <w:jc w:val="both"/>
        <w:rPr/>
      </w:pPr>
      <w:r>
        <w:rPr/>
        <w:t>A R. 6. §-a helyébe az alábbi rendelkezés lép:</w:t>
      </w:r>
    </w:p>
    <w:p>
      <w:pPr>
        <w:pStyle w:val="TextBody"/>
        <w:rPr/>
      </w:pPr>
      <w:r>
        <w:rPr/>
        <w:t>„</w:t>
      </w:r>
      <w:r>
        <w:rPr>
          <w:rFonts w:eastAsia="Arial"/>
        </w:rPr>
        <w:t xml:space="preserve"> </w:t>
      </w:r>
      <w:r>
        <w:rPr/>
        <w:t>6. §. Aki e rendelet 3. §., 4.§., és 5. §-ában foglaltakat megszegi – amennyiben cselekménye nem minősül bűncselekménynek, vagy törvény és Kormány rendelet által meghatározott szabálysértésnek – szabálysértést követ el, amely miatt 30.000.- Ft-ig terjedő pénzbírsággal sújtható.”</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ind w:left="0" w:hanging="0"/>
              <w:jc w:val="center"/>
              <w:rPr>
                <w:rFonts w:ascii="Arial" w:hAnsi="Arial" w:cs="Arial"/>
                <w:b/>
                <w:b/>
                <w:sz w:val="24"/>
              </w:rPr>
            </w:pPr>
            <w:r>
              <w:rPr>
                <w:rFonts w:cs="Arial" w:ascii="Arial" w:hAnsi="Arial"/>
                <w:b/>
                <w:sz w:val="24"/>
              </w:rPr>
              <w:t>Dr. Molnár Éva</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pPr>
            <w:r>
              <w:rPr/>
              <w:t>jegyző</w:t>
            </w:r>
          </w:p>
        </w:tc>
        <w:tc>
          <w:tcPr>
            <w:tcW w:w="4606" w:type="dxa"/>
            <w:tcBorders/>
          </w:tcPr>
          <w:p>
            <w:pPr>
              <w:pStyle w:val="Normal"/>
              <w:jc w:val="center"/>
              <w:rPr/>
            </w:pPr>
            <w:r>
              <w:rPr/>
              <w:t>polgármester</w:t>
            </w:r>
          </w:p>
        </w:tc>
      </w:tr>
    </w:tbl>
    <w:p>
      <w:pPr>
        <w:pStyle w:val="Normal"/>
        <w:jc w:val="center"/>
        <w:rPr/>
      </w:pPr>
      <w:r>
        <w:rPr/>
      </w:r>
    </w:p>
    <w:p>
      <w:pPr>
        <w:pStyle w:val="Normal"/>
        <w:rPr/>
      </w:pPr>
      <w:r>
        <w:rPr/>
      </w:r>
    </w:p>
    <w:p>
      <w:pPr>
        <w:pStyle w:val="Normal"/>
        <w:jc w:val="center"/>
        <w:rPr>
          <w:b/>
          <w:b/>
        </w:rPr>
      </w:pPr>
      <w:r>
        <w:rPr>
          <w:b/>
        </w:rPr>
        <w:t>Általános Indokolás</w:t>
      </w:r>
    </w:p>
    <w:p>
      <w:pPr>
        <w:pStyle w:val="Normal"/>
        <w:rPr>
          <w:b/>
          <w:b/>
        </w:rPr>
      </w:pPr>
      <w:r>
        <w:rPr>
          <w:b/>
        </w:rPr>
      </w:r>
    </w:p>
    <w:p>
      <w:pPr>
        <w:pStyle w:val="Normal"/>
        <w:rPr/>
      </w:pPr>
      <w:r>
        <w:rPr/>
      </w:r>
    </w:p>
    <w:p>
      <w:pPr>
        <w:pStyle w:val="Normal"/>
        <w:jc w:val="both"/>
        <w:rPr/>
      </w:pPr>
      <w:r>
        <w:rPr/>
        <w:t>A rendeletben foglaltakat be nem tartó személyekkel szemben a 17/1968.(IV.14.) Korm.sz. rendelet 111./A.§-ában meghatározott szankciókat kellett alkalmazni.</w:t>
      </w:r>
    </w:p>
    <w:p>
      <w:pPr>
        <w:pStyle w:val="Normal"/>
        <w:jc w:val="both"/>
        <w:rPr/>
      </w:pPr>
      <w:r>
        <w:rPr/>
      </w:r>
    </w:p>
    <w:p>
      <w:pPr>
        <w:pStyle w:val="Normal"/>
        <w:jc w:val="both"/>
        <w:rPr/>
      </w:pPr>
      <w:r>
        <w:rPr/>
        <w:t>E jogszabályt a 2000. március 1-én hatályba lépett 1999. évi LXIX. Tv. és az Egyes szabálysértésekről szóló 218/1999. (XII.28.) Korm.sz. rendelet hatályon kívül helyezte.</w:t>
      </w:r>
    </w:p>
    <w:p>
      <w:pPr>
        <w:pStyle w:val="Normal"/>
        <w:jc w:val="both"/>
        <w:rPr/>
      </w:pPr>
      <w:r>
        <w:rPr/>
      </w:r>
    </w:p>
    <w:p>
      <w:pPr>
        <w:pStyle w:val="Normal"/>
        <w:jc w:val="both"/>
        <w:rPr/>
      </w:pPr>
      <w:r>
        <w:rPr/>
        <w:t>Így szükségessé vált helyi rendeletben szabályozni az elkövetővel szemben alkalmazható büntetés mértékét.</w:t>
      </w:r>
    </w:p>
    <w:p>
      <w:pPr>
        <w:pStyle w:val="Normal"/>
        <w:rPr/>
      </w:pPr>
      <w:r>
        <w:rPr/>
      </w:r>
    </w:p>
    <w:p>
      <w:pPr>
        <w:pStyle w:val="Normal"/>
        <w:rPr/>
      </w:pPr>
      <w:r>
        <w:rPr/>
      </w:r>
    </w:p>
    <w:p>
      <w:pPr>
        <w:pStyle w:val="Heading5"/>
        <w:ind w:left="0" w:hanging="0"/>
        <w:jc w:val="center"/>
        <w:rPr>
          <w:rFonts w:ascii="Arial" w:hAnsi="Arial" w:cs="Arial"/>
          <w:b/>
          <w:b/>
          <w:sz w:val="24"/>
        </w:rPr>
      </w:pPr>
      <w:r>
        <w:rPr>
          <w:rFonts w:cs="Arial" w:ascii="Arial" w:hAnsi="Arial"/>
          <w:b/>
          <w:sz w:val="24"/>
        </w:rPr>
        <w:t>Részletes Indokolás</w:t>
      </w:r>
    </w:p>
    <w:p>
      <w:pPr>
        <w:pStyle w:val="Normal"/>
        <w:rPr>
          <w:rFonts w:ascii="Arial" w:hAnsi="Arial" w:cs="Arial"/>
          <w:b/>
          <w:b/>
          <w:sz w:val="24"/>
        </w:rPr>
      </w:pPr>
      <w:r>
        <w:rPr>
          <w:rFonts w:cs="Arial"/>
          <w:b/>
          <w:sz w:val="24"/>
        </w:rPr>
      </w:r>
    </w:p>
    <w:p>
      <w:pPr>
        <w:pStyle w:val="Normal"/>
        <w:rPr/>
      </w:pPr>
      <w:r>
        <w:rPr/>
      </w:r>
    </w:p>
    <w:p>
      <w:pPr>
        <w:pStyle w:val="Normal"/>
        <w:jc w:val="center"/>
        <w:rPr>
          <w:b/>
          <w:b/>
        </w:rPr>
      </w:pPr>
      <w:r>
        <w:rPr>
          <w:b/>
        </w:rPr>
        <w:t>1.§-hoz</w:t>
      </w:r>
    </w:p>
    <w:p>
      <w:pPr>
        <w:pStyle w:val="Normal"/>
        <w:rPr>
          <w:b/>
          <w:b/>
        </w:rPr>
      </w:pPr>
      <w:r>
        <w:rPr>
          <w:b/>
        </w:rPr>
      </w:r>
    </w:p>
    <w:p>
      <w:pPr>
        <w:pStyle w:val="Szvegtrzs3"/>
        <w:rPr/>
      </w:pPr>
      <w:r>
        <w:rPr/>
        <w:t>A Budapesti Városrendezési Szabályzat helyett a Kerületi Városrendezési és Építési Szabályzatáról szóló 30/2000.(VII.14.) Ök. rendelet határozza meg a lakótelepek építési övezetét.</w:t>
      </w:r>
    </w:p>
    <w:p>
      <w:pPr>
        <w:pStyle w:val="Normal"/>
        <w:rPr/>
      </w:pPr>
      <w:r>
        <w:rPr/>
      </w:r>
    </w:p>
    <w:p>
      <w:pPr>
        <w:pStyle w:val="Normal"/>
        <w:rPr/>
      </w:pPr>
      <w:r>
        <w:rPr/>
      </w:r>
    </w:p>
    <w:p>
      <w:pPr>
        <w:pStyle w:val="Normal"/>
        <w:jc w:val="center"/>
        <w:rPr>
          <w:b/>
          <w:b/>
        </w:rPr>
      </w:pPr>
      <w:r>
        <w:rPr>
          <w:b/>
        </w:rPr>
        <w:t>2.§-hoz</w:t>
      </w:r>
    </w:p>
    <w:p>
      <w:pPr>
        <w:pStyle w:val="Normal"/>
        <w:rPr>
          <w:b/>
          <w:b/>
        </w:rPr>
      </w:pPr>
      <w:r>
        <w:rPr>
          <w:b/>
        </w:rPr>
      </w:r>
    </w:p>
    <w:p>
      <w:pPr>
        <w:pStyle w:val="Szvegtrzs3"/>
        <w:rPr/>
      </w:pPr>
      <w:r>
        <w:rPr/>
        <w:t xml:space="preserve">Szabálysértési tényállást állapít meg. </w:t>
      </w:r>
    </w:p>
    <w:p>
      <w:pPr>
        <w:pStyle w:val="Szvegtrzs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3.§-hoz</w:t>
      </w:r>
    </w:p>
    <w:p>
      <w:pPr>
        <w:pStyle w:val="Normal"/>
        <w:rPr>
          <w:b/>
          <w:b/>
        </w:rPr>
      </w:pPr>
      <w:r>
        <w:rPr>
          <w:b/>
        </w:rPr>
      </w:r>
    </w:p>
    <w:p>
      <w:pPr>
        <w:pStyle w:val="Normal"/>
        <w:rPr/>
      </w:pPr>
      <w:r>
        <w:rPr/>
        <w:t>Hatályba léptető rendelkezést tartalmaz</w:t>
      </w:r>
    </w:p>
    <w:p>
      <w:pPr>
        <w:pStyle w:val="Normal"/>
        <w:rPr/>
      </w:pPr>
      <w:r>
        <w:rPr/>
      </w:r>
    </w:p>
    <w:p>
      <w:pPr>
        <w:pStyle w:val="BodyTextIndent2"/>
        <w:ind w:left="0" w:hanging="0"/>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16.</w:t>
        <w:tab/>
        <w:t>A 21/2000. (VI. 20.) Ök. rendelet módosítása</w:t>
      </w:r>
    </w:p>
    <w:p>
      <w:pPr>
        <w:pStyle w:val="Normal"/>
        <w:tabs>
          <w:tab w:val="clear" w:pos="708"/>
          <w:tab w:val="left" w:pos="1701" w:leader="none"/>
        </w:tabs>
        <w:ind w:left="2835" w:hanging="2835"/>
        <w:jc w:val="both"/>
        <w:rPr/>
      </w:pPr>
      <w:r>
        <w:rPr/>
      </w:r>
    </w:p>
    <w:p>
      <w:pPr>
        <w:pStyle w:val="Heading4"/>
        <w:ind w:left="3969" w:hanging="1134"/>
        <w:rPr>
          <w:rFonts w:ascii="Arial" w:hAnsi="Arial" w:cs="Arial"/>
          <w:b/>
          <w:b/>
          <w:sz w:val="24"/>
        </w:rPr>
      </w:pPr>
      <w:r>
        <w:rPr>
          <w:rFonts w:cs="Arial" w:ascii="Arial" w:hAnsi="Arial"/>
          <w:sz w:val="24"/>
          <w:u w:val="single"/>
        </w:rPr>
        <w:t>Előadó</w:t>
      </w:r>
      <w:r>
        <w:rPr>
          <w:rFonts w:cs="Arial" w:ascii="Arial" w:hAnsi="Arial"/>
          <w:sz w:val="24"/>
        </w:rPr>
        <w:t>:</w:t>
        <w:tab/>
        <w:t>Asztalos Lajos alpolgármester</w:t>
      </w:r>
    </w:p>
    <w:p>
      <w:pPr>
        <w:pStyle w:val="Normal"/>
        <w:jc w:val="both"/>
        <w:rPr>
          <w:rFonts w:ascii="Arial" w:hAnsi="Arial" w:cs="Arial"/>
          <w:b/>
          <w:b/>
          <w:sz w:val="24"/>
        </w:rPr>
      </w:pPr>
      <w:r>
        <w:rPr>
          <w:rFonts w:cs="Arial"/>
          <w:b/>
          <w:sz w:val="24"/>
        </w:rPr>
      </w:r>
    </w:p>
    <w:p>
      <w:pPr>
        <w:pStyle w:val="Normal"/>
        <w:jc w:val="both"/>
        <w:rPr/>
      </w:pPr>
      <w:r>
        <w:rPr/>
      </w:r>
    </w:p>
    <w:p>
      <w:pPr>
        <w:pStyle w:val="Heading1"/>
        <w:rPr/>
      </w:pPr>
      <w:r>
        <w:rPr/>
        <w:t>Dr.CSOMOR ERVIN</w:t>
      </w:r>
    </w:p>
    <w:p>
      <w:pPr>
        <w:pStyle w:val="Normal"/>
        <w:jc w:val="both"/>
        <w:rPr/>
      </w:pPr>
      <w:r>
        <w:rPr/>
        <w:t>Nem hiszem, hogy ezt a Népjóléti Bizottság tárgyalta.</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 pontosítást. Rendeletalkotás következik, hozzászólást nem látván. Minősített szótöbbségű döntés következik. Tisztelt Képviselő-testület! Aki a javaslatot támogatja, kérem az igen gombjával jelezze, kérem szavazzunk! Kimondom a határozatot, a Testület 20 igen, egyhangúan ezt támogatta.</w:t>
      </w:r>
    </w:p>
    <w:p>
      <w:pPr>
        <w:pStyle w:val="Normal"/>
        <w:jc w:val="both"/>
        <w:rPr/>
      </w:pPr>
      <w:r>
        <w:rPr/>
      </w:r>
    </w:p>
    <w:p>
      <w:pPr>
        <w:pStyle w:val="Normal"/>
        <w:jc w:val="both"/>
        <w:rPr/>
      </w:pPr>
      <w:r>
        <w:rPr/>
      </w:r>
    </w:p>
    <w:p>
      <w:pPr>
        <w:pStyle w:val="Normal"/>
        <w:jc w:val="both"/>
        <w:rPr/>
      </w:pPr>
      <w:r>
        <w:rPr/>
      </w:r>
    </w:p>
    <w:p>
      <w:pPr>
        <w:pStyle w:val="Heading7"/>
        <w:ind w:left="2835" w:hanging="0"/>
        <w:rPr>
          <w:rFonts w:ascii="Arial" w:hAnsi="Arial" w:cs="Arial"/>
          <w:sz w:val="24"/>
        </w:rPr>
      </w:pPr>
      <w:r>
        <w:rPr>
          <w:rFonts w:cs="Arial" w:ascii="Arial" w:hAnsi="Arial"/>
          <w:sz w:val="24"/>
        </w:rPr>
        <w:t>Budapest Főváros XVI. Kerületi Önkormányzat Képviselő- testülete megalkotja</w:t>
      </w:r>
    </w:p>
    <w:p>
      <w:pPr>
        <w:pStyle w:val="Normal"/>
        <w:ind w:left="2835" w:hanging="0"/>
        <w:jc w:val="center"/>
        <w:rPr>
          <w:rFonts w:ascii="Arial" w:hAnsi="Arial" w:cs="Arial"/>
          <w:sz w:val="24"/>
        </w:rPr>
      </w:pPr>
      <w:r>
        <w:rPr>
          <w:rFonts w:cs="Arial"/>
          <w:sz w:val="24"/>
        </w:rPr>
      </w:r>
    </w:p>
    <w:p>
      <w:pPr>
        <w:pStyle w:val="Normal"/>
        <w:ind w:left="2835" w:hanging="0"/>
        <w:jc w:val="center"/>
        <w:rPr/>
      </w:pPr>
      <w:r>
        <w:rPr/>
        <w:t>40/2000. (…) Ök. rendeletét</w:t>
      </w:r>
    </w:p>
    <w:p>
      <w:pPr>
        <w:pStyle w:val="Normal"/>
        <w:ind w:left="2835" w:hanging="0"/>
        <w:jc w:val="center"/>
        <w:rPr/>
      </w:pPr>
      <w:r>
        <w:rPr/>
      </w:r>
    </w:p>
    <w:p>
      <w:pPr>
        <w:pStyle w:val="Normal"/>
        <w:ind w:left="2835" w:hanging="0"/>
        <w:jc w:val="both"/>
        <w:rPr/>
      </w:pPr>
      <w:r>
        <w:rPr/>
        <w:t>a zajvédelem helyi szabályozásáról szóló 21/2000. (VI. 20) Ök. rendelet módosításáról.</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BUDAPEST FŐVÁROS XVI. KERÜLETI ÖNKORMÁNYZAT</w:t>
      </w:r>
    </w:p>
    <w:p>
      <w:pPr>
        <w:pStyle w:val="Normal"/>
        <w:jc w:val="center"/>
        <w:rPr>
          <w:b/>
          <w:b/>
        </w:rPr>
      </w:pPr>
      <w:r>
        <w:rPr>
          <w:b/>
        </w:rPr>
      </w:r>
    </w:p>
    <w:p>
      <w:pPr>
        <w:pStyle w:val="Normal"/>
        <w:jc w:val="center"/>
        <w:rPr>
          <w:b/>
          <w:b/>
        </w:rPr>
      </w:pPr>
      <w:r>
        <w:rPr>
          <w:b/>
        </w:rPr>
        <w:t>40/2000. (…..) Ök. rendelete</w:t>
      </w:r>
    </w:p>
    <w:p>
      <w:pPr>
        <w:pStyle w:val="Normal"/>
        <w:jc w:val="center"/>
        <w:rPr>
          <w:b/>
          <w:b/>
        </w:rPr>
      </w:pPr>
      <w:r>
        <w:rPr>
          <w:b/>
        </w:rPr>
      </w:r>
    </w:p>
    <w:p>
      <w:pPr>
        <w:pStyle w:val="TextBody"/>
        <w:jc w:val="center"/>
        <w:rPr>
          <w:b/>
          <w:b/>
        </w:rPr>
      </w:pPr>
      <w:r>
        <w:rPr>
          <w:b/>
        </w:rPr>
        <w:t>a zajvédelem helyi szabályozásáról szóló 21/2000. (VI. 20.) Ök. rendelet</w:t>
      </w:r>
    </w:p>
    <w:p>
      <w:pPr>
        <w:pStyle w:val="TextBody"/>
        <w:jc w:val="center"/>
        <w:rPr/>
      </w:pPr>
      <w:r>
        <w:rPr>
          <w:b/>
        </w:rPr>
        <w:t>módosításáról</w:t>
      </w:r>
    </w:p>
    <w:p>
      <w:pPr>
        <w:pStyle w:val="Normal"/>
        <w:jc w:val="both"/>
        <w:rPr>
          <w:b/>
          <w:b/>
        </w:rPr>
      </w:pPr>
      <w:r>
        <w:rPr>
          <w:b/>
        </w:rPr>
      </w:r>
    </w:p>
    <w:p>
      <w:pPr>
        <w:pStyle w:val="Normal"/>
        <w:jc w:val="both"/>
        <w:rPr/>
      </w:pPr>
      <w:r>
        <w:rPr/>
      </w:r>
    </w:p>
    <w:p>
      <w:pPr>
        <w:pStyle w:val="Normal"/>
        <w:jc w:val="both"/>
        <w:rPr/>
      </w:pPr>
      <w:r>
        <w:rPr/>
      </w:r>
    </w:p>
    <w:p>
      <w:pPr>
        <w:pStyle w:val="Szvegtrzs2"/>
        <w:rPr/>
      </w:pPr>
      <w:r>
        <w:rPr>
          <w:rFonts w:cs="Arial" w:ascii="Arial" w:hAnsi="Arial"/>
          <w:sz w:val="24"/>
        </w:rPr>
        <w:t>A Budapest Főváros XVI. kerület Képviselő- testület az 1991. évi XX. törvény 85. § (1) bekezdése e) pontjában kapott felhatalmazás alapján a</w:t>
      </w:r>
      <w:r>
        <w:rPr>
          <w:rFonts w:cs="Arial" w:ascii="Arial" w:hAnsi="Arial"/>
        </w:rPr>
        <w:t xml:space="preserve"> </w:t>
      </w:r>
      <w:r>
        <w:rPr>
          <w:rFonts w:cs="Arial" w:ascii="Arial" w:hAnsi="Arial"/>
          <w:sz w:val="24"/>
        </w:rPr>
        <w:t>21/2000. (VI. 20.) Ök. rendeletét (továbbiakban: R.) az alábbiak szerint módosítja.</w:t>
      </w:r>
    </w:p>
    <w:p>
      <w:pPr>
        <w:pStyle w:val="Header"/>
        <w:tabs>
          <w:tab w:val="clear" w:pos="4536"/>
          <w:tab w:val="clear" w:pos="9072"/>
        </w:tabs>
        <w:rPr>
          <w:rFonts w:ascii="Arial" w:hAnsi="Arial" w:cs="Arial"/>
          <w:sz w:val="24"/>
        </w:rPr>
      </w:pPr>
      <w:r>
        <w:rPr>
          <w:rFonts w:cs="Arial"/>
          <w:sz w:val="24"/>
        </w:rPr>
      </w:r>
    </w:p>
    <w:p>
      <w:pPr>
        <w:pStyle w:val="Normal"/>
        <w:jc w:val="center"/>
        <w:rPr>
          <w:b/>
          <w:b/>
        </w:rPr>
      </w:pPr>
      <w:r>
        <w:rPr>
          <w:b/>
        </w:rPr>
        <w:t>1. §</w:t>
      </w:r>
    </w:p>
    <w:p>
      <w:pPr>
        <w:pStyle w:val="Normal"/>
        <w:jc w:val="both"/>
        <w:rPr>
          <w:b/>
          <w:b/>
        </w:rPr>
      </w:pPr>
      <w:r>
        <w:rPr>
          <w:b/>
        </w:rPr>
      </w:r>
    </w:p>
    <w:p>
      <w:pPr>
        <w:pStyle w:val="Normal"/>
        <w:jc w:val="both"/>
        <w:rPr/>
      </w:pPr>
      <w:r>
        <w:rPr/>
        <w:t>Az R. 25. § (2) bekezdése helyébe a következő rendelkezés lép:</w:t>
      </w:r>
    </w:p>
    <w:p>
      <w:pPr>
        <w:pStyle w:val="Normal"/>
        <w:jc w:val="both"/>
        <w:rPr/>
      </w:pPr>
      <w:r>
        <w:rPr/>
      </w:r>
    </w:p>
    <w:p>
      <w:pPr>
        <w:pStyle w:val="Normal"/>
        <w:jc w:val="both"/>
        <w:rPr/>
      </w:pPr>
      <w:r>
        <w:rPr/>
        <w:t>“</w:t>
      </w:r>
      <w:r>
        <w:rPr/>
        <w:t xml:space="preserve">Ha e rendelet hatálya alá tartozó bármely létesítmény működése során rendszeresen vagy időszakosan </w:t>
      </w:r>
      <w:r>
        <w:rPr>
          <w:b/>
        </w:rPr>
        <w:t>hangos</w:t>
      </w:r>
      <w:r>
        <w:rPr/>
        <w:t xml:space="preserve"> berendezést használnak, akkor az üzemeltető </w:t>
      </w:r>
    </w:p>
    <w:p>
      <w:pPr>
        <w:pStyle w:val="Normal"/>
        <w:jc w:val="both"/>
        <w:rPr/>
      </w:pPr>
      <w:r>
        <w:rPr/>
      </w:r>
    </w:p>
    <w:p>
      <w:pPr>
        <w:pStyle w:val="Normal"/>
        <w:ind w:firstLine="708"/>
        <w:jc w:val="both"/>
        <w:rPr/>
      </w:pPr>
      <w:r>
        <w:rPr/>
        <w:t>a/ új létesítmény engedélyezési eljárásában</w:t>
      </w:r>
    </w:p>
    <w:p>
      <w:pPr>
        <w:pStyle w:val="Normal"/>
        <w:ind w:firstLine="708"/>
        <w:jc w:val="both"/>
        <w:rPr/>
      </w:pPr>
      <w:r>
        <w:rPr/>
        <w:t>b/ meglévő létesítmény esetén 2000. november 30-ig</w:t>
      </w:r>
    </w:p>
    <w:p>
      <w:pPr>
        <w:pStyle w:val="Normal"/>
        <w:jc w:val="both"/>
        <w:rPr/>
      </w:pPr>
      <w:r>
        <w:rPr/>
      </w:r>
    </w:p>
    <w:p>
      <w:pPr>
        <w:pStyle w:val="Normal"/>
        <w:jc w:val="both"/>
        <w:rPr/>
      </w:pPr>
      <w:r>
        <w:rPr/>
        <w:t>jelen rendelet 3. sz. Függeléke szerinti Adatlapon köteles azt bejelenteni a Jegyzőnél.”</w:t>
      </w:r>
    </w:p>
    <w:p>
      <w:pPr>
        <w:pStyle w:val="Normal"/>
        <w:jc w:val="both"/>
        <w:rPr/>
      </w:pPr>
      <w:r>
        <w:rPr/>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jc w:val="center"/>
              <w:rPr>
                <w:b/>
                <w:b/>
                <w:u w:val="none"/>
              </w:rPr>
            </w:pPr>
            <w:r>
              <w:rPr>
                <w:b/>
                <w:u w:val="none"/>
              </w:rPr>
              <w:t>Dr. Molnár Éva</w:t>
            </w:r>
          </w:p>
          <w:p>
            <w:pPr>
              <w:pStyle w:val="Normal"/>
              <w:jc w:val="center"/>
              <w:rPr/>
            </w:pPr>
            <w:r>
              <w:rPr/>
              <w:t>jegyző</w:t>
            </w:r>
          </w:p>
        </w:tc>
        <w:tc>
          <w:tcPr>
            <w:tcW w:w="4606" w:type="dxa"/>
            <w:tcBorders/>
          </w:tcPr>
          <w:p>
            <w:pPr>
              <w:pStyle w:val="Heading1"/>
              <w:jc w:val="center"/>
              <w:rPr>
                <w:b/>
                <w:b/>
                <w:u w:val="none"/>
              </w:rPr>
            </w:pPr>
            <w:r>
              <w:rPr>
                <w:b/>
                <w:u w:val="none"/>
              </w:rPr>
              <w:t>Dr. Szabó Lajos Mátyás</w:t>
            </w:r>
          </w:p>
          <w:p>
            <w:pPr>
              <w:pStyle w:val="Normal"/>
              <w:jc w:val="center"/>
              <w:rPr/>
            </w:pPr>
            <w:r>
              <w:rPr/>
              <w:t>polgármester</w:t>
            </w:r>
          </w:p>
        </w:tc>
      </w:tr>
    </w:tbl>
    <w:p>
      <w:pPr>
        <w:pStyle w:val="Normal"/>
        <w:jc w:val="both"/>
        <w:rPr/>
      </w:pPr>
      <w:r>
        <w:rPr/>
      </w:r>
    </w:p>
    <w:p>
      <w:pPr>
        <w:pStyle w:val="Normal"/>
        <w:jc w:val="both"/>
        <w:rPr/>
      </w:pPr>
      <w:r>
        <w:rPr/>
      </w:r>
    </w:p>
    <w:p>
      <w:pPr>
        <w:pStyle w:val="Heading2"/>
        <w:jc w:val="center"/>
        <w:rPr/>
      </w:pPr>
      <w:r>
        <w:rPr/>
        <w:t>Általános indoklás</w:t>
      </w:r>
    </w:p>
    <w:p>
      <w:pPr>
        <w:pStyle w:val="Normal"/>
        <w:jc w:val="both"/>
        <w:rPr/>
      </w:pPr>
      <w:r>
        <w:rPr/>
      </w:r>
    </w:p>
    <w:p>
      <w:pPr>
        <w:pStyle w:val="Normal"/>
        <w:jc w:val="both"/>
        <w:rPr/>
      </w:pPr>
      <w:r>
        <w:rPr/>
        <w:t>A 21/2000. (VI. 20.) rendelet szövegébe értelemzavaró elírás került, ezért vált szükségessé a módosítást.</w:t>
      </w:r>
    </w:p>
    <w:p>
      <w:pPr>
        <w:pStyle w:val="Normal"/>
        <w:jc w:val="both"/>
        <w:rPr/>
      </w:pPr>
      <w:r>
        <w:rPr/>
      </w:r>
    </w:p>
    <w:p>
      <w:pPr>
        <w:pStyle w:val="Normal"/>
        <w:jc w:val="both"/>
        <w:rPr/>
      </w:pPr>
      <w:r>
        <w:rPr/>
      </w:r>
    </w:p>
    <w:p>
      <w:pPr>
        <w:pStyle w:val="Normal"/>
        <w:jc w:val="both"/>
        <w:rPr/>
      </w:pPr>
      <w:r>
        <w:rPr/>
      </w:r>
    </w:p>
    <w:p>
      <w:pPr>
        <w:pStyle w:val="Normal"/>
        <w:jc w:val="center"/>
        <w:rPr/>
      </w:pPr>
      <w:r>
        <w:rPr>
          <w:b/>
        </w:rPr>
        <w:t>Részletes indoklás</w:t>
      </w:r>
    </w:p>
    <w:p>
      <w:pPr>
        <w:pStyle w:val="Normal"/>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módosított szövegrészt tartalmazza.</w:t>
      </w:r>
    </w:p>
    <w:p>
      <w:pPr>
        <w:pStyle w:val="Normal"/>
        <w:jc w:val="both"/>
        <w:rPr/>
      </w:pPr>
      <w:r>
        <w:rPr/>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Hatályba léptető rendelkezést tartalmaz.</w:t>
      </w:r>
    </w:p>
    <w:p>
      <w:pPr>
        <w:pStyle w:val="Normal"/>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Na most a piacrendelet első olvasat és ez várhatóan 20 perc alatt nem tud befejeződni. Én a következőt tudnám javasolni. Tartsunk most szünetet és a szavazással folytassuk! A történet arról szól, hogy úgyis kedden folytatnunk kell. Ma már számomra teljesen egyértelmű és ezért ilyen fáradtan ne kezdjünk neki egy ilyennek.</w:t>
      </w:r>
    </w:p>
    <w:p>
      <w:pPr>
        <w:pStyle w:val="Normal"/>
        <w:jc w:val="both"/>
        <w:rPr/>
      </w:pPr>
      <w:r>
        <w:rPr/>
      </w:r>
    </w:p>
    <w:p>
      <w:pPr>
        <w:pStyle w:val="Normal"/>
        <w:jc w:val="both"/>
        <w:rPr/>
      </w:pPr>
      <w:r>
        <w:rPr/>
      </w:r>
    </w:p>
    <w:p>
      <w:pPr>
        <w:pStyle w:val="Heading1"/>
        <w:rPr/>
      </w:pPr>
      <w:r>
        <w:rPr/>
        <w:t>PRATZNER GYŐZŐ</w:t>
      </w:r>
    </w:p>
    <w:p>
      <w:pPr>
        <w:pStyle w:val="Normal"/>
        <w:jc w:val="both"/>
        <w:rPr/>
      </w:pPr>
      <w:r>
        <w:rPr/>
        <w:t>A piacrendeletet a Pénzügyi Bizottság hosszú időn keresztül tárgyalta és pont akkor, amikor nem voltam ott. Az lenne a tiszteletteljes kérésem, hogy Kaszás Gábor, ha visszajön és várjuk meg Őt, Ő elő tudja adni a piacrendelet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ért mondom, hogy most álljunk meg és tartsunk szünetet és a választásokkal folytassuk, mert az borzasztóan fontos. Legalább másfél-két órát vesz igénybe. Én ezt ügyrendi javaslatként fogalmaztam meg, hogy szünetet tartsunk. Kérem, hogy hozzunk egy határozatot! Ki ért azzal egyet, hogy a választások előtt tartsunk szünetet és utána 8 órakor a választásokkal foglalkozzunk, kérem az igen gombjával jelezze, kérem szavazzunk! Kimondom a határozatot, a Testület 16 igen, 0 nem, 3 tartózkodással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842/2000. (IX. 19.) Kt.</w:t>
        <w:tab/>
        <w:t>A Képviselő-testület egyetért azzal, hogy szünet után a „Bizottsági tagok, elnökök, kerületi küldött” című előterjesztés tárgyalásával folytatja ülését.</w:t>
      </w:r>
    </w:p>
    <w:p>
      <w:pPr>
        <w:pStyle w:val="Normal"/>
        <w:rPr>
          <w:u w:val="single"/>
        </w:rPr>
      </w:pPr>
      <w:r>
        <w:rPr>
          <w:u w:val="singl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pPr>
      <w:r>
        <w:rPr/>
      </w:r>
    </w:p>
    <w:p>
      <w:pPr>
        <w:pStyle w:val="Normal"/>
        <w:jc w:val="both"/>
        <w:rPr/>
      </w:pPr>
      <w:r>
        <w:rPr>
          <w:b/>
        </w:rPr>
        <w:t>A 17. napirend tárgyalása    z á r t   ülésen folytatódi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2000. szeptember 26-i ülés</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Heading3"/>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p>
            <w:pPr>
              <w:pStyle w:val="Normal"/>
              <w:jc w:val="both"/>
              <w:rPr/>
            </w:pPr>
            <w:r>
              <w:rPr/>
              <w:t>SZABÓ JÁNOS</w:t>
            </w:r>
          </w:p>
          <w:p>
            <w:pPr>
              <w:pStyle w:val="Normal"/>
              <w:jc w:val="both"/>
              <w:rPr/>
            </w:pPr>
            <w:r>
              <w:rPr/>
              <w:t>SZÉPNÉ KATONA EDIT</w:t>
            </w:r>
          </w:p>
          <w:p>
            <w:pPr>
              <w:pStyle w:val="Normal"/>
              <w:jc w:val="both"/>
              <w:rPr/>
            </w:pPr>
            <w:r>
              <w:rPr/>
              <w:t>SZIRMAINÉ GILYÉN KATALIN</w:t>
            </w:r>
          </w:p>
          <w:p>
            <w:pPr>
              <w:pStyle w:val="Normal"/>
              <w:jc w:val="both"/>
              <w:rPr/>
            </w:pPr>
            <w:r>
              <w:rPr/>
              <w:t>KARÁCSONY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KOVÁCS BALÁZS FIDESZ-MPP</w:t>
            </w:r>
          </w:p>
          <w:p>
            <w:pPr>
              <w:pStyle w:val="Normal"/>
              <w:jc w:val="both"/>
              <w:rPr/>
            </w:pPr>
            <w:r>
              <w:rPr/>
              <w:t>MELEGH GÉZA FKGP XVI. kerületi szervezete</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Dr.MARKÓ ATTILA rendőrkapitány</w:t>
            </w:r>
          </w:p>
        </w:tc>
      </w:tr>
    </w:tbl>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s>
        <w:ind w:left="2835" w:hanging="425"/>
        <w:jc w:val="both"/>
        <w:rPr/>
      </w:pPr>
      <w:r>
        <w:rPr/>
        <w:t>Javaslat az ülés napirendjének módosítására</w:t>
      </w:r>
    </w:p>
    <w:p>
      <w:pPr>
        <w:pStyle w:val="Normal"/>
        <w:ind w:left="2250" w:hanging="0"/>
        <w:jc w:val="both"/>
        <w:rPr>
          <w:u w:val="single"/>
        </w:rPr>
      </w:pPr>
      <w:r>
        <w:rPr>
          <w:u w:val="single"/>
        </w:rPr>
      </w:r>
    </w:p>
    <w:p>
      <w:pPr>
        <w:pStyle w:val="Normal"/>
        <w:ind w:left="3969" w:hanging="1134"/>
        <w:jc w:val="both"/>
        <w:rPr/>
      </w:pPr>
      <w:r>
        <w:rPr>
          <w:u w:val="single"/>
        </w:rPr>
        <w:t>Előadó</w:t>
      </w:r>
      <w:r>
        <w:rPr/>
        <w:t>: Dr.Szabó Lajos Mátyás polgármester</w:t>
      </w:r>
    </w:p>
    <w:p>
      <w:pPr>
        <w:pStyle w:val="Normal"/>
        <w:rPr/>
      </w:pPr>
      <w:r>
        <w:rPr/>
      </w:r>
    </w:p>
    <w:p>
      <w:pPr>
        <w:pStyle w:val="Normal"/>
        <w:jc w:val="both"/>
        <w:rPr/>
      </w:pPr>
      <w:r>
        <w:rPr/>
      </w:r>
    </w:p>
    <w:p>
      <w:pPr>
        <w:pStyle w:val="Heading1"/>
        <w:rPr/>
      </w:pPr>
      <w:r>
        <w:rPr/>
        <w:t>Dr.SZABÓ LAJOS MÁTYÁS</w:t>
      </w:r>
    </w:p>
    <w:p>
      <w:pPr>
        <w:pStyle w:val="Normal"/>
        <w:jc w:val="both"/>
        <w:rPr/>
      </w:pPr>
      <w:r>
        <w:rPr/>
        <w:t>Létrejöttek a feltételek a múltkori ülés folytatásához. Mielőtt hozzákezdenénk szeretném kérni mindazokat a frakciókat, akik még nem adták le FEB jelölteket, azok tegyék meg és éppen ebből kifolyólag kiment egy a folytatásról szóló meghívó, de sokak jelzése alapján azt javasolom a Testületnek, hogy a választásról szóló most 18-19. napirendeket tegyük a 6 órai szünet utánra. Ez ügyrendi indítvány. Ez a megújított meghívó elején szerepel, tehát a bizottsági tagok és FEB tagok választása.</w:t>
      </w:r>
    </w:p>
    <w:p>
      <w:pPr>
        <w:pStyle w:val="Normal"/>
        <w:jc w:val="both"/>
        <w:rPr/>
      </w:pPr>
      <w:r>
        <w:rPr/>
      </w:r>
    </w:p>
    <w:p>
      <w:pPr>
        <w:pStyle w:val="Normal"/>
        <w:jc w:val="both"/>
        <w:rPr/>
      </w:pPr>
      <w:r>
        <w:rPr/>
      </w:r>
    </w:p>
    <w:p>
      <w:pPr>
        <w:pStyle w:val="Heading1"/>
        <w:rPr/>
      </w:pPr>
      <w:r>
        <w:rPr/>
        <w:t>KASZÁS GÁBOR</w:t>
      </w:r>
    </w:p>
    <w:p>
      <w:pPr>
        <w:pStyle w:val="Normal"/>
        <w:jc w:val="both"/>
        <w:rPr/>
      </w:pPr>
      <w:r>
        <w:rPr/>
        <w:t>A következő a javaslatom. Tudniillik a jelölt, akit én javasoltam személyes meghallgatást is elvár és én is szeretném bemutatni és természetesnek találom, hogy a Testület előtt személyesen jelenjen meg. Most itt van. 6 óráig várakoztatni az elég gusztustalan dolog lenne. Hallgassa meg a testület és aztán döntsön akkor, így is lehet, bár furcsa lenne, ha két részletben men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mindenesetre az ügyrendi javaslatomat a 18-19. új meghívóban szereplő napirendre felteszem, egyszerű szótöbbséges döntés következik. Tisztelt Képviselő-testület! Aki egyetért azzal, hogy a 6 órás szünet után kerüljön sor a választásokra, kérem az igen gombjával jelezze, kérem szavazzunk! Kimondom a határozatot, a Testület 15 igen, 2 nem, 1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2835" w:hanging="2835"/>
        <w:jc w:val="both"/>
        <w:rPr/>
      </w:pPr>
      <w:r>
        <w:rPr/>
        <w:t>873/2000. (IX. 26.) Kt.</w:t>
        <w:tab/>
        <w:t>A Képviselő-testület egyetért azzal, hogy a napirendjén soron következő „Bp. Főváros Közigazgatási Hivatal 02-10.642/2000. számú törvényességi észrevétele”, valamint a „Bizottsági tagok, elnökök, kerületi küldött” című előterjesztéseket a 18.00 órai szünet után tárgyalja.</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isztelt Képviselő-testület! E döntésünk eredményeképpen sor kerülhet az Önkormányzat által fenntartott piacról szóló rendelet első általános vitájára. Hogy a félreértést elkerüljük ezt hangsúlyozottan szeretném elmondani, az előadó Asztalos Lajos alpolgármester úr.</w:t>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8. </w:t>
        <w:tab/>
        <w:t>Javaslat a XVI. ker. Önkormányzat által fenntartott piacról szóló rendelet megalkotására</w:t>
      </w:r>
    </w:p>
    <w:p>
      <w:pPr>
        <w:pStyle w:val="Normal"/>
        <w:tabs>
          <w:tab w:val="clear" w:pos="708"/>
          <w:tab w:val="left" w:pos="9213" w:leader="none"/>
        </w:tabs>
        <w:ind w:left="2552" w:hanging="2552"/>
        <w:jc w:val="both"/>
        <w:rPr/>
      </w:pPr>
      <w:r>
        <w:rPr>
          <w:b/>
        </w:rPr>
        <w:tab/>
      </w:r>
      <w:r>
        <w:rPr/>
        <w:t>(Első olvasat)</w:t>
      </w:r>
    </w:p>
    <w:p>
      <w:pPr>
        <w:pStyle w:val="Normal"/>
        <w:tabs>
          <w:tab w:val="clear" w:pos="708"/>
          <w:tab w:val="left" w:pos="9213" w:leader="none"/>
        </w:tabs>
        <w:ind w:left="2835" w:hanging="0"/>
        <w:jc w:val="both"/>
        <w:rPr>
          <w:b/>
          <w:b/>
        </w:rPr>
      </w:pPr>
      <w:r>
        <w:rPr>
          <w:b/>
        </w:rPr>
      </w:r>
    </w:p>
    <w:p>
      <w:pPr>
        <w:pStyle w:val="Heading4"/>
        <w:ind w:left="2552" w:hanging="0"/>
        <w:rPr>
          <w:rFonts w:ascii="Arial" w:hAnsi="Arial" w:cs="Arial"/>
          <w:b/>
          <w:b/>
          <w:sz w:val="24"/>
        </w:rPr>
      </w:pPr>
      <w:r>
        <w:rPr>
          <w:rFonts w:cs="Arial" w:ascii="Arial" w:hAnsi="Arial"/>
          <w:sz w:val="24"/>
          <w:u w:val="single"/>
        </w:rPr>
        <w:t>Előadó</w:t>
      </w:r>
      <w:r>
        <w:rPr>
          <w:rFonts w:cs="Arial" w:ascii="Arial" w:hAnsi="Arial"/>
          <w:sz w:val="24"/>
        </w:rPr>
        <w:t>: Asztalos Lajos alpolgármester</w:t>
      </w:r>
    </w:p>
    <w:p>
      <w:pPr>
        <w:pStyle w:val="Normal"/>
        <w:jc w:val="both"/>
        <w:rPr>
          <w:rFonts w:ascii="Arial" w:hAnsi="Arial" w:cs="Arial"/>
          <w:b/>
          <w:b/>
          <w:sz w:val="24"/>
          <w:u w:val="single"/>
        </w:rPr>
      </w:pPr>
      <w:r>
        <w:rPr>
          <w:rFonts w:cs="Arial"/>
          <w:b/>
          <w:sz w:val="24"/>
          <w:u w:val="single"/>
        </w:rPr>
      </w:r>
    </w:p>
    <w:p>
      <w:pPr>
        <w:pStyle w:val="Normal"/>
        <w:jc w:val="both"/>
        <w:rPr>
          <w:u w:val="single"/>
        </w:rPr>
      </w:pPr>
      <w:r>
        <w:rPr>
          <w:u w:val="single"/>
        </w:rPr>
      </w:r>
    </w:p>
    <w:p>
      <w:pPr>
        <w:pStyle w:val="Heading1"/>
        <w:rPr/>
      </w:pPr>
      <w:r>
        <w:rPr/>
        <w:t>ASZTALOS LAJOS</w:t>
      </w:r>
    </w:p>
    <w:p>
      <w:pPr>
        <w:pStyle w:val="Normal"/>
        <w:jc w:val="both"/>
        <w:rPr/>
      </w:pPr>
      <w:r>
        <w:rPr/>
        <w:t>Tisztelt Képviselő-testület! Éppen a Polgármester úr által javasoltaknak vagy mondottaknak megfelelően, nevezetesen arra való tekintettel, hogy ezt csak általános vitára szánjuk különösebben hosszabb bevezetőt ehhez a napirendhez nem kívánok mondani. Egy azt hiszem régen igényelt feladat megoldásának szeretnénk nekifogni, a piacrendelet megalkotásának a szándékával és meglehetősen sokakat, képviselőket, lakosságot, kereskedőket és mondhatom azt, hogy a kerületi közvéleményt alapvetően érdeklő és érintő kérdésről van szó. Ez a széleskörű érdeklődés az elkészült anyag nyomán is már sok oldalról megmutatkozott. Magunk is látjuk és érezzük, hogy ez az anyag sok ponton még kidolgozatlan, sok ponton még pontosítást kíván, akár a rendelet, akár a házirend és főképp pedig a bérleti díjak, illetve a piaci díjtételek vonatkozásában fogalmazódott meg sok észrevétel részben a bizottságok részéről, részben a Kereskedelmi- és Iparkamara részéről, aki szintén véleményezte ezt az anyagot, mondom meglehetősen széleskörű ez az észrevétel. Ezért is szeretném, ha ma megismernénk a Képviselő-testület tagjainak, frakcióinak ezzel az egész szándékkal, rendeleti elképzeléssel, rendelet-tervezettel kapcsolatos véleményét.</w:t>
      </w:r>
    </w:p>
    <w:p>
      <w:pPr>
        <w:pStyle w:val="Normal"/>
        <w:jc w:val="both"/>
        <w:rPr/>
      </w:pPr>
      <w:r>
        <w:rPr/>
        <w:t>Szeretném, hogyha tényleg segítenék ennek a munkának a kikerekedését azzal, hogy egy ilyen kétmenetes feldolgozási rendben ma elsősorban tényleg azokat az észrevételeket, véleményeket, javaslatokat fogalmaznák meg, ami egy általános vitához tartozhat és  tartozik.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Nem kaptam szót, de sebaj elmondom most. Az előző határozathozatal nem volt törvényes, ugyanis régen fordult elő, hogy a Polgármester az ülés vezetői jogosítványait szabadon kezeli, vagy azokkal visszaél. Ez egy olyan eset volt, ugyanis a Polgármester a napirend aláírója, kiküldője, miegyéb, ebből aztán valahol az következik, hogy nehogy már Ő saját maga tegyen a saját aláírt javaslatához képest ügyrendi javaslatot. Hogyha valaki ilyet kér, az megtehette volna, csak az nem, aki aláírja, mert ez hogy néz ki. Ha ebből gyakorlatot csinálunk, akkor a továbbiakban az lesz, hogy a Polgármester a napirendet saját maga állapítja meg, ugyanis hogyha ügyrendi javaslatot a saját javaslatához tehet, akkor ebből az következik, hogy ehhez képest saját javaslatába bármit be is fogadhat, következésképpen, amit a Polgármester aláír és kiküld az papírrongy, majd az ülésen Szabó Lajos Mátyás meghatározhatja, hogy milyen sorrendben, vagy hogyan vannak a napirendek, mi az, amit fenntart, mi az, amit nem. Tehát ilyen szempontból szerintem ez a határozat az indítványozó elégtelensége miatt volt törvénysértő és éppen az alapnapirendet kiküldő polgármester az, aki nem tehet ilyen ügyrendi javaslatot. Valamelyik frakció kéri, akkor rendben van, lehet róla szavazni, de Szabó Lajos Mátyás, aki egyszer az aláírásával letette a voksot, az ne cserélgesse!</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Szeretném felhívni a figyelmét, hogy helyettem írták alá a meghívót.</w:t>
      </w:r>
    </w:p>
    <w:p>
      <w:pPr>
        <w:pStyle w:val="Normal"/>
        <w:jc w:val="both"/>
        <w:rPr/>
      </w:pPr>
      <w:r>
        <w:rPr/>
      </w:r>
    </w:p>
    <w:p>
      <w:pPr>
        <w:pStyle w:val="Normal"/>
        <w:jc w:val="both"/>
        <w:rPr/>
      </w:pPr>
      <w:r>
        <w:rPr/>
      </w:r>
    </w:p>
    <w:p>
      <w:pPr>
        <w:pStyle w:val="Heading1"/>
        <w:rPr/>
      </w:pPr>
      <w:r>
        <w:rPr/>
        <w:t>KOCSIS LÁSZLÓ</w:t>
      </w:r>
    </w:p>
    <w:p>
      <w:pPr>
        <w:pStyle w:val="Normal"/>
        <w:jc w:val="both"/>
        <w:rPr/>
      </w:pPr>
      <w:r>
        <w:rPr/>
        <w:t>Én azt gondolom, hogy itt csak az nem hangzott el, hogy az ügyrendi javaslat többek kérésére történt. Elhangzott. Akkor a Polgármester úr most csak összegezte azokat a kéréseket, amik több helyről jöttek, akár aláírta, akár nem ez több helyről jött és bármelyikünk megfogalmazhatta volna, mert jó néhányan nincsenek itt és előre jelezték és kérték, hogy itt szeretnének lenni a szavazáson, iskolában vannak, a Fővárosi Közgyűlésben vannak stb. és szóltak előre. Megkértek minket, hogy 6 óra után legyen ennek a tárgyalása.</w:t>
      </w:r>
    </w:p>
    <w:p>
      <w:pPr>
        <w:pStyle w:val="Normal"/>
        <w:jc w:val="both"/>
        <w:rPr/>
      </w:pPr>
      <w:r>
        <w:rPr/>
      </w:r>
    </w:p>
    <w:p>
      <w:pPr>
        <w:pStyle w:val="Normal"/>
        <w:jc w:val="both"/>
        <w:rPr/>
      </w:pPr>
      <w:r>
        <w:rPr/>
      </w:r>
    </w:p>
    <w:p>
      <w:pPr>
        <w:pStyle w:val="Heading1"/>
        <w:rPr/>
      </w:pPr>
      <w:r>
        <w:rPr/>
        <w:t>TREER ANDRÁS</w:t>
      </w:r>
    </w:p>
    <w:p>
      <w:pPr>
        <w:pStyle w:val="Normal"/>
        <w:jc w:val="both"/>
        <w:rPr/>
      </w:pPr>
      <w:r>
        <w:rPr/>
        <w:t>A napirendi ponthoz szólnék. Gondolom be van fejezve az ügyrendi vita. Kérném szépen én mindenkinek eljuttattam a piacrendelettel kapcsolatos észrevételeimet, a következőt szeretném ehhez hozzáfűzni. Asztalos úrral annyiban vitatkoznék, hogy végre elértünk oda, sajnos igen, végre értünk el csak oda, mert ezt a rendeletet 1995-óta meg kellett volna alkotni és erre nem került sor. Na most ennek nyilván vannak negatív következményei, amiről a Jegyző egyszer majd beszámol a Testületnek, hogy ennek milyen  negatív következményei lettek, hogy a piacrendelet nem működött, illetve nem létezett.</w:t>
      </w:r>
    </w:p>
    <w:p>
      <w:pPr>
        <w:pStyle w:val="Normal"/>
        <w:jc w:val="both"/>
        <w:rPr/>
      </w:pPr>
      <w:r>
        <w:rPr/>
        <w:t>A másik dolog az, hogy érdemben nem akarnék most ehhez hozzáfűzni, mert elolvashatja bárki. Egy dolog van, ami roppantul hiányzik a rendeletből, ez benne van a szövegben is, erre külön felhívnám a figyelmet. Nevezetesen az, hogy az üzlethelyiségek bérletére vonatkozó jogszabályunk rendezi az üzlethelyiségek bérbeadásának a módját. Tehát, ha valaki azt elhagyja hogyan lehet átadni másnak. A napi bérleteknél ilyen probléma nincs, viszont probléma van annál, hogyha valaki tartós bérletre területet vesz meg és azon felépítménye van. Na most én nem tudom jelen pillanatban, hogy ez hogyan működik, de volt néhány évvel ezelőtt, hogy milliós nagyságrenddel cseréltek gazdát ezek a kóterok, tudniillik a kóter megvásárlásával a bérleti lehetőséget is megvette a vevő. Tehát gyakorlatilag – nem tudom hogyan intézte ezt a Hivatal annak idején – arról van szó, hogy megvette a kótert, aztán valahogy elintézte, hogy azon a helyen ő a  bérleti jogot is átvegye, mint aki előtte ott volt. Na most ennek a kérdését is a rendeletben rendezni kellene, hogy milyen formában bonyolódjon le. Érintőlegesen a Gazdasági Bizottság megemlíti itt ezt, mint fennálló ügyet olyan esetben, ha valakinek bérleti díj tartozása van és azt nem egyenlíti ki, akkor nem adják az újnak oda a kótert. De azt nem tudom, hogy ez az egész folyamat hogyan jön létre, hogy egyáltalán valaki, aki megvette azt a felépítményt, azt a felépítményt, ha megszerzi, akkor azzal gyakorlatilag semmit nem szerez. Tehát itt el kell dönteni, hogy a területet ki kapja meg, aztán majd tárgyaljon a felépítmény sorsáról azzal, akié az most jelen pillanatban. Ugyanis a jogszabálynak, a rendeletnek az egyik paragrafusa egyébként előírja azt, hogy annak a területet – hogyha valakinek a bérleti jogviszonya megszűnik – tisztán letakarítva, rendben kell átadni. Na most ezekre az építményekre is vonatkozik jelenleg, mert más nem szabályoz, csak ez. Most ezt a rendeletnek valamilyen módon kezelnie kell. Ez egy elég jelentős kérdés szerintem, amit a rendelet megalkotásakor figyelembe kell venn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z tény egyébként, hogy ez a piacrendelet üdvözlendő és tényleg egy olyan lépés, hogy a piacon mutatkozó állapotokat valamilyen formában rendbe lehetne tenni, de azt hiszem ez a változat nem elégséges. Az az eset áll elő, amikor teljes mértékben egyetértek Treer Andrással, hiszen azt hiszem mind a ketten megfutottuk azokat a köröket, hogy alaposan tájékozódjunk, hogy milyen problémák, kifogások lehetnek itt a rendelet ilyetén változatával kapcsolatosan. Ezt az írásbeli véleményt, ami nagyon sokban hasonlít Treer András által elmondottakhoz, én is átadtam Asztalos Lajos alpolgármester úrnak, mint előterjesztőnek és az a javaslatom, hogy tényleg első olvasatként kezeljük és ezeket az észrevételeket bedolgozva, beépítve a rendelet azon változatát, ami majd elfogadásra kerül a Testület elé, ezt a mai tárgyalást első változatnak tekintsük.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n az iránti sajnálkozásomat jelentem be, hogy tavaly azért arról volt egy hallgatólagos megegyezés, hogy rendelet elfogadása előtt valamilyen koncepciót, vázlatot kap a Testület és azt meg tudja vitatni. Azt gondolom, hogy a jövőben célszerű lenne erre a munka módszerre áttérni annál is inkább, mert nekem egy apró, szerintem elég lényegi kérdésem lenne, hogy miért szükséges ez a rendelet-tervezet? Azt hiszem ezt célszerű lenne megindokolni. Arról is szó volt a piac kapcsán többszöri költségvetési vitában, hogy magát az egész piac működtetését az Önkormányzatnak célszerű lenne vállalkozásba kiadnia. Abban az esetben pedig nem tudom, hogy mi szükség van egy ilyen rendeletre. Azt gondolom, hogy a jogszabályok elég alaposan szabályozzák a piac működtetését, s abban az esetben a vállalkozói szerződésben ezeket lehetne rögzíteni. Tehát ez a kérdés miért mint rendelet került a Testület elé, a másik pedig, hogy maga a vállalkozásba adás a mostani piacnál miért került elvetésre. A harmadik pedig egy szolid megjegyzés lenne. Az gondolom, hogy a kerületi piacunk lassan kivívja Budapest legdrágább piaca címét. Én azt gondolom, hogy ezen a rendelet sem fog változtatni. Az, hogy vállalkozásba adjuk, az mennyire fog javítani a helyzeten, az is kétséges. Biztos, hogy így ez a piac hosszú távon nem fog működni.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Csak annyit tennék hozzá, hogy itt azt kifogásolja az előterjesztő valahol, vagy Treer úr, hogy a Jogi Bizottság véleménye nincs csatolva. Ez nem is csoda és ez azért alakult így, mert a Jogi Bizottság az ügyet nem véleményezte, ugyanis amit kedden tesznek le a bizottság asztalára, arról nem lehet beszélni. Következésképpen nem beszéltünk róla, éppen ezért az első olvasat is ilyen szempontból nézve picit illuzórikus tekintettel arra, hogy ezt alaposan át kellene nézni, a hozzátartozó jogszabályt és miegyebet, hogy ez azzal mennyire korrelál. Biztos, hogy vannak benne hibák. Én a magam részéről úgy gondoltam, hogyha a bizottság nem kapja meg ezt véleményezésre alkalmas módon, akkor képviselőként a bizottság helyett nem fogok fellépni. Tehát, ha a bizottságnak nem adják oda időben, akkor én nem fogom külön elolvasni és véleményemet itt elmondani. Szerintem az ilyenről az előterjesztőnek kell gondoskodni és nem másnak. Hogyha az előterjesztő erről nem gondoskodik megfelelő intenzitással, akkor az előterjesztő hibáit nem fogom én pótolni.</w:t>
      </w:r>
    </w:p>
    <w:p>
      <w:pPr>
        <w:pStyle w:val="Normal"/>
        <w:jc w:val="both"/>
        <w:rPr/>
      </w:pPr>
      <w:r>
        <w:rPr/>
      </w:r>
    </w:p>
    <w:p>
      <w:pPr>
        <w:pStyle w:val="Normal"/>
        <w:jc w:val="both"/>
        <w:rPr/>
      </w:pPr>
      <w:r>
        <w:rPr/>
      </w:r>
    </w:p>
    <w:p>
      <w:pPr>
        <w:pStyle w:val="Heading1"/>
        <w:rPr/>
      </w:pPr>
      <w:r>
        <w:rPr/>
        <w:t>KOCSIS LÁSZLÓ</w:t>
      </w:r>
    </w:p>
    <w:p>
      <w:pPr>
        <w:pStyle w:val="Normal"/>
        <w:jc w:val="both"/>
        <w:rPr/>
      </w:pPr>
      <w:r>
        <w:rPr/>
        <w:t>Csak röviden szeretnék ehhez szólni. Én láttam már ezt az anyagot, vagyis a Gazdasági Bizottságban beszéltünk róla és én akkor is mondtam, hogy nekem elég sok problémám van ezzel és elég sok fenntartásom, csak akkor nem volt időm – most sem igazán – felkészülni. Azt látom, hogy első olvasatos változat, tehát nem akarok most belemenni a részletekbe, nincs is értelme, le szeretném írni, ami a véleményem meg a problémám, ahogy ezt mások is tették. Ezt valahogy úgy kellene ütemezni, hogy kerüljön el a Jogi Bizottság elé mindenképpen, mielőtt ide eldöntésre kerül és akkor adjunk valami határidőt ameddig ehhez az első olvasathoz hozzá lehet fűzni ilyen írásbeli véleményeket.</w:t>
      </w:r>
    </w:p>
    <w:p>
      <w:pPr>
        <w:pStyle w:val="Normal"/>
        <w:jc w:val="both"/>
        <w:rPr/>
      </w:pPr>
      <w:r>
        <w:rPr/>
      </w:r>
    </w:p>
    <w:p>
      <w:pPr>
        <w:pStyle w:val="Normal"/>
        <w:jc w:val="both"/>
        <w:rPr/>
      </w:pPr>
      <w:r>
        <w:rPr/>
      </w:r>
    </w:p>
    <w:p>
      <w:pPr>
        <w:pStyle w:val="Heading1"/>
        <w:rPr/>
      </w:pPr>
      <w:r>
        <w:rPr/>
        <w:t>KASZÁS GÁBOR</w:t>
      </w:r>
    </w:p>
    <w:p>
      <w:pPr>
        <w:pStyle w:val="TextBody"/>
        <w:rPr/>
      </w:pPr>
      <w:r>
        <w:rPr/>
        <w:t>A szeptember 12-i folytatólagos Pénzügyi Bizottság ülését Pratzner Győző távollétében felkért, hogy vezessem le. Na most ott született a Pénzügyi Bizottságnak is egy észrevétel sora ezzel a tervezettel kapcsolatban. Az előterjesztőt szeretném kérdezni – nem emlékszem, hogy említette volna –, hogy mind a Gazdasági Bizottság, mind a Pénzügyi Bizottság észrevételeit elfogadja és beépítésre kerül, vagy pedig csak tárgyalunk róla. Hogy van ez akkor, vagy hogy lesz?</w:t>
      </w:r>
    </w:p>
    <w:p>
      <w:pPr>
        <w:pStyle w:val="Normal"/>
        <w:jc w:val="both"/>
        <w:rPr/>
      </w:pPr>
      <w:r>
        <w:rPr/>
      </w:r>
    </w:p>
    <w:p>
      <w:pPr>
        <w:pStyle w:val="Normal"/>
        <w:jc w:val="both"/>
        <w:rPr/>
      </w:pPr>
      <w:r>
        <w:rPr/>
      </w:r>
    </w:p>
    <w:p>
      <w:pPr>
        <w:pStyle w:val="Heading1"/>
        <w:rPr/>
      </w:pPr>
      <w:r>
        <w:rPr/>
        <w:t>ASZTALOS LAJOS</w:t>
      </w:r>
    </w:p>
    <w:p>
      <w:pPr>
        <w:pStyle w:val="Normal"/>
        <w:jc w:val="both"/>
        <w:rPr/>
      </w:pPr>
      <w:r>
        <w:rPr/>
        <w:t>Természetesen a bizottsági anyagokat és a mai vitában elhangzottakat, valamint annak az igénynek is megfelelően, amit Kocsis úr tett, folyamatosan beépítjük. De ebben az állapotában ennek a befogadásáról még itt az első olvasatos vitában nyilatkozatot tenni nem tudok.</w:t>
      </w:r>
    </w:p>
    <w:p>
      <w:pPr>
        <w:pStyle w:val="Normal"/>
        <w:jc w:val="both"/>
        <w:rPr/>
      </w:pPr>
      <w:r>
        <w:rPr/>
      </w:r>
    </w:p>
    <w:p>
      <w:pPr>
        <w:pStyle w:val="Heading1"/>
        <w:rPr/>
      </w:pPr>
      <w:r>
        <w:rPr/>
        <w:t>KASZÁS GÁBOR</w:t>
      </w:r>
    </w:p>
    <w:p>
      <w:pPr>
        <w:pStyle w:val="Normal"/>
        <w:jc w:val="both"/>
        <w:rPr/>
      </w:pPr>
      <w:r>
        <w:rPr/>
        <w:t>Tehát akkor úgy értelmezzem, hogy a Pénzügyi Bizottság 167/2000-es határozatának tételeit egyenként vázoljam, mint megbízott és akkor majd nyilatkozol, vagy a testület dönt, hogy befogadja, vagy elutasítja.</w:t>
      </w:r>
    </w:p>
    <w:p>
      <w:pPr>
        <w:pStyle w:val="Normal"/>
        <w:jc w:val="both"/>
        <w:rPr/>
      </w:pPr>
      <w:r>
        <w:rPr/>
      </w:r>
    </w:p>
    <w:p>
      <w:pPr>
        <w:pStyle w:val="Normal"/>
        <w:jc w:val="both"/>
        <w:rPr/>
      </w:pPr>
      <w:r>
        <w:rPr/>
      </w:r>
    </w:p>
    <w:p>
      <w:pPr>
        <w:pStyle w:val="Heading1"/>
        <w:rPr/>
      </w:pPr>
      <w:r>
        <w:rPr/>
        <w:t>ASZTALOS LAJOS</w:t>
      </w:r>
    </w:p>
    <w:p>
      <w:pPr>
        <w:pStyle w:val="Normal"/>
        <w:jc w:val="both"/>
        <w:rPr/>
      </w:pPr>
      <w:r>
        <w:rPr/>
        <w:t>Nyilván ezt egy összefésülési folyamat fogja követni. Ott derül az ki, hogy a bizottság javaslata mások javaslataival együttesen beépíthető vagy nem beépíthető. Az első olvasatot követően elkészül reményeink szerint egy olyan változata ennek a rendelet-tervezetnek, ami többségében figyelembe tudja venni azokat az észrevételeket, amit a képviselők és a bizottságok tettek. Nyilván azoknak a figyelembevételével, amire Büki úr is utal, mások is utalnak, hogy a meglévő egyéb más törvény, szabályozások tükrében. Azért mondom, hogy ma arra vonatkozóan nyilatkozatot nem is tudok tenni – nem is készültem ilyen módon –, hiszen a többivel is egybe kell vetni, hogy a Pénzügyi Bizottság határozatai, észrevételei miként építhetők be. Nem lehet.</w:t>
      </w:r>
    </w:p>
    <w:p>
      <w:pPr>
        <w:pStyle w:val="Normal"/>
        <w:jc w:val="both"/>
        <w:rPr/>
      </w:pPr>
      <w:r>
        <w:rPr/>
      </w:r>
    </w:p>
    <w:p>
      <w:pPr>
        <w:pStyle w:val="Normal"/>
        <w:jc w:val="both"/>
        <w:rPr/>
      </w:pPr>
      <w:r>
        <w:rPr/>
      </w:r>
    </w:p>
    <w:p>
      <w:pPr>
        <w:pStyle w:val="Heading1"/>
        <w:rPr/>
      </w:pPr>
      <w:r>
        <w:rPr/>
        <w:t>KASZÁS GÁBOR</w:t>
      </w:r>
    </w:p>
    <w:p>
      <w:pPr>
        <w:pStyle w:val="Normal"/>
        <w:jc w:val="both"/>
        <w:rPr/>
      </w:pPr>
      <w:r>
        <w:rPr/>
        <w:t>Akkor világossá vált. Én úgy döntöttem, illetve Pratzner Győző úrral úgy döntöttünk, hogy igazából, miután a múltkori testületi ülésen került kiosztásra, nem mindenki nézte át akkor, vélhetően mára igen, ennek ellenére felfrissítve előadjuk pontról pontra, hogy miről van szó, aztán a többi majd az előterjesztő, illetve a Testület dolga.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Az itt elhangzottak kapcsán azért annyit hozzáfűznék, hogy a piacrendelet tulajdonképpen azért került most így napirendre és nem egy olyan alternatívában, hogy most mit csináljunk önkormányzati piac legyen, vagy privatizált piac, mert jó pár hónappal, vagy félévvel ezelőtt egy hozzászólást tettem a Képviselő-testület előtt, amelyben a piac anomáliáira szerettem volna a figyelmet felhívni és abban kifogásoltam, hogy nincs piacrendelet, holott már 1995-óta kellene lennie. Most ennek feltehetően a Jegyző, miután Ő a felelőse félig-meddig egy ilyen piacrendelet, illetve a vonatkozó kormányrendelet összehangolásának, ezt a vonalat kezdeményezte. Egyébként 1998-ban – mint az anyagból tetszenek látni – kérték meg egyáltalában a piac működési engedélyét a Zuglói Önkormányzattól, azt sem tudom, hogy miért akkor. Tehát ez most jelen pillanatban ilyen stádiumban van. Amennyiben egy ilyen elképzelés van, hogy ezt a piacot akkor ne saját magunk működtessük, hanem privatizáljuk, hát ez egy másféle vizsgálatot és egy testületi elődöntést kíván, de természetesen ehhez a döntéshez megfelelő anyagot kellene előterjeszteni.</w:t>
      </w:r>
    </w:p>
    <w:p>
      <w:pPr>
        <w:pStyle w:val="Normal"/>
        <w:jc w:val="both"/>
        <w:rPr/>
      </w:pPr>
      <w:r>
        <w:rPr/>
        <w:t>Én szándékosan nem írtam bele az írásbeli hozzászólásomba azt, hogy a rendelet tartalmazza – mert ezt egészen természetesnek találom, hogy ilyen kell, hogy legyen, talán már van is, én nem ismerem – a piac működésének pénzügyi szabályozását. Ugyanis akkor, amikor hozzászóltam, akkor ez a pénzügyi szabályozás feltehetően vagy nem létezett, vagy nem volt megfelelő, vagy nem tartották be, ezt sem tudom pontosan. Tehát én nem tudom őszintén, hogy ennek a rendeletnek utalni kellene arra, hogy egy ilyen pénzügyi szabályozás szülessen, vagy az természetesen következik a Polgármesteri Hivatal működéséből, hogy erre is nyilván a jegyzőnek ki kell adni egy pénzügyi működési szabályzatot.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Tanulmányozva az anyagot, az egységes rendeletbe foglalt szöveg szabálysértési rendelkezések fejezetének 11. § (1)-(2) bekezdése foglalkozik a bírságok összegével. Kérdezném Asztalos urat, hogy miért különbözik az (1), illetve (2) bekezdésben meghatározott szabálysértési bírságolási tétel, 30.000-, illetőleg 10.000,- Ft? Miért szükséges ennek a kettős módon való megjelenítése?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Mondom én  a rendelettel azért nem akarok foglalkozni, mert szándékosan nem merültem bele, mert a bizottságot nem méltatták, de egy dolog itt alapvetően kérdés. Kérem szépen ki az ördög fogja a piacot működtetni? Ugyanis ez a bizonyos hatósági határozat, ami ráadásul ilyenkor persze jogerős, mert a kutya nem tudott róla, ez egy eleve erősen vitatott kérdés. Ki az ördög adta ezt a kérelmet be? Ugyanis én nem tudok arról, hogy a Polgármesteri Hivatalban a Piacfelügyelőség, mint olyan önálló költségvetési intézmény lenne, annak lenne vezetője vagy miegyebe. Én nem tudom azt sem, hogy 1998-ban ezt a kérelmet ki írta alá, szerintem a Jegyzőnek kellene felvenni a kapcsolatot a Zuglói Polgármesteri Hivatallal, ugyanis ez egy nonszensz kérem szépen, hogy itt jogosítványt kap az ún. Piacfelügyelőség, amely szervezetileg itt a Hivatalban tulajdonképpen nincs is, illetve valamiféle piacfelügyelő mintha volna de az nem intézmény, hanem személy. Következésképpen már itt ez a bizonyos nyilvántartásba vétel nem történt meg és ezt elrontotta Zugló, tehát nyilván nem érdekelte, mert egyik önkormányzat a másikat ritkán faggatja az ilyen anomáliákról, de egy biztos, hogy ez így működtethetetlen és ezt a kérdést alapvetően tisztázni kellene, mert itt sajnos úgy tűnik, hogy itt egyesek, akár az akkori piacfelügyelő, vagy valaki intézményesítette saját magát, feltehetően a Jegyző tudta nélkül. Bár ahogy elnézem ezt a határozat kivonatot, amit ide becsatoltak 1998. szeptember 30., akkor nem a mostani Jegyző volt, hanem az előző, akit azért ilyen aprócska dolog általában nem érdekelt. Gyakorlatilag arról van szó, hogy most nyilvántartásba van véve működtetőként egy nem létező szervezet, amelyik, mint intézmény nem létezik, mint önálló költségvetési szerv nem létezik, hanem mint egy-két ember piacfelügyelő esetleg létezik, de még ha jól tudom azon belül is személycsere volt. Na most amíg ezt a jogerőre emelkedett hatósági döntést az előterjesztő, vagy az Önkormányzat, vagy akárki nem korrigálja, addig egyszerűen nincs miről tárgyalni. Ugyanis addig, amíg nem tisztázott, hogy ki működtetheti ezt a piacot egyáltalán, addig nehéz eldönteni, hogy mi legyen és nekem van azért egy erős olyan aggályom is, hogy e mögé a hibás hatósági határozat mögé bújva a Piacfelügyelőség, vagy az az egy-két piacfelügyelő kvázi legitimálta magát működtetőként és most már sejtem, hogy kb. ez a határozat adhatta a magvát azoknak az árusítói panaszoknak, amik a piacfelügyelőt szidták, hogy az mindent megenged magának és így zsarnokoskodik, úgy szedi a díjat stb.</w:t>
      </w:r>
    </w:p>
    <w:p>
      <w:pPr>
        <w:pStyle w:val="Normal"/>
        <w:jc w:val="both"/>
        <w:rPr/>
      </w:pPr>
      <w:r>
        <w:rPr/>
        <w:t>Kérem szépen az első feladat szerintem, hogy mielőtt a rendelettel egyáltalában foglalkozunk bárhogyan is tisztázni azt, hogy ki lesz a működtető. Mert ha az Önkormányzat, akkor az Önkormányzatnak kell erre engedélyt kérni, vagy nyilvántartásba vételi kérelmet, nem egy olyan szervnek, ami nem is létezik. Ha meg nem az Önkormányzat, akkor itt van ugyebár ez a kormányrendelet 2. § (2) bekezdése, amelyik szabályozza, hogy ki lehet adott esetben a piac működtetője, de erről itt, hogy privatizálunk-e vagy sem természetesen elvi és testületi döntés kellene.</w:t>
      </w:r>
    </w:p>
    <w:p>
      <w:pPr>
        <w:pStyle w:val="Normal"/>
        <w:jc w:val="both"/>
        <w:rPr/>
      </w:pPr>
      <w:r>
        <w:rPr/>
        <w:t>Én pedig, mint 1998-ban is volt képviselő soha, semmikor nem szavaztam arról, hogy az Önkormányzat bármikor is nyilvántartásba vételi kérelmet adjon be. Szerintem erről határozat soha, semmikor nem is született. A Piacfelügyelőséget, mint önálló valamit, erre soha, senki nem is jogosította fel. Szeretném, ha a Jegyzőnő erre mondana valamit, hogy mégis most ezzel mi lesz, ugyanis szerintem ez a határozat úgy, ahogy van nem legitim, mert nem létező jogalany személyére szól, de viszont jogerős, mert 2 éves.</w:t>
      </w:r>
    </w:p>
    <w:p>
      <w:pPr>
        <w:pStyle w:val="Normal"/>
        <w:jc w:val="both"/>
        <w:rPr/>
      </w:pPr>
      <w:r>
        <w:rPr/>
      </w:r>
    </w:p>
    <w:p>
      <w:pPr>
        <w:pStyle w:val="Normal"/>
        <w:jc w:val="both"/>
        <w:rPr/>
      </w:pPr>
      <w:r>
        <w:rPr/>
      </w:r>
    </w:p>
    <w:p>
      <w:pPr>
        <w:pStyle w:val="Heading1"/>
        <w:rPr/>
      </w:pPr>
      <w:r>
        <w:rPr/>
        <w:t>Dr.MOLNÁR ÉVA</w:t>
      </w:r>
    </w:p>
    <w:p>
      <w:pPr>
        <w:pStyle w:val="Normal"/>
        <w:jc w:val="both"/>
        <w:rPr/>
      </w:pPr>
      <w:r>
        <w:rPr/>
        <w:t>Csak a piac jelenlegi helyzetét. Való igaz a piac az nem önálló költségvetési szerv, nem önálló jogi személy, gyakorlatilag az örökségünk folytán a piac a Hivatalba integrált kvázi szervezeti egységként működik. Tehát az, hogy van a Piacfelügyelet, piacfelügyelő, az gyakorlatilag valóban helyszínen működteti a piacot úgy, hogy intézi a szemétszállítást, szedi a napi díjakat, a helypénzt stb. Tehát tényleg így működik, de nem önálló jogi személy, a piac nem költségvetési szerv, a mi költségvetésünkbe van beépítve az ő költségvetése. Erre csak ezt tudom mondani.</w:t>
      </w:r>
    </w:p>
    <w:p>
      <w:pPr>
        <w:pStyle w:val="Normal"/>
        <w:jc w:val="both"/>
        <w:rPr/>
      </w:pPr>
      <w:r>
        <w:rPr/>
        <w:t>Van egy a piacokról szóló jogszabály, hogy a piacokat a jegyzőnek nyilvántartásba kell venni. Na most feltételezem, hogy anno, mivel a saját piacával a jegyző nem járhat el kijelölést kértek és a XIV. kerület kapta meg feltételezem, mert nincs egyéb ismeretem és így került sor erre a dologra. Az tény és azt nem tudom vitatni, hogy ez most a Hivatalnak kvázi egy része, ez a Piacfelügyelet, mert nem önálló intézmény, nyilván nem gazdasági társaság, tehát a mi költségvetésünkből működik, innen kap egy kis pénzt és azzal gazdálkodik.</w:t>
      </w:r>
    </w:p>
    <w:p>
      <w:pPr>
        <w:pStyle w:val="Normal"/>
        <w:jc w:val="both"/>
        <w:rPr/>
      </w:pPr>
      <w:r>
        <w:rPr/>
      </w:r>
    </w:p>
    <w:p>
      <w:pPr>
        <w:pStyle w:val="Normal"/>
        <w:jc w:val="both"/>
        <w:rPr/>
      </w:pPr>
      <w:r>
        <w:rPr/>
      </w:r>
    </w:p>
    <w:p>
      <w:pPr>
        <w:pStyle w:val="Heading1"/>
        <w:rPr/>
      </w:pPr>
      <w:r>
        <w:rPr/>
        <w:t>TREER ANDRÁS</w:t>
      </w:r>
    </w:p>
    <w:p>
      <w:pPr>
        <w:pStyle w:val="Normal"/>
        <w:jc w:val="both"/>
        <w:rPr/>
      </w:pPr>
      <w:r>
        <w:rPr/>
        <w:t>Most az, hogy én írásban nyújtottam be a hozzászólásomat, az csupán időkímélés szempontjából szolgált. Ez nem azt jelenti, hogy az ott feltett kérdésekre nem várok, illetve a testület nem vár választ, mert ezek szerint nemcsak én vettem észre, hanem már Büki úr elmondta, hogy ki, miért, hogyan kérte ezt a működési engedélyt és ráadásul olyan kapta, aki nem is kérhette volna. Gyakorlatilag ezeket mind tisztázni kellene, csak utána lehet továbblép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Az előbb utaltam rá, hogy a Gazdasági Bizottság ülésén megtárgyaltuk. Az nem utólag lett kiosztva, mint a Pénzügyi Bizottságé, hanem be volt fűzve ebbe az anyagba és így szól a határozat: „A Gazdasági Bizottság a Képviselő-testületnek elfogadásra javasolja az alábbi a kiegészítést, illetve módosítást:” és nincs ott semmi. Pedig ott elhangzottak vélemények. Mutatom a kivonatot a Gazdasági Bizottság határozatáról. A kettőspont után nincs semmi. Tehát azt is jó lenne valahogy tudni, hogy ami ott még elhangzott az megvan valahol? Akkor bocsánatot kérek.</w:t>
      </w:r>
    </w:p>
    <w:p>
      <w:pPr>
        <w:pStyle w:val="Normal"/>
        <w:jc w:val="both"/>
        <w:rPr/>
      </w:pPr>
      <w:r>
        <w:rPr/>
      </w:r>
    </w:p>
    <w:p>
      <w:pPr>
        <w:pStyle w:val="Normal"/>
        <w:jc w:val="both"/>
        <w:rPr/>
      </w:pPr>
      <w:r>
        <w:rPr/>
      </w:r>
    </w:p>
    <w:p>
      <w:pPr>
        <w:pStyle w:val="Heading1"/>
        <w:rPr/>
      </w:pPr>
      <w:r>
        <w:rPr/>
        <w:t>PRATZNER GYŐZŐ</w:t>
      </w:r>
    </w:p>
    <w:p>
      <w:pPr>
        <w:pStyle w:val="Normal"/>
        <w:jc w:val="both"/>
        <w:rPr/>
      </w:pPr>
      <w:r>
        <w:rPr/>
        <w:t>Többször tapasztaltuk azt, hogy a Pénzügyi Bizottságon megjelenik néhány anyag egy része, aztán újabb kiegészítések jönnek, jobbra-balra, valamerre mindig alakul és folyamatosan egészül ki. Tisztelettel szeretném kérni az előterjesztőket, hogy próbálják már a Pénzügyi Bizottság elé már úgy hozni az anyagot, mert amit a Testület módosít, azzal természetesen nincs gondunk, de azért az előkészítésnél ilyen alapon azt is meg lehet a jövőre nézve csinálni, hogy ideadnak két oldalt és mellé raknak 22 oldalt és akkor volt a Pénzügyi Bizottság előtt. Úgyhogy nagy tisztelettel kérem, hogy az anyag előkészítésénél, ami a Pénzügyi Bizottság elé kerül, az komplettül kerüljön oda lehetőleg.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Azzal kezdeném, amit itt Prtazner úr is megfogalmazott és amit Kovács Balázs képviselő úr is megfogalmazott. Egyet kell értsek azokkal a felvetésekkel, hogy egy rendelet megalkotását, egy rendeleti koncepció elfogadása, annak egy ilyen a Kovács képviselő úr által is igényelt előzetes egyeztetése és egy olyan összeszedettség kell, amit Pratzner elnök úr is megfogalmazott. Itt bizony a nyári szünet után meglehetősen beszorultunk az időpontokkal. Lehet, hogy ez hiba volt, de az érdemi munka igazából a bizottságok és a Testület részéről csak szeptember hónapra korlátozódott. Meglehetősen nehéz volt nekünk egyáltalán ezekre az időkre már a bizottságokat is olyan anyagokkal ellátni és olyan időpontokra összehívni az elnökön keresztül, hogy mindez az igény teljesülhessen. Nyilván ebből okulni és tanulni kell éppen azért, hogy ne a testületi üléseket húzzuk el, akár ilyen első olvasatos, majd végleges változatokkal, akár olyan természetű hozzászólásokkal, amik ma okkal hangzottak el.</w:t>
      </w:r>
    </w:p>
    <w:p>
      <w:pPr>
        <w:pStyle w:val="Normal"/>
        <w:jc w:val="both"/>
        <w:rPr/>
      </w:pPr>
      <w:r>
        <w:rPr/>
        <w:t>Valóban Treer úrnak, Abonyi úrnak, Iparkamarának, másoknak most már itt vannak, sőt a bizottságoknak is itt vannak a rendelet-tervezettel kapcsolatos véleményei. Egy bizonyos, hogy ma arra szóló testületi döntés nincs – legfeljebb felvetés formájában hangzott el –, hogy meg kellene vizsgálni azt, hogy vállalkozás formájában nem lenne-e célszerűbb ezt a piacot működtetni. Azt gondolom, hogy ez viszont nem feltétlenül zárja ki annak szükségességét és igényét, hogy ennek a kérdésnek a testületi szintű eldöntéséig is éppen a piac működtetésével kapcsolatos nehézségek, problémák, anomáliák, rendezetlenségek miatt igenis ezt a rendeletet célszerű megalkotni. Tehát én a kettőt nem egymást kizáró, hanem akár egymást követő megoldásként is el tudom a magam részéről fogadni, illetve képzelni.</w:t>
      </w:r>
    </w:p>
    <w:p>
      <w:pPr>
        <w:pStyle w:val="Normal"/>
        <w:jc w:val="both"/>
        <w:rPr/>
      </w:pPr>
      <w:r>
        <w:rPr/>
        <w:t>Abban sajnálatos módon megint egyet kell értsünk, ami megjegyzés formájában elhangzott, hogy a „legdrágább piac” cím felé tör ez a piac. Ez úgy tűnik számomra, hogy magából a rendelet megalkotásából ennek a helyzetnek a megváltoztatása nem fog létrejönni és talán éppen itt jöhet be annak a – felvetés szintjén már elhangzott – kérdésnek a realitása és a vizsgálata, hogy vállalkozás. Vajon tényleg egy vállalkozásban nem tehető-e rentábilisabbá az Önkormányzat számára. A másik oldalról pedig nem tehető-e mégis a lakosság számára is árszínvonalában egy elfogadható szintű piaccá ez.</w:t>
      </w:r>
    </w:p>
    <w:p>
      <w:pPr>
        <w:pStyle w:val="Normal"/>
        <w:jc w:val="both"/>
        <w:rPr/>
      </w:pPr>
      <w:r>
        <w:rPr/>
        <w:t>Végh Attila úrnak volt egy kérdése a szabálysértési paragrafussal kapcsolatban. Ezeket a tételeket a bírság, illetve helyszíni bírság vonatkozásában a szabálysértési törvény határozza meg 30.000, illetve 10.000,- Ft-os nagyságrendben. Tehát itt a szövegből is, ami a  paragrafus (1) bekezdésében van ki is tűnik talán.</w:t>
      </w:r>
    </w:p>
    <w:p>
      <w:pPr>
        <w:pStyle w:val="Normal"/>
        <w:jc w:val="both"/>
        <w:rPr/>
      </w:pPr>
      <w:r>
        <w:rPr/>
        <w:t>A másik pedig a helyszíni bírság mértékét illetően szintén a szabálysértési törvény alapuló díjtétel, vagy bírsági tétel.</w:t>
      </w:r>
    </w:p>
    <w:p>
      <w:pPr>
        <w:pStyle w:val="Normal"/>
        <w:jc w:val="both"/>
        <w:rPr/>
      </w:pPr>
      <w:r>
        <w:rPr/>
        <w:t>Azt gondolom felmerült és okkal merült fel, még akkor is, hogyha itt most a Jegyző asszony válasza nem tudta talán a kérdésfeltevőt megnyugtatni a működtetés és a működtető kérdésben. Ez nyilvánvalóan tisztázandó körülmény. Részben az, amit mások is, tehát Büki úr felszólalásától függetlenül is írásbeli anyagokban is megfogalmaztak, egyáltalán az 1998-as lépések és az is egy indokolt kérdés, hogy önálló intézményként, vagy pedig itt most – ahogy a rendelet-tervezeteben is megfogalmazódik – a működtetés feladatai a Vagyonhasznosítási Iroda feladataiként működnek-e. Tehát van tennivaló azt gondolom ennek a rendeletnek egy értelmezhető, elfogadható variációban történő megfogalmazása és megjelenítése e kérdésben. Én egy dologban érzem egy picit, vagy érzek még egyfajta hiányérzetet itt a megszólalásokat illetően, nevezetesen abban a kérdésben, ami a legnagyobb vitát és majdani reakciókat fogja kiváltani, az ott a mellékletbe javasolt díjtételek mértéke. Ebben a kérdésben szívesen hallottam volna észrevételeket, hallgattam volna meg észrevételeket, mert azt gondolom, hogy a lakossági, illetve elsősorban a piaci kereskedők oldaláról ez a kérdés fogja a legkevesebb reakciókat kiváltani és lehet, hogy éppen ez a kérdés az, ami újabb meg újabb hivatkozást ad annak a problémának a megtartásához, hogy ez a piac a legdrágább piac a fővárosban. Nem biztos, hogy ezek szorosan összefüggnek, de hivatkozásként a piaci kereskedők számára nyilvánvalóan ott lesz ez. Tehát ebben a gondolkodás, illetve a megfelelő megfontoltság kialakításában szívesen vártam volna, esetleg még várnék észrevételeket, javaslatokat, hogy a rendelet-tervezet maga ebben a tekintetben is kikerekedhessen.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Azért én bizonyos dolgokat nagyon nem értek, nem ebben a rendeletben, hanem elvileg. Kétszázhuszonötször elhangzott már – az én részemről biztosan, de más részéről is –, hogy rendeletet csinálni nem így kell. Nem úgy kell, hogy valaki kitalál valami formálisan jogszabálynak kinéző tervezetet egy vadonatúj kérdésben – mert ez pillanatnyilag itt nincs szabályozva – és aztán ez a tervezet, ami ebben az Önkormányzatban, az első tervezetek színvonala sok esetben nagyon gyenge és aztán ez a tervezet, mint a lavina gurul és időnként úgy a lejtőn rátapad egy kis hó, egy kevés meg leesik róla, de alapvetően a magja ugyanaz marad és ez a mag általában nem jó. Rendeletet csinálni nem így kell. Itt Kovács Balázs, vagy valaki felvetette, hogy most akkor mit akarunk? Ki akarja működtetni a piacot, az Önkormányzat vagy esetleg privatizálni akarjuk. Na most ezt a kérdést ugyebár így, ilyen egyszerűen feltéve nem ártott volna a rendelet-tervezet meggyártása előtt eldönteni. Hadd mondjam el még egyszer azt, hogy rendeletet csinálni új kérdésben a következőképpen kellene Szabó úr, Kovács úr, Csomor úr és mindenki, aki gyakran előterjesztő. Nem ide állítani egy szövegváltozattal, ami ráadásul hab a tortán, hogy mennyire kapkodva próbálnak végigpasszírozni a bizottságokon, hanem először ide állítani normálisan, nem paragrafusokban, hanem magyarul hangzó kérdésekkel. Piac-ügyben ez következő lett volna. Az Önkormányzat akarja működtetni, vagy pedig ki akarja adni valakinek. Ha ki akarja adni, vagy ha maga akarja működtetni – mert a kiadáshoz is lehet feltételeket állítani –, akkor milyen feltételekkel akarja privatizálni, mert emellett is szólnak érvek, hogy ne kínlódjunk vele úgy, ahogy eddig, hanem adott esetben alkossunk rendeletet, amelynek keretei között még bevétel is lenne belőle, hogyha valami vállalkozással működtetnénk és meg lehetne szabni annak is a megfelelő korlátjait. Magyarán szólva ilyen elvi kérdéseket kellene nem paragrafusokban, hanem egy határozattal, vagy több határozattal eldönteni. Én már ezt elmondtam sok-sok rendelet alkotásánál, meg ilyen új kérdésnél, a közbeszerzéstől kezdve az összes többiig, de lepereg, senki meg nem hallja, vagy ha meghallja, akkor nem úgy csinálja. Kétségtelen, hogy először az ilyen kérdéseket meg kellene fogalmazni emberi magyar nyelven és ehhez nem kell ugyebár hivatalnok, akivel megíratjuk a tervezetet és többet kell vele foglalkozni személyesen az előterjesztőnek – és ez munka –, de amennyiben az illetők nem hajlandók ezt beleadni, akkor normális jó rendeletek nem fognak születni. Ezt úgy kellene, ahogy én annak idején a nadrágzsebembe tettem a közbeszerzést és először idehoztam egy javaslatot, hogy kérem döntsön a Testület, hogy mit akarunk és valami ilyen elvi döntés született, hogy szigorú ellenőrzést, írásbeliséget, reprodukálhatóságot stb. és aztán erre épült fel a rendelet. Én megkérdezném az összes képviselőt, aki ilyen dolgokat előterjeszt, hogy mikor hajlandóak végre követni ezt a gyakorlatot? És mikor jutunk el oda – ugye két év már eltelt –, hogy az új rendelet-tervezetek nem jogszabályként kerülnek ide, hanem először magyar egyszerű elvi kérdések eldőlnek és a jogszabály-tervezetet már ezekre a döntésekre építik fel. Hát mibe kerülne ez? Kérem szépen tegyék fel az elvi kérdéseket, kérjenek határozatos döntést és utána csináljanak jogszabályt! Ne eresszék végig a tehetetlenség erejével a pocsék tervezetet kétszáz bizottságon és aztán az ilyeneknek annál nagyobb a tehetetlensége, hogy minél nehezebben birkózott meg vele az, aki effektíve írta, mert az annál inkább védi a mundér becsületét, meg hogy ne kelljen kétszer dolgozni.</w:t>
      </w:r>
    </w:p>
    <w:p>
      <w:pPr>
        <w:pStyle w:val="Normal"/>
        <w:jc w:val="both"/>
        <w:rPr/>
      </w:pPr>
      <w:r>
        <w:rPr/>
      </w:r>
    </w:p>
    <w:p>
      <w:pPr>
        <w:pStyle w:val="Normal"/>
        <w:jc w:val="both"/>
        <w:rPr/>
      </w:pPr>
      <w:r>
        <w:rPr/>
      </w:r>
    </w:p>
    <w:p>
      <w:pPr>
        <w:pStyle w:val="Heading1"/>
        <w:rPr/>
      </w:pPr>
      <w:r>
        <w:rPr/>
        <w:t>Dr.SZABÓ LAJOS MÁTYÁS</w:t>
      </w:r>
    </w:p>
    <w:p>
      <w:pPr>
        <w:pStyle w:val="TextBody"/>
        <w:rPr/>
      </w:pPr>
      <w:r>
        <w:rPr/>
        <w:t xml:space="preserve">Köszönöm szépen. Több hozzászólás nincs. Kocsis László képviselő úr tett egy javaslatot, hogy a Testület határozza meg, hogy az írásos javaslataikat a képviselők meddig juttatják el ide. Tekintettel arra, hogy a Jegyzőnő szerint október 31-re tervezett az, hogy ismételten visszakerüljön most már átdolgozott, beépített formában …. hát a héten, a péntekig szolgáló határidő elégséges-e? Most péntek. Akkor azt tudom mondani, hogy hétfő, jó? Az most 2-a. </w:t>
      </w:r>
    </w:p>
    <w:p>
      <w:pPr>
        <w:pStyle w:val="Normal"/>
        <w:jc w:val="both"/>
        <w:rPr/>
      </w:pPr>
      <w:r>
        <w:rPr/>
        <w:t>Tisztelt Képviselő-testület! Aki egyetért azzal, hogy az írásos megjegyzéseit a Testület tagjai október 2-án délig leadhatják a Jegyzői Kabinetben, kérem az igen gombjával jelezze, kérem szavazzunk! Kimondom a határozatot, a Testület 12 igen, 1 nem, 6 tartózkodással hozzájárult ahhoz, hogy az írásos javaslatokat október 2-án (hétfőn) délig a jegyzői Kabinetben le lehessen adni.</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874/2000. (IX. 26.) Kt.</w:t>
        <w:tab/>
        <w:t>A Képviselő-testület egyetért azzal, hogy a rendelet-tervezettel kapcsolatos írásos észrevételeket a képviselők 2000. október 2.-án déli 12.00 óráig adhatják le a Jegyzői Kabinetben.</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Heading1"/>
        <w:rPr/>
      </w:pPr>
      <w:r>
        <w:rPr/>
        <w:t>Dr.BÜKI TAMÁS</w:t>
      </w:r>
    </w:p>
    <w:p>
      <w:pPr>
        <w:pStyle w:val="Normal"/>
        <w:jc w:val="both"/>
        <w:rPr/>
      </w:pPr>
      <w:r>
        <w:rPr/>
        <w:t>Ügyrendi. Hányom itt a borsót a falra két lapáttal, de ott sem hallja meg senki. Lehet, hogy Kovács Balázs is ezért nyomott ügyrendi gombot. Én nem viccből mondtam el 1 perce. Uram a következő a javaslat. Az előterjesztő az egész jogszabály-tervezetet vonja vissza, hozza ide elvi döntésre, azokat, amik a vitában felmerültek. Nevezetesen, hogy ki működtesse a piacot. Lehetőséget teremtsen-e a majdani rendelet a privatizációra, vagy pedig az Önkormányzat úgy dönt, hogy ebben a ciklusban mindenképpen saját maga működteti. Ha lehetőséget teremtünk a privatizációra, akkor mi módon és mennyire korlátozzuk és milyen keretek között korlátozzuk a majdani működtetőt, mert rendelettel ezt meg lehet tenni és ezekről az elvi kérdésekről, akár a következő ülésen határozattal döntsön a Testület. Egyúttal persze a Jegyzőnő közben tisztázza azt, hogy hogyan van ezzel a működtetéssel, mert a Piacfelügyelőség itt jogalanyként van megnevezve és nem az. Mintha be sem volna jegyezve ez olyan. Kérem szépen ehhez képest elmondom, amit sokszor elmondok, a Polgármester oda sem figyel, szavaztatja azt, hogy a tisztázatlan előzményű, egy adott helyzetre készített valamilyen tervezethez tételes módosítási javaslatokat adjanak be, lehetőleg tegnapelőttig. Elmondhatom még háromszor, ha nem tetszenek megérteni, hogy nem így kell rendeletet alkotni.</w:t>
      </w:r>
    </w:p>
    <w:p>
      <w:pPr>
        <w:pStyle w:val="Normal"/>
        <w:jc w:val="both"/>
        <w:rPr/>
      </w:pPr>
      <w:r>
        <w:rPr/>
        <w:t>Kérem szépen, hogy arról szavazzunk, hogy a következő ülésen határozattal, jogszabály szövegeket mellőzve a kardinális elvi kérdésekben döntünk a piac működtetéséről, majd ezt követően ezekre a döntésekre kell felépíteni a rendeletet. Mert ez ennek a normális sorrendje. Nem az, hogy egy senki által meg nem tárgyalt, kicsit zagyva tervezetet módosítgatunk össze-vissza.</w:t>
      </w:r>
    </w:p>
    <w:p>
      <w:pPr>
        <w:pStyle w:val="Normal"/>
        <w:jc w:val="both"/>
        <w:rPr/>
      </w:pPr>
      <w:r>
        <w:rPr/>
      </w:r>
    </w:p>
    <w:p>
      <w:pPr>
        <w:pStyle w:val="Normal"/>
        <w:jc w:val="both"/>
        <w:rPr/>
      </w:pPr>
      <w:r>
        <w:rPr/>
      </w:r>
    </w:p>
    <w:p>
      <w:pPr>
        <w:pStyle w:val="Heading1"/>
        <w:rPr>
          <w:smallCaps/>
        </w:rPr>
      </w:pPr>
      <w:r>
        <w:rPr>
          <w:smallCaps/>
        </w:rPr>
        <w:t>HEPP BÉLA</w:t>
      </w:r>
    </w:p>
    <w:p>
      <w:pPr>
        <w:pStyle w:val="TextBody"/>
        <w:rPr/>
      </w:pPr>
      <w:r>
        <w:rPr/>
        <w:t>Köszönöm szépen a szót. Én úgy érzem, hogy a Testület többsége döntött ebben a kérdésben, máris a rendelet-tervezet továbbtárgyalása mellett tette le a voksát. Azt a Gazdasági Bizottság, a Pénzügyi Bizottság és jó néhány képviselőtársam nevében vissza kell utasítanom, hogy senki által meg nem tárgyalt rendelet-tervezetről lenne szó. A rendelet-tervezet megoldási javaslatot ad, ugyanakkor nem jelenti azt, hogy a piacnak a privatizációja ezzel végképp elvetett dolog lenne. A piac működését szabályozni kell, erre a rendelet-tervezet adott egy javaslatot egy változatra, ezt kilehet bővíteni. Erre Büki Tamás doktornak és a Jogi Bizottságnak ugyanolyan lehetősége van, mint bármelyik másik bizottságnak, vagy képviselőne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Én elvben egyetértek azzal, amit Büki Tamás mond, de azzal már nem, hogy most újra kezdjük az egészet. Ha Tamás láttad ezt az anyagot, akkor én a helyedben és a Te képzettségeddel már most idetettem volna, az anyagrésznél elmondtam volna, hogy igazából el kell dönteni, hogy akarjuk-e privatizálni és egyéb olyan elvi kérdéseket, amikből most egy lényeges dolgot kiemeltél és körülírtad határozottan, na de ezek szerint még lehet öt-tíz ilyen kérdés, amivel el kezdünk foglalkozni. Na most, hogyha el kezdünk foglalkozni, akkor jövő héten kezdődik az újragombolása a mellénynek, hát nem tudom. Szerintem úgy is lehet értelmezni ezt a szavazást, hogy akinek elvi kérdése van, azt is adja be! És hogyha az gyakorlatilag új vonalat fog adni a dolognak, akkor új vonalat fog adni, új irányzatot és akkor majd a testület meggondolja, hogy a régit vessük el és térjünk rá az új kérdésekre, irányvonalakra. Ezt így kell szerint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Dr.Büki Tamás gyakorlatilag két részre bontotta azt a javaslatát, amelyre szavazást kért. Az első rész az volt, hogy most az előterjesztő vonja vissza ezt a tervezetet. Megkérdezem Büki doktort, hogy jól értelmeztem-e?</w:t>
      </w:r>
    </w:p>
    <w:p>
      <w:pPr>
        <w:pStyle w:val="Normal"/>
        <w:jc w:val="both"/>
        <w:rPr/>
      </w:pPr>
      <w:r>
        <w:rPr/>
      </w:r>
    </w:p>
    <w:p>
      <w:pPr>
        <w:pStyle w:val="Normal"/>
        <w:jc w:val="both"/>
        <w:rPr/>
      </w:pPr>
      <w:r>
        <w:rPr/>
      </w:r>
    </w:p>
    <w:p>
      <w:pPr>
        <w:pStyle w:val="Heading1"/>
        <w:rPr/>
      </w:pPr>
      <w:r>
        <w:rPr/>
        <w:t>Dr.BÜKI TAMÁS</w:t>
      </w:r>
    </w:p>
    <w:p>
      <w:pPr>
        <w:pStyle w:val="Normal"/>
        <w:jc w:val="both"/>
        <w:rPr/>
      </w:pPr>
      <w:r>
        <w:rPr/>
        <w:t>Imádom, amikor értelmezi bárki is, amit mondta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után írásos javaslata nem érkezett kénytelen vagyok.</w:t>
      </w:r>
    </w:p>
    <w:p>
      <w:pPr>
        <w:pStyle w:val="Normal"/>
        <w:jc w:val="both"/>
        <w:rPr/>
      </w:pPr>
      <w:r>
        <w:rPr/>
      </w:r>
    </w:p>
    <w:p>
      <w:pPr>
        <w:pStyle w:val="Normal"/>
        <w:jc w:val="both"/>
        <w:rPr/>
      </w:pPr>
      <w:r>
        <w:rPr/>
      </w:r>
    </w:p>
    <w:p>
      <w:pPr>
        <w:pStyle w:val="Heading1"/>
        <w:rPr/>
      </w:pPr>
      <w:r>
        <w:rPr/>
        <w:t>Dr.BÜKI TAMÁS</w:t>
      </w:r>
    </w:p>
    <w:p>
      <w:pPr>
        <w:pStyle w:val="Normal"/>
        <w:jc w:val="both"/>
        <w:rPr/>
      </w:pPr>
      <w:r>
        <w:rPr/>
        <w:t>Persze, mert én azt hittem korábban, hogy amit ötvenszer elmond az ember, az nem hull teljesen sivatagi terméketlen talajba egyesek fejében. Egyébként, ha már megkaptam a szót, akkor kedves Béla! Éppen azt mondta Pratzner úr, hogy a Pénzügyi Bizottság tulajdonképpen részleteket tudott tárgyalni és nem az egészet úgy, ahogy van. Tehát ez a visszautasítás a Pénzügyi Bizottság nevében legalábbis légy olyan kedves és ne gyakorold! Tehát az, hogy az előterjesztő visszavonja-e, nem vonja vissza, az az előterjesztő belátására van bízva, mert ezt a Testület nem is nagyon szavazhatja meg. Ez egy költői kérés volt Asztalos úr felé. De kérem szépen, amit Kaszás Gábor mondott, abból mi lesz, hogyha itt most valaki bead egy elvi kérdést, hogy döntsünk arról, hogy akarjuk-e esetleg privatizálni vagy sem és erre a Testület azt mondja, hogy esetleg igen. Ehhez képest ez a jogszabály-tervezet egy az egyben az Önkormányzat általi működtetésnek a rendelete. Szó nincs arról, hogy ezt bárkinek is át lehetne adni, holott ezt most én itt elmondom a Hölgyeknek és Uraknak, hogy lehetne olyan tervezetet írni, amelyik mind a két változatot lehetővé teszi anélkül, hogy …….</w:t>
      </w:r>
    </w:p>
    <w:p>
      <w:pPr>
        <w:pStyle w:val="Normal"/>
        <w:jc w:val="both"/>
        <w:rPr/>
      </w:pPr>
      <w:r>
        <w:rPr/>
      </w:r>
    </w:p>
    <w:p>
      <w:pPr>
        <w:pStyle w:val="Normal"/>
        <w:jc w:val="both"/>
        <w:rPr/>
      </w:pPr>
      <w:r>
        <w:rPr/>
      </w:r>
    </w:p>
    <w:p>
      <w:pPr>
        <w:pStyle w:val="Heading1"/>
        <w:rPr/>
      </w:pPr>
      <w:r>
        <w:rPr/>
        <w:t>Dr.SZABÓ LAJOS MÁTYÁS</w:t>
      </w:r>
    </w:p>
    <w:p>
      <w:pPr>
        <w:pStyle w:val="Normal"/>
        <w:jc w:val="both"/>
        <w:rPr/>
      </w:pPr>
      <w:r>
        <w:rPr/>
        <w:t>Hát erről van szó és ez kiegészíthető egyetlen egy paragrafussal.</w:t>
      </w:r>
    </w:p>
    <w:p>
      <w:pPr>
        <w:pStyle w:val="Normal"/>
        <w:jc w:val="both"/>
        <w:rPr/>
      </w:pPr>
      <w:r>
        <w:rPr/>
      </w:r>
    </w:p>
    <w:p>
      <w:pPr>
        <w:pStyle w:val="Normal"/>
        <w:jc w:val="both"/>
        <w:rPr/>
      </w:pPr>
      <w:r>
        <w:rPr/>
      </w:r>
    </w:p>
    <w:p>
      <w:pPr>
        <w:pStyle w:val="Heading1"/>
        <w:rPr/>
      </w:pPr>
      <w:r>
        <w:rPr/>
        <w:t>Dr.BÜKI TAMÁS</w:t>
      </w:r>
    </w:p>
    <w:p>
      <w:pPr>
        <w:pStyle w:val="Normal"/>
        <w:jc w:val="both"/>
        <w:rPr/>
      </w:pPr>
      <w:r>
        <w:rPr/>
        <w:t>Nem, nem. Ennyire azért sajnos nem egyszerű Uraim, hogy kiegészíthető egyetlen egy paragrafussal, számtalan helyen át kellene ezt alakítani. Az egy egészen más tervezet. Tehát magyarán, ha összekeverjük a dolgot, hogy egy elkötelezett irányú tervezethez tételes módosításokat fűzünk, majd ezt követően esetleg úgy döntünk, hogy nem is ezt az elkötelező irányt, hanem egy alternatív irányt választunk, akkor tulajdonképpen azt a tervezetet a módosításokkal együtt kidobhatjuk. Csak racionális szempontból mondom, nem akarok én senkinek sem rosszat. Mondom megint a gombhoz varrjuk a kabátot, mert az elvi kérdéseket a tételes szerkesztés előtt kell eldönteni és nem utána, vagy közben. Én nem akarok rosszat senkinek, vissza is vonom a javaslatot, mert ha az előterjesztőnek – már elnézést kérek – nincs annyi önmérséklete vagy esze, hogy ezeket a kérdéseket belássa, akkor nincs mit tenni – a mindenkori előterjesztőre vonatkozik ez – és hogyha az Önkormányzatnak nincs annyi esze, hogy belássa, hogy új rendeletet alkotni úgy kell, hogy előzetesen eldöntjük elvileg, hogy mit akarunk, akkor itt nekem nincs mit beszélni. Szegény Balázs hiába nyomkodta ott az ügyrendi gombot, Ő is valami hasonlót akart mondani tudtommal, de el sem jutott addig. Hát mire megyünk akkor így? Az életben nem fogjuk privatizálni a piacot, vagy ha igen, akkor írhatunk egy vadonatúj rendeletet. Akkor dolgozhat Asztalos úr kétszer, tőlem háromszor is, ha neki úgy jobb.</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jól értelmezem, akkor visszavonta? Jó, köszönöm szépen, akkor nincs miről dönteni. Tehát megy tovább a dolog azzal, amit a Testület határozatban elfogadott, hogy hétfőn délig a javaslatokat kérjük a Jegyzői Kabinetben leadni.</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9.</w:t>
        <w:tab/>
        <w:t>Javaslat a lakóközösségi kezdeményezésű út- és szennyvízcsatorna beruházások támogatási rendszeréről szóló Ör. megalkotására</w:t>
      </w:r>
    </w:p>
    <w:p>
      <w:pPr>
        <w:pStyle w:val="Normal"/>
        <w:ind w:left="2552" w:hanging="2552"/>
        <w:jc w:val="both"/>
        <w:rPr/>
      </w:pPr>
      <w:r>
        <w:rPr/>
      </w:r>
    </w:p>
    <w:p>
      <w:pPr>
        <w:pStyle w:val="Heading4"/>
        <w:ind w:left="2552" w:hanging="0"/>
        <w:rPr>
          <w:rFonts w:ascii="Arial" w:hAnsi="Arial" w:cs="Arial"/>
          <w:b/>
          <w:b/>
          <w:sz w:val="24"/>
          <w:u w:val="single"/>
        </w:rPr>
      </w:pPr>
      <w:r>
        <w:rPr>
          <w:rFonts w:cs="Arial" w:ascii="Arial" w:hAnsi="Arial"/>
          <w:sz w:val="24"/>
          <w:u w:val="single"/>
        </w:rPr>
        <w:t>Előadó</w:t>
      </w:r>
      <w:r>
        <w:rPr>
          <w:rFonts w:cs="Arial" w:ascii="Arial" w:hAnsi="Arial"/>
          <w:sz w:val="24"/>
        </w:rPr>
        <w:t>: Asztalos Lajos alpolgármester</w:t>
      </w:r>
    </w:p>
    <w:p>
      <w:pPr>
        <w:pStyle w:val="Normal"/>
        <w:rPr>
          <w:rFonts w:ascii="Arial" w:hAnsi="Arial" w:cs="Arial"/>
          <w:b/>
          <w:b/>
          <w:sz w:val="24"/>
          <w:u w:val="single"/>
        </w:rPr>
      </w:pPr>
      <w:r>
        <w:rPr>
          <w:rFonts w:cs="Arial"/>
          <w:b/>
          <w:sz w:val="24"/>
          <w:u w:val="single"/>
        </w:rPr>
      </w:r>
    </w:p>
    <w:p>
      <w:pPr>
        <w:pStyle w:val="Normal"/>
        <w:rPr/>
      </w:pPr>
      <w:r>
        <w:rPr/>
      </w:r>
    </w:p>
    <w:p>
      <w:pPr>
        <w:pStyle w:val="Heading1"/>
        <w:rPr/>
      </w:pPr>
      <w:r>
        <w:rPr/>
        <w:t>ABONYI JÁNOS</w:t>
      </w:r>
    </w:p>
    <w:p>
      <w:pPr>
        <w:pStyle w:val="Normal"/>
        <w:jc w:val="both"/>
        <w:rPr/>
      </w:pPr>
      <w:r>
        <w:rPr/>
        <w:t>Ügyrendi. A következő kérésem van a Polgármester úr felé, már múltkor hivatkoztam az SZMSZ ominózus paragrafusára, az egy napirendhez való hozzászólások korlátozásáról, azt kérném, hogy ennek megfelelően tárgyaljunk, vitázzunk. Amit az SZMSZ szabályoz, hogy 3 perc + 2 perc, két alkalommal szólhat valaki hozzá képviselőként, 5 percben a frakcióvezetők vagy az illetékes bizottság, mert a jövő héten ismét itt leszünk 1 órakor és azt hiszem, hogy ez a szándék megvan mindenkiben és én ezt kérném. Köszönöm szépen.</w:t>
      </w:r>
    </w:p>
    <w:p>
      <w:pPr>
        <w:pStyle w:val="Normal"/>
        <w:jc w:val="both"/>
        <w:rPr/>
      </w:pPr>
      <w:r>
        <w:rPr/>
      </w:r>
    </w:p>
    <w:p>
      <w:pPr>
        <w:pStyle w:val="Normal"/>
        <w:rPr/>
      </w:pPr>
      <w:r>
        <w:rPr/>
      </w:r>
    </w:p>
    <w:p>
      <w:pPr>
        <w:pStyle w:val="Heading1"/>
        <w:rPr/>
      </w:pPr>
      <w:r>
        <w:rPr/>
        <w:t>ASZTALOS LAJOS</w:t>
      </w:r>
    </w:p>
    <w:p>
      <w:pPr>
        <w:pStyle w:val="Normal"/>
        <w:jc w:val="both"/>
        <w:rPr/>
      </w:pPr>
      <w:r>
        <w:rPr/>
        <w:t>Tisztelt Képviselő-testület! Nyilván az előző napirend bizonyos tanulságai ugyanúgy elmondhatók és átvetíthetők a következő rendelet-tervezetre is, ami elénk került, hiszen az az optimálisnak mondott előkészítési menet nyilvánvalóan ebben az esetben sem alakult ki, amit Büki úr mondott. De van egy igény, amit viszont szerettünk volna ennek a rendelet-tervezetnek a megfogalmazásával megragadni, hogy azok a magánerős kezdeményezésből megvalósuló út- és csatornaépítések kérdései, illetve az azzal kapcsolatos hozzájárulások kérdései rendeletileg is szabályozásra kerüljenek és fontos dolognak tartom a  3. §-ban szereplő kérdésnek a kiemelését. Nevezetesen, hogy kikre terjed ki, milyen helyzetekre terjed ki ennek a rendeletnek a hatálya. Itt azt gondolom, hogy eléggé egyértelműen és világosa megfogalmazódik, hogy milyen ügyek út- és csatornaépítés és abban is a lakossági hozzájárulás mértékének a kérdése. Annak az elmúlt esztendők során kialakult problémának a kezelése, hogy ezekben az ügyekben is lehessen kötelezni azokat a nem fizetni akarókat ennek a hozzájárulás mértkének a megfizetésére, akik mondjuk a 66 % szervezettség feletti esetben a területen egyébként nem akarnának az így megvalósuló út- és csatornaépítésekhez hozzájárulni. Mondom ugyanazon sebekből vérezhet, ami az előkészítő munkát illeti ez az előterjesztés is, mégis itt annyira napi és annyira tényleg égető problémának egy belátható, rövid időn belüli megoldásának az igénye merült fel, hogy én mindenképpen szeretném Önöktől azt kérni, hogy fogjunk ennek a rendelet-tervezetnek is a tárgyalásához. Felfoghatjuk ezt is úgy, mint az előbbit, hogy első olvasat, hiszen ehhez is számos vélemény kapcsolódhat és tegyük olyanná ezt a rendeletet, hogy mihamarabb alkalmazhatóvá váljon, hiszen nap mint nap érzékeljük, látjuk, hogy a lakosság önerős vállalásaival miként szeretné elsődlegesen is az út-, de van élő példa arra, hogy a csatornaépítésben is a maga részét kivenni, illetve szeretné azokat a sorrendi kérdéseket valamiképpen kezelni és a sorrendben az önerő vállalásával esetleg előrébb jutni, amik itt ma minden területet szorítanak legyen az út, vagy csatorna.</w:t>
      </w:r>
    </w:p>
    <w:p>
      <w:pPr>
        <w:pStyle w:val="Normal"/>
        <w:jc w:val="both"/>
        <w:rPr/>
      </w:pPr>
      <w:r>
        <w:rPr/>
        <w:t>Az előző vita némi nyomot hagyott bennem is egyszerűen azért, mert úgy gondolom, hogy előterjesztőként ezeknek az ügyeknek kicsit a végén váltam a szereplőjévé, tehát bizonyos értelemben magamnak is tanulság az, hogy ezek az ügyek indításuktól fogva az én személyes felelősségem alatt alakuljanak és működjenek, mert különben úgy járhatok, mint jártam ebben a két ügyben is, hogy egy kicsit utólag kell elviselnem azoknak a csetlések-botlásoknak a következményeit, ami az előkészítő munkában megtörtén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zt kérem megtárgyalta a Jogi Bizottság. Az a helyzet kedves Lajos, hogy a helyzet itt súlyosabb. Tehát itt most nem arról van szó, hogy nem voltak előzetes elvi döntések, de úgy kellett volna csinálni, itt ez egy minősített eset, itt ugyanis végül is, ha nem is egy lépcsőben és összeszedetten, de a Képviselő-testület jónéhány előzetes elvi döntést hozott abban a kérdésben, hogy ezt a fajta rendeletet mi módon szeretné, hogy elkészüljön. Hadd emlékeztessek mindenkit arra, hogy volt itt ilyen elmaradottsági mutató, meg volt egy olyan elképzelés, hogy aki többet fizet az hamarabb kerüljön sorra stb. Jó néhány ilyen elszórt elvi döntés megszületett, ez a rendelet-tervezet olyan, hogy mintha ezek teljesen nem is léteznének. Ez nem Asztalos Lajos hibája, ezt hadd mondjam ki. Annak idején emlékezhetünk, hogy Buday úr és tulajdonképpen vele szoros együttműködésben Deli úr milyen módon forszírozta – persze nem ezt a rendeletet – ezt a fajta rendelet alkotást ebben a tárgykörben, mégpedig nem ilyen tervezetek mellett. A Jogi Bizottság körülbelül azt állapította meg, hogy ez a rendeletnek a léte, ha erre a szerkezetre épül fel, az egyetlen pozitívumot jelent. Azt, hogy az útépítéseknél be lehet majd hajtani hatóságként az összeget. Semmi mást. Ugyanis ebben a rendeletben mi nincs benne? Nincsen benne az, hogyha valaki, vagy valamelyik utca önként többet fizet és ebben megállapodik, akkor abban az esetben valamiféle kedvezményhez jut. Nincsen benne se útra, se csatornára – mert itt fixösszegű hozzájárulások vannak –, hogy ez a sorrendiségre bármit is jelentene, ugyanis az ilyen kb. összegű hozzájárulás mellett az útépítési lista, mint tudjuk 1993-ig él. Hát akkor kérem, hogyha rendelet lesz egy adott költségvetési forrásban ugyanúgy 1993-ig élni az útépítési lista, mert ezeket az összegeket azok az utcák lényegében elvállalják, legfeljebb most a renitensektől is behajtható lesz, de ez a tervezet egyetlen értéke.</w:t>
      </w:r>
    </w:p>
    <w:p>
      <w:pPr>
        <w:pStyle w:val="Normal"/>
        <w:jc w:val="both"/>
        <w:rPr/>
      </w:pPr>
      <w:r>
        <w:rPr/>
        <w:t>Tehát magyarán kimaradt belőle az, hogyha adott esetben valaki többet fizet, az hamarabb is kap, kimaradnak belőle azok a korábban elvi vitákban felvetett és meg nem oldott, de megoldandó problémaként jelzett kérdések, hogy mi van a sarokingatlannal, mi van az egyoldalas utcával, mi van a keskeny és széles telekprofillal, mert van olyan utca, amelyik csak saját körzetemben nézve az András utca háromszor annyit fizetne, mint a Mátéháza utca a telekprofil különbségek miatt, vagy még többet is és ugyanakkor az András utca sokkal szegényebb és ott sokkal szegényebbek is laknak. Következésképpen ez a rendszer így adott esetben igazságtalan. Nem is beszélve a saroktelek tulajdonosokról, akik aztán fizethetnek adott esetben kétszer egy ilyen rendelet után, ha mind a két utcában elszánják magukat, sőt mind a két oldalról be is hajtják.</w:t>
      </w:r>
    </w:p>
    <w:p>
      <w:pPr>
        <w:pStyle w:val="Normal"/>
        <w:jc w:val="both"/>
        <w:rPr/>
      </w:pPr>
      <w:r>
        <w:rPr/>
        <w:t>Az, hogy ez a rendelet-tervezet szerkezetében teljesen rossz, azt nem hiszem, hogy különösebben elemezni kellene, mert – már elnézést kérek – aki ilyen marhaságot kitalál, hogy először beszedik a pénz – mert ez a tervezet azt tartalmazza –, majd ezt követően eldönti az Önkormányzat, hogy hozzáadja-e a támogatást, addig külön számlán úgymond tartják és utána, ha mégsem, akkor visszaadják, hát kérem szépen, ha ez egyetlen utcával megtörténik, hogy beszedik, sőt be is hajtják a pénzt, majd ezt követően a költségvetésben ezt az utcát mondjuk leszavazzák és aztán szépen a külön számláról visszaadják a pénzt a lakosságnak, én Uram itt garantálom, hogy soha az életben utca többet önerős útépítésre jelentkezni nem fog. Hát mert nincs az a barom, aki előrefizet a semmiért és ezt elvárni olyan fokú bürokratikus szamárság, hogy egész egyszerűen nem lehet rá mást mondani. Tulajdonképpen szerkezetileg is a tervezet teljes egészében sorrendjében fel van fordítva, mert legelőször szabályozgatja az ilyen befizetgetést és csak egész későn az előkészítést. Nem akarom elismételni a Jogi Bizottság jegyzőkönyvét, de ott elég részletesen le van írva, hogy milyen anomáliák vannak itt, hogy bejön ide két ember, nem tisztázott, hogy most akkor milyen szintű költségfelmérő  előkészítés lesz. Akkor rögtön a két ember, aki azt mondja, hogy mi vagyunk a szervezők, akkor erre rögtön itt tervet csinálnak, vagy csak hozzávetőleg megsaccolják. Ha hozzávetőleg megsaccolják a költséget és ez a hivatali segítség, akkor nincsen gond. Ha viszont nekiállnak terveztetni, vagy komoly műszaki felmérést csinálnak, annak jelentős költsége van. Ezt követően közlik az illetővel, hogy ez kérem ennyibe kerülne, de ezen rendeletnél tökmindegy, hogy mennyibe kerül, mert úgyis csak 60.000-et  vagy mennyit szednek be telkenként, tehát akkor mi a fenének felmérni egyáltalán? Ugye a lakossági teherben így 60.000, meg úgyis 60.000 és mi van akkor, ha visszalépnek, mi meg ráköltöttünk egy jelentős összeget. A két illetőre, aki bejött szervezőként nyilván nem fogjuk tudni ráterhelni ezt, akkor lenyeli az Önkormányzat és itt próbálkozik minden utcában akárki azzal, hogy bejön ide és aztán lesz valami vagy nem.</w:t>
      </w:r>
    </w:p>
    <w:p>
      <w:pPr>
        <w:pStyle w:val="Normal"/>
        <w:jc w:val="both"/>
        <w:rPr/>
      </w:pPr>
      <w:r>
        <w:rPr/>
        <w:t xml:space="preserve">Kérem szépen ez az egész tervezet úgy rossz, ahogy van és nemcsak azért, mert maga mint tervezet rossz – sajnos nagyon rossz –, hanem azért is, mert a meglévő előzetes elvi döntéseink teljes egészében elsikkadnak. Hadd mondjam – egyébként a vitát nem nagyon követő Abonyi úrnak – azt, hogy számít szerintem itt az időn túl az is, hogy valaki segíti-e a kérdést vagy nem. Hadd éljek kicsit vissza a türelmükkel a Hölgyeknek és Uraknak. Én a rendszert a következőképpen a meglévő elvi döntésekre építve képzelem el. Először is út- és csatornaépítésekben lenne egy olyan építési rendszerünk, amelyik effajta fix hozzájárulásokkal operál, amit mindenkinek be kell fizetni, de ez lényegében ugyanannyi. Hogy most hány tízezer forint, az mindegy. Ez egy elég hosszú lista, mint ahogy most is az, 1993-ig él. Itt hosszú a sorban állás. A saját költségvetésünkben az út- és csatornaépítéseket egy részben ezekre az utcákra terveznénk, mert azért elnézést kérek nem várható el minden kerületrészben, hogy többletet ajánljanak. Tehát itt volna egy lassúbb haladási sebesség. Aztán lenne egy olyan, ahol adott esetben az utca így vagy úgy többletet ajánl, magyarul nagyobb részt vállal. Ott lenne egy gyorsabb haladási sebesség és ott nemcsak a várakozási idő, de a felajánlott összeg is befolyásolná a haladási sebességet. Ezt gyönyörűen meg lehet írni a rendeletben. Majd pedig a haladási sebességen belül még mit rangsoroljon és mi döntsön, ott egyrészt nyilvánvaló, hogy ahol a műszaki feltételek adottak – tehát építési engedély, előközművesítés, részvételi arány stb. –, a másik pedig lehetne az itt, bár nem kidolgozottan bevezetett elmaradottsági mutatóknak valamiféle bevezetése. Nem úgy persze, ahogy eredetileg elképzelték, meg nem is azzal az anyaggal. Kétségtelen, hogy ezt be lehetne számítani, hogy azon a környéken kérem szépen aszfaltutat csak akkor látnak, ha beutaznak Budapest közepére. Na most sajnos ez így nincs meg és mindezt módosításként ebbe a tervezetbe belefoglalni nem lehet. Tehát meg fogják szavazni adott esetben az Urak, hogy mondjuk október 2-ig adjuk le a szövegszerű módosítási javaslatainkat, én nem fogok leadni semmit. Ugyanis ezt új rendeletként kellene, ezekre az elvekre felfűzve megírni és ez kihatna persze a költségvetésre is, mert akkor a költségvetésben is a forrást mindig bizonyos értelemben ketté kellene választani, egyrészt a normál út- és csatornaépítésre, akinek a hozzájárulása fix és másrészt pedig arra, ahol a lakosságnak nagyon kell és többet hajlandó áldozni érte, de mind a kettőre kellene forrást biztosítani, mert önmagában azzal büntetni valakit, hogy ő az útépítésre nem ad 60.000-nél többet, mert adott esetben nincs neki és soha nem épül meg az útja, ez elfogadhatatlan és igazságtalan. Ezen belül persze a tervezetnek mondom kezelni kellene az ilyen sarokház, miegyéb kérdéseket is, kiváltképpen nem is a kötelező hozzájárulás, tehát az alacsonyabb hozzájárulás szintű és sebességű, hanem az önkéntes magasabb hozzájárulási szint esetében. Mert ugyebár állati kínos helyzet adódhat ebből, ha teszem azt az ember olyan saroktelken lakik, hogy az egyik utcában vállalták, hogy 150.000-et fizetnek mondjuk telkenként az útépítésért és ő abba belép, majd a következő merőleges utca részt vesz a 60.000,- Ft-osban, azt meg behajtják tőle. Ugye nem gondoljuk, hogy ez túlságosan kulturált és igazságos rendszer. </w:t>
      </w:r>
    </w:p>
    <w:p>
      <w:pPr>
        <w:pStyle w:val="Normal"/>
        <w:jc w:val="both"/>
        <w:rPr/>
      </w:pPr>
      <w:r>
        <w:rPr/>
        <w:t>Tehát magyarán szólva itt megvannak az előzetes elvi döntések, csak ezeket kérem szépen figyelembe kell venni és egy ilyen elvi alapra kellene ezt a tervezetet felépíteni. Az kétségtelen, hogy ez sürgős mégpedig azért, ami mondom ennek a tervezetnek egyetlen értéke és egyetlen hozadéka, hogy jelenleg az útépítésnél nem tudjuk hatóságként behajtani a hozzájárulást, mert nincs erre jogszabály. Hogy most azért, hogy ne tudjuk hajtani két héten belül, ezért ne alkossunk rossz rendeletet. Most már ez úgyis húzódott egy fél évig egy évig és a Településfejlesztési Bizottságnak kellett volna inkább aktivizálni magát, nem Asztalos Lajos hibás ezért, mert Buday úr forszírozta és nem csinált igazándiból semmit hónapokig, de most már csináljuk meg úgy, ahogy akartuk.</w:t>
      </w:r>
    </w:p>
    <w:p>
      <w:pPr>
        <w:pStyle w:val="Normal"/>
        <w:jc w:val="both"/>
        <w:rPr/>
      </w:pPr>
      <w:r>
        <w:rPr/>
      </w:r>
    </w:p>
    <w:p>
      <w:pPr>
        <w:pStyle w:val="Normal"/>
        <w:rPr/>
      </w:pPr>
      <w:r>
        <w:rPr/>
      </w:r>
    </w:p>
    <w:p>
      <w:pPr>
        <w:pStyle w:val="Heading1"/>
        <w:rPr/>
      </w:pPr>
      <w:r>
        <w:rPr/>
        <w:t>KOVÁCS BALÁZS</w:t>
      </w:r>
    </w:p>
    <w:p>
      <w:pPr>
        <w:pStyle w:val="Normal"/>
        <w:jc w:val="both"/>
        <w:rPr/>
      </w:pPr>
      <w:r>
        <w:rPr/>
        <w:t>Köszönöm szépen. Megmondom őszintén elég értetlenül állok ez előtt az előterjesztés előtt. Én azt gondolom, hogy formailag sem felel meg az SZMSZ által előírt előterjesztési kitételeknek. Momentán például a Településfejlesztési Bizottság ez ügyben hozott egyetlen határozata sincsen hozzá mellékelve, én ezt többször kértem már az irodavezetőtől, hogy ez kerüljön mellé. Azt gondolom, hogy Büki Tamás utolsó mondatával a bizottságot ért kritika nem hangzott volna el, ha ezt az előterjesztéshez csatolják, illetve SZMSZ előírás szerint az előterjesztés részeként szerepelt volna az anyagban. Nem tudom, hogy az előző rendelettel is ugyanígy álltunk-e, ott sem láttam nagyon a bizottságunk javaslatát, de hogyha annál a rendeletnél is az előterjesztő ennyire vette figyelembe az adott szakbizottságnak a véleményét és a javaslatait mint ennél, akkor azt gondolom, hogy a mi frakciónk sem fog október 2-ig módosító indítványt tenni, hanem egész egyszerűen nem fogja elfogadni ezt a rendeletet.</w:t>
      </w:r>
    </w:p>
    <w:p>
      <w:pPr>
        <w:pStyle w:val="Normal"/>
        <w:jc w:val="both"/>
        <w:rPr/>
      </w:pPr>
      <w:r>
        <w:rPr/>
        <w:t>De visszatérve erre én Asztalos úrnak  azon mondata előtt, hogy sajnálja, hogy későn kapcsolódott be a rendelet alkotás folyamatába, elég értetlenül állok. Azt gondolom – vitatkozva Büki Tamással –, hogy egy rendelet előkészítése nem a bizottság feladata, hanem az az illetékes alpolgármesteré, vagy a polgármesteré. Pláne egy ilyen fontos rendeletnél, mint ez a jelen rendelet. Magához a rendelet szövegéhez annyit mondanék, hogy sajnos ez nem több sebből vérző, hanem ez olyan, mint a Frankenstein által összeállított ….., csak ez az Istennek nem akar életre kelni. Olyan alapvető problémák vannak benne, amire, ha rátérnénk, én itt felírtam, de elkezdem végigsorolni, szerintem mindenki a fejéhez fog nyúlni. Azt gondolom, hogy a bizottság vonatkozó elvi döntéseit, mert születtek ennél a rendeletnél elég konkrét dolgok és elvi döntések, ez jóformán egyiket sem tartalmazza. Nem tudom, hogy tényleg mi alapján készült és kinek a véleménye alapján.</w:t>
      </w:r>
    </w:p>
    <w:p>
      <w:pPr>
        <w:pStyle w:val="Normal"/>
        <w:jc w:val="both"/>
        <w:rPr/>
      </w:pPr>
      <w:r>
        <w:rPr/>
        <w:t>Kezdeném azzal, hogy ez a jelen rendelet üres telekre nem vonatkoztat semmiféle előírást, csak építménnyel ellátott telekre. Azért azt lehet tudni, hogy a kerületben jelentős üres telkek vannak, akár önkormányzati, akár egyéb. Tehát csak valamilyen épülettel rendelkező telekre vonatkozik. Én azt gondolom, hogy ez elég igazságtalan dolog. A másik, amit szerintem szintén igazságtalan, hogy az ingatlan mérete között nem tesz különbséget. Gondoljunk bele az Iglói utcának a csatornázásába! Van egy önkormányzati terület a maga 11-12 hektárjával, vele szemben egy 200 négyszögöles családi házas telek, ugyanannyit kell fizetni. Én azt gondolom, hogy ezt talán nem gondolja komolyan az előterjesztő sem.</w:t>
      </w:r>
    </w:p>
    <w:p>
      <w:pPr>
        <w:pStyle w:val="Normal"/>
        <w:jc w:val="both"/>
        <w:rPr/>
      </w:pPr>
      <w:r>
        <w:rPr/>
        <w:t>A másik az szintén említve lett, a saroktelkek kérdése, az sincs rendezve ebben a helyzetben. Adott esetben ezen rendelet alapján, de mondom nem is működik ez a rendelet önmagában. Saroktelket akár kétszer is kötelezni lehet a hozzájárulás fizetésére mind csatornában, mind pedig aszfaltútban.</w:t>
      </w:r>
    </w:p>
    <w:p>
      <w:pPr>
        <w:pStyle w:val="Normal"/>
        <w:jc w:val="both"/>
        <w:rPr/>
      </w:pPr>
      <w:r>
        <w:rPr/>
        <w:t>Ez az előzetes pénzbeszedési ügy azt gondolom, hogy a vicc kategóriájába illik, szerintem ez   komoly az előterjesztő részéről. Szintén nem tartom komoly dolognak az utólagos csatornarákötő által a teljes beruházási költség telkére eső hányadának a kifizettetését. Ez adott esetben telkenként 500 eFt-ot jelenthet. Én azt gondolom, hogy ez sem igazán elfogadható.</w:t>
      </w:r>
    </w:p>
    <w:p>
      <w:pPr>
        <w:pStyle w:val="Normal"/>
        <w:jc w:val="both"/>
        <w:rPr/>
      </w:pPr>
      <w:r>
        <w:rPr/>
        <w:t>A másik, ami itt szóba került Büki Tamás által, hogy nincsen egyáltalán kezelve az a rész, hogy hogyan illik bele ebbe a rendelet-tervezetbe az ún. sokak által támogatott piacosított rendszer egyáltalán nem jelenik meg ebben a rendeletben. Többek között nem jelenik meg a rendeletben az sem, hogy csatornaépítés esetén ki az, aki érintett a rendelet értelmezése szerint. Ez alapján a rendelet alapján csatornaépítésnél, illetve útépítésnél is minden kerületi ingatlantulajdonosnak kellene fizetni. Azt gondolom, hogy ez sem igazán komoly dolog. Ez az 5. § (1) bekezdésében van. Én felolvasnám azért ezt, érdekes dolog. „A 8. § (1) bekezdésében foglalt fizetési kötelezettség az ingatlan tulajdonosát tulajdonközösség esetén a tulajdonostársakat tulajdoni hányad arányában kell ….”, aztán milyen ingatlantulajdonos, meg kik? Merre, meddig? Ez ebből a rendeletből egyáltalán nem derül ki. Annyi kiderül, hogy az üres ingatlantulajdonosnak nem kell fizetnie, de azonkívül mindenki másnak igen, vagy nem tudom kinek kell ez alapján fizetnie.</w:t>
      </w:r>
    </w:p>
    <w:p>
      <w:pPr>
        <w:pStyle w:val="Normal"/>
        <w:jc w:val="both"/>
        <w:rPr/>
      </w:pPr>
      <w:r>
        <w:rPr/>
        <w:t>A másik, hogy itt nagyon szépen elő van írva a 8. § (1) bekezdésében az, hogy mi a beruházás fedezete. Az a gond ezzel, hogy amikor beadják a pályázó lakóközösségek, az égadta világon senki nem nyilatkozik arról, hogy ezt fogják-e vállalni. Arról nyilatkoznak, ami a 6. § (1) bekezdés e) pontjában van, hogy a polgármester által adható részletfizetési kedvezményben foglalt mértéket magukra kötelezőnek vállalják. De ezzel sem tudok a magam részéről mit kezdeni.</w:t>
      </w:r>
    </w:p>
    <w:p>
      <w:pPr>
        <w:pStyle w:val="Normal"/>
        <w:jc w:val="both"/>
        <w:rPr/>
      </w:pPr>
      <w:r>
        <w:rPr/>
        <w:t>A 4. § (2) bekezdése, amit a (3) próbál valahogy helyrerakni, az semmi másról nem szól, csak hogy előzetesen kötelezettséget vállal ezen rendelet alapján a Képviselő-testület a jövő évi, az azutáni és a sokadik költségvetésében, amikor is előírja, hogy „az Önkormányzat a lakóközösségi kezdeményezésre, de önkormányzati beruházásban megvalósuló közműépítések fedezetét – figyelemmel az általa kötelezően ellátandó feladatok pénzügyi fedezetére – az éves költségvetésben biztosítja.” Lehet, hogy az én készülékemben van a hiba, de azért el kellene magyarázni, hogy mi ez. Szép általános mondat, bele lehet érteni, hogy minden lakossági kezdeményezésű útnak a költségvetési forrását biztosítani kell az éves költségvetésben. A (3) próbálja enyhíteni, hogy amivel rendelkezik, hogy visszafizetjük a lakóknak, amennyiben mégsem tartjuk be az 1. §-ban szereplő előírásokat, akkor visszaadjuk a lakóknak az általuk befizettet pénzösszeget.</w:t>
      </w:r>
    </w:p>
    <w:p>
      <w:pPr>
        <w:pStyle w:val="Normal"/>
        <w:jc w:val="both"/>
        <w:rPr/>
      </w:pPr>
      <w:r>
        <w:rPr/>
        <w:t>Én azt gondolom, hogy ezt kb. másfél perc alatt tudtam kijegyzetelni ebből. Ha egy kicsit tovább foglalkoznék vele, akkor azt hiszem hosszabb sora lehetne ennek a felsorolásnak, de az gondolom, hogy ami általam viccnek minősülő dolog ebben a rendeletben, az önmagát a rendeletet is minősíti. Ilyen rendeletet én azt gondolom nem szabadna behozni a Testület elé.</w:t>
      </w:r>
    </w:p>
    <w:p>
      <w:pPr>
        <w:pStyle w:val="Normal"/>
        <w:jc w:val="both"/>
        <w:rPr/>
      </w:pPr>
      <w:r>
        <w:rPr/>
        <w:t>A magánvéleményem pedig az, hogyha az adott területért felelős alpolgármester, vagy a Polgármester úr vette volna a fáradságot, hogy szakbizottság ülésén előterjesztéseknél, vagy rendeleti vitáknál ott lett volna, vagy ne adj’Isten elolvasta volna a bizottság ez ügyben hozott határozatait, akkor nem került volna sor a mostani hozzászólásomra. Köszönöm szépen.</w:t>
      </w:r>
    </w:p>
    <w:p>
      <w:pPr>
        <w:pStyle w:val="Normal"/>
        <w:jc w:val="both"/>
        <w:rPr/>
      </w:pPr>
      <w:r>
        <w:rPr/>
        <w:t>Az első vitához a frakciónk álláspontját csak annyiban tudom összegezni, hogy jelen rendeletet alkalmatlanság miatt nem fogjuk támogatni ebben a formában.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Én elfogadom azt, hogy első olvasatban előterjesztés volt. A következőt szeretném kérni az előterjesztőtől. A saroktelkek kérdése felmerült, de én egy kicsit továbbragoznám ezt, hogy a foghíjak keletkezésének lehetőségét taglalni kell a rendeletben. A jövőre nézve ne épüljenek ki a foghíjak, másodszor pedig a már korábban keletkezett – csatornaépítésről van szó természetesen – foghíjak megoldására is térjen ki a rendelet-tervezet.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k és Előterjesztő! Sajnálattal kell megállapítanom, hogy még első olvasatra sem nagyon alkalmas, nem pedig a napirend szerint a megalkotásra ez az előterjesztés. Most talán úgy kezdeném annak ellenére, hogy négyen aláírták, de ennek ellenére olyan hibák vannak benne, ami nem szabadna, hogy legyen. Nevezetesen az indoklások nem azokhoz a paragrafusokhoz valók, amelyek a rendeletben benne vannak például. Vagy olyan másik paragrafusra hivatkozik az egyik, amelyik egészen másról szól, mint amelyiket gondolta az előterjesztő. Feltehetően arról van szó, hogy ebbe a rendeletbe valakik belenyúltak és nem helyesbítették, a megszűnő paragrafusok helyett nem írták át a hivatkozásokat. Csak egy példát mondjak, a 6. §  e) bekezdése hivatkozik a 9. § (1) bekezdésére, ami egészen másról szól, mint amire ez van. „Az érintett ingatlantulajdonos (utca, házszám, helyrajzi szám) szándéknyilatkozatot tesz arra vonatkozóan, hogy a lakóközösségként részt kívánnak venni, a megvalósítani kívánt beruházás ingatlan eső 9. §. …. bekezdés szerinti költségek befizetéséről szóló igazolást …” és a 9. § (1) bekezdése pedig a Polgármester felhatalmazza arra, hogy a hozzájáruláshoz kedvezményt adjon. Tehát ennek a két dolognak semmi köze egymáshoz. Nos tehát ilyen hibák vannak benne, ha összenézik nyilván látják, hogy el van tolva az indoklás, más paragrafusok máshol vannak indokolva.</w:t>
      </w:r>
    </w:p>
    <w:p>
      <w:pPr>
        <w:pStyle w:val="Normal"/>
        <w:jc w:val="both"/>
        <w:rPr/>
      </w:pPr>
      <w:r>
        <w:rPr/>
        <w:t>A koncepciós kérdéseket azért meg kellene vitatni, most erre valami kezdeményezést látok itt Büki úr, Pratzner úr mondták, hogy mi tetszene, mi nem tetszene ezekben a dolgokban, de itt vannak olyan kérdések, amelyek alapvetően nem tudom, hogy honnan eredeztethetők. Például van az 5. § (2) bekezdésében, hogy „a lakóközösségi kezdeményezés út- és csatornaberuházás szervezésével kapcsolatos önkormányzati feladatok ellátását a Polgármesteri Hivatal közbeszerzésről szóló …. számú rendeletben foglaltak szerint közreműködik, valamint szakmai segítséget nyújt a beruházás becsült költségeinek kiszámításához.” Na most én szeretném tudni, hogy most itt miről van valójában szó? Az Önkormányzat nem lesz a jövőben adott esetben beruházó? Mert itt egyszerűen olyan elképzelés van, hogy közreműködő és nem beruházó. Hát jelen pillanatban úgy működünk, hogy a beruházást az Önkormányzat bonyolítja még a Csatornamű Társulat esetében is és valójában a lakosság befizet. Na most ebből a rendeletből mintha olyat éreznék, hogy a lakosság lesz a beruházó és mi támogatjuk a beruházás lebonyolításában. Úgyhogy ezeket a dolgokat mind helyre kellene tenni véleményem szerint. Itt egy csomó dolgot mások is elmondtak, amelyeket én is észrevételeztem. Azt hiszem, hogy itt az lenne a legcélszerűbb, ha ezt jó alaposan átgondolnák, hogy itt mi legyen. Például én a legjobban azt szeretném, hogyha az üres telkek tulajdonosai is hozzájárulnának a csatorna építéséhez és nem tudom, hogy miért nem. Ez koncepcionális kérdés, miért kellene őket kihagyni és hagyni utólag rácsatlakozni egy olyan díj befizetésével, ami gyakorlatilag több évvel ezelőtt lett megállapítva. Hát ennyit erről. Én alkalmatlannak találom ezt elfogadásra. Én azt javaslom, hogy az itt elhangzottakat próbálják összegezni és akkor ebből, aki óhajtja tegye rendbe és terjessze be újfent. Köszönöm.</w:t>
      </w:r>
    </w:p>
    <w:p>
      <w:pPr>
        <w:pStyle w:val="Normal"/>
        <w:jc w:val="both"/>
        <w:rPr/>
      </w:pPr>
      <w:r>
        <w:rPr/>
      </w:r>
    </w:p>
    <w:p>
      <w:pPr>
        <w:pStyle w:val="Normal"/>
        <w:jc w:val="both"/>
        <w:rPr/>
      </w:pPr>
      <w:r>
        <w:rPr/>
      </w:r>
    </w:p>
    <w:p>
      <w:pPr>
        <w:pStyle w:val="Heading1"/>
        <w:rPr/>
      </w:pPr>
      <w:r>
        <w:rPr/>
        <w:t>KASZÁS GÁBOR</w:t>
      </w:r>
    </w:p>
    <w:p>
      <w:pPr>
        <w:pStyle w:val="TextBody"/>
        <w:rPr/>
      </w:pPr>
      <w:r>
        <w:rPr/>
        <w:t>Köszönöm. Szóval igazából a hozzászólások azokat taglalják, amiket én is akarok mondani. Pontosabban nem ugyanazt, de akörül forog. Tudniillik több esetben korábban a Településfejlesztési Bizottság ülésein magam is, testületi üléseken több képviselőtársam is elmondta azokat a gyakorlati tényleges eseteket, amiket be kell építeni egy rendelet-tervezetbe. Most néhányat én is elmondanék. Sajnálom, hogy ezek nem kerültek be, pedig nyilvánvaló és egyértelmű volt. Ezek ismertek, nem új dolgokat fogok mondani. Példának okáért többen mondták, hogy ez a rendelet tulajdonosról és helyrajzi számról beszél, viszont van olyan tulajdonos, akinek több lakása van, tehát van egy háza és több lakás van benne és azokat ő kiadja. A lakások a szennyvízhálózatot használják. Most ebben az esetben a tulajdonos egyet fog, vagy kettőt, vagy hármat, vagy négyet? Ez vonatkozhat ikerházra, társasházra, vagy olyan esetek is előfordultak – gyakorlatból tudom, nekem mondták el a lakók –, hogy egy házban két család lakik. Tehát gyakorlatilag két különálló, egy helyrajzi számon, egy tulajdonos, de két család lakik. Ebben az esetben megint csak egyet kell fizetnie a helyrajzi szám szerinti tulajdonosnak? A használat viszont kettő-három esetleg.</w:t>
      </w:r>
    </w:p>
    <w:p>
      <w:pPr>
        <w:pStyle w:val="TextBody"/>
        <w:rPr/>
      </w:pPr>
      <w:r>
        <w:rPr/>
        <w:t>Az út esetében különbséget kellene tenni abban, hogy állampolgári jogon használja az utat személyautóval, vagy adott utcában egy-két vállalkozó iparszerűen is használja, tehát teherautókkal is igénybe veszi az utat. Ezt nehezményezik a lakók, hogy akik iparszerűen használják, azok többet fizessenek azért az útért, többel szálljanak be.</w:t>
      </w:r>
    </w:p>
    <w:p>
      <w:pPr>
        <w:pStyle w:val="TextBody"/>
        <w:rPr/>
      </w:pPr>
      <w:r>
        <w:rPr/>
        <w:t>A tervezettel kapcsolatban néhány helyen tettem magamnak bejegyzést. Mindjárt a 6. oldalon azzal mélyen egyetértek, amit Büki Tamás felvetett, ez a 4. § (3) bekezdése, e szerint előre szedjünk be pénzt és ha nem szavazzuk meg rá az önkormányzati részt, akkor majd szépen visszafizetjük. Büki Tamásnak tökéletesen igaza van, ez működésképtelen. Szóval ezt nem szabad beletenni, ezt még csak megemlíteni sem szabad. Ugyanakkor viszont mondanék egy másik dolgot. Ez a rendelet-tervezet csak úgy képzeli el, hogy a lakosság ide fizet be és egy elkülönített számlára. Én a saját gyakorlatomból tudom, hogy van nálam a körzetemben egy utca, amelyik önként és dalolva saját számlát nyitott és a lakók befizettek előre, hogy majd az adott pillanatban ne kelljen kapkodni és zsebbe nyúlkálni. Na most ezt az egyéb helyre való befizetést azért is mondanám, mert később felvetődik az a kérdés, hogy az ún. piacosított dolognál, ha a lakók fel tudnak mutatni egy befizetést és előre spórolnak, akkor nyilvánvalóan több eséllyel fognak pályázni egy piacosított megoldásnál, mintha ha csak kötelezően az Önkormányzat irányában lehetne befizetni. Tehát ezt a lehetőséget én megadnám nekik, hogy önmaguk spóroljanak, a pénzük nem vész el, valamit veszít ugyan, nem kapnak annyi kamatot, de ezt a lehetőséget én fenntartanám, ők vállalják ezt. Nálam van egy igen hosszú utca, amelyik ezt előre megtette és várja az adott pillanatot, hogy befizessen. Természetesen ide nyilvánvalóan, de miért ne lehessen egy előtakarékosságszerűen kezelni ezt a kérdést.</w:t>
      </w:r>
    </w:p>
    <w:p>
      <w:pPr>
        <w:pStyle w:val="TextBody"/>
        <w:rPr/>
      </w:pPr>
      <w:r>
        <w:rPr/>
        <w:t>A 8. oldalon a 7. § (1) bekezdése. Ez számomra elég érthetetlen. Azt mondja, hogy „a lakóközösségi kezdeményezés tárgyév június 30-ig, szennyvízcsatorna építése esetén február 10-ig lehet benyújtani.” Na most mi van akkor az eddig benyújtott sorrenddel, az eddigi 60-80 utcával, hiszen ez azt mondja, hogy a következő évi támogatási javaslat összeállításánál nem vehető figyelembe, hogyha nem nyújtják be. Ha benyújtják, akkor figyelembe lehet, sőt figyelembe kell venni. Hát azért ez nem jön össze. Szóval ezek most ezután a rendelet után elsőbbséget élveznek az eddigi 60-80 utcával szemben, akik akár útra, akár szennyvízre beadták a jelentkezésüket. Ez tarthatatlan a véleményem szerint.</w:t>
      </w:r>
    </w:p>
    <w:p>
      <w:pPr>
        <w:pStyle w:val="TextBody"/>
        <w:rPr/>
      </w:pPr>
      <w:r>
        <w:rPr/>
        <w:t>A (4) bekezdése ugyanennek a paragrafusnak, amiről már Büki Tamás is beszélt, hogy bizony az elmaradottsági fokot valamilyen szinten be kell építeni, hiszen tavaly tavasszal hoztunk mi egy határozatot, hogy majd a rendeletét megalkotja a Hivatal ennek az elmaradottsági fok kérdésnek, vagy beépíti. De hát itt egy pillanatig sem lehet látni sem az útnál, sem pedig a csatornánál.</w:t>
      </w:r>
    </w:p>
    <w:p>
      <w:pPr>
        <w:pStyle w:val="TextBody"/>
        <w:rPr/>
      </w:pPr>
      <w:r>
        <w:rPr/>
        <w:t>Na most nekem lenne még egyéb kérdésem az előterjesztőhöz, hogy ez a rendelet mennyire veszi figyelembe az ún. könnyített szerkezetű utak építését? Ugyanúgy értendő, egyáltalán figyelembe veszi, mer erről szóban és írásban említés szó szerint nincs, még utalás sem. Ezt szerintem szintén vagy külön kell kezelni és akkor azt jelezni, vagy beépíteni ebbe és nyilvánvalóan a könnyített szerkezetű utaknál speciális helyzetek állnak elő, nem mindenhol lehet nyilván alkalmazni, más annak a befizetési kategóriája, az összege. Tehát ezzel mindenképpen foglalkozni kellene, mert ez téma. Bár nem mindenkinek tetszik a Testületben, de nem jelenti azt, hogy ezzel nem kell foglalkozni. Ez a kérdésem lenne az előterjesztő irányába. Köszönöm.</w:t>
      </w:r>
    </w:p>
    <w:p>
      <w:pPr>
        <w:pStyle w:val="TextBody"/>
        <w:rPr/>
      </w:pPr>
      <w:r>
        <w:rPr/>
      </w:r>
    </w:p>
    <w:p>
      <w:pPr>
        <w:pStyle w:val="TextBody"/>
        <w:rPr/>
      </w:pPr>
      <w:r>
        <w:rPr/>
      </w:r>
    </w:p>
    <w:p>
      <w:pPr>
        <w:pStyle w:val="TextBody"/>
        <w:rPr>
          <w:u w:val="single"/>
        </w:rPr>
      </w:pPr>
      <w:r>
        <w:rPr>
          <w:u w:val="single"/>
        </w:rPr>
        <w:t>Dr.BÜKI TMÁS</w:t>
      </w:r>
    </w:p>
    <w:p>
      <w:pPr>
        <w:pStyle w:val="TextBody"/>
        <w:rPr/>
      </w:pPr>
      <w:r>
        <w:rPr/>
        <w:t>Azért néhány fontos új szempont, szóval ezt a vesézgetést azért találom feleslegesnek, mert nincs mit ezen vesézni. Most az, hogy kimutatjuk minden paragrafus rossz, ez kétségtelenül így van, eddig is tudtuk.</w:t>
      </w:r>
    </w:p>
    <w:p>
      <w:pPr>
        <w:pStyle w:val="TextBody"/>
        <w:rPr/>
      </w:pPr>
      <w:r>
        <w:rPr/>
        <w:t>Kérem szépen egy dologra felhívnám a figyelmet, ami itt a vesézgetés közben jutott az eszembe. Az egyik az, hogy elvi oknál fogva sem lehetséges megoldás az, hogy én előre beszedem a pénzt, aztán meg döntök, ugyanis addig nincs legitim beruházás, amíg az Önkormányzat nem döntött és addig törvényi felhatalmazás sincs a kötelezésre. Tehát ezt így eleve nem lehet csinálni se útnál, se csatornánál. Tehát amíg az Önkormányzat ezt, mint beruházást költségvetéssel, miegyébbel el nem indította, addig eleve nem szedhet be semmit, mert nincs törvényi felhatalmazása erre, hogy beszedjen, aztán meg eldöntse. Arra van törvényi felhatalmazása, hogy részvételre kényszerítsük a már meglévő beruházásokban azt az egyharmadot, aki nem akarja. Ez az egyik.</w:t>
      </w:r>
    </w:p>
    <w:p>
      <w:pPr>
        <w:pStyle w:val="TextBody"/>
        <w:rPr/>
      </w:pPr>
      <w:r>
        <w:rPr/>
        <w:t>A másik egy sokkal súlyosabb problematika és tulajdonképpen a rendelet ilyetén megalkothatóságát bizonyos értelemben kétségessé teszi. Lehet, hogy kettőt kellene csinálni. Ez pedig az, hogy kérem szépen a jogszabályi felhatalmazás, amire hivatkozik a csatornára a rendelet, az kérem szépen az az útról szól és nem a csatornáról. Továbbá itt elhangzott a képviselőtársaimtól, hogy egyrészt az érdekeltségi egység problematikája, amit anno a Csatornamű Társulatnál taglalgattam rendszeresen. Ott, hogy most igazságos-e lakásonkénti, vagy ingatlanonkénti fizetés, vagy pedig inkább a törvényesen szintén lehetséges vízfogyasztás alapján való valamiféle korrelációs fizetés, ez egy dolog, ezt el kell dönteni. De másmilyen az érdekeltségi egység típusa az útnál és a csatornánál, mert adott esetben egy útnál igazságtalan azért növelni az érdekeltségi egységet, mert többlakásos a ház, de mi van akkor, ha nincs benne kocsi? Adott esetben nem használnak egyetlen egy autót sem, mert van egy szegény négylakásos régi parasztház, négy darab szoba-konyhával és egyetlen autó nincsen. Akkor most kirójuk mind a négyre, amikor nem is használják az utat? Ugyanakkor a vállalkozók a teherautóikkal – ami elhangzott – sokkal inkább terhelik az utat és nyilvánvaló, hogy sokkal inkább az érdekében áll a megépítése is. Tehát ilyetén módon a kötelezésre való törvényi felhatalmazás nem egy jogszabályban van meg, mert ez az egyik, amit a rendelet ír az út, a másik viszont a csatorna, erre a rendelet még csak nem is céloz és a csatornánál kétféle építés lehetséges. Az egyik a társulati, amiről külön törvény szól, a másik pedig az önerős, csakhogy az önerősnél pontosan milyen jogszabály adja a felhatalmazást az ilyenfajta kötelezésre, azt itt visszakézből nem tudnám megmondani. Tehát tulajdonképpen célszerű volna eldönteni azt is, hogy az útügyet és a csatornaügyet nem kellene-e szétválasztani, vagy legalábbis egy rendeleten belül masszívan szétválasztani két részre, mert itt teljesen más bizonyos szempontból a mechanizmus és egészen más dologra kell odafigyelni és éppenséggel azokban a kérdésekben, ami a lakosságot legjobban irritálja, hogy mennyit is kell fizetni. Sajnos, hogyha ekkora elvi eltérések vannak, akkor azt nem lehet úgy egybesöprögetni, hogy ingatlanonként fizet, aztán kész, mert nem működik ez így.</w:t>
      </w:r>
    </w:p>
    <w:p>
      <w:pPr>
        <w:pStyle w:val="TextBody"/>
        <w:rPr/>
      </w:pPr>
      <w:r>
        <w:rPr/>
        <w:t>Én amondó volnék, hogy az összes felhatalmazásnak szigorúan utána kell nézni, tehát az útépítési megvan, de a csatornánál mind a társulati, mind a nem társulati formában, hogy pontosan milyen szabályi háttere van ennek. A társulatinak tudom, hogy milyen, a nem társulatinak helyből nem. Akkor úgy kell ezt az egészet felépíteni és arról is kellene egy elvi döntést hozni, hogy az érdekeltségi egységet, tehát hogy kinek hogyan kell fizetni, ezt az útnál, illetve a csatornánál mi alapján határozzuk meg. Szerintem a legigazságosabb talán még mindig a csatornánál – bár ez egy kicsit bonyolult – a vízfogyasztást venni alapul, mert a csatornarendszert és a befogadót az terheli, nem okvetlenül az, hogy hány lakás van. Az útnál pedig biztos, hogy szempont az, hogyha vállalkozó adott esetben több teherautót használ, vagy esetleg szempont lehet az ingatlanon regisztrált gépkocsik száma, de ez már nagyon nehezen kezelhető. Ezt szinte képtelenség megadni, meg változik is. Itt nem lehet tökéletességre törekedni, de ezek olyan fontos szempontok, hogy a legjobban ezek irritálják a lakosságot.</w:t>
      </w:r>
    </w:p>
    <w:p>
      <w:pPr>
        <w:pStyle w:val="TextBody"/>
        <w:rPr/>
      </w:pPr>
      <w:r>
        <w:rPr/>
      </w:r>
    </w:p>
    <w:p>
      <w:pPr>
        <w:pStyle w:val="TextBody"/>
        <w:rPr/>
      </w:pPr>
      <w:r>
        <w:rPr/>
      </w:r>
    </w:p>
    <w:p>
      <w:pPr>
        <w:pStyle w:val="TextBody"/>
        <w:rPr>
          <w:u w:val="single"/>
        </w:rPr>
      </w:pPr>
      <w:r>
        <w:rPr>
          <w:u w:val="single"/>
        </w:rPr>
        <w:t>KOCSIS LÁSZLÓ</w:t>
      </w:r>
    </w:p>
    <w:p>
      <w:pPr>
        <w:pStyle w:val="TextBody"/>
        <w:rPr/>
      </w:pPr>
      <w:r>
        <w:rPr/>
        <w:t>Rövid leszek és inkább csak általánosságban szeretnék hozzászólni ehhez a dologhoz. Én, aki nem vagyok egy ilyen út- vagy csatornaindíttatású, a szakmám sem és az érdeklődésem sem ebben az irányban van, én magam is észrevettem, itt a testületi ülésen elhangzott nagyon sok szempont ezzel kapcsolatban, belecsöppentem sok ilyen beszélgetésbe ilyen határozatképtelen Településfejlesztési bizottsági ülések előtt és ott rengeteg olyasmi elhangzott korábban – ami most itt megismétlődött részben –, ami arra való szándék volt, hogy csináljunk ilyen rendeletet és ilyen szempontok szerint és ebből semmi nem tükröződik vissza szinte. Azon  gondolkoztam itt magamban, hogy ezek a saroktelkek, a foghíjak, a csatornáknál a szolgalmi ügyek, mert rákötöttek és azzal mi legyen, a lakásszámok, a piaci szempontok figyelembevétele, tehát aki többet fizet be a sorrendbe hogyan kerüljön be, meg a teherautók, ezek már az én agyamban mind úgy szerepelnek, mintha az elmúlt félévben már sokszor hallottam volna. Hogy lehet az, hogy itt ez nem jelenik meg? Vajon ki írogatja ezeket a rendelet-tervezeteket? Mert hogy nem az előterjesztő azt tudom, az rendben van, hogy nem Asztalos Lajos írja most ezt konkrétan, hanem valaki, aki ezt vagy nem érzi sajátjának, vagy figyelembe sem veszi azt, amit időközben határozatok formájában, meg vélemények formájában megjelent valamikor. Én azt hittem, hogy amikor azt mondtuk, hogy ilyen rendelet-tervezetet alpolgármester terjesszen elő, akkor annak az a célja, hogy ő legyen ennek hát nem a gazdája, meg az írója, hanem kontroll legyen a keze alatt a saját területén, hogy ő megpróbálja azokat a korábban elhangzott szempontokat összegezni és az megjelenik a mások által, vagy a Hivatal által írott rendeletben és ezt most sorozatosan nem érzem, tehát sem ennél a témánál, sem másoknál. Valahogy ezt kellene átgondolni, hogy az, aki ide formailag behozza, mint rendelet-tervezetet előterjesztőként, mert ebben állapodtunk meg, hogy így célszerű, hogy azt mondjuk sokkal jobban a magáénak kellene éreznie, akkor is, ha nem ő írja. Ezeket a korábban megfogalmazott dolgokat mind neki kellene kontrollálni, hogy megjelenik-e benne és látszik, hogy ebben jóformán nem jelenik meg semmi. Ezt én bajnak tartom.</w:t>
      </w:r>
    </w:p>
    <w:p>
      <w:pPr>
        <w:pStyle w:val="TextBody"/>
        <w:rPr/>
      </w:pPr>
      <w:r>
        <w:rPr/>
      </w:r>
    </w:p>
    <w:p>
      <w:pPr>
        <w:pStyle w:val="TextBody"/>
        <w:rPr/>
      </w:pPr>
      <w:r>
        <w:rPr/>
      </w:r>
    </w:p>
    <w:p>
      <w:pPr>
        <w:pStyle w:val="TextBody"/>
        <w:rPr>
          <w:u w:val="single"/>
        </w:rPr>
      </w:pPr>
      <w:r>
        <w:rPr>
          <w:u w:val="single"/>
        </w:rPr>
        <w:t>MÁRKÓ LÁSZLÓ</w:t>
      </w:r>
    </w:p>
    <w:p>
      <w:pPr>
        <w:pStyle w:val="TextBody"/>
        <w:rPr/>
      </w:pPr>
      <w:r>
        <w:rPr/>
        <w:t>Köszönöm a szót. Rövid leszek. Tulajdonképpen én a koncepciót látom, hogy nem célratörő. Nekem is volt esetem máshol, hogy be kellett fizetnem utat és a telek méretét vették figyelembe, nem a lakásokat, meg hányan laknak benne. A csatornánál ugyanez. Ugyanis attól kezdve a telek lesz értékesebb, amikor ott van. Amikor meghirdeti az üres telket, akkor azt írja, hogy csatornázott, úttal ellátott dologról van szó, s attól kezdve egyszerű minden. Ha most itt belemegyünk, hogy hány kocsival, hányan laknak, hányan járnak WC-re, keveset eszik, akkor katasztrofális helyzet lesz. A telek mértékét kell figyelembe venni és lehetőleg az utcahossz méretét. Köszönöm.</w:t>
      </w:r>
    </w:p>
    <w:p>
      <w:pPr>
        <w:pStyle w:val="TextBody"/>
        <w:rPr/>
      </w:pPr>
      <w:r>
        <w:rPr/>
      </w:r>
    </w:p>
    <w:p>
      <w:pPr>
        <w:pStyle w:val="TextBody"/>
        <w:rPr/>
      </w:pPr>
      <w:r>
        <w:rPr/>
      </w:r>
    </w:p>
    <w:p>
      <w:pPr>
        <w:pStyle w:val="TextBody"/>
        <w:rPr/>
      </w:pPr>
      <w:r>
        <w:rPr>
          <w:u w:val="single"/>
        </w:rPr>
        <w:t>Dr.SZABÓ LAJOS MÁTYÁS</w:t>
      </w:r>
    </w:p>
    <w:p>
      <w:pPr>
        <w:pStyle w:val="TextBody"/>
        <w:rPr/>
      </w:pPr>
      <w:r>
        <w:rPr/>
        <w:t>Több hozzászólásra jelentkezést nem látok.</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Én az elején is úgy fogalmaztam, hogy száz sebből vérzik. Lehet még százegyből is, vagy annál is többől, Kovács Balázs így javított ki. Ez a vita tisztán megmutatta valóban azoknak az előkészítési hiányosságoknak a sorát, ami alapján egy olyan rendelet-tervezet került ide az asztalra, amiből valóban alapvető kérdések hiányoznak. Alapvető kérdések, amiknek egy részét itt magam is a vita során úgy kellett rögzítsek a magam számára, hogy bizony hiba volt nem észrevenni, akár nekem is és különösen hiba volt és innentől kezdve ez a rendelet-tervezet természetesen jelen állapotában használhatatlan azért, mert nagyon fontos kérdéseket, amiket itt voltak szívesek felidézni, nem ragadott meg. Az érdekeltségi egységek értelmezése egy nagyon komoly kérdés, hiszen e körül indul be a legtöbb vita, a sarok, az egyoldalú telkek, az üres telkek problematikája. Úgyhogy valóban a vita rengeteg olyan igényt vetett fel és rengeteg olyan igényre mutatott rá, amik nélkül ez a rendelet nem tehető teljessé, nem tehető elfogadhatóvá. Elég sommás volt többeknek az a megállapítása, hogy még első olvasatra sem alkalmas. Én azt gondolom, hogy ez a vita mégiscsak kikerekítette  legalább olyan mértékben ezt az elképzelést, ami alapján én magam azt hiszem, hogy értelme volt ennek a vitának, bár elkerülhető is lett volna, ha azokra a szempontokra is, kérdésekre is ki tudtunk volna térni, mint amik itt megfogalmazódtak. Értelem volt abban a tekintetben, hogy teljesen határozottan megfogalmazódik – részben a vita – alapján az előterjesztő felelőssége egy ilyen ügyben, megfogalmazódik az előkészítő munka fázisaiban megjelenő felelősség is. A másik oldalról pedig – és ez mondjuk nem annyira az előterjesztés pillanatnyi helyzetéről szól – tényleg azt hiszem, hogy szintén itt is az a típusú rendelet alkotási munka, amiben mit akarunk szabályozni, milyen elvek alapján kívánjuk szabályozni, ez nem került, csak itt megvitatásra, hanem úgy, ahogy arra Kocsis úr is utalt. Volt, amiről bizottság, volt amiről informális beszélgetés, vagy éppenséggel büfé előtti beszélgetés során, szóval biztos, hogy ez az egész helyzet elkerülhető lett volna és minden jövőbeni rendelet alkotás kapcsán az ilyen helyzetek elkerülhetők lennének, hogyha a rendeleti koncepció elfogadása és azt követően pedig annak tartalmi kitöltése lenne. Én hiszem azt, hogy mindezek az észrevételek elég muníciót adtak nekünk ahhoz és eléggé felkeltették a figyelmünket, hogy ezeknek az elvárásoknak, igényeknek megfelelve egy október 31-i időpontra olyan állapotra tudjuk hozni ezt a rendeletet, amit követően ez alkalmazható és az előttünk álló feladatok tekintetében pedig segítséget jelenthet majd a számunkra.</w:t>
      </w:r>
    </w:p>
    <w:p>
      <w:pPr>
        <w:pStyle w:val="TextBody"/>
        <w:rPr/>
      </w:pPr>
      <w:r>
        <w:rPr/>
        <w:t>Én ahhoz kérem a tisztelt Képviselő-testület bizalmát és türelmét, hogy ez az anyag október 31-ig végigjárhassa ezeket a stációkat és október 31-i testületi ülésen térjünk vissza arra, hogy ez a rendelet olyan módon kerüljön megvitatásra, amiből a rendelet elfogadására is sor kerülhet. Köszönöm.</w:t>
      </w:r>
    </w:p>
    <w:p>
      <w:pPr>
        <w:pStyle w:val="TextBody"/>
        <w:rPr/>
      </w:pPr>
      <w:r>
        <w:rPr/>
      </w:r>
      <w:r>
        <w:br w:type="page"/>
      </w:r>
    </w:p>
    <w:p>
      <w:pPr>
        <w:pStyle w:val="TextBody"/>
        <w:rPr/>
      </w:pPr>
      <w:r>
        <w:rPr/>
      </w:r>
    </w:p>
    <w:p>
      <w:pPr>
        <w:pStyle w:val="TextBody"/>
        <w:rPr>
          <w:u w:val="single"/>
        </w:rPr>
      </w:pPr>
      <w:r>
        <w:rPr>
          <w:u w:val="single"/>
        </w:rPr>
        <w:t>KOVÁCS BALÁZS</w:t>
      </w:r>
    </w:p>
    <w:p>
      <w:pPr>
        <w:pStyle w:val="TextBody"/>
        <w:rPr/>
      </w:pPr>
      <w:r>
        <w:rPr/>
        <w:t>Köszönöm szépen. Én az előterjesztővel szállok vitába. Azt gondolom, hogy teljes mértékben elkerülhető lett volna a mostani hozzászólási kör, az egész vita erről a tervezetről, azt gondolom, hogy felesleges volt ez a mai nap, nagyon egyszerűen meglehetett volna ezt oldani. A Településfejlesztési Bizottság ezen rendeletre vonatkozó határozatait meg kellett volna nézni. Az itt felmerülő problémák többségére a Településfejlesztési Bizottság egyértelmű javaslatot adott, hogyan kell szabályozni koncepcionális szinten, hogyan kell a rendeletben ezt megfogalmazni. Nekem már csak egy kérdésem lenne, hogy tényleg ez az alaposan, több mint egy éve vitatott és a Településfejlesztési Bizottságban egyhangú többséggel hozott határozatokat az előterjesztő miért nem vette figyelembe ezen rendelet beterjesztésénél?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azt hiszem, hogy tanulságos vita volt és nagyon jól összegezte mindazt a folyamatot, amit e témában itt-ott sokszor szétszórt helyen hangoztattak a Testület tagjai. Tehát ebből a szempontból, hogy most egy helyütt és koncentráltan jelentkezett, mindenféleképpen a mai napot nem hiábavalóként szeretném értékelni.</w:t>
      </w:r>
    </w:p>
    <w:p>
      <w:pPr>
        <w:pStyle w:val="TextBody"/>
        <w:rPr/>
      </w:pPr>
      <w:r>
        <w:rPr/>
        <w:t>Tisztelt Képviselő-testület! A napirendben semmilyen határozathozatalra ne kerüljön sor, hiszen folytatása következik a munkának. Köszönöm a vitában való részvételt.</w:t>
      </w:r>
    </w:p>
    <w:p>
      <w:pPr>
        <w:pStyle w:val="TextBody"/>
        <w:rPr/>
      </w:pPr>
      <w:r>
        <w:rPr/>
        <w:t>Én még egyet szünet előtt javasolnék, hogy ugorjunk.</w:t>
      </w:r>
    </w:p>
    <w:p>
      <w:pPr>
        <w:pStyle w:val="Normal"/>
        <w:rPr/>
      </w:pPr>
      <w:r>
        <w:rPr/>
      </w:r>
    </w:p>
    <w:p>
      <w:pPr>
        <w:pStyle w:val="Normal"/>
        <w:rPr/>
      </w:pPr>
      <w:r>
        <w:rPr/>
      </w:r>
    </w:p>
    <w:p>
      <w:pPr>
        <w:pStyle w:val="Normal"/>
        <w:rPr/>
      </w:pPr>
      <w:r>
        <w:rPr/>
      </w:r>
    </w:p>
    <w:p>
      <w:pPr>
        <w:pStyle w:val="Normal"/>
        <w:ind w:left="2552" w:hanging="2552"/>
        <w:jc w:val="both"/>
        <w:rPr/>
      </w:pPr>
      <w:r>
        <w:rPr>
          <w:u w:val="single"/>
        </w:rPr>
        <w:t>NAPIREND:</w:t>
      </w:r>
      <w:r>
        <w:rPr/>
        <w:t xml:space="preserve"> 20.</w:t>
        <w:tab/>
        <w:t>Javaslat önkormányzati céljellegű decentralizált támogatásra szennyvízcsatornázásra</w:t>
      </w:r>
    </w:p>
    <w:p>
      <w:pPr>
        <w:pStyle w:val="Normal"/>
        <w:ind w:left="2552" w:hanging="2552"/>
        <w:jc w:val="both"/>
        <w:rPr/>
      </w:pPr>
      <w:r>
        <w:rPr/>
      </w:r>
    </w:p>
    <w:p>
      <w:pPr>
        <w:pStyle w:val="Heading4"/>
        <w:ind w:left="2552" w:hanging="0"/>
        <w:rPr/>
      </w:pPr>
      <w:r>
        <w:rPr>
          <w:rFonts w:cs="Arial" w:ascii="Arial" w:hAnsi="Arial"/>
          <w:sz w:val="24"/>
          <w:u w:val="single"/>
        </w:rPr>
        <w:t>Előadó</w:t>
      </w:r>
      <w:r>
        <w:rPr>
          <w:rFonts w:cs="Arial" w:ascii="Arial" w:hAnsi="Arial"/>
          <w:sz w:val="24"/>
        </w:rPr>
        <w:t>: Asztalos Lajos alpolgármester</w:t>
      </w:r>
    </w:p>
    <w:p>
      <w:pPr>
        <w:pStyle w:val="Normal"/>
        <w:rPr>
          <w:rFonts w:ascii="Arial" w:hAnsi="Arial" w:cs="Arial"/>
          <w:sz w:val="24"/>
          <w:u w:val="single"/>
        </w:rPr>
      </w:pPr>
      <w:r>
        <w:rPr>
          <w:rFonts w:cs="Arial"/>
          <w:sz w:val="24"/>
          <w:u w:val="single"/>
        </w:rPr>
      </w:r>
    </w:p>
    <w:p>
      <w:pPr>
        <w:pStyle w:val="Normal"/>
        <w:rPr>
          <w:u w:val="single"/>
        </w:rPr>
      </w:pPr>
      <w:r>
        <w:rPr>
          <w:u w:val="single"/>
        </w:rPr>
      </w:r>
    </w:p>
    <w:p>
      <w:pPr>
        <w:pStyle w:val="Heading1"/>
        <w:rPr/>
      </w:pPr>
      <w:r>
        <w:rPr/>
        <w:t>ASZTALOS LAJOS</w:t>
      </w:r>
    </w:p>
    <w:p>
      <w:pPr>
        <w:pStyle w:val="Normal"/>
        <w:jc w:val="both"/>
        <w:rPr/>
      </w:pPr>
      <w:r>
        <w:rPr/>
        <w:t>Tisztelt Képviselő-testület! Mint Önök is tudják a Kormány döntésében nem támogatta az állami céltámogatás iránti pályázatunkat, kérelmünket. Tehát a szennyvízcsatorna építés kapcsán egy olyan helyzet teremtődött, hogy mintegy 70 milliós nagyságrendű forrás, amit mi állami céltámogatásból reméltünk az előzetes reményeink és számításainkhoz képest kiesett.</w:t>
      </w:r>
    </w:p>
    <w:p>
      <w:pPr>
        <w:pStyle w:val="Normal"/>
        <w:jc w:val="both"/>
        <w:rPr/>
      </w:pPr>
      <w:r>
        <w:rPr/>
        <w:t>A második körön a Fővárosnál van módunk támogatási összegekért pályázni és nyilván ez a fővárosi támogatás keretében megpályázható és egyáltalán a csatornaépítéssel kapcsolatos költségviselés kérdését is alapvetően érinti, hiszen az eddigiekben az állami céltámogatás és a fővárosi decentralizált támogatás a lakossági hozzájárulások mellett egy-egy csatornaépítés esetén az Önkormányzatot a beruházási összeg alig egynegyede terhelte. Az a helyzet, hogyha csatornát akarunk építeni és fővárosi céltámogatással, illetve decentralizált támogatással kívánjuk ezt a munkát megvalósítani, akkor az Önkormányzat részéről egy – a saját forrás tekintetében – magasabb forrásigényt eredményez, hiszen ebben az esetben a lakossági önrészen felül az Önkormányzat és a Főváros fele-fele arányban fog osztozni a felmerülő költségeken.</w:t>
      </w:r>
    </w:p>
    <w:p>
      <w:pPr>
        <w:pStyle w:val="Normal"/>
        <w:jc w:val="both"/>
        <w:rPr/>
      </w:pPr>
      <w:r>
        <w:rPr/>
        <w:t>A Fővárosi Közgyűlés szeptember végén hirdeti ki, illetve a Fővároshoz szeptember 30-ig kell benyújtanunk a pályázatot a decentralizált támogatásra és igazából mi a határozati javaslatban azt kívántuk megfogalmazni, hogy fenntartjuk a korábbi pályázatunkat és ennek a nyilatkozatnak az aláírására pedig a Polgármester urat felkérjük, illetve a Testület a Polgármester urat felhatalmazza.</w:t>
      </w:r>
    </w:p>
    <w:p>
      <w:pPr>
        <w:pStyle w:val="Normal"/>
        <w:jc w:val="both"/>
        <w:rPr/>
      </w:pPr>
      <w:r>
        <w:rPr/>
        <w:t>Én azt gondolom, hogy ma a probléma valamennyiünk számára kellően világos és igazából nem hiszem, hogy a Testület szeretne a csatornaépítések ügyében a költségvetés elfogadása idején elfogadott céloktól igazából visszalépni még akkor sem, ha további önkormányzati források biztosítása válna ebben a kérdésben szükségessé. Hát ezekkel terjeszteném vitára ezt az előterjesztést. Kérem, hogy segítsék ezt a vitát és a határozati javaslatot pedig fogadjuk e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egy kiegészítést tennék Asztalos úr által elmondottakhoz. A kerületünk azért nem nyert céltámogatást a központi Kormányzattól, mert az általa benyújtott és a Főváros által támogatott pályázatoknak egyrészt a lakossági érintettsége, illetve az a szennyvíz mennyiség, aminek az elvezetését ez megoldotta volna, ezzel a lista legvégére sorolta be a kerületi pályázatokat. Ez azt jelenti, hogy amíg bead egy község csatornaépítésre pályázatot és érint 1000-1500 embert, addig általunk egy pályázatként beadott kerületi út érint 20-30 családot, vagy lakást. Szennyvíz mennyiségben arányaiban kevesebbet. Ebből a tanulság az, hogy jövőre az utcánkénti pályázatokkal esélyünk sincs arra, hogy központi céltámogatást szerezzünk, habár egyéb más prioritások miatt a kerület nagyon jó helyen helyezkedik el a céltámogatásra várók között. Ez a vízminőség veszélyeztetettségi rangsorban a kerületünk az „A” kategóriában van, ami azt jelenti, hogy mi tuti nyertesek vagyunk, hogyha normális és a feltételeknek megfelelő pályázatot tudunk beadni. Ezért én azt javasolnám – a Településfejlesztési Bizottságon is elhangzott –, hogy jövőre ne utcánként pályázzunk, hanem teljes vízgyűjtő területenként, amivel lényegesen mind a lakosságszámot, mind a szennyvíz mennyiséget a pályázati limit fölé tudjuk emelni. Mondjuk ez lényegesen nagyobb költséget jelent az Önkormányzat számára, de én azt gondolom megéri, amennyiben a központi céltámogatásokat ezáltal el lehet nyerni. Az én javaslatom ez lenne. A Településfejlesztési Bizottságnál a csatorna tervezések szintén ezen elv mellett folynak, egész vízgyűjtő területeket terveztetünk meg most már. Én azt gondolom, hogy a kieső reszliket, ami ebben a pályázatban is szerepelt, arra semmi mással nem tudunk pályázni, csak a céltámogatásra beadott, de nem nyert utcákkal, most itt külsős utcák bevitelére nincs lehetőség. Én azt gondolom, hogy feltétlenül ilyen formában meg kell oldani és fel kell számolni ezeket a reszliket és jövőre csak teljes vízgyűjtő területekkel szabad dolgozni és pályázni.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Azért jelentkeztem és  reagáltam, bár közben Kovács Balázs képviselő úr ki is tért erre, hogy valóban mind a műszaki megvalósítás tekintetében, mind az eredményes pályázás tekintetében a követendő gyakorlat az kell legyen a jövőben, hogy vízgyűjtő területek. Ugyanakkor éppen viszont az előző  napirend vitájában Pratzner képviselő úr részéről okkal merül fel egy másik probléma, Ő úgy fogalmazott, hogy foghíjak. Ezek a foghíjak természetesen nem foghíj telkekre , hanem foghíj út, illetve foghíj csatornaszakaszokra vonatkozik, ahol éppen talán a vízgyűjtő területek határain 30-40-50 méteres csatornaszakaszok hiányoznak, vagy éppen a saroktelkek okán maradtak el ilyen csatornaszakaszok. Tehát miközben azt a gyakorlati megoldást mindenképpen követnünk kell, amire a Településfejlesztési Bizottság is, illetve itt most Kovács képviselő úr hozzászólásában is utal, hogy vízgyűjtő területenként pályázni, illetve beruházni, én azt gondolom, hogy a kerületi béke érdekében és a jogos  lakossági nyomás kielégítése érdekében külön programként kellene felmérnünk és foglalkoznunk ezeknek az elmaradt – már most itt a beruházás tekintetében kimaradt – területek problematikájával is legyen az út, vagy csatorna.</w:t>
      </w:r>
    </w:p>
    <w:p>
      <w:pPr>
        <w:pStyle w:val="Normal"/>
        <w:jc w:val="both"/>
        <w:rPr/>
      </w:pPr>
      <w:r>
        <w:rPr/>
        <w:t>Ami a pályázatunknak az úgymond sikertelenségével kapcsolatos információt illet azt kell mondanom, hogy nem volt baj, hogy ez elhangzott, legalább értelmezni tudjuk a magunk számára is azt, hogy ebben a megítélésben – függetlenül attól, hogy mi nagyon fájdalmasan éljük meg, hogy ez a pénz nem jutott el hozzánk – olyan szempont szerepel, ami az egy csatornára, az egy pályázatra jutó érintett lakosság számával méri, vagy veti egybe a pályázat megalapozottságát.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csak annyiban reagálnék Asztalos úr által elmondottakra, hogy én csak a pályázatról beszéltem. Szóval ezekre a foghíj, meg kimaradt csatornaszakaszokra esély sincs, hogy pályázati forrást kapjunk. Természetesen önerőből meg kell oldani, ezek nagy része már tervvel rendelkezik. Ezt mindenképpen százszázalékos önkormányzati forrásból kell megoldanunk. Azt gondolom, hogy ez egy teljesen más dolog. Pályázati pénzt az ilyen csatornákra én azt gondolom esélytelen, hogy elnyerjünk. Marad ez a vízgyűjtő terület, ami azért lényegesen nehezebb munka lesz mind az iroda, mind az előkészítők részére, másrészt az anyagi fedezet részéről is átgondolásra vár, hogy teljes vízgyűjtő területeket hogyan fogunk tudni csatornázni. Én azt gondolom, hogy szerencsésebb kicsit többet fordítani csatornázásra, emiatt több külső forrást elnyerni, minthogy ilyen fele-fele alapon a Fővárossal együtt építsünk csatornát. Ha van esélyünk, hogy csak az egyharmadát fizessük ki a költségeknek, akkor én azt gondolom, hogy kell venni egy nagy levegőt és tényleg az infrastruktúrában alapközműnek számító csatornázást kellene mihamarabb befejezni a kerületben. Azt gondolom, hogy szerencsés lenne az útépítés mellett, – én kimerem ezt mondani – ilyen pályázati feltételek mellett lehet, hogy jár a kerület, ha akár az útépítések terhére is nagyobb mérvű csatornaberuházást valósít meg. Ugyanannyi pénzből sokkal több csatornát tudnánk építeni.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Én ezzel a vízgyűjtő területtel nem akartam foglalkozni, de szeretném, ha valaki megvilágítaná nekem ezt a kérdést. Tudniillik ebben az anyagban, ami itt előttünk van, a 3. oldalon van egy olyan rész, hogy pályázatok sorolása. Na most az elsőnél: „a kerületek között a csatornázottság arányának növekvő sorrendjében történik, de első helyre sorolt kerület 60 %-át ……”, tehát magyarán szólva az kapja a legtöbbet, amelyik a legkevésbé csatornázott kerület. Na most nem értem pontosan akkor, hogy mi a célja annak az elgondolásnak, vagy honnan ered, mi támasztja alá, hogy vízgyűjtő terület. A vízgyűjtő terület nem azonos a csatornázottság fokával. Biztos, hogy nem azonos, tehát nem értem ezt az összefüggést, de majd valaki elmondja nekem. Erre egyébként felhívnám a figyelmet, hogy bizony nálunk ennél a céltámogatás, illetve decentralizált támogatásnál ez a kérdés határozottan hangsúlyos, hogy mennyire elmaradott a kerületünk ilyen tekintetben. Ugyanakkor a 4. oldalon vannak ezek a csillagok, a másodiknál: „a Képviselő-testület által javasolt prioritási sorrendet is megkell határozni.” Akkor most kérdezni szeretném az előterjesztőtől, hogy a mellékelt kimutatások melyike az – vélem, hogy a 8/b –, amelyikkel akarunk erre is pályázni és ha az, akkor ez a prioritási sorrend? Mert meg kell határozni a Képviselő-testület által javasolt prioritási sorrendet és bizony ez felvet bizonyos olyan kérdést, hogyha a Testület nem javasol és nem kapunk annyi pénzt mégsem, akkor utcák miért maradnak ki? És ezt figyelembe veszi, vagy legalábbis számol azzal a Főváros, hogy nekünk meg kell mondani, hogyha 10-12 utcával akarunk pályázni, akkor azon belül milyen sorrendet állítunk fel. Bizony engem érdekel, mert érintett vagyok az Avarszállás utcát illetően.</w:t>
      </w:r>
    </w:p>
    <w:p>
      <w:pPr>
        <w:pStyle w:val="Normal"/>
        <w:jc w:val="both"/>
        <w:rPr/>
      </w:pPr>
      <w:r>
        <w:rPr/>
        <w:t>Van egy nyilatkozat arról, amiket elmondtak eddig, ezt ki kell töltenünk és bizony abban  a nyilatkozatban van az utolsó előtti sorban: „a kerület csatornázott utcái km-ekben mért hosszának aránya az összes utca hosszához képest százalékban.” Tehát magyarán szólva a nem csatornázott utak mennyisége jelentősen befolyásolja az elérhetőséget és ez természetesen azt is felveti, hogy megint előjön, hogy mely területek kapnak prioritást, amelyek nem fejlettek ebben a tekintetben összkerületihez képest. Nyilvánvalóan meg kell határoznunk, hogy mely területek és mely utcák azok, amelyeket előresorolunk, mert egyébként minden nyilatkozat, minden anyag erre utal, hogy nekünk ezt meg kell tenni és a Főváros arra ad pénzt, ahol nincs csatorna. Tehát ezt kérem szépen mindenféleképpen figyelembe venni, emellett nem lehet elsikkadni, hiszen a fővárosi pályázat is ezt írja elő.</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Én Kaszás úr által feltett azon kérdésre válaszolnék, ami engem illet, hogy hogyan jönnek ide a vízgyűjtő területek. Az a helyzet, hogy amiről én beszélek az a központi céltámogatás, amit a Magyar Köztársaság Kormánya ír ki. Ez a pályázati felhívás, amiből Te idéztél a Főváros által kiadott pályázat. Nem ugyanaz a kettő. Én azt mondom, hogy a kormányzati pályázaton kell teljes vízgyűjtő terület. Ez a fővárosi pályázat most azért alakult ki, mert a fővárosi kerületek közül három nyert  központi céltámogatást, a többi nem nyert kerületnél a Főváros azt mondta, hogy a részét megemeli, emelje meg a kerület is és valósuljanak meg ezek a csatornák, tehát ez csak arra vonatkozik, gondolom ez egyszerű eset. De  ha lesz ilyen pályázat külön – amit én kétlek megmondom őszintén, mert a kormányzati céltámogatásnál a kerület-Fővárosnak együtt kell pályázni –, akkor mindenképpen ezeket a prioritásokat szem előtt kell tartani és azt gondolom, hogy a foghíjakat is ide kell berakn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szép, amit Kovács Balázs mond, csak én nem tudom, hogy hol van arra garancia, hogy a Kormány bármikor is elfogad majd fővárosi pályázatot mennyiségben. Ez az egyik.</w:t>
      </w:r>
    </w:p>
    <w:p>
      <w:pPr>
        <w:pStyle w:val="Normal"/>
        <w:jc w:val="both"/>
        <w:rPr/>
      </w:pPr>
      <w:r>
        <w:rPr/>
        <w:t>A másik, hogy elég nehéz szerintem megszervezni, hogy egy egész vízgyűjtő területen az 50 %-os részvétel kijöjjön és társulatként megszervezhető legyen a dolog. Én amondó volnék, hogy nem az a kardinális kérdés, meg vannak akkora vízgyűjtő területek, hogy illuzórikus megépíteni egy ütemben. Vízgyűjtő terület pl. az Árpádföld I/akárhány, de az még nem is egy vízgyűjtő terület, hanem annak csak egy része, mert ha az alatta levőt is hozzá lehet csapni ….. Amit Kovács Balázs mond az földrajzilag nem mindenhol képzelhető könnyen el.</w:t>
      </w:r>
    </w:p>
    <w:p>
      <w:pPr>
        <w:pStyle w:val="Normal"/>
        <w:jc w:val="both"/>
        <w:rPr/>
      </w:pPr>
      <w:r>
        <w:rPr/>
        <w:t>Kérem szépen a másik dolog, hogy szervezésileg nem képzelhető könnyen el, mert hihetetlen mennyiségű lakossági megkeresést, miegyebet igényel és erősen kockázatos abból a szempontból, hogyha nem jön ki az 50 %, akkor se vízgyűjtő terület, se utca, se semmi és akkor nincs mire pályázni. Úgyhogy ebből a szempontból nézve lehet ilyet célba venni, csak éppen nem túlságosan racionális. Akkor pláne volna értelme a hatalmas vízgyűjtő területre összegyűjteni az összes lakost, hogyha garancia volna arra, hogy ez a pályázat eséllyel indul. Sajnos erre pillanatnyilag nem nagyon van garancia. Egy viszont biztosnak tűnik, hogy ez a jelen fővárosi pályázat majdhogynem esélytelen, ugyanis ha az van benne, hogy az első helyezettnek, hát ugye legfeljebb, de ez azt jelenti, hogy oda akarják adni a pénz 60 %-át, a másodiknak a 25-öt, a harmadiknak meg a 10-et, ez 95 %. Marad a többinek 5 % összesen. Van egy olyan érzésem, hogy a Főváros nem olyan nagyon biztos, hogy a XVI. kerületet fogja kedvező helyre sorolni, sőt van egy olyan érzésem, hogy nem fogja, mert a fővárosi sorolásoknál nem annyira az számít, hogy hány méter a csatorna erre meg arra, hanem az, hogy milyen pártállású a polgármester, meg a testület, mert azért a Demszkyék ezt is figyelik. Szabó Lajos Mátyás MSZP-s volta kevés lesz a harmadik helyhez, mivel az SZDSZ-nek hál’Isten nincs a kerületbe többsége. Következésképpen nem fűzök sok reményt ehhez a pályázathoz. Egy dolgot azért felvet ez az egész – foghíjak és miegyebek –, hogy kérem szépen itt már annyian kérték és kérdezték, hogy mikor lesz már végre Településfejlesztési Irodán, meg a bizottság munkájához is egy hiteles térkép mindenről. Ezt már mondogatták anno dacumal, nem tudom hány éve. Emlékszem, amikor útügyekben ott huzigáltuk Csomor Ervinnel, Szász Józseffel, aztán megállapítottuk, hogy fele sem igaz annak a térképnek, ami a Településfejlesztési Irodán, meg ezek az elmaradottsági mutatók nem állapíthatók meg korrekt módon, mert nem is annyi földút van és súlyos, nagyságrendi eltérések vannak helyenként. Kíváncsi vagyok, hogy a pályázatnál miféle számadatokat tud beadni a kerület úgy, hogy a Főváros ne mondhassa azt, hogy kérem ez nem is igaz, éppen ezért nem sorolom be az első három közé, hanem mit tudom én hova. Ugyanis én nem tudok arról, hogy ez a munka, hogy mind az utak, mind a csatornák meglévő állapotát, tehát hogy melyik utcában van csatorna és melyikben van szilárd burkolat, ezt jelenleg is hiteles térkép ábrázolja. Ez elhangzott itt már két-három-öt éve, sok éve és soha senki nem csinált ez ügyben semmit. Vannak itt össze-vissza sraffozott, huzigált izék, aminek a fele sem igaz. Mindaddig, amíg ilyen jellegű előkészítést az Önkormányzat nem végez el, addig az ilyen pályáztatás illuzórikus , mert egyszerűen bármikor ürügye lesz az elbírálónak az elutasításra, hogy kérem szépen nem is annyi a méter.</w:t>
      </w:r>
    </w:p>
    <w:p>
      <w:pPr>
        <w:pStyle w:val="Normal"/>
        <w:jc w:val="both"/>
        <w:rPr/>
      </w:pPr>
      <w:r>
        <w:rPr/>
      </w:r>
    </w:p>
    <w:p>
      <w:pPr>
        <w:pStyle w:val="Normal"/>
        <w:jc w:val="both"/>
        <w:rPr/>
      </w:pPr>
      <w:r>
        <w:rPr/>
      </w:r>
    </w:p>
    <w:p>
      <w:pPr>
        <w:pStyle w:val="Heading1"/>
        <w:rPr/>
      </w:pPr>
      <w:r>
        <w:rPr/>
        <w:t>ASZTALOS LAJOS</w:t>
      </w:r>
    </w:p>
    <w:p>
      <w:pPr>
        <w:pStyle w:val="Normal"/>
        <w:jc w:val="both"/>
        <w:rPr/>
      </w:pPr>
      <w:r>
        <w:rPr/>
        <w:t>Igazából sok reagálni valóm nincsen, illetve az, amit Kovács Balázs úr pontosításként elmondott, az vonatkozik arra a Kaszás Gábor-féle felvetésre, hogy a vízgyűjtő területenkénti megvalósítás és pályázás az állami céltámogatási rendszernél veendő figyelembe, illetve annak kapcsán hangzott el ez az információ és ez most nyilván nem arra épül.</w:t>
      </w:r>
    </w:p>
    <w:p>
      <w:pPr>
        <w:pStyle w:val="TextBody"/>
        <w:rPr/>
      </w:pPr>
      <w:r>
        <w:rPr/>
        <w:t>Na most vízgyűjtő területenkénti megvalósítás hozhatja azt a nem könnyű helyzetet és itt közel nem a lakossági szerveződés mértékétől félek, hanem sokkal inkább a Képviselő-testület ez irányú elszánásától, hogy bizony éveken át két-három képviselői körzetet érintően valósult csak meg, majd éppen a vízgyűjtő terület okán a csatornaépítés. Ez bizony itt Testületen belüli kérdéseket is felvet és nagy valószínűséggel nem egyszerű ezt megértetni a kerület lakosságával sem, holott műszakilag is és költségvetési szempontból is ez volna a célszerű és értelmes és hogyha a pályázati rendszer is ezt a típusú megoldást preferálja, akkor pedig jól felfogott érdekünk is ebbe az irányba elmenni. Bizony ebben testületi egyensúlyt, konszenzust megteremteni, hogy egy ilyen megoldást a szokásos egyenlősdi félretevése mellett a Testület felvállaljon, én ettől jobban félek, mint attól, hogy az érintett lakosságot hogyan tudjuk ebbe a kérdésbe bevonni.</w:t>
      </w:r>
    </w:p>
    <w:p>
      <w:pPr>
        <w:pStyle w:val="TextBody"/>
        <w:rPr/>
      </w:pPr>
      <w:r>
        <w:rPr/>
        <w:t>Éppen legutóbbi társulatszervezés mutatta, hogy az érintett lakosság bizony szívesen vállalja az ilyen típusú szervezést és az ezzel járó – a jelenleg érvényben lévő – költségeket is.</w:t>
      </w:r>
    </w:p>
    <w:p>
      <w:pPr>
        <w:pStyle w:val="TextBody"/>
        <w:rPr/>
      </w:pPr>
      <w:r>
        <w:rPr/>
        <w:t>Ami pedig a sorrendet illeti. Igen, pillanatnyilag ez az a sorrend, amit javaslunk, nyilván ezt a sorrendet abban az esetben érintheti egy döntés, hogyha nem olyan nagyságrenden nyerünk el pénzt, mint amit remélünk, mert akkor bizony felmerülhet az, hogy és akkor is itt valamelyik utcánál meghúzva a vonalat ugyanezt a sorrendet tudjuk, vagy akarjuk vállalni? Azt hiszem, hogy ebben akkor, amikor ezt a sorrendet felállítottuk, már akkor megvolt a Testület döntése, hiszen ez az a sorrend, ami eddig is létező sorrend volt,  ezt mi nem írtuk át, nem szabtuk át. Itt mondom egy veszélye lehet, hogy ennek a költségfedezete nem teremtődik meg és akkor kényszerűen kell egy vonalat húzni a megvalósításban.</w:t>
      </w:r>
    </w:p>
    <w:p>
      <w:pPr>
        <w:pStyle w:val="TextBody"/>
        <w:rPr/>
      </w:pPr>
      <w:r>
        <w:rPr/>
        <w:t>Az pedig azt gondolom, hogy Büki úr részéről egyfajta félreértés, amit itt az 50 %, 10 %, illetve hadd ne idézzem ezeket a számokat, mert tulajdonképpen ez a fővárosi szándék csak maximálja, hogy abban az esetben, ha valamennyi igény kielégítésére nem mutatkozna lehetőség, vagy nem volna lehetőség, akkor egy-egy önkormányzat maximum a pályázati keret 60-20-10, akárhány százalékát nyerheti el maximum. Nem pedig az, hogy az első helyezett eleve 60, a második helyezett 20, a harmadik helyezett 10 % és innentől kezdve a többi kategóriában semmi. Tehát ez inkább csak egy olyan adat, hogy ezt a pénzt nyilvánvalóan nem viheti el egyetlen terület, hanem ily módon maximálták.</w:t>
      </w:r>
    </w:p>
    <w:p>
      <w:pPr>
        <w:pStyle w:val="TextBody"/>
        <w:rPr/>
      </w:pPr>
      <w:r>
        <w:rPr/>
        <w:t>Én azt hiszem, hogy ezzel a lehetőséggel – és ilyen természetű kritika vagy észrevétel nem hangzott el – mindenképpen élni kell az Önkormányzatunknak és ezt a pályázatot mindenképpen be kell nyújtani és ezt a pályázati igényünket, vagy legalábbis a megvalósításra szóló igényünket változatlanul fenn kell tartani és ehhez kérném gyakorlatilag a Testület megerősítését.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Tisztelt Képviselő-testület! Több hozzászólás nincs, ezért az írásos anyag 2. oldalán szereplő határozati javaslat meghozatalára sor kerülhet. „A Képviselőtestület úgy dönt, hogy fenntartja igényét a forráshiány miatt elutasított 2000. évi szennyvízcsatorna céltámogatási pályázatoknál az Önkormányzati céljellegű decentralizált támogatásra. Felhatalmazza a Polgármestert az erre vonatkozó Nyilatkozat aláírására. A prioritás a 2000. évi céltámogatásra benyújtott utcák sorrendjével egyező. Határidő azonnal, felelős a polgármester”. A döntés minősített szótöbbséges. Aki a határozati javaslatot támogatja, kérem az igen gombjával jelezze, kérem szavazzunk! Kimondom a határozatot, a Testület 21 igen, egyhangúan ezt elfogadta.</w:t>
      </w:r>
    </w:p>
    <w:p>
      <w:pPr>
        <w:pStyle w:val="TextBody"/>
        <w:ind w:left="142" w:hanging="142"/>
        <w:rPr/>
      </w:pPr>
      <w:r>
        <w:rPr/>
      </w:r>
    </w:p>
    <w:p>
      <w:pPr>
        <w:pStyle w:val="TextBody"/>
        <w:rPr/>
      </w:pPr>
      <w:r>
        <w:rPr/>
      </w:r>
    </w:p>
    <w:p>
      <w:pPr>
        <w:pStyle w:val="Normal"/>
        <w:rPr/>
      </w:pPr>
      <w:r>
        <w:rPr/>
      </w:r>
    </w:p>
    <w:p>
      <w:pPr>
        <w:pStyle w:val="Normal"/>
        <w:rPr>
          <w:u w:val="single"/>
        </w:rPr>
      </w:pPr>
      <w:r>
        <w:rPr>
          <w:u w:val="single"/>
        </w:rPr>
        <w:t>H A T Á R O Z A T:</w:t>
      </w:r>
    </w:p>
    <w:p>
      <w:pPr>
        <w:pStyle w:val="Normal"/>
        <w:ind w:left="2835" w:hanging="2835"/>
        <w:jc w:val="both"/>
        <w:rPr/>
      </w:pPr>
      <w:r>
        <w:rPr/>
        <w:t>875/2000. (IX. 26.) Kt.</w:t>
        <w:tab/>
        <w:t>A Képviselőtestület úgy dönt, hogy fenntartja igényét a forráshiány miatt elutasított 2000. évi szennyvízcsatorna céltámogatási pályázatoknál az Önkormányzati céljellegű decentralizált támogatásra. Felhatalmazza a Polgármestert az erre vonatkozó Nyilatkozat aláírására.</w:t>
      </w:r>
    </w:p>
    <w:p>
      <w:pPr>
        <w:pStyle w:val="TextBodyIndent"/>
        <w:rPr>
          <w:rFonts w:ascii="Arial" w:hAnsi="Arial" w:cs="Arial"/>
          <w:sz w:val="24"/>
        </w:rPr>
      </w:pPr>
      <w:r>
        <w:rPr>
          <w:rFonts w:cs="Arial" w:ascii="Arial" w:hAnsi="Arial"/>
          <w:sz w:val="24"/>
        </w:rPr>
        <w:t>A prioritás a 2000. évi céltámogatásra benyújtott utcák sorrendjével egyező.</w:t>
      </w:r>
    </w:p>
    <w:p>
      <w:pPr>
        <w:pStyle w:val="Normal"/>
        <w:ind w:left="4253" w:hanging="0"/>
        <w:jc w:val="both"/>
        <w:rPr>
          <w:rFonts w:ascii="Arial" w:hAnsi="Arial" w:cs="Arial"/>
          <w:sz w:val="24"/>
        </w:rPr>
      </w:pPr>
      <w:r>
        <w:rPr>
          <w:rFonts w:cs="Arial"/>
          <w:sz w:val="24"/>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BodyTextIndent2"/>
        <w:ind w:left="0" w:hanging="0"/>
        <w:rPr/>
      </w:pPr>
      <w:r>
        <w:rPr/>
      </w:r>
    </w:p>
    <w:p>
      <w:pPr>
        <w:pStyle w:val="Normal"/>
        <w:tabs>
          <w:tab w:val="clear" w:pos="708"/>
          <w:tab w:val="left" w:pos="1701" w:leader="none"/>
        </w:tabs>
        <w:ind w:left="2835" w:hanging="2835"/>
        <w:jc w:val="both"/>
        <w:rPr>
          <w:b/>
          <w:b/>
          <w:i/>
          <w:i/>
        </w:rPr>
      </w:pPr>
      <w:r>
        <w:rPr>
          <w:u w:val="single"/>
        </w:rPr>
        <w:t>NAPIREND</w:t>
      </w:r>
      <w:r>
        <w:rPr/>
        <w:t xml:space="preserve">: </w:t>
        <w:tab/>
        <w:t>21.</w:t>
        <w:tab/>
        <w:t>Tájékoztató a Budapest Főváros XVI. kerületi Önkormányzat 2000. I. féléves gazdálkodásáról</w:t>
      </w:r>
    </w:p>
    <w:p>
      <w:pPr>
        <w:pStyle w:val="Normal"/>
        <w:ind w:left="3969" w:hanging="1134"/>
        <w:rPr>
          <w:b/>
          <w:b/>
          <w:i/>
          <w:i/>
          <w:u w:val="single"/>
        </w:rPr>
      </w:pPr>
      <w:r>
        <w:rPr>
          <w:b/>
          <w:i/>
          <w:u w:val="single"/>
        </w:rPr>
      </w:r>
    </w:p>
    <w:p>
      <w:pPr>
        <w:pStyle w:val="Normal"/>
        <w:ind w:left="3969" w:hanging="1134"/>
        <w:rPr>
          <w:b/>
          <w:b/>
          <w:u w:val="single"/>
        </w:rPr>
      </w:pPr>
      <w:r>
        <w:rPr>
          <w:u w:val="single"/>
        </w:rPr>
        <w:t>Előadó</w:t>
      </w:r>
      <w:r>
        <w:rPr/>
        <w:t>:</w:t>
        <w:tab/>
        <w:t>Dr. Szabó Lajos Mátyás polgármester</w:t>
      </w:r>
    </w:p>
    <w:p>
      <w:pPr>
        <w:pStyle w:val="Normal"/>
        <w:ind w:left="3969" w:hanging="1134"/>
        <w:rPr>
          <w:b/>
          <w:b/>
          <w:u w:val="single"/>
        </w:rPr>
      </w:pPr>
      <w:r>
        <w:rPr>
          <w:b/>
          <w:u w:val="single"/>
        </w:rPr>
      </w:r>
    </w:p>
    <w:p>
      <w:pPr>
        <w:pStyle w:val="Normal"/>
        <w:ind w:left="3969" w:hanging="1134"/>
        <w:rPr/>
      </w:pPr>
      <w:r>
        <w:rPr/>
      </w:r>
    </w:p>
    <w:p>
      <w:pPr>
        <w:pStyle w:val="Heading1"/>
        <w:rPr/>
      </w:pPr>
      <w:r>
        <w:rPr/>
        <w:t>Dr.SZABÓ LAJOS MÁTYÁS</w:t>
      </w:r>
    </w:p>
    <w:p>
      <w:pPr>
        <w:pStyle w:val="Normal"/>
        <w:jc w:val="both"/>
        <w:rPr/>
      </w:pPr>
      <w:r>
        <w:rPr/>
        <w:t>Tisztelt Képviselő-testület! Én azt hiszem, hogy egy jó, tömör és a lényeget megvilágító tájékoztató szöveges rész van előttünk. Én megkérném Asztalos Lajos alpolgármester urat, hogy fűzzön hozzá röviden néhány gondolatot. Köszönöm szépen.</w:t>
      </w:r>
    </w:p>
    <w:p>
      <w:pPr>
        <w:pStyle w:val="Normal"/>
        <w:jc w:val="both"/>
        <w:rPr/>
      </w:pPr>
      <w:r>
        <w:rPr/>
      </w:r>
    </w:p>
    <w:p>
      <w:pPr>
        <w:pStyle w:val="Heading1"/>
        <w:rPr/>
      </w:pPr>
      <w:r>
        <w:rPr/>
        <w:t>ASZTALOS LAJOS</w:t>
      </w:r>
    </w:p>
    <w:p>
      <w:pPr>
        <w:pStyle w:val="Normal"/>
        <w:jc w:val="both"/>
        <w:rPr/>
      </w:pPr>
      <w:r>
        <w:rPr/>
        <w:t>Tisztelt Képviselő-testület! Az I. gazdálkodásról szóló beszámoló van Önök előtt, ami azt gondolom – ahogy a Polgármester úr is megfogalmazta – egy korrekt összefoglalását adja az I. félévnek rámutatva a gazdálkodásunkban, illetve a pénzügyi helyzetünkben meglévő állapotokra, problémákra is, mert miközben megállapíthatjuk, hogy egy kiegyensúlyozott pénzügyi helyzet mellett működtünk, ez a kiegyensúlyozottság is kilátszik a számokból, hogy a tervezetekhez képest egy alacsonyabb szintű bevétel és kiadás mellett valósult meg. Ennek bizonyos okai is itt feltárásra, megfogalmazás kerültek. Talán néhány dolgot azóta az idő hál’Istennek túlhaladott, mert éppen az egyik olyan probléma, amire talán a könyvvizsgálói jelentés itt utal – az ingatlan értékesítés – már az éves költségvetésünkben meghatározott szinten valósult meg. Szerencsénkre olyan kedvező áron sikerült az ingatlanjaink értékesítését megvalósítani, hogy már azt jelenthetjük, hogy ez a feladat az éves meghatározott költségszinten realizálódott.</w:t>
      </w:r>
    </w:p>
    <w:p>
      <w:pPr>
        <w:pStyle w:val="Normal"/>
        <w:jc w:val="both"/>
        <w:rPr/>
      </w:pPr>
      <w:r>
        <w:rPr/>
        <w:t>Az is vitathatatlan kérdés és probléma számunkra, hogy a kiadásaink első sorban majd a II. félévben fognak jelentkezni, hiszen mostanra fordult célegyenesbe néhány beruházásunk, hiszen még ebben az esztendőben várhatóan befejeződik a Szilas gyűjtő beruházása és éppen a hét elején hirdették ki az út-közbeszerzésekkel kapcsolatos pályázatok végeredményét, ami még ez évben teljesül a tíz utca vonatkozásában, ami megint csak jelentős kiadási tételként fogja terhelni a II. félévi kiadásainkat, illetve a költségvetésünket. Tehát bizony a bevételek ilyenfajta alakulása mellett, mint ahogy a félév alakult reális veszélye mutatkozhat annak, hogy likviditási problémák is keletkezhetnek átmeneti jelleggel ugyan, legalábbis reményeink szerint. Ha elő is fordul ez, nagyon rövid, átmeneti jellegű lehet, de ezzel is számolnunk kell. Ezért megfontolandó azt hiszem – és ilyen értelmű munka meg is indult, ezt is jelenthetem – a könyvvizsgálói jelentés záró részében megfogalmazott javaslatok sora, akár az adóbevételi irányzatok teljesítése érdekében megteendő további erőfeszítések kérdése, akár annak a kérdésnek – bár ebben a Testület most a konkrét döntés, illetve a megvalósítást későbbre tolta, de a likviditási helyzetünk biztosításához – az újbóli megítélése, hogy egy jobb tőzsdei helyzet esetén vissza kell térnünk a részvények értékesítésére is. Ez is a költségvetésünkben egy számot jelentő tételként szerepel a bevételi oldalon és ehhez az ott remélt bevételhez jelentős kiadásokat is társítottunk.</w:t>
      </w:r>
    </w:p>
    <w:p>
      <w:pPr>
        <w:pStyle w:val="Normal"/>
        <w:jc w:val="both"/>
        <w:rPr/>
      </w:pPr>
      <w:r>
        <w:rPr/>
        <w:t>Arról is szólnunk kell, hogy valóban – bár az új csatorna társulat létrejöttével, illetve ott most már  hitelfelvétel megindulásával remény van arra – az 1998-1999-ben indult beruházások és érintett területről jelentős lakossági önrészt tudunk beszedni, de egyáltalán nem jelenhető ki teljes biztonsággal e pillanatban, hogy azon a szinten és azon a nagyságrenden fogjuk tudni ezt a bevételt realizálni, mint ahogy az pillanatnyilag a költségvetésünkben szerepel. Ebben benne van az is, hogy ez évben új csatornaberuházást idáig indítani nem tudtunk, tehát újabb lakossági önrésznek a számbavételével, illetve majdani beszedésével e pillanatban nem tudunk számolni.</w:t>
      </w:r>
    </w:p>
    <w:p>
      <w:pPr>
        <w:pStyle w:val="Normal"/>
        <w:jc w:val="both"/>
        <w:rPr/>
      </w:pPr>
      <w:r>
        <w:rPr/>
        <w:t>A felújítási és karbantartási feladatok is az utóbbi hetekben olyan lendületet vettek, ami legalábbis reményt ad arra, hogy költségvetési éven belül az eltervezett feladatok, illetve a rendelkezésünkre álló költségkeretek felhasználásra kerülhetnek és megoldásra kerülhetnek a feladatok, a költségkeretek felhasználásra kerülhetnek, tehát nem számolunk igazából olyan helyzettel, mint amit 1998-ból vagy 1999-ből sajnálatosan hoztunk, hogy a felújítási pénzeink egy része nem kerül tárgyéven belül felhasználásra.</w:t>
      </w:r>
    </w:p>
    <w:p>
      <w:pPr>
        <w:pStyle w:val="Normal"/>
        <w:jc w:val="both"/>
        <w:rPr/>
      </w:pPr>
      <w:r>
        <w:rPr/>
        <w:t>Én néhány olyan elemére próbáltam ezzel a néhány mondattal rámutatni, ami talán jellemzője volt ennek a gazdálkodásnak, jellemzője a bevételek és kiadások problematikájának és jellemzője azoknak az előttünk álló feladatoknak is, amikkel ezt a költségvetést éves szinten az eltervezetteknek megfelelően tudjuk majd teljesíteni.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Megkaptuk a féléves beszámolót. A beszámolóval kapcsolatosan elsősorban a bevételi oldalon vannak észrevételeim, amely tulajdonképpen magyarázatot kívánnak adni mindazoknak, akik ezt átnézték gondolom. A 2. oldalon a lakás bérleti díjakból – azt indokolja itt – azért nem történt meg a megfelelő bevétel az IFÜR-nél, mert a díjak emelése nem történt meg. Na most azt szeretném tudni, hogy amikor a költségvetést márciusban terveztük, akkor terveztek egy megemelt bérleti díjat, amire a Testület semmilyen döntést nem hozott még akkor. Ez az egyik kérdésem. És ezekre szeretnék választ kapni, nemcsak hogy elmondom, aztán jól van úgy és akkor a következő is szót kap és akkor elúszik az egész.</w:t>
      </w:r>
    </w:p>
    <w:p>
      <w:pPr>
        <w:pStyle w:val="Normal"/>
        <w:jc w:val="both"/>
        <w:rPr/>
      </w:pPr>
      <w:r>
        <w:rPr/>
        <w:t>A másik kérdésem az, amit a gazdasági-pénzügyi vezetőtől kérdeznék, hogy a kamatbevételek tartalmazzák-e annak a megtakarításnak a kamatát, mert ezt feltehetően lekötöttük. Tehát itt ugye arról van szó, hogy itt jelentős összeg van, maradványpénz az elmúlt évről, több száz millió forintról van szó. Na most ez kamatozott, vagy pedig ezt Önök lekötötték úgy, hogy ezzel magasabb kamatbevételhez jutottunk? Én nem tudom, ezt majd elmagyarázza, kiskincstár, nagykincstár vagy közepes kincstár.</w:t>
      </w:r>
    </w:p>
    <w:p>
      <w:pPr>
        <w:pStyle w:val="Normal"/>
        <w:jc w:val="both"/>
        <w:rPr/>
      </w:pPr>
      <w:r>
        <w:rPr/>
        <w:t>Na most kérném szépen a piac esetében a bérletből befolyó díj 4.312 eFt, a féléves teljesítés, amit én roppant kevésnek találok. Ezt majd nyilván rendezgetni próbálják.</w:t>
      </w:r>
    </w:p>
    <w:p>
      <w:pPr>
        <w:pStyle w:val="Normal"/>
        <w:jc w:val="both"/>
        <w:rPr/>
      </w:pPr>
      <w:r>
        <w:rPr/>
        <w:t>Ugyanilyen gondom van azzal, hogy a bírságok – különböző nagyságrendű bírságokat terveztek be, építési, környezetvédelmi, favédelmi –, most itt nem arra gondolok, hogy ezt rosszul tervezték, vagy jól tervezték, hanem valami nagyon lagymatag tevékenység folyhat itt ebben a kerületben ebben a tekintetben, mert azért az engedély nélküli építkezések, a környezetvédelmi, favédelmi kártevések ennél az összegnél 25 meg 6000,- Ft-nál azért nagyobb összegekre számítana az ember, ha hatékonyabban dolgozna e tekintetben a Polgármesteri Hivatal. Na most én szeretném arra kérni a költségvetés készítőjét – Asztalos urat, vagy talán a Polgármestert –, hogy valahogy ezt az ingatlanértékesítést, meg a telekértékesítést összhangba kellene hozni, mert itt beszélnek telekértékesítésről, ingatlanértékesítésről oda-vissza, szóval ez tulajdonképpen egy és ugyanaz. A telek is ingatlan, ha ház van rajta akkor is ingatlan, legfeljebb házas ingatlan. Függetlenül attól, hogy értem, hogy ez teljesült, meg egyéb gondok nincsenek, csak azért jó lenne valahogy szinkronba hozni, hogy ne legyen itt két tétel.</w:t>
      </w:r>
    </w:p>
    <w:p>
      <w:pPr>
        <w:pStyle w:val="Normal"/>
        <w:jc w:val="both"/>
        <w:rPr/>
      </w:pPr>
      <w:r>
        <w:rPr/>
        <w:t>Na most az ingatlanértékesítések vajon miért nem tartalmazzák az üzlethelyiségek bevételéből, üzlethelyiségek eladásából befolyó bevételt, vagy miért nem tartalmazzák a privatizáció, egész pontosan szovjet ingatlanok privatizációjára történt KVSZ-től idekerülő bevételeket?</w:t>
      </w:r>
    </w:p>
    <w:p>
      <w:pPr>
        <w:pStyle w:val="Normal"/>
        <w:jc w:val="both"/>
        <w:rPr/>
      </w:pPr>
      <w:r>
        <w:rPr/>
        <w:t>Most a lakás elidegenítést valóban külön kell kezelni, mert az egy külön zárolt ügy, amelyeket bizonyos esetekben lehet felhasználni.</w:t>
      </w:r>
    </w:p>
    <w:p>
      <w:pPr>
        <w:pStyle w:val="Normal"/>
        <w:jc w:val="both"/>
        <w:rPr/>
      </w:pPr>
      <w:r>
        <w:rPr/>
        <w:t>Tehát ezek az üzlethelyiségek, illetve a szovjet ingatlanok is ingatlanbevételek, legfeljebb annak egy altétele.</w:t>
      </w:r>
    </w:p>
    <w:p>
      <w:pPr>
        <w:pStyle w:val="Normal"/>
        <w:jc w:val="both"/>
        <w:rPr/>
      </w:pPr>
      <w:r>
        <w:rPr/>
        <w:t>Na most kérném szépen a lakosságtól átvett pénzeszközök vonatkozásában végtelenül vérszegény az útépítéseknél a befizetés. Na most erre remény sincs, hogy ezek a Kenéz, Zselic, akármilyen utcákból itt be fognak fizetni? Vagy ez végleges adat, hogy itt 37.000,- Ft-ot fizettek be a Csenkesz utcában, ami egy ingatlan. Ennek is utána szeretnék járni.</w:t>
      </w:r>
    </w:p>
    <w:p>
      <w:pPr>
        <w:pStyle w:val="Normal"/>
        <w:jc w:val="both"/>
        <w:rPr/>
      </w:pPr>
      <w:r>
        <w:rPr/>
        <w:t>A másik dolog, hogy a gépjármű adó.  Kérném szépen nem világos előttem, hogy a gépjármű adónál miért ilyen alacsony a teljesítés – 45,61 % –, mert a legjobb tudomásom szerint a Hivatal a legutóbbi költségvetés módosításnál egy olyan tételt hagyatott velünk jóvá, hogy tizenvalahány ezer olyan címet kaptak, ahol gépkocsi van és nincs a nyilvántartásban, tehát nem vallotta be, hogy gépkocsija van és nem volt adóbefizető. Na most ezt a sok ezer levelet kiküldték, ennek a sok ezer levélnek a hatására és a törzs, korábbi adózók összesen nemhogy nem  tudták a féléves tervet teljesíteni, de a féléves terv alatt teljesítettek a gépjármű adóbevételből. Teljesen érthetetlen. Ennek az indoklását szeretném látni, mert duplájánál magasabbra nőtt az adóalanyok száma a kerületben és ennek ellenére az eredeti adóalany számra tervezett adóbevételnek az 50 %-át, tehát időarányosan nem teljesítették.</w:t>
      </w:r>
    </w:p>
    <w:p>
      <w:pPr>
        <w:pStyle w:val="Normal"/>
        <w:jc w:val="both"/>
        <w:rPr/>
      </w:pPr>
      <w:r>
        <w:rPr/>
        <w:t>Akkor van egy olyan, hogy mennyire megbízhatóak itt az adatok, szeretném felhívni a figyelmét a készítőjének. A 27. oldalon 32-33. pontot szíveskedjenek a megfelelő táblázat 32-33. pontjával összevetni. A táblázat a Polgármesteri Hivatal dologi kiadásai, azt mondja – ez 23. oldalon van –, hogy „a reprezentációnak a féléves teljesítése 1,9 %.” A 32. pont a 27. oldalon 41,9 %-ot ír. A reklám-propaganda kiadásoknál a 23. oldalon 56,4 %-ot ír, a 27. oldalon 41,7 %. Hét ugyanaz a tétel, tessenek már megmondani, hogyha én most végignézem a költségvetés minden tételét, akkor hányat találnék még ilyet benne? Hogy gyakorlatilag az egyik helyen ilyen szám van, a másik helyen olyan szám.</w:t>
      </w:r>
    </w:p>
    <w:p>
      <w:pPr>
        <w:pStyle w:val="Normal"/>
        <w:jc w:val="both"/>
        <w:rPr/>
      </w:pPr>
      <w:r>
        <w:rPr/>
        <w:t>Egy szónak is száz a vége, én ezekre a kérdésekre választ szeretnék kapni, ugyanúgy arra is majd, hogy a helyi adóbevétellel kapcsolatos problémákon hogy lehetne segíteni. Lehetséges, hogy történt már intézkedés ebben, valami olyan híreket hallottam. Én a beszámolót csak abban az esetben vagyok hajlandó elfogadni, hogyha a Polgármester úr a Képviselő-testület elé terjeszt a következő költségvetés módosításához egy olyan programot, amely beszámolóban intézkedést kívánó ügyekre vonatkozik. Tehát akár a könyvvizsgálói jelentés, akár a beszámoló némely helyen megemlíti, hogy itt intézkedés szükséges, a szociális foglalkoztatónál, az adónál, akárhol, szóval több helyen. Ezt tudja a Polgármester úr, mert neki ez dolga. Na most erre kellene egy olyan előterjesztés, hogy Ön milyen intézkedéseket kíván ezeknek a felvetett és orvosolandó problémák kezelésére hozni, vagy megtenni. Tehát ez lenne az én javaslatom, mert e nélkül ennek semmi értelme nincs, hogy a beszámolóból a konklúziókat nem vonjuk le. Ilyen konklúzió levonást kívánna a szintén idecsatolt kérdés is, az újságnak az ügye, ezt mondanom sem kell és szakállas ügy, a közhasznú foglalkoztatottak ügye. Én kérem szépen az 1998-ban, feltehetően az 1997-es zárszámadásban már láttam, hogy itt jelentős összegeket költünk a közhasznú foglalkoztatottakra azon az összegen kívül, ami tulajdonképpen indokolt lenne. Na mármost én annak idején Asztalos úrnak a figyelmét erre felhívtam. Örülök neki, hogy most már eljutottunk oda durván két év alatt, hogy egy könyvvizsgálói jelentés is ezt alátámasztotta. Én szeretném ennek a könyvvizsgálói jelentés alapján elkészített intézkedési programot is látni. Tehát, hogy mit óhajtanak annak megakadályozására csinálni, hogy ilyen megalapozatlan költségek ne kerüljenek ki az Önkormányzat budget-jéből. Sajnálattal kell megállapítanom, hogy az Önkormányzat pénzére nem megfelelően vigyáznak azok, akiknek erre vigyázniuk kell és azt is jó lenne tisztázni – ha megengedik ezt a kérést –, amit a könyvvizsgáló megállapított. Nevezetesen arról van szó, hogy ezeknek a megalapozatlanul leszámlázott tételeknek az indokául a MÉSZOV vezetői azt hozták fel, hogy az Önkormányzat vezetése szólította fel, vagy kérte fel – nem tudom pontosan a megfogalmazást –, tehát gyakorlatilag nem saját maguktól történt ez, hanem ők mintegy felszólítást kaptak erre. Na most ez elszáll a levegőbe, én azt szeretném kérni, hogy ezt is tisztázzák, mert azért ez így nem megy, hogy olyan pénzek áramlanak ki a budget-ből, amikből tulajdonképpen semmilyen értéknövekedés nem történik.</w:t>
      </w:r>
    </w:p>
    <w:p>
      <w:pPr>
        <w:pStyle w:val="Normal"/>
        <w:jc w:val="both"/>
        <w:rPr/>
      </w:pPr>
      <w:r>
        <w:rPr/>
        <w:t>Sajnálattal kell megállapítanom azt, hogy a könyvvizsgáló tovább nem vizsgálta azt a tételt, hogy azért az x millió forintért – 30 vagy akárhány millió forintért –, amit mi egy évben ráköltünk a közhasznúakra, illetve az állammal együtt ráköltünk a közhasznúak foglalkoztatására, hogy annak a haszna az Önkormányzat létesítményein, az utakon, vagy akárhol jelentkezik-e. Ellenőrizhető-e valahogy, hogy azért a pénzért milyen értéknövelő tevékenység folyt, mert ezt mindig megállapítják így en bloc, hogy annak az ellenértéke megvan, de hogy hol, mikor, mi módon, ezt én szeretném legalább egyszer évek óta már látni, hogy ezt bizonyítják, hogy kérem szépen ebben az évben ilyen meg olyan munkákat végeztünk el ilyen-olyan értékben. Ugyanis az a probléma, hogy ezeket nem tudják leszámlázni, az jogszabályellenes lenne. De valahol, valakinek az Önkormányzatban le kellene igazolni, hogy ez a munka értékelhetően lett elvégezve és valóban jól jártunk azzal, tehát nemcsak kifolyt a pénz, hanem valamilyen módon a köz hasznot is kapott abból, hogy a közhasznúakat foglalkoztatja. Köszönöm szépen. Én arra szeretnék elsősorban a Polgármester úrtól választ kapni, hogy hajlandó-e felajánlást tenni, mert akkor nem kell határozati javaslatot írnom. Igen. Köszönöm szépen, akkor erre nem kell határozati javaslat, mindenki hallotta. A következő költségvetési módosításnál. És a kérdéseimre is választ fogok kérni. Köszönöm szépen.</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z elején kezdeném, az IFÜR bérleti díjnál az IFÜR a bérleti díj emelésére azoknál a szerződéseknél gondolt, ahol a bérleti szerződés eleve úgy volt megkötve, hogy évente a bérleti díj egyrészt felülvizsgálatra kerül, másrészt pedig korrigálható az inflációnak megfelelően. Miért maradt el, ezt nem tudom megmondani, illetve volt egy bérleti díj emelési lehetősége az IFÜR-nek, amivel ha jól emlékszem tavaly sem éltek és az idén sem tették ezt meg, hogy miért, ezt az IFÜR tudná megmondani.</w:t>
      </w:r>
    </w:p>
    <w:p>
      <w:pPr>
        <w:pStyle w:val="Normal"/>
        <w:jc w:val="both"/>
        <w:rPr/>
      </w:pPr>
      <w:r>
        <w:rPr/>
        <w:t>A kamatbevétel tartalmazza-e megtakarítás összegét? Tartalmazza. Az összes bankszámlán lévő pénzünk gyakorlatilag napvégi betétként kamatozik, ami azt jelenti, hogy a nap végén az összes bankszámlánkon lévő összeget átteszik ebbe a lekötéses betét formába és ezért egy magasabb kamatot kapunk. Most kamat mértékét én megmondani nem tudom, több százalékkal magasabb, mint a látraszóló betét kamata. Ez olyannyira igaz, hogy ebben kamatozik gyakorlatilag az intézményeinknek is a pénze a kiskincstári rendszer bevezetése óta.</w:t>
      </w:r>
    </w:p>
    <w:p>
      <w:pPr>
        <w:pStyle w:val="Normal"/>
        <w:jc w:val="both"/>
        <w:rPr/>
      </w:pPr>
      <w:r>
        <w:rPr/>
        <w:t>Az adóbevételi számlákon lévő összeg – a gépjármű adó számlát kivéve, mert az nyilván nemcsak a mi bevételeinket tartalmazza – egy 1 mFt-os összeg, ami az esteleges kifizetésekre, visszatérítésekre nyújt fedezetet, a többi kamatozik. Természetesen ebből adódik ez a rendkívül magas kamat teljesítmény.</w:t>
      </w:r>
    </w:p>
    <w:p>
      <w:pPr>
        <w:pStyle w:val="Normal"/>
        <w:jc w:val="both"/>
        <w:rPr/>
      </w:pPr>
      <w:r>
        <w:rPr/>
        <w:t>A piacnál a bérletből befolyó bevételek. A piacnál azokat a bérleti díjakat lehetett alkalmazni, amiket 1999-ben a Képviselő-testület határozattal jóváhagyott. Egyébként a piaci bevételek teljesítése időarányos, ezeket a bérleti díjakat figyelembe véve. Ha akár a piacrendelet megszületik, akár határozatot hoz a Képviselő-testület a bérleti díjak emeléséről, abban az esetben lesz erre mód.</w:t>
      </w:r>
    </w:p>
    <w:p>
      <w:pPr>
        <w:pStyle w:val="Normal"/>
        <w:jc w:val="both"/>
        <w:rPr/>
      </w:pPr>
      <w:r>
        <w:rPr/>
        <w:t>A bírságokról én nem szólnék. Azért kértem, hogy a kollegák jöjjenek le, mert a bírságok kivetésének a módját ők elmondják, mert a kivetéshez képest a bevételek megfelelő mértékűek voltak. A kivetés volt alacsonyabb, mint amit terveztünk.</w:t>
      </w:r>
    </w:p>
    <w:p>
      <w:pPr>
        <w:pStyle w:val="Normal"/>
        <w:jc w:val="both"/>
        <w:rPr/>
      </w:pPr>
      <w:r>
        <w:rPr/>
        <w:t>Az ingatlanértékesítés, telekértékesítés. Arra van lehetőség természetesen, hogy egy ingatlanértékesítési sor legyen és abban legyen a telek, az üzlethelyiségek értékesítése, akár a szovjet ingatlanok értékesítése is. Jelen pillanatban – én azt gondolom, hogy ezt most már csak a következő évi költségvetésben lenne célszerű megcsinálni, mert az idén így lett tervezve – az üzlethelyiségekből befolyó bevétel és a szovjet ingatlanokra történő törlesztés az egyéb felhalmozási bevételek között van.</w:t>
      </w:r>
    </w:p>
    <w:p>
      <w:pPr>
        <w:pStyle w:val="Normal"/>
        <w:jc w:val="both"/>
        <w:rPr/>
      </w:pPr>
      <w:r>
        <w:rPr/>
        <w:t>A lakosságtól átvett pénzeszközöknél az útépítésnél befolyt a teljes tervezett összeg, a 2.300 eFt, csak a 093-as számláról nem történt meg az átvezetése június 30-ig, mert negyedévente szoktuk átvezetni a 093-asról a költségvetési számlára. Benne vagy egyébként az előterjesztésben alul a lap alján.</w:t>
      </w:r>
    </w:p>
    <w:p>
      <w:pPr>
        <w:pStyle w:val="Normal"/>
        <w:jc w:val="both"/>
        <w:rPr/>
      </w:pPr>
      <w:r>
        <w:rPr/>
        <w:t xml:space="preserve">A gépjármű adóra megint a kollegák fognak válaszolni. </w:t>
      </w:r>
    </w:p>
    <w:p>
      <w:pPr>
        <w:pStyle w:val="Normal"/>
        <w:jc w:val="both"/>
        <w:rPr/>
      </w:pPr>
      <w:r>
        <w:rPr/>
        <w:t>A 27. oldalon 32-33. pontban elírásra való hivatkozását Treer úrnak én azért nem tudtam követni, mert az én táblázatomban ugyanazok az értékek szerepelnek, mint a szövegben. Hasonlítsuk össze a táblázatokat! Nekem ugyanazok az értékek 41,9 és nem tudom most már fejből. Az előbb itt összehasonlítottuk. Igen 41,9 és 41,7, ugyanezek az értékek vannak a táblázatban is.</w:t>
      </w:r>
    </w:p>
    <w:p>
      <w:pPr>
        <w:pStyle w:val="Normal"/>
        <w:jc w:val="both"/>
        <w:rPr/>
      </w:pPr>
      <w:r>
        <w:rPr/>
        <w:t>A költségvetés módosításánál az intézkedések. Azt hiszem ezek egyébként folyamatban vannak, de az előterjesztésbe beírjuk, ennek nincs akadálya.</w:t>
      </w:r>
    </w:p>
    <w:p>
      <w:pPr>
        <w:pStyle w:val="Normal"/>
        <w:jc w:val="both"/>
        <w:rPr/>
      </w:pPr>
      <w:r>
        <w:rPr/>
        <w:t>A közhasznú foglalkoztatottakkal kapcsolatban csak annyit szeretnék mondani, hogy a MÉSZOV minden hónapban készít egy ilyen kimutatást, amiben bemutatják azt, hogy közhasznú foglakoztatásnak mennyi a teljesítményértéke, ezt meg szokták küldeni a Hivatalba. Ezt közre lehet adni, ha Treer úr kívánja nagyon szívesen oda tudom adni. Más kérdés annak megítélése, hogy ami ebben a táblázatban teljesítményértékként fel van tüntetve az valós, vagy nem valós.</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A bírságokat nagyon nehéz terveznünk egyrészt azért, mert hála Istennek kevés olyan eseményünk van, amelyre környezetvédelmi bírságot kell kiszabni, ez csak légszennyezés és zajvédelmi bírság lehet, ami ide folyik be a költségvetésbe, az egyéb bírságok nem ide folynak be. Ezért is nehéz tervezni, mert ez csak egy kicsi része a szennyezőknek, a nagyobb szennyezőkre nem mi vetjük ki a bírságot, hanem a Környezetvédelmi Felügyelőség és annak az egyharmada jön át ide hozzánk a törvény alapján. Viszont a bírság kiszabásának olyan jogszabályi előírásai vannak, amit mi kiszabhatunk a túllépésekről, az nem volt olyan magas az I. félévben, mert előírás. Tehát a Felügyelőségtől a kiszabásokat nem tudjuk igazán jól tervezni.</w:t>
      </w:r>
    </w:p>
    <w:p>
      <w:pPr>
        <w:pStyle w:val="Normal"/>
        <w:jc w:val="both"/>
        <w:rPr/>
      </w:pPr>
      <w:r>
        <w:rPr/>
        <w:t>A favédelemre befolyt összegeket szintén azért nehéz terveznünk, mert ha valaki a fapótlást pénzben kívánja megváltani, akkor élhet vele. Most összesen egy olyan ügyfelünk van, aki pénzben kívánta megváltani a fapótlási kötelezettségét, a többiek inkább természetben végzik el.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Közben kiderítettük, hogy az előterjesztésben lévő táblázatra gondolt Treer úr, nem javítottam az adatokat a táblázatban. A hátsó táblázatban javítva lett, a szövegben javítva lett a tényleges, mert szét kellett bontani a szakfeladatokat érintő költségeket és a Polgármesteri Hivatalt érintő költségeket és ebből adódik az eltérés. Tehát a szövegben és a hátsó táblázatban már a helyes, korrigált szerepel, ebben a táblázatban én nem javítottam, én követtem el a hibát. Bocsánat.</w:t>
      </w:r>
    </w:p>
    <w:p>
      <w:pPr>
        <w:pStyle w:val="Normal"/>
        <w:jc w:val="both"/>
        <w:rPr/>
      </w:pPr>
      <w:r>
        <w:rPr/>
      </w:r>
    </w:p>
    <w:p>
      <w:pPr>
        <w:pStyle w:val="Normal"/>
        <w:jc w:val="both"/>
        <w:rPr/>
      </w:pPr>
      <w:r>
        <w:rPr/>
      </w:r>
    </w:p>
    <w:p>
      <w:pPr>
        <w:pStyle w:val="Heading1"/>
        <w:rPr/>
      </w:pPr>
      <w:r>
        <w:rPr/>
        <w:t>KARÁCSONY SÁNDOR</w:t>
      </w:r>
    </w:p>
    <w:p>
      <w:pPr>
        <w:pStyle w:val="Normal"/>
        <w:jc w:val="both"/>
        <w:rPr/>
      </w:pPr>
      <w:r>
        <w:rPr/>
        <w:t>A gépjármű adó I. féléves teljesítésétől való elmaradás. Az időarányos 50 %-hoz képest 45 %-os teljesítés történt. Erre az 5 %-os eltérésre a 25. napirendi pontban részben választ lehet majd találni, itt szerepel ugyanis 3.600 eFt. A hiányzó abból származik, hogy mindig vannak, akik nem fizetnek. Nincs összefüggés a terv elmaradás és az iroda tudomására jutott – az I. félévben – 10000 be nem vallott gépkocsi között. Ezeknek a felszólítása megtörtént, a feldolgozás sok időt vesz igénybe. Jelenleg 3500-nál tartunk és ennek a feldolgozásnak az eredménye év végére, jövő évre várható.</w:t>
      </w:r>
    </w:p>
    <w:p>
      <w:pPr>
        <w:pStyle w:val="Normal"/>
        <w:jc w:val="both"/>
        <w:rPr/>
      </w:pPr>
      <w:r>
        <w:rPr/>
      </w:r>
    </w:p>
    <w:p>
      <w:pPr>
        <w:pStyle w:val="Normal"/>
        <w:jc w:val="both"/>
        <w:rPr/>
      </w:pPr>
      <w:r>
        <w:rPr/>
      </w:r>
    </w:p>
    <w:p>
      <w:pPr>
        <w:pStyle w:val="Heading1"/>
        <w:rPr/>
      </w:pPr>
      <w:r>
        <w:rPr/>
        <w:t>TREER ANDRÁS</w:t>
      </w:r>
    </w:p>
    <w:p>
      <w:pPr>
        <w:pStyle w:val="Normal"/>
        <w:jc w:val="both"/>
        <w:rPr/>
      </w:pPr>
      <w:r>
        <w:rPr/>
        <w:t>Visszafelé mennék. Nekem az aggályos, hogy annak ellenére, hogy a gépjármű adóalanyok száma megduplázódott, ennek ellenére a gépjármű adóbevétel időarányos teljesítése nem 50 %-os, nekem ez a gondom. Most attól függetlenül, hogy ez milyen ütemezésben fog történni, itt az I. félév folyamán már kellett volna bevétel növekedésnek jelentkezni annál is inkább, mert a költségvetésben mi már megszavaztunk erre nem tudom hány millió forintot, hogy Önöknek erre a lehetőségük meglegyen, tehát a felszólításra stb.</w:t>
      </w:r>
    </w:p>
    <w:p>
      <w:pPr>
        <w:pStyle w:val="Normal"/>
        <w:jc w:val="both"/>
        <w:rPr/>
      </w:pPr>
      <w:r>
        <w:rPr/>
      </w:r>
    </w:p>
    <w:p>
      <w:pPr>
        <w:pStyle w:val="Normal"/>
        <w:jc w:val="both"/>
        <w:rPr/>
      </w:pPr>
      <w:r>
        <w:rPr/>
        <w:t>A másik dolog az, hogy az útépítésnél nem az a gond, hogy a tervezettet így teljesítették, túl is teljesítették, hanem pl. az összeg a Pejkó utcából folyt be, amelyik nem is volt tervezve, viszont Nyílvessző, Zsenge, Zselic, Zsemlékes utcákból gyakorlatilag alig folyt be pénz. Tehát itt ez a gondom.</w:t>
      </w:r>
    </w:p>
    <w:p>
      <w:pPr>
        <w:pStyle w:val="Normal"/>
        <w:jc w:val="both"/>
        <w:rPr/>
      </w:pPr>
      <w:r>
        <w:rPr/>
        <w:t>A harmadik a favédelmi bírságnál még egyszer mondom, hogy itt nem a tervezéssel van baj, hanem azzal, hogy 25.000,- Ft kb. egy fa kivágására vonatkozhat, egy darab fát vágtak ki a kerületben. Ezt viszont nem akarom elhinni ne haragudjon. Nem arról van szó, hogy Maga mennyit tervezett, hanem az, hogy félév alatt egyetlen egy fa kivágásával volt ügyük. Köszönöm szépen.</w:t>
      </w:r>
    </w:p>
    <w:p>
      <w:pPr>
        <w:pStyle w:val="Normal"/>
        <w:jc w:val="both"/>
        <w:rPr/>
      </w:pPr>
      <w:r>
        <w:rPr/>
      </w:r>
    </w:p>
    <w:p>
      <w:pPr>
        <w:pStyle w:val="Normal"/>
        <w:jc w:val="both"/>
        <w:rPr/>
      </w:pPr>
      <w:r>
        <w:rPr/>
      </w:r>
    </w:p>
    <w:p>
      <w:pPr>
        <w:pStyle w:val="Heading1"/>
        <w:rPr/>
      </w:pPr>
      <w:r>
        <w:rPr/>
        <w:t>KARÁCSONY SÁNDOR</w:t>
      </w:r>
    </w:p>
    <w:p>
      <w:pPr>
        <w:pStyle w:val="Normal"/>
        <w:jc w:val="both"/>
        <w:rPr/>
      </w:pPr>
      <w:r>
        <w:rPr/>
        <w:t>A gépjármű adóval kapcsolatban ez a feltárás vagy felderítés jó volna, ha úgy működne, hogy vesz valaki egy gépkocsit és másnap beszedem az adót. Ez nem így működik, mert önadózás van és addig nem tudok semmit kezdeni az illetővel, amíg be nem vallja, hogy van egy gépjárműve. Nekem azt a módszert kell megtalálni, hogy fel tudjam őt szólítani. Ez egy hosszú folyamatnak az eredménye lesz, mert aki nem vallja be, azt külön kellene adminisztratív módszerek alkalmazásával …. Hát előbb-utóbb be fogja vallani, de nehéz ezt elérni és ez többszöri levelezés, felszólítás, tértivevényes levelek és ez időigényes. Vannak már ezzel kapcsolatban bevételek, de ez elhanyagolható azokhoz a bevételekhez képest, mint amit várunk. Aki idén vett gépjárművet és nem jelentette be, az csak jövő januártól lesz adóköteles nálunk. Tehát ilyen értelemben azok az eredmények, amiket Ön gondol, hogy az I. félévben már kellett volna jelentkeznie, ez nem megalapozott, nem valós, ez nem lehetséges.</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Igen, körülbelül ez egy fának a pótlása lehet valószínűleg, mert ez öt új fa értéke. Nem arról van szó, hogy egy fát vágtak ki a kerületben, hanem arról van szó, hogy összesen egy valaki kérte azt, hogy ne természetben kelljen a pótlást elvégeznie, tehát ne maga szerezze be a fát és ültesse ki az általunk meghatározott helyre, hanem inkább befizeti az Önkormányzatnak. A bírság tulajdonképpen nem is jó kifejezés ebben az esetben, mert itt egy önkéntes jogkövető magatartásról van szó. Az illegális fakivágásokat pedig sajnos egyszerűn képtelenek vagyunk tetten érni. Ritka, mint a fehér holló, hogy valaki jön tanúskodni arról, hogy az utcában kivágtak egy fát és mikor. Utána azt meg csak szabálysértéssel tudnánk átadni, az meg nem ide folyna be.</w:t>
      </w:r>
    </w:p>
    <w:p>
      <w:pPr>
        <w:pStyle w:val="Normal"/>
        <w:jc w:val="both"/>
        <w:rPr/>
      </w:pPr>
      <w:r>
        <w:rPr/>
      </w:r>
    </w:p>
    <w:p>
      <w:pPr>
        <w:pStyle w:val="Normal"/>
        <w:jc w:val="both"/>
        <w:rPr/>
      </w:pPr>
      <w:r>
        <w:rPr/>
      </w:r>
    </w:p>
    <w:p>
      <w:pPr>
        <w:pStyle w:val="Heading1"/>
        <w:rPr/>
      </w:pPr>
      <w:r>
        <w:rPr/>
        <w:t>VÉGH ATTILA</w:t>
      </w:r>
    </w:p>
    <w:p>
      <w:pPr>
        <w:pStyle w:val="Normal"/>
        <w:jc w:val="both"/>
        <w:rPr/>
      </w:pPr>
      <w:r>
        <w:rPr/>
        <w:t>Köszönöm a szót. Én a bevételi oldal nem teljesülésével kapcsolatban szeretnék két dolgot említeni. Az egyik az első oldalon megtaláltam az IFÜR nem adta át, tehát nem fizette be az Önkormányzat számlájára VI. 30-ig az ingatlanokból befolyó pénzeket, ez az előterjesztés pedig augusztus 30-án készült, illetve íródott alá. Nem találok arra való utalást, hogy ez a befizetés megtörtént-e addig. Ha nem történt meg ez a befizetés, akkor én meg szeretném kérdezni azt, hogy milyen intézkedéseket tettek annak érdekében, hogy az Önkormányzat számlájára befolyjék ez az összeg.</w:t>
      </w:r>
    </w:p>
    <w:p>
      <w:pPr>
        <w:pStyle w:val="Normal"/>
        <w:jc w:val="both"/>
        <w:rPr/>
      </w:pPr>
      <w:r>
        <w:rPr/>
        <w:t>A másik dolog, amivel gondom van, illetve kérdést szeretnék intézni, az a helyi adóbevételek nem teljesülése kapcsán van. Nevezetesen az, hogy a helyi adóbevétel alig éri el, illetőleg nem éri el a 30 %-ot sem. Itt az előterjesztő egy nagy céget nevesít, akinek a nem teljesítése idézte elő ennek a helyzetnek a kialakulását. Én azt kérdezem, hogy nyilvános ülésen meg lehet-e nevezni ennek a cégnek a milyenségét? Ha nem, akkor kérem azt, hogy az adóbevételek tárgyalása kapcsán erre térjünk vissza és a Testület előtt igenis követelem azt, hogy nevesítsük ezt a céget zárt ülésen, illetve azt is szeretném  megkérdezni – gondolom, hogy ez már a publikus része –, hogy vajon milyen intézkedéseket tesz az Önkormányzat annak érdekében, hogy ez igen nagy mennyiségű helyi adó az Önkormányzat kasszájába befolyjon? Köszönöm szépen.</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z IFÜR-rel kapcsolatos kérdésre szeretném válaszolni, hogy a bevezető részben Asztalos úr már elmondta. Igen, ezek a bevételek befolytak, gyakorlatilag a teljes ingatlanértékesítési terv teljesült mostanra. Hogy VI. 30-ig nem teljesült az azért történt, mert negyedéve elszámolási kapcsolat volt az IFÜR-rel és mindig a negyedévet követő hónap közepéig történtek meg az átutalások, tehát a zárónappal, VI. 30-ával ez a pénz nem lehetett itt nyilvánvalóan. Egyébként is át kellett mindent utalni az IFÜR-nek, mert az IFÜR megszűnt VII. 31-én, így megszűnt a bankszámlája is, az Önkormányzat a jogutódja. Tehát minden a bankszámláján lévő pénz át kellett kerüljön az Önkormányzat számlájára. Kielégítő volt a válasz?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arácsony Sándort kérném név nélkül természetesen, nyílt ülésen nem mondunk nevet. Az intézkedés megtörtént?</w:t>
      </w:r>
    </w:p>
    <w:p>
      <w:pPr>
        <w:pStyle w:val="Normal"/>
        <w:jc w:val="both"/>
        <w:rPr/>
      </w:pPr>
      <w:r>
        <w:rPr/>
      </w:r>
    </w:p>
    <w:p>
      <w:pPr>
        <w:pStyle w:val="Normal"/>
        <w:jc w:val="both"/>
        <w:rPr/>
      </w:pPr>
      <w:r>
        <w:rPr/>
      </w:r>
    </w:p>
    <w:p>
      <w:pPr>
        <w:pStyle w:val="Heading1"/>
        <w:rPr/>
      </w:pPr>
      <w:r>
        <w:rPr/>
        <w:t>KARÁCSONY SÁNDOR</w:t>
      </w:r>
    </w:p>
    <w:p>
      <w:pPr>
        <w:pStyle w:val="Normal"/>
        <w:jc w:val="both"/>
        <w:rPr/>
      </w:pPr>
      <w:r>
        <w:rPr/>
        <w:t>A 30 %-os bevételi terv teljesítésével összefüggésben valóban egy cégről van szó, az intézkedést megtettük, inkasszót bocsátottunk ki és folyamatosan érkezik, eddig 2,5 mFt jöt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Először is azt szeretném mondani, hogy át tudtam nézni az anyagot. Köszönöm a Testületnek ezt az egy hét haladékot.</w:t>
      </w:r>
    </w:p>
    <w:p>
      <w:pPr>
        <w:pStyle w:val="Normal"/>
        <w:jc w:val="both"/>
        <w:rPr/>
      </w:pPr>
      <w:r>
        <w:rPr/>
        <w:t>Nekem két kérdésem lenne. Az egyik, amit én hiányolok az anyagból, hogy a Cigány kisebbségi Önkormányzat féléves beszámolóját nem találom. Lehet, hogy csak az enyémből maradt ki. A jogszabályok szerint úgy tudom, hogy az ő beszámolójukról is dönteni kell a Képviselő-testületnek. Jó lenne pótolni.</w:t>
      </w:r>
    </w:p>
    <w:p>
      <w:pPr>
        <w:pStyle w:val="Normal"/>
        <w:jc w:val="both"/>
        <w:rPr/>
      </w:pPr>
      <w:r>
        <w:rPr/>
        <w:t>A másik, amit szeretnék kérdezni, az a rendőrségi támogatásnál jelentkező többletkiadás. Én ennek a körülményeit szeretném tisztázni, hogy miért lett duplája  a Rendőrség támogatása az Önkormányzat költségvetésében elfogadott támogatáshoz képest? Számomra ez elég rejtélyes dolog, illetve milyen költségvetési keretből történt ez az elvonás?</w:t>
      </w:r>
    </w:p>
    <w:p>
      <w:pPr>
        <w:pStyle w:val="Normal"/>
        <w:jc w:val="both"/>
        <w:rPr/>
      </w:pPr>
      <w:r>
        <w:rPr/>
        <w:t>A harmadik, amit szeretnék – de majd Lajternéval négyszemközt megbeszéljük –, hogy a számlás megbízási díjakat újfent szeretném átnézni, talán nem olyan részletességgel, mint a múltkor. Illetve még egy kérdésem lenne, számomra nem igazán világos az idős gondozás területén a mellékletben szereplő táblázat, ahol van egy olyan vízszintes sor, hogy a gondozási napok száma/hó és alatta egy olyan, ami a gondozási napokat takarja. Azt szeretném, ha valaki megvilágítaná a kettő közötti különbséget, meg melyik mit jelent, mert megmondom őszintén nem igazán tudom ezt értelmezni.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Roma Kisebbségi Önkormányzatnak azért nincs a féléves beszámolója csatolva, mert nem küldte be. Többször kértük, a levelezést dokumentálni tudom, elküldtük, megkapta. Ígérte, hogy hozza a beszámolót. Akkor, amikor már a beszámoló készen volt, pótlólag akkor a Testületnek lemásoltuk volna, illetve el lehetett volna küldeni. A mai napig nem érkezett meg.</w:t>
      </w:r>
    </w:p>
    <w:p>
      <w:pPr>
        <w:pStyle w:val="Normal"/>
        <w:jc w:val="both"/>
        <w:rPr/>
      </w:pPr>
      <w:r>
        <w:rPr/>
        <w:t>A Rendőrség támogatásánál azért több a felhasználás, mert oda van könyvelve gyakorlatilag a rendőr árváknak adott támogatás összege is. Ez gyakorlatilag egy átcsoportosítás kérdése. Azért nem lett átírva megmondom őszintén, mert én nem vettem észre a táblázatban, de ebből adódik az eltérés.</w:t>
      </w:r>
    </w:p>
    <w:p>
      <w:pPr>
        <w:pStyle w:val="Normal"/>
        <w:jc w:val="both"/>
        <w:rPr/>
      </w:pPr>
      <w:r>
        <w:rPr/>
        <w:t>Az idősgondozásnál pedig kikeressük a mellékletet és az intézmény részéről megpróbálnak válaszol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z eddig elhangzottakra. Én a Cigány Kisebbségi Önkormányzat beszámolójára azért is kérdeztem rá újfent, mert a tavalyi éves beszámolónak sem volt része ez a kisebbségi beszámoló. Én azt szeretném kérdezni a Jegyző asszonytól, hogy ilyenkor mi az eljárás? Mert minket a jogszabály kötelez arra, hogy tárgyaljuk és elfogadjuk a kisebbségi önkormányzatok beszámolóit. Ilyenkor igazából mi a teendő?</w:t>
      </w:r>
    </w:p>
    <w:p>
      <w:pPr>
        <w:pStyle w:val="Normal"/>
        <w:jc w:val="both"/>
        <w:rPr/>
      </w:pPr>
      <w:r>
        <w:rPr/>
        <w:t>A másik, amit szeretnék mondani, megmondom őszintén a rendőrségi támogatáshoz való könyvelést azért nem tudom igazán elfogadni, mert a testületi határozat úgy szólt, hogy az alpolgármesteri keret terhére megy és majd visszapótoljuk ezt az összeget. Azt gondolom, hogy addig célszerű lett volna – a tévedéseket elkerülve – odakönyvelni.</w:t>
      </w:r>
    </w:p>
    <w:p>
      <w:pPr>
        <w:pStyle w:val="Normal"/>
        <w:jc w:val="both"/>
        <w:rPr/>
      </w:pPr>
      <w:r>
        <w:rPr/>
        <w:t>Még egy dolog lenne. Én azt javasolnám tisztelettel a Testületnek, hogy a számlavezető banki szolgáltatás ellátására – közeleg a határidő, amikor lehet választani – a Pénzügyi Bizottság egy pályázatot írjon ki és pályáztassuk meg! Ebben az évben több önkormányzatnál példa volt erre, én azt gondolom, hogy legalább tapasztalatszerzés céljából – ha nem is változtatunk – célszerű lenne erre egy kis energiát fordítani. Köszönöm szépen.</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Igaza van a Képviselő úrnak abban, hogy a rendőrségi támogatása a polgármesteri keretből volt megszavazva, hogy majd visszapótlásra kerül, csak még ez a visszapótlás nem történt meg. Tehát gyakorlatilag nincs ilyen előirányzat, hogy rendőr árvák részére, ezért nem tudták a könyvelésnél máshova tenni, de ez majd a zárszámadásnál  nyilván, ha ez előirányzatosítva lesz, akkor a helyére fog kerülni.</w:t>
      </w:r>
    </w:p>
    <w:p>
      <w:pPr>
        <w:pStyle w:val="Normal"/>
        <w:jc w:val="both"/>
        <w:rPr/>
      </w:pPr>
      <w:r>
        <w:rPr/>
      </w:r>
    </w:p>
    <w:p>
      <w:pPr>
        <w:pStyle w:val="Normal"/>
        <w:jc w:val="both"/>
        <w:rPr/>
      </w:pPr>
      <w:r>
        <w:rPr/>
      </w:r>
    </w:p>
    <w:p>
      <w:pPr>
        <w:pStyle w:val="Heading1"/>
        <w:rPr/>
      </w:pPr>
      <w:r>
        <w:rPr/>
        <w:t>Dr.SZABÓ LAJOS MÁTYÁS</w:t>
      </w:r>
    </w:p>
    <w:p>
      <w:pPr>
        <w:pStyle w:val="Heading1"/>
        <w:rPr/>
      </w:pPr>
      <w:r>
        <w:rPr>
          <w:u w:val="none"/>
        </w:rPr>
        <w:t>Tisztelt Képviselő-testület! A hozzászólások elfogytak. Ha az írásos anyag 45. oldalára lapozunk, ott találhatjuk a határozati javaslatot. „A Képviselő-testület tudomásul veszi a Budapest Főváros XVI. kerületi Önkormányzat 2000. első félévi helyzetéről szóló tájékoztatót.” Egyszerű szótöbbséges döntés következik. Aki a tájékoztatót tudomásul veszi, kérem az igen gombjával jelezze, kérem szavazzunk! Kimondom a határozatot, a Testület 22 igen, 1 nem, 0 tartózkodással a tájékoztatót elfogadta.</w:t>
      </w:r>
    </w:p>
    <w:p>
      <w:pPr>
        <w:pStyle w:val="Normal"/>
        <w:jc w:val="both"/>
        <w:rPr>
          <w:u w:val="none"/>
        </w:rPr>
      </w:pPr>
      <w:r>
        <w:rPr>
          <w:u w:val="none"/>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876/2000. (IX. 19.) Kt.</w:t>
        <w:tab/>
        <w:t>A Képviselő-testület tudomásul veszi a Budapest Főváros XVI. kerületi Önkormányzat 2000. első félévi helyzetéről szóló tájékoztatót.</w:t>
      </w:r>
    </w:p>
    <w:p>
      <w:pPr>
        <w:pStyle w:val="Normal"/>
        <w:rPr>
          <w:u w:val="none"/>
        </w:rPr>
      </w:pPr>
      <w:r>
        <w:rPr>
          <w:u w:val="none"/>
        </w:rPr>
      </w:r>
    </w:p>
    <w:p>
      <w:pPr>
        <w:pStyle w:val="Normal"/>
        <w:ind w:left="3969" w:hanging="1134"/>
        <w:rPr/>
      </w:pPr>
      <w:r>
        <w:rPr>
          <w:u w:val="single"/>
        </w:rPr>
        <w:t>Határidő</w:t>
      </w:r>
      <w:r>
        <w:rPr/>
        <w:t>:</w:t>
        <w:tab/>
        <w:t>azonnal</w:t>
      </w:r>
    </w:p>
    <w:p>
      <w:pPr>
        <w:pStyle w:val="Normal"/>
        <w:tabs>
          <w:tab w:val="clear" w:pos="708"/>
          <w:tab w:val="left" w:pos="-1276" w:leader="none"/>
        </w:tabs>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Én ezúton is szeretnék Lajternééknak köszönetet mondani.</w:t>
      </w:r>
    </w:p>
    <w:p>
      <w:pPr>
        <w:pStyle w:val="Normal"/>
        <w:rPr/>
      </w:pPr>
      <w:r>
        <w:rPr/>
      </w:r>
    </w:p>
    <w:p>
      <w:pPr>
        <w:pStyle w:val="BodyTextIndent2"/>
        <w:ind w:left="0" w:hanging="0"/>
        <w:rPr/>
      </w:pPr>
      <w:r>
        <w:rPr/>
      </w:r>
    </w:p>
    <w:p>
      <w:pPr>
        <w:pStyle w:val="TextBody"/>
        <w:rPr>
          <w:u w:val="single"/>
        </w:rPr>
      </w:pPr>
      <w:r>
        <w:rPr>
          <w:u w:val="single"/>
        </w:rPr>
        <w:t>TREER ANDRÁS</w:t>
      </w:r>
    </w:p>
    <w:p>
      <w:pPr>
        <w:pStyle w:val="TextBody"/>
        <w:rPr/>
      </w:pPr>
      <w:r>
        <w:rPr/>
        <w:t>A fogalmazásban Ön nem annak a szavazásnak az eredményét hirdette ki, amelyik a határozati javaslat írásos anyagában van. Tessék csak megnéz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Felolvastam.</w:t>
      </w:r>
    </w:p>
    <w:p>
      <w:pPr>
        <w:pStyle w:val="TextBody"/>
        <w:rPr/>
      </w:pPr>
      <w:r>
        <w:rPr/>
      </w:r>
    </w:p>
    <w:p>
      <w:pPr>
        <w:pStyle w:val="TextBody"/>
        <w:rPr/>
      </w:pPr>
      <w:r>
        <w:rPr/>
      </w:r>
    </w:p>
    <w:p>
      <w:pPr>
        <w:pStyle w:val="TextBody"/>
        <w:rPr>
          <w:u w:val="single"/>
        </w:rPr>
      </w:pPr>
      <w:r>
        <w:rPr>
          <w:u w:val="single"/>
        </w:rPr>
        <w:t>Dr.MOLNÁR ÉVA</w:t>
      </w:r>
    </w:p>
    <w:p>
      <w:pPr>
        <w:pStyle w:val="TextBody"/>
        <w:rPr/>
      </w:pPr>
      <w:r>
        <w:rPr/>
        <w:t>A tájékoztatót tudomásul veszi, a beszámolót elfogadj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Úgy olvastam fel a szöveget, ahogy le van írv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22.</w:t>
        <w:tab/>
        <w:t xml:space="preserve">148.463 eFt „kétes adókövetelés”-ről tájékoztató </w:t>
      </w:r>
    </w:p>
    <w:p>
      <w:pPr>
        <w:pStyle w:val="Normal"/>
        <w:tabs>
          <w:tab w:val="clear" w:pos="708"/>
          <w:tab w:val="left" w:pos="2622" w:leader="none"/>
          <w:tab w:val="left" w:pos="9213" w:leader="none"/>
        </w:tabs>
        <w:jc w:val="both"/>
        <w:rPr>
          <w:b/>
          <w:b/>
          <w:i/>
          <w:i/>
        </w:rPr>
      </w:pPr>
      <w:r>
        <w:rPr>
          <w:b/>
          <w:i/>
        </w:rPr>
      </w:r>
    </w:p>
    <w:p>
      <w:pPr>
        <w:pStyle w:val="Normal"/>
        <w:ind w:left="3969"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2835" w:hanging="2835"/>
        <w:jc w:val="both"/>
        <w:rPr/>
      </w:pPr>
      <w:r>
        <w:rPr/>
      </w:r>
    </w:p>
    <w:p>
      <w:pPr>
        <w:pStyle w:val="TextBody"/>
        <w:rPr/>
      </w:pPr>
      <w:r>
        <w:rPr/>
      </w:r>
    </w:p>
    <w:p>
      <w:pPr>
        <w:pStyle w:val="TextBody"/>
        <w:rPr>
          <w:u w:val="single"/>
        </w:rPr>
      </w:pPr>
      <w:r>
        <w:rPr>
          <w:u w:val="single"/>
        </w:rPr>
        <w:t>VÉGH ATTILA</w:t>
      </w:r>
    </w:p>
    <w:p>
      <w:pPr>
        <w:pStyle w:val="TextBody"/>
        <w:rPr/>
      </w:pPr>
      <w:r>
        <w:rPr/>
        <w:t>Köszönöm szépen. Polgármester úrtól az előbb kértem azt, hogy erről tartsunk zárt ülést, én legalábbis ezt javaslom a Testületnek.</w:t>
      </w:r>
    </w:p>
    <w:p>
      <w:pPr>
        <w:pStyle w:val="TextBody"/>
        <w:rPr/>
      </w:pPr>
      <w:r>
        <w:rPr/>
      </w:r>
    </w:p>
    <w:p>
      <w:pPr>
        <w:pStyle w:val="TextBody"/>
        <w:rPr/>
      </w:pPr>
      <w:r>
        <w:rPr>
          <w:u w:val="single"/>
        </w:rPr>
        <w:t>Dr.SZABÓ LAJOS MÁTYÁS</w:t>
      </w:r>
    </w:p>
    <w:p>
      <w:pPr>
        <w:pStyle w:val="TextBody"/>
        <w:rPr/>
      </w:pPr>
      <w:r>
        <w:rPr/>
        <w:t>Képviselő úr ügyrendi javaslatát meg fogom szavaztatni.</w:t>
      </w:r>
    </w:p>
    <w:p>
      <w:pPr>
        <w:pStyle w:val="TextBody"/>
        <w:rPr/>
      </w:pPr>
      <w:r>
        <w:rPr/>
      </w:r>
    </w:p>
    <w:p>
      <w:pPr>
        <w:pStyle w:val="TextBody"/>
        <w:rPr/>
      </w:pPr>
      <w:r>
        <w:rPr/>
      </w:r>
    </w:p>
    <w:p>
      <w:pPr>
        <w:pStyle w:val="TextBody"/>
        <w:rPr>
          <w:u w:val="single"/>
        </w:rPr>
      </w:pPr>
      <w:r>
        <w:rPr>
          <w:u w:val="single"/>
        </w:rPr>
        <w:t>VÉGH ATTILA</w:t>
      </w:r>
    </w:p>
    <w:p>
      <w:pPr>
        <w:pStyle w:val="TextBody"/>
        <w:rPr/>
      </w:pPr>
      <w:r>
        <w:rPr/>
        <w:t>Ezt kérem. Én szeretném azt, hogy ebben a dologban a Testület tisztán lásson és nem egyik gazdálkodó szervezetről, X-ről meg Y-ról, hanem igazán nevesítsük, hogy kik azok, akik nekünk ilyen vastagon tartoznak. Köszönöm.</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A legjobb tudomásom szerint adótitkot képvisel. Gondolom mindenki tudja, hogy miről van szó. Zárt ülésen is adótitkot képvisel. Zárt ülést elrendelhet a Képviselő-testület, de ebben a tárgyban nem tudom miért kíván elrendelni. Én értem, de zárt ülésen is adótitkot képvise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ilágos. Tehát kimondatlanul is tudjuk, hogy miről van szó. A történet arról szól, hogy adótitkot nem sérthetünk meg. Ezért nincs értelme a zárt ülésnek.</w:t>
      </w:r>
    </w:p>
    <w:p>
      <w:pPr>
        <w:pStyle w:val="TextBody"/>
        <w:rPr/>
      </w:pPr>
      <w:r>
        <w:rPr/>
        <w:t>Tisztelt Képviselő-testület! Itt már az előző pontnál a leglényegesebb dologra Karácsony Sándor úr részéről elhangzott, nevezetesen valóban arról van szó, a testület találkozott egy halasztási kérelemmel június végén, ezt elutasította és ezt követően az inkasszó kibocsátásra került. Én megkérdezem az Adóiroda vezetőjét, hogy óhajt-e még az itt felsorolt pontokhoz hozzáfűzni valamit? Nem.</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Képviselő-testület, tisztelt Adóhatóság! A két határozati javaslatra a válasz megérkezett, köszönettel nyugtázom. Én kezdeményeztem a zárszámadás elfogadása alkalmával ezeket a beszámolókat. Na most én nem szerettem volna megint kiásni az Adóhatósággal szemben a csatabárdot, de kénytelen vagyok tekintettel arra, hogy most már számtalanszor megkísérli az Adóhatóság a misztikum ködébe burkolni az adóhatósági tevékenységet és ezért a Képviselő-testület tájékoztatásához – ami egyébként korrektül meg van csinálva – különböző előttem ismeretlen anyagból kivett állásfoglalásokat mellékel. Ezek az állásfoglalások hasonló köztisztviselők jogértelmezése, mint akik az Adóhatóságot alkotják. Kérem szépen én szeretnék Önöknek jogszabályokat ismertetni és nem jogértelmezéseket. Hogy milyen jogalapunk van arra, hogy erről számadást kérjünk, az elsősorban az 1990. évi LXV. törvényből eredeztethető, amely a helyi önkormányzatokról szól. Annak a 90. § (1) bekezdése úgy szól, hogy „A helyi önkormányzat gazdálkodásának biztonságáért a képviselő-testület a felelős.” A szabályszerűségért pedig a polgármester, de ez nem tartozik most ide. Ez annyit jelent, hogy amikor a költségvetést a Képviselő-testület jóváhagyja egy bizonyos tétel adóbevétellel és ez nem történik meg, akkor közvetetten a Képviselő-testület is felelős, mert az adóbevétel teljesítése a gazdálkodás biztonságának az egyik része. Ez lenne az első közlésem.</w:t>
      </w:r>
    </w:p>
    <w:p>
      <w:pPr>
        <w:pStyle w:val="TextBody"/>
        <w:rPr/>
      </w:pPr>
      <w:r>
        <w:rPr/>
        <w:t>A másik közlésem az adótitokról szól. Önök is biztosan ismerik – főleg, akik adóval foglalkoznak – az 1990. évi IXC. törvényt. Ennek a törvénynek van egy olyan paragrafusa, amelynek a 48. § (3) bekezdése és ebben a beszámolóban egy az egyben ez ráültethető, ez pedig úgy szól, hogy „Az adóhatóság a negyedévet követő 30 napon belül közzéteszi azoknak az adózóknak a nevét, elnevezését, lakóhelyét, székhelyét, telephelyét a megállapított adóhiány és jogkövetkezmény összegét, akinek, amelynek a terhére az előző negyedév során jogerőre emelkedett határozatban, magánszemély esetében 10 mFt felett, más adózók esetében 100 mFt-ot meghaladó összegű adóhiányt állapítottak meg.” Kérném szépen ebben a tételben van egy olyan, ami láthatóan meghaladja a 100 milliót. Én nem tudom, hogy van-e most olyan, mert ez egy korábbi, az elmúlt évről szóló beszámoló. De kérem szépen ennek a figyelembevételével szíveskedjenek elkészíteni a következő tájékoztatót és az adótörvényt megfelelően végrehajtani!</w:t>
      </w:r>
    </w:p>
    <w:p>
      <w:pPr>
        <w:pStyle w:val="TextBody"/>
        <w:rPr/>
      </w:pPr>
      <w:r>
        <w:rPr/>
        <w:t>A harmadik dolog pedig, hogy valahol egy olyan melléklet is van ebben, majdhogynem azt írja, hogy a Jegyzőt hagyjuk békén, …”a Képviselő-testület a jegyző számára megállapított hatáskör gyakorlására utasítást nem adhat, konkrét ügyek elintézéséről beszámolót nem kérhet.” Na most kérném szépen a következőre szeretném megint a figyelmüket felhívni. Van egy olyan törvény, hogy 1991. évi XX. törvény, ami a helyi önkormányzatok és szerveik, a köztársasági megbízottak …. stb. hatásköreiről. Ebben kérném szépen a pénzügyi igazgatás fejezetben, a 138. § (2) bekezdésében a következő áll: „A képviselő-testület adóügyi feladatai és hatásköre”. Ezt követően „A települési önkormányzat képviselő-testülete …” – ez a (3) bekezdés) – „…a jegyző beszámoltatása útján ellenőrzi az adóztatást.” Na most én nagyon kíváncsi vagyok, hogy ennek a beszámoltatásnak hol van a határa? Mert az nem beszámoltatás, hogy megvannak a sarokszámok, hogy ennyi volt az adókivetés, ennyi a bevétel, aztán passz. Ez kérem szépen egy nyilvános zárszámadási adat, amivel az Önkormányzat az Adóhatóságra semmilyen hatást nem tud gyakorolni. Igenis ennek a beszámoltatásnak ez a módja, hogy tessenek számot adni az adó kintlévőségekről, hogy miért nem folytak be és adott esetben miért engedtek el adót.</w:t>
      </w:r>
    </w:p>
    <w:p>
      <w:pPr>
        <w:pStyle w:val="TextBody"/>
        <w:rPr/>
      </w:pPr>
      <w:r>
        <w:rPr/>
        <w:t>Még annyit szeretnék itt elmondani, hogy az adó beszámolóban van egy olyan tétel, amely szerint tulajdonképpen az Adóhatóság hibájából, késedelméből következik itt néhány millió forint veszteség is, mert nem jelentették be a felszámolónál az adókövetelést és nem vette már a felszámoló figyelembe. Tehát igenis én szeretném ezt rendszerré tenni, hogy az Adóhatóság szíveskedjék beszámolni. Egyébként tervezem, hogyha a Fővárosnál elbukik az a terv, hogy a Főváros szedi be a helyi adót, akkor a helyi adórendelet 9/A §-át kezdeményezem módosítani. Remélem megkapom hozzá a támogatást a lehetőségeken belül.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öbb hozzászólás nincs. Tisztelt Képviselő-testület! A napirend határozati javaslata a tudomásulvételről szól, az anyag 2. oldalán. Egyszerű szótöbbséges döntés. Aki a tudomásulvételt támogatja, kérem az igen gombjával jelezze, kérem szavazzunk! Kimondom a határozatot, ….. még egyszer szavazunk! Kérem ellenőrizni a gépeket! Aki a beszámolót tudomásul veszi, kérem az igen gombjával jelezze, kérem szavazzunk! Kimondom a határozatot, a Testület 16 igen, 0 nem,  3 tartózkodással ezt elfogadta.</w:t>
      </w:r>
    </w:p>
    <w:p>
      <w:pPr>
        <w:pStyle w:val="TextBody"/>
        <w:rPr/>
      </w:pPr>
      <w:r>
        <w:rPr/>
      </w:r>
    </w:p>
    <w:p>
      <w:pPr>
        <w:pStyle w:val="TextBody"/>
        <w:rPr/>
      </w:pPr>
      <w:r>
        <w:rPr/>
      </w:r>
      <w:r>
        <w:br w:type="page"/>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Normal"/>
        <w:ind w:left="2835" w:hanging="2835"/>
        <w:jc w:val="both"/>
        <w:rPr/>
      </w:pPr>
      <w:r>
        <w:rPr/>
        <w:t>877/2000. (IX. 26.) Kt.</w:t>
      </w:r>
      <w:r>
        <w:rPr>
          <w:b/>
        </w:rPr>
        <w:tab/>
      </w:r>
      <w:r>
        <w:rPr/>
        <w:t>Budapest Főváros XVI. kerületi Önkormányzat Képviselő-testülete a 148.463 eFt „kétes adókövetelés”-ről szóló tájékoztatót tudomásul veszi.</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pPr>
      <w:r>
        <w:rPr/>
      </w:r>
    </w:p>
    <w:p>
      <w:pPr>
        <w:pStyle w:val="Normal"/>
        <w:tabs>
          <w:tab w:val="clear" w:pos="708"/>
          <w:tab w:val="left" w:pos="1701" w:leader="none"/>
        </w:tabs>
        <w:jc w:val="both"/>
        <w:rPr>
          <w:b/>
          <w:b/>
          <w:i/>
          <w:i/>
        </w:rPr>
      </w:pPr>
      <w:r>
        <w:rPr>
          <w:u w:val="single"/>
        </w:rPr>
        <w:t>NAPIREND</w:t>
      </w:r>
      <w:r>
        <w:rPr/>
        <w:t xml:space="preserve">: </w:t>
        <w:tab/>
        <w:t>23.</w:t>
        <w:tab/>
        <w:t>Tájékoztató a 7.882 eFt. adókövetelés törléséről</w:t>
      </w:r>
    </w:p>
    <w:p>
      <w:pPr>
        <w:pStyle w:val="Normal"/>
        <w:ind w:left="3261" w:hanging="1134"/>
        <w:rPr>
          <w:b/>
          <w:b/>
          <w:i/>
          <w:i/>
          <w:u w:val="single"/>
        </w:rPr>
      </w:pPr>
      <w:r>
        <w:rPr>
          <w:b/>
          <w:i/>
          <w:u w:val="single"/>
        </w:rPr>
      </w:r>
    </w:p>
    <w:p>
      <w:pPr>
        <w:pStyle w:val="Normal"/>
        <w:ind w:left="3969" w:hanging="1134"/>
        <w:rPr/>
      </w:pPr>
      <w:r>
        <w:rPr>
          <w:u w:val="single"/>
        </w:rPr>
        <w:t>Előadó</w:t>
      </w:r>
      <w:r>
        <w:rPr/>
        <w:t>:</w:t>
        <w:tab/>
        <w:t>dr. Szabó Lajos Mátyás polgármester</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Heading2"/>
        <w:rPr/>
      </w:pPr>
      <w:r>
        <w:rPr/>
        <w:t>Dr.SZABÓ LAJOS MÁTYÁS</w:t>
      </w:r>
    </w:p>
    <w:p>
      <w:pPr>
        <w:pStyle w:val="TextBody"/>
        <w:tabs>
          <w:tab w:val="clear" w:pos="708"/>
          <w:tab w:val="left" w:pos="9213" w:leader="none"/>
        </w:tabs>
        <w:rPr/>
      </w:pPr>
      <w:r>
        <w:rPr/>
        <w:t>Megkérdezem Karácsony urat, hogy óhajt-e hozzáfűzni valamit? Nem. Hozzászólást nem látok. A határozati javaslat a tájékoztató tudomásulvételéről szól és egyszerű szótöbbséges döntés. Tisztelt Képviselő-testület! Aki a határozati javaslatot tudomásul veszi, kérem az igen gombjával jelezze, kérem szavazzunk! Kimondom a határozatot, a Testület 13 igen, 0 nem, 4 tartózkodással ezt tudomásul vette.</w:t>
      </w:r>
    </w:p>
    <w:p>
      <w:pPr>
        <w:pStyle w:val="Normal"/>
        <w:tabs>
          <w:tab w:val="clear" w:pos="708"/>
          <w:tab w:val="left" w:pos="9213" w:leader="none"/>
        </w:tabs>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u w:val="none"/>
        </w:rPr>
      </w:pPr>
      <w:r>
        <w:rPr>
          <w:u w:val="none"/>
        </w:rPr>
        <w:t>878/2000. (IX. 26.) Kt.</w:t>
        <w:tab/>
        <w:t>Budapest Főváros XVI. kerületi Önkormányzat Képviselő-testülete a 7.882 eFt adókövetelés törléséről szóló tájékoztatót tudomásul veszi.</w:t>
      </w:r>
    </w:p>
    <w:p>
      <w:pPr>
        <w:pStyle w:val="Normal"/>
        <w:jc w:val="both"/>
        <w:rPr>
          <w:u w:val="none"/>
        </w:rPr>
      </w:pPr>
      <w:r>
        <w:rPr>
          <w:u w:val="none"/>
        </w:rPr>
      </w:r>
    </w:p>
    <w:p>
      <w:pPr>
        <w:pStyle w:val="Heading3"/>
        <w:ind w:left="3969" w:hanging="1134"/>
        <w:rPr/>
      </w:pPr>
      <w:r>
        <w:rPr>
          <w:b w:val="false"/>
          <w:u w:val="single"/>
        </w:rPr>
        <w:t>Határidő</w:t>
      </w:r>
      <w:r>
        <w:rPr>
          <w:b w:val="false"/>
        </w:rPr>
        <w:t>:</w:t>
        <w:tab/>
        <w:t>azonnal</w:t>
      </w:r>
    </w:p>
    <w:p>
      <w:pPr>
        <w:pStyle w:val="Heading3"/>
        <w:ind w:left="3969" w:hanging="1134"/>
        <w:rPr/>
      </w:pPr>
      <w:r>
        <w:rPr>
          <w:b w:val="false"/>
          <w:u w:val="single"/>
        </w:rPr>
        <w:t>Felelős</w:t>
      </w:r>
      <w:r>
        <w:rPr>
          <w:b w:val="false"/>
        </w:rPr>
        <w:t>:</w:t>
        <w:tab/>
        <w:t>dr. Szabó Lajos Mátyás polgármester</w:t>
      </w:r>
    </w:p>
    <w:p>
      <w:pPr>
        <w:pStyle w:val="Normal"/>
        <w:rPr>
          <w:b/>
          <w:b/>
          <w:u w:val="single"/>
        </w:rPr>
      </w:pPr>
      <w:r>
        <w:rPr>
          <w:b/>
          <w:u w:val="single"/>
        </w:rPr>
      </w:r>
    </w:p>
    <w:p>
      <w:pPr>
        <w:pStyle w:val="TextBody"/>
        <w:rPr>
          <w:u w:val="single"/>
        </w:rPr>
      </w:pPr>
      <w:r>
        <w:rPr>
          <w:u w:val="single"/>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24.</w:t>
        <w:tab/>
        <w:t>Tájékoztató az okmányirodai bővítés időszerű feladatairól</w:t>
      </w:r>
    </w:p>
    <w:p>
      <w:pPr>
        <w:pStyle w:val="Normal"/>
        <w:tabs>
          <w:tab w:val="clear" w:pos="708"/>
          <w:tab w:val="left" w:pos="2622" w:leader="none"/>
          <w:tab w:val="left" w:pos="9213" w:leader="none"/>
        </w:tabs>
        <w:ind w:left="2127" w:hanging="0"/>
        <w:jc w:val="both"/>
        <w:rPr>
          <w:b/>
          <w:b/>
          <w:i/>
          <w:i/>
        </w:rPr>
      </w:pPr>
      <w:r>
        <w:rPr>
          <w:b/>
          <w:i/>
        </w:rPr>
      </w:r>
    </w:p>
    <w:p>
      <w:pPr>
        <w:pStyle w:val="Normal"/>
        <w:ind w:left="3969" w:hanging="1134"/>
        <w:rPr/>
      </w:pPr>
      <w:r>
        <w:rPr>
          <w:u w:val="single"/>
        </w:rPr>
        <w:t>Előadó</w:t>
      </w:r>
      <w:r>
        <w:rPr/>
        <w:t>:</w:t>
        <w:tab/>
        <w:t>dr. Szabó Lajos Mátyás polgármester</w:t>
      </w:r>
    </w:p>
    <w:p>
      <w:pPr>
        <w:pStyle w:val="Normal"/>
        <w:rPr/>
      </w:pPr>
      <w:r>
        <w:rPr/>
      </w:r>
    </w:p>
    <w:p>
      <w:pPr>
        <w:pStyle w:val="Normal"/>
        <w:jc w:val="both"/>
        <w:rPr/>
      </w:pPr>
      <w:r>
        <w:rPr/>
      </w:r>
    </w:p>
    <w:p>
      <w:pPr>
        <w:pStyle w:val="Heading1"/>
        <w:rPr/>
      </w:pPr>
      <w:r>
        <w:rPr/>
        <w:t>SZABÓ JÁNOS</w:t>
      </w:r>
    </w:p>
    <w:p>
      <w:pPr>
        <w:pStyle w:val="Normal"/>
        <w:jc w:val="both"/>
        <w:rPr/>
      </w:pPr>
      <w:r>
        <w:rPr/>
        <w:t xml:space="preserve">Az írásos anyaghoz annyit szeretnék hozzátenni, hogy jelen pillanatban a bővítés azon szakaszát éljük, amikor szombati napon lesz az első távoktatásos feladat ismertetés a vállalkozói igazolvány ügyintézésének átvétele tekintetében. Ezek után egy hónapos felkészülési időnk van arra, hogy az általunk eddig még nem ismert rendszert valami úton-módon gyakoroljuk és próbáljuk november 1-vel normál keretek között indulni. A következő bővítési lépés már egy sokkal komolyabb és nehezebb dolog lesz. Ezt próbáltam érzékeltetni az előterjesztésben és ezt próbáltam egy később készített anyagban is magyarázni. Itt az ún. gépjárműokmányok, a jogosítvány, a forgalmi engedély, a gépjármű törzskönyv feladatainak átvételéről van szó. Annyit szeretnék erről mondani, hogy rendkívüli ügyfélforgalom növekedést fog előidézni előreláthatólag. Ennek az ügyfélforgalom bővülésének a kezelésére próbáltunk elgondolást megvalósítani, vagy próbálunk megvalósítani az ügyfélváró növelésével, valamint olyan, már más intézményekben  ismert ügyfélváró soroló és eligazítást segítő berendezésnek a beállításával, amit szeretnénk megvásárolni az erre a célra rendelkezésre bocsátott összegből.  A tájékoztatóban azt is leírtam, hogy erre a célra az egyszeri hozzájárulás 10 mFt a BM-től rendelkezésünkre áll, azonban ez az összeg az elképzelésünk szerint nem elegendő a komplett megvalósításhoz. Itt az ügyféltér bővítésére gondolok és a berendezések megvásárlásá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agy szomorúsággal tölt el, hogy az előző ciklusban kialakított kultúrált európai színvonalú étkezőnek a szétbombázására fog sor kerülni valamilyen formában. Sajnos utólag ezzel én nem foglalkozván nem tudtam semmit mondani akkor. Valószínűnek találom, hogy ez amikor már itt megkongatták a harangot, hogy itt mindenféle okmány elkészítésére sor kell, hogy kerülni a Polgármesteri Hivatal keretén belül, akkor alaposan megfontolták-e, hogy az okmányirodát az ügyfélszolgálattal együtt, tehát az épületnek abba a részébe kell telepíteni, mert nekem félelmeim vannak, hogy ez nem volt megfelelően átgondolva perspektivikusan végig az összes okmányra, mert nem lesz, vagy csak ilyen áron lesz Önöknek helyük. Nem tudom, hogy a költöztetések ide, vagy oda milyen szempontok szerint történtek, kinek milyen érdekérvényesítő képessége volt. Lehetséges az, hogy esetleg nem  és itt kellett volna az okmányirodát ebben az ügyfélszolgálati részben, hanem külön valahol máshol megvalósítani. Persze ez most már egy kicsit elkésett dolog. Kicsit szomorúsággal tölt el, majd meglátjuk mire mennek vele és ez mibe fog nekünk kerülni plusz pénzbe, ahhoz képest amennyit az állam ebből finanszíroz.</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Én azt tudom mondani erre, hogy nagyon is meggondoltuk és többszörösen végig rágtuk vezetői értekezleten. Egy és kétszemélyes megbeszéléseken Jegyzővel, Polgármester úrral, Alpolgármester úrral, mindenkivel végig gondoltuk ezt a lehetőséget. Az is szóba került, hogy házon kívül telepíteni, azonban a feladatok átadásának ütemezése, nem a mi elképzelésünk szerint, ill. a mi elgondolásunk szerint történik. Augusztus hónapban még csak annyit tudtunk, hogy kapjuk a feladatot. Szeptember 5-i BM eligazításon már azt is megtudtuk, hogy hány fővel, milyen technikai felszereltséggel és akkorára már az aláírt megállapodás alapján az egyszeri támogatási keret is rendelkezésünkre állt. Esszük, nem esszük ezt kaptuk, többet nem kapunk, ebből tessék megoldani. Az, hogy ez nekünk pénzbe kerül, ez sajnos így igaz, de egy normális megoldást másként nem tudunk elképzelni, mint még plusz költségek ráfordításával és ez nem a mi kényelmünket, nem az úri szeszélyünket szolgálja, hanem az, hogy az ügyfeleket normálisan tudjuk fogadni és kiszolgálni és az ügyeket lehetőleg gyorsan, hadd mondjam azt, hogy a mostani ügyfélszolgálati szinten minimum el tudjuk látni, de én azt szeretném, ha jobban sikerülne ellátni. Az ebédlő szétvetése, nem lesz szétverve az ebédlő, minimális átalakításokkal megmarad állagába és szinte minden formájában úgy, nem lesz a terület tönkretéve, mindössze más funkciót kap elképzeléseink szerint. Az erre a célra kialakítandó, ill. elképzelt kis toldalék épület ugyanolyan színvonalú és ugyanolyan kultúráltsággal fogja szolgálni a kollégák étkezését, mindössze máshol lesz a bejárat, másként lesz az ebédlőtéren belüli forgalom. Én azt mondom, hogy ezt egy ideiglenes megoldásként kezelve egy olyan gondolat is előfordult, hogy az épület főszárnyának további  bővítésével, majd egy  még kultúráltabb lehetőséget teremtsünk, de ehhez meg még több pénz kell, ami jelen pillanatban nem áll rendelkezésre és ez az elképzelés szükségelképzelés volt. Az a része a gondolatnak, ami a Polgáresti Hivatal épületén kívüli elhelyezést illeti. Nagyon végiggondolva a lehetőségeket és a feladat végrehajtásának lehetőségét arra a következtetésre jutottunk, hogy a feladatot nem szabad kivinni az épületből. Ennek különböző, más ügyintézésekkel, más ügykapcsolatokra való tekintettel sem néz ki a jó megoldása, sem azzal, hogy az ügyfélszolgálat egyik fele kihelyezett a másik fele itt lévő, sem vezetési, sem ellenőrzési  és e feladat ellátása szempontjából nem találtuk megfelelő megoldásnak és inkább maradtunk e mellett az egyelőre kényszermegoldás mellet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Sajnálom, de meg kell mondanom őszintén e szerint az irat szerint és építész vénámat elővéve kételyeim vannak, hogy ez hogy oldódik meg, miért kerül drágábba, szerkezetileg illeszthető, funkcionálisan működik-e. A házban van jó néhány építész, főépítész és néhány mérnök, aki egy vázlatot le tudott volna tenni, de ha megkérnek minket Kovács Attila biztos hogy meg tudja oldani, ha összeszedem magam én is. Gyakorlatilag látható lenne.  A Jegyző asszonnyal beszéltünk, hogy további feladatok is majd az Önkormányzathoz, amit majd el kell látni. Egy ilyen toldalékkal ezt valószínűleg meg lehet oldani így-úgy, én nem látom megmondom őszintén. El tudom képzelni, hogy a pillanatnyi étkezőt hogy akarják átalakítani a konyhai berendezései mellett, hogy ott át lehessen menni és hozzá lehessen kötni, hogy ne zavarja, ÁNTSZ, de nem bonyolódok bele. A másik, amit Szabó János mondott, hogy  az udvari oldal kihasználását elvetették jól megfontolt, átgondolt meggondolások alapján, de viszont ha ezek bővülnek, akkor egy ilyen kis toldalékot most toldalékkal fogunk bővíteni, vagy hogy lesz ez? Gyakorlatilag valószínűsíthetem, hogy a beépítettségi százalék, bár ez intézmény és más vonatkozik rá, egy hozzáépítés, akár kívülről megközelítve, mint ahogy az egyéb irodánkat az utcáról közelítjük meg, talán megoldhatóbb lenne és funkcionálisan biztos, hogy jobb, mint ez. Én szeretném látni, mert megmondom őszintén e nélkül ebben teljesen kételkedem, én ezt nem hiszem el, így nem szavazom meg. Ha lerajzolnak és leírnak hozzá valami műszaki leírást és bemutatják nekem, hogy hogy akarják elkészíttetni, akkor azt mondom, hogy igen, ez megvalósítható minden tekintetben, de így elképzelésem sincs, hogy az ebédlőt, hogy lehet átalakítani úgy, hogy ott ebédlő is legyen és átközlekedés, ill. a toldaléképületnek a megközelíthetősége is megoldott legyen, egyik a másikat ne zavarja. Elképzelésem nincsen. </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Egyelőre szóban mondom el, azért mondom, hogy egyelőre szóban, mert az építési engedély megszerzéséhez egy tulajdonosi nyilatkozat miatt  a testület elé fog kerülni a már tervező által látványtervként elképzelt megoldás, ami ezt a toldaléképületet illeti. Úgy gondoltuk, hogy az ebédlőnek a konyhai részét teljesen érintetlenül hagyva ott a melléképületet, ezt az ún. toldaléképületet a faház és a mostani oldalfal közé építve egy bejárattal összekötve valósítjuk meg. Most ahogy van a tálalósor a mellette lévő ablak és ahelyett lesz az átjárás. Ezt a megoldást az a látványterv fogja pontosan tartalmazni, most ehhez az anyaghoz ez nem készült, hiszen ez már sokkal előbb el lett adva, mint lerajzolásra kerül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zt gondolom, hogy mindenkivel, aki hozzászólt egyetértve, hogy ez nem megoldása ennek a dolognak. Az, hogy a házban működjön ezzel teljes mértékben egyetértek, mert tudom, hogy van egy csomó kapcsolódás. Hogy a Jenőhalom utcai oldal alkalmas erre ez is így van, azon kívül pedig a konyhát úgy kell hagyni ahogy van és ezt az épületet kell a földszinten továbbépíteni egész ki  a kerítésig, mert ez a dolog nem áll meg itt és nem lesz annyi konyha, amennyiben az útlevél amikor idekerül és ………………..  Ez nem jó megoldás, ha van pénzünk rá, ha nincs pénzünk rá. Az első  emeleti szintet, tehát mondjuk a két emeletes épületet nem kell tovább építeni, az első emeleti szintet a Jenőhalom utcán végig kell építeni és normális, tágas, ügyfélhívóval ellátott dologra kell készülni és arra, hogy ez nem  áll meg a gépjárműokmányoknál, utána jön az útlevél, diákigazolvány és mindent bele fognak ebbe vonni. Ez nem új dolog. Az okmánykorszerűsítési program nem is az előző kormány, még a legelső kormány idejében indult útjára, csak most ért valamilyen megvalósítási fázisba. Én azt gondolom, hogy erre most kellene pénzt áldozni és nem kellene mindenféle toldalékolással, meg a tavalyelőtt megcsinált új konyhát megcsinálni, hanem pénzt kellene rá áldozni, át kellene gondolni, hogy mik a lehetőségek és ha már ez a szempont, hogy az ügyfelek meg a lakosság kultúráltan legyen kiszolgálva, akkor nem kellene ilyen útvesztőket csinálni, hogy megint az épület felé befelé terjeszkedünk, a konyhából csinálunk ügyfélvárót, hanem a Jenőhalom utcai egész frontot elválasztva ettől az épülettől és végig okmányirodát, vagy ügyfélszolgálatot kell csinál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Én gyakorlatilag ezzel egyetértek. Azt gondolom, hogy  Szabó János úr egy kényszerhelyzetbe került, valaki azt mondta neki, hogy nincs pénz. Döntöttünk-e arról, hogy nem akarunk erre áldozni, ezt nem tudom. Én is a mellett vagyok, hogy ha lehetőségünk van, akkor fektessük a pénzünket egy normális megoldásba, nem pedig egy ideiglenes épületbe. A lakosság kiszolgálása elég fontos, hogy színvonalasan történjen. Én is a mellett vagyok, hogy egy olyan változatot próbáljunk megnézetni valakivel, hogy hogyan ……. Bővíteni lehet a Jenőhalom utcai frontot, az egy jó megoldás, nézzük meg, hogy hogy lehet úgy, hogy a földszintet először olyan erősre építeni, hogy utána emeleteket elbírjon.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TextBody"/>
        <w:rPr/>
      </w:pPr>
      <w:r>
        <w:rPr/>
        <w:t xml:space="preserve">Nagyon örülök, hogy ez a tájékoztató az okmányiroda bővítésének időszerű feladatai a Képviselő-testület elé került. Azért is nagyon örülök, mert akkor amikor ez a határozat született, akkor még szó sem volt, hogy ilyen  problémákkal találkozunk megközelítőleg sem.  Önök is tudják, hogy mindig annak van a legnehezebb dolga, aki a felső parancsot végrehajtja és gyakorlati szinten valósítja meg. Több Képviselő valóban megtisztelt, Kaszás úr is. Szót váltottunk az okmányiroda bővítéséről pár szót, azokról az új feladatokról amiket Kocsis úr elmondott, hogy nem szűkülni, hanem évek folyamán nagy valószínűséggel bővülni fog és minden tendencia erre utal. Ezt a javaslatot a pénzbeli beszorítottságunk fogalmazta meg. Az a megoldáskeresés, hogy ennek az okmányirodának helyben kell lenni, mert olyan szolgáló egységek vannak mellette amivel percnyi kapcsolatot kell teremteni, ill. teljes személyi felügyeletet kell teremteni, ez is nagyon indokolja. Ez a pénzügyi beszorítottság indokolja a legszerényebb megoldást, amivel egy konyha nem szétverve, hanem átfordítva lett volna. Elképzelhető egy ilyen megoldás. Ez az anyag nem arról szól, hogy építkezünk, hanem hol tartunk a feladatok megoldásában. Hallottam a Képviselő Urak, Hölgyek szájából azt, hogy egy drágább, mert ez nagy valószínűséggel költségesebb megoldás a hozzáépítés, de felmerült ennek a lehetősége is, hogy e tekintetben mozduljunk el. Mind két esetben a Képviselő-testület elé kell kerülni egy anyagnak, mint tulajdonosnak, hogy az építéshez hozzájárulását adja.  Én mindig nagyon örülök, ha az a támogatottság születik meg, hogy áldozat lesz-e a Képviselők részéről, hogy egy kultúráltabb és egy jobb elhelyezést biztosítanak. Valóban esztétikailag is jobban néz ki. Bennünk a döntés csak azért született ezen kényszerhelyzet irányban, mert ez a legköltségmentesebb megoldás e tekintetben. Azt nem mondom mert egyértelmű, hogy a feladat átvétele január 1-vel itt indul a munka. Decemberben idejönnek az anyagok. Meg kell épülnünk addig, hogy a feladatot januárban el tudjuk kezdeni.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Jegyző asszony itt nem vagyunk közös nevezőn. Ebben az anyagba azt kellett volna leírni, hogy ez a megoldás mondjuk 10 mFt és további összeget kell megszavaznunk ere a dologra, de erre nincs odaírva, hogy ez 1,5 mFt, vagy 13 mFt. Ehhez képest már helyből innen mondaná az ember akinek szakmája, hogy ebből én mást is meg tudok csinálni, vagy nem tudom megcsinálni és valóban esetleg mégis csak a kényszer ezt fogja diktálni, de így nem lehet eldönteni. Nem tudom megmondani, hogy most az mennyi és igazából, hogy hány négyzetmétereket meg miket hogyan kell. Az ember gyakorlati számokból világosan ki tudja számolni, hogy 150.000,- Ft-ból kihozok egy épületet manapság viszonylag olcsón és, hogy ez mennyi be kerül, ha tudom az alapterületét és ezt a toldalékjellegű nem tudom mit, ideiglenes megoldást csinálom. </w:t>
      </w:r>
    </w:p>
    <w:p>
      <w:pPr>
        <w:pStyle w:val="TextBody"/>
        <w:rPr/>
      </w:pPr>
      <w:r>
        <w:rPr/>
      </w:r>
    </w:p>
    <w:p>
      <w:pPr>
        <w:pStyle w:val="TextBody"/>
        <w:rPr/>
      </w:pPr>
      <w:r>
        <w:rPr/>
      </w:r>
    </w:p>
    <w:p>
      <w:pPr>
        <w:pStyle w:val="TextBody"/>
        <w:rPr>
          <w:smallCaps/>
          <w:u w:val="single"/>
        </w:rPr>
      </w:pPr>
      <w:r>
        <w:rPr>
          <w:smallCaps/>
          <w:u w:val="single"/>
        </w:rPr>
        <w:t>SZABÓ JÁNOS</w:t>
      </w:r>
    </w:p>
    <w:p>
      <w:pPr>
        <w:pStyle w:val="TextBody"/>
        <w:rPr/>
      </w:pPr>
      <w:r>
        <w:rPr/>
        <w:t>Ez az anyag, ahogy a Jegyzőnő mondta, nem költségvetési jellegű összeállítású, ez egy tájékoztató anyag. A költségvetési részét a költségvetés módosításánál én javasoltam és úgy kalkuláltuk az előzetes tervezői nyilatkozatból, hogy ezt a toldaléképületet a BM által biztosított összegből megtudjuk oldani. A továbblépésre már kevés a pénzünk és arra tettem javaslatot a költségvetés módosítására, ami rövidesen a testület elé kerül, egy bizonyos összeg beállítására a teljes feladat megoldáshoz. Én négyzetmétert nem tudok mondani, azt tudom, hogy a BM 10 mFt-ot adott erre. 30-40 m</w:t>
      </w:r>
      <w:r>
        <w:rPr>
          <w:vertAlign w:val="superscript"/>
        </w:rPr>
        <w:t>2</w:t>
      </w:r>
      <w:r>
        <w:rPr/>
        <w:t>, nem tudom pontosan.</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Én azt gondolom, tudom, hogy ez ütemet meg nem ütemet, meg gyorsan meg lassan meg mindenhogy jönnek ezek a feladatok, de mind ettől függetlenül azt mondom, hogy azt azért át kellett volna gondolni, hogy hogy lehet ezt így megcsinálni és akkor nem kellene megvárni a telet vele, meg majd mikor már itt lesznek ezek a dolgok, hanem már erre a testületi ülésre a sok rossz rendelet helyett azt kellett volna behozni szerintem a költségvetési módosítási javaslattal együtt a konkrét tervekkel, hogy lehet ezt az okmányirodát úgy kibővíteni, hogy ne minden alkalommal fél konyhákat kelljen toldani, meg hozzáépíteni, mert ennek ez a vége és ha össze fogjuk adni a végén, majd sokkal többe fog kerülni az egész, akár adott a BM 10 mFt-ot, akár nem, mint ha már most idehoztak volna olyan tervet, ami az egész Jenőhalom utcára az okmányirodává, vagy ügyfélszolgálat alakítására és a tulajdonos hozzájárulás megkérésére vonatkozott volna. Most a következő testületi ülésig megint eltelik egy csomó idő és közben ez január 1-től indul és bejön a rossz idő és egyre nehezebb lesz építkezni, aztán meg is maradjon az épület. Úgy gondolom, hogy ezt nem mondta senki, hogy erre nincs pénz, én azt gondolom, hogy mindenki átérzi, hogy a gépkocsi okmányok intézése, majd később az útlevelek, most is már a személyigazolvány meg a vállalkozói igazolvány kiadása olyan fontos a lakosság felé mutatott feladat, amit lehetőleg nekünk akár adtak rá pénzt akár nem, ha már így alakult kultúráltan kellene ellátni. Ez alapfeladatunk és nem hiszem, hogy pont ettől sajnálja itt valaki a pénzt és erről sose volt szó, hogy kevés a pénz. Én azt gondolom, hogy már most késésbe vagyunk ebbe a dologba és nem kellene ezeken a toldozgatásokon az ilyenfajta átmenő megoldásokon gondolkodni, mert a végén, amikor ez a feladat teljes lesz, valamikor 2002-2003-ban ki fog derülni, hogy ötször annyiba kerül, mint ha rögtön  először csinálunk egy jót, igaz, hogy most nagyobb költséggel.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Azért kiderülnek a dolgok. 10 mFt áll rendelkezésre, de vegyük a 40 m</w:t>
      </w:r>
      <w:r>
        <w:rPr>
          <w:vertAlign w:val="superscript"/>
        </w:rPr>
        <w:t>2</w:t>
      </w:r>
      <w:r>
        <w:rPr/>
        <w:t>-t az 250.000,- Ft/m</w:t>
      </w:r>
      <w:r>
        <w:rPr>
          <w:vertAlign w:val="superscript"/>
        </w:rPr>
        <w:t>2</w:t>
      </w:r>
      <w:r>
        <w:rPr/>
        <w: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em.</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Akkor hogyan, berendezéssel együt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csak az épülettoldalék elkészítése van, hanem a felszerelés, az elektronika, tehát ez az osztás így nem állja meg a helyét.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De akkor is 150.000,- Ft, akkor 6 mFt.  Akkor 4 mFt marad. Gyakorlatilag egy újat lehet építeni, hogy ha tovább megyünk 40 m</w:t>
      </w:r>
      <w:r>
        <w:rPr>
          <w:vertAlign w:val="superscript"/>
        </w:rPr>
        <w:t>2</w:t>
      </w:r>
      <w:r>
        <w:rPr/>
        <w:t>-re kipótolva. Én ebben kételkedem, hogy ez egy jó megoldás.</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Meg fogjuk egymással beszélni és leegyeztetjük, már akik ezzel egyetértenek, nem fogunk tulajdonosi hozzájárulást adni a toldalék dolgoknak az építéséhez. Ilyen toldózgatások-foltózgatásokhoz. Legjobb lesz, ha úgy készülünk, már ezt most mondom mindenkinek, hogy amikor ide előterjesztés jön a tulajdonosi hozzájárulásra, legyen olyan változat is, amikor fix épületet építünk normális kivitelezésben és időt álló módon. </w:t>
      </w:r>
    </w:p>
    <w:p>
      <w:pPr>
        <w:pStyle w:val="TextBody"/>
        <w:rPr/>
      </w:pPr>
      <w:r>
        <w:rPr/>
      </w:r>
    </w:p>
    <w:p>
      <w:pPr>
        <w:pStyle w:val="Normal"/>
        <w:jc w:val="both"/>
        <w:rPr/>
      </w:pPr>
      <w:r>
        <w:rPr/>
      </w:r>
    </w:p>
    <w:p>
      <w:pPr>
        <w:pStyle w:val="Normal"/>
        <w:jc w:val="both"/>
        <w:rPr>
          <w:u w:val="single"/>
        </w:rPr>
      </w:pPr>
      <w:r>
        <w:rPr>
          <w:u w:val="single"/>
        </w:rPr>
        <w:t>Dr. BÜKI TAMÁS</w:t>
      </w:r>
    </w:p>
    <w:p>
      <w:pPr>
        <w:pStyle w:val="Normal"/>
        <w:jc w:val="both"/>
        <w:rPr/>
      </w:pPr>
      <w:r>
        <w:rPr/>
        <w:t>Kaszás úrnak a lakásárak ismeretében igaza van, nem létezik, ezért újat lehet építe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fogalmaznék egy határozati javaslatot. A Képviselő-testület e beszámoló kapcsán, mint csatlakozó határozati javaslat, úgy dönt, hogy megbízza a Polgármestert, hogy egy új szárny, vagy nem tudom, tehát egy másik megoldás, alternatív megoldásra is szülessen javaslat. Határidő gyorsan. Én azt tudom mondani, hogy október 31. még az is késő, szóval 10. Az a következő testületi ülés, október 10. A Jegyzőnő súg itt nekem, hogy tudomásul veszi azzal, hogy alternatív megoldási javaslat kerüljön a testület elé, határidő október 10. Végrehajtó a Polgármester, végrehajtás azonnal és az október 10-i ülésre kerüljön ide. Egyszerű szótöbbséges döntés. Aki a javaslatot elfogadja, kérem igen gombjával jelezze, kérem szavazzon. Kimondom a határozatot. A testület 19 igennel egyhangúlag ez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rPr>
          <w:u w:val="none"/>
        </w:rPr>
      </w:pPr>
      <w:r>
        <w:rPr>
          <w:u w:val="none"/>
        </w:rPr>
        <w:t>879/2000. (IX. 26.) Kt.</w:t>
        <w:tab/>
        <w:t>Budapest Főváros XVI. Kerületi Önkormányzat Képviselő-testülete az okmányirodai feladatok bővítéséről szóló tájékoztatót tudomásul veszi azzal, hogy egy alternatív elhelyezési megoldási javaslat is kerüljön a képviselő-testület elé.</w:t>
      </w:r>
    </w:p>
    <w:p>
      <w:pPr>
        <w:pStyle w:val="Normal"/>
        <w:rPr>
          <w:u w:val="none"/>
        </w:rPr>
      </w:pPr>
      <w:r>
        <w:rPr>
          <w:u w:val="none"/>
        </w:rPr>
      </w:r>
    </w:p>
    <w:p>
      <w:pPr>
        <w:pStyle w:val="Normal"/>
        <w:ind w:left="3969" w:hanging="1134"/>
        <w:rPr/>
      </w:pPr>
      <w:r>
        <w:rPr>
          <w:u w:val="single"/>
        </w:rPr>
        <w:t>Határidő</w:t>
      </w:r>
      <w:r>
        <w:rPr/>
        <w:t>:</w:t>
        <w:tab/>
        <w:t>2000. október 10.</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25.</w:t>
        <w:tab/>
        <w:t>Rendelet módosítására javaslat</w:t>
      </w:r>
    </w:p>
    <w:p>
      <w:pPr>
        <w:pStyle w:val="Normal"/>
        <w:tabs>
          <w:tab w:val="clear" w:pos="708"/>
          <w:tab w:val="left" w:pos="2622" w:leader="none"/>
          <w:tab w:val="left" w:pos="9213" w:leader="none"/>
        </w:tabs>
        <w:jc w:val="both"/>
        <w:rPr/>
      </w:pPr>
      <w:r>
        <w:rPr/>
      </w:r>
    </w:p>
    <w:p>
      <w:pPr>
        <w:pStyle w:val="Normal"/>
        <w:ind w:left="3969" w:hanging="1134"/>
        <w:rPr/>
      </w:pPr>
      <w:r>
        <w:rPr>
          <w:u w:val="single"/>
        </w:rPr>
        <w:t>Előadó</w:t>
      </w:r>
      <w:r>
        <w:rPr/>
        <w:t>:</w:t>
        <w:tab/>
        <w:t>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a rendelet egy sajnálatos adminisztrációs hiba miatt történik. Nevezetesen a pótköltségvetésből kimaradt a hatályba léptető záradék és ezért az itt megfogalmazott módon ezt pótolnunk kell. Hozzászólást nem látok. Minősített szótöbbségű döntés következik. Aki e rendelet-módosítást támogatja, kérem igen gombjával jelezze, kérem szavazzunk. Kimondom a határozatot. A testület 21 igennel egyhangúlag ezt elfogadta.</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Heading7"/>
        <w:ind w:left="2835" w:hanging="0"/>
        <w:rPr>
          <w:rFonts w:ascii="Arial" w:hAnsi="Arial" w:cs="Arial"/>
          <w:sz w:val="24"/>
        </w:rPr>
      </w:pPr>
      <w:r>
        <w:rPr>
          <w:rFonts w:cs="Arial" w:ascii="Arial" w:hAnsi="Arial"/>
          <w:sz w:val="24"/>
        </w:rPr>
        <w:t>Budapest Főváros XVI. Kerületi Önkormányzat Képviselő- testülete megalkotja</w:t>
      </w:r>
    </w:p>
    <w:p>
      <w:pPr>
        <w:pStyle w:val="Normal"/>
        <w:ind w:left="2835" w:hanging="0"/>
        <w:jc w:val="center"/>
        <w:rPr>
          <w:rFonts w:ascii="Arial" w:hAnsi="Arial" w:cs="Arial"/>
          <w:sz w:val="24"/>
        </w:rPr>
      </w:pPr>
      <w:r>
        <w:rPr>
          <w:rFonts w:cs="Arial"/>
          <w:sz w:val="24"/>
        </w:rPr>
      </w:r>
    </w:p>
    <w:p>
      <w:pPr>
        <w:pStyle w:val="Normal"/>
        <w:ind w:left="2835" w:hanging="0"/>
        <w:jc w:val="center"/>
        <w:rPr/>
      </w:pPr>
      <w:r>
        <w:rPr/>
        <w:t>41/2000. (…) Ök. rendeletét</w:t>
      </w:r>
    </w:p>
    <w:p>
      <w:pPr>
        <w:pStyle w:val="Normal"/>
        <w:ind w:left="2835" w:hanging="0"/>
        <w:jc w:val="center"/>
        <w:rPr/>
      </w:pPr>
      <w:r>
        <w:rPr/>
      </w:r>
    </w:p>
    <w:p>
      <w:pPr>
        <w:pStyle w:val="Normal"/>
        <w:ind w:left="2835" w:hanging="0"/>
        <w:jc w:val="both"/>
        <w:rPr/>
      </w:pPr>
      <w:r>
        <w:rPr/>
        <w:t>a 31/2000. (VII. 18.) Ök. rendelet módosításáról.</w:t>
      </w:r>
    </w:p>
    <w:p>
      <w:pPr>
        <w:pStyle w:val="Normal"/>
        <w:ind w:left="2835" w:hanging="0"/>
        <w:jc w:val="center"/>
        <w:rPr>
          <w:b/>
          <w:b/>
        </w:rPr>
      </w:pPr>
      <w:r>
        <w:rPr>
          <w:b/>
        </w:rPr>
      </w:r>
    </w:p>
    <w:p>
      <w:pPr>
        <w:pStyle w:val="Normal"/>
        <w:jc w:val="both"/>
        <w:rPr>
          <w:b/>
          <w:b/>
        </w:rPr>
      </w:pPr>
      <w:r>
        <w:rPr>
          <w:b/>
        </w:rPr>
      </w:r>
    </w:p>
    <w:p>
      <w:pPr>
        <w:pStyle w:val="Heading3"/>
        <w:rPr/>
      </w:pPr>
      <w:r>
        <w:rPr/>
      </w:r>
    </w:p>
    <w:p>
      <w:pPr>
        <w:pStyle w:val="Heading3"/>
        <w:rPr/>
      </w:pPr>
      <w:r>
        <w:rPr/>
        <w:t>BUDAPEST FŐVÁROS XVI. KERÜLETI ÖNKORMÁNYZAT</w:t>
      </w:r>
    </w:p>
    <w:p>
      <w:pPr>
        <w:pStyle w:val="Normal"/>
        <w:jc w:val="center"/>
        <w:rPr/>
      </w:pPr>
      <w:r>
        <w:rPr/>
      </w:r>
    </w:p>
    <w:p>
      <w:pPr>
        <w:pStyle w:val="Heading3"/>
        <w:rPr/>
      </w:pPr>
      <w:r>
        <w:rPr/>
        <w:t>41/2000. (X.4.) Ök rendelete a</w:t>
      </w:r>
    </w:p>
    <w:p>
      <w:pPr>
        <w:pStyle w:val="Normal"/>
        <w:jc w:val="center"/>
        <w:rPr/>
      </w:pPr>
      <w:r>
        <w:rPr/>
      </w:r>
    </w:p>
    <w:p>
      <w:pPr>
        <w:pStyle w:val="Normal"/>
        <w:jc w:val="center"/>
        <w:rPr>
          <w:b/>
          <w:b/>
        </w:rPr>
      </w:pPr>
      <w:r>
        <w:rPr>
          <w:b/>
        </w:rPr>
        <w:t xml:space="preserve">a 31/2000. (VII. 18.) Ök rendelet módosításáró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Budapest Főváros XVI. kerületi Önkormányzat Képviselő-testülete a módosított 1990. LXV. tv. 16. § (1) bekezdésében kapott felhatalmazás alapján az alábbi rendeletet alkotja:</w:t>
      </w:r>
    </w:p>
    <w:p>
      <w:pPr>
        <w:pStyle w:val="Normal"/>
        <w:jc w:val="both"/>
        <w:rPr/>
      </w:pPr>
      <w:r>
        <w:rPr/>
      </w:r>
    </w:p>
    <w:p>
      <w:pPr>
        <w:pStyle w:val="Normal"/>
        <w:jc w:val="both"/>
        <w:rPr/>
      </w:pPr>
      <w:r>
        <w:rPr/>
      </w:r>
    </w:p>
    <w:p>
      <w:pPr>
        <w:pStyle w:val="Normal"/>
        <w:jc w:val="center"/>
        <w:rPr/>
      </w:pPr>
      <w:r>
        <w:rPr/>
        <w:t>1. §</w:t>
      </w:r>
    </w:p>
    <w:p>
      <w:pPr>
        <w:pStyle w:val="Normal"/>
        <w:jc w:val="both"/>
        <w:rPr/>
      </w:pPr>
      <w:r>
        <w:rPr/>
      </w:r>
    </w:p>
    <w:p>
      <w:pPr>
        <w:pStyle w:val="Normal"/>
        <w:jc w:val="both"/>
        <w:rPr/>
      </w:pPr>
      <w:r>
        <w:rPr/>
        <w:t xml:space="preserve">A 31/2000. (VII. 18.) Ök. rendelet az alábbi 12. §-al egészül ki: </w:t>
      </w:r>
    </w:p>
    <w:p>
      <w:pPr>
        <w:pStyle w:val="Normal"/>
        <w:jc w:val="both"/>
        <w:rPr/>
      </w:pPr>
      <w:r>
        <w:rPr/>
      </w:r>
    </w:p>
    <w:p>
      <w:pPr>
        <w:pStyle w:val="Normal"/>
        <w:jc w:val="center"/>
        <w:rPr>
          <w:i/>
          <w:i/>
        </w:rPr>
      </w:pPr>
      <w:r>
        <w:rPr>
          <w:i/>
        </w:rPr>
        <w:t>“</w:t>
      </w:r>
      <w:r>
        <w:rPr>
          <w:i/>
        </w:rPr>
        <w:t>12.§</w:t>
      </w:r>
    </w:p>
    <w:p>
      <w:pPr>
        <w:pStyle w:val="Normal"/>
        <w:jc w:val="both"/>
        <w:rPr>
          <w:i/>
          <w:i/>
        </w:rPr>
      </w:pPr>
      <w:r>
        <w:rPr>
          <w:i/>
        </w:rPr>
      </w:r>
    </w:p>
    <w:p>
      <w:pPr>
        <w:pStyle w:val="TextBody"/>
        <w:rPr/>
      </w:pPr>
      <w:r>
        <w:rPr/>
        <w:t xml:space="preserve">Ez a rendelet kihirdetése napján lép hatályba, de rendelkezéseit 2000. január 1-től kell alkalmazni.” </w:t>
      </w:r>
    </w:p>
    <w:p>
      <w:pPr>
        <w:pStyle w:val="Normal"/>
        <w:jc w:val="both"/>
        <w:rPr/>
      </w:pPr>
      <w:r>
        <w:rPr/>
      </w:r>
    </w:p>
    <w:p>
      <w:pPr>
        <w:pStyle w:val="Normal"/>
        <w:jc w:val="both"/>
        <w:rPr/>
      </w:pPr>
      <w:r>
        <w:rPr/>
      </w:r>
    </w:p>
    <w:p>
      <w:pPr>
        <w:pStyle w:val="Normal"/>
        <w:jc w:val="center"/>
        <w:rPr/>
      </w:pPr>
      <w:r>
        <w:rPr/>
        <w:t>2. §</w:t>
      </w:r>
    </w:p>
    <w:p>
      <w:pPr>
        <w:pStyle w:val="Normal"/>
        <w:jc w:val="both"/>
        <w:rPr/>
      </w:pPr>
      <w:r>
        <w:rPr/>
      </w:r>
    </w:p>
    <w:p>
      <w:pPr>
        <w:pStyle w:val="Normal"/>
        <w:jc w:val="both"/>
        <w:rPr/>
      </w:pPr>
      <w:r>
        <w:rPr/>
        <w:t xml:space="preserve">Ez a rendelet kihirdetése napján lép hatályba, de rendelkezéseit 2000. július 18-tól kell alkalma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i/>
                <w:i/>
              </w:rPr>
            </w:pPr>
            <w:r>
              <w:rPr>
                <w:b/>
                <w:i/>
              </w:rPr>
              <w:t>Dr. Szabó Lajos Mátyás</w:t>
            </w:r>
          </w:p>
        </w:tc>
        <w:tc>
          <w:tcPr>
            <w:tcW w:w="4606" w:type="dxa"/>
            <w:tcBorders/>
          </w:tcPr>
          <w:p>
            <w:pPr>
              <w:pStyle w:val="Normal"/>
              <w:jc w:val="center"/>
              <w:rPr>
                <w:b/>
                <w:b/>
                <w:i/>
                <w:i/>
              </w:rPr>
            </w:pPr>
            <w:r>
              <w:rPr>
                <w:b/>
                <w:i/>
              </w:rPr>
              <w:t>Dr. Molnár Éva</w:t>
            </w:r>
          </w:p>
        </w:tc>
      </w:tr>
      <w:tr>
        <w:trPr/>
        <w:tc>
          <w:tcPr>
            <w:tcW w:w="4606" w:type="dxa"/>
            <w:tcBorders/>
          </w:tcPr>
          <w:p>
            <w:pPr>
              <w:pStyle w:val="Normal"/>
              <w:jc w:val="center"/>
              <w:rPr/>
            </w:pPr>
            <w:r>
              <w:rPr/>
              <w:t>polgármester</w:t>
            </w:r>
          </w:p>
        </w:tc>
        <w:tc>
          <w:tcPr>
            <w:tcW w:w="4606" w:type="dxa"/>
            <w:tcBorders/>
          </w:tcPr>
          <w:p>
            <w:pPr>
              <w:pStyle w:val="Normal"/>
              <w:jc w:val="center"/>
              <w:rPr/>
            </w:pPr>
            <w:r>
              <w:rPr/>
              <w:t>jegyző</w:t>
            </w:r>
          </w:p>
        </w:tc>
      </w:tr>
    </w:tbl>
    <w:p>
      <w:pPr>
        <w:pStyle w:val="Normal"/>
        <w:jc w:val="both"/>
        <w:rPr/>
      </w:pPr>
      <w:r>
        <w:rPr/>
      </w:r>
    </w:p>
    <w:p>
      <w:pPr>
        <w:pStyle w:val="Normal"/>
        <w:jc w:val="both"/>
        <w:rPr/>
      </w:pPr>
      <w:r>
        <w:rPr/>
      </w:r>
    </w:p>
    <w:p>
      <w:pPr>
        <w:pStyle w:val="Normal"/>
        <w:jc w:val="both"/>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26.</w:t>
        <w:tab/>
        <w:t>A Fővárosi és a fővárosi kerületi önkormányzatok közötti Együttműködési megállapodás kiegészítése</w:t>
      </w:r>
    </w:p>
    <w:p>
      <w:pPr>
        <w:pStyle w:val="Normal"/>
        <w:ind w:left="3544" w:hanging="1417"/>
        <w:rPr/>
      </w:pPr>
      <w:r>
        <w:rPr/>
      </w:r>
    </w:p>
    <w:p>
      <w:pPr>
        <w:pStyle w:val="Normal"/>
        <w:ind w:left="3969" w:hanging="1134"/>
        <w:rPr/>
      </w:pPr>
      <w:r>
        <w:rPr>
          <w:u w:val="single"/>
        </w:rPr>
        <w:t>Előadó</w:t>
      </w:r>
      <w:r>
        <w:rPr/>
        <w:t>:</w:t>
        <w:tab/>
        <w:t>Kovács Raymund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Fővárossal kötött megállapodásunk kiegészítését kezdeményezte több kerület, ill. ezzel mi is egyetértünk. A bizottság tárgyalta és egyetért. Azokkal a pontokkal egészülne ki a megállapodás, hogy a Fővárosnak átadandó intézményeknek átadás-átvételének a határideje, ütemezése kerül pontos rögzítésre. Tehát az egyes határidők, hogy meddig kell ezt jelezni, ill. bizonyos lépéseket meglépni. Ez adminisztratív kiegészítés és én javaslom elfogad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Az elfogadása a határozati javaslatnak egyszerű szótöbbséges, amely az írásos anyag 2. oldalán található. A Képviselő-testület egyetért a Fővárosi és a fővárosi kerületi önkormányzatok közötti együttműködési megállapodás 5.3 pontjára vonatkozó, az együttműködési megállapodás mellékeltét képező kiegészítéssel. Aki a javaslatot támogatja, kérem igen gombjával jelezze, kérem szavazzunk. Kimondom a határozatot. A testület 22 igennel egyhangúlag ezt elfogadta. </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Szvegtrzsbehzssal2"/>
        <w:ind w:left="2835" w:hanging="2835"/>
        <w:rPr>
          <w:sz w:val="24"/>
        </w:rPr>
      </w:pPr>
      <w:r>
        <w:rPr>
          <w:sz w:val="24"/>
        </w:rPr>
        <w:t>880/2000. (IX. 26.) Kt.</w:t>
        <w:tab/>
        <w:t xml:space="preserve">A Képviselő-testület egyetért a Fővárosi és a Fővárosi Kerületi Önkormányzatok közötti Együttműködési Megállapodás 5.3. pontjára vonatkozó, az Együttműködési Megállapodás mellékletét képező kiegészítéssel. </w:t>
      </w:r>
    </w:p>
    <w:p>
      <w:pPr>
        <w:pStyle w:val="Szvegtrzsbehzssal2"/>
        <w:ind w:left="2835" w:hanging="3"/>
        <w:rPr>
          <w:sz w:val="24"/>
        </w:rPr>
      </w:pPr>
      <w:r>
        <w:rPr>
          <w:sz w:val="24"/>
        </w:rPr>
        <w:t xml:space="preserve">Felhatalmazza a polgármestert a megállapodás kiegészítés aláírására. </w:t>
      </w:r>
    </w:p>
    <w:p>
      <w:pPr>
        <w:pStyle w:val="Normal"/>
        <w:rPr>
          <w:sz w:val="24"/>
        </w:rPr>
      </w:pPr>
      <w:r>
        <w:rPr>
          <w:sz w:val="24"/>
        </w:rPr>
      </w:r>
    </w:p>
    <w:p>
      <w:pPr>
        <w:pStyle w:val="Normal"/>
        <w:ind w:left="3969" w:hanging="1134"/>
        <w:rPr/>
      </w:pPr>
      <w:r>
        <w:rPr>
          <w:u w:val="single"/>
        </w:rPr>
        <w:t>Határidő</w:t>
      </w:r>
      <w:r>
        <w:rPr/>
        <w:t>:</w:t>
        <w:tab/>
        <w:t>2000. október 31.</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27.</w:t>
        <w:tab/>
        <w:t>Beszámoló a Közterület Felügyelet továbbműködésével kapcsolatos felmérésről</w:t>
      </w:r>
    </w:p>
    <w:p>
      <w:pPr>
        <w:pStyle w:val="Normal"/>
        <w:tabs>
          <w:tab w:val="clear" w:pos="708"/>
          <w:tab w:val="left" w:pos="2622" w:leader="none"/>
          <w:tab w:val="left" w:pos="9213" w:leader="none"/>
        </w:tabs>
        <w:jc w:val="both"/>
        <w:rPr/>
      </w:pPr>
      <w:r>
        <w:rPr/>
      </w:r>
    </w:p>
    <w:p>
      <w:pPr>
        <w:pStyle w:val="Normal"/>
        <w:ind w:left="3969" w:hanging="1134"/>
        <w:rPr/>
      </w:pPr>
      <w:r>
        <w:rPr>
          <w:u w:val="single"/>
        </w:rPr>
        <w:t>Előadó</w:t>
      </w:r>
      <w:r>
        <w:rPr/>
        <w:t>:</w:t>
        <w:tab/>
        <w:t>Weyde Gyula képviselő</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nnak idején született olyan határozat, hogy a közterület felügyelőket meg kell vizsgálni, hogy  célszerű-e, hogy az Önkormányzat működtesse, vagy maradjon ez a régi helyzet, hogy van, akkor az a határozat született, hogy vizsgálja meg a Környezetvédelmi Bizottság a műszaki feltételeit és a Pénzügyi Bizottság pedig a pénzügyi feltételeit. A Pénzügyi Bizottság feltételeivel én nem találkoztam. Mi újfent megvizsgáltuk ennek a működésnek a dolgait. Gyakorlatilag a bizottságunk azt állapította meg, hogy így ilyen formában, ahogy a közterület felügyelők most működnek ez semmiképpen nem jó, ez le is van írva a bizottsági határozatban. Hoztunk egy jelentést az eddigi működésről, hogy hogy működik a dolog. Gyakorlatilag azt jelenti, hogy nem itt kezdenek a közterületfelügyelők, hanem valahol Zuglóban a központban, ide valamikor kiérnek, itt dolgozgatnak utána mennek vissza. Most a helyzet még rosszabbodni fog, mert most bekerül az V. kerületben a központ, tehát még több időt fognak utazgatással eltölteni. Egyéni véleményem szerint az Önkormányzatnak kellene Őket működtetni. A bizottság ebben nem hozott egyhangú véleményt, tehát többeknek az volt a véleménye, hogy nem is kellene egyáltalán működtetni. A testületre bízom, hogy ebben döntést hozzon. Ez a működés semmiképpen nem jó, valahogy másként kellene. Szerintem, egyénileg mondom úgy kellene, hogy az Önkormányzat működtesse megfelelő körülmények között, itt van a felügyelet, itt van az ellenőrzés, itt van a behajtás rajtuk. Így, hogy nem hozzánk tartoznak csak ide dolgozgatnak, ez elég nagy költséget jelent. Meg kell nézni az anyagba, hogy ez a működés mennyibe kerül ez az Önkormányzatnak. A központtól kért anyagban, ami le van írva, ez nem a mi véleményünk, hogy ennyibe kerül, hanem a központ adott egy ilyen javaslatot. Ezt kellett volna megvizsgálni a Pénzügyi Bizottságnak, hogy valóban ki lehetne-e ezt olcsóbban is hozni ezeknél a számoknál, ami ide van írv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Bár hogy is nézem a lap-top-on határozati javaslatot nem látok az előterjesztésben. Ez mindenképpen hiány, hogy vagy az, hogy elfogadja a Képviselő-testület a bizottság jelentését, vagy mivel ahogy hallom ott sem volt egyértelmű igazából a helyzet és a döntés, akkor valamilyen alternatív határozati javaslat is kellene. Nem tudom, hogy ezt most hogy lehetne orvosolni, mert Weyde úr igazából a bizottság helyett most nem hozhat határozati javaslatot, csak a levételt tudja javasoln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Én is ezt tudnám javasolni éppen azért, mert  a Pénzügyi Bizottságnak nem jött meg a véleménye és a számítása.</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Képviselő-testület biztos emlékszik arra, hogy amikor a közterület felügyeletről szóló új jogszabály megszületett, akkor a Képviselő-testület is tárgyalta a megoldási lehetőségeket. Többféle megoldási lehetőség volt, a Képviselő-testület ezt választotta.  Azóta a jogszabály értelmezés hihetetlen módon csiszolódott e tekintetben és megszületett az a közigazgatási állásfoglalás, aminek csak a lényegét olvasom. A kerületi önkormányzat nem hozhat létre saját hatáskörben közterület felügyeletet. Majd ha foglalkozik a Pénzügyi Bizottság, ill. a továbbiakban a Közlekedési Bizottság ezzel, vagy igénylik a Képviselők, szívesen kiosztom. Amennyiben ilyeneket hozott létre önkormányzat, akkor törvénysértés miatt megindították már az észrevételeket, ill. a peres eljárásokat. Ezt csak azért jelzem, hogy  eddig csiszolódott a jogalkalmazás és a jogértelmezés e tekintetben. Tehát gyakorlatban nem érinti a levételt csak tájékoztatásul mondtam 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felteszem az ügyrendi javaslatot, amelyet Alpolgármester úr terjesztett elő, ami a levételről szólt. Aki a tárgyunkban szereplő napirend levételével egyetért, kérem igen gombjával jelezze, kérem szavazzunk. Kimondom a határozatot. A testület 21 igen, 0 nem, 3 tartózkodással a testület úgy döntött, hogy leveszi a napirendjéről. </w:t>
      </w:r>
    </w:p>
    <w:p>
      <w:pPr>
        <w:pStyle w:val="Normal"/>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2835" w:hanging="2835"/>
        <w:rPr>
          <w:u w:val="none"/>
        </w:rPr>
      </w:pPr>
      <w:r>
        <w:rPr>
          <w:u w:val="none"/>
        </w:rPr>
        <w:t>881/2000. (IX. 26.) Kt.</w:t>
        <w:tab/>
        <w:t>A Képviselő-testület egyetért azzal, hogy az előterjesztés tárgyalását napirendjéről leveszi.</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PRATZNER GYŐZŐ</w:t>
      </w:r>
    </w:p>
    <w:p>
      <w:pPr>
        <w:pStyle w:val="Normal"/>
        <w:jc w:val="both"/>
        <w:rPr/>
      </w:pPr>
      <w:r>
        <w:rPr/>
        <w:t>Az lehet, hogy jogilag és a törvény szerint így van, de a költség oldalról azért továbbra sem egyértelmű ez a dolog, mert ilyen alapon hivatkozva erre a rendeletre elmehet a költség a fene tudja, hogy hova. Törvény ide, törvény oda nem biztos, hogy nekünk minden áron szükség van rá. Az előző témában azért nem tudtunk a Weyde-féle bizottsághoz csatlakozni, mert eljutottunk a bérkategóriáig, az már olyan magas volt, hogy egyelőre nem is lehetett, tehát nekik a szervezést a technikát ki kellett volna dolgozni, amelyet mi költségvariációval visszahozunk a testület elé. De ebben a kérdésben én továbbra is azt szeretném mondani a Jegyzőnőnek és  ….. a Pénzügyi Bizottság meg a költségvetésen keresztül úgy is találkozunk, igenis, hogy vizsgáljuk továbbra is ezt a kérdést, mert a hatékonysága ennek egy kicsit úgy néz ki, hogy nem jó, ezért ah most meg is szavazzuk, hogy levettük, nem foglalkozunk, de nem vetjük el ezt a kérdés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Pratzner úr a Pénzügyi Bizottság elnökeként úgy foglalta össze, hogy mindnyájunk szája íze szerint való volt és miután levettük napirendről, több szót nem adok. Azt hiszem úgy fogunk eljárni, ahogy a Képviselő úr összefoglalta és úgy is a Pénzügyi Bizottság elé is kerül. Lezártnak tekintem, hiszen így döntött a testület elsöprő többséggel. </w:t>
      </w:r>
    </w:p>
    <w:p>
      <w:pPr>
        <w:pStyle w:val="Normal"/>
        <w:jc w:val="both"/>
        <w:rPr/>
      </w:pPr>
      <w:r>
        <w:rPr/>
        <w:t xml:space="preserve">Tisztelt Képviselő-testület! Eljutottunk az ún. gazdasági előterjesztésekig, ezért most szünetet fogok tartatni és ezt követően  úgy, ahogy a legelső döntésünk megvolt, 18.00 órakor az ún. választások napirendre kerülne sor. Addig kérném, hogy mindenki mindenféle javaslatát ha még nem adta volna le, legyen szíves a jegyzői asztalnál adja le. </w:t>
      </w:r>
    </w:p>
    <w:p>
      <w:pPr>
        <w:pStyle w:val="Normal"/>
        <w:jc w:val="both"/>
        <w:rPr/>
      </w:pPr>
      <w:r>
        <w:rPr/>
      </w:r>
    </w:p>
    <w:p>
      <w:pPr>
        <w:pStyle w:val="BodyTextIndent2"/>
        <w:ind w:left="0" w:hanging="0"/>
        <w:rPr/>
      </w:pPr>
      <w:r>
        <w:rPr/>
      </w:r>
    </w:p>
    <w:p>
      <w:pPr>
        <w:pStyle w:val="Normal"/>
        <w:rPr>
          <w:b/>
          <w:b/>
        </w:rPr>
      </w:pPr>
      <w:r>
        <w:rPr>
          <w:b/>
        </w:rPr>
        <w:t>A 28. és 29. napirendek tárgyalása    z á r t    ülésen folytatódik.</w:t>
      </w:r>
    </w:p>
    <w:p>
      <w:pPr>
        <w:pStyle w:val="Normal"/>
        <w:rPr>
          <w:b/>
          <w:b/>
        </w:rPr>
      </w:pPr>
      <w:r>
        <w:rPr>
          <w:b/>
        </w:rPr>
      </w:r>
    </w:p>
    <w:p>
      <w:pPr>
        <w:pStyle w:val="Normal"/>
        <w:rPr/>
      </w:pPr>
      <w:r>
        <w:rPr/>
      </w:r>
    </w:p>
    <w:p>
      <w:pPr>
        <w:pStyle w:val="Normal"/>
        <w:rPr/>
      </w:pPr>
      <w:r>
        <w:rPr/>
      </w:r>
    </w:p>
    <w:p>
      <w:pPr>
        <w:pStyle w:val="Normal"/>
        <w:tabs>
          <w:tab w:val="clear" w:pos="708"/>
          <w:tab w:val="left" w:pos="1701" w:leader="none"/>
        </w:tabs>
        <w:ind w:left="2835" w:hanging="2835"/>
        <w:jc w:val="both"/>
        <w:rPr>
          <w:b/>
          <w:b/>
          <w:i/>
          <w:i/>
        </w:rPr>
      </w:pPr>
      <w:r>
        <w:rPr>
          <w:u w:val="single"/>
        </w:rPr>
        <w:t>NAPIREND</w:t>
      </w:r>
      <w:r>
        <w:rPr/>
        <w:t xml:space="preserve">: </w:t>
        <w:tab/>
        <w:t>30.</w:t>
        <w:tab/>
        <w:t>Nyilatkozat az Otthon Alapítvány székhelykénti jelöléshez való hozzájárulásra</w:t>
      </w:r>
    </w:p>
    <w:p>
      <w:pPr>
        <w:pStyle w:val="Normal"/>
        <w:ind w:left="3544" w:hanging="1417"/>
        <w:rPr>
          <w:b/>
          <w:b/>
          <w:i/>
          <w:i/>
        </w:rPr>
      </w:pPr>
      <w:r>
        <w:rPr>
          <w:b/>
          <w:i/>
        </w:rPr>
      </w:r>
    </w:p>
    <w:p>
      <w:pPr>
        <w:pStyle w:val="Normal"/>
        <w:ind w:left="3969" w:hanging="1134"/>
        <w:rPr>
          <w:b/>
          <w:b/>
        </w:rPr>
      </w:pPr>
      <w:r>
        <w:rPr>
          <w:u w:val="single"/>
        </w:rPr>
        <w:t>Előadó</w:t>
      </w:r>
      <w:r>
        <w:rPr/>
        <w:t>:</w:t>
        <w:tab/>
        <w:t>Asztalos Lajos alpolgármester</w:t>
      </w:r>
    </w:p>
    <w:p>
      <w:pPr>
        <w:pStyle w:val="Normal"/>
        <w:jc w:val="both"/>
        <w:rPr>
          <w:b/>
          <w:b/>
        </w:rPr>
      </w:pPr>
      <w:r>
        <w:rPr>
          <w:b/>
        </w:rPr>
      </w:r>
    </w:p>
    <w:p>
      <w:pPr>
        <w:pStyle w:val="Normal"/>
        <w:jc w:val="both"/>
        <w:rPr/>
      </w:pPr>
      <w:r>
        <w:rPr/>
      </w:r>
    </w:p>
    <w:p>
      <w:pPr>
        <w:pStyle w:val="Normal"/>
        <w:jc w:val="both"/>
        <w:rPr>
          <w:u w:val="single"/>
        </w:rPr>
      </w:pPr>
      <w:r>
        <w:rPr>
          <w:u w:val="single"/>
        </w:rPr>
        <w:t>ASZTALOS LAJOS</w:t>
      </w:r>
    </w:p>
    <w:p>
      <w:pPr>
        <w:pStyle w:val="Normal"/>
        <w:jc w:val="both"/>
        <w:rPr/>
      </w:pPr>
      <w:r>
        <w:rPr/>
        <w:t xml:space="preserve">Gondolom kitűnik az előterjesztésből is, hogy az Otthon Alapítvány alapító okiratának módosításából  van erre szükség. Ugyanis a székhely megjelöléséhez nyilván a Fővárosi Bíróság az alapítvány bejegyzésére, annak alapító okirat módosítása kapcsán ragaszkodik. Teljesen egyértelmű a helyzet és én azt hiszem, hogy javasoljuk és fogadjuk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alószínűleg többen nem tudják, nem tudom Csomor úr tudja-e, hogy itt  a Kovács Attilával aláírt megállapodás pontatlan, ennek következtében kértük, ill. javasoltuk, hogy az Ő általuk kezdeményezett telekosztás ne úgy történjen meg, hanem úgy ahogy azt mi szeretnénk, mint volt tulajdonosok. Erre a megállapodást már rég meg kellett volna kötni és én nagyon szeretném, ha ez a két megállapodás együtt születne meg, mert nem tudom mi az oka annak, hogy éveken át nem lehetett ezt a telekosztást megcsinálni. Ők a mi épületünkből is el akarnak gyakorlatilag venni, tehát van az a nyúlványépület és az is átkerülne az Otthon Alapítvány telkére az Ő elképzelésük szerint. Ellenvélemény egyelőre nincs.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ki nem ismeri ezt a történetet. Arról van szó, hogy itt van egy nyaktag épület és az a vita tárgya, hogy hol legyen a használati határ kijelölve, a nyaktag végénél ahogy a bizottság javasolja, vagy pedig egy picit beljebb. Erre a vitára az adott okot, hogy az eredeti szerződésben mintegy, nem is tudom pontosan hány négyzetméter van megjelölve. Itt igazából a bizottság és így ez által az Önkormányzat, ill. az alapítványnak a véleménye eltért egymástól. Úgy gondolta az alapítvány, hogy a használat az befolyásolja a beépítettségi százalékot. Végül is arra a kompromisszumos megoldásra jutottunk, hogy amennyiben a KVSZ ezt a területet intézményi alövezetté nyilvánítja, abban az esetben az alapítvány hozzájárul a használati mód bizottság által történő javaslata szerinti megosztáshoz. Mivel a KVSZ-szel ……. meghiúsult, én úgy gondolom, hogy ez a megállapodás a szerint, amit a bizottság javasolt heteken belül megszületh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Őszintén sajnálom, hogy mindig az alapítványnak minden sürgős, mi pattogjunk mint a nikkelbolha megszavazni és a mi a mi igényeink, ill. a mi érdekeink az pedig húzódik, mint a rétestészta. A következőről van szó. Szorít bennünket az alapítvány azon a területen az épületek mellett már alig marad hely. Most egyáltalában hogy merült fel valakiben az a gondolat, hogy egy épületrészt, amelyik az Önkormányzat tulajdona, egy idegen területen legyen.  Ez egyáltalában elképzelhetetlen blődli és akkor most ennek a helyrehozására képtelenek. Most feltételként szabja, hogy a KVSZ-t módosítjuk az Ő kedvükért. Ne haragudjanak már, ez egy nonszensz. Az Önkormányzat Képviselő-testületének kötelessége az Önkormányzat érdekeit védeni. Akkor  vagyok hajlandó megszavazni ezt a megállapodást, ha ide letették az asztalr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tulajdonképpen valahol párhuzamos, ugyanaz Csomor úr, mint pl. a Rendőrkapitánynál. Én azt mondom, hogy akkor vagyok hajlandó támogatni a kinevezését, ha már eltakarította a kurvákat a Cinkotai útról – már elnézést kérek – Ez nem működik, mert én borítékolom Önnek, hogy amennyiben ezt itt most elfogadja a testület és beadhatják a bíróságra a módosításokat, akkor pillanatokon belül, legalább is ebben a jogviszony rendezésben kitör a nyár. Következésképpen nem hogy néhány hét múlva, de tán néhány év múlva sem fogják azt aláírni, aminek az aláírására tulajdonképpen nem igazán van eszközünk, hogy kényszerítsük Őket, ill. van itt most az asztalon. Én éppen ezért azt mondom, hogy a bíróságok azok mint tudjuk bírják a késést elég tűrhetően, a bíróságok bírják a hiánypótlást, miegyebet, sőt ha elutasítja a bejegyzés-módosítást, akkor kérhetik még egyszer, maximum kifizetnek egy kis pótlólagos illetéket. Ez kérem az alapítvány problémája, még illetékmentes is. Az viszont, hogy ha mi mindent megadunk, amit kér és Ők cserébe, ami nekünk járna, nem adják meg  vonakodva sem, nekünk eszközünk nem marad, ez viszont a mi problémánk. Én amondó volnék, hogy nem sürgős, a telket is ingyen kapták annak idején, most micsoda dolog, hogy még az épületünk vége is kellene nek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következik. A határozat az anyag 2. oldalán van. A Képviselő-testület hozzájárulását adja a Budapest XVI. kerület …….. Otthon Alapítvány székhelyenkénti jelöléséhez. Aki a javaslattal egyetért, kérem igen gombjával jelezze, kérem szavazzon. Kimondom a határozatot. A testület 15 igen, 2 nem, 6 tartózkodással a határozatot elfogadta. </w: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Normal"/>
        <w:ind w:left="2835" w:hanging="2835"/>
        <w:jc w:val="both"/>
        <w:rPr/>
      </w:pPr>
      <w:r>
        <w:rPr/>
        <w:t>899/2000. (IX. 26.) Kt.</w:t>
      </w:r>
      <w:r>
        <w:rPr>
          <w:b/>
        </w:rPr>
        <w:tab/>
      </w:r>
      <w:r>
        <w:rPr/>
        <w:t>A Képviselő-testület hozzájárulását adja a Budapest XVI. ker. (Érsekújvári u. 5-7. sz. telekmegosztás előtti) Érsekújvári u. 7-13. (telekmegosztás utáni) 112159 hrsz. alatti ingatlan Otthon Alapítvány székhelykénti jelöléséhez.</w:t>
      </w:r>
    </w:p>
    <w:p>
      <w:pPr>
        <w:pStyle w:val="TextBodyIndent"/>
        <w:rPr/>
      </w:pPr>
      <w:r>
        <w:rPr>
          <w:rFonts w:cs="Arial" w:ascii="Arial" w:hAnsi="Arial"/>
          <w:sz w:val="24"/>
        </w:rPr>
        <w:t>Felhatalmazza a polgármestert a nyilatkozat aláírására.</w:t>
      </w:r>
    </w:p>
    <w:p>
      <w:pPr>
        <w:pStyle w:val="Normal"/>
        <w:rPr>
          <w:rFonts w:ascii="Arial" w:hAnsi="Arial" w:cs="Arial"/>
          <w:sz w:val="24"/>
        </w:rPr>
      </w:pPr>
      <w:r>
        <w:rPr>
          <w:rFonts w:cs="Arial"/>
          <w:sz w:val="24"/>
        </w:rPr>
      </w:r>
    </w:p>
    <w:p>
      <w:pPr>
        <w:pStyle w:val="Normal"/>
        <w:ind w:left="3969" w:hanging="1134"/>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rPr>
          <w:u w:val="single"/>
        </w:rPr>
      </w:pPr>
      <w:r>
        <w:rPr>
          <w:u w:val="single"/>
        </w:rPr>
      </w:r>
    </w:p>
    <w:p>
      <w:pPr>
        <w:pStyle w:val="Szvegtrzsbehzssal2"/>
        <w:ind w:hanging="0"/>
        <w:rPr>
          <w:sz w:val="24"/>
          <w:u w:val="single"/>
        </w:rPr>
      </w:pPr>
      <w:r>
        <w:rPr>
          <w:sz w:val="24"/>
          <w:u w:val="single"/>
        </w:rPr>
      </w:r>
      <w:r>
        <w:br w:type="page"/>
      </w:r>
    </w:p>
    <w:p>
      <w:pPr>
        <w:pStyle w:val="Normal"/>
        <w:jc w:val="both"/>
        <w:rPr>
          <w:sz w:val="24"/>
        </w:rPr>
      </w:pPr>
      <w:r>
        <w:rPr>
          <w:sz w:val="24"/>
        </w:rPr>
      </w:r>
    </w:p>
    <w:p>
      <w:pPr>
        <w:pStyle w:val="Normal"/>
        <w:tabs>
          <w:tab w:val="clear" w:pos="708"/>
          <w:tab w:val="left" w:pos="1701" w:leader="none"/>
        </w:tabs>
        <w:ind w:left="2835" w:hanging="2835"/>
        <w:jc w:val="both"/>
        <w:rPr/>
      </w:pPr>
      <w:r>
        <w:rPr>
          <w:u w:val="single"/>
        </w:rPr>
        <w:t>NAPIREND</w:t>
      </w:r>
      <w:r>
        <w:rPr/>
        <w:t xml:space="preserve">: </w:t>
        <w:tab/>
        <w:t>31.</w:t>
        <w:tab/>
        <w:t>Javaslat a Szárnyaskerék u. 118739/2 hrsz-ú és 118743/2 hrsz-ú ingatlanok megvásárlására</w:t>
      </w:r>
    </w:p>
    <w:p>
      <w:pPr>
        <w:pStyle w:val="Normal"/>
        <w:tabs>
          <w:tab w:val="clear" w:pos="708"/>
          <w:tab w:val="left" w:pos="2622" w:leader="none"/>
          <w:tab w:val="left" w:pos="9213" w:leader="none"/>
        </w:tabs>
        <w:ind w:left="2127" w:hanging="0"/>
        <w:jc w:val="both"/>
        <w:rPr/>
      </w:pPr>
      <w:r>
        <w:rPr/>
      </w:r>
    </w:p>
    <w:p>
      <w:pPr>
        <w:pStyle w:val="Normal"/>
        <w:ind w:left="3969" w:hanging="1134"/>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alay képviselő asszony kezdeményezésére indult el ez az ügy, amikor is a Szárnyaskerék utca melletti területen egy szabadidős terület kialakítását javasolja oly módon, hogy egy jelentős méretű önkormányzati ingatlanhoz még az azzal szomszédos  területek megvásárlását is javasolja. Ennek megfelelően indult el a  szomszédokkal az ingatlan megvásárlására a tárgyalás, ami az egyik ingatlan esetében a tulajdonosokkal eredményre is vezetett és ott 850,- Ft.m2-es áron készek az ingatlanjukat eladni, míg Szabó Károly, akinek az ingatlana, ha a térképi anyaghoz hátralapozunk, belenyúlik ebbe a területbe, de Szabó Károly úrral nem sikerült ennek az ingatlan résznek a megvételéről megállapodni. Mégis az a véleményünk alakult ki, hogy ennek a területnek a hasznosítása még ily módon is megoldható. Ennek megfelelően javasolja a Gazdasági Bizottság amivel én, mint előterjesztő egyetértek, hogy a Képviselő-testület a 118739/2 hrsz-ú 3423 m2-es területet ezen, a vevők által is, ill. általunk és a vevők által is elfogadott, ill. az eladók által is elfogadott 850,- Ft/m2-es áron vásároljuk meg. Szabó Károly úrral ez a megállapodás pillanatnyilag nem jöhetett létre. Én azt gondolom, hogy ennek ellenére legalább ebben a tulajdoni részben, ill. ingatlanrészben ezt a vásárlást támogassuk és hagyja jóvá a testület a határozati javaslat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szeretném kérni az előterjesztőt, miután a megvásárlandó területnek nincs közterület kapcsolata, mert Szabó Károly úrral a megállapodás nem jött létre sajnos, bár ott is a szintkülönbség miatt az is gond lett volna és …. szolgalmi jogos ügy, de mindegy, most gyakorlatilag ez sincs. Itt van az álláspontja az irodának. Én megkérdezem Asztalos urat, hogy mire akarjuk ezt a bezárt területet használni? Ezt arra a célra, amire elképzelték, ilyen szabadidő, vagy mit tudom én mire, hogy ott egyáltalán erre szükség van-e, ez is kérdés. Hogy képzeli el előterjesztő úr ennek a területnek a megközelítését? Hogy lesz ennek közterület kapcsolata? Hogy fogunk telekalakítást, vagy bármit is végezni közterületkapcsolat nélkü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mennyire én a térképet olvasni tudom, a Szabó Károly ingatlanjának nem lesz ebben az esetben közterületi kapcsolata, a mi ingatlanunk és a hozzá megvásárolt területeknek van közterületi kapcsola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lég alaposan és többször is tárgyaltuk ezt az ügyet. Mindenképpen javasolja a testületnek megvételre, részben azért, mert elég kedvező az ára. Vagyont néha veszünk meg veszünk is hozzá, de hasznosíthatóvá válik előbb-utóbb, mert csak egy ingatlan …………. egész nagy terület van. Játszóparknak szeretnénk kialakítani, de a későbbiekben másnak is ki lehet alakítani, ha ez nem jön létre valamilyen ok miatt.  Gazdaságilag megéri az Önkormányzatnak ez a befektetés.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Nem is akarok reagálni  Treer úr megjegyzésére, hogy egyáltalán szükség van-e ilyenre. Alpolgármester is volt, 10 éve képviselő-testületi tag, Ő nagyon jól ismeri ezt a területet az én választókörzetemet, nagyon jól tudja, hogy se játszótér, se semmi nincs ezen a területen. Nem tudom mire volt jó az a kijelentése, hogy kérdés egyáltalán szükség van-e rá. </w:t>
      </w:r>
    </w:p>
    <w:p>
      <w:pPr>
        <w:pStyle w:val="Normal"/>
        <w:jc w:val="both"/>
        <w:rPr/>
      </w:pPr>
      <w:r>
        <w:rPr/>
        <w:t xml:space="preserve">A másik az, hogy szintkülönbség, milyen szintkülönbségről beszél? Nagyon jól tudja, hogy  az a 16000 m2 az sík, egyértelműen ki lehet alakítani egy játszóparkot, amire igen nagy szüksége van az én  választókörzetemnek. </w:t>
      </w:r>
    </w:p>
    <w:p>
      <w:pPr>
        <w:pStyle w:val="Normal"/>
        <w:jc w:val="both"/>
        <w:rPr/>
      </w:pPr>
      <w:r>
        <w:rPr/>
        <w:t xml:space="preserve">A harmadik pedig az, hogy ha ezt megvásárolja az Önkormányzat, ha valaki ismeri a kerületi  KVSZ-ünket az fogja látni belőle, hogy távlati fejlesztési területnek lehet majd használni. Az a játszópark féleség, amit szeretnénk ott kialakítani, egy ilyen grund féleség, ami csak ideiglenes nem stabil játszótér. Ha szüksége lesz az Önkormányzatnak erre a területre bár milyen más célra, ezt természetesen vissza lehet venni. Ha pl. a Csobaj bányában végre létrejön az íjász- meg nem tudom milyen tekepályák, meg szabadidő központ, akkor már az Önkormányzat  ezt tudja hasznosítani. Én nagyon kérem a Képviselőket, hogy támogassák ennek a kivásárlását. Feltételezem, hogy Szabó Károly úrral is idővel meg tud egyezni az Önkormányzat, mert nem sokat tud vele kezdeni. Az egyébként nem független ingatlan a Szabó Károlynak, hanem nyelesen belóg a Magtár utca felé, tehát Ő nem is használta, nem is tudta, hogy az az övé. Én fedeztem fel amikor kikerestem a tulajdoni lapokat. Ő nagyon örül, hogy ott neki egyáltalán tulajdonjoga van. Egy ilyen benőtt, gazos terület, ami belelóg az önkormányzati tulajdonba. Szabó Károly úrral idővel biztos, hogy meg lehet egyezni. Nagyon szépen kérem a Képviselők támogatás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kkor most mutassa már meg a Szalay Péterné, hogy hol van a közterületi kapcsolata ennek a leendő játszótérnek. Magyarán, hol lehet oda bemenni? Ne mondja, mutassa meg a térképen. Pillanatnyilag az van, hogy a Szabó Károlynak az ingatlanait ez a tervezett alakítás körbeveszi, a Szabó Károly a szolgalmi jog alapításáról nem úgy nyilatkozott, hogy Ő ad nekünk, hanem, hogy Ő követel tőlünk, következésképpen majdani átjárási szolgalommal terhelt ingatlant óhajtunk venni, amelynek a térképen megállapítva én nem látom, hogy bárhol is utcára kijárata volna. Hol van, ha van?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Ilyenkor az a szomorú, hogy olyan képviselők szólnak hozzá akik azt a fáradtságot nem veszik, hogy oda kimenjenek, körülnézzenek, lássák azt, hogy miről van szó. Mondom. Ha szembe tartja Tisztelt Büki úr magával a papírt, akkor a bal felső sarokban egy „S” betű van, ami a Szárnyaskerék útnak a „S” nagybetűje, az alatt az egy út, azon be lehet menni erre az egész területre. A Szabó Károly területe pedig ez a kocka alakú, ill. téglalap alakú, a téglalap alakú a Szabó Károlyé. Az, amit most még nem tudunk megvenni, a hosszúkás, ahol egy kicsi házikó van egy kis fülecskével, ahol hajléktalanok szoktak csövezni, az olyan faház, hogy el kell emelni onnan és kész. Az a mögötte lévő terület az, akivel megegyeztünk. Tehát, Szabó Károlynak a telkét körbe is tudjuk járni, ja jól meg tetszik nézni Büki úr, de fáradjon ki és nézze meg. Kinek van szolgalmi joga ott? De a Szabó Károlynak a telke kinyúlik, tessék nézni, nyele van a Magtár utcára uram. Tessék elhinni, hogy ez megközelíthető és használható.</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indenképpen megközelíthető a telek, nem hiszem, hogy ez lenne itt a kardinális kérdés, meg lehet közelíteni jelenleg közterületről, ez csak kifogás. Viszont a határozati javaslatban elírást láttam 3424 helyett  3423 van a tulajdoni lapban.  3424 m2 van írva, itt viszont 3423 van, el van írva 1 m2 és ezért is sajnos vissza kell hozni, ha sor kerül rá.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kell 24-re javítani?</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gen, a tulajdoni lap szerinti 24-re kell javítani. </w:t>
      </w:r>
    </w:p>
    <w:p>
      <w:pPr>
        <w:pStyle w:val="Normal"/>
        <w:jc w:val="both"/>
        <w:rPr/>
      </w:pPr>
      <w:r>
        <w:rPr/>
        <w:t>Az előterjesztő a javítást befogadja. Az első a megvásárlásról szól. Minősített szótöbbséges döntés. Aki a határozati javaslatot elfogadja, kérem igen gombjával jelezze, kérem szavazzunk. Kimondom a határozatot. A testület 19 igen, 1 nem, 3 tartózkodással  ezt elfogadta.</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er"/>
        <w:tabs>
          <w:tab w:val="clear" w:pos="4536"/>
          <w:tab w:val="clear" w:pos="9072"/>
        </w:tabs>
        <w:ind w:left="2835" w:hanging="2835"/>
        <w:jc w:val="both"/>
        <w:rPr/>
      </w:pPr>
      <w:r>
        <w:rPr/>
        <w:t>900/2000. (IX. 26.) Kt.</w:t>
      </w:r>
      <w:r>
        <w:rPr>
          <w:b/>
        </w:rPr>
        <w:tab/>
      </w:r>
      <w:r>
        <w:rPr/>
        <w:t>A Képviselő-testület a 118739/2 hrsz.-ú külterületi udvar megnevezésű 3424 m</w:t>
      </w:r>
      <w:r>
        <w:rPr>
          <w:vertAlign w:val="superscript"/>
        </w:rPr>
        <w:t>2</w:t>
      </w:r>
      <w:r>
        <w:rPr/>
        <w:t xml:space="preserve"> területű ingatlant 850.-Ft/m</w:t>
      </w:r>
      <w:r>
        <w:rPr>
          <w:vertAlign w:val="superscript"/>
        </w:rPr>
        <w:t>2</w:t>
      </w:r>
      <w:r>
        <w:rPr/>
        <w:t>-ben, azaz 2.910.400.-Ft értéken megvásárolja Stecina Ferencné, Kovács Györgyné, Rózsás Ferenc résztulajdonosoktól.</w:t>
      </w:r>
    </w:p>
    <w:p>
      <w:pPr>
        <w:pStyle w:val="Header"/>
        <w:tabs>
          <w:tab w:val="clear" w:pos="4536"/>
          <w:tab w:val="clear" w:pos="9072"/>
        </w:tabs>
        <w:ind w:left="2835" w:hanging="0"/>
        <w:jc w:val="both"/>
        <w:rPr/>
      </w:pPr>
      <w:r>
        <w:rPr/>
        <w:t>Az ingatlan vételárára fedezetet nyújt az Önkormányzat 2000. évi költségvetésében ingatlan vásárlásra jóváhagyott 10.000.000.-Ft.</w:t>
      </w:r>
    </w:p>
    <w:p>
      <w:pPr>
        <w:pStyle w:val="Header"/>
        <w:tabs>
          <w:tab w:val="clear" w:pos="4536"/>
          <w:tab w:val="clear" w:pos="9072"/>
        </w:tabs>
        <w:ind w:left="2835" w:hanging="0"/>
        <w:jc w:val="both"/>
        <w:rPr/>
      </w:pPr>
      <w:r>
        <w:rPr/>
        <w:t>Az ingatlan vételára a tulajdonosok részére a tulajdoni hányad arányában kerül kifizetésre.</w:t>
      </w:r>
    </w:p>
    <w:p>
      <w:pPr>
        <w:pStyle w:val="Header"/>
        <w:tabs>
          <w:tab w:val="clear" w:pos="4536"/>
          <w:tab w:val="clear" w:pos="9072"/>
        </w:tabs>
        <w:ind w:left="2835" w:hanging="0"/>
        <w:jc w:val="both"/>
        <w:rPr/>
      </w:pPr>
      <w:r>
        <w:rPr/>
        <w:t>A megvételre kerülő telekingatlan telekhatárainak pontos kitűzését követően kerülhet sor az adásvételi szerződés aláírására.</w:t>
      </w:r>
    </w:p>
    <w:p>
      <w:pPr>
        <w:pStyle w:val="Header"/>
        <w:tabs>
          <w:tab w:val="clear" w:pos="4536"/>
          <w:tab w:val="clear" w:pos="9072"/>
        </w:tabs>
        <w:ind w:left="2835" w:hanging="0"/>
        <w:jc w:val="both"/>
        <w:rPr/>
      </w:pPr>
      <w:r>
        <w:rPr/>
        <w:t>Felhatalmazza a Polgármestert, az adásvételi szerződés aláírására.</w:t>
      </w:r>
    </w:p>
    <w:p>
      <w:pPr>
        <w:pStyle w:val="Normal"/>
        <w:rPr/>
      </w:pPr>
      <w:r>
        <w:rPr/>
      </w:r>
    </w:p>
    <w:p>
      <w:pPr>
        <w:pStyle w:val="Header"/>
        <w:tabs>
          <w:tab w:val="clear" w:pos="4536"/>
          <w:tab w:val="clear" w:pos="9072"/>
        </w:tabs>
        <w:ind w:left="3969" w:hanging="1134"/>
        <w:jc w:val="both"/>
        <w:rPr/>
      </w:pPr>
      <w:r>
        <w:rPr>
          <w:u w:val="single"/>
        </w:rPr>
        <w:t>Határidő</w:t>
      </w:r>
      <w:r>
        <w:rPr/>
        <w:t>:</w:t>
        <w:tab/>
        <w:t>az adásvételi szerződés aláírása 2000. 10. 15.</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Van egy másik határozati javaslat, amelyik a vásárlás elutasításáról szól Szabó Károlynak a 3.500.000,- Ft-os áron. Az elutasítás egyszerű szótöbbséges döntés. Aki támogatja, kérem igen gombjával jelezze, kérem szavazzunk. Kimondom a határozatot.  A testület 20 igen, 1 nem, 3 tartózkodással ezt a határozati javaslatot elfogadta.</w:t>
      </w:r>
    </w:p>
    <w:p>
      <w:pPr>
        <w:pStyle w:val="Normal"/>
        <w:jc w:val="both"/>
        <w:rPr/>
      </w:pPr>
      <w:r>
        <w:rPr/>
      </w:r>
    </w:p>
    <w:p>
      <w:pPr>
        <w:pStyle w:val="Normal"/>
        <w:jc w:val="both"/>
        <w:rPr/>
      </w:pPr>
      <w:r>
        <w:rPr/>
      </w:r>
    </w:p>
    <w:p>
      <w:pPr>
        <w:pStyle w:val="BodyTextIndent2"/>
        <w:ind w:left="0" w:hanging="0"/>
        <w:rPr/>
      </w:pPr>
      <w:r>
        <w:rPr/>
      </w:r>
    </w:p>
    <w:p>
      <w:pPr>
        <w:pStyle w:val="Normal"/>
        <w:rPr>
          <w:u w:val="single"/>
        </w:rPr>
      </w:pPr>
      <w:r>
        <w:rPr>
          <w:u w:val="single"/>
        </w:rPr>
        <w:t>H A T Á R O Z A T:</w:t>
      </w:r>
    </w:p>
    <w:p>
      <w:pPr>
        <w:pStyle w:val="Header"/>
        <w:tabs>
          <w:tab w:val="clear" w:pos="4536"/>
          <w:tab w:val="clear" w:pos="9072"/>
        </w:tabs>
        <w:ind w:left="2835" w:hanging="2835"/>
        <w:jc w:val="both"/>
        <w:rPr/>
      </w:pPr>
      <w:r>
        <w:rPr/>
        <w:t>901/2000. (IX. 26.) Kt.</w:t>
      </w:r>
      <w:r>
        <w:rPr>
          <w:b/>
        </w:rPr>
        <w:tab/>
      </w:r>
      <w:r>
        <w:rPr/>
        <w:t>A Képviselő-testület a 118743/2 hrsz.-ú külterületi udvar megnevezésű kb. 1352 m</w:t>
      </w:r>
      <w:r>
        <w:rPr>
          <w:vertAlign w:val="superscript"/>
        </w:rPr>
        <w:t>2</w:t>
      </w:r>
      <w:r>
        <w:rPr/>
        <w:t xml:space="preserve"> területű ingatlanrészt 3.500.000.-Ft/ értéken nem vásárolja meg Szabó Károly tulajdonostól.</w:t>
      </w:r>
    </w:p>
    <w:p>
      <w:pPr>
        <w:pStyle w:val="Header"/>
        <w:tabs>
          <w:tab w:val="clear" w:pos="4536"/>
          <w:tab w:val="clear" w:pos="9072"/>
        </w:tabs>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er"/>
        <w:tabs>
          <w:tab w:val="clear" w:pos="4536"/>
          <w:tab w:val="clear" w:pos="9072"/>
        </w:tabs>
        <w:jc w:val="both"/>
        <w:rPr/>
      </w:pPr>
      <w:r>
        <w:rPr/>
      </w:r>
    </w:p>
    <w:p>
      <w:pPr>
        <w:pStyle w:val="Normal"/>
        <w:tabs>
          <w:tab w:val="clear" w:pos="708"/>
          <w:tab w:val="left" w:pos="1701" w:leader="none"/>
        </w:tabs>
        <w:ind w:left="2835" w:hanging="2835"/>
        <w:jc w:val="both"/>
        <w:rPr/>
      </w:pPr>
      <w:r>
        <w:rPr>
          <w:u w:val="single"/>
        </w:rPr>
        <w:t>NAPIREND</w:t>
      </w:r>
      <w:r>
        <w:rPr/>
        <w:t xml:space="preserve">: </w:t>
        <w:tab/>
        <w:t>32.</w:t>
        <w:tab/>
        <w:t>Életjáradéki szerződés</w:t>
      </w:r>
    </w:p>
    <w:p>
      <w:pPr>
        <w:pStyle w:val="Normal"/>
        <w:tabs>
          <w:tab w:val="clear" w:pos="708"/>
          <w:tab w:val="left" w:pos="2622" w:leader="none"/>
          <w:tab w:val="left" w:pos="9213" w:leader="none"/>
        </w:tabs>
        <w:jc w:val="both"/>
        <w:rPr/>
      </w:pPr>
      <w:r>
        <w:rPr/>
      </w:r>
    </w:p>
    <w:p>
      <w:pPr>
        <w:pStyle w:val="Normal"/>
        <w:tabs>
          <w:tab w:val="clear" w:pos="708"/>
          <w:tab w:val="left" w:pos="-142" w:leader="none"/>
          <w:tab w:val="left" w:pos="9213" w:leader="none"/>
        </w:tabs>
        <w:ind w:left="3969" w:hanging="1134"/>
        <w:jc w:val="both"/>
        <w:rPr/>
      </w:pPr>
      <w:r>
        <w:rPr>
          <w:u w:val="single"/>
        </w:rPr>
        <w:t>Előadó</w:t>
      </w:r>
      <w:r>
        <w:rPr/>
        <w:t>:</w:t>
        <w:tab/>
        <w:t>Asztalos Lajos alpolgármester</w:t>
      </w:r>
    </w:p>
    <w:p>
      <w:pPr>
        <w:pStyle w:val="Normal"/>
        <w:ind w:left="2835" w:hanging="0"/>
        <w:rPr/>
      </w:pPr>
      <w:r>
        <w:rPr/>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Ezt a napirendet visszavonnám Csomor Ervin alpolgármester úrral való egyeztetés alapján, aki egyébként eredendően az előterjesztője lett voln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Visszavonta.</w:t>
      </w:r>
    </w:p>
    <w:p>
      <w:pPr>
        <w:pStyle w:val="Normal"/>
        <w:jc w:val="both"/>
        <w:rPr/>
      </w:pPr>
      <w:r>
        <w:rPr/>
      </w:r>
    </w:p>
    <w:p>
      <w:pPr>
        <w:pStyle w:val="Normal"/>
        <w:rPr/>
      </w:pPr>
      <w:r>
        <w:rPr/>
      </w:r>
    </w:p>
    <w:p>
      <w:pPr>
        <w:pStyle w:val="Normal"/>
        <w:rPr/>
      </w:pPr>
      <w:r>
        <w:rPr/>
      </w:r>
    </w:p>
    <w:p>
      <w:pPr>
        <w:pStyle w:val="Normal"/>
        <w:tabs>
          <w:tab w:val="clear" w:pos="708"/>
          <w:tab w:val="left" w:pos="1701" w:leader="none"/>
        </w:tabs>
        <w:ind w:left="2835" w:hanging="2835"/>
        <w:jc w:val="both"/>
        <w:rPr>
          <w:b/>
          <w:b/>
          <w:i/>
          <w:i/>
        </w:rPr>
      </w:pPr>
      <w:r>
        <w:rPr>
          <w:u w:val="single"/>
        </w:rPr>
        <w:t>NAPIREND</w:t>
      </w:r>
      <w:r>
        <w:rPr/>
        <w:t xml:space="preserve">: </w:t>
        <w:tab/>
        <w:t>33.</w:t>
        <w:tab/>
        <w:t>Javaslat a Sasvár u. 36. 100869 hrsz. alatti vegyes tulajdonú ingatlan 2/4 részben önkormányzati tulajdon hányad elidegenítésére</w:t>
      </w:r>
    </w:p>
    <w:p>
      <w:pPr>
        <w:pStyle w:val="Normal"/>
        <w:ind w:left="3544" w:hanging="1417"/>
        <w:rPr>
          <w:b/>
          <w:b/>
          <w:i/>
          <w:i/>
        </w:rPr>
      </w:pPr>
      <w:r>
        <w:rPr>
          <w:b/>
          <w:i/>
        </w:rPr>
      </w:r>
    </w:p>
    <w:p>
      <w:pPr>
        <w:pStyle w:val="Normal"/>
        <w:ind w:left="3969" w:hanging="1134"/>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napirenddel kapcsolatban hasonló módon szeretnék eljárni, ugyanis idő közben az elmúlt napokban tulajdonosváltás következett be az ingatlan másik felét illetően és olyan tisztázandó körülmények merültek fel, ami miatt így ezt  a napirendet nem kívánnám előterjesz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isszavonta. </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34.</w:t>
        <w:tab/>
        <w:t>Javaslat a Szent István u. 5-7. fszt. 6. 110285/O/A-5 hrsz. alatti öröklakás elidegenítésére és a beköltözhető forgalmi érték meghatározására</w:t>
      </w:r>
    </w:p>
    <w:p>
      <w:pPr>
        <w:pStyle w:val="Normal"/>
        <w:tabs>
          <w:tab w:val="clear" w:pos="708"/>
          <w:tab w:val="left" w:pos="2622" w:leader="none"/>
          <w:tab w:val="left" w:pos="9213" w:leader="none"/>
        </w:tabs>
        <w:ind w:left="2127" w:hanging="0"/>
        <w:jc w:val="both"/>
        <w:rPr/>
      </w:pPr>
      <w:r>
        <w:rPr/>
      </w:r>
    </w:p>
    <w:p>
      <w:pPr>
        <w:pStyle w:val="Normal"/>
        <w:ind w:left="3969" w:hanging="1134"/>
        <w:rPr>
          <w:b/>
          <w:b/>
          <w:u w:val="single"/>
        </w:rPr>
      </w:pPr>
      <w:r>
        <w:rPr>
          <w:u w:val="single"/>
        </w:rPr>
        <w:t>Előadó:</w:t>
      </w:r>
      <w:r>
        <w:rPr/>
        <w:tab/>
        <w:t>Asztalos Lajos alpolgármester</w:t>
      </w:r>
    </w:p>
    <w:p>
      <w:pPr>
        <w:pStyle w:val="Normal"/>
        <w:rPr>
          <w:b/>
          <w:b/>
          <w:u w:val="single"/>
        </w:rPr>
      </w:pPr>
      <w:r>
        <w:rPr>
          <w:b/>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A Szent István u. 5-7, ahol egy 7 lakásos  vegyes tulajdonú ingatlanról van szó, amiben még 18,2 %-ban vagyunk tulajdonosok. Itt az 5. albetét tulajdonosa vételi szándékot jelentett be egy 38 m2 alapterületű félkomfortos öröklakásra. Ezzel kapcsolatosan  született bizottsági határozatok az eladást támogatják. Az értékbecslés elkészült és az értékbecslő által megállapított érték alapján a bizottság a beköltözhető vételárat 50 %-os mértékben határozta meg. Ezzel az értékkel, illetve a beköltözhető forgalmi értéknek a határozati javaslatban megfogalmazott értékével javasoljuk ezt az ingatlant eladni.</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Hozzászólást nem látok. Egyszerű szótöbbséges döntés. Aki a javaslatot támogatja, kérem igen gombjával jelezze, kérem szavazzunk. Kimondom a határozatot. A testület 22 igennel egyhangúlag ezt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2835" w:hanging="2835"/>
        <w:jc w:val="both"/>
        <w:rPr/>
      </w:pPr>
      <w:r>
        <w:rPr/>
        <w:t>902/2000. (IX. 26.) Kt.</w:t>
      </w:r>
      <w:r>
        <w:rPr>
          <w:b/>
        </w:rPr>
        <w:tab/>
      </w:r>
      <w:r>
        <w:rPr/>
        <w:t>A Képviselő-testület a XVI. ker. Szent István u. 5-7. fszt. 6. 110285/0/A-5 hrsz. alatti 1 szoba 38 m2 alapterületű félkomfortos öröklakást – a közös tulajdonból hozzátartozó 108/1000-ed tulajdoni hányaddal elidegenítésre kijelöli és felajánlja megvételre az elővásárlási joggal rendelkező Tatai Imre bérlő hozzájárulásával gyermeke, Tatai Imre Tamás részére.</w:t>
      </w:r>
    </w:p>
    <w:p>
      <w:pPr>
        <w:pStyle w:val="Szvegtrzsbehzssal2"/>
        <w:ind w:left="2835" w:hanging="0"/>
        <w:rPr/>
      </w:pPr>
      <w:r>
        <w:rPr>
          <w:sz w:val="24"/>
        </w:rPr>
        <w:t xml:space="preserve">A Képviselő-testület az öröklakás beköltözhető forgalmi értékét 1 996 000.- Ft-ban határozza meg. </w:t>
      </w:r>
    </w:p>
    <w:p>
      <w:pPr>
        <w:pStyle w:val="Szvegtrzsbehzssal2"/>
        <w:ind w:left="2835" w:hanging="0"/>
        <w:rPr/>
      </w:pPr>
      <w:r>
        <w:rPr>
          <w:sz w:val="24"/>
        </w:rPr>
        <w:t>A vételár a beköltözhető forgalmi érték 50 %-a azaz 998 000.- Ft.</w:t>
      </w:r>
    </w:p>
    <w:p>
      <w:pPr>
        <w:pStyle w:val="Normal"/>
        <w:jc w:val="both"/>
        <w:rPr>
          <w:sz w:val="24"/>
        </w:rPr>
      </w:pPr>
      <w:r>
        <w:rPr>
          <w:sz w:val="24"/>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 xml:space="preserve">dr. Szabó Lajos Mátyás polgármester </w:t>
      </w:r>
    </w:p>
    <w:p>
      <w:pPr>
        <w:pStyle w:val="Szvegtrzsbehzssal2"/>
        <w:ind w:hanging="0"/>
        <w:rPr>
          <w:sz w:val="24"/>
        </w:rPr>
      </w:pPr>
      <w:r>
        <w:rPr>
          <w:sz w:val="24"/>
        </w:rPr>
      </w:r>
    </w:p>
    <w:p>
      <w:pPr>
        <w:pStyle w:val="Normal"/>
        <w:jc w:val="both"/>
        <w:rPr>
          <w:sz w:val="24"/>
        </w:rPr>
      </w:pPr>
      <w:r>
        <w:rPr>
          <w:sz w:val="24"/>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35.</w:t>
        <w:tab/>
        <w:t>A BK Rt. ajánlata a Cinkota, Szabadföld u. – Csillám u. Szárnyaskerék utcák által határolt 115991 hrsz. beépítetlen terület megvételére</w:t>
      </w:r>
    </w:p>
    <w:p>
      <w:pPr>
        <w:pStyle w:val="Normal"/>
        <w:tabs>
          <w:tab w:val="clear" w:pos="708"/>
          <w:tab w:val="left" w:pos="2622" w:leader="none"/>
          <w:tab w:val="left" w:pos="9213" w:leader="none"/>
        </w:tabs>
        <w:jc w:val="both"/>
        <w:rPr/>
      </w:pPr>
      <w:r>
        <w:rPr/>
      </w:r>
    </w:p>
    <w:p>
      <w:pPr>
        <w:pStyle w:val="Normal"/>
        <w:ind w:left="3969" w:hanging="1134"/>
        <w:rPr>
          <w:b/>
          <w:b/>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b/>
          <w:b/>
        </w:rPr>
      </w:pPr>
      <w:r>
        <w:rPr>
          <w:b/>
        </w:rPr>
      </w:r>
    </w:p>
    <w:p>
      <w:pPr>
        <w:pStyle w:val="Normal"/>
        <w:jc w:val="both"/>
        <w:rPr/>
      </w:pPr>
      <w:r>
        <w:rPr/>
      </w:r>
    </w:p>
    <w:p>
      <w:pPr>
        <w:pStyle w:val="Normal"/>
        <w:jc w:val="both"/>
        <w:rPr>
          <w:u w:val="single"/>
        </w:rPr>
      </w:pPr>
      <w:r>
        <w:rPr>
          <w:u w:val="single"/>
        </w:rPr>
        <w:t>ASZTALOS LAJOS</w:t>
      </w:r>
    </w:p>
    <w:p>
      <w:pPr>
        <w:pStyle w:val="Normal"/>
        <w:jc w:val="both"/>
        <w:rPr/>
      </w:pPr>
      <w:r>
        <w:rPr/>
        <w:t xml:space="preserve">Ezzel a témával, mint az előterjesztésből is kitűnik az év elején már találkoztunk. Akkor a Képviselő-testület úgy határozott, hogy a BKV-nak ezt a 8217 m2 alapterületű telkét 1 ,- Ft-os vételi áron volna hajlandó megvásárolni. Ezt a BKV természetesen nem fogadta el változatlanul fenntartva 1,5 mFt-os vételi árajánlatát és kérte ennek megfelelően a Képviselő-testülettől ennek a határozatnak a megváltoztatását. A Gazdasági Bizottság is foglalkozott ezzel és a Gazdasági Bizottság határozatában javasolja ezt az 1,5 mFt-os értéket elfogadni és ezen az értéken ennek az ingatlannak a megvásárlását. Egy jelentős, 8000 m2-es ingatlanról van szó, aminek a szomszédságában, ill. a hozzá kapcsolódó övezetben L4-es övezet van. Tehát ennek az ingatlannak egy része várhatóan akár majdan L4-es övezetként is működtethető, de egy másik körülményről is hadd szóljak. Ezen az ingatlanon van az az 1848-as emlékmű, amit a cinkotaiak most már, vagy 51, vagy 61 éve állítottak és az utóbbi években emlékhelyként, koszorúzási helyként működik. Ennek a területnek ily módon történő rendezése, ennek a megvétele azt gondolom, hogy  anyagi tekintetben is egy értelmes választás és döntés lenne.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akkor is, amikor először tárgyaltuk ezt az előterjesztést kifejtettem a véleményemet és ezzel a testület többsége is egyetértett, hogy mi közterületet kizárólag jelképes áron vagyunk hajlandó megvásárolni. Tehát a BKV által felajánlott  1,5 mFt-os vételáron nem. Én úgy gondolom, hogy ezt a BKV nem fogadta el, Ő ezt nem kívánja ennyiért nekünk értékesíteni, ezzel az ügy megítélésem szerint le van zárva, tehát nem kellett volna ismételten testület elé hozni. Én úgy gondolom Asztalos úrral ellentétben, hogy lehet, hogy a környék L4-es övezet, mert tényleg ott lakóházak vannak, de ebből a területből soha nem lesz L4-es övezet, mert ott van a HÉV sínek mellett, oda épp eszű ember nem épít soha lakóházat. A másik pedig, hogy ott van az  emlékmű. Én a Büki úrral értek egyet, a Jogi Bizottságon és a testületnek is elmondta, hogy igen is a BKV Rt, akit éppen az irodának fel kell szólítani, hogy mint a kerület tulajdonosa a területnek a rendbetételét végezze el az emlékmű környékén és akkor lesz ott rend. Ha kell, akkor bírsággal. Én továbbra is fenntartom ezt és javaslom a testületnek, hogy ne vásároljuk meg ezt a terület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Részben Csomor úr elmondta, amit mondani akarok. Ez a testület sajnálatos módon egyáltalán nincsen tisztában azzal, hogy a tulajdon, mint olyan az egy jog, a birtok, a használat és az ezzel kapcsolatos hatósági ügyek pedig ténykérdés. Már az elmúlt, vagy melyik ülésen sikerült nagy dicsőséggel megvenni a Sashalmi sétányon a közterületet ugyancsak a BKV-tól, ugyancsak tetemes összegért, mert  hogy a közterületért minden összeg tetemes, holott az önkormányzati érdekeket közterületen és közterület jellegű területen a tulajdonjog nélkül is lehet érvényesíteni, sőt talán jobban, mint a tulajdonjog birtokában, mert ha a tulajdonosok mi leszünk, akkor rendben tartásra senkit nem kötelezhetünk semmilyen módon, legfeljebb csak magunkat, itt meg ha parlagfüvet hagy pl. a BKV ott nőni, akkor a parlagfű kaszáltatásáért őket lehet piszkálni és nem az Önkormányzatnak saját magát. Következésképpen, hogyha ajándékot kívánnak a Tisztelt Hölgyek és Urak adni a BKV-nak akkor tegyék meg, csak azt javaslom, hogy szavazzuk meg az 1,5 mFt-ot a BKV támogatására, de ne vegyük át ezt a tulajdont, mert még mindig jobban járunk, mert nem kell bajlódni a terület fenntartásával. Az emlékművet a BKV nem viheti el, nem semmisítheti meg, nem változtathatja meg a területnek a használati módját, mert ezt a kerületi Képviselő-testület kezdeményezheti, nem csinálhat övezetátsorolást és nem csinálhat semmit. Ez döglött tulajdon. Amikor a BKV, már elnézést kérek, ostoba képviselők segítségével élő pénzt csiná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nem érzem magam ostoba képviselőnek, ez az egyik. Tudniillik a BKV az igaz, hogy tulajdonjogilag az övé, de soha semmit nem tárol rajta, soha semmit nem csinál rajta, eddig még az ostoba képviselőnek sem jutott eszébe kényszeríteni a BKV-t, hogy legyen szíves takarítsa ki az erdőt, mert, hogy nekünk ott egy emlékművünk van és ott szeretne a lakosság felvonulni március 15-én és október 23-án. Amióta fel van újítva az emlékmű a XVI. kerületi Önkormányzat tartja rendbe és saját költségén pucoltatja ki a BKV tulajdonában lévő erdőnek az 50 %-át, mert kb. annyit kell kitakarítani ahhoz, hogy az emlékműhöz a lakosság odamenjen. </w:t>
      </w:r>
    </w:p>
    <w:p>
      <w:pPr>
        <w:pStyle w:val="Normal"/>
        <w:jc w:val="both"/>
        <w:rPr/>
      </w:pPr>
      <w:r>
        <w:rPr/>
        <w:t xml:space="preserve">A másik pedig az, hogy uraim, mi a XVI. kerület Képviselő-testülete vagyunk.  Miért ne lehetne az a terület is a miénk, ha egyszer odaadja a BKV? Jó lenne, ha ismernék szintén azt a területet, bizony ott még kb. három telket ki lehet alakítani, mert a sok marha már ott lakik mondjuk 50 éve és a marhák mellé még egy sor marha nyugodtan oda tud költözni, építeni, ugyanis akkora még a terület. Meg kell nézni és mindenképpen bármennyire nullát, vagy 1 ,- Ft-ot ér az a terület, akkor is a XVI. kerületi Önkormányzat tulajdona lehetne. Én azt javaslom, hogy legyen a miénk, ne a BKV-é, úgy is mi költünk rá minden évben, felújíttatásra, virágoztatásra, mindenre. Én azt kérem, hogy vegyük meg. 1,5 mFt nem pénz azért a területért. Majd Horváth Péterné megerősít engem, hogy ki lehet alakítani egy sor építési telket, amit Kovács László megvett, amiről mi nem tudtunk, azt megvehettük volna. Nem tudtuk, hogy az pont az építésibe esik bele és valaki bizony fillérekért megvette a BKV-tól és most épít rá és ott mellette még egy sor házat ki lehet alakítani.  (Valaki mondja, hogy vegye megy.) Jó, én megveszem. Szándékomban van egyébként megvenni, csak induljon el az M0-s építése, mert ott van az a 4 hektár 580 négyszögöl földem, amivel majd kárpótolnak és akkor rögtön meg fogom venni, még 2 mFt-ot is adok a BKV-nak az egész területér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A határozati javaslat egy kiegészítéses lapon szerepel. A 348/2000. (IV.11.) határozatunkat visszavonjuk, ill. a 1,5 mFt-os vételárral elfogadjuk az ajánlatot. Egyszerű szótöbbséges döntés. Aki a javaslatot támogatja, kérem igen gombjával jelezze, kérem szavazzunk. Kimondom a határozatot. A testület 9 igen, 7 nem, 8 tartózkodással a javaslatot nem fogadta el.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pPr>
      <w:r>
        <w:rPr>
          <w:u w:val="none"/>
        </w:rPr>
        <w:t>903/2000. (IX. 26.) Kt.</w:t>
        <w:tab/>
        <w:t>A Képviselő-testület szavazási eredménye (9 igen, 7 nem, 8 tartózkodás) alapján az alábbi határozati</w:t>
      </w:r>
      <w:r>
        <w:rPr>
          <w:b/>
          <w:u w:val="none"/>
        </w:rPr>
        <w:t xml:space="preserve"> </w:t>
      </w:r>
      <w:r>
        <w:rPr>
          <w:u w:val="none"/>
        </w:rPr>
        <w:t>javaslat</w:t>
      </w:r>
      <w:r>
        <w:rPr>
          <w:b/>
          <w:u w:val="none"/>
        </w:rPr>
        <w:t xml:space="preserve"> </w:t>
      </w:r>
      <w:r>
        <w:rPr>
          <w:u w:val="none"/>
        </w:rPr>
        <w:t>elfogadását</w:t>
      </w:r>
      <w:r>
        <w:rPr>
          <w:b/>
          <w:u w:val="none"/>
        </w:rPr>
        <w:t xml:space="preserve">  e l v e t e t t e:</w:t>
      </w:r>
    </w:p>
    <w:p>
      <w:pPr>
        <w:pStyle w:val="Header"/>
        <w:tabs>
          <w:tab w:val="clear" w:pos="4536"/>
          <w:tab w:val="clear" w:pos="9072"/>
        </w:tabs>
        <w:rPr>
          <w:b/>
          <w:b/>
          <w:u w:val="none"/>
        </w:rPr>
      </w:pPr>
      <w:r>
        <w:rPr>
          <w:b/>
          <w:u w:val="none"/>
        </w:rPr>
      </w:r>
    </w:p>
    <w:p>
      <w:pPr>
        <w:pStyle w:val="Normal"/>
        <w:ind w:left="2835" w:hanging="0"/>
        <w:jc w:val="both"/>
        <w:rPr/>
      </w:pPr>
      <w:r>
        <w:rPr/>
        <w:t>„</w:t>
      </w:r>
      <w:r>
        <w:rPr/>
        <w:t>A XVI. ker. Önkormányzat Képviselő-testülete visszavonja a 348/2000.(04.11.) sz. határozatát és megvásárolja a BK Rt. tulajdonában álló Csillám u. 115991 hrsz-ú 8217 m</w:t>
      </w:r>
      <w:r>
        <w:rPr>
          <w:vertAlign w:val="superscript"/>
        </w:rPr>
        <w:t>2</w:t>
      </w:r>
      <w:r>
        <w:rPr/>
        <w:t xml:space="preserve"> területű Z-KK-XVI besorolású ingatlan-nyilvántartás szerint kivett művelési ágú, beépítetlen terület megnevezésű ingatlant 1.500.000.-Ft vételáron. </w:t>
      </w:r>
    </w:p>
    <w:p>
      <w:pPr>
        <w:pStyle w:val="Szvegtrzsbehzssal2"/>
        <w:ind w:left="2835" w:hanging="0"/>
        <w:rPr/>
      </w:pPr>
      <w:r>
        <w:rPr>
          <w:sz w:val="24"/>
        </w:rPr>
        <w:t>Fizetés módja: az adás-vételi szerződés aláírását követő 30 munkanapon belül.</w:t>
      </w:r>
    </w:p>
    <w:p>
      <w:pPr>
        <w:pStyle w:val="Szvegtrzsbehzssal2"/>
        <w:ind w:left="3261" w:firstLine="709"/>
        <w:rPr>
          <w:sz w:val="24"/>
        </w:rPr>
      </w:pPr>
      <w:r>
        <w:rPr>
          <w:sz w:val="24"/>
        </w:rPr>
      </w:r>
    </w:p>
    <w:p>
      <w:pPr>
        <w:pStyle w:val="Szvegtrzs3"/>
        <w:ind w:left="2835" w:hanging="0"/>
        <w:rPr/>
      </w:pPr>
      <w:r>
        <w:rPr/>
        <w:t>A vételár fedezete a Képviselő-testület által jóváhagyott 2000. évi költségvetés fejlesztési kiadásai között 702012 sz. szakfeladaton megjelölt ingatlan vásárlás.</w:t>
      </w:r>
    </w:p>
    <w:p>
      <w:pPr>
        <w:pStyle w:val="Normal"/>
        <w:ind w:left="3261" w:hanging="0"/>
        <w:jc w:val="both"/>
        <w:rPr/>
      </w:pPr>
      <w:r>
        <w:rPr/>
      </w:r>
    </w:p>
    <w:p>
      <w:pPr>
        <w:pStyle w:val="Szvegtrzs3"/>
        <w:ind w:left="2835" w:hanging="0"/>
        <w:rPr/>
      </w:pPr>
      <w:r>
        <w:rPr/>
        <w:t>A képviselő-testület felhatalmazza a Polgármestert, hogy az adásvételi szerződést kösse meg.</w:t>
      </w:r>
    </w:p>
    <w:p>
      <w:pPr>
        <w:pStyle w:val="Normal"/>
        <w:ind w:left="2835" w:hanging="0"/>
        <w:jc w:val="both"/>
        <w:rPr/>
      </w:pPr>
      <w:r>
        <w:rPr/>
      </w:r>
    </w:p>
    <w:p>
      <w:pPr>
        <w:pStyle w:val="Szvegtrzs3"/>
        <w:ind w:left="2835" w:hanging="0"/>
        <w:rPr/>
      </w:pPr>
      <w:r>
        <w:rPr/>
        <w:t>Az ingatlan a vagyonkataszterben forgalomképtelen vagyonként kerül meghatározásra.</w:t>
      </w:r>
    </w:p>
    <w:p>
      <w:pPr>
        <w:pStyle w:val="Normal"/>
        <w:ind w:left="3261" w:hanging="0"/>
        <w:jc w:val="both"/>
        <w:rPr/>
      </w:pPr>
      <w:r>
        <w:rPr/>
      </w:r>
    </w:p>
    <w:p>
      <w:pPr>
        <w:pStyle w:val="Heading2"/>
        <w:ind w:left="3969" w:hanging="1134"/>
        <w:rPr/>
      </w:pPr>
      <w:r>
        <w:rPr/>
        <w:t>Határidő:</w:t>
        <w:tab/>
        <w:t>az adásvételi szerződés megkötése: a Képviselő-testület határozat kézhezvételét követő 30 napon belül</w:t>
      </w:r>
    </w:p>
    <w:p>
      <w:pPr>
        <w:pStyle w:val="Heading2"/>
        <w:ind w:left="3969" w:hanging="1134"/>
        <w:rPr/>
      </w:pPr>
      <w:r>
        <w:rPr/>
        <w:t>Felelős:</w:t>
        <w:tab/>
        <w:t>dr. Szabó Lajos Mátyás polgármester”</w:t>
      </w:r>
    </w:p>
    <w:p>
      <w:pPr>
        <w:pStyle w:val="Normal"/>
        <w:rPr/>
      </w:pPr>
      <w:r>
        <w:rPr/>
      </w:r>
    </w:p>
    <w:p>
      <w:pPr>
        <w:pStyle w:val="Normal"/>
        <w:jc w:val="both"/>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36.</w:t>
        <w:tab/>
        <w:t>Javaslat a Nádor u. 41. 110430 hrsz-ú alatti ingatlan 1/10-ed eszmei önkormányzati tulajdoni rész elidegenítésére és a beköltözhető forgalmi értékének meghatározására</w:t>
      </w:r>
    </w:p>
    <w:p>
      <w:pPr>
        <w:pStyle w:val="Normal"/>
        <w:tabs>
          <w:tab w:val="clear" w:pos="708"/>
          <w:tab w:val="left" w:pos="2622" w:leader="none"/>
          <w:tab w:val="left" w:pos="9213" w:leader="none"/>
        </w:tabs>
        <w:ind w:left="2127" w:hanging="0"/>
        <w:jc w:val="both"/>
        <w:rPr/>
      </w:pPr>
      <w:r>
        <w:rPr/>
      </w:r>
    </w:p>
    <w:p>
      <w:pPr>
        <w:pStyle w:val="Normal"/>
        <w:ind w:left="3969" w:hanging="1134"/>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olyan vegyes tulajdonú ingatlanról van szó, amiben az Önkormányzat 1/10-ed részben tulajdonos. Györke Lászlóné vételi kérelmet nyújtott be, aki egyébként a 8/1-ed részben tulajdonosa az ingatlannak az Önkormányzat által birtokolt 1/10-ed részre. Ezt a szándékot, ill. ennek a tulajdonrendezésnek a szándékát a Tulajdonrendezési Bizottság is támogatta, a Gazdasági Bizottság is egyetértett vele. Az értékbecslő 1.336.900,- Ft-ra becsülte ezt az ingatlanrészt. A bérlő által tett értéknövelő beruházásokat 160.000,- Ft-ra értékelve ez az ingatlanbecslő által megállapított forgalmi érték ily módon 160.000,- Ft-tal csökkenve 1.176.900,- Ft. A Gazdasági Bizottság méltányosnak tartaná, hogy Györke Lászlóné felé történjék ez az értékesítés. Tekintettel arra, hogy ez valamikor elkobzás lévén jutott az állam tulajdonába, ennek híján egyébként Ő maga lenne ennek az ingatlannak az örököse. Ily módon az 1.176.900,- Ft-os beköltözhető forgalmi érték és az 558.450,- Ft-os vételi ár elfogadását javasolju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pró hiba van az előterjesztésben, ami 40.000,- Ft-os elírás, mert az 1.176.900,- fele az 588.000,- Ft  és nem 548.00,- Ft.  Jó akkor én úgy hagyom, akkor spóroltunk 40.00,- Ft-ot a Hölgyne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Javaslom kijavítani, hogy 588.450,- Ft és a Gazdasági Bizottság 50 %-ot határozott meg. Javaslom a kijavítását. Másodsorban mindenképpen javaslom az értékesítését, az Önkormányzat ez egy olyan régi seb, amit rendezni kell. Be kell fejezni véglegesen az ilyen ügyek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Minősített szótöbbségű döntés következik, most már  a javított, a négyest nyolcasra kell javítani. Aki a javaslatot támogatja, kérem igen gombjával jelezze, kérem szavazzunk. Kimondom a határozatot. A Testület 23 igennel egyhangúlag ezt elfogadta. </w:t>
      </w:r>
    </w:p>
    <w:p>
      <w:pPr>
        <w:pStyle w:val="Normal"/>
        <w:jc w:val="both"/>
        <w:rPr/>
      </w:pPr>
      <w:r>
        <w:rPr/>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TextBody"/>
        <w:ind w:left="2835" w:hanging="2835"/>
        <w:rPr/>
      </w:pPr>
      <w:r>
        <w:rPr/>
        <w:t>904/2000. (IX. 26.) Kt.</w:t>
        <w:tab/>
        <w:t xml:space="preserve">A Képviselő-testület a XVI. ker. Nádor u. 41. 110430 hrsz ingatlan 1/10-ed rész eszmei önkormányzati tulajdont elidegenítésre kijelöli és felajánlja megvételre az elővásárlási joggal rendelkező Györke Lászlóné társtulajdonos részére. Az 1/10-ed rész eszmei önkormányzati tulajdon beköltözhető forgalmi értékét a Képviselő-testület 1.176.900.-Ft-ban, a vételárat a beköltözhető forgalmi érték 50 %-ában, azaz 588.450.-Ft-ban határozza meg. </w:t>
      </w:r>
    </w:p>
    <w:p>
      <w:pPr>
        <w:pStyle w:val="TextBody"/>
        <w:ind w:left="3969" w:hanging="1134"/>
        <w:rPr/>
      </w:pPr>
      <w:r>
        <w:rPr/>
        <w:t>A vételár kifizetése egyösszegben történik.</w:t>
      </w:r>
    </w:p>
    <w:p>
      <w:pPr>
        <w:pStyle w:val="TextBody"/>
        <w:ind w:left="3969" w:hanging="1134"/>
        <w:rPr/>
      </w:pPr>
      <w:r>
        <w:rPr/>
      </w:r>
    </w:p>
    <w:p>
      <w:pPr>
        <w:pStyle w:val="TextBody"/>
        <w:ind w:left="3969" w:hanging="1134"/>
        <w:rPr/>
      </w:pPr>
      <w:r>
        <w:rPr>
          <w:u w:val="single"/>
        </w:rPr>
        <w:t>Határidő</w:t>
      </w:r>
      <w:r>
        <w:rPr/>
        <w:t>:</w:t>
        <w:tab/>
        <w:t>azonnal</w:t>
      </w:r>
    </w:p>
    <w:p>
      <w:pPr>
        <w:pStyle w:val="TextBody"/>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37.</w:t>
        <w:tab/>
        <w:t>Javaslat a Körvasútsor 16. fszt. 3. 110399/0/A-3 hrsz. alatti öröklakás elidegenítésére és a beköltözhető forgalmi érték meghatározására</w:t>
      </w:r>
    </w:p>
    <w:p>
      <w:pPr>
        <w:pStyle w:val="Normal"/>
        <w:tabs>
          <w:tab w:val="clear" w:pos="708"/>
          <w:tab w:val="left" w:pos="2622" w:leader="none"/>
          <w:tab w:val="left" w:pos="9213" w:leader="none"/>
        </w:tabs>
        <w:ind w:left="2127" w:hanging="0"/>
        <w:jc w:val="both"/>
        <w:rPr/>
      </w:pPr>
      <w:r>
        <w:rPr/>
      </w:r>
    </w:p>
    <w:p>
      <w:pPr>
        <w:pStyle w:val="Normal"/>
        <w:ind w:left="3969" w:hanging="1134"/>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vegyes tulajdonú ingatlanról van szó, ahol a 8 lakásból még egy magántulajdonú, tehát az Önkormányzat  ezen az ingatlanon belül többségi tulajdonos és a társasházi közös képviseletét korábban az IFÜR látta el. Igyekeztünk bemutatni azt a táncot, amit Lakatos Anna ennek az ingatlannak a megszerzése során előadott. Részben úgy, amikor vételi szándékot, részben úgy, amikor  csereszándékot jelzett és ez a magatartás folyamatosan az zavarta ennek az ügynek a korrekt megítélését. A legutóbbi időkre az az állapot alakult ki, ami alapján a Gazdasági Bizottság azt az álláspontot fogalmazta meg, hogy korábban saját határozatában, amiben támogatta volna ennek az ingatlannak az elidegenítését visszavonja és nem javasolja ennek az ingatlannak a Lakatos Anna felé történő értékesítését. A határozati javaslat ugyan úgy fogalmazódik meg, hogy elveti, ezt egy pozitív megfogalmazásban is megtehetjük, amikor majd a szavazás eredménye az, hogy elveti a testület ezt az elidegenítési szándékot. Én mindenképpen azt javaslom, hogy ne segédkezzünk Lakatos Annának ebben az ügyletben és a testület ne fogadja el az elidegenítésre irányuló törekvést. Az elvetésre igen, vagy pedig úgy fogalmazzuk meg, hogy pozitív módon és akkor pedig a nem szavazatok alapján fogunk nyilvánvalóan úgy dönteni, hogy elvetettü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sztalos úr, ez az egész úgy felesleges ahogy van. Először is, negatív határozati javaslatot szavazásra soha ne tegyünk fel, mert amikor elutasítják esetleg, akkor a  tagadás tagadása az azért nem lesz automatikusan állítás. Volt már ilyen, hogy mit tudom én a Gallénét nem nevezzük ki és ez le lett szavazva és akkor mi van, …… hallgatólag? Ilyet ne csináljunk. Ez az egyik. A másik, hogy az elővásárlási jog az akkor létezik, hogy ha az ember azt el akarja adni, ergo, neki vételi joga immáron nincs, mert arra régen lejárt a határidő és csak húzzuk itt az időt, nem akarom én is az időt húzni, csak szeretném elkerülni a hasonló előterjesztéseket. Ha a Gazdasági Bizottság nem jelöli ki, akkor ezt a Gazdasági Bizottság szépen megírja az illetőnek és nem terjeszt elő semmit. Ugyanis neki semmiféle alanyi joga nincs Lakatos Annának még akkor sem, hogy ha ügyvéddel jelentkezik, semmi alanyi joga nincs arra, hogy a Képviselő-testület – már elnézést kérek – a marhaságaival foglalkozzon, illetve az hivatal jelentős papír-és számítógépkapacitást ezzel kössön le. A Gazdasági Bizottság  azt mondta, hogy nem adjuk el, akkor elővásárlási joga, mint olyan fogalmilag kizárt, tekintettel arra, hogy nincs semmiféle ajánlat, amihez képest elővásárlási jogot gyakorolni lehetne, nem eladó aztán kész. A bizottság legközelebb megírja neki és elmehet  a mit tudom én hova, nem ide a Testület elé.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ért nem teljesen így van, ugyanis akkor lenne ez így, ha a Gazdasági Bizottság terjesztette volna elő a régi módszer szerint, most az Asztalos úr terjesztette elő, ill. Polgármester úr terjesztette elő, Ő megírhatja neki, legfeljebb fellebbez majd a testülethez. Asztalos úr kérte a véleményünket ebben az ügyben, tehát nem mi vagyunk az előterjesztők, mi nem írhatjuk ezt meg, Asztalos úr megírhatja. </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Itt van egy apró félreértés, hogy gyakorlatilag a Képviselő-testület semmilyen hatáskört nem ruházott át sem a Gazdasági Bizottságra, sem más valakire a Polgármesterre. A döntésre jogosult Képviselő-testületnek akkor is döntenie kell, ha nem kívánja ezt elidegeníteni, ez csak azért került a testület elé. Ha később átruházza a Képviselő-testület, egy rendeletben úgy dönt, hogy bármilyen hatáskörét átruházza, akkor vagy a Polgármester, vagy a bizottság dönt, mindenképpen a döntésre jogosult elé kell terjeszte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is ugyanezt akartam elmondani, csak azzal a különbséggel, hogy ha ez a nő vételi kérelmet jelentett be és arra a testület jogosult, akkor nekünk kell kimondani, hogy nem adjuk el.  A Gazdasági Bizottság ezt nem teheti meg, mert nincs átadott hatáskörben ez a tém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határozati javaslatban is van egyrészt az, hogy pozitívnak kell feltenni, hogy kijelölik, a másik, hogy az elutasításnál és a Gazdasági Bizottsági határozat, vagy melyik szól így amikor nem jelölték ki. Itt ez egy olyan döntés, itt ha akarjuk kijelöljük, ha nem akarjuk nem, éppen ezért indoklás nem csak hogy nem szükséges, de kifejezetten hogy úgy mondjam taktikai hiba ezeket  a döntéseket megindokolni, nem jelöljük ki és kés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Úgy kellene módosítani a határozatot, hogy az első sor elmarad és elidegenítésre nem jelöli ki és akkor minden szabálynak megfelel a határozati javasla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 előzőekre visszatérve. Ha pozitív döntést kell előterjeszteni, akkor elidegenítésre kijelöli, ha a testület nem kívánja, nem szavazza meg, akkor elvet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az első sor elmarad és abban a pillanatban pozitívra változik a döntésre feltett javaslat, ehhez pedig egyszerű szótöbbségre lenne szükség. Aki előbb pozitívvá fogalmazott javaslatot támogatja, kérem igen gombjával jelezze, kérem szavazzunk. Kimondom a határozatot. A testület 0 igen, 21 nem, 2 tartózkodással nem fogadta el a javaslatot. </w:t>
      </w:r>
    </w:p>
    <w:p>
      <w:pPr>
        <w:pStyle w:val="Normal"/>
        <w:jc w:val="both"/>
        <w:rPr/>
      </w:pPr>
      <w:r>
        <w:rPr/>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2835" w:hanging="2835"/>
        <w:rPr/>
      </w:pPr>
      <w:r>
        <w:rPr>
          <w:u w:val="none"/>
        </w:rPr>
        <w:t>905/2000. (IX. 26.) Kt.</w:t>
        <w:tab/>
        <w:t>A Képviselő-testület szavazási eredménye (0 igen, 21 nem, 2 tartózkodás) alapján az alábbi határozati</w:t>
      </w:r>
      <w:r>
        <w:rPr>
          <w:b/>
          <w:u w:val="none"/>
        </w:rPr>
        <w:t xml:space="preserve"> </w:t>
      </w:r>
      <w:r>
        <w:rPr>
          <w:u w:val="none"/>
        </w:rPr>
        <w:t>javaslat</w:t>
      </w:r>
      <w:r>
        <w:rPr>
          <w:b/>
          <w:u w:val="none"/>
        </w:rPr>
        <w:t xml:space="preserve"> </w:t>
      </w:r>
      <w:r>
        <w:rPr>
          <w:u w:val="none"/>
        </w:rPr>
        <w:t>elfogadását</w:t>
      </w:r>
      <w:r>
        <w:rPr>
          <w:b/>
          <w:u w:val="none"/>
        </w:rPr>
        <w:t xml:space="preserve"> </w:t>
      </w:r>
      <w:r>
        <w:rPr>
          <w:u w:val="none"/>
        </w:rPr>
        <w:t>e l v e t e t t e:</w:t>
      </w:r>
    </w:p>
    <w:p>
      <w:pPr>
        <w:pStyle w:val="Normal"/>
        <w:rPr>
          <w:u w:val="none"/>
        </w:rPr>
      </w:pPr>
      <w:r>
        <w:rPr>
          <w:u w:val="none"/>
        </w:rPr>
      </w:r>
    </w:p>
    <w:p>
      <w:pPr>
        <w:pStyle w:val="Szvegtrzsbehzssal3"/>
        <w:ind w:left="426" w:hanging="0"/>
        <w:rPr/>
      </w:pPr>
      <w:r>
        <w:rPr>
          <w:rFonts w:cs="Arial" w:ascii="Arial" w:hAnsi="Arial"/>
          <w:sz w:val="24"/>
        </w:rPr>
        <w:t>„</w:t>
      </w:r>
      <w:r>
        <w:rPr>
          <w:rFonts w:cs="Arial" w:ascii="Arial" w:hAnsi="Arial"/>
          <w:sz w:val="24"/>
        </w:rPr>
        <w:t>A Képviselő-testület a Körvasút sor 16. fszt. 3. 110399/0/A-3 hrsz alatti 1 szoba 35 m2 alapterületű komfortnélküli öröklakást – melyhez az osztatlan közös tulajdonból 114/1000-ed rész tartozik – elidegenítésre kijelöli.</w:t>
      </w:r>
    </w:p>
    <w:p>
      <w:pPr>
        <w:pStyle w:val="Szvegtrzsbehzssal3"/>
        <w:rPr>
          <w:rFonts w:ascii="Arial" w:hAnsi="Arial" w:cs="Arial"/>
          <w:sz w:val="24"/>
        </w:rPr>
      </w:pPr>
      <w:r>
        <w:rPr>
          <w:rFonts w:cs="Arial" w:ascii="Arial" w:hAnsi="Arial"/>
          <w:sz w:val="24"/>
        </w:rPr>
      </w:r>
    </w:p>
    <w:p>
      <w:pPr>
        <w:pStyle w:val="Szvegtrzsbehzssal3"/>
        <w:ind w:left="3969" w:hanging="1134"/>
        <w:rPr/>
      </w:pPr>
      <w:r>
        <w:rPr>
          <w:rFonts w:cs="Arial" w:ascii="Arial" w:hAnsi="Arial"/>
          <w:sz w:val="24"/>
          <w:u w:val="single"/>
        </w:rPr>
        <w:t>Határidő</w:t>
      </w:r>
      <w:r>
        <w:rPr>
          <w:rFonts w:cs="Arial" w:ascii="Arial" w:hAnsi="Arial"/>
          <w:sz w:val="24"/>
        </w:rPr>
        <w:t>:</w:t>
        <w:tab/>
        <w:t>azonnal</w:t>
      </w:r>
    </w:p>
    <w:p>
      <w:pPr>
        <w:pStyle w:val="Szvegtrzsbehzssal3"/>
        <w:ind w:left="3969" w:hanging="1134"/>
        <w:rPr/>
      </w:pPr>
      <w:r>
        <w:rPr>
          <w:rFonts w:cs="Arial" w:ascii="Arial" w:hAnsi="Arial"/>
          <w:sz w:val="24"/>
          <w:u w:val="single"/>
        </w:rPr>
        <w:t>Felelős</w:t>
      </w:r>
      <w:r>
        <w:rPr>
          <w:rFonts w:cs="Arial" w:ascii="Arial" w:hAnsi="Arial"/>
          <w:sz w:val="24"/>
        </w:rPr>
        <w:t>:</w:t>
        <w:tab/>
        <w:t>dr. Szabó Lajos Mátyás polgármester”</w:t>
      </w:r>
    </w:p>
    <w:p>
      <w:pPr>
        <w:pStyle w:val="Szvegtrzsbehzssal3"/>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38.</w:t>
        <w:tab/>
        <w:t>Javaslat a Ballada u. 52. fszt. 2. 103739/1/A-2 hrsz. alatti öröklakás elidegenítésére és a beköltözhető forgalmi érték meghatározására</w:t>
      </w:r>
    </w:p>
    <w:p>
      <w:pPr>
        <w:pStyle w:val="Normal"/>
        <w:tabs>
          <w:tab w:val="clear" w:pos="708"/>
          <w:tab w:val="left" w:pos="2622" w:leader="none"/>
          <w:tab w:val="left" w:pos="9213" w:leader="none"/>
        </w:tabs>
        <w:ind w:left="2127" w:hanging="0"/>
        <w:jc w:val="both"/>
        <w:rPr/>
      </w:pPr>
      <w:r>
        <w:rPr/>
      </w:r>
    </w:p>
    <w:p>
      <w:pPr>
        <w:pStyle w:val="Normal"/>
        <w:ind w:left="3969" w:hanging="1134"/>
        <w:rPr>
          <w:b/>
          <w:b/>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b/>
          <w:b/>
        </w:rPr>
      </w:pPr>
      <w:r>
        <w:rPr>
          <w:b/>
        </w:rPr>
      </w:r>
    </w:p>
    <w:p>
      <w:pPr>
        <w:pStyle w:val="Normal"/>
        <w:jc w:val="both"/>
        <w:rPr/>
      </w:pPr>
      <w:r>
        <w:rPr/>
      </w:r>
    </w:p>
    <w:p>
      <w:pPr>
        <w:pStyle w:val="Normal"/>
        <w:jc w:val="both"/>
        <w:rPr>
          <w:u w:val="single"/>
        </w:rPr>
      </w:pPr>
      <w:r>
        <w:rPr>
          <w:u w:val="single"/>
        </w:rPr>
        <w:t>ASZTALOS LAJOS</w:t>
      </w:r>
    </w:p>
    <w:p>
      <w:pPr>
        <w:pStyle w:val="Normal"/>
        <w:jc w:val="both"/>
        <w:rPr/>
      </w:pPr>
      <w:r>
        <w:rPr/>
        <w:t>Itt egy tiszta önkormányzati tulajdonú ingatlanról, ill. társasházról van szó, amiben a 2. albetét megvásárlására tesz kezdeményezést Ince Tamás, illetve Ince Tamásné. A beköltözhető forgalmi értéket az értékbecslő 7.868.000,- Ft-ban határozta meg, a bérlő által  értéknövelő beruházások összegét az IFÜR 155.135,- Ft-ban javasolta beszámítani. Ennek a beszámításnak alapján a forgalmi érték  ezzel az összeggel csökken és ennek 50 %-án javasolja a Gazdasági Bizottság az ingatlan értékesítését, tehát a forgalmi érték 50 %-án azaz 3.876.433,- Ft összeg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t szeretném megkérdezni, mert ez az ügy valamikor a Településfejlesztési Bizottságon járt, akkor a telekalakítás nem felelt meg az akkori RRT-nek, én nem tudom, hogy ez korrigálva lett azót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ert itt valami épületet látok megint, amin a kerítés keresztül megy.</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Megkérdezném az előterjesztőt. Itt most az van, hogy tiszta önkormányzati tulajdonú társasház, eddig mindig az volt az érvelés, hogy ezeket a vegyes tulajdonokat, ha lehet szüntessük meg, akkor most meg mit csinálunk? A vételi jog az egy dolog, a törvény hatálybalépése előtt nem volt vételi joga, az hogy meddig ……… Mi az, hogy 94-ben, 1995. novemberig volt és ha jól tudom az a törvény 1994. végén, vagy mikor született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következik. Aki a javaslatot támogatja, kérem igen gombjával jelezze, kérem szavazzunk. Kimondom a határozatot. A testület 17 igen, 0 nem, 7 tartózkodással az indítvány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Normal"/>
        <w:ind w:left="2835" w:hanging="2835"/>
        <w:jc w:val="both"/>
        <w:rPr/>
      </w:pPr>
      <w:r>
        <w:rPr/>
        <w:t>906/2000. (IX. 26.) Kt.</w:t>
      </w:r>
      <w:r>
        <w:rPr>
          <w:b/>
        </w:rPr>
        <w:tab/>
      </w:r>
      <w:r>
        <w:rPr/>
        <w:t>A Képviselő-testület a Bp. XVI. ker</w:t>
      </w:r>
      <w:r>
        <w:rPr>
          <w:b/>
        </w:rPr>
        <w:t xml:space="preserve">. </w:t>
      </w:r>
      <w:r>
        <w:rPr/>
        <w:t>Ballada u. 52. fszt. 2. 103739/0/A-2 hrsz. alatti két és fél szoba 79 m</w:t>
      </w:r>
      <w:r>
        <w:rPr>
          <w:vertAlign w:val="superscript"/>
        </w:rPr>
        <w:t>2</w:t>
      </w:r>
      <w:r>
        <w:rPr/>
        <w:t xml:space="preserve"> alapterületű félkomfortos öröklakást, - melyhez az osztatlan közös tulajdonból 50/100-ad rész tartozik – elidegenítésre kijelöli és felajánlja megvételre az elővásárlási joggal rendelkező bérlők Ince Tamás és Ince Tamásné ln. Szabó Irén, valamint hozzájárulásukkal gyermekük Németh Lászlóné szül. Kurucz Gabriella an. Szabó Irén részére.</w:t>
      </w:r>
    </w:p>
    <w:p>
      <w:pPr>
        <w:pStyle w:val="Szvegtrzsbehzssal2"/>
        <w:ind w:left="2835" w:hanging="0"/>
        <w:rPr>
          <w:sz w:val="24"/>
        </w:rPr>
      </w:pPr>
      <w:r>
        <w:rPr>
          <w:sz w:val="24"/>
        </w:rPr>
        <w:t xml:space="preserve">A Képviselő-testület az öröklakás beköltözhető forgalmi értékét 7.752.865.-Ft-ban határozza meg. </w:t>
      </w:r>
    </w:p>
    <w:p>
      <w:pPr>
        <w:pStyle w:val="Szvegtrzsbehzssal2"/>
        <w:ind w:left="2835" w:hanging="0"/>
        <w:rPr>
          <w:sz w:val="24"/>
        </w:rPr>
      </w:pPr>
      <w:r>
        <w:rPr>
          <w:sz w:val="24"/>
        </w:rPr>
        <w:t>A vételár a beköltözhető forgalmi érték 50 %-a, azaz 3.876.433.-Ft.</w:t>
      </w:r>
    </w:p>
    <w:p>
      <w:pPr>
        <w:pStyle w:val="Szvegtrzsbehzssal2"/>
        <w:ind w:left="3969" w:hanging="1134"/>
        <w:rPr>
          <w:sz w:val="24"/>
        </w:rPr>
      </w:pPr>
      <w:r>
        <w:rPr>
          <w:sz w:val="24"/>
        </w:rPr>
      </w:r>
    </w:p>
    <w:p>
      <w:pPr>
        <w:pStyle w:val="Szvegtrzsbehzssal2"/>
        <w:ind w:left="3969" w:hanging="1134"/>
        <w:rPr/>
      </w:pPr>
      <w:r>
        <w:rPr>
          <w:sz w:val="24"/>
          <w:u w:val="single"/>
        </w:rPr>
        <w:t>Határidő</w:t>
      </w:r>
      <w:r>
        <w:rPr>
          <w:sz w:val="24"/>
        </w:rPr>
        <w:t>:</w:t>
        <w:tab/>
        <w:t>azonnal</w:t>
      </w:r>
    </w:p>
    <w:p>
      <w:pPr>
        <w:pStyle w:val="Szvegtrzsbehzssal2"/>
        <w:ind w:left="3969" w:hanging="1134"/>
        <w:rPr/>
      </w:pPr>
      <w:r>
        <w:rPr>
          <w:sz w:val="24"/>
          <w:u w:val="single"/>
        </w:rPr>
        <w:t>Felelős</w:t>
      </w:r>
      <w:r>
        <w:rPr>
          <w:sz w:val="24"/>
        </w:rPr>
        <w:t>:</w:t>
        <w:tab/>
        <w:t>dr. Szabó Lajos Mátyás polgármester</w:t>
      </w:r>
    </w:p>
    <w:p>
      <w:pPr>
        <w:pStyle w:val="Normal"/>
        <w:rPr>
          <w:sz w:val="24"/>
          <w:u w:val="single"/>
        </w:rPr>
      </w:pPr>
      <w:r>
        <w:rPr>
          <w:sz w:val="24"/>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39.</w:t>
        <w:tab/>
        <w:t>A 817/2000. (VII. 4.) Kt. határozat végrehajtása</w:t>
      </w:r>
    </w:p>
    <w:p>
      <w:pPr>
        <w:pStyle w:val="Normal"/>
        <w:tabs>
          <w:tab w:val="clear" w:pos="708"/>
          <w:tab w:val="left" w:pos="2622" w:leader="none"/>
          <w:tab w:val="left" w:pos="9213" w:leader="none"/>
        </w:tabs>
        <w:ind w:left="2127" w:hanging="0"/>
        <w:jc w:val="both"/>
        <w:rPr/>
      </w:pPr>
      <w:r>
        <w:rPr/>
      </w:r>
    </w:p>
    <w:p>
      <w:pPr>
        <w:pStyle w:val="Normal"/>
        <w:ind w:left="3969" w:hanging="1134"/>
        <w:rPr>
          <w:b/>
          <w:b/>
        </w:rPr>
      </w:pPr>
      <w:r>
        <w:rPr>
          <w:u w:val="single"/>
        </w:rPr>
        <w:t>Előadó</w:t>
      </w:r>
      <w:r>
        <w:rPr/>
        <w:t>:</w:t>
        <w:tab/>
        <w:t>Szalay Péterné képviselő</w:t>
      </w:r>
    </w:p>
    <w:p>
      <w:pPr>
        <w:pStyle w:val="Normal"/>
        <w:tabs>
          <w:tab w:val="clear" w:pos="708"/>
          <w:tab w:val="left" w:pos="1701" w:leader="none"/>
          <w:tab w:val="left" w:pos="9213" w:leader="none"/>
        </w:tabs>
        <w:ind w:left="2835" w:hanging="2835"/>
        <w:jc w:val="both"/>
        <w:rPr>
          <w:b/>
          <w:b/>
        </w:rPr>
      </w:pPr>
      <w:r>
        <w:rPr>
          <w:b/>
        </w:rPr>
      </w:r>
    </w:p>
    <w:p>
      <w:pPr>
        <w:pStyle w:val="Normal"/>
        <w:jc w:val="both"/>
        <w:rPr/>
      </w:pPr>
      <w:r>
        <w:rPr/>
      </w:r>
    </w:p>
    <w:p>
      <w:pPr>
        <w:pStyle w:val="Normal"/>
        <w:jc w:val="both"/>
        <w:rPr>
          <w:u w:val="single"/>
        </w:rPr>
      </w:pPr>
      <w:r>
        <w:rPr>
          <w:u w:val="single"/>
        </w:rPr>
        <w:t>SZALAY PÉTERNÉ</w:t>
      </w:r>
    </w:p>
    <w:p>
      <w:pPr>
        <w:pStyle w:val="Normal"/>
        <w:jc w:val="both"/>
        <w:rPr/>
      </w:pPr>
      <w:r>
        <w:rPr/>
        <w:t xml:space="preserve">Volt egy olyan testületi határozat, hogy a Jónás Sándor és családjának az ügyét oldjuk meg most szeptemberben. Hargitai urat megkérdezem, hogy ezek még mindig ott vannak-e helyileg? A Benő utcát nem tudtuk még felújítni, mert van egy olyan lehetőség, hogy a Fővárosi Önkormányzatnál pályázni lehet, 1,5 mFt-ot lehetne nyerni ennek a lakásnak felújításának a céljára. Ehhez kérjük most a határidő módosítást, hogy ne azt  a határidőt kelljen betartani, amit a testület meghatározott, hanem december 31-re módosítsuk, hogy az alatt megpróbáljuk megszerezni ezt a lehetőséget a Fővárostól, ha erre megvan az esélyünk, akkor ne a saját pénzünkből próbáljuk meg rendbe hozni. a Benő u. 2-t, amit kineveztünk majdani Jónás lakásna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tudom, hogy az ősszel, vagy tavasszal milyen határozat volt, én egy dologra emlékszem. Volt egyszer egy olyan határozat, hogy a Jónásékat az önkényesen elfoglalt lakásból ki kell rakni, ezt a határozatot elég felemás módon hajtották végre, mert valamelyest nem kirakták, hanem kiimádkozták onnan, viszont arra már nem volt határozat, hogy a MÉSZOV munkásszállójára Őket berakják, ez már valakinek a magánakciója volt, nem tudom az Asztalos úré, vagy valaki másé. Én a magam részéről elmondtam az ősszel is, hogy keményen tiltakozom a rasszista szemlélet ellen, ugyanis a pozitív  diszkrimináció is diszkrimináció. Tehát azért mert valaki cigány azért ne szerezhessen itt semmiféle jogot pusztán azzal, hogy egy ajtót betört, már pedig úgy tűnik, hogy a Jónás család itt ezzel az aktussal valamiféle jogot szerzett és a Népjóléti Bizottságtól kezdve itt már mindenki azt akarja megoldani, hogy az Ő végleges elhelyezését. A Jónás család elhelyezését oldja meg saját maga, mert szerintem, ha egy ilyen társaságot elhelyezünk, akkor ide fog jönni az összes többi mondván, hogy ugyanezt itt meg lehet csinálni, mert ha itt valaki egy ajtót betör és az így elfoglalt lakásba kellő időt eltölt, akkor onnantól kezdve az Önkormányzat így, vagy úgy gondoskodik róla. Elég régóta voltam valamikor tagja az Egészségügyi és a Népjóléti Bizottságnak tagja, de még emlékszem olyan környezettanulmányokra, amikor igaz, hogy nem kisebbségnek számító és nem Strassburgba futkosó, de mondjuk a kerületben dolgozó pedagógus lakott olyan putriba, hogy a Jónás családék által annak idején elfoglalt lakás, ahhoz képest egy fényes palota volt és  azoknak a problémáját sem tudtuk, hogy úgy mondjam azon mód megoldani annak idején, pedig hát azok deviáns módon munkával foglalatoskodtak, nem úgy, mint a Jónás úr, akiről itt nem tudom hány éve halljuk, hogy mennyire haldoklik, de azért annyira még sem hogy elmenjen netán dolgozni. Én a magam részéről ezt a fajta rasszizmust mélységesen elítélem, azért mert valaki cigány a törvénysértő ugyanazt az eljárást kapja, mint bárki más, aki nem cigány és törvénysértő. Nekünk a kevés mennyiségű elhelyezési lehetőséget hogy úgy mondjam arra kell fordítani, akik itt a kerületért valamit tesznek is és nem azt teszik, hogy betörnek egy ajtót. A Jónás család problémájának bármiféle önkormányzati megoldása ellen tiltakozom. A törvénysértés és a lakásbetörés nem lehet jogalap az elhelyezésre sehol, itt se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Szalayné által elmondottakat egy pár mondattal hadd egészítsem ki annyival, hogy említette, hogy a szolidaritási alap pályázatot fog kérni. Ez az egész dolog onnan indult, hogy a XIV. kerületben meg sok helyen Büki úr által említett etnikum nagyon sok helyen önkényesen beköltözött, de nem egy lakásba, mint nálunk, hanem 10-20-100 lakásba. Sehol nem sikerült az Önkormányzatnak kilakoltatni ezeket a személyeket, mert a ROMA szervezetek és különféle emberek tiltakozásokat szerveztek és ekkor a Főpolgármester úr felajánlotta azt, hogy a Fővárosi Önkormányzat hajlandó segítséget nyújtani a kerületeknek valamilyen módon e kérdés kezelésében, akkor még pénzről volt szó. A későbbiekben ez annyiban módosult, hogy pályázatot írt ki a Főváros és a pályázatban az Önkormányzat önrésze az a lakás, ahova ezeket az önkényes lakásfoglalókat elkívánja az Önkormányzat helyezni. A másik részét, amit végül is a kialakítása meg stb. azt pedig adná hozzá a Főváros. Végül is ez volna az előzménye a dolognak, de ha már itt a családok és végül is család átmeneti otthonaként működne ez az egész dolog. Annyit hadd mondjak, ha már családok átmeneti otthonáról van szó. Én már többször is az alpolgármesteri tájékoztatóban elmondtam a testületnek, hogy mi a IV. kerülettel és a XIV. kerülettel együtt szeretnénk ezt a családok átmeneti otthonát kialakítani, amely nagyobb volumenű lenne, nem zárná ki végül is Szalayné által  adott lehetőséget.  Ez olyan stádiumban van, hogy azt tolmácsolnám a IV. kerületi Alpolgármester Nagy Istvánnak azon üzenetét, hogy a testületi döntés előtt egy egyeztetett időpontban mind a bizottság, mind az ügyosztály, mégpedig a képviselők közül aki ezt megszeretné tekinteni majd a végleges beköltözés előtt nagyon szívesen biztosítanak rá lehetősége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TextBody"/>
        <w:rPr/>
      </w:pPr>
      <w:r>
        <w:rPr/>
        <w:t xml:space="preserve">Én is ezt akartam mondani, hogy átmeneti elhelyezésről van szó, a Jónás családot is átmenetileg helyeznénk el. Azért emlékeztetném a Tisztelt Büki urat arra, hogy a Jónásék kilakoltatása, utcára való kipakoltatása már a Kovács Attila polgármestersége alatt többször testületi határozat, Népjóléti Bizottsági határozatként felmerült, csak nem lett végrehajtva egyszer sem. Most lett úgy végrehajtva, hogy nem utcára kerültek, hanem megterheltük a MÉSZOV munkásszállását. Nem tudunk velük mit kezdeni, mert valamit kell csinálni, hogy a MÉSZOV megszabaduljon tőlük.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Tájékoztatom a  testületet, hogy se a Jónás család, se az Önkormányzat  egy fillért nem fizetett a komfortos szállásért, de ennél nagyobb baj az, hogy ha erről a KÖJÁL tudomást szerez azonnal bezáratja a munkásszállást és ez már igen komoly anyagi veszteséget jelent a MÉSZOV-nak.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Valamikor amikor ez az ügy kezdődött annak idején évekkel ezelőtt én is határozottan azt mondtam, hogy az önkényes lakásfoglalóknak nem kell adni semmit és ki kell tenni, mert ez precedenst teremthet, nem teremtett semmiféle precedenst, mert azóta több Jónás nem jött. Azt gondolom, hogy először is onnan el kell hozni Őket a MÉSZOV-ból, azon kívül a Benő utca 2. alatti romos nem tudom micsoda már rég ki lett véve a lakásállományból, őket oda nyugodtan el lehet helyezni. Meg lehet rá pályázni pénzt, azt a két helyiségből álló valamit fel lehet újítani, ha lehet Fővárosi pénzből. Azért kérte a bizottság csak a határidőnek a meghosszabbítását, ezt nyugodtan meg lehet szavazni, mert hogy december 31-ig meghosszabbítjuk, abból semmi bajunk nem les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kérdezném Csomor urat, talán Ő tudja, hogy ennek a pályázatnak van-e önrésze?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Úgy emlékszem, hogy eltettem. Ennek a pályázatnak az önrésze az a lakás, ahova az Önkormányzat be kívánja tenni. Tehát, úgy önrész, hogy a laká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Így a végeredmény az az, hogy egy inlegitim beköltöző, ha átmeneti elhelyezésként is , de legitimmé nemesedik. Az, hogy ki nem hajtotta végre normálisan a határozatot, hogy a Kovács Attila idejében, vagy a mostani, az teljesen mindegy, a lényeg az, hogy egyetlen hivatali vezetés nem hajtotta végre, mert senki nem vállalta fel a konfliktust, vagy mit tudom én micsodát. Azért már elnézést, a kisebbség és most nem csak az etnikai, hanem a törvénysértő kisebbséget értem ez alatt, az terrorizálhatja minden esetben a többséget, erre-arra, meg humanitásra meg mit tudom én mire hivatkozva? Ott van, amit bejelentettem, a Nagyiccei erdőben aki beköltözött, csőember, az tulajdonképpen nem, hogy úgy mondjam háborította más tulajdonát, miért nem azt helyezzük el? Már megbocsásson a világ, az nem tört fel egy lakást sem az meghúzta magát közterületen a bozótba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elmondta a véleményét egyszer, nagyon kérem   22.00 óra van, ne húzza tovább az idő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ltakozom minden féle elhelyezés ellen, bármikor, bármilyen önkényes lakásfoglaló elle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mindenféleképpen támogatom ennek az előterjesztésnek az elfogadását, ami most itt van, de nyilvánvaló, hogy a pályázathoz, mivel ez önkormányzati lakást érint, kell majd Képviselő-testületi határozat. A vitát és a véleményüket, ellenvéleményüket majd ott kellene érvényesí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t határozati javaslatunk van, az egyik a határidő módosítás, a másik pedig a pályázatot elkészíteni, hogy az Önkormányzat nevében nyújtson be pályázatot. Először a december 31-re módosított pályázatot. Egyszerű szótöbbséges döntés következik a december 31-re módosított határidőről. Aki a javaslatot támogatja, kérem igen gombjával jelezze, kérem szavazzunk. Kimondom a határozatot. A Testület 13 igen, 6 nem, 6 tartózkodással a határidő módosítási javaslato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r>
        <w:br w:type="page"/>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u w:val="none"/>
        </w:rPr>
      </w:pPr>
      <w:r>
        <w:rPr>
          <w:u w:val="none"/>
        </w:rPr>
        <w:t>907/2000. (IX. 26.) Kt.</w:t>
        <w:tab/>
        <w:t>A Képviselő-testület a  817/2000. (VII. 4.) Kt. határozat végrehajtási határidejét 2000. december 31.-re módosítja.</w:t>
      </w:r>
    </w:p>
    <w:p>
      <w:pPr>
        <w:pStyle w:val="Normal"/>
        <w:rPr>
          <w:u w:val="none"/>
        </w:rPr>
      </w:pPr>
      <w:r>
        <w:rPr>
          <w:u w:val="none"/>
        </w:rPr>
      </w:r>
    </w:p>
    <w:p>
      <w:pPr>
        <w:pStyle w:val="Normal"/>
        <w:ind w:left="3969" w:hanging="1134"/>
        <w:rPr/>
      </w:pPr>
      <w:r>
        <w:rPr>
          <w:u w:val="single"/>
        </w:rPr>
        <w:t>Határidő</w:t>
      </w:r>
      <w:r>
        <w:rPr/>
        <w:t>:</w:t>
        <w:tab/>
        <w:t>2000. december 31.</w:t>
      </w:r>
    </w:p>
    <w:p>
      <w:pPr>
        <w:pStyle w:val="Normal"/>
        <w:ind w:left="3969" w:hanging="1134"/>
        <w:jc w:val="both"/>
        <w:rPr/>
      </w:pPr>
      <w:r>
        <w:rPr>
          <w:u w:val="single"/>
        </w:rPr>
        <w:t>Felelős</w:t>
      </w:r>
      <w:r>
        <w:rPr/>
        <w:t>:</w:t>
        <w:tab/>
        <w:t>Szalay Péterné Népjóléti Bizottság elnöke</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Dr. SZABÓ LAJOS MÁTYÁS</w:t>
      </w:r>
    </w:p>
    <w:p>
      <w:pPr>
        <w:pStyle w:val="Heading1"/>
        <w:rPr>
          <w:u w:val="none"/>
        </w:rPr>
      </w:pPr>
      <w:r>
        <w:rPr>
          <w:u w:val="none"/>
        </w:rPr>
        <w:t>A Képviselő-testület felhatalmazza a Polgármestert, hogy az Önkormányzat  nevében nyújtson be pályázatot a Fővárosi Szolidaritási Alap pályázati alap pályázati felhívására a családok átmeneti otthona címen lakás kialakításához. Határidő 2000. október 20. Felelős a Polgármester.</w:t>
      </w:r>
    </w:p>
    <w:p>
      <w:pPr>
        <w:pStyle w:val="Normal"/>
        <w:rPr>
          <w:u w:val="none"/>
        </w:rPr>
      </w:pPr>
      <w:r>
        <w:rPr>
          <w:u w:val="none"/>
        </w:rPr>
      </w:r>
    </w:p>
    <w:p>
      <w:pPr>
        <w:pStyle w:val="Normal"/>
        <w:rPr/>
      </w:pPr>
      <w:r>
        <w:rPr/>
      </w:r>
    </w:p>
    <w:p>
      <w:pPr>
        <w:pStyle w:val="Normal"/>
        <w:jc w:val="both"/>
        <w:rPr>
          <w:u w:val="single"/>
        </w:rPr>
      </w:pPr>
      <w:r>
        <w:rPr>
          <w:u w:val="single"/>
        </w:rPr>
        <w:t>Dr. CSOMOR ERVIN</w:t>
      </w:r>
    </w:p>
    <w:p>
      <w:pPr>
        <w:pStyle w:val="TextBody"/>
        <w:rPr/>
      </w:pPr>
      <w:r>
        <w:rPr/>
        <w:t xml:space="preserve">Én úgy gondolom, hogy erről most ne határozzunk, tekintettel arra, hogy ez annyira idő előtti, mert maga a pályázati kiírásról Szalaynéék szóban értesültek és ha jól tudom pénteken érkezett meg maga a pályázati kiírás, a határidő pedig a benyújtására, vagy október, vagy november 30., október 20. Végül is a következő testületi ülésen a konkrét pályázattal, a konkrét lakásra vonatkozóan egy kellően kidolgozott anyagot lehetne előterjeszteni. Most így kvázi biankóval nem biztos, hogy szerencsés lenn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Egyetértek, ha nem futunk ki a beadási határidőből és akkor a kidolgozott pályázat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bizottságot megbízzuk azzal, hogy október 10-re ……. </w:t>
      </w:r>
    </w:p>
    <w:p>
      <w:pPr>
        <w:pStyle w:val="Normal"/>
        <w:jc w:val="both"/>
        <w:rPr/>
      </w:pPr>
      <w:r>
        <w:rPr/>
      </w:r>
    </w:p>
    <w:p>
      <w:pPr>
        <w:pStyle w:val="Normal"/>
        <w:jc w:val="both"/>
        <w:rPr/>
      </w:pPr>
      <w:r>
        <w:rPr/>
      </w:r>
    </w:p>
    <w:p>
      <w:pPr>
        <w:pStyle w:val="Heading1"/>
        <w:rPr/>
      </w:pPr>
      <w:r>
        <w:rPr/>
        <w:t>SZÉPNÉ KATONA EDIT</w:t>
      </w:r>
    </w:p>
    <w:p>
      <w:pPr>
        <w:pStyle w:val="Normal"/>
        <w:jc w:val="both"/>
        <w:rPr/>
      </w:pPr>
      <w:r>
        <w:rPr/>
        <w:t xml:space="preserve">Annyival szeretném kiegészíteni, hogy a pályázati kiírásban, amit már akkor megkaptunk, amikor ez a határozati javaslat készült a Képviselő-testület elé, akkor már a pályázati kiírás a kezünkben volt. Ott október 20-a a  benyújtási határidő és a pályázati kiírásban az szerepel, hogy értékbecsléssel együtt kell ezt a pályázatot benyújtani.  Én az október 10-i testületi ülésre értékbecslés hiányában ezt péntekig nem tudom produkálni és akkor a pályázati határidőből kifut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kérném az előterjesztőt, hogy a második javaslatot vonja vissza.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Felhívnám a Jegyző asszony figyelmét az itt elhangzott hozzászólásra, amely lényegében azt tartalmazza, hogy a hivatalnok amikor ez szükséges, az előterjesztéshez az SZMSZ szerint csatolandó adat az előterjesztés készítésekor a birtokában volt, valamely oknál fogva még sem csatolta. Tulajdonképpen ez okozza most itt a testület munkájának ezen ügyben való megnehezítését és megkérném a Jegyző asszonyt, hogy vezetői jogait érvényesítve próbálja meg rávenni a hivatalt, hogy ne lehessen egy ilyen aktussal még itt büszkélkedni is, hogy akkor már a kezünkbe volt, a Képviselők ugyan nem kapták meg, istenem, hát nálunk megvan, aztán higgyék el, amit mondu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ép Editet nem akarom megvédeni ebben a dologban természetesen, de egy körülményről azért hadd hívjam fel a figyelmet. Ha mi október 10-én hatalmazzuk fel arra a Polgármestert, hogy egyáltalán ebben a dologban elinduljunk, addig az iroda milyen alapon kezd értékbecsléseket, meg egyebeket megrendelni ezzel kapcsolatos határozat híján? Én azt gondolom, hogy ezt a határozatot igen is meg lehet ma hozni, ezen a pályázaton mi csak nyerhetünk,  megteremtjük egy átmeneti otthon kialakításának a feltételeit és a dolog attól vált ilyen szerencsétlenné, hogy ez szerencsétlen módon összekötődik a Jónás család problémájával. Ettől teljesen függetlenül kellene ezt a kérdést megítélni és ezzel a pályázati lehetőséggel, ahol az Önkormányzat  1,5 mFt-hoz juthat, ezzel minden különösebb töprengés nélkül élnünk kellen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csak azt szeretném megkérdezni, hogy ha netalán meglenne egy értékbecslés, bejönne ide  a pályázati kiírás, behozta volna a Szépné, tessék mondani, akkor mi változott volna ennek a pályázatnak a beadásán?  Az a 1,5 mFt, amit kapunk rá a Fővárostól a benő u. 2. olyan amilyen, a méteres kosz ugyanúgy marad, mint 2-3 hét múlva, tehát nem értem. Itt arra van szükség, hogy a Képviselő-testület áment mondjon arra, hogy beadjuk a pályázatot. Én úgy érzem, hogy nem kell a testület elé jönni annak a pályázati, én nem tudom, lehet, hogy nem jól érzem, de úgy gondolom, hogy nem kell itt minden képviselőnek látni a pályázati papírokat, annak be kel menni minél hamarabb a Fővárosba és ügyintézni, hogy a határidőbe beleférjünk, de tessék mondani, ha nincs igazam.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t akartam csak mondani, hogy azért ez a pályázat ki volt küldve, ha nem is olvasgatjuk ezeket a papírokat, a határozati javaslat mögött ott van teljes egészében és a mögötte lévő pályázati adatlapok is ott vannak benne és azzal nem kell semmit csinálni csak megszavazni ezt a határozatot és majd kitölti az, akinek kell, mert ezt nem kell látni a Képviselő-testületnek, amilyen adatokat kérnek ehhez a pályázathoz és ha nyerhetünk valami  pénzt, akkor ne szórakozzunk ezzel.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Ez abban a borítékban volt kiküldve, itt előhúzta Kocsis úr, amit a múltkor mondtam, hogy nem kaptam meg, nincs is meg nekem az a boríték egyáltalán.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Áthidaló megoldásként, itt az a probléma, én érzékelem amit Csomor úr is mond, hogy bár csatolva van a pályázat és ismeri a Képviselő-testület a szövegét, de önrészként meg kell jelölni egy ingatlant. Itt az hiányzik, én legalább is azt érzékelem, hogy  az hiányzik a határozati javaslatból, hogy az önrész nincs megjelölve a határozati javaslatb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 előterjesztő befogadja a határozati javaslatba, hogy a szükséges önrészként a Benő u. 2. sz. alatti ………</w:t>
      </w:r>
    </w:p>
    <w:p>
      <w:pPr>
        <w:pStyle w:val="Normal"/>
        <w:jc w:val="both"/>
        <w:rPr/>
      </w:pPr>
      <w:r>
        <w:rPr/>
      </w:r>
    </w:p>
    <w:p>
      <w:pPr>
        <w:pStyle w:val="Normal"/>
        <w:jc w:val="both"/>
        <w:rPr/>
      </w:pPr>
      <w:r>
        <w:rPr/>
      </w:r>
    </w:p>
    <w:p>
      <w:pPr>
        <w:pStyle w:val="Normal"/>
        <w:jc w:val="both"/>
        <w:rPr/>
      </w:pPr>
      <w:r>
        <w:rPr>
          <w:u w:val="single"/>
        </w:rPr>
        <w:t xml:space="preserve">Dr. MOLNÁR ÉVA </w:t>
      </w:r>
    </w:p>
    <w:p>
      <w:pPr>
        <w:pStyle w:val="Normal"/>
        <w:jc w:val="both"/>
        <w:rPr/>
      </w:pPr>
      <w:r>
        <w:rPr/>
        <w:t>Nem tudja befogadni, bizottsági előterjesztésről van szó.</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z az bizottsági előterjesztés, de nem tudom, hogy miért kell ehhez most bizottsági dönt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iegészítő csatlakozó indítvány egészüljön ki azzal, hogy egy pályázatban jelöljük meg a Benő u. 2. Egyszerű szótöbbséges döntés. Aki a javaslatot támogatja, kérem igen gombjával jelezze, kérem szavazzunk. Kimondom a határozatot. A testület  17 igen, 4 nem, 3 tartózkodással ezt elfogadta. </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2835" w:hanging="2835"/>
        <w:rPr>
          <w:u w:val="none"/>
        </w:rPr>
      </w:pPr>
      <w:r>
        <w:rPr>
          <w:u w:val="none"/>
        </w:rPr>
        <w:t>908/2000. (IX. 26.) Kt.</w:t>
        <w:tab/>
        <w:t>A Képviselő-testület a Fővárosi Szolidaritási Alaphoz benyújtandó határozati javaslat alábbi kiegészítésével egyetért.</w:t>
      </w:r>
    </w:p>
    <w:p>
      <w:pPr>
        <w:pStyle w:val="TextBodyIndent"/>
        <w:ind w:left="2832" w:firstLine="425"/>
        <w:rPr>
          <w:rFonts w:ascii="Arial" w:hAnsi="Arial" w:cs="Arial"/>
          <w:sz w:val="24"/>
        </w:rPr>
      </w:pPr>
      <w:r>
        <w:rPr>
          <w:rFonts w:cs="Arial" w:ascii="Arial" w:hAnsi="Arial"/>
          <w:sz w:val="24"/>
        </w:rPr>
        <w:t>„</w:t>
      </w:r>
      <w:r>
        <w:rPr>
          <w:rFonts w:cs="Arial" w:ascii="Arial" w:hAnsi="Arial"/>
          <w:sz w:val="24"/>
        </w:rPr>
        <w:t>A szükséges önrészként a Bp. XVI. Benő u. 2. szám kerül    megjelölésre.”</w:t>
      </w:r>
    </w:p>
    <w:p>
      <w:pPr>
        <w:pStyle w:val="Normal"/>
        <w:rPr>
          <w:rFonts w:ascii="Arial" w:hAnsi="Arial" w:cs="Arial"/>
          <w:sz w:val="24"/>
        </w:rPr>
      </w:pPr>
      <w:r>
        <w:rPr>
          <w:rFonts w:cs="Arial"/>
          <w:sz w:val="24"/>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Most az így kiegészült egész indítványt teszem fel szavazásra, amely felhatalmazza az Önkormányzatot, ill. a Polgármestert, hogy nyújtsa be a pályázatot a határidőre.  Egyszerű szótöbbséges döntés. Aki a javaslatot támogatja, kérem igen gombjával jelezze, kérem szavazzunk. Kimondom a határozatot. A testület  16 igen, 3 nem, 4 tartózkodással ezt elfogadtuk.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09/2000. (IX. 26.) Kt.</w:t>
      </w:r>
      <w:r>
        <w:rPr>
          <w:b/>
        </w:rPr>
        <w:tab/>
      </w:r>
      <w:r>
        <w:rPr/>
        <w:t>A Képviselő-testület felhatalmazza a Polgármestert, hogy az Önkormányzat nevében nyújtson be pályázatot a Fővárosi Szolidaritási Alap Pályázati felhívására Családok Átmeneti Otthona címén lakás kialakításához.</w:t>
      </w:r>
    </w:p>
    <w:p>
      <w:pPr>
        <w:pStyle w:val="TextBodyIndent"/>
        <w:ind w:left="284" w:hanging="3"/>
        <w:rPr>
          <w:rFonts w:ascii="Arial" w:hAnsi="Arial" w:cs="Arial"/>
          <w:sz w:val="24"/>
        </w:rPr>
      </w:pPr>
      <w:r>
        <w:rPr>
          <w:rFonts w:cs="Arial" w:ascii="Arial" w:hAnsi="Arial"/>
          <w:sz w:val="24"/>
        </w:rPr>
        <w:t>A szükséges önrészként a Bp. XVI. Benő u. 2. szám kerül megjelölésre.</w:t>
      </w:r>
    </w:p>
    <w:p>
      <w:pPr>
        <w:pStyle w:val="Normal"/>
        <w:rPr>
          <w:rFonts w:ascii="Arial" w:hAnsi="Arial" w:cs="Arial"/>
          <w:sz w:val="24"/>
        </w:rPr>
      </w:pPr>
      <w:r>
        <w:rPr>
          <w:rFonts w:cs="Arial"/>
          <w:sz w:val="24"/>
        </w:rPr>
      </w:r>
    </w:p>
    <w:p>
      <w:pPr>
        <w:pStyle w:val="Normal"/>
        <w:ind w:left="3969" w:hanging="1134"/>
        <w:rPr/>
      </w:pPr>
      <w:r>
        <w:rPr>
          <w:u w:val="single"/>
        </w:rPr>
        <w:t>Határidő</w:t>
      </w:r>
      <w:r>
        <w:rPr/>
        <w:t>:</w:t>
        <w:tab/>
        <w:t>2000. október 20.</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40.</w:t>
        <w:tab/>
        <w:t>Javaslat a Lándzsa u. 17/a. I. em. 7 sz. 103252/0/A-7 hrsz. alatti öröklakás elidegenítésére beköltözhető forgalmi érték meghatározására</w:t>
      </w:r>
    </w:p>
    <w:p>
      <w:pPr>
        <w:pStyle w:val="Normal"/>
        <w:tabs>
          <w:tab w:val="clear" w:pos="708"/>
          <w:tab w:val="left" w:pos="2622" w:leader="none"/>
          <w:tab w:val="left" w:pos="9213" w:leader="none"/>
        </w:tabs>
        <w:ind w:left="2127" w:hanging="0"/>
        <w:jc w:val="both"/>
        <w:rPr/>
      </w:pPr>
      <w:r>
        <w:rPr/>
      </w:r>
    </w:p>
    <w:p>
      <w:pPr>
        <w:pStyle w:val="Normal"/>
        <w:ind w:left="3969" w:hanging="1134"/>
        <w:rPr>
          <w:b/>
          <w:b/>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b/>
          <w:b/>
        </w:rPr>
      </w:pPr>
      <w:r>
        <w:rPr>
          <w:b/>
        </w:rPr>
      </w:r>
    </w:p>
    <w:p>
      <w:pPr>
        <w:pStyle w:val="Normal"/>
        <w:rPr/>
      </w:pPr>
      <w:r>
        <w:rPr/>
      </w:r>
    </w:p>
    <w:p>
      <w:pPr>
        <w:pStyle w:val="Normal"/>
        <w:jc w:val="both"/>
        <w:rPr/>
      </w:pPr>
      <w:r>
        <w:rPr>
          <w:u w:val="single"/>
        </w:rPr>
        <w:t>ASZTALOS LAJOS</w:t>
      </w:r>
    </w:p>
    <w:p>
      <w:pPr>
        <w:pStyle w:val="Normal"/>
        <w:jc w:val="both"/>
        <w:rPr/>
      </w:pPr>
      <w:r>
        <w:rPr/>
        <w:t xml:space="preserve">Reményeim szerint viszonylag egyszerű ügyről van szó, bár a kérdést egyetlen körülmény bonyolítja, nevezetesen az, hogy a két bizottság egymástól ellentétesen foglalt állást, a Népjóléti Bizottság nem javasolja a bérlemény elidegenítését, a Gazdasági Bizottság igen. Az értékbecslés megtörtént, az alapján megállapított forgalmi értéket, ill. vételárat a vevő elfogadta, tehát én is az ingatlan értékesítését javaslom a megfogalmazott határozati javaslat elfogadásáv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nnek az ügynek van egy tanulsága úgy a Jegyzőnek, mint a Horváth Péternének felhívom a figyelmét, hogy a bérleti szerződésben nincs olyan kitétel, hogy a lakást belül normális állapotban kell tartani a bérlőnek. Ennek a következménye az, hogy egyébként ez a lakás, ill. az ehhez hasonló lakások jelentősen nagyobb …., tehát kb. 100.00,-, vagy azt meghaladó összeget érnek négyzetméterenként a Lándzsán, ez azért, mert le van lakva belül 84.000,- Ft.-ért kel el, most annyira értékelte az értékbecslő. Én azért megkérdezném, hogy akkor ezek szerint, ha valaki jó lelakja a lakást, akkor még ráadásul olcsóbban is megveheti, ez nem járható út. Erre valami megoldást kell találni. Ebben az esetben ez már késő, de én szeretném, ha ezt valamilyen módon megoldanák. Nevetséges dolog, hogy tönkreteszi az ingatlanunkat és akkor még olcsóbban megveszi. </w:t>
      </w:r>
    </w:p>
    <w:p>
      <w:pPr>
        <w:pStyle w:val="Normal"/>
        <w:jc w:val="both"/>
        <w:rPr/>
      </w:pPr>
      <w:r>
        <w:rPr/>
      </w:r>
      <w:r>
        <w:br w:type="page"/>
      </w:r>
    </w:p>
    <w:p>
      <w:pPr>
        <w:pStyle w:val="Normal"/>
        <w:jc w:val="both"/>
        <w:rPr/>
      </w:pPr>
      <w:r>
        <w:rPr/>
      </w:r>
    </w:p>
    <w:p>
      <w:pPr>
        <w:pStyle w:val="Normal"/>
        <w:jc w:val="both"/>
        <w:rPr>
          <w:u w:val="single"/>
        </w:rPr>
      </w:pPr>
      <w:r>
        <w:rPr>
          <w:u w:val="single"/>
        </w:rPr>
        <w:t>MÁRKÓ LÁSZLÓ</w:t>
      </w:r>
    </w:p>
    <w:p>
      <w:pPr>
        <w:pStyle w:val="Normal"/>
        <w:jc w:val="both"/>
        <w:rPr/>
      </w:pPr>
      <w:r>
        <w:rPr/>
        <w:t xml:space="preserve">Erre a következő a javaslatom. És a következő megoldás van. Aki meg akarja venni a lakását el kell neki adni, amíg a törvény engedi, már pedig engedi a törvény, a mi jó szándékunkon múlik. Itt két lakás van, nincs értelme fenntartani. Mindenképpen javaslom az eladá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atározati javaslat egyszerű szótöbbséges döntés. Aki a javaslatot támogatja, kérem igen gombjával jelezze, kérem szavazzunk. Kimondom a határozatot. A testület 12 igen, 3 nem, 3 tartózkodással a javaslato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Szvegtrzsbehzssal3"/>
        <w:rPr/>
      </w:pPr>
      <w:r>
        <w:rPr>
          <w:rFonts w:cs="Arial" w:ascii="Arial" w:hAnsi="Arial"/>
          <w:sz w:val="24"/>
        </w:rPr>
        <w:t>910/2000. (IX. 26.) Kt.</w:t>
        <w:tab/>
        <w:t>A Képviselő-testület a XVI. ker. Lándzsa u. 17/a. I. em. 7. sz. 103252/0/A-7 hrsz. alatti 1 szoba 33 m</w:t>
      </w:r>
      <w:r>
        <w:rPr>
          <w:rFonts w:cs="Arial" w:ascii="Arial" w:hAnsi="Arial"/>
          <w:sz w:val="24"/>
          <w:vertAlign w:val="superscript"/>
        </w:rPr>
        <w:t>2</w:t>
      </w:r>
      <w:r>
        <w:rPr>
          <w:rFonts w:cs="Arial" w:ascii="Arial" w:hAnsi="Arial"/>
          <w:sz w:val="24"/>
        </w:rPr>
        <w:t xml:space="preserve"> alapterületű komfortos öröklakást, – melyhez az osztatlan közös tulajdonból 206/10.000-ed rész tartozik – elidegenítésre kijelöli és felajánlja megvételre az elővásárlási joggal rendelkező Gál Krisztina bérlő részére.</w:t>
      </w:r>
    </w:p>
    <w:p>
      <w:pPr>
        <w:pStyle w:val="Szvegtrzsbehzssal3"/>
        <w:ind w:left="426" w:hanging="0"/>
        <w:rPr/>
      </w:pPr>
      <w:r>
        <w:rPr>
          <w:rFonts w:cs="Arial" w:ascii="Arial" w:hAnsi="Arial"/>
          <w:sz w:val="24"/>
        </w:rPr>
        <w:t>A Képviselő-testület az öröklakás beköltözhető forgalmi értékét 2.770.000.-Ft-ban határozza meg. A vételár a beköltözhető forgalmi érték 50 %-a, azaz 1.385.000.-Ft.</w:t>
      </w:r>
    </w:p>
    <w:p>
      <w:pPr>
        <w:pStyle w:val="Normal"/>
        <w:rPr>
          <w:rFonts w:ascii="Arial" w:hAnsi="Arial" w:cs="Arial"/>
          <w:sz w:val="24"/>
        </w:rPr>
      </w:pPr>
      <w:r>
        <w:rPr>
          <w:rFonts w:cs="Arial"/>
          <w:sz w:val="24"/>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41.</w:t>
        <w:tab/>
        <w:t>Javaslat a Rákosi u. 88. fszt. 9. 109920/0/A-9 hrsz. alatti ingatlanra bejegyzett elidegenítési tilalom feloldására és Dobos Károly tulajdonjogának bejegyzésére</w:t>
      </w:r>
    </w:p>
    <w:p>
      <w:pPr>
        <w:pStyle w:val="Normal"/>
        <w:tabs>
          <w:tab w:val="clear" w:pos="708"/>
          <w:tab w:val="left" w:pos="2622" w:leader="none"/>
          <w:tab w:val="left" w:pos="9213" w:leader="none"/>
        </w:tabs>
        <w:ind w:left="2127" w:hanging="0"/>
        <w:jc w:val="both"/>
        <w:rPr/>
      </w:pPr>
      <w:r>
        <w:rPr/>
      </w:r>
    </w:p>
    <w:p>
      <w:pPr>
        <w:pStyle w:val="Normal"/>
        <w:ind w:left="3969" w:hanging="1134"/>
        <w:rPr>
          <w:b/>
          <w:b/>
          <w:u w:val="single"/>
        </w:rPr>
      </w:pPr>
      <w:r>
        <w:rPr>
          <w:u w:val="single"/>
        </w:rPr>
        <w:t>Előadó:</w:t>
      </w:r>
      <w:r>
        <w:rPr/>
        <w:tab/>
        <w:t>Asztalos Lajos alpolgármester</w:t>
      </w:r>
    </w:p>
    <w:p>
      <w:pPr>
        <w:pStyle w:val="Normal"/>
        <w:tabs>
          <w:tab w:val="clear" w:pos="708"/>
          <w:tab w:val="left" w:pos="1701" w:leader="none"/>
          <w:tab w:val="left" w:pos="9213" w:leader="none"/>
        </w:tabs>
        <w:ind w:left="2835" w:hanging="2835"/>
        <w:jc w:val="both"/>
        <w:rPr>
          <w:b/>
          <w:b/>
          <w:u w:val="single"/>
        </w:rPr>
      </w:pPr>
      <w:r>
        <w:rPr>
          <w:b/>
          <w:u w:val="single"/>
        </w:rPr>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elidegenítési tilalom feloldása iránti kezdeményezés elbírálásáról van szó. Azt gondolom, hogy az Önkormányzatunk biztonságát ez az ügy nem zavarja, hiszen Dobos úr maga is nyilatkozott arról, hogy azokkal a kötelmekkel együtt átvállalja, a Jogi Bizottság sem látta ezt a kérdést tudomásom szerint aggályosnak. Javaslom, hogy az elidegenítési tilalmat oldjuk fel és Dobos Károly tulajdonjogának bejegyzéséhez járuljunk hozzá.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Az túlzás azért Asztalos úr, nem aggályosnak láttuk, jogilag ez nem aggályos, csak már elnézést kérek szamárság. Ugyanis itt valami 100.000,- Ft hátralékról, vagy mennyiről van szó?  Itt a lakást eladják, megveszik. A kérdés az az, hogy most ha tényleg teljesen bagatell összegért ezeket a hülye függő jogviszonyokat muszáj nekünk fenntartani?  Ugyanis feltételezem, hogy ha nem járulunk hozzá, akkor vállát vonja, kénytelen-kelletlen azt az 80-100.000,- Ft-ot, amivel tartoznak, azt egyösszegben kifizetni, a jogviszony megszűnik, mi megkaptuk a pénzünket és kész, de nem, ez nekünk nem jó, hanem nekünk továbbra is az kell, hogy mit tudom én havonta, 2-3.000,- Ft-tal törlesztgesse és ez a jogviszony bagatell összeget, még ha az ingatlannak az átírása adott esetben többet keres, ez maradjon fenn. Én azt mondom, hogy racionális és jogi akadálya nincs ennek az elfogadásának, csak már elnézést kérek, szamárság, mert ha nem fogadjuk el, biztos vagyok benne, hogy másnap azt a pénzt ide behozzák és oly módon érik el a terhelési tilalom, vagy elidegenítési tilalom törlését, mert ez nem egy összeg. Nézze meg Asztalos úr, hogy mennyi az az összeg, amit át kellene vállalni, 100.000,- Ft és biztos, hogy eladják a lakást. Nehogy 100.000,- Ft-ot egy eladásból ne lehessen előteremteni ilyesmi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 javaslatot támogatja, kérem igen gombjával jelezze, kérem szavazzunk. Kimondom a határozatot. A testület 12 igen, 3 nem, 4 tartózkodással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jc w:val="both"/>
        <w:rPr>
          <w:u w:val="single"/>
        </w:rPr>
      </w:pPr>
      <w:r>
        <w:rPr>
          <w:u w:val="single"/>
        </w:rPr>
        <w:t>H A T Á R O Z A T:</w:t>
      </w:r>
    </w:p>
    <w:p>
      <w:pPr>
        <w:pStyle w:val="Normal"/>
        <w:ind w:left="2835" w:hanging="2835"/>
        <w:jc w:val="both"/>
        <w:rPr/>
      </w:pPr>
      <w:r>
        <w:rPr/>
        <w:t>911/2000. (IX. 26.) Kt.</w:t>
      </w:r>
      <w:r>
        <w:rPr>
          <w:b/>
        </w:rPr>
        <w:tab/>
      </w:r>
      <w:r>
        <w:rPr/>
        <w:t>A Képviselő-testület hozzájárul, hogy az 1997. 07.22.-én megkötött Tartási Szerződés alapján Dobos Károly tulajdonjoga, valamint Kiss Lajosné haszonélvezeti joga a Bp. XVI. ker. Rákosi u. 88. fszt. 9. 109920/0/A-9 hrsz-ú ingatlan tulajdoni lapra bejegyzésre kerüljön azzal a feltétellel, hogy Dobos Károly külön nyilatkozatban az ingatlan tulajdoni lap III. részén III/1 számon bejegyzett terhet átvállalja és a III/2 számon bejegyzett tilalmat tudomásul veszi.</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tabs>
          <w:tab w:val="clear" w:pos="708"/>
          <w:tab w:val="left" w:pos="1701" w:leader="none"/>
        </w:tabs>
        <w:ind w:left="2835" w:hanging="2835"/>
        <w:jc w:val="both"/>
        <w:rPr/>
      </w:pPr>
      <w:r>
        <w:rPr>
          <w:u w:val="single"/>
        </w:rPr>
        <w:t>NAPIREND</w:t>
      </w:r>
      <w:r>
        <w:rPr/>
        <w:t xml:space="preserve">: </w:t>
        <w:tab/>
        <w:t>42.</w:t>
        <w:tab/>
        <w:t>Javaslat a Szent Korona u. 137. fszt. 1 (János u. 90.) 109405/0/A-1 hrsz. alatti öröklakás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ind w:left="3969" w:hanging="1134"/>
        <w:rPr/>
      </w:pPr>
      <w:r>
        <w:rPr>
          <w:u w:val="single"/>
        </w:rPr>
        <w:t>Előadó</w:t>
      </w:r>
      <w:r>
        <w:rPr/>
        <w:t>:</w:t>
        <w:tab/>
        <w:t>Asztalos Lajos alpolgármester</w:t>
      </w:r>
    </w:p>
    <w:p>
      <w:pPr>
        <w:pStyle w:val="Normal"/>
        <w:tabs>
          <w:tab w:val="clear" w:pos="708"/>
          <w:tab w:val="left" w:pos="1701" w:leader="none"/>
          <w:tab w:val="left" w:pos="9213" w:leader="none"/>
        </w:tabs>
        <w:ind w:left="2835" w:hanging="2835"/>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51 %-ban önkormányzati tulajdont képező ingatlanról van szó, ahol az 1. sz. albetétben felvett ingatlannak az értékét az értékbecslő, ill. hadd mondjam azt előbb, hogy Népjóléti Bizottság az elidegenítését nem támogatta, a Gazdasági Bizottság  viszont javasolja az elidegenítésre való kijelölését. A forgalmi értéket 2.108.000,- Ft-ban határozta meg az értékbecslő, a vételár ennek 50 %-át képezi, az 1.054.000,- Ft. A Gazdasági Bizottság javaslatát elfogadva én ezen az értéken javaslom ennek az ingatlannak az elidegenítésé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is mindenképpen javasolja. Ezek a lakások előbb-utóbb terhek lesz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nősített szótöbbségű döntés következik. Aki a javaslatot támogatja, kérem igen gombjával jelezze, kérem szavazzunk. Kimondom a határozatot. A testület 15 igen, 1 nem, 3 tartózkodással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TextBody"/>
        <w:ind w:left="2835" w:hanging="2835"/>
        <w:rPr/>
      </w:pPr>
      <w:r>
        <w:rPr/>
        <w:t>912/2000. (IX. 26.) Kt.</w:t>
        <w:tab/>
        <w:t>A Képviselő-testület a Szent Korona u. 137. fsz. 1. (János u. 90. ) 109405/0/A-1 hrsz. alatti 1 szoba 23 m2 alapterületű komfort nélküli öröklakást elidegenítésre kijelöli és felajánlja megvételre az elővásárlási joggal rendelkező Fekete Gyuláné bérlő részére.</w:t>
      </w:r>
    </w:p>
    <w:p>
      <w:pPr>
        <w:pStyle w:val="TextBody"/>
        <w:ind w:left="2552" w:hanging="0"/>
        <w:rPr/>
      </w:pPr>
      <w:r>
        <w:rPr/>
      </w:r>
    </w:p>
    <w:p>
      <w:pPr>
        <w:pStyle w:val="TextBody"/>
        <w:ind w:left="2835" w:hanging="0"/>
        <w:rPr/>
      </w:pPr>
      <w:r>
        <w:rPr/>
        <w:t>A Képviselő-testület az öröklakás beköltözhető forgalmi értékét 2.108.000.-Ft-ban határozza meg. A vételár a beköltözhető forgalmi érték 50 %-a, azaz 1.054.000.-Ft.</w:t>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43.</w:t>
        <w:tab/>
        <w:t>A 713/2000. és 714/2000. (VI.27.) Kt. határozat módosítása</w:t>
      </w:r>
    </w:p>
    <w:p>
      <w:pPr>
        <w:pStyle w:val="Normal"/>
        <w:tabs>
          <w:tab w:val="clear" w:pos="708"/>
          <w:tab w:val="left" w:pos="2622" w:leader="none"/>
          <w:tab w:val="left" w:pos="9213" w:leader="none"/>
        </w:tabs>
        <w:ind w:left="2127" w:hanging="0"/>
        <w:jc w:val="both"/>
        <w:rPr/>
      </w:pPr>
      <w:r>
        <w:rPr/>
      </w:r>
    </w:p>
    <w:p>
      <w:pPr>
        <w:pStyle w:val="Normal"/>
        <w:ind w:left="3969" w:hanging="1134"/>
        <w:rPr>
          <w:b/>
          <w:b/>
          <w:u w:val="single"/>
        </w:rPr>
      </w:pPr>
      <w:r>
        <w:rPr>
          <w:u w:val="single"/>
        </w:rPr>
        <w:t>Előadó:</w:t>
      </w:r>
      <w:r>
        <w:rPr/>
        <w:tab/>
        <w:t>Asztalos Lajos alpolgármester</w:t>
      </w:r>
    </w:p>
    <w:p>
      <w:pPr>
        <w:pStyle w:val="Normal"/>
        <w:tabs>
          <w:tab w:val="clear" w:pos="708"/>
          <w:tab w:val="left" w:pos="1701" w:leader="none"/>
          <w:tab w:val="left" w:pos="9213" w:leader="none"/>
        </w:tabs>
        <w:ind w:left="2835" w:hanging="2835"/>
        <w:jc w:val="both"/>
        <w:rPr>
          <w:b/>
          <w:b/>
          <w:u w:val="single"/>
        </w:rPr>
      </w:pPr>
      <w:r>
        <w:rPr>
          <w:b/>
          <w:u w:val="single"/>
        </w:rPr>
      </w:r>
    </w:p>
    <w:p>
      <w:pPr>
        <w:pStyle w:val="Normal"/>
        <w:jc w:val="both"/>
        <w:rPr/>
      </w:pPr>
      <w:r>
        <w:rPr/>
      </w:r>
    </w:p>
    <w:p>
      <w:pPr>
        <w:pStyle w:val="Normal"/>
        <w:jc w:val="both"/>
        <w:rPr>
          <w:u w:val="single"/>
        </w:rPr>
      </w:pPr>
      <w:r>
        <w:rPr>
          <w:u w:val="single"/>
        </w:rPr>
        <w:t>ASZTALOS LAJOS</w:t>
      </w:r>
    </w:p>
    <w:p>
      <w:pPr>
        <w:pStyle w:val="Normal"/>
        <w:jc w:val="both"/>
        <w:rPr/>
      </w:pPr>
      <w:r>
        <w:rPr/>
        <w:t>Miként az előterjesztésben is leírtuk, van két elfogadott  testületi határozat között egyfajta ellentmondás, ezt az ellentmondást kellene ezzel a határozattal feloldani.</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Én nem tudom már, hogy itt mit lehetne csinálni, mert az Önkormányzat csökkent létszámban alig-alig határozatképesen angróban szavazza meg a valóságokat. Ez az előterjesztés ahogy a Jogi Bizottságon is megállapított ez nem alkalmas igazából tárgyalásra sem, mert ebben a bérleti szerződés-tervezetben olyan súlyos kérdések vannak, amelyekre az előterjesztő meg sem kísérelt válaszolni. Többek között az, hogy a mostani bérleti szerződésben kvázi visszamenőleg hozzájárulunk egy albérletbeadáshoz, amit tudomásom szerint a rendeletünk így igazából nem is enged, hogy ilyen gazdasági jellegű helyiséget albérletbe lehessen adni. Itt a bérleti szerződésben tulajdonképpen a saját rendeletünkkel ellentétesen utólag ehhez hozzájárulunk. Teljesen zavaros ez a beszámítási kérdés is, hogy most a 1,5 mFt-ot hogy úgy mondjam hogy számítjuk ki, hogy 1.300.00,- Ft, vagy 324.000,- Ft-os ………….. Gyakorlatilag az Önkormányzat elismer IFÜR, miegyéb  szakvélemény persze sehol, elismerünk 1,5 mFt befektetést és tulajdonképpen elvállalunk ezzel 180.000,- Ft adósságot, gyakorlatilag le is mondunk így hallgatólag egy évi bérleti díjról, de nem ezt tartalmazza az előterjesztés. Amit itt most bérleti szerződés-tervezet címén az asztalra letettek abban rengeteg tisztázatlan, zavaros kérdés van, a Jogi Bizottság ugyan felkérte az előterjesztőt, hogy ezeket a kérdéseket tisztázza, az előterjesztő ezt szemlátomást nem igen tette meg, nem is akarja, most már így éjfél tájt elmegy ez a kertek alatt 11-12 szavazattal, csak fejezzük be gyorsan az ülést. Kérem szépen, ilyet lehet csinálni, sebaj, csináljuk, hajrá.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t határozati javaslatról kell dönteni.  Az egyik a Képviselő-testület a 713/2000. sz. határozatát az alábbi módosítással kezdetű  javaslatot támogatja, kérem igen gombjával jelezze, kérem szavazzunk. Kimondom a határozatot. A testület 7 igen, 4 nem, 7 tartózkodással ezt nem fogadta el.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TextBody"/>
        <w:ind w:left="2835" w:hanging="2835"/>
        <w:rPr/>
      </w:pPr>
      <w:r>
        <w:rPr/>
        <w:t>913/2000. (IX. 26.) Kt.</w:t>
      </w:r>
      <w:r>
        <w:rPr>
          <w:b/>
        </w:rPr>
        <w:tab/>
      </w:r>
      <w:r>
        <w:rPr/>
        <w:t xml:space="preserve">A Képviselő-testület szavazási eredménye (7 igen, 4 nem, 7 tartózkodás) alapján az alábbi határozati javaslat elfogadását </w:t>
      </w:r>
      <w:r>
        <w:rPr>
          <w:b/>
        </w:rPr>
        <w:t>e l v e t e t t e:</w:t>
      </w:r>
    </w:p>
    <w:p>
      <w:pPr>
        <w:pStyle w:val="TextBody"/>
        <w:ind w:left="3119" w:hanging="3119"/>
        <w:rPr>
          <w:b/>
          <w:b/>
        </w:rPr>
      </w:pPr>
      <w:r>
        <w:rPr>
          <w:b/>
        </w:rPr>
      </w:r>
    </w:p>
    <w:p>
      <w:pPr>
        <w:pStyle w:val="TextBody"/>
        <w:ind w:left="2835" w:hanging="0"/>
        <w:rPr/>
      </w:pPr>
      <w:r>
        <w:rPr/>
        <w:t>„</w:t>
      </w:r>
      <w:r>
        <w:rPr/>
        <w:t>A Képviselő-testület a 713/2000. (VI. 27.) sz. határozatát az alábbi módosítással elfogadja:</w:t>
      </w:r>
    </w:p>
    <w:p>
      <w:pPr>
        <w:pStyle w:val="TextBody"/>
        <w:ind w:left="2835" w:hanging="0"/>
        <w:rPr/>
      </w:pPr>
      <w:r>
        <w:rPr/>
        <w:t>A Képviselő-testület a XVI. ker. Erzsébet-liget 105842/35 hrsz. alatti 849 m2 területet az azon álló üzletként nyilvántartott 574 m2 hasznos alapterületű tenisz klub épületet határozatlan időtartamra bérbe adja a Mátyásföldi Lawn Tenisz Club (1165. Bp. Bökényföldi u. 27.) részére.</w:t>
      </w:r>
    </w:p>
    <w:p>
      <w:pPr>
        <w:pStyle w:val="TextBody"/>
        <w:ind w:left="2835" w:hanging="0"/>
        <w:rPr/>
      </w:pPr>
      <w:r>
        <w:rPr/>
        <w:t>A Képviselő-testület a csatolt bérleti szerződés tervezetet jóváhagyja a lakossági tömegsport lehetőségének biztosításával történő kiegészítéssel.</w:t>
      </w:r>
      <w:r>
        <w:br w:type="page"/>
      </w:r>
    </w:p>
    <w:p>
      <w:pPr>
        <w:pStyle w:val="TextBody"/>
        <w:ind w:left="2835" w:hanging="0"/>
        <w:rPr/>
      </w:pPr>
      <w:r>
        <w:rPr/>
      </w:r>
    </w:p>
    <w:p>
      <w:pPr>
        <w:pStyle w:val="TextBody"/>
        <w:ind w:left="2835" w:hanging="0"/>
        <w:rPr/>
      </w:pPr>
      <w:r>
        <w:rPr/>
        <w:t>Felhatalmazza a Polgármestert a szerződés aláírására.</w:t>
      </w:r>
    </w:p>
    <w:p>
      <w:pPr>
        <w:pStyle w:val="TextBody"/>
        <w:ind w:left="3119" w:hanging="0"/>
        <w:rPr/>
      </w:pPr>
      <w:r>
        <w:rPr/>
      </w:r>
    </w:p>
    <w:p>
      <w:pPr>
        <w:pStyle w:val="TextBody"/>
        <w:ind w:left="3969" w:hanging="1134"/>
        <w:rPr/>
      </w:pPr>
      <w:r>
        <w:rPr>
          <w:u w:val="single"/>
        </w:rPr>
        <w:t>Határidő</w:t>
      </w:r>
      <w:r>
        <w:rPr/>
        <w:t>:</w:t>
        <w:tab/>
        <w:t>A szerződés megkötése a Kt. határozat kézhezvételét követő 15 napon belül.</w:t>
      </w:r>
    </w:p>
    <w:p>
      <w:pPr>
        <w:pStyle w:val="TextBody"/>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ásodik javaslat. A Képviselő-testület a 714/2000.(VI.27.) sz. Kt. határozat hatályon kívül helyezését javasolja. Egyszerű szótöbbséges döntés. Aki a javaslatot támogatja, kérem igen gombjával jelezze, kérem szavazzunk. Kimondom a határozatot. A testület 8 igen, 3 nem, 7 tartózkodással ezt s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5" w:hanging="2835"/>
        <w:rPr/>
      </w:pPr>
      <w:r>
        <w:rPr/>
        <w:t>914/2000. (IX. 26.) Kt.</w:t>
      </w:r>
      <w:r>
        <w:rPr>
          <w:b/>
        </w:rPr>
        <w:tab/>
      </w:r>
      <w:r>
        <w:rPr/>
        <w:t xml:space="preserve">A Képviselő-testület szavazási eredménye (8 igen, 3 nem, 7 tartózkodás) alapján az alábbi határozati javaslat elfogadását </w:t>
      </w:r>
      <w:r>
        <w:rPr>
          <w:b/>
        </w:rPr>
        <w:t>e l v e t e t t e:</w:t>
      </w:r>
    </w:p>
    <w:p>
      <w:pPr>
        <w:pStyle w:val="Heading1"/>
        <w:ind w:left="2835" w:hanging="2835"/>
        <w:rPr>
          <w:b/>
          <w:b/>
          <w:u w:val="none"/>
        </w:rPr>
      </w:pPr>
      <w:r>
        <w:rPr>
          <w:b/>
          <w:u w:val="none"/>
        </w:rPr>
      </w:r>
    </w:p>
    <w:p>
      <w:pPr>
        <w:pStyle w:val="TextBodyIndent"/>
        <w:ind w:left="2832" w:firstLine="425"/>
        <w:rPr/>
      </w:pPr>
      <w:r>
        <w:rPr>
          <w:rFonts w:cs="Arial" w:ascii="Arial" w:hAnsi="Arial"/>
          <w:sz w:val="24"/>
        </w:rPr>
        <w:t>„</w:t>
      </w:r>
      <w:r>
        <w:rPr>
          <w:rFonts w:cs="Arial" w:ascii="Arial" w:hAnsi="Arial"/>
          <w:sz w:val="24"/>
        </w:rPr>
        <w:t>A Képviselő-testület a 714/2000.(VI.27.) sz. Kt. határozatát hatályon kívül helyezi.</w:t>
      </w:r>
    </w:p>
    <w:p>
      <w:pPr>
        <w:pStyle w:val="Normal"/>
        <w:ind w:left="3119" w:hanging="0"/>
        <w:rPr>
          <w:rFonts w:ascii="Arial" w:hAnsi="Arial" w:cs="Arial"/>
          <w:sz w:val="24"/>
        </w:rPr>
      </w:pPr>
      <w:r>
        <w:rPr>
          <w:rFonts w:cs="Arial"/>
          <w:sz w:val="24"/>
        </w:rPr>
      </w:r>
    </w:p>
    <w:p>
      <w:pPr>
        <w:pStyle w:val="Normal"/>
        <w:ind w:left="3969" w:hanging="1134"/>
        <w:rPr/>
      </w:pPr>
      <w:r>
        <w:rPr>
          <w:u w:val="single"/>
        </w:rPr>
        <w:t>Határidő</w:t>
      </w:r>
      <w:r>
        <w:rPr/>
        <w:t>: azonnal</w:t>
      </w:r>
    </w:p>
    <w:p>
      <w:pPr>
        <w:pStyle w:val="Normal"/>
        <w:ind w:left="3969" w:hanging="1134"/>
        <w:rPr/>
      </w:pPr>
      <w:r>
        <w:rPr>
          <w:u w:val="single"/>
        </w:rPr>
        <w:t>Felelős</w:t>
      </w:r>
      <w:r>
        <w:rPr/>
        <w:t>:</w:t>
        <w:tab/>
        <w:t>dr. Szabó Lajos Mátyás polgármester”</w:t>
      </w:r>
    </w:p>
    <w:p>
      <w:pPr>
        <w:pStyle w:val="Normal"/>
        <w:jc w:val="both"/>
        <w:rPr/>
      </w:pPr>
      <w:r>
        <w:rPr/>
      </w:r>
    </w:p>
    <w:p>
      <w:pPr>
        <w:pStyle w:val="BodyTextIndent2"/>
        <w:ind w:left="0" w:hanging="0"/>
        <w:rPr/>
      </w:pPr>
      <w:r>
        <w:rPr/>
      </w:r>
    </w:p>
    <w:p>
      <w:pPr>
        <w:pStyle w:val="BodyTextIndent2"/>
        <w:ind w:left="0" w:hanging="0"/>
        <w:rPr/>
      </w:pPr>
      <w:r>
        <w:rPr/>
      </w:r>
    </w:p>
    <w:p>
      <w:pPr>
        <w:pStyle w:val="Normal"/>
        <w:tabs>
          <w:tab w:val="clear" w:pos="708"/>
          <w:tab w:val="left" w:pos="1701" w:leader="none"/>
        </w:tabs>
        <w:ind w:left="2835" w:hanging="2835"/>
        <w:jc w:val="both"/>
        <w:rPr/>
      </w:pPr>
      <w:r>
        <w:rPr>
          <w:u w:val="single"/>
        </w:rPr>
        <w:t>NAPIREND</w:t>
      </w:r>
      <w:r>
        <w:rPr/>
        <w:t xml:space="preserve">: </w:t>
        <w:tab/>
        <w:t>44.</w:t>
        <w:tab/>
        <w:t>Értéknövelő beruházás elszámolására és bérbeszámítására javaslat (XVI. ker. Vivó u. 2.)</w:t>
      </w:r>
    </w:p>
    <w:p>
      <w:pPr>
        <w:pStyle w:val="Normal"/>
        <w:ind w:left="3544" w:hanging="1417"/>
        <w:rPr/>
      </w:pPr>
      <w:r>
        <w:rPr/>
      </w:r>
    </w:p>
    <w:p>
      <w:pPr>
        <w:pStyle w:val="Normal"/>
        <w:ind w:left="3969" w:hanging="1134"/>
        <w:rPr>
          <w:b/>
          <w:b/>
        </w:rPr>
      </w:pPr>
      <w:r>
        <w:rPr>
          <w:u w:val="single"/>
        </w:rPr>
        <w:t>Előadó</w:t>
      </w:r>
      <w:r>
        <w:rPr/>
        <w:t>:</w:t>
        <w:tab/>
        <w:t>Asztalos Lajos alpolgármester</w:t>
      </w:r>
    </w:p>
    <w:p>
      <w:pPr>
        <w:pStyle w:val="BodyTextIndent2"/>
        <w:ind w:left="0" w:hanging="0"/>
        <w:jc w:val="center"/>
        <w:rPr>
          <w:b/>
          <w:b/>
        </w:rPr>
      </w:pPr>
      <w:r>
        <w:rPr>
          <w:b/>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Vívó u. volt óvoda épületében működik 2 éve a Fővárosi Munkaügyi Központ. Az általuk tett beruházásokkal kapcsolatos elszámolások elkészültek és ennek a költségmegosztása körül merült fel még egy olyan körülmény, hogy olyan értéknövelő beruházásként vegyük számításba az általuk ott beépített szekrénysort, ami 1,5 mFt-ot ér anyagárban és, hogy ezzel növeljük meg azt az összeget, amit Ő majd az elkövetkezendő, mint egy 68 hónap alatt bérleti díjban történő beszámítással lelakhat. Olyan beruházás ez, ami ténylegesen gazdagítja az ingatlant és  amire szólóan az ingatlan használója, bérlője elkötelezi magát, hogy ezt ott is fogja hagyni abban az esetben amikor esetleg ezt az épületet elhagyná. Ezeknek az indokoknak az alapján áll össze az a javaslat, miszerint 8.204.298,- Ft értékben határozzuk meg a bérbeszámítás alapjául szolgáló olyan beruházási összeget ami értéknövelő beruházásként  került végrehajtásra ezen az ingatlan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fogadása egyszerű szótöbbséges döntés. Aki a javaslatot támogatja, kérem igen gombjával jelezze, kérem szavazzunk. Kimondom a határozatot. A testület 15 igen, 0 nem, 3 tartózkodással ezt elfogadta. </w:t>
      </w:r>
    </w:p>
    <w:p>
      <w:pPr>
        <w:pStyle w:val="Normal"/>
        <w:jc w:val="both"/>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Heading1"/>
        <w:ind w:left="2835" w:hanging="2835"/>
        <w:rPr/>
      </w:pPr>
      <w:r>
        <w:rPr>
          <w:u w:val="none"/>
        </w:rPr>
        <w:t>915/2000. (IX. 26.) Kt.</w:t>
        <w:tab/>
        <w:t>A Képviselő-testület a XVI. ker. Vívó u. 2. 103255 hrsz. ingatlanon a Fővárosi Munkaügyi Központ bérlő által végzett beruházás összegét 8.204.298.-Ft nettó összegben elfogadja.</w:t>
      </w:r>
    </w:p>
    <w:p>
      <w:pPr>
        <w:pStyle w:val="Normal"/>
        <w:ind w:left="2977" w:hanging="0"/>
        <w:jc w:val="both"/>
        <w:rPr>
          <w:u w:val="none"/>
        </w:rPr>
      </w:pPr>
      <w:r>
        <w:rPr>
          <w:u w:val="none"/>
        </w:rPr>
      </w:r>
    </w:p>
    <w:p>
      <w:pPr>
        <w:pStyle w:val="TextBodyIndent"/>
        <w:ind w:left="2832" w:firstLine="425"/>
        <w:rPr>
          <w:rFonts w:ascii="Arial" w:hAnsi="Arial" w:cs="Arial"/>
          <w:b/>
          <w:b/>
          <w:sz w:val="24"/>
        </w:rPr>
      </w:pPr>
      <w:r>
        <w:rPr>
          <w:rFonts w:cs="Arial" w:ascii="Arial" w:hAnsi="Arial"/>
          <w:sz w:val="24"/>
        </w:rPr>
        <w:t xml:space="preserve">Az értéknövelő beruházás elszámolása 2000. október 1-től a bérleti díj 50 %-os mértékében történő beszámítással történik. </w:t>
      </w:r>
    </w:p>
    <w:p>
      <w:pPr>
        <w:pStyle w:val="Normal"/>
        <w:ind w:left="2977" w:hanging="0"/>
        <w:jc w:val="both"/>
        <w:rPr>
          <w:rFonts w:ascii="Arial" w:hAnsi="Arial" w:cs="Arial"/>
          <w:b/>
          <w:b/>
          <w:sz w:val="24"/>
        </w:rPr>
      </w:pPr>
      <w:r>
        <w:rPr>
          <w:rFonts w:cs="Arial"/>
          <w:b/>
          <w:sz w:val="24"/>
        </w:rPr>
      </w:r>
    </w:p>
    <w:p>
      <w:pPr>
        <w:pStyle w:val="Normal"/>
        <w:ind w:left="3969" w:hanging="1134"/>
        <w:jc w:val="both"/>
        <w:rPr/>
      </w:pPr>
      <w:r>
        <w:rPr>
          <w:u w:val="single"/>
        </w:rPr>
        <w:t>Határidő</w:t>
      </w:r>
      <w:r>
        <w:rPr/>
        <w:t>:</w:t>
        <w:tab/>
        <w:t>2000. október 01.</w:t>
      </w:r>
    </w:p>
    <w:p>
      <w:pPr>
        <w:pStyle w:val="Normal"/>
        <w:ind w:left="3969" w:hanging="1134"/>
        <w:jc w:val="both"/>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Normal"/>
        <w:rPr>
          <w:b/>
          <w:b/>
        </w:rPr>
      </w:pPr>
      <w:r>
        <w:rPr>
          <w:b/>
        </w:rPr>
        <w:t>A további napirendek tárgyalása    z á r t    ülésen folytatódik.</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b/>
        <w:t>Dr. Molnár Éva</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p>
      <w:pPr>
        <w:pStyle w:val="Normal"/>
        <w:jc w:val="both"/>
        <w:rPr/>
      </w:pPr>
      <w:r>
        <w:rPr/>
      </w:r>
    </w:p>
    <w:p>
      <w:pPr>
        <w:pStyle w:val="TextBody"/>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5"/>
        </w:tabs>
        <w:ind w:left="1425" w:hanging="57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2136"/>
        </w:tabs>
        <w:ind w:left="2136" w:hanging="435"/>
      </w:pPr>
      <w:rPr/>
    </w:lvl>
  </w:abstractNum>
  <w:abstractNum w:abstractNumId="7">
    <w:lvl w:ilvl="0">
      <w:start w:val="3"/>
      <w:numFmt w:val="lowerLetter"/>
      <w:lvlText w:val="%1) "/>
      <w:lvlJc w:val="left"/>
      <w:pPr>
        <w:tabs>
          <w:tab w:val="num" w:pos="283"/>
        </w:tabs>
        <w:ind w:left="2188" w:hanging="283"/>
      </w:pPr>
      <w:rPr>
        <w:sz w:val="24"/>
        <w:i w:val="false"/>
        <w:u w:val="none"/>
        <w:b w:val="false"/>
        <w:rFonts w:ascii="Arial" w:hAnsi="Arial" w:cs="Arial"/>
      </w:rPr>
    </w:lvl>
  </w:abstractNum>
  <w:abstractNum w:abstractNumId="8">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2136"/>
        </w:tabs>
        <w:ind w:left="2136" w:hanging="435"/>
      </w:pPr>
      <w:rPr/>
    </w:lvl>
  </w:abstractNum>
  <w:abstractNum w:abstractNumId="12">
    <w:lvl w:ilvl="0">
      <w:start w:val="2"/>
      <w:numFmt w:val="lowerLetter"/>
      <w:lvlText w:val="%1) "/>
      <w:lvlJc w:val="left"/>
      <w:pPr>
        <w:tabs>
          <w:tab w:val="num" w:pos="283"/>
        </w:tabs>
        <w:ind w:left="2188"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969" w:hanging="1134"/>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2835"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4253" w:hanging="709"/>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2835" w:hanging="0"/>
      <w:jc w:val="both"/>
      <w:outlineLvl w:val="6"/>
    </w:pPr>
    <w:rPr>
      <w:rFonts w:ascii="Times New Roman CE;Times New Roman" w:hAnsi="Times New Roman CE;Times New Roman" w:cs="Times New Roman CE;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11z0">
    <w:name w:val="WW8NumSt11z0"/>
    <w:qFormat/>
    <w:rPr>
      <w:rFonts w:ascii="Symbol" w:hAnsi="Symbol" w:cs="Symbol"/>
    </w:rPr>
  </w:style>
  <w:style w:type="character" w:styleId="WW8NumSt14z0">
    <w:name w:val="WW8NumSt14z0"/>
    <w:qFormat/>
    <w:rPr>
      <w:rFonts w:ascii="Arial" w:hAnsi="Arial" w:cs="Aria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left="284" w:firstLine="425"/>
      <w:jc w:val="both"/>
    </w:pPr>
    <w:rPr>
      <w:rFonts w:ascii="Times New Roman" w:hAnsi="Times New Roman" w:cs="Times New Roman"/>
      <w:sz w:val="28"/>
    </w:rPr>
  </w:style>
  <w:style w:type="paragraph" w:styleId="Szvegtrzsbehzssal2">
    <w:name w:val="Szövegtörzs behúzással 2"/>
    <w:basedOn w:val="Normal"/>
    <w:qFormat/>
    <w:pPr>
      <w:ind w:firstLine="709"/>
      <w:jc w:val="both"/>
    </w:pPr>
    <w:rPr>
      <w:rFonts w:ascii="Times New Roman" w:hAnsi="Times New Roman" w:cs="Times New Roman"/>
      <w:sz w:val="28"/>
    </w:rPr>
  </w:style>
  <w:style w:type="paragraph" w:styleId="Szvegtrzsbehzssal3">
    <w:name w:val="Szövegtörzs behúzással 3"/>
    <w:basedOn w:val="Normal"/>
    <w:qFormat/>
    <w:pPr>
      <w:ind w:left="426" w:hanging="426"/>
      <w:jc w:val="both"/>
    </w:pPr>
    <w:rPr>
      <w:rFonts w:ascii="Times New Roman" w:hAnsi="Times New Roman" w:cs="Times New Roman"/>
      <w:sz w:val="28"/>
    </w:rPr>
  </w:style>
  <w:style w:type="paragraph" w:styleId="Szvegblokk">
    <w:name w:val="Szövegblokk"/>
    <w:basedOn w:val="Normal"/>
    <w:qFormat/>
    <w:pPr>
      <w:ind w:left="1418" w:right="1418" w:hanging="0"/>
      <w:jc w:val="both"/>
    </w:pPr>
    <w:rPr>
      <w:rFonts w:ascii="Times New Roman" w:hAnsi="Times New Roman" w:cs="Times New Roman"/>
      <w:sz w:val="28"/>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style>
  <w:style w:type="paragraph" w:styleId="BodyTextIndent3">
    <w:name w:val="Body Text Indent 3"/>
    <w:basedOn w:val="Normal"/>
    <w:qFormat/>
    <w:pPr>
      <w:ind w:left="2127" w:hanging="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31:00Z</dcterms:created>
  <dc:creator>Bódyné.</dc:creator>
  <dc:description/>
  <dc:language>en-US</dc:language>
  <cp:lastModifiedBy>Bódyné.</cp:lastModifiedBy>
  <cp:lastPrinted>2000-09-21T14:20:00Z</cp:lastPrinted>
  <dcterms:modified xsi:type="dcterms:W3CDTF">2000-11-03T10:31:00Z</dcterms:modified>
  <cp:revision>2</cp:revision>
  <dc:subject/>
  <dc:title>BUDAPEST FŐVÁROS XVI</dc:title>
</cp:coreProperties>
</file>