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a 2000. szeptember 19.-én (kedden) 9.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és a 2000. szeptember 26.-án (kedden) 13.</w:t>
      </w:r>
      <w:r>
        <w:rPr>
          <w:rFonts w:cs="Times New Roman" w:ascii="Times New Roman" w:hAnsi="Times New Roman"/>
          <w:sz w:val="28"/>
          <w:vertAlign w:val="superscript"/>
        </w:rPr>
        <w:t>00</w:t>
      </w:r>
      <w:r>
        <w:rPr>
          <w:rFonts w:cs="Times New Roman" w:ascii="Times New Roman" w:hAnsi="Times New Roman"/>
          <w:sz w:val="28"/>
        </w:rPr>
        <w:t xml:space="preserve"> órakor a Budapest Főváros XVI. Kerületi Önkormányzat Képviselő-testülete 17. számú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>2000. szeptember 19.-i ülés kivonat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5" w:hanging="28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sürgősségi indítványok napirendre történő felvételére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18/2000. (IX. 19.) Kt.</w:t>
        <w:tab/>
        <w:t>A Képviselő-testület a „Bp. Főváros Közigazgatási Hivatal 02-10.682/2000. számú törvényességi észrevétele” tárgyában benyújtott sürgősségi indítványt 5. napirendi pontként tárgyalja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7 igen, 1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19/2000. (IX. 19.) Kt.</w:t>
        <w:tab/>
        <w:t>A Képviselő-testület a Bp. Főváros Közigazgatási Hivatal 02-10.642/2000. számú törvényességi észrevétele” tárgyában benyújtott sürgősségi indítványt 6. napirendi pontként tárgyalja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8 igen, 1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0/2000. (IX. 19.) Kt.</w:t>
        <w:tab/>
        <w:t>A Képviselő-testület „A 43/1996. (XII.16.) Ök. rendelettel kiegészített 20/1996. (VI.17.) Ök. rendelet módosítása” tárgyában benyújtott sürgősségi indítványt 7. napirendi pontként tárgyalja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6 igen, 0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1/2000. (IX. 19.) Kt.</w:t>
        <w:tab/>
        <w:t>A Képviselő-testület „Az út beruházások pótlólagos fedezete” tárgyában benyújtott sürgősségi indítványt 8. napirendi pontként tárgyalja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21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ind w:left="2835" w:hanging="2835"/>
        <w:rPr/>
      </w:pPr>
      <w:r>
        <w:rPr>
          <w:rFonts w:cs="Times New Roman" w:ascii="Times New Roman" w:hAnsi="Times New Roman"/>
          <w:sz w:val="28"/>
        </w:rPr>
        <w:t>822/2000. (IX. 19.) Kt.</w:t>
        <w:tab/>
        <w:t>A Képviselő-testület szavazási eredménye (10 igen, 1 nem, 11 tartózkodás) alapján a „</w:t>
      </w:r>
      <w:r>
        <w:rPr>
          <w:rFonts w:cs="Times New Roman" w:ascii="Times New Roman" w:hAnsi="Times New Roman"/>
        </w:rPr>
        <w:t>Rendőrségi beszámoló”</w:t>
      </w:r>
      <w:r>
        <w:rPr>
          <w:rFonts w:cs="Times New Roman" w:ascii="Times New Roman" w:hAnsi="Times New Roman"/>
          <w:sz w:val="28"/>
        </w:rPr>
        <w:t xml:space="preserve"> című előterjesztés napirendről történő levételére és a következő testületi ülésen történő tárgyalására vonatkozó javaslat elfogadását </w:t>
      </w:r>
      <w:r>
        <w:rPr>
          <w:rFonts w:cs="Times New Roman" w:ascii="Times New Roman" w:hAnsi="Times New Roman"/>
          <w:b/>
          <w:sz w:val="28"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823/2000. (IX. 19.) Kt.</w:t>
        <w:tab/>
        <w:t>A Képviselő-testület egyetért azzal, hogy a „Tájékoztató a Budapest Főváros XVI. kerületi Önkormányzat 2000. I. féléves gazdálkodásáról” című előterjesztés tárgyalását elnapolja.</w:t>
      </w:r>
    </w:p>
    <w:p>
      <w:pPr>
        <w:pStyle w:val="Normal"/>
        <w:tabs>
          <w:tab w:val="clear" w:pos="708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9213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(14 igen, 3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1134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4/2000. (IX. 19.) Kt.</w:t>
        <w:tab/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2835" w:hanging="2835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835" w:hanging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213" w:leader="none"/>
        </w:tabs>
        <w:spacing w:before="60" w:after="0"/>
        <w:ind w:left="2835" w:hanging="425"/>
        <w:rPr/>
      </w:pPr>
      <w:r>
        <w:rPr>
          <w:rFonts w:cs="Times New Roman" w:ascii="Times New Roman" w:hAnsi="Times New Roman"/>
          <w:sz w:val="28"/>
        </w:rPr>
        <w:t>Alpolgármesteri tájékoztató</w:t>
      </w:r>
    </w:p>
    <w:p>
      <w:pPr>
        <w:pStyle w:val="Normal"/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3544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Dr. Csomor Ervin alpolgármester</w:t>
      </w:r>
    </w:p>
    <w:p>
      <w:pPr>
        <w:pStyle w:val="Normal"/>
        <w:ind w:left="3544" w:hanging="127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Kovács Raymund alpolgármes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13" w:leader="none"/>
        </w:tabs>
        <w:spacing w:before="60" w:after="0"/>
        <w:ind w:left="283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elentés a Képviselő-testület határozatainak végrehajtásáról</w:t>
      </w:r>
    </w:p>
    <w:p>
      <w:pPr>
        <w:pStyle w:val="Normal"/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35" w:hanging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ámogató javaslat rendőrkapitányság-vezetői kinevezéshez</w:t>
      </w:r>
    </w:p>
    <w:p>
      <w:pPr>
        <w:pStyle w:val="Normal"/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35" w:hanging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endőrségi beszámoló</w:t>
      </w:r>
    </w:p>
    <w:p>
      <w:pPr>
        <w:pStyle w:val="Normal"/>
        <w:tabs>
          <w:tab w:val="clear" w:pos="708"/>
          <w:tab w:val="left" w:pos="2127" w:leader="none"/>
        </w:tabs>
        <w:ind w:left="3544" w:hanging="70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Markó Attila</w:t>
      </w:r>
    </w:p>
    <w:p>
      <w:pPr>
        <w:pStyle w:val="Normal"/>
        <w:tabs>
          <w:tab w:val="clear" w:pos="708"/>
          <w:tab w:val="left" w:pos="2127" w:leader="none"/>
        </w:tabs>
        <w:ind w:left="3544" w:hanging="14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35" w:hanging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izottsági tagok, elnökök, kerületi küldött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35" w:hanging="708"/>
        <w:jc w:val="both"/>
        <w:rPr/>
      </w:pPr>
      <w:r>
        <w:rPr>
          <w:rFonts w:cs="Times New Roman" w:ascii="Times New Roman" w:hAnsi="Times New Roman"/>
          <w:sz w:val="28"/>
        </w:rPr>
        <w:t>Bp. Főváros Közigazgatási Hivatal 02-10.682/2000. számú törvényességi észrevétele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35" w:hanging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p. Főváros Közigazgatási Hivatal 02-10.642/2000. számú törvényességi észrevétele</w:t>
      </w:r>
    </w:p>
    <w:p>
      <w:pPr>
        <w:pStyle w:val="Normal"/>
        <w:ind w:left="3969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35" w:hanging="708"/>
        <w:jc w:val="both"/>
        <w:rPr/>
      </w:pPr>
      <w:r>
        <w:rPr>
          <w:rFonts w:cs="Times New Roman" w:ascii="Times New Roman" w:hAnsi="Times New Roman"/>
          <w:sz w:val="28"/>
        </w:rPr>
        <w:t>A 43/1996. (XII.16.) Ök. rendelettel kiegészített 20/1996. (VI.17.) Ök. rendelet módosítása</w:t>
      </w:r>
    </w:p>
    <w:p>
      <w:pPr>
        <w:pStyle w:val="Normal"/>
        <w:ind w:left="3969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Gyula Környezetvédelmi Bizottság elnök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35" w:hanging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út beruházások pótlólagos fedezete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 xml:space="preserve">: </w:t>
        <w:tab/>
        <w:t>Asztalos Lajos alpolgármester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35" w:hanging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MSZ módosítására javaslat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ind w:left="3544" w:hanging="14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Közigazgatási Hivatal Vezetőjének 02-8.482/2000. számú törvényességi észrevétele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2622" w:leader="none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35" w:hanging="992"/>
        <w:jc w:val="both"/>
        <w:rPr/>
      </w:pPr>
      <w:r>
        <w:rPr>
          <w:rFonts w:cs="Times New Roman" w:ascii="Times New Roman" w:hAnsi="Times New Roman"/>
          <w:sz w:val="28"/>
        </w:rPr>
        <w:t>Javaslat a Polgármesteri Hivatalban dolgozók közszolgálati jogviszonyának egyes kérdéseiről szóló, többször módosított 1/1997. (II. 17.) Ök. rendelet módosítására</w:t>
      </w:r>
    </w:p>
    <w:p>
      <w:pPr>
        <w:pStyle w:val="Heading4"/>
        <w:ind w:left="3969" w:hanging="1134"/>
        <w:rPr>
          <w:b/>
          <w:b/>
          <w:u w:val="single"/>
        </w:rPr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Közigazgatási Hivatal 02-16432/1999. számú törvényességi észrevétele</w:t>
      </w:r>
    </w:p>
    <w:p>
      <w:pPr>
        <w:pStyle w:val="Heading4"/>
        <w:ind w:left="3969" w:hanging="1134"/>
        <w:rPr>
          <w:b/>
          <w:b/>
          <w:u w:val="single"/>
        </w:rPr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35" w:hanging="992"/>
        <w:jc w:val="both"/>
        <w:rPr/>
      </w:pPr>
      <w:r>
        <w:rPr>
          <w:rFonts w:cs="Times New Roman" w:ascii="Times New Roman" w:hAnsi="Times New Roman"/>
          <w:sz w:val="28"/>
        </w:rPr>
        <w:t>Bp. Főváros Közigazgatási Hivatala 02-9.054/2000. számú törvényességi észrevétele</w:t>
      </w:r>
    </w:p>
    <w:p>
      <w:pPr>
        <w:pStyle w:val="Heading4"/>
        <w:ind w:left="3969" w:hanging="1134"/>
        <w:rPr>
          <w:b/>
          <w:b/>
          <w:u w:val="single"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p. Főváros Közigazgatási Hivatal 02-9.136/2000. sz. törvényességi észrevétele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ind w:left="3544" w:hanging="14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Ebédszünet után kerül sor a Képviselői kérdések, bejelentések tárgyalására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184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  <w:tab/>
        <w:t>Képviselői kérdések, bejelentése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6.</w:t>
        <w:tab/>
        <w:t>Az avar és a kerti hulladék égetéséről szóló módosított 9/1991. (IX.3.) Ök. rendelet módosítás</w:t>
      </w:r>
    </w:p>
    <w:p>
      <w:pPr>
        <w:pStyle w:val="Heading4"/>
        <w:ind w:left="3969" w:hanging="1134"/>
        <w:rPr>
          <w:b/>
          <w:b/>
        </w:rPr>
      </w:pPr>
      <w:r>
        <w:rPr>
          <w:u w:val="single"/>
        </w:rPr>
        <w:t>Előadó</w:t>
      </w:r>
      <w:r>
        <w:rPr/>
        <w:t>:</w:t>
        <w:tab/>
        <w:t>Dr. Molnár Éva jegyző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35" w:hanging="992"/>
        <w:jc w:val="both"/>
        <w:rPr/>
      </w:pPr>
      <w:r>
        <w:rPr>
          <w:rFonts w:cs="Times New Roman" w:ascii="Times New Roman" w:hAnsi="Times New Roman"/>
          <w:sz w:val="28"/>
        </w:rPr>
        <w:t>17.</w:t>
        <w:tab/>
        <w:t>A 21/2000. (VI.20.) Ök. rendelet módosítása</w:t>
      </w:r>
    </w:p>
    <w:p>
      <w:pPr>
        <w:pStyle w:val="Heading4"/>
        <w:ind w:left="3969" w:hanging="1134"/>
        <w:rPr>
          <w:b/>
          <w:b/>
        </w:rPr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</w:t>
        <w:tab/>
        <w:t>Javaslat a XVI. ker. Önkormányzat által fenntartott piacról szóló rendelet megalkotására</w:t>
      </w:r>
    </w:p>
    <w:p>
      <w:pPr>
        <w:pStyle w:val="Normal"/>
        <w:tabs>
          <w:tab w:val="clear" w:pos="708"/>
          <w:tab w:val="left" w:pos="9213" w:leader="none"/>
        </w:tabs>
        <w:ind w:left="2835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(Első olvasat)</w:t>
      </w:r>
    </w:p>
    <w:p>
      <w:pPr>
        <w:pStyle w:val="Heading4"/>
        <w:ind w:left="3969" w:hanging="1134"/>
        <w:rPr>
          <w:b/>
          <w:b/>
        </w:rPr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</w:t>
        <w:tab/>
        <w:t>Javaslat a lakóközösségi kezdeményezésű út- és szennyvízcsatorna beruházások támogatási rendszeréről szóló Ör. megalkotására</w:t>
      </w:r>
    </w:p>
    <w:p>
      <w:pPr>
        <w:pStyle w:val="Heading4"/>
        <w:ind w:left="3969" w:hanging="1134"/>
        <w:rPr>
          <w:b/>
          <w:b/>
          <w:u w:val="single"/>
        </w:rPr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</w:t>
        <w:tab/>
        <w:t>Javaslat önkormányzati céljellegű decentralizált támogatásra szennyvízcsatornázásra</w:t>
      </w:r>
    </w:p>
    <w:p>
      <w:pPr>
        <w:pStyle w:val="Heading4"/>
        <w:ind w:left="3969" w:hanging="1134"/>
        <w:rPr>
          <w:b/>
          <w:b/>
          <w:u w:val="single"/>
        </w:rPr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</w:t>
        <w:tab/>
        <w:t xml:space="preserve">148.463 eFt „kétes adókövetelés”-ről tájékoztató 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2.</w:t>
        <w:tab/>
        <w:t>Tájékoztató a 7.882 e Ft. adókövetelés törléséről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</w:t>
        <w:tab/>
        <w:t>Tájékoztató az okmányirodai bővítés időszerű feladatairól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4.</w:t>
        <w:tab/>
        <w:t>Rendelet módosítására javaslat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</w:t>
        <w:tab/>
        <w:t>A Fővárosi és a fővárosi kerületi önkormányzatok közötti Együttműködési megállapodás kiegészítése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Kovács Raymund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</w:t>
        <w:tab/>
        <w:t>Beszámoló a Közterület Felügyelet továbbműködésével kapcsolatos felmérésről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Weyde Gyula képviselő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</w:t>
        <w:tab/>
        <w:t>Javaslat a Szárnyaskerék u. 118739/2 hrsz-ú és 118743/2 hrsz-ú ingatlanok megvásárlására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Életjáradéki szerződés</w:t>
      </w:r>
    </w:p>
    <w:p>
      <w:pPr>
        <w:pStyle w:val="Heading4"/>
        <w:ind w:left="3969" w:hanging="1134"/>
        <w:rPr>
          <w:b/>
          <w:b/>
        </w:rPr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Javaslat a Sasvár u. 36. 100869 hrsz. alatti vegyes tulajdonú ingatlan 2/4 részben önkormányzati tulajdon hányad elidegenítésére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Javaslat a Szent István u. 5-7. fszt. 6. 110285/O/A-5 hrsz. alatti öröklakás elidegenítésére és a beköltözhető forgalmi érték meghatározására</w:t>
      </w:r>
    </w:p>
    <w:p>
      <w:pPr>
        <w:pStyle w:val="Heading4"/>
        <w:ind w:left="3969" w:hanging="1134"/>
        <w:rPr>
          <w:b/>
          <w:b/>
          <w:u w:val="single"/>
        </w:rPr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2835" w:hanging="992"/>
        <w:jc w:val="both"/>
        <w:rPr/>
      </w:pPr>
      <w:r>
        <w:rPr>
          <w:rFonts w:cs="Times New Roman" w:ascii="Times New Roman" w:hAnsi="Times New Roman"/>
          <w:sz w:val="28"/>
        </w:rPr>
        <w:t>31.</w:t>
        <w:tab/>
        <w:t>A BK Rt. ajánlata a Cinkota, Szabadföld u. – Csillám u. Szárnyaskerék utcák által határolt 115991 hrsz. beépítetlen terület megvételére</w:t>
      </w:r>
    </w:p>
    <w:p>
      <w:pPr>
        <w:pStyle w:val="Heading4"/>
        <w:ind w:left="3969" w:hanging="1134"/>
        <w:rPr>
          <w:b/>
          <w:b/>
        </w:rPr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.</w:t>
        <w:tab/>
        <w:t>Javaslat a Nádor u. 41. 110430 hrsz-ú alatti ingatlan 1/10 ed eszmei önkormányzati tulajdoni rész elidegenítésére és a beköltözhető forgalmi értékének meghatározására</w:t>
      </w:r>
    </w:p>
    <w:p>
      <w:pPr>
        <w:pStyle w:val="Heading4"/>
        <w:ind w:left="3969" w:hanging="1134"/>
        <w:rPr>
          <w:b/>
          <w:b/>
        </w:rPr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</w:t>
        <w:tab/>
        <w:t>Javaslat a Körvasútsor 16. fszt. 3. 110399/0/A-3 hrsz. alatti öröklakás elidegenítésére és a beköltözhető forgalmi érték meghatározására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3544" w:hanging="14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.</w:t>
        <w:tab/>
        <w:t>Javaslat a Ballada u. 52. fszt. 2. 103739/1/A-2 hrsz. alatti öröklakás elidegenítésére és a beköltözhető forgalmi érték meghatározására</w:t>
      </w:r>
    </w:p>
    <w:p>
      <w:pPr>
        <w:pStyle w:val="Heading4"/>
        <w:ind w:left="3969" w:hanging="1134"/>
        <w:rPr>
          <w:b/>
          <w:b/>
        </w:rPr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5.</w:t>
        <w:tab/>
        <w:t>A 817/2000. (VII.04.) Kt. határozat végrehajtása</w:t>
      </w:r>
    </w:p>
    <w:p>
      <w:pPr>
        <w:pStyle w:val="Heading4"/>
        <w:ind w:left="3969" w:hanging="1134"/>
        <w:rPr>
          <w:b/>
          <w:b/>
        </w:rPr>
      </w:pPr>
      <w:r>
        <w:rPr>
          <w:u w:val="single"/>
        </w:rPr>
        <w:t>Előadó</w:t>
      </w:r>
      <w:r>
        <w:rPr/>
        <w:t>:</w:t>
        <w:tab/>
        <w:t>Szalay Péterné képviselő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.</w:t>
        <w:tab/>
        <w:t>Javaslat a Lándzsa u. 17/a. I. em. 7 sz. 103252/0/A-7 hrsz. alatti öröklakás elidegenítésére beköltözhető forgalmi érték meghatározására</w:t>
      </w:r>
    </w:p>
    <w:p>
      <w:pPr>
        <w:pStyle w:val="Heading4"/>
        <w:ind w:left="3969" w:hanging="1134"/>
        <w:rPr>
          <w:b/>
          <w:b/>
        </w:rPr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35" w:hanging="992"/>
        <w:jc w:val="both"/>
        <w:rPr/>
      </w:pPr>
      <w:r>
        <w:rPr>
          <w:rFonts w:cs="Times New Roman" w:ascii="Times New Roman" w:hAnsi="Times New Roman"/>
          <w:sz w:val="28"/>
        </w:rPr>
        <w:t>37.</w:t>
        <w:tab/>
        <w:t>Javaslat a Rákosi u. 88. fszt. 9. 109920/0/A-9 hrsz. alatti ingatlanra bejegyzett elidegenítési tilalom feloldására és Dobos Károly tulajdonjogának bejegyzésére</w:t>
      </w:r>
    </w:p>
    <w:p>
      <w:pPr>
        <w:pStyle w:val="Heading4"/>
        <w:ind w:left="3969" w:hanging="1134"/>
        <w:rPr>
          <w:b/>
          <w:b/>
          <w:u w:val="single"/>
        </w:rPr>
      </w:pPr>
      <w:r>
        <w:rPr>
          <w:u w:val="single"/>
        </w:rPr>
        <w:t>Előadó:</w:t>
      </w:r>
      <w:r>
        <w:rPr/>
        <w:tab/>
        <w:t>Asztalos Lajos alpolgármester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.</w:t>
        <w:tab/>
        <w:t>Javaslat a Szent Korona u. 137. fszt. 1 (János u. 90.) 109405/0/A-1 hrsz. alatti öröklakás elidegenítésére és a beköltözhető forgalmi érték meghatározására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3544" w:hanging="14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.</w:t>
        <w:tab/>
        <w:t>A 713/2000. és 714/2000. (VI.27.) Kt. határozat módosítása</w:t>
      </w:r>
    </w:p>
    <w:p>
      <w:pPr>
        <w:pStyle w:val="Heading4"/>
        <w:ind w:left="3969" w:hanging="1134"/>
        <w:rPr>
          <w:b/>
          <w:b/>
          <w:u w:val="single"/>
        </w:rPr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.</w:t>
        <w:tab/>
        <w:t>Nyilatkozat az Otthon Alapítvány székhelykénti jelöléshez való hozzájárulásra</w:t>
      </w:r>
    </w:p>
    <w:p>
      <w:pPr>
        <w:pStyle w:val="Heading4"/>
        <w:ind w:left="3969" w:hanging="1134"/>
        <w:rPr>
          <w:b/>
          <w:b/>
        </w:rPr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1.</w:t>
        <w:tab/>
        <w:t>Értéknövelő beruházás elszámolására és bérbeszámítására javaslat (XVI. ker. Vivó u. 2.)</w:t>
      </w:r>
    </w:p>
    <w:p>
      <w:pPr>
        <w:pStyle w:val="Heading4"/>
        <w:ind w:left="3969" w:hanging="1134"/>
        <w:rPr>
          <w:b/>
          <w:b/>
        </w:rPr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2.</w:t>
        <w:tab/>
        <w:t>Jelentés a Képviselő-testület zárt ülésén hozott határozatainak végrehajtásáról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.</w:t>
        <w:tab/>
        <w:t>Munkanélküliek jövedelempótló támogatásának megtérítése elleni fellebbezés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4.</w:t>
        <w:tab/>
        <w:t>Aktív korúak rendszeres szociális segélyének megtérítése elleni fellebbezés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992"/>
        <w:jc w:val="both"/>
        <w:rPr/>
      </w:pPr>
      <w:r>
        <w:rPr>
          <w:rFonts w:cs="Times New Roman" w:ascii="Times New Roman" w:hAnsi="Times New Roman"/>
          <w:sz w:val="28"/>
        </w:rPr>
        <w:t>45.</w:t>
        <w:tab/>
        <w:t>Aktív korúak rendszeres szociális segélyének megszüntetése elleni fellebbezés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.</w:t>
        <w:tab/>
        <w:t>Lakásfenntartási támogatás elutasítása elleni fellebbezések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992"/>
        <w:jc w:val="both"/>
        <w:rPr/>
      </w:pPr>
      <w:r>
        <w:rPr>
          <w:rFonts w:cs="Times New Roman" w:ascii="Times New Roman" w:hAnsi="Times New Roman"/>
          <w:sz w:val="28"/>
        </w:rPr>
        <w:t>47.</w:t>
        <w:tab/>
        <w:t>Rendszeres gyermekvédelmi támogatás megszüntetése elleni fellebbezés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  <w:r>
        <w:br w:type="page"/>
      </w:r>
    </w:p>
    <w:p>
      <w:pPr>
        <w:pStyle w:val="Normal"/>
        <w:ind w:left="3544" w:hanging="354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35" w:hanging="99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8.</w:t>
        <w:tab/>
        <w:t>Közgyógyellátásra való jogosultság elutasítása elleni fellebbezés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213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>: 1.a)</w:t>
        <w:tab/>
        <w:t>Polgármesteri tájékoztat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3828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b)</w:t>
        <w:tab/>
        <w:t>Alpolgármesteri tájékoztató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3828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38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Csomor Ervin alpolgármester</w:t>
      </w:r>
    </w:p>
    <w:p>
      <w:pPr>
        <w:pStyle w:val="Normal"/>
        <w:ind w:left="382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vács Raymund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25/2000. (IX. 19.) Kt.</w:t>
        <w:tab/>
        <w:t>A Képviselő-testület egyetért azzal, hogy Kovács Raymund alpolgármester alpolgármesteri tájékoztatója írásban készüljön el.</w:t>
      </w:r>
    </w:p>
    <w:p>
      <w:pPr>
        <w:pStyle w:val="TextBodyIndent"/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708"/>
          <w:tab w:val="left" w:pos="3969" w:leader="none"/>
        </w:tabs>
        <w:ind w:left="2835" w:hanging="2835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0. október 10.</w:t>
      </w:r>
    </w:p>
    <w:p>
      <w:pPr>
        <w:pStyle w:val="TextBodyIndent"/>
        <w:tabs>
          <w:tab w:val="clear" w:pos="708"/>
          <w:tab w:val="left" w:pos="3969" w:leader="none"/>
        </w:tabs>
        <w:ind w:left="2835" w:hanging="2835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TextBodyIndent"/>
        <w:ind w:left="2835" w:hanging="2835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19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708"/>
          <w:tab w:val="left" w:pos="156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  c)</w:t>
        <w:tab/>
        <w:t>Jelentés a Képviselő-testület határozatainak végrehajtásáról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2835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left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26/2000. (IX. 19.) Kt.</w:t>
        <w:tab/>
        <w:t>A Képviselő-testület a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961/1999. (XII. 14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2/2000. (II. 8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1/2000. (III. 7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2/2000. (III. 7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3/2000. (III. 7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4/2000. (III. 7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5/2000. (III. 7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6/2000. (III. 7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7/2000. (III. 7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8/2000. (III. 7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2/2000. (III. 7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7/2000. (IV. 11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35/2000. (V. 2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2/2000. (V. 3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3/2000. (V. 3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4/2000. (V. 3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56/2000. (V. 3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1/2000. (V. 3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4/2000. (V. 3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7/2000. (V. 3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78/2000. (V. 3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59/2000. (V. 23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2/2000. (V. 23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2/2000. (VI. 13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69/2000. (VI. 27.) Kt.</w:t>
      </w:r>
    </w:p>
    <w:p>
      <w:pPr>
        <w:pStyle w:val="Normal"/>
        <w:ind w:left="3686" w:hanging="851"/>
        <w:jc w:val="both"/>
        <w:rPr/>
      </w:pPr>
      <w:r>
        <w:rPr>
          <w:rFonts w:cs="Times New Roman" w:ascii="Times New Roman" w:hAnsi="Times New Roman"/>
          <w:sz w:val="28"/>
        </w:rPr>
        <w:t>728/2000. (VI. 27.) Kt.</w:t>
      </w:r>
    </w:p>
    <w:p>
      <w:pPr>
        <w:pStyle w:val="Normal"/>
        <w:ind w:left="3686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792/2000. (VII. 4.)</w:t>
      </w:r>
    </w:p>
    <w:p>
      <w:pPr>
        <w:pStyle w:val="TextBodyIndent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TextBodyIndent"/>
        <w:ind w:left="0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ind w:left="2835" w:hanging="283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2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bookmarkStart w:id="0" w:name="ha000919827"/>
      <w:bookmarkEnd w:id="0"/>
      <w:r>
        <w:rPr>
          <w:rFonts w:cs="Times New Roman" w:ascii="Times New Roman" w:hAnsi="Times New Roman"/>
          <w:b w:val="false"/>
          <w:sz w:val="28"/>
          <w:u w:val="none"/>
        </w:rPr>
        <w:t>827/2000. (IX. 19.) Kt.</w:t>
      </w:r>
      <w:r>
        <w:rPr>
          <w:rStyle w:val="Jegyzethivatkozs"/>
          <w:b/>
          <w:vanish w:val="false"/>
          <w:u w:val="none"/>
        </w:rPr>
      </w:r>
      <w:commentRangeEnd w:id="0"/>
      <w:r>
        <w:commentReference w:id="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352/2000. (IV. 11.) Kt. határozatát visszavonja, mivel Székely Istvánné a részére megítélt összeg elfogadásáról nem nyilatkozot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értesítésre 2000. szeptember 30.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dr. Szabó Lajos Mátyás polgármester</w:t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b/>
          <w:sz w:val="28"/>
        </w:rPr>
        <w:t>A 2. napirend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2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Támogató javaslat rendőrkapitányság-vezetői kinevezéshez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28/2000. (IX. 19.) Kt.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Budapest Főváros XVI. ker. Önkormányzat Képviselő-testülete dr. Markó Attila rendőr alezredesnek a BRFK XVI. kerületi kapitányságvezető kinevezésével egyetért.</w:t>
      </w:r>
    </w:p>
    <w:p>
      <w:pPr>
        <w:pStyle w:val="Heading3"/>
        <w:ind w:left="2835" w:hanging="0"/>
        <w:jc w:val="both"/>
        <w:rPr/>
      </w:pPr>
      <w:r>
        <w:rPr/>
        <w:t>Felkéri a polgármestert, hogy a határozatról a BRFK főkapitányát tájékoztass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  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</w:rPr>
        <w:t>(27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29/2000. (IX. 19.) Kt.</w:t>
        <w:tab/>
        <w:t>A Budapest Főváros XVI. kerületi Önkormányzat képviselő-testülete az érintettek beleegyezésével hozzájárul ahhoz, hogy ennek a napirendnek teljes anyaga, határozata nyilvánosságra kerüljön.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  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5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3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Rendőrségi beszámoló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Markó Attila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30/2000. (IX. 19.) Kt.</w:t>
      </w:r>
      <w:r>
        <w:rPr>
          <w:rStyle w:val="Jegyzethivatkozs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Bp. Főváros XVI. ker. Önkormányzatának Képviselő-testülete elfogadja a BRFK XVI. Kerületi Rendőrkapitányság 1999. évi munkájáról szóló beszámolójá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1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4.</w:t>
        <w:tab/>
        <w:t>Képviselői kérdések, bejelentése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2835" w:hanging="42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az ülés napirendjének módosítására</w:t>
      </w:r>
    </w:p>
    <w:p>
      <w:pPr>
        <w:pStyle w:val="Normal"/>
        <w:ind w:left="2250" w:hanging="0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Gáspár József képviselő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831/2000. (IX. 19.) Kt.</w:t>
        <w:tab/>
        <w:t>A Képviselő-testület egyetért azzal, hogy a napirendjén soron következő „Bizottsági tagok, elnökök, kerületi küldött” című előterjesztést 20.00 órai kezdettel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5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Bp. Főváros Közigazgatási Hivatal 02-10.682/2000. számú törvényességi észrevétele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2835" w:hanging="2835"/>
        <w:rPr/>
      </w:pPr>
      <w:bookmarkStart w:id="1" w:name="ha000919832"/>
      <w:bookmarkEnd w:id="1"/>
      <w:r>
        <w:rPr/>
        <w:t>832/2000. (IX. 19.) Kt.</w:t>
      </w:r>
      <w:r>
        <w:rPr>
          <w:rStyle w:val="Jegyzethivatkozs"/>
          <w:rFonts w:cs="Arial" w:ascii="Arial" w:hAnsi="Arial"/>
          <w:vanish w:val="false"/>
        </w:rPr>
      </w:r>
      <w:commentRangeEnd w:id="3"/>
      <w:r>
        <w:commentReference w:id="3"/>
      </w:r>
      <w:r>
        <w:rPr>
          <w:b/>
        </w:rPr>
        <w:tab/>
      </w:r>
      <w:r>
        <w:rPr/>
        <w:t>Bp. XVI. ker. Önkormányzatának Képviselő-testülete az 1, 2, 3, 4, 5/2000. (V.23.) TÜ. sz. határozatát hatályon kívül helyezi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6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2835" w:hanging="2835"/>
        <w:rPr/>
      </w:pPr>
      <w:r>
        <w:rPr/>
        <w:t>833/2000. (IX. 19.) Kt</w:t>
      </w:r>
      <w:r>
        <w:rPr>
          <w:rStyle w:val="Jegyzethivatkozs"/>
          <w:rFonts w:cs="Arial" w:ascii="Arial" w:hAnsi="Arial"/>
          <w:vanish w:val="false"/>
        </w:rPr>
      </w:r>
      <w:commentRangeEnd w:id="4"/>
      <w:r>
        <w:commentReference w:id="4"/>
      </w:r>
      <w:r>
        <w:rPr/>
        <w:t>.</w:t>
      </w:r>
      <w:r>
        <w:rPr>
          <w:b/>
        </w:rPr>
        <w:tab/>
      </w:r>
      <w:r>
        <w:rPr/>
        <w:t>Bp. XVI. ker. Önkormányzatának Képviselő-testülete a MÁTYÁSFÖLD Építőipari és Szolgáltató Vállalat 1999. éves beszámolóját elfogad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2835" w:hanging="2835"/>
        <w:rPr/>
      </w:pPr>
      <w:r>
        <w:rPr/>
        <w:t>834/2000. (IX. 19.) Kt.</w:t>
      </w:r>
      <w:r>
        <w:rPr>
          <w:rStyle w:val="Jegyzethivatkozs"/>
          <w:rFonts w:cs="Arial" w:ascii="Arial" w:hAnsi="Arial"/>
          <w:vanish w:val="false"/>
        </w:rPr>
      </w:r>
      <w:commentRangeEnd w:id="5"/>
      <w:r>
        <w:commentReference w:id="5"/>
      </w:r>
      <w:r>
        <w:rPr>
          <w:b/>
        </w:rPr>
        <w:tab/>
      </w:r>
      <w:r>
        <w:rPr/>
        <w:t>Bp. XVI. ker. Önkormányzatának Képviselő-testületének véleménye, hogy elfogadható a MATHIAS REX Kft. 1999. évi egyszerűsített beszámoló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2835" w:hanging="2835"/>
        <w:rPr/>
      </w:pPr>
      <w:r>
        <w:rPr/>
        <w:t>835/2000. (IX. 19.) Kt.</w:t>
      </w:r>
      <w:r>
        <w:rPr>
          <w:rStyle w:val="Jegyzethivatkozs"/>
          <w:rFonts w:cs="Arial" w:ascii="Arial" w:hAnsi="Arial"/>
          <w:vanish w:val="false"/>
        </w:rPr>
      </w:r>
      <w:commentRangeEnd w:id="6"/>
      <w:r>
        <w:commentReference w:id="6"/>
      </w:r>
      <w:r>
        <w:rPr>
          <w:b/>
        </w:rPr>
        <w:tab/>
      </w:r>
      <w:r>
        <w:rPr/>
        <w:t>Bp. XVI. ker. Önkormányzatának Képviselő-testülete felkéri Szánthó József urat, hogy tájékoztatásul nyújtsa be a felszámolást megindító iratokat és a Fővárosi 2. sz. Vállalattal szemben folyó per állásáról a tájékoztató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 útján Szánthó József a MATHIAS REX Kft. ügyvezető igazgatója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3 igen, 0 nem, 1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6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Bp. Főváros Közigazgatási Hivatal 02-10.642/2000. számú törvényességi észrevétele</w:t>
      </w:r>
    </w:p>
    <w:p>
      <w:pPr>
        <w:pStyle w:val="Normal"/>
        <w:ind w:left="3969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2835" w:hanging="2835"/>
        <w:rPr/>
      </w:pPr>
      <w:r>
        <w:rPr/>
        <w:t>836/2000. (IX. 19.) Kt.</w:t>
      </w:r>
      <w:r>
        <w:rPr>
          <w:b/>
        </w:rPr>
        <w:tab/>
      </w:r>
      <w:r>
        <w:rPr/>
        <w:t>A Képviselő-testület egyetért azzal, hogy a napirend tárgyalását az új tagok megválasztásával kiegészítve szeptember 26.-án folytatandó ülésén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6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7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A 43/1996. (XII.16.) Ök. rendelettel kiegészített 20/1996. (VI.17.) Ök. rendelet módosítása</w:t>
      </w:r>
    </w:p>
    <w:p>
      <w:pPr>
        <w:pStyle w:val="Normal"/>
        <w:ind w:left="3969" w:hanging="1134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Gyula Környezetvédelmi Bizottság elnök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5"/>
        <w:ind w:left="2835" w:hanging="0"/>
        <w:jc w:val="both"/>
        <w:rPr/>
      </w:pPr>
      <w:r>
        <w:rPr/>
        <w:t xml:space="preserve">Budapest Főváros XVI. Kerületi Önkormányzat Képviselő-testület szavazási eredménye (14 igen, 4 nem, 7 tartózkodás) alapján a kitüntetések alapításáról szóló 43/1996. (XII. 16.) Ök. rendelettel kiegészített 20/1996. (VI. 17.) Ök. rendelet módosítására vonatkozó javaslat elfogadását </w:t>
      </w:r>
      <w:r>
        <w:rPr>
          <w:b/>
        </w:rPr>
        <w:t>e l v e t e t t e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8.</w:t>
        <w:tab/>
        <w:t>Az út beruházások pótlólagos fedezete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37/2000. (IX. 19.) Kt.</w:t>
        <w:tab/>
        <w:t>A Képviselő-testület a napirend feletti vita lezárásával egyetér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>838/2000. (IX. 19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8"/>
        </w:rPr>
        <w:tab/>
        <w:t xml:space="preserve">A Képviselőtestület a közbeszerzésben meghirdetett útépítések fedezetéül a 2000. évi költségvetésében 18.480 e Ft-ot biztosít, melynek fedezete a csatorna beruházások – közbeszerzési eljárások során megtakarított összeg. Felkéri a polgármestert, hogy a költségvetési rendeletet a határozatnak megfelelően módosítsa. 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0. október 10.</w:t>
      </w:r>
    </w:p>
    <w:p>
      <w:pPr>
        <w:pStyle w:val="Heading6"/>
        <w:ind w:left="3969" w:hanging="1134"/>
        <w:rPr/>
      </w:pPr>
      <w:r>
        <w:rPr>
          <w:u w:val="single"/>
        </w:rPr>
        <w:t>Felelős</w:t>
      </w:r>
      <w:r>
        <w:rPr/>
        <w:t xml:space="preserve">: </w:t>
        <w:tab/>
        <w:t>Dr. Szabó Lajos Mátyás polgármester</w:t>
      </w:r>
    </w:p>
    <w:p>
      <w:pPr>
        <w:pStyle w:val="Heading1"/>
        <w:ind w:left="2835" w:hanging="2835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bookmarkStart w:id="2" w:name="ha000919839"/>
      <w:bookmarkEnd w:id="2"/>
      <w:r>
        <w:rPr>
          <w:rFonts w:cs="Times New Roman" w:ascii="Times New Roman" w:hAnsi="Times New Roman"/>
          <w:b w:val="false"/>
          <w:sz w:val="28"/>
          <w:u w:val="none"/>
        </w:rPr>
        <w:t>839/2000. (IX. 19.) Kt.</w:t>
        <w:tab/>
        <w:t>A Képviselő-testület megerősíti 780/2000. (VII. 4.) Kt. határozatát azzal, hogy az útépítések fedezetéül a csatorna beruházásoknál megtakarított összeg kerül megjelölésre. Felkéri az út közbeszerzési munkacsoportot, hogy a három megjelölt utca vonatkozásában a közbeszerzési eljárást indítsa meg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/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9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SZMSZ módosítására javaslat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969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Budapest Főváros XVI. Kerületi Önkormányzat Képviselő-testülete megalkotja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4/2000. (…….) Ök. rendeletét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rFonts w:cs="Times New Roman" w:ascii="Times New Roman" w:hAnsi="Times New Roman"/>
          <w:sz w:val="28"/>
        </w:rPr>
        <w:tab/>
        <w:t>az SZMSZ módosításáról.</w:t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0.</w:t>
        <w:tab/>
        <w:t>Budapest Főváros Közigazgatási Hivatal Vezetőjének 02-8.482/2000. számú törvényességi észrevétele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2835" w:hanging="2835"/>
        <w:rPr/>
      </w:pPr>
      <w:bookmarkStart w:id="3" w:name="ha000919840"/>
      <w:bookmarkEnd w:id="3"/>
      <w:r>
        <w:rPr/>
        <w:t>840/2000. (IX. 19.) Kt</w:t>
      </w:r>
      <w:r>
        <w:rPr>
          <w:rStyle w:val="Jegyzethivatkozs"/>
          <w:rFonts w:cs="Arial" w:ascii="Arial" w:hAnsi="Arial"/>
          <w:vanish w:val="false"/>
        </w:rPr>
      </w:r>
      <w:commentRangeEnd w:id="8"/>
      <w:r>
        <w:commentReference w:id="8"/>
      </w:r>
      <w:r>
        <w:rPr/>
        <w:t>.</w:t>
      </w:r>
      <w:r>
        <w:rPr>
          <w:b/>
        </w:rPr>
        <w:tab/>
      </w:r>
      <w:r>
        <w:rPr/>
        <w:t>Budapest Főváros XVI. Kerületi Önkormányzat Képviselő-testülete a 330/2000.(IV. 11.) sz. Kt. határozatát visszavonja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döntéséről a Fővárosi Közigazgatási Hivatalt az általa megadott határidőn belül értesíts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2835" w:hanging="2835"/>
        <w:rPr/>
      </w:pPr>
      <w:bookmarkStart w:id="4" w:name="ha000919841"/>
      <w:bookmarkEnd w:id="4"/>
      <w:r>
        <w:rPr/>
        <w:t>841/2000. (IX. 19.) Kt.</w:t>
      </w:r>
      <w:r>
        <w:rPr>
          <w:rStyle w:val="Jegyzethivatkozs"/>
          <w:rFonts w:cs="Arial" w:ascii="Arial" w:hAnsi="Arial"/>
          <w:vanish w:val="false"/>
        </w:rPr>
      </w:r>
      <w:commentRangeEnd w:id="9"/>
      <w:r>
        <w:commentReference w:id="9"/>
      </w:r>
      <w:r>
        <w:rPr>
          <w:b/>
        </w:rPr>
        <w:tab/>
      </w:r>
      <w:r>
        <w:rPr/>
        <w:t>Budapest Főváros XVI. Kerületi Önkormányzat Képviselő-testülete a 332/2000.(IV. 11.) sz. Kt. határozatát úgy módosítja, hogy annak második mondatát visszavonja. Ezen intézkedésnek, mivel az önkormányzat 2000. évi költségvetésének–az észrevételnek megfelelő- módosítása már megtörtént, költségvetésre kiható hatása nincs.</w:t>
      </w:r>
    </w:p>
    <w:p>
      <w:pPr>
        <w:pStyle w:val="TextBody"/>
        <w:ind w:left="2835" w:hanging="0"/>
        <w:rPr/>
      </w:pPr>
      <w:r>
        <w:rPr/>
        <w:t>A képviselő-testület felkéri a polgármestert, hogy döntéséről a Fővárosi Közigazgatási Hivatalt az általa megadott határidőn belül értesítse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1.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Javaslat a Polgármesteri Hivatalban dolgozók közszolgálati jogviszonyának egyes kérdéseiről szóló, többször módosított 1/1997. (II. 17.) Ök. rendelet módosítására</w:t>
      </w:r>
    </w:p>
    <w:p>
      <w:pPr>
        <w:pStyle w:val="Heading4"/>
        <w:ind w:left="3969" w:hanging="1134"/>
        <w:rPr>
          <w:b/>
          <w:b/>
          <w:u w:val="single"/>
        </w:rPr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left="2835" w:hanging="0"/>
        <w:rPr/>
      </w:pPr>
      <w:r>
        <w:rPr/>
        <w:t xml:space="preserve">A Budapest Főváros XVI. kerületi Önkormányzat Képviselő-testülete megalkotja </w:t>
      </w:r>
    </w:p>
    <w:p>
      <w:pPr>
        <w:pStyle w:val="TextBody"/>
        <w:ind w:left="2835" w:hanging="0"/>
        <w:rPr/>
      </w:pPr>
      <w:r>
        <w:rPr/>
      </w:r>
    </w:p>
    <w:p>
      <w:pPr>
        <w:pStyle w:val="TextBody"/>
        <w:ind w:left="2835" w:hanging="0"/>
        <w:jc w:val="center"/>
        <w:rPr/>
      </w:pPr>
      <w:r>
        <w:rPr/>
        <w:t>35/2000. (….) Ök rendeletét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2"/>
        <w:ind w:left="2835" w:hanging="0"/>
        <w:rPr/>
      </w:pPr>
      <w:r>
        <w:rPr/>
        <w:t xml:space="preserve">a Polgármesteri Hivatalban dolgozók közszolgálati jogviszonyának egyes kérdéseiről szóló 26/2000. (VI. 28.), az 5/2000. (III. 29.), a 2/1999. (III. 19.) Ök., és az 1/1998. (II. 13.) Ök. rendelettel módosított 1/1997. (II. 17.) Ök. rendelet módosításáról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1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2.</w:t>
        <w:tab/>
        <w:t>Budapest Főváros Közigazgatási Hivatal 02-16432/1999. számú törvényességi észrevétele</w:t>
      </w:r>
    </w:p>
    <w:p>
      <w:pPr>
        <w:pStyle w:val="Heading4"/>
        <w:ind w:left="3969" w:hanging="1134"/>
        <w:rPr>
          <w:b/>
          <w:b/>
          <w:u w:val="single"/>
        </w:rPr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 Budapest Főváros XVI. kerületi Önkormányzat Képviselő-testülete megalkotja 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6/2000. (….) Ök. rendeletét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>a Budapest Főváros XVI. kerület területén az adó-antenna tornyok építési tilalmáról szóló 24/1998. (X. 23.) Ök rendelet hatályon kívül helyezéséről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72" w:leader="none"/>
          <w:tab w:val="left" w:pos="9212" w:leader="none"/>
        </w:tabs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1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3.</w:t>
        <w:tab/>
        <w:t>Bp. Főváros Közigazgatási Hivatala 02-9.054/2000. számú törvényességi észrevétele</w:t>
      </w:r>
    </w:p>
    <w:p>
      <w:pPr>
        <w:pStyle w:val="Heading4"/>
        <w:ind w:left="3969" w:hanging="1134"/>
        <w:rPr>
          <w:b/>
          <w:b/>
          <w:u w:val="single"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p. Főv. XVI. kerületi Önkormányzat Képviselő-testülete megalkotja a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7/2000. (…) Ök. rendeletét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>a lakások és helyiségek bérletére vonatkozó egyes szabályokról szóló módosított 3/1994.(III.1.) Ök. rendelet módosításáról.</w:t>
      </w:r>
    </w:p>
    <w:p>
      <w:pPr>
        <w:pStyle w:val="Normal"/>
        <w:tabs>
          <w:tab w:val="clear" w:pos="708"/>
          <w:tab w:val="left" w:pos="4606" w:leader="none"/>
          <w:tab w:val="left" w:pos="9284" w:leader="none"/>
        </w:tabs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606" w:leader="none"/>
          <w:tab w:val="left" w:pos="9284" w:leader="none"/>
        </w:tabs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(21 igen, 0 nem, 0 tartózkodás)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4.</w:t>
        <w:tab/>
        <w:t>Bp. Főváros Közigazgatási Hivatal 02-9.136/2000. sz. törvényességi észrevétele</w:t>
      </w:r>
    </w:p>
    <w:p>
      <w:pPr>
        <w:pStyle w:val="Heading4"/>
        <w:ind w:left="3969" w:hanging="1134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ind w:left="3544" w:hanging="1417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p. Főváros XVI. kerületi Önkormányzat Képviselő-testülete megalkotja a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/2000. (…….) Ök. rendeletét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>az  önkormányzati tulajdonú lakások béréről szóló 23/2000.(VI.20.) Ök. rendelettel módosított 23/1995.(XII.20.) Ök. rendelet módosításáról.</w:t>
      </w:r>
    </w:p>
    <w:p>
      <w:pPr>
        <w:pStyle w:val="Normal"/>
        <w:tabs>
          <w:tab w:val="clear" w:pos="708"/>
          <w:tab w:val="left" w:pos="3756" w:leader="none"/>
          <w:tab w:val="left" w:pos="9142" w:leader="none"/>
        </w:tabs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756" w:leader="none"/>
          <w:tab w:val="left" w:pos="9142" w:leader="none"/>
        </w:tabs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1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2" w:hanging="2832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5.</w:t>
        <w:tab/>
        <w:t>Az avar és a kerti hulladék égetéséről szóló módosított 9/1991. (IX.3.) Ök. rendelet módosítása</w:t>
      </w:r>
    </w:p>
    <w:p>
      <w:pPr>
        <w:pStyle w:val="Heading4"/>
        <w:ind w:left="3969" w:hanging="1134"/>
        <w:rPr>
          <w:b/>
          <w:b/>
        </w:rPr>
      </w:pPr>
      <w:r>
        <w:rPr>
          <w:u w:val="single"/>
        </w:rPr>
        <w:t>Előadó</w:t>
      </w:r>
      <w:r>
        <w:rPr/>
        <w:t>:</w:t>
        <w:tab/>
        <w:t>dr. Molnár Éva jegyző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p. Főváros XVI. Kerületi Önkormányzat Képviselő-testülete megalkotja a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9/2000. (……) Ök. rendeletét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z  avar és a kerti hulladék égetéséről szóló, módosított 9/1991. (IX.3.) Ök. rendelet módosításáról.</w:t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606" w:leader="none"/>
          <w:tab w:val="left" w:pos="9212" w:leader="none"/>
        </w:tabs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</w:tabs>
        <w:ind w:left="2835" w:hanging="2835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6.</w:t>
        <w:tab/>
        <w:t>A 21/2000. (VI. 20.) Ök. rendelet módosítása</w:t>
      </w:r>
    </w:p>
    <w:p>
      <w:pPr>
        <w:pStyle w:val="Heading4"/>
        <w:ind w:left="3969" w:hanging="1134"/>
        <w:rPr>
          <w:b/>
          <w:b/>
        </w:rPr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2835" w:hanging="2835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Heading7"/>
        <w:ind w:left="2835" w:hanging="0"/>
        <w:rPr/>
      </w:pPr>
      <w:r>
        <w:rPr/>
        <w:t>Budapest Főváros XVI. Kerületi Önkormányzat Képviselő- testülete megalkotja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0/2000. (…) Ök. rendeletét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sz w:val="28"/>
        </w:rPr>
        <w:t>a zajvédelem helyi szabályozásáról szóló 21/2000. (VI. 20) Ök. rendelet módosításáról.</w:t>
      </w:r>
    </w:p>
    <w:p>
      <w:pPr>
        <w:pStyle w:val="Normal"/>
        <w:ind w:left="2835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2835" w:hanging="2835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842/2000. (IX. 19.) Kt.</w:t>
        <w:tab/>
        <w:t>A Képviselő-testület egyetért azzal, hogy szünet után a „Bizottsági tagok, elnökök, kerületi küldött” című előterjesztés tárgyalásával folytatja ülését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3969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283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3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17. napirend tárgyalása zárt ülésen folytatódik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98/2000. (X. 31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98/2000. (X. 31.) Kt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98/2000. (X. 31.) Kt.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98/2000. (X. 31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98/2000. (X. 31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98/2000. (X. 31.) Kt.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4/2001. (I. 23.) Kt. 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98/2000. (X. 31.) Kt.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98/2000. (X. 31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136"/>
        </w:tabs>
        <w:ind w:left="2136" w:hanging="435"/>
      </w:pPr>
      <w:rPr/>
    </w:lvl>
  </w:abstractNum>
  <w:abstractNum w:abstractNumId="3">
    <w:lvl w:ilvl="0">
      <w:start w:val="3"/>
      <w:numFmt w:val="lowerLetter"/>
      <w:lvlText w:val="%1) "/>
      <w:lvlJc w:val="left"/>
      <w:pPr>
        <w:tabs>
          <w:tab w:val="num" w:pos="283"/>
        </w:tabs>
        <w:ind w:left="21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4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2136"/>
        </w:tabs>
        <w:ind w:left="2136" w:hanging="435"/>
      </w:pPr>
      <w:rPr/>
    </w:lvl>
  </w:abstractNum>
  <w:abstractNum w:abstractNumId="6">
    <w:lvl w:ilvl="0">
      <w:start w:val="2"/>
      <w:numFmt w:val="lowerLetter"/>
      <w:lvlText w:val="%1) "/>
      <w:lvlJc w:val="left"/>
      <w:pPr>
        <w:tabs>
          <w:tab w:val="num" w:pos="283"/>
        </w:tabs>
        <w:ind w:left="2188" w:hanging="283"/>
      </w:pPr>
      <w:rPr>
        <w:sz w:val="24"/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969" w:hanging="1134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5" w:hanging="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53" w:hanging="709"/>
      <w:jc w:val="both"/>
      <w:outlineLvl w:val="5"/>
    </w:pPr>
    <w:rPr>
      <w:rFonts w:ascii="Times New Roman" w:hAnsi="Times New Roman" w:cs="Times New Roman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5" w:hanging="0"/>
      <w:jc w:val="both"/>
      <w:outlineLvl w:val="6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Szvegtrzsbehzssal2">
    <w:name w:val="Szövegtörzs behúzással 2"/>
    <w:basedOn w:val="Normal"/>
    <w:qFormat/>
    <w:pPr>
      <w:ind w:left="2835" w:hanging="2835"/>
      <w:jc w:val="both"/>
    </w:pPr>
    <w:rPr/>
  </w:style>
  <w:style w:type="paragraph" w:styleId="Szvegtrzsbehzssal3">
    <w:name w:val="Szövegtörzs behúzással 3"/>
    <w:basedOn w:val="Normal"/>
    <w:qFormat/>
    <w:pPr>
      <w:tabs>
        <w:tab w:val="clear" w:pos="708"/>
        <w:tab w:val="left" w:pos="9213" w:leader="none"/>
      </w:tabs>
      <w:ind w:left="2127" w:hanging="568"/>
      <w:jc w:val="both"/>
    </w:pPr>
    <w:rPr/>
  </w:style>
  <w:style w:type="paragraph" w:styleId="Szvegtrzs2">
    <w:name w:val="Szövegtörzs 2"/>
    <w:basedOn w:val="Normal"/>
    <w:qFormat/>
    <w:pPr>
      <w:tabs>
        <w:tab w:val="clear" w:pos="708"/>
        <w:tab w:val="left" w:pos="9213" w:leader="none"/>
      </w:tabs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2:52:00Z</dcterms:created>
  <dc:creator>Herga Józsefné</dc:creator>
  <dc:description/>
  <dc:language>en-US</dc:language>
  <cp:lastModifiedBy>Herga Marcsi</cp:lastModifiedBy>
  <cp:lastPrinted>2003-11-11T09:56:00Z</cp:lastPrinted>
  <dcterms:modified xsi:type="dcterms:W3CDTF">2003-11-11T08:57:00Z</dcterms:modified>
  <cp:revision>9</cp:revision>
  <dc:subject/>
  <dc:title>BUDAPEST FŐVÁROS XVI</dc:title>
</cp:coreProperties>
</file>