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 I V O N A T</w:t>
      </w:r>
    </w:p>
    <w:p>
      <w:pPr>
        <w:pStyle w:val="BodyText2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2000. szeptember 19.-én (kedden) 9.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és a 2000. szeptember 26.-án (kedden) 13.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a Budapest Főváros XVI. Kerületi Önkormányzat Képviselő-testülete 17. számú ülésén készült jegyzőkönyvbő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000. szeptember 26.-i ülés kivon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5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az ülés napirendjének módosításár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 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73/2000. (IX. 26.) Kt.</w:t>
        <w:tab/>
        <w:t>A Képviselő-testület egyetért azzal, hogy a napirendjén soron következő „Bp. Főváros Közigazgatási Hivatal 02-10.642/2000. számú törvényességi észrevétele”, valamint a „Bizottsági tagok, elnökök, kerületi küldött” című előterjesztéseket a 18.00 órai szünet után tárgyal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2 nem, 1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8.</w:t>
        <w:tab/>
        <w:t>Javaslat a XVI. ker. Önkormányzat által fenntartott piacról szóló rendelet megalkotására</w:t>
      </w:r>
    </w:p>
    <w:p>
      <w:pPr>
        <w:pStyle w:val="Normal"/>
        <w:tabs>
          <w:tab w:val="clear" w:pos="708"/>
          <w:tab w:val="left" w:pos="9213" w:leader="none"/>
        </w:tabs>
        <w:ind w:left="2127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Első olvasat)</w:t>
      </w:r>
    </w:p>
    <w:p>
      <w:pPr>
        <w:pStyle w:val="Normal"/>
        <w:ind w:left="3969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874/2000. (IX. 26.) Kt.</w:t>
        <w:tab/>
        <w:t>A Képviselő-testület egyetért azzal, hogy a rendelet-tervezettel kapcsolatos írásos észrevételeket a képviselők 2000. október 2.-án déli 12.00 óráig adhatják le a Jegyzői Kabinetbe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2 igen, 1 nem, 6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9.</w:t>
        <w:tab/>
        <w:t>Javaslat a lakóközösségi kezdeményezésű út- és szennyvízcsatorna beruházások támogatási rendszeréről szóló Ör. megalkotására</w:t>
      </w:r>
    </w:p>
    <w:p>
      <w:pPr>
        <w:pStyle w:val="Normal"/>
        <w:ind w:left="3969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20.</w:t>
        <w:tab/>
        <w:t>Javaslat önkormányzati céljellegű decentralizált támogatásra szennyvízcsatornázásra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8"/>
        </w:rPr>
        <w:t>875/2000. (IX. 26.) Kt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</w:rPr>
        <w:t>.</w:t>
        <w:tab/>
        <w:t>A Képviselőtestület úgy dönt, hogy fenntartja igényét a forráshiány miatt elutasított 2000. évi szennyvízcsatorna céltámogatási pályázatoknál az Önkormányzati céljellegű decentralizált támogatásra. Felhatalmazza a Polgármestert az erre vonatkozó Nyilatkozat aláírására.</w:t>
      </w:r>
    </w:p>
    <w:p>
      <w:pPr>
        <w:pStyle w:val="TextBodyIndent"/>
        <w:rPr/>
      </w:pPr>
      <w:r>
        <w:rPr/>
        <w:t>A prioritás a 2000. évi céltámogatásra benyújtott utcák sorrendjével egyező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21.</w:t>
        <w:tab/>
        <w:t>Tájékoztató a Budapest Főváros XVI. kerületi Önkormányzat 2000. I. féléves gazdálkodásáról</w:t>
      </w:r>
    </w:p>
    <w:p>
      <w:pPr>
        <w:pStyle w:val="Normal"/>
        <w:ind w:left="3969" w:hanging="1134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ind w:left="3969" w:hanging="1134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969" w:hanging="1134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3969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876/2000. (IX. 19.) Kt.</w:t>
        <w:tab/>
        <w:t>A Képviselő-testület tudomásul veszi a Budapest Főváros XVI. kerületi Önkormányzat 2000. első félévi helyzetéről szóló tájékoztató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</w:rPr>
        <w:t>(22 igen, 1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22.</w:t>
        <w:tab/>
        <w:t xml:space="preserve">148.463 eFt „kétes adókövetelés”-ről tájékoztató </w:t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8"/>
        </w:rPr>
        <w:t>877/2000. (IX. 26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Budapest Főváros XVI. kerületi Önkormányzat Képviselő-testülete a 148.463 eFt „kétes adókövetelés”-ről szóló tájékoztatót tudomásul vesz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3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170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23.</w:t>
        <w:tab/>
        <w:t>Tájékoztató a 7.882 eFt. adókövetelés törléséről</w:t>
      </w:r>
    </w:p>
    <w:p>
      <w:pPr>
        <w:pStyle w:val="Normal"/>
        <w:ind w:left="3261" w:hanging="1134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878/2000. (IX. 26.) Kt.</w:t>
        <w:tab/>
        <w:t>Budapest Főváros XVI. kerületi Önkormányzat Képviselő-testülete a 7.882 eFt adókövetelés törléséről szóló tájékoztatót tudomásul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Heading3"/>
        <w:ind w:left="3969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Heading3"/>
        <w:ind w:left="3969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0 nem, 4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24.</w:t>
        <w:tab/>
        <w:t>Tájékoztató az okmányirodai bővítés időszerű feladatairól</w:t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127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879/2000. (IX. 26.) Kt.</w:t>
        <w:tab/>
        <w:t>Budapest Főváros XVI. Kerületi Önkormányzat Képviselő-testülete az okmányirodai feladatok bővítéséről szóló tájékoztatót tudomásul veszi azzal, hogy egy alternatív elhelyezési megoldási javaslat is kerüljön a képviselő-testület elé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0. október 10.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25.</w:t>
        <w:tab/>
        <w:t>Rendelet módosítására javaslat</w:t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ind w:left="2835" w:hanging="0"/>
        <w:rPr/>
      </w:pPr>
      <w:r>
        <w:rPr/>
        <w:t>Budapest Főváros XVI. Kerületi Önkormányzat Képviselő- testülete megalkotja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/2000. (…) Ök. rendeletét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31/2000. (VII. 18.) Ök. rendelet módosításáról.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26.</w:t>
        <w:tab/>
        <w:t>A Fővárosi és a fővárosi kerületi önkormányzatok közötti Együttműködési megállapodás kiegészítése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Raymund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2"/>
        <w:ind w:left="2835" w:hanging="2835"/>
        <w:jc w:val="both"/>
        <w:rPr/>
      </w:pPr>
      <w:r>
        <w:rPr>
          <w:rFonts w:cs="Times New Roman" w:ascii="Times New Roman" w:hAnsi="Times New Roman"/>
        </w:rPr>
        <w:t>880/2000. (IX. 26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</w:rPr>
        <w:tab/>
        <w:t xml:space="preserve">A Képviselő-testület egyetért a Fővárosi és a Fővárosi Kerületi Önkormányzatok közötti Együttműködési Megállapodás 5.3. pontjára vonatkozó, az Együttműködési Megállapodás mellékletét képező kiegészítéssel. </w:t>
      </w:r>
    </w:p>
    <w:p>
      <w:pPr>
        <w:pStyle w:val="Szvegtrzsbehzssal2"/>
        <w:ind w:left="2835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hatalmazza a polgármestert a megállapodás kiegészítés aláírására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0. október 31.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27.</w:t>
        <w:tab/>
        <w:t>Beszámoló a Közterület Felügyelet továbbműködésével kapcsolatos felmérésről</w:t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Weyde Gyula képviselő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881/2000. (IX. 26.) Kt.</w:t>
        <w:tab/>
        <w:t>A Képviselő-testület egyetért azzal, hogy az előterjesztés tárgyalását napirendjéről levesz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3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28. és 29. napirendek tárgyalása zárt ülésen folytatódik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30.</w:t>
        <w:tab/>
        <w:t>Nyilatkozat az Otthon Alapítvány székhelykénti jelöléshez való hozzájárulásra</w:t>
      </w:r>
    </w:p>
    <w:p>
      <w:pPr>
        <w:pStyle w:val="Normal"/>
        <w:ind w:left="3544" w:hanging="1417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969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8"/>
        </w:rPr>
        <w:t>899/2000. (IX. 26.) Kt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hozzájárulását adja a Budapest XVI. ker. (Érsekújvári u. 5-7. sz. telekmegosztás előtti) Érsekújvári u. 7-13. (telekmegosztás utáni) 112159 hrsz. alatti ingatlan Otthon Alapítvány székhelykénti jelöléséhez.</w:t>
      </w:r>
    </w:p>
    <w:p>
      <w:pPr>
        <w:pStyle w:val="TextBodyIndent"/>
        <w:tabs>
          <w:tab w:val="clear" w:pos="4111"/>
        </w:tabs>
        <w:rPr/>
      </w:pPr>
      <w:r>
        <w:rPr/>
        <w:t>Felhatalmazza a polgármestert a nyilatkozat aláírásár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2 nem, 6 tartózkodás)</w:t>
      </w:r>
    </w:p>
    <w:p>
      <w:pPr>
        <w:pStyle w:val="Szvegtrzsbehzssal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31.</w:t>
        <w:tab/>
        <w:t>Javaslat a Szárnyaskerék u. 118739/2 hrsz-ú és 118743/2 hrsz-ú ingatlanok megvásárlására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</w:rPr>
        <w:t>900/2000. (IX. 26.) Kt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8"/>
        </w:rPr>
        <w:t>.</w:t>
      </w:r>
      <w:r>
        <w:rPr>
          <w:rStyle w:val="FootnoteCharacters"/>
          <w:rFonts w:cs="Times New Roman" w:ascii="Times New Roman" w:hAnsi="Times New Roman"/>
          <w:sz w:val="28"/>
          <w:u w:val="singl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u w:val="single"/>
        </w:rPr>
        <w:footnoteReference w:id="2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 118739/2 hrsz.-ú külterületi udvar megnevezésű 3424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területű ingatlant 850.-Ft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-ben, azaz 2.910.400.-Ft értéken megvásárolja Stecina Ferencné, Kovács Györgyné, Rózsás Ferenc résztulajdonosoktól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ingatlan vételárára fedezetet nyújt az Önkormányzat 2000. évi költségvetésében ingatlan vásárlásra jóváhagyott 10.000.000.-Ft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>
          <w:rFonts w:cs="Times New Roman" w:ascii="Times New Roman" w:hAnsi="Times New Roman"/>
          <w:sz w:val="28"/>
        </w:rPr>
        <w:t>Az ingatlan vételára a tulajdonosok részére a tulajdoni hányad arányában kerül kifizetésre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>
          <w:rFonts w:cs="Times New Roman" w:ascii="Times New Roman" w:hAnsi="Times New Roman"/>
          <w:sz w:val="28"/>
        </w:rPr>
        <w:t>A megvételre kerülő telekingatlan telekhatárainak pontos kitűzését követően kerülhet sor az adásvételi szerződés aláírására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>
          <w:rFonts w:cs="Times New Roman" w:ascii="Times New Roman" w:hAnsi="Times New Roman"/>
          <w:sz w:val="28"/>
        </w:rPr>
        <w:t>Felhatalmazza a Polgármestert, az adásvételi szerződés aláírásár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 adásvételi szerződés aláírása 2000. 10. 15.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1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</w:rPr>
        <w:t>901/2000. (IX. 26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 118743/2 hrsz.-ú külterületi udvar megnevezésű kb. 1352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területű ingatlanrészt 3.500.000.-Ft/ értéken nem vásárolja meg Szabó Károly tulajdonostól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1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32.</w:t>
        <w:tab/>
        <w:t>Életjáradéki szerződés</w:t>
      </w:r>
    </w:p>
    <w:p>
      <w:pPr>
        <w:pStyle w:val="Normal"/>
        <w:tabs>
          <w:tab w:val="clear" w:pos="708"/>
          <w:tab w:val="left" w:pos="-142" w:leader="none"/>
          <w:tab w:val="left" w:pos="9213" w:leader="none"/>
        </w:tabs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ELŐTERJESZTŐ VISSZAVONT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33.</w:t>
        <w:tab/>
        <w:t>Javaslat a Sasvár u. 36. 100869 hrsz. alatti vegyes tulajdonú ingatlan 2/4 részben önkormányzati tulajdon hányad elidegenítésére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ELŐTERJESZTŐ VISSZAVONT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34.</w:t>
        <w:tab/>
        <w:t>Javaslat a Szent István u. 5-7. fszt. 6. 110285/O/A-5 hrsz. alatti öröklakás elidegenítésére és a beköltözhető forgalmi érték meghatározására</w:t>
      </w:r>
    </w:p>
    <w:p>
      <w:pPr>
        <w:pStyle w:val="Normal"/>
        <w:ind w:left="3969" w:hanging="1134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8"/>
        </w:rPr>
        <w:t>902/2000. (IX. 26.) Kt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 XVI. ker. Szent István u. 5-7. fszt. 6. 110285/0/A-5 hrsz. alatti 1 szoba 38 m2 alapterületű félkomfortos öröklakást – a közös tulajdonból hozzátartozó 108/1000-ed tulajdoni hányaddal elidegenítésre kijelöli és felajánlja megvételre az elővásárlási joggal rendelkező Tatai Imre bérlő hozzájárulásával gyermeke, Tatai Imre Tamás részére.</w:t>
      </w:r>
    </w:p>
    <w:p>
      <w:pPr>
        <w:pStyle w:val="Szvegtrzsbehzssal2"/>
        <w:ind w:left="2835" w:hanging="0"/>
        <w:jc w:val="both"/>
        <w:rPr/>
      </w:pPr>
      <w:r>
        <w:rPr>
          <w:rFonts w:cs="Times New Roman" w:ascii="Times New Roman" w:hAnsi="Times New Roman"/>
        </w:rPr>
        <w:t xml:space="preserve">A Képviselő-testület az öröklakás beköltözhető forgalmi értékét 1 996 000.- Ft-ban határozza meg. </w:t>
      </w:r>
    </w:p>
    <w:p>
      <w:pPr>
        <w:pStyle w:val="Szvegtrzsbehzssal2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telár a beköltözhető forgalmi érték 50 %-a azaz 998 000.- F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 xml:space="preserve">dr. Szabó Lajos Mátyás polgármester </w:t>
      </w:r>
    </w:p>
    <w:p>
      <w:pPr>
        <w:pStyle w:val="Szvegtrzsbehzssal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35.</w:t>
        <w:tab/>
        <w:t>A BK Rt. ajánlata a Cinkota, Szabadföld u. – Csillám u. Szárnyaskerék utcák által határolt 115991 hrsz. beépítetlen terület megvételére</w:t>
      </w:r>
    </w:p>
    <w:p>
      <w:pPr>
        <w:pStyle w:val="Normal"/>
        <w:ind w:left="3969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903/2000. (IX. 26.) Kt.</w:t>
      </w:r>
      <w:r>
        <w:rPr>
          <w:rStyle w:val="Jegyzethivatkozs"/>
          <w:b/>
          <w:vanish w:val="false"/>
          <w:u w:val="none"/>
        </w:rPr>
      </w:r>
      <w:commentRangeEnd w:id="6"/>
      <w:r>
        <w:commentReference w:id="6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szavazási eredménye (9 igen, 7 nem, 8 tartózkodás) alapján az alábbi határozati javaslat elfogadását </w:t>
      </w:r>
      <w:r>
        <w:rPr>
          <w:rFonts w:cs="Times New Roman" w:ascii="Times New Roman" w:hAnsi="Times New Roman"/>
          <w:sz w:val="28"/>
          <w:u w:val="none"/>
        </w:rPr>
        <w:t>e l v e t e t t e</w:t>
      </w:r>
      <w:r>
        <w:rPr>
          <w:rFonts w:cs="Times New Roman" w:ascii="Times New Roman" w:hAnsi="Times New Roman"/>
          <w:b w:val="false"/>
          <w:sz w:val="28"/>
          <w:u w:val="non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XVI. ker. Önkormányzat Képviselő-testülete visszavonja a 348/2000.(04.11.) sz. határozatát és megvásárolja a BK Rt. tulajdonában álló Csillám u. 115991 hrsz-ú 8217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területű Z-KK-XVI besorolású ingatlan-nyilvántartás szerint kivett művelési ágú, beépítetlen terület megnevezésű ingatlant 1.500.000.-Ft vételáron. </w:t>
      </w:r>
    </w:p>
    <w:p>
      <w:pPr>
        <w:pStyle w:val="Szvegtrzsbehzssal2"/>
        <w:ind w:left="2835" w:hanging="0"/>
        <w:jc w:val="both"/>
        <w:rPr/>
      </w:pPr>
      <w:r>
        <w:rPr>
          <w:rFonts w:cs="Times New Roman" w:ascii="Times New Roman" w:hAnsi="Times New Roman"/>
        </w:rPr>
        <w:t>Fizetés módja: az adás-vételi szerződés aláírását követő 30 munkanapon belül.</w:t>
      </w:r>
    </w:p>
    <w:p>
      <w:pPr>
        <w:pStyle w:val="Szvegtrzsbehzssal2"/>
        <w:ind w:left="3261" w:hanging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ind w:left="2835" w:hanging="0"/>
        <w:rPr/>
      </w:pPr>
      <w:r>
        <w:rPr/>
        <w:t>A vételár fedezete a Képviselő-testület által jóváhagyott 2000. évi költségvetés fejlesztési kiadásai között 702012 sz. szakfeladaton megjelölt ingatlan vásárlás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3"/>
        <w:ind w:left="2835" w:hanging="0"/>
        <w:rPr/>
      </w:pPr>
      <w:r>
        <w:rPr/>
        <w:t>A képviselő-testület felhatalmazza a Polgármestert, hogy az adásvételi szerződést kösse meg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3"/>
        <w:ind w:left="2835" w:hanging="0"/>
        <w:rPr/>
      </w:pPr>
      <w:r>
        <w:rPr/>
        <w:t>Az ingatlan a vagyonkataszterben forgalomképtelen vagyonként kerül meghatározásra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left="3969" w:hanging="1134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Határidő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az adásvételi szerződés megkötése: a Képviselő-testület határozat kézhezvételét követő 30 napon belül</w:t>
      </w:r>
    </w:p>
    <w:p>
      <w:pPr>
        <w:pStyle w:val="Heading2"/>
        <w:ind w:left="3969" w:hanging="1134"/>
        <w:rPr/>
      </w:pPr>
      <w:r>
        <w:rPr>
          <w:rFonts w:cs="Times New Roman" w:ascii="Times New Roman" w:hAnsi="Times New Roman"/>
          <w:b w:val="false"/>
          <w:sz w:val="28"/>
        </w:rPr>
        <w:t>Felelős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dr. Szabó Lajos Mátyás polgármester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36.</w:t>
        <w:tab/>
        <w:t>Javaslat a Nádor u. 41. 110430 hrsz-ú alatti ingatlan 1/10 ed eszmei önkormányzati tulajdoni rész elidegenítésére és a beköltözhető forgalmi értékének meghatározására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2835" w:hanging="2835"/>
        <w:rPr/>
      </w:pPr>
      <w:r>
        <w:rPr/>
        <w:t>904/2000. (IX. 26.) Kt</w:t>
      </w:r>
      <w:r>
        <w:rPr>
          <w:rStyle w:val="Jegyzethivatkozs"/>
          <w:rFonts w:cs="Arial" w:ascii="Arial" w:hAnsi="Arial"/>
          <w:vanish w:val="false"/>
        </w:rPr>
      </w:r>
      <w:commentRangeEnd w:id="7"/>
      <w:r>
        <w:commentReference w:id="7"/>
      </w:r>
      <w:r>
        <w:rPr/>
        <w:t>.</w:t>
        <w:tab/>
        <w:t xml:space="preserve">A Képviselő-testület a XVI. ker. Nádor u. 41. 110430 hrsz ingatlan 1/10-ed rész eszmei önkormányzati tulajdont elidegenítésre kijelöli és felajánlja megvételre az elővásárlási joggal rendelkező Györke Lászlóné társtulajdonos részére. Az 1/10-ed rész eszmei önkormányzati tulajdon beköltözhető forgalmi értékét a Képviselő-testület 1.176.900.-Ft-ban, a vételárat a beköltözhető forgalmi érték 50 %-ában, azaz 588.450.-Ft-ban határozza meg. </w:t>
      </w:r>
    </w:p>
    <w:p>
      <w:pPr>
        <w:pStyle w:val="TextBody"/>
        <w:ind w:left="3969" w:hanging="1134"/>
        <w:rPr/>
      </w:pPr>
      <w:r>
        <w:rPr/>
        <w:t>A vételár kifizetése egyösszegben történik.</w:t>
      </w:r>
    </w:p>
    <w:p>
      <w:pPr>
        <w:pStyle w:val="TextBody"/>
        <w:ind w:left="3969" w:hanging="1134"/>
        <w:rPr/>
      </w:pPr>
      <w:r>
        <w:rPr/>
      </w:r>
    </w:p>
    <w:p>
      <w:pPr>
        <w:pStyle w:val="TextBody"/>
        <w:ind w:left="3969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TextBody"/>
        <w:ind w:left="3969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37.</w:t>
        <w:tab/>
        <w:t>Javaslat a Körvasútsor 16. fszt. 3. 110399/0/A-3 hrsz. alatti öröklakás elidegenítésére és a beköltözhető forgalmi érték meghatározására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905/2000. (IX. 26.) Kt.</w:t>
      </w:r>
      <w:r>
        <w:rPr>
          <w:rStyle w:val="Jegyzethivatkozs"/>
          <w:b/>
          <w:vanish w:val="false"/>
          <w:u w:val="none"/>
        </w:rPr>
      </w:r>
      <w:commentRangeEnd w:id="8"/>
      <w:r>
        <w:commentReference w:id="8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szavazási eredménye (0 igen, 21 nem, 2 tartózkodás) alapján az alábbi határozati javaslat elfogadását </w:t>
      </w:r>
      <w:r>
        <w:rPr>
          <w:rFonts w:cs="Times New Roman" w:ascii="Times New Roman" w:hAnsi="Times New Roman"/>
          <w:sz w:val="28"/>
          <w:u w:val="none"/>
        </w:rPr>
        <w:t>e l v e t e t t e: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Szvegtrzsbehzssal3"/>
        <w:ind w:left="2835" w:hanging="0"/>
        <w:rPr/>
      </w:pPr>
      <w:r>
        <w:rPr/>
        <w:t>„</w:t>
      </w:r>
      <w:r>
        <w:rPr/>
        <w:t>A Képviselő-testület a Körvasút sor 16. fszt. 3. 110399/0/A-3 hrsz alatti 1 szoba 35 m2 alapterületű komfortnélküli öröklakást – melyhez az osztatlan közös tulajdonból 114/1000-ed rész tartozik – elidegenítésre kijelöli.</w:t>
      </w:r>
    </w:p>
    <w:p>
      <w:pPr>
        <w:pStyle w:val="Szvegtrzsbehzssal3"/>
        <w:rPr/>
      </w:pPr>
      <w:r>
        <w:rPr/>
      </w:r>
    </w:p>
    <w:p>
      <w:pPr>
        <w:pStyle w:val="Szvegtrzsbehzssal3"/>
        <w:ind w:left="3969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Szvegtrzsbehzssal3"/>
        <w:ind w:left="3969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38.</w:t>
        <w:tab/>
        <w:t>Javaslat a Ballada u. 52. fszt. 2. 103739/1/A-2 hrsz. alatti öröklakás elidegenítésére és a beköltözhető forgalmi érték meghatározására</w:t>
      </w:r>
    </w:p>
    <w:p>
      <w:pPr>
        <w:pStyle w:val="Normal"/>
        <w:ind w:left="3969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8"/>
        </w:rPr>
        <w:t>906/2000. (IX. 26.) Kt.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 Bp. XVI. ker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Ballada u. 52. fszt. 2. 103739/0/A-2 hrsz. alatti két és fél szoba 79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alapterületű félkomfortos öröklakást, - melyhez az osztatlan közös tulajdonból 50/100-ad rész tartozik – elidegenítésre kijelöli és felajánlja megvételre az elővásárlási joggal rendelkező bérlők Ince Tamás és Ince Tamásné ln. Szabó Irén, valamint hozzájárulásukkal gyermekük Németh Lászlóné szül. Kurucz Gabriella an. Szabó Irén részére.</w:t>
      </w:r>
    </w:p>
    <w:p>
      <w:pPr>
        <w:pStyle w:val="Szvegtrzsbehzssal2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az öröklakás beköltözhető forgalmi értékét 7.752.865.-Ft-ban határozza meg. </w:t>
      </w:r>
    </w:p>
    <w:p>
      <w:pPr>
        <w:pStyle w:val="Szvegtrzsbehzssal2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ételár a beköltözhető forgalmi érték 50 %-a, azaz 3.876.433.-Ft.</w:t>
      </w:r>
    </w:p>
    <w:p>
      <w:pPr>
        <w:pStyle w:val="Szvegtrzsbehzssal2"/>
        <w:ind w:left="3969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ind w:left="3969" w:hanging="1134"/>
        <w:rPr/>
      </w:pPr>
      <w:r>
        <w:rPr>
          <w:rFonts w:cs="Times New Roman" w:ascii="Times New Roman" w:hAnsi="Times New Roman"/>
          <w:u w:val="single"/>
        </w:rPr>
        <w:t>Határidő</w:t>
      </w:r>
      <w:r>
        <w:rPr>
          <w:rFonts w:cs="Times New Roman" w:ascii="Times New Roman" w:hAnsi="Times New Roman"/>
        </w:rPr>
        <w:t>:</w:t>
        <w:tab/>
        <w:t>azonnal</w:t>
      </w:r>
    </w:p>
    <w:p>
      <w:pPr>
        <w:pStyle w:val="Szvegtrzsbehzssal2"/>
        <w:ind w:left="3969" w:hanging="1134"/>
        <w:rPr/>
      </w:pPr>
      <w:r>
        <w:rPr>
          <w:rFonts w:cs="Times New Roman" w:ascii="Times New Roman" w:hAnsi="Times New Roman"/>
          <w:u w:val="single"/>
        </w:rPr>
        <w:t>Felelős</w:t>
      </w:r>
      <w:r>
        <w:rPr>
          <w:rFonts w:cs="Times New Roman" w:ascii="Times New Roman" w:hAnsi="Times New Roman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7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39.</w:t>
        <w:tab/>
        <w:t>A 817/2000. (VII. 4.) Kt. határozat végrehajtása</w:t>
      </w:r>
    </w:p>
    <w:p>
      <w:pPr>
        <w:pStyle w:val="Normal"/>
        <w:ind w:left="3969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Szalay Péterné képviselő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bookmarkStart w:id="0" w:name="ha000926907"/>
      <w:bookmarkEnd w:id="0"/>
      <w:r>
        <w:rPr>
          <w:rFonts w:cs="Times New Roman" w:ascii="Times New Roman" w:hAnsi="Times New Roman"/>
          <w:b w:val="false"/>
          <w:sz w:val="28"/>
          <w:u w:val="none"/>
        </w:rPr>
        <w:t>907/2000. (IX. 26.) Kt.</w:t>
      </w:r>
      <w:r>
        <w:rPr>
          <w:rStyle w:val="Jegyzethivatkozs"/>
          <w:b/>
          <w:vanish w:val="false"/>
          <w:u w:val="none"/>
        </w:rPr>
      </w:r>
      <w:commentRangeEnd w:id="10"/>
      <w:r>
        <w:commentReference w:id="1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817/2000. (VII. 4.) Kt. határozat végrehajtási határidejét 2000. december 31.-re módosít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0. december 31.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Szalay Péterné Népjóléti Bizottság elnöke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6 nem, 6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908/2000. (IX. 26.) Kt.</w:t>
        <w:tab/>
        <w:t>A Képviselő-testület a Fővárosi Szolidaritási Alaphoz benyújtandó határozati javaslat alábbi kiegészítésével egyetért.</w:t>
      </w:r>
    </w:p>
    <w:p>
      <w:pPr>
        <w:pStyle w:val="TextBodyIndent"/>
        <w:tabs>
          <w:tab w:val="clear" w:pos="4111"/>
        </w:tabs>
        <w:rPr/>
      </w:pPr>
      <w:r>
        <w:rPr/>
        <w:t>„</w:t>
      </w:r>
      <w:r>
        <w:rPr/>
        <w:t>A szükséges önrészként a Bp. XVI. Benő u. 2. szám kerül megjelölésre.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</w:rPr>
        <w:t>(17 igen, 4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8"/>
        </w:rPr>
        <w:t>909/2000. (IX. 26.) Kt.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felhatalmazza a Polgármestert, hogy az Önkormányzat nevében nyújtson be pályázatot a Fővárosi Szolidaritási Alap Pályázati felhívására Családok Átmeneti Otthona címén lakás kialakításához.</w:t>
      </w:r>
    </w:p>
    <w:p>
      <w:pPr>
        <w:pStyle w:val="TextBodyIndent"/>
        <w:tabs>
          <w:tab w:val="clear" w:pos="4111"/>
        </w:tabs>
        <w:rPr/>
      </w:pPr>
      <w:r>
        <w:rPr/>
        <w:t>A szükséges önrészként a Bp. XVI. Benő u. 2. szám kerül megjelölésr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0. október 20.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3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40.</w:t>
        <w:tab/>
        <w:t>Javaslat a Lándzsa u. 17/a. I. em. 7 sz. 103252/0/A-7 hrsz. alatti öröklakás elidegenítésére beköltözhető forgalmi érték meghatározására</w:t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ind w:left="21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3"/>
        <w:rPr/>
      </w:pPr>
      <w:r>
        <w:rPr/>
        <w:t>910/2000. (IX. 26.) Kt.</w:t>
      </w:r>
      <w:r>
        <w:rPr>
          <w:rStyle w:val="Jegyzethivatkozs"/>
          <w:rFonts w:cs="Arial" w:ascii="Arial" w:hAnsi="Arial"/>
          <w:vanish w:val="false"/>
        </w:rPr>
      </w:r>
      <w:commentRangeEnd w:id="12"/>
      <w:r>
        <w:commentReference w:id="12"/>
      </w:r>
      <w:r>
        <w:rPr/>
        <w:tab/>
        <w:t>A Képviselő-testület a XVI. ker. Lándzsa u. 17/a. I. em. 7. sz. 103252/0/A-7 hrsz. alatti 1 szoba 33 m</w:t>
      </w:r>
      <w:r>
        <w:rPr>
          <w:vertAlign w:val="superscript"/>
        </w:rPr>
        <w:t>2</w:t>
      </w:r>
      <w:r>
        <w:rPr/>
        <w:t xml:space="preserve"> alapterületű komfortos öröklakást, – melyhez az osztatlan közös tulajdonból 206/10.000-ed rész tartozik – elidegenítésre kijelöli és felajánlja megvételre az elővásárlási joggal rendelkező Gál Krisztina bérlő részére.</w:t>
      </w:r>
    </w:p>
    <w:p>
      <w:pPr>
        <w:pStyle w:val="Szvegtrzsbehzssal3"/>
        <w:ind w:left="2835" w:hanging="0"/>
        <w:rPr/>
      </w:pPr>
      <w:r>
        <w:rPr/>
        <w:t>A Képviselő-testület az öröklakás beköltözhető forgalmi értékét 2.770.000.-Ft-ban határozza meg. A vételár a beköltözhető forgalmi érték 50 %-a, azaz 1.385.000.-F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</w:rPr>
        <w:t>(12 igen, 3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41.</w:t>
        <w:tab/>
        <w:t>Javaslat a Rákosi u. 88. fszt. 9. 109920/0/A-9 hrsz. alatti ingatlanra bejegyzett elidegenítési tilalom feloldására és Dobos Károly tulajdonjogának bejegyzésére</w:t>
      </w:r>
    </w:p>
    <w:p>
      <w:pPr>
        <w:pStyle w:val="Normal"/>
        <w:ind w:left="3969" w:hanging="1134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1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8"/>
        </w:rPr>
        <w:t>911/2000. (IX. 26.) Kt.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hozzájárul, hogy az 1997. 07.22.-én megkötött Tartási Szerződés alapján Dobos Károly tulajdonjoga, valamint Kiss Lajosné haszonélvezeti joga a Bp. XVI. ker. Rákosi u. 88. fszt. 9. 109920/0/A-9 hrsz-ú ingatlan tulajdoni lapra bejegyzésre kerüljön azzal a feltétellel, hogy Dobos Károly külön nyilatkozatban az ingatlan tulajdoni lap III. részén III/1 számon bejegyzett terhet átvállalja és a III/2 számon bejegyzett tilalmat tudomásul vesz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2 igen, 3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42.</w:t>
        <w:tab/>
        <w:t>Javaslat a Szent Korona u. 137. fszt. 1 (János u. 90.) 109405/0/A-1 hrsz. alatti öröklakás elidegenítésére és a beköltözhető forgalmi érték meghatározására</w:t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2835" w:hanging="2835"/>
        <w:rPr/>
      </w:pPr>
      <w:r>
        <w:rPr/>
        <w:t>912/2000. (IX. 26.) Kt.</w:t>
      </w:r>
      <w:r>
        <w:rPr>
          <w:rStyle w:val="Jegyzethivatkozs"/>
          <w:rFonts w:cs="Arial" w:ascii="Arial" w:hAnsi="Arial"/>
          <w:vanish w:val="false"/>
        </w:rPr>
      </w:r>
      <w:commentRangeEnd w:id="14"/>
      <w:r>
        <w:commentReference w:id="14"/>
      </w:r>
      <w:r>
        <w:rPr/>
        <w:tab/>
        <w:t>A Képviselő-testület a Szent Korona u. 137. fsz. 1. (János u. 90. ) 109405/0/A-1 hrsz. alatti 1 szoba 23 m</w:t>
      </w:r>
      <w:r>
        <w:rPr>
          <w:vertAlign w:val="superscript"/>
        </w:rPr>
        <w:t>2</w:t>
      </w:r>
      <w:r>
        <w:rPr/>
        <w:t xml:space="preserve"> alapterületű komfort nélküli öröklakást elidegenítésre kijelöli és felajánlja megvételre az elővásárlási joggal rendelkező Fekete Gyuláné bérlő részére.</w:t>
      </w:r>
    </w:p>
    <w:p>
      <w:pPr>
        <w:pStyle w:val="TextBody"/>
        <w:ind w:left="2552" w:hanging="0"/>
        <w:rPr/>
      </w:pPr>
      <w:r>
        <w:rPr/>
      </w:r>
    </w:p>
    <w:p>
      <w:pPr>
        <w:pStyle w:val="TextBody"/>
        <w:ind w:left="2835" w:hanging="0"/>
        <w:rPr/>
      </w:pPr>
      <w:r>
        <w:rPr/>
        <w:t>A Képviselő-testület az öröklakás beköltözhető forgalmi értékét 2.108.000.-Ft-ban határozza meg. A vételár a beköltözhető forgalmi érték 50 %-a, azaz 1.054.000.-Ft.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1 nem, 3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43.</w:t>
        <w:tab/>
        <w:t>A 713/2000. és 714/2000. (VI.27.) Kt. határozat módosítása</w:t>
      </w:r>
    </w:p>
    <w:p>
      <w:pPr>
        <w:pStyle w:val="Normal"/>
        <w:ind w:left="3969" w:hanging="1134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commentRangeStart w:id="1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2835" w:hanging="2835"/>
        <w:rPr/>
      </w:pPr>
      <w:r>
        <w:rPr/>
        <w:t>913/2000. (IX. 26.) Kt.</w:t>
      </w:r>
      <w:r>
        <w:rPr>
          <w:rStyle w:val="Jegyzethivatkozs"/>
          <w:rFonts w:cs="Arial" w:ascii="Arial" w:hAnsi="Arial"/>
          <w:vanish w:val="false"/>
        </w:rPr>
      </w:r>
      <w:commentRangeEnd w:id="15"/>
      <w:r>
        <w:commentReference w:id="15"/>
      </w:r>
      <w:r>
        <w:rPr>
          <w:b/>
        </w:rPr>
        <w:tab/>
      </w:r>
      <w:r>
        <w:rPr/>
        <w:t xml:space="preserve">A Képviselő-testület szavazási eredménye (7 igen, 4 nem, 7 tartózkodás) alapján az alábbi határozati javaslat elfogadását </w:t>
      </w:r>
      <w:r>
        <w:rPr>
          <w:b/>
        </w:rPr>
        <w:t>e l v e t e t t e:</w:t>
      </w:r>
    </w:p>
    <w:p>
      <w:pPr>
        <w:pStyle w:val="TextBody"/>
        <w:ind w:left="3119" w:hanging="3119"/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/>
      </w:pPr>
      <w:r>
        <w:rPr/>
        <w:t>„</w:t>
      </w:r>
      <w:r>
        <w:rPr/>
        <w:t>A Képviselő-testület a 713/2000. (VI. 27.) sz. határozatát az alábbi módosítással elfogadja:</w:t>
      </w:r>
    </w:p>
    <w:p>
      <w:pPr>
        <w:pStyle w:val="TextBody"/>
        <w:ind w:left="2835" w:hanging="0"/>
        <w:rPr/>
      </w:pPr>
      <w:r>
        <w:rPr/>
        <w:t>A Képviselő-testület a XVI. ker. Erzsébet-liget 105842/35 hrsz. alatti 849 m2 területet az azon álló üzletként nyilvántartott 574 m2 hasznos alapterületű tenisz klub épületet határozatlan időtartamra bérbe adja a Mátyásföldi Lawn Tenisz Club (1165. Bp. Bökényföldi u. 27.) részére.</w:t>
      </w:r>
    </w:p>
    <w:p>
      <w:pPr>
        <w:pStyle w:val="TextBody"/>
        <w:ind w:left="2835" w:hanging="0"/>
        <w:rPr/>
      </w:pPr>
      <w:r>
        <w:rPr/>
        <w:t>A Képviselő-testület a csatolt bérleti szerződés tervezetet jóváhagyja a lakossági tömegsport lehetőségének biztosításával történő kiegészítéssel.</w:t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5" w:hanging="0"/>
        <w:rPr/>
      </w:pPr>
      <w:r>
        <w:rPr/>
        <w:t>Felhatalmazza a Polgármestert a szerződés aláírására.</w:t>
      </w:r>
    </w:p>
    <w:p>
      <w:pPr>
        <w:pStyle w:val="TextBody"/>
        <w:ind w:left="3119" w:hanging="0"/>
        <w:rPr/>
      </w:pPr>
      <w:r>
        <w:rPr/>
      </w:r>
    </w:p>
    <w:p>
      <w:pPr>
        <w:pStyle w:val="TextBody"/>
        <w:ind w:left="3969" w:hanging="1134"/>
        <w:rPr/>
      </w:pPr>
      <w:r>
        <w:rPr>
          <w:u w:val="single"/>
        </w:rPr>
        <w:t>Határidő</w:t>
      </w:r>
      <w:r>
        <w:rPr/>
        <w:t>:</w:t>
        <w:tab/>
        <w:t>A szerződés megkötése a Kt. határozat kézhezvételét követő 15 napon belül.</w:t>
      </w:r>
    </w:p>
    <w:p>
      <w:pPr>
        <w:pStyle w:val="TextBody"/>
        <w:ind w:left="3969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TextBody"/>
        <w:ind w:left="3119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2835" w:hanging="2835"/>
        <w:rPr/>
      </w:pPr>
      <w:r>
        <w:rPr/>
        <w:t>914/2000. (IX. 26.) Kt.</w:t>
      </w:r>
      <w:r>
        <w:rPr>
          <w:rStyle w:val="Jegyzethivatkozs"/>
          <w:rFonts w:cs="Arial" w:ascii="Arial" w:hAnsi="Arial"/>
          <w:vanish w:val="false"/>
        </w:rPr>
      </w:r>
      <w:commentRangeEnd w:id="16"/>
      <w:r>
        <w:commentReference w:id="16"/>
      </w:r>
      <w:r>
        <w:rPr>
          <w:b/>
        </w:rPr>
        <w:tab/>
      </w:r>
      <w:r>
        <w:rPr/>
        <w:t xml:space="preserve">A Képviselő-testület szavazási eredménye (8 igen, 3 nem, 7 tartózkodás) alapján az alábbi határozati javaslat elfogadását </w:t>
      </w:r>
      <w:r>
        <w:rPr>
          <w:b/>
        </w:rPr>
        <w:t>e l v e t e t t e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Indent"/>
        <w:tabs>
          <w:tab w:val="clear" w:pos="4111"/>
        </w:tabs>
        <w:rPr/>
      </w:pPr>
      <w:r>
        <w:rPr/>
        <w:t>„</w:t>
      </w:r>
      <w:r>
        <w:rPr/>
        <w:t>A Képviselő-testület a 714/2000.(VI.27.) sz. Kt. határozatát hatályon kívül helyezi.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  <w:r>
        <w:br w:type="page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44.</w:t>
        <w:tab/>
        <w:t>Értéknövelő beruházás elszámolására és bérbeszámítására javaslat (XVI. ker. Vivó u. 2.)</w:t>
      </w:r>
    </w:p>
    <w:p>
      <w:pPr>
        <w:pStyle w:val="Normal"/>
        <w:ind w:left="3544" w:hanging="14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915/2000. (IX. 26.) Kt</w:t>
      </w:r>
      <w:r>
        <w:rPr>
          <w:rStyle w:val="Jegyzethivatkozs"/>
          <w:b/>
          <w:vanish w:val="false"/>
          <w:u w:val="none"/>
        </w:rPr>
      </w:r>
      <w:commentRangeEnd w:id="17"/>
      <w:r>
        <w:commentReference w:id="17"/>
      </w:r>
      <w:r>
        <w:rPr>
          <w:rFonts w:cs="Times New Roman" w:ascii="Times New Roman" w:hAnsi="Times New Roman"/>
          <w:b w:val="false"/>
          <w:sz w:val="28"/>
          <w:u w:val="none"/>
        </w:rPr>
        <w:t>.</w:t>
        <w:tab/>
        <w:t>A Képviselő-testület a XVI. ker. Vívó u. 2. 103255 hrsz. ingatlanon a Fővárosi Munkaügyi Központ bérlő által végzett beruházás összegét 8.204.298.-Ft nettó összegben elfogadja.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TextBodyIndent"/>
        <w:rPr>
          <w:b/>
          <w:b/>
        </w:rPr>
      </w:pPr>
      <w:r>
        <w:rPr/>
        <w:t xml:space="preserve">Az értéknövelő beruházás elszámolása 2000. október 1-től a bérleti díj 50 %-os mértékében történő beszámítással történik. 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0. október 01.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3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további napirendek tárgyalása zárt ülésen folytatódik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98/2000. (X. 31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98/2000. (X. 31.) Kt.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4/2001. (I. 23.) Kt. 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4/2001. (I. 23.) Kt.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98/2000. (X. 31.) Kt. 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64/2000. (XII. 12.) Kt. 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4/2001. (I. 23.) Kt.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64/2000. (XII. 12.) Kt. 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82/2002. (II. 5.) Kt. </w:t>
      </w:r>
    </w:p>
  </w:comment>
  <w:comment w:id="1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64/2000. (XII. 12.) Kt., 188/2001. (III. 6.) Kt. </w:t>
      </w:r>
    </w:p>
  </w:comment>
  <w:comment w:id="1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4/2001. (I. 23.) Kt. </w:t>
      </w:r>
    </w:p>
  </w:comment>
  <w:comment w:id="1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64/2000. (XII. 12.) Kt. </w:t>
      </w:r>
    </w:p>
  </w:comment>
  <w:comment w:id="1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07/2001. (IV. 10.) Kt. </w:t>
      </w:r>
    </w:p>
  </w:comment>
  <w:comment w:id="1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64/2001. (I. 23.) Kt. </w:t>
      </w:r>
    </w:p>
  </w:comment>
  <w:comment w:id="1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64/2001. (I. 23.) Kt.</w:t>
      </w:r>
    </w:p>
  </w:comment>
  <w:comment w:id="1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98/2000. (X. 31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imprint/>
          <w:color w:val="FF0000"/>
        </w:rPr>
        <w:t xml:space="preserve">Végrehajtási határidőt módosította: 2001. január 31-re: </w:t>
      </w:r>
      <w:r>
        <w:fldChar w:fldCharType="begin"/>
      </w:r>
      <w:r>
        <w:rPr>
          <w:rStyle w:val="InternetLink"/>
          <w:b/>
          <w:imprint/>
          <w:rFonts w:cs="Times New Roman" w:ascii="Times New Roman" w:hAnsi="Times New Roman"/>
        </w:rPr>
        <w:instrText xml:space="preserve"> HYPERLINK "../../mail/KABINET/TESTJEGY/hat%C3%A1rozatok/2000.%20%C3%A9vi%20hat%C3%A1rozatok/12.%2012..doc" \l "ha0012121166"</w:instrText>
      </w:r>
      <w:r>
        <w:rPr>
          <w:rStyle w:val="InternetLink"/>
          <w:b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mprint/>
        </w:rPr>
        <w:t>1166/2000. (XII: 12.) Kt</w:t>
      </w:r>
      <w:r>
        <w:rPr>
          <w:rStyle w:val="InternetLink"/>
          <w:b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mprint/>
          <w:color w:val="FF0000"/>
        </w:rPr>
        <w:t xml:space="preserve">. határoza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jc w:val="both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2835" w:hanging="0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ind w:left="3402" w:hanging="3402"/>
    </w:pPr>
    <w:rPr>
      <w:sz w:val="28"/>
    </w:rPr>
  </w:style>
  <w:style w:type="paragraph" w:styleId="Szvegtrzsbehzssal3">
    <w:name w:val="Szövegtörzs behúzással 3"/>
    <w:basedOn w:val="Normal"/>
    <w:qFormat/>
    <w:pPr>
      <w:ind w:left="2835" w:hanging="2835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2:53:00Z</dcterms:created>
  <dc:creator>Herga Józsefné</dc:creator>
  <dc:description/>
  <dc:language>en-US</dc:language>
  <cp:lastModifiedBy>Herga Marcsi</cp:lastModifiedBy>
  <cp:lastPrinted>2000-10-02T14:12:00Z</cp:lastPrinted>
  <dcterms:modified xsi:type="dcterms:W3CDTF">2003-11-06T14:44:00Z</dcterms:modified>
  <cp:revision>15</cp:revision>
  <dc:subject/>
  <dc:title>BUDAPEST FŐVÁROS XVI</dc:title>
</cp:coreProperties>
</file>