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UDAPEST FŐVÁROS XVI. KERÜLETI ÖNKORMÁNYZAT</w:t>
      </w:r>
    </w:p>
    <w:p>
      <w:pPr>
        <w:pStyle w:val="Normal"/>
        <w:jc w:val="both"/>
        <w:rPr/>
      </w:pPr>
      <w:r>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t>készült 1999. szeptember 28-án (kedden) 9.</w:t>
      </w:r>
      <w:r>
        <w:rPr>
          <w:vertAlign w:val="superscript"/>
        </w:rPr>
        <w:t>00</w:t>
      </w:r>
      <w:r>
        <w:rPr/>
        <w:t xml:space="preserve"> órakor és 1999. október 1-én (pénteken) 15.</w:t>
      </w:r>
      <w:r>
        <w:rPr>
          <w:vertAlign w:val="superscript"/>
        </w:rPr>
        <w:t>00</w:t>
      </w:r>
      <w:r>
        <w:rPr/>
        <w:t xml:space="preserve"> órakor a Bp. XVI. Kerületi Önkormányzat Polgármesteri Hivatal (Bp. XVI. ker. Havashalom u. 43. szám) hivatalos helyiségében megtartott 17. számú képviselő-testületi ülésén.</w:t>
      </w:r>
    </w:p>
    <w:p>
      <w:pPr>
        <w:pStyle w:val="Normal"/>
        <w:jc w:val="both"/>
        <w:rPr/>
      </w:pPr>
      <w:r>
        <w:rPr/>
      </w:r>
    </w:p>
    <w:p>
      <w:pPr>
        <w:pStyle w:val="Normal"/>
        <w:jc w:val="both"/>
        <w:rPr>
          <w:b/>
          <w:b/>
          <w:u w:val="single"/>
        </w:rPr>
      </w:pPr>
      <w:r>
        <w:rPr>
          <w:b/>
          <w:u w:val="single"/>
        </w:rPr>
        <w:t>1999. szeptember 28-i ülés</w:t>
      </w:r>
    </w:p>
    <w:p>
      <w:pPr>
        <w:pStyle w:val="Normal"/>
        <w:jc w:val="both"/>
        <w:rPr>
          <w:b/>
          <w:b/>
          <w:u w:val="single"/>
        </w:rPr>
      </w:pPr>
      <w:r>
        <w:rPr>
          <w:b/>
          <w:u w:val="single"/>
        </w:rPr>
      </w:r>
    </w:p>
    <w:p>
      <w:pPr>
        <w:pStyle w:val="Normal"/>
        <w:rPr>
          <w:b/>
          <w:b/>
        </w:rPr>
      </w:pPr>
      <w:r>
        <w:rPr>
          <w:b/>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tc>
      </w:tr>
    </w:tbl>
    <w:p>
      <w:pPr>
        <w:pStyle w:val="Normal"/>
        <w:jc w:val="both"/>
        <w:rPr/>
      </w:pPr>
      <w:r>
        <w:rPr/>
      </w:r>
    </w:p>
    <w:p>
      <w:pPr>
        <w:pStyle w:val="Normal"/>
        <w:jc w:val="both"/>
        <w:rPr/>
      </w:pPr>
      <w:r>
        <w:rPr/>
      </w:r>
    </w:p>
    <w:p>
      <w:pPr>
        <w:pStyle w:val="Normal"/>
        <w:ind w:left="2124" w:firstLine="708"/>
        <w:jc w:val="both"/>
        <w:rPr/>
      </w:pPr>
      <w:r>
        <w:rPr>
          <w:b/>
          <w:u w:val="single"/>
        </w:rPr>
        <w:t>Igazoltan távol maradó:</w:t>
      </w:r>
    </w:p>
    <w:p>
      <w:pPr>
        <w:pStyle w:val="Normal"/>
        <w:ind w:left="2124" w:firstLine="708"/>
        <w:jc w:val="both"/>
        <w:rPr/>
      </w:pPr>
      <w:r>
        <w:rPr>
          <w:rFonts w:eastAsia="Arial"/>
        </w:rPr>
        <w:t xml:space="preserve">    </w:t>
      </w:r>
      <w:r>
        <w:rPr/>
        <w:t>KOVÁCS GYULA</w:t>
      </w:r>
    </w:p>
    <w:p>
      <w:pPr>
        <w:pStyle w:val="Normal"/>
        <w:jc w:val="both"/>
        <w:rPr/>
      </w:pPr>
      <w:r>
        <w:rPr/>
        <w:tab/>
        <w:tab/>
        <w:tab/>
        <w:tab/>
        <w:t xml:space="preserve">    LANDA EDE</w:t>
      </w:r>
    </w:p>
    <w:p>
      <w:pPr>
        <w:pStyle w:val="Normal"/>
        <w:jc w:val="both"/>
        <w:rPr/>
      </w:pPr>
      <w:r>
        <w:rPr/>
      </w:r>
    </w:p>
    <w:p>
      <w:pPr>
        <w:pStyle w:val="Normal"/>
        <w:jc w:val="both"/>
        <w:rPr/>
      </w:pPr>
      <w:r>
        <w:rPr/>
      </w:r>
    </w:p>
    <w:p>
      <w:pPr>
        <w:pStyle w:val="Normal"/>
        <w:ind w:left="1416" w:firstLine="708"/>
        <w:jc w:val="both"/>
        <w:rPr/>
      </w:pPr>
      <w:r>
        <w:rPr>
          <w:rFonts w:eastAsia="Arial"/>
          <w:b/>
        </w:rPr>
        <w:t xml:space="preserve">     </w:t>
      </w:r>
      <w:r>
        <w:rPr>
          <w:b/>
          <w:u w:val="single"/>
        </w:rPr>
        <w:t>Tanácskozási joggal meghívott</w:t>
      </w:r>
    </w:p>
    <w:p>
      <w:pPr>
        <w:pStyle w:val="Normal"/>
        <w:jc w:val="both"/>
        <w:rPr/>
      </w:pPr>
      <w:r>
        <w:rPr/>
        <w:tab/>
        <w:tab/>
        <w:tab/>
        <w:tab/>
        <w:t xml:space="preserve">   Dr. MOLNÁR ÉVA</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ABÓ JÁNOS</w:t>
            </w:r>
          </w:p>
          <w:p>
            <w:pPr>
              <w:pStyle w:val="Normal"/>
              <w:jc w:val="both"/>
              <w:rPr/>
            </w:pPr>
            <w:r>
              <w:rPr/>
              <w:t>GORDOS ERIKA</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MELEGH GÉZA FKGP</w:t>
            </w:r>
          </w:p>
          <w:p>
            <w:pPr>
              <w:pStyle w:val="Normal"/>
              <w:jc w:val="both"/>
              <w:rPr/>
            </w:pPr>
            <w:r>
              <w:rPr/>
              <w:t>LAPOS JENŐNÉ Érdekegyeztető Tanács</w:t>
            </w:r>
          </w:p>
        </w:tc>
      </w:tr>
    </w:tbl>
    <w:p>
      <w:pPr>
        <w:pStyle w:val="Normal"/>
        <w:jc w:val="both"/>
        <w:rPr/>
      </w:pPr>
      <w:r>
        <w:rPr/>
      </w:r>
    </w:p>
    <w:p>
      <w:pPr>
        <w:pStyle w:val="Normal"/>
        <w:rPr/>
      </w:pPr>
      <w:r>
        <w:rPr/>
      </w:r>
    </w:p>
    <w:p>
      <w:pPr>
        <w:pStyle w:val="Normal"/>
        <w:jc w:val="both"/>
        <w:rPr/>
      </w:pPr>
      <w:r>
        <w:rPr/>
      </w:r>
    </w:p>
    <w:p>
      <w:pPr>
        <w:pStyle w:val="Normal"/>
        <w:numPr>
          <w:ilvl w:val="0"/>
          <w:numId w:val="13"/>
        </w:numPr>
        <w:jc w:val="both"/>
        <w:rPr/>
      </w:pPr>
      <w:r>
        <w:rPr/>
        <w:t>Javaslat sürgősségi indítvány napirendre történő felvételére</w:t>
      </w:r>
    </w:p>
    <w:p>
      <w:pPr>
        <w:pStyle w:val="Normal"/>
        <w:jc w:val="both"/>
        <w:rPr/>
      </w:pPr>
      <w:r>
        <w:rPr/>
      </w:r>
    </w:p>
    <w:p>
      <w:pPr>
        <w:pStyle w:val="Normal"/>
        <w:ind w:left="1770" w:hanging="0"/>
        <w:jc w:val="both"/>
        <w:rPr/>
      </w:pPr>
      <w:r>
        <w:rPr>
          <w:u w:val="single"/>
        </w:rPr>
        <w:t>Előadó</w:t>
      </w:r>
      <w:r>
        <w:rPr/>
        <w:t>: Dr. Szabó Lajos Mátyás polgármester</w:t>
      </w:r>
    </w:p>
    <w:p>
      <w:pPr>
        <w:pStyle w:val="Normal"/>
        <w:jc w:val="both"/>
        <w:rPr/>
      </w:pPr>
      <w:r>
        <w:rPr/>
      </w:r>
    </w:p>
    <w:p>
      <w:pPr>
        <w:pStyle w:val="Normal"/>
        <w:rPr/>
      </w:pPr>
      <w:r>
        <w:rPr/>
      </w:r>
    </w:p>
    <w:p>
      <w:pPr>
        <w:pStyle w:val="Heading2"/>
        <w:rPr/>
      </w:pPr>
      <w:r>
        <w:rPr/>
        <w:t>Dr. SZABÓ LAJOS MÁTYÁS</w:t>
      </w:r>
    </w:p>
    <w:p>
      <w:pPr>
        <w:pStyle w:val="Normal"/>
        <w:jc w:val="both"/>
        <w:rPr/>
      </w:pPr>
      <w:r>
        <w:rPr/>
        <w:t>Tisztelt Képviselő-testület, szeretettel köszöntöm a képviselő Hölgyeket és Urakat. A mai rendes ülésünk munkája az aláíróív tanúsága szerint megkezdhető.</w:t>
      </w:r>
    </w:p>
    <w:p>
      <w:pPr>
        <w:pStyle w:val="TextBody"/>
        <w:rPr/>
      </w:pPr>
      <w:r>
        <w:rPr/>
        <w:t xml:space="preserve">Az írásban előre megküldött anyaghoz képest Dr. Csomor Ervin alpolgármester úr sürgősségi indítvánnyal szeretne élni, amelynek tárgya a XVI. kerületi Szakrendelő önkormányzati átvétele. Alpolgármester úrral egyeztetve zárt ülés sorozat 1. napirendjeként a 26. helyen az eredeti meghívóhoz képest szeretnénk ha ezt a testület napirendjére tűzné. Megkérdezem Alpolgármester urat óhajtja-e indokolni.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Úgy gondolom, hogy a történetet illetőleg a feladatot mindenki ismeri. Én javaslom ennek a napirendnek a mai ülésen történő tárgyalását és a sürgősségi indítvány felvételét azért, hogy megfelelő anyag, ill. megfelelő képviselő-testületi döntés esetén az évfordulóval, tehát 2000. január 1-én az esetleges önkormányzati átvétel megvalósulhat, ez így most már halasztást tovább nem tűr. Kérném a Képviselőtársaimat, hogy ezt támogassák. </w:t>
      </w:r>
    </w:p>
    <w:p>
      <w:pPr>
        <w:pStyle w:val="Normal"/>
        <w:jc w:val="both"/>
        <w:rPr/>
      </w:pPr>
      <w:r>
        <w:rPr/>
      </w:r>
    </w:p>
    <w:p>
      <w:pPr>
        <w:pStyle w:val="Heading2"/>
        <w:rPr>
          <w:u w:val="none"/>
        </w:rPr>
      </w:pPr>
      <w:r>
        <w:rPr>
          <w:u w:val="none"/>
        </w:rPr>
      </w:r>
    </w:p>
    <w:p>
      <w:pPr>
        <w:pStyle w:val="Normal"/>
        <w:jc w:val="both"/>
        <w:rPr>
          <w:u w:val="single"/>
        </w:rPr>
      </w:pPr>
      <w:r>
        <w:rPr>
          <w:u w:val="single"/>
        </w:rPr>
        <w:t>TREER ANDRÁS</w:t>
      </w:r>
    </w:p>
    <w:p>
      <w:pPr>
        <w:pStyle w:val="Normal"/>
        <w:rPr/>
      </w:pPr>
      <w:r>
        <w:rPr/>
        <w:t>Most először csak a sürgősségiről és utána a többiről. Jó, majd akkor kérek szót.</w:t>
      </w:r>
    </w:p>
    <w:p>
      <w:pPr>
        <w:pStyle w:val="Normal"/>
        <w:rPr/>
      </w:pPr>
      <w:r>
        <w:rPr/>
      </w:r>
    </w:p>
    <w:p>
      <w:pPr>
        <w:pStyle w:val="Normal"/>
        <w:rPr/>
      </w:pPr>
      <w:r>
        <w:rPr/>
      </w:r>
    </w:p>
    <w:p>
      <w:pPr>
        <w:pStyle w:val="Normal"/>
        <w:jc w:val="both"/>
        <w:rPr>
          <w:u w:val="single"/>
        </w:rPr>
      </w:pPr>
      <w:r>
        <w:rPr>
          <w:u w:val="single"/>
        </w:rPr>
        <w:t>ASZTALOS LAJOS</w:t>
      </w:r>
    </w:p>
    <w:p>
      <w:pPr>
        <w:pStyle w:val="TextBody"/>
        <w:rPr/>
      </w:pPr>
      <w:r>
        <w:rPr/>
        <w:t xml:space="preserve">A megküldött napirend 11. napirendi pontjaként tervezzük  a „Javaslat a Budapest Főváros XVI. Kerületi Önkormányzat Ingatlan-Fenntartó és Üzemeltető Részlegének és a Mátyásföldi Építőipari és Szolgáltató Vállalata szerkezeti átalakítására”. Napirendre vettük ezt a javaslatot, ill.  javasoltuk napirendre venni, viszont az előkészítő munka úgy alakult, hogy mindösszesen a tegnapi napra sikerült  megkapnom annak a szervező cégnek az ajánlatát, aki a múltkor hivatkozott gödöllői átszervezést  végezte, ezért csak ezt követően tudtam egy nagyon rövid kis előterjesztést készíteni. Én szeretném miután néhány fontos határidőhöz kötött döntést meg kellene ebben az ügyben hozni, hogy a Képviselő-testület járuljon ahhoz hozzá, hogy ezt a nagyon rövid kis előterjesztést  helyszínkiosztás mellett is tartsuk napirenden és néhány az ügy továbbviteléhez fontos döntést esetleg a mai napon hozzunk meg.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kkor most hadd zárjam le az első sürgősségi indítványt, azt hiszem mások is az egész napirendhez szeretnének hozzászólni és akkor térnénk vissza Asztalos úr javaslatára. Megkérdezem kézfelemeléssel, hogy a sürgősségi indítványhoz kíván-e valaki hozzászólni?  Szavazunk. Aki egyetért azzal, hogy Dr. Csomor Ervin alpolgármester úr indítványa sürgősséggel a 26. sorrendben napirendre kerüljön, kérem igen gombjával jelezze, kérem szavazzunk. Kimondom a határozatot 17 igen, 0 nem, 1 tartózkodással a sürgősségi indítványt a 26. sorszám alatt elfogadta. </w:t>
      </w:r>
    </w:p>
    <w:p>
      <w:pPr>
        <w:pStyle w:val="Normal"/>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585/1999. (IX.28.) Kt</w:t>
        <w:tab/>
        <w:t>A Képviselő-testület a vonatkozó előterjesztést: XVI. kerületi szakrendelő önkormányzati átvétele, 26. napirendi pontként tárgyalja.</w:t>
      </w:r>
    </w:p>
    <w:p>
      <w:pPr>
        <w:pStyle w:val="Normal"/>
        <w:ind w:left="2552" w:hanging="2552"/>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Képviselő-testület, az előterjesztés 20. napirendi pontjának a napirendről történő levételét javaslom. Tárgya: „Lemondás a fellebbezés jogról”, tekintettel arra, hogy az észrevételeim alapján az építésügyi hatóság a határozatot, tehát az építési engedély határozatot saját hatáskörébe vissza fogja vonni és majd amikor ez dűlőre fog jutni és a Jegyzőnő nyilván erről majd tájékoztatni fog bennünket, akkor kerülhet ez sorra. Ez az építési engedély a jelen határozat szerint visszavonásra kerül, amiről mi dönteni akarunk. Én ehhez továbbiakat csak annyit szólnék hozzá, hogy a Jegyzőnőtől majd megkérdezem, nem mostani válaszra, hanem gondolkodjon el rajta, hogy mi lenne akkor, hogyha mi megfellebbeznénk a saját Polgármesteri Hivatalunknak az építési engedélyét. A többit majd a későbbiekben majd amikor ez napirendre kerül.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Most akkor a 20. mai napon történő levételét javasolja? Ehhez a kérdéshez van-e hozzászólás? Nincs. Aki a napirendről való levétellel egyetért, kérem igen gombjával jelezze, kérem szavazzunk. Kimondom a határozatot. A testület 16, 0 nem, 3 tartózkodással a javaslatot elfogadta.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586/1999. (IX.28.) Kt</w:t>
        <w:tab/>
        <w:t>A Képviselő-testület az ülés meghívójában 20. napirendként szereplő “Lemondás fellebbezési jogról” című előterjesztést napirendről leveszi.</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ehát a 20. napirend lekerült a mai ülés tárgysorozatából. </w:t>
      </w:r>
    </w:p>
    <w:p>
      <w:pPr>
        <w:pStyle w:val="Normal"/>
        <w:jc w:val="both"/>
        <w:rPr/>
      </w:pPr>
      <w:r>
        <w:rPr/>
      </w:r>
    </w:p>
    <w:p>
      <w:pPr>
        <w:pStyle w:val="Normal"/>
        <w:jc w:val="both"/>
        <w:rPr/>
      </w:pPr>
      <w:r>
        <w:rPr/>
      </w:r>
    </w:p>
    <w:p>
      <w:pPr>
        <w:pStyle w:val="Heading2"/>
        <w:rPr/>
      </w:pPr>
      <w:r>
        <w:rPr/>
        <w:t>KASZÁS GÁBOR</w:t>
      </w:r>
    </w:p>
    <w:p>
      <w:pPr>
        <w:pStyle w:val="Normal"/>
        <w:jc w:val="both"/>
        <w:rPr/>
      </w:pPr>
      <w:r>
        <w:rPr/>
        <w:t xml:space="preserve">Mint ahogy az előző testületi ülésen jeleztem, az Ügyrendi Bizottság jegyzőkönyvéből a frakcióvezetők és egyes Képviselők, akik nem tartoznak frakcióhoz egy-egy példányt tájékozódásként és tudomásulvételként kapnak. Ez meg is történt. Ennek tükrében és tudtával a jegyzőkönyvek a továbbiakban nagyobb részletességgel készülnek, tehát a jegyzőkönyvek minden érdemi észrevételt tartalmazni fognak, mint ahogy ez a mai testületi ülésre elkészült jegyzőkönyv is tanúsítja. Ezen jegyzőkönyvön belül szeretném ismertetni az Ügyrendi Bizottságnak azon álláspontját nem részletezve most teljességében és mélységében, hogy miért, de a 2. napirendi pontot nem javasolja tárgyalni, nem javasolja továbbá a 10. napirendi pontot ilyen formában, nem javasolja a 25. és nem javasolja a 31. napirendi pontot. A részleteket nem akarom most itt elmondani, adott esetben természetesen, ha a testület mégis  napirendjére veszi és  tárgyalja, akkor az Ügyrendi Bizottság elnökének kötelezettsége ezt az észrevételt megtenni és adott napirendi pontnál szót fogok kérni, ill. egyéb napirendi pontokat illetően, mint ahogy Treer András képviselő úr is megtette már előzetesen most az észrevételét, nyilván lesz érdemi észrevételünk is. Ennyit szerettem volna bejelenteni. Kérem a továbbiakban figyelemmel kísérni a frakcióvezetők és az illetékes Képviselők részéről a jegyzőkönyvet, mert abban részletesen beszámolunk, ill. indokoljuk döntésünk hátterét.  A 2. 10. 25. és 31. Ez lehet, hogy itt technikai hibát okoz, de mi az Ügyrendi Bizottság ülésén kaptuk meg ezt az anyagot és így az eredeti előterjesztéshez képest sorszámoztuk. A 31. A szennyvízcsatornázási beruházások önkormányzati részének kiváltására vonatkozó ajánlat. Ez egyébként szerepel, mert itt az anyagot láttam és most titkosítva ki lett osztva, ha jól láttam. </w:t>
      </w:r>
    </w:p>
    <w:p>
      <w:pPr>
        <w:pStyle w:val="Normal"/>
        <w:jc w:val="both"/>
        <w:rPr/>
      </w:pPr>
      <w:r>
        <w:rPr/>
        <w:t xml:space="preserve">Még egyet szeretnék mondani. Itt már látszik ennek az előzetes hibának az eredménye. Az Ügyrendi Bizottság gyakorlatilag a harmadik variációt kapta meg felsorolásban, tehát a mai napirendi pontok felsorolásában. Mi akkor a legutolsó szerint mentünk. Lehetséges, hogy ez nem egyezik a mostanival egész pontosan, mert kiegészült, vagy sorrendi változás történ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Tessék a címeket beazonosítani.</w:t>
      </w:r>
    </w:p>
    <w:p>
      <w:pPr>
        <w:pStyle w:val="Normal"/>
        <w:jc w:val="both"/>
        <w:rPr/>
      </w:pPr>
      <w:r>
        <w:rPr/>
      </w:r>
    </w:p>
    <w:p>
      <w:pPr>
        <w:pStyle w:val="Normal"/>
        <w:jc w:val="both"/>
        <w:rPr/>
      </w:pPr>
      <w:r>
        <w:rPr/>
      </w:r>
    </w:p>
    <w:p>
      <w:pPr>
        <w:pStyle w:val="Heading2"/>
        <w:rPr/>
      </w:pPr>
      <w:r>
        <w:rPr/>
        <w:t>KASZÁS GÁBOR</w:t>
      </w:r>
    </w:p>
    <w:p>
      <w:pPr>
        <w:pStyle w:val="Normal"/>
        <w:jc w:val="both"/>
        <w:rPr/>
      </w:pPr>
      <w:r>
        <w:rPr/>
        <w:t>A 2. napirendi pont volt a Közbeszerzések.  A Lándzsa utcai lakótelep aszfaltozása.</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Nincs napirenden. </w:t>
      </w:r>
    </w:p>
    <w:p>
      <w:pPr>
        <w:pStyle w:val="Normal"/>
        <w:jc w:val="both"/>
        <w:rPr/>
      </w:pPr>
      <w:r>
        <w:rPr/>
      </w:r>
    </w:p>
    <w:p>
      <w:pPr>
        <w:pStyle w:val="Normal"/>
        <w:jc w:val="both"/>
        <w:rPr/>
      </w:pPr>
      <w:r>
        <w:rPr/>
      </w:r>
    </w:p>
    <w:p>
      <w:pPr>
        <w:pStyle w:val="Heading2"/>
        <w:rPr/>
      </w:pPr>
      <w:r>
        <w:rPr/>
        <w:t>KASZÁS GÁBOR</w:t>
      </w:r>
    </w:p>
    <w:p>
      <w:pPr>
        <w:pStyle w:val="Normal"/>
        <w:jc w:val="both"/>
        <w:rPr/>
      </w:pPr>
      <w:r>
        <w:rPr/>
        <w:t xml:space="preserve">A 20. napirend. Gépkocsi átalány megállapítása a Polgármester úr részére. Nincs napirenden </w:t>
      </w:r>
    </w:p>
    <w:p>
      <w:pPr>
        <w:pStyle w:val="Normal"/>
        <w:jc w:val="both"/>
        <w:rPr/>
      </w:pPr>
      <w:r>
        <w:rPr/>
        <w:t>A 31. volt a Szennyvíz.</w:t>
      </w:r>
    </w:p>
    <w:p>
      <w:pPr>
        <w:pStyle w:val="Normal"/>
        <w:jc w:val="both"/>
        <w:rPr/>
      </w:pPr>
      <w:r>
        <w:rPr/>
      </w:r>
    </w:p>
    <w:p>
      <w:pPr>
        <w:pStyle w:val="Normal"/>
        <w:jc w:val="both"/>
        <w:rPr/>
      </w:pPr>
      <w:r>
        <w:rPr/>
      </w:r>
    </w:p>
    <w:p>
      <w:pPr>
        <w:pStyle w:val="Heading2"/>
        <w:rPr/>
      </w:pPr>
      <w:r>
        <w:rPr/>
        <w:t>Dr. SZABÓ LAJOS MÁTYÁS</w:t>
      </w:r>
    </w:p>
    <w:p>
      <w:pPr>
        <w:pStyle w:val="Normal"/>
        <w:jc w:val="both"/>
        <w:rPr/>
      </w:pPr>
      <w:r>
        <w:rPr/>
        <w:t>Akkor a 2. és a 25-ös napirend.</w:t>
      </w:r>
    </w:p>
    <w:p>
      <w:pPr>
        <w:pStyle w:val="Normal"/>
        <w:jc w:val="both"/>
        <w:rPr/>
      </w:pPr>
      <w:r>
        <w:rPr/>
      </w:r>
    </w:p>
    <w:p>
      <w:pPr>
        <w:pStyle w:val="Normal"/>
        <w:jc w:val="both"/>
        <w:rPr/>
      </w:pPr>
      <w:r>
        <w:rPr/>
      </w:r>
    </w:p>
    <w:p>
      <w:pPr>
        <w:pStyle w:val="Heading2"/>
        <w:rPr/>
      </w:pPr>
      <w:r>
        <w:rPr/>
        <w:t>KASZÁS GÁBOR</w:t>
      </w:r>
    </w:p>
    <w:p>
      <w:pPr>
        <w:pStyle w:val="Normal"/>
        <w:jc w:val="both"/>
        <w:rPr/>
      </w:pPr>
      <w:r>
        <w:rPr/>
        <w:t xml:space="preserve">Változott ilyen tekintetben. A szétszabdalásért elnézést kérek, de mi ezt kaptuk és a jegyzőkönyv gyakorlatilag ezt tartalmazza.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Nyilván a kettőt már figyelembe vették az Ügyrendi Bizottság javaslata szerint és akkor a 2. és 25. a kiküldött meghívó szerint az, amelyik döntést kér. </w:t>
      </w:r>
    </w:p>
    <w:p>
      <w:pPr>
        <w:pStyle w:val="Normal"/>
        <w:jc w:val="both"/>
        <w:rPr/>
      </w:pPr>
      <w:r>
        <w:rPr/>
        <w:t>A 2. az Önkormányzat közbeszerzésének, ill. a közbeszerzési értékhatár alatti egyes beszerzéseinek részletes szabályozásáról szóló rendelet módosítása. A napirendről való levételhez van-e valakinek hozzászólása.</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javaslom, hogy hagyjuk napirenden a 2. napirendi pontot, de a tárgyalását úgy valósítsuk meg, hogy ma csak ún. általános vitáját tartsuk ennek a tervezetnek, ugyanis legyen módja a Képviselő-testület tagjainak arra, hogy azokat a módosítási javaslatokat, ami itt az elmúlt néhány hónap gyakorlata során kiérlelődött bennük, megtegyék és a következő alkalommal tudjuk ennek a közbeszerzési rendeletnek majd a végszavazását megtartani. Én ezzel a javaslattal élnék és kérem, hogy hagyjuk napirenden.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A közbeszerzésekről szóló 2. napirendünk levételére érkezett az első javaslat ehhez.</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Örülnék, hogyha Polgármester úr a normál szavazógéppel való szólásra való jelentkezés sorrendjét valahogy megtartaná, vagy megpróbálná megtartani. Én nem hiszem, hogy ha van ilyen gépünk amin lehet jelentkezni, akkor amellett célszerű  itt kézfelemeléssel is még jelezni a hozzászólásokat. Én már a legelején benyomtam a jelentkezésemet, azért mondom.  </w:t>
      </w:r>
    </w:p>
    <w:p>
      <w:pPr>
        <w:pStyle w:val="Normal"/>
        <w:jc w:val="both"/>
        <w:rPr/>
      </w:pPr>
      <w:r>
        <w:rPr/>
        <w:t xml:space="preserve">Én azt gondolom, hogy jogos Asztalos úrnak a felvetése, hogy kerüljenek beépítésre valamelyest az eddig felmerült módosító javaslatok. Én azt gondolom, hogy nem biztos, hogy szükséges részletes a vita. Akiben ilyen módosító javaslat megérlelődik, az nyugodtan az előterjesztőnek jelezheti és egy összeszedett, átfogó anyaggal kerülhet a testület elé ez a módosítás. Én úgy gondolom, hogy ezért kellene általános vitát tartani, ez az egyik. </w:t>
      </w:r>
    </w:p>
    <w:p>
      <w:pPr>
        <w:pStyle w:val="Normal"/>
        <w:jc w:val="both"/>
        <w:rPr/>
      </w:pPr>
      <w:r>
        <w:rPr/>
        <w:t xml:space="preserve">A másik napirendi pont, ami itt a csomagba bekerült, az Ügyrendi Bizottság csomagjába, az a csatornaberuházások finanszírozása, ez a szigorúan bizalmas és nem tudom én hány pecsétes titokként kezelt előterjesztésnek a magam részéről a titkosítását nem értem, ha már eleve szabadalmi jog védi ezt a elképzelést, akkor miért kell különösebben titkosan kezelni. Én támogatom az Ügyrendi Bizottság azon javaslatát, hogy ezt vegyük le a napirendről. Nem hiszem azt, hogy szerencsés lenne a képviselő-testületi ülésen olyan felvetésekről vitatkozni, ami egyértelműen nem csak a Magyar Köztársaság alkotmányát, törvényeit, hanem még helyi rendeletünket is sérti. Én azt gondolom, hogy ilyen jellegű felvetések még arra is alkalmatlanok, hogy egyáltalán a Képviselő-testület vitát folytasson erről. Azt gondolom, az Önkormányzat tekintélyét ilyen részről meg kell védeni, amikor egy előterjesztő számára kiderül, hogy több esetben sért jogszabályokat az előterjesztésében foglalt elképzelés, akkor én azt gondolom, hogy azt vissza kell vonni és nem is kell előterjeszteni. A magam részéről javasolnám mind a két, ezzel a kiegészítéssel mind a két napirendi pont levételé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2. napirendi ponttal kapcsolatos véleményemet változatlanul fenntartom. </w:t>
      </w:r>
    </w:p>
    <w:p>
      <w:pPr>
        <w:pStyle w:val="Normal"/>
        <w:jc w:val="both"/>
        <w:rPr/>
      </w:pPr>
      <w:r>
        <w:rPr/>
        <w:t xml:space="preserve">A 25. napirendi ponttal kapcsolatban az alapítványnak volt kérése, hogy tekintettel az Ő jogaira - mondjam így – ezt lehetőség szerint a titoktartás szabályai szerint és zárt ülés keretében tárgyaljuk. Mi magunk is és mind azok a bizottságok végig éltük azt a purgatóriumot, azt a vívódást, ami Kovács Balázs szavaiban is megfogalmazódik, hogy vajon ez a kérdés nem, ill. ez az elképzelés nem olyan mezsgyén mozog-e, ami valóban a törvényességnek, vagy a törvénysértésnek a határát jelenti, de mert ez a megoldás működik, erre vannak élő példák. Nem tudtuk igazából a magunk számára  eloszlatni mégis csak azt, és nem igazából szerettük volna felvállalni a testület helyett azt az ítéletet, amit egyébként a határozati javaslatainkban meg is fogalmaztunk, hogy annak ellenére, hogy bármily csábító ajánlat is, hiszen 250 mFt-os önkormányzati résznek a kiváltását igényli úgymond ez a javaslat, de azoknak az erkölcsi és jogi aggályainknak a megtartása mellett gondoltuk, hogy a testület legyen az, aki végül is elveti egyértelműen, vagy ítéletet mond, fogalmazzak így és ne előlegezzem meg a testület döntését.  </w:t>
      </w:r>
    </w:p>
    <w:p>
      <w:pPr>
        <w:pStyle w:val="Normal"/>
        <w:jc w:val="both"/>
        <w:rPr/>
      </w:pPr>
      <w:r>
        <w:rPr/>
        <w:t xml:space="preserve">Én azt gondolom, hogy kitartanék a mellett a javaslatom mellett, miután három bizottság is végigtárgyalta ezt az anyagot, hogy kerüljön a testület elé, de természetesen az elhangzottak alapján szavazzunk ennek a napirendrevételérő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Képviselőtársam, Kovács Balázs. A véleményem ezzel kapcsolatosan nem egyezik az Önével, tekintettel arra, hogy itt különböző személyeket, többek között a két előterjesztőt is megkereste egy ilyen, látszólag hatalmas ajánlattal ez a társaság, ennek következtében Ők, akik tulajdonképpen felvállalták a beterjesztését, ezek szeretnék ennek a felelősségét magukról, az elutasítás felelősségét elhárítani. Tekintettel arra, - még egyszer mondom – hogy több személyt is megkerestek, akikről én tudom, hogy kiket, de most én nem akarok ebben az ügyben felfedni titkokat, nyilván akiket megkerestek, tudják, tehát itt egyszerűen én azt hiszem, hogy önmaguk védelmére kívánják ezt az előterjesztést döntésre vinni, hogy ne Ők  hajtsanak látszólag egy ilyen kezdeményezést, hanem a Képviselő-testület az elutasítással a pecsétét. Egyébként Büki képviselőtársam ezt annak idején nekem így tolmácsolta. Nyilván, ha itt lenne, elmondaná Ő is.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A Településfejlesztési Bizottság nevében szólalnék fel a 2. napirendi ponthoz. Kérdésem lenne. Amikor a közbeszerzési rendelet-módosítás a Településfejlesztési Bizottság elé került, akkor azt az információt kaptuk Asztalos úrtól, hogy a jelenlegi módosítás csak a törvényi helyreigazítást tartalmazza és két helyen nyúl bele a működési részébe a rendeletnek. A Településfejlesztési Bizottság ennek tükrében hozta meg a határozatát és részletes módosító javaslatokat nem is tett. Az lenne a kérdésem, hogy akkor most miről van szó, törvényi helyreigazításról, és későbbiek során a rendelet-tervezet ismételten bekerül módosításra, vagy részletes vitáról. Ebben a kérdésben a Településfejlesztési Bizottság nem foglalt állás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Egyrészt sajnálom, másrészt meg örülök, hogy azért elmegyünk abban az irányban és válaszolni szeretnék Treer András felvetésére, hogy egy előterjesztőnek milyen felelőssége van azzal kapcsolatosan, amit beterjeszt. Én azt gondolom, hogy ebben az adott esetben is megvan az előterjesztőnek az a felelőssége, vagy bárkinek, akit bármilyen üggyel megkeresnek, hogy ezt Ő, mint egyéni képviselő, vagy adott esetben, mint alpolgármester azt mondja, hogy Ő ezt nem vállalja fel, hanem tessék már megkeresni ezzel, aki hajlandó arra, hogy beterjessze a testület elé. Én erre az egy dologra utaltam, hogy ez a felelősség, és, hogy visszaválaszoljak  a felvetésre, ez a felelősség fennáll. Én nem tartom szerencsésnek, hogy bármilyen, az előterjesztő számára is világosan , tehát nem igazán jogszabályokkal egyező dolgot ….. ne az előterjesztő, hanem a testülettel mondassuk ki mindig, hogy ez nem szerencsés ez a felvetés. Nyugodtan meg lehet mondani, hogy akár testületi, akár képviselő-testület, akár bizottsági döntés ellenére is ilyen esetekben, amikor tényleg egyértelműen törvénysértésről van szó, nem hiszem, hogy bármelyik előterjesztőt e miatt bárki is felelősségre vonná, vagy bárkit a testületből, hogy ha számára egyértelműen nem szabályos, vagy törvénysértő előterjesztéshez nem adja a nevét. Azt hiszem ez az erkölcsi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A 25.napirenddel kapcsolatosan azt hiszem, hogy akár most is szavazhatnánk. Nekem az az álláspontom, hogy vegyük tárgyalási sorba ezt a témakört, pontosan azért mert természetesen minden olyan kérdés megkeresés irányában nyitottnak kell lenni, ami azt mutatja, hogy az Önkormányzat vagyonával, az Önkormányzat rendelkezésére álló  összegekkel valamelyest tudunk spórolni, valamit meg tudunk takarítani. Ha ez a megkeresés ilyen típusú és a tárgyalások és a bizottsági előterjesztések alapján ez az álláspont alakult ki, akkor igenis  mondja ki a Képviselő-testület mintegy precedensként, azt hiszem ennek üzenete is van, hogy ilyen típusú megkeresésekkel nem fogunk foglalkozni. Én ebből az indokból javaslom.</w:t>
      </w:r>
    </w:p>
    <w:p>
      <w:pPr>
        <w:pStyle w:val="Normal"/>
        <w:jc w:val="both"/>
        <w:rPr/>
      </w:pPr>
      <w:r>
        <w:rPr/>
        <w:t xml:space="preserve">A 2. napirendnél pedig támogatom azt, hogy a törvényátvezetés és néhány módosítás alapján tárgyaljuk meg ezt a témakör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Több hozzászólást nem látok. Kaszás elnök úr ügyrendi javaslatáról döntés következik. Az első javaslat az eredeti meghívó 2. helyén szereplő „Javaslat az önkormányzat közbeszerzési értékhatár alatti egyes beszerzéseinek részletes szabályairól szóló …..  Ja, nem kapott választ.</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a Településfejlesztési Bizottság ülésén is felhívtam a figyelmet a jogszabályi  módosulás, tehát a törvényi háttér módosulásán túli két olyan változtatásra, ami ebből az anyagból kitűnik. Az egy, hogy a biztosíték kérdése, a másik pedig a meghirdetés kérdése. Közel nem arról van szó, hogy itt rutinszerűen, esetleg a törvényi módosításokat vezessük át, de ha még erről volna szó, akkor sem automatikusan működik a dolog, hanem akkor is a testületnek ezt, miután rendeletről van szó, rendelet-módosítás formájában kell végrehajtani. Az pedig, hogy tényleg a Településfejlesztési Bizottság nem merült bele  a részletes vitába, ill. a részletes javaslattételbe, ez a bizottság dolga és hozzáállásának kérdése. Pontosan ezt szeretnénk azzal a tárgyalási menettel felajánlani és ezért szeretnénk ezt a rendeletünket az Önök javaslata alapján tovább tökéletesíteni, hogy ma általános vita legyen, miután menet közben nem érkeztek hozzánk egyébként módosító javaslatok, sem a korábbi időszakot illetően, sem már a napirend megküldését követően. Ezért én itt tartom alkalmasnak a helyzetet arra, hogy ezek a módosítások hangozzanak el, viszont rendeletről lévén szó, nyilván itt a mai úgymond bediktált módosítási javaslatokat nem lehet a mai napon egyben szavazásra is bocsátani. A rendeletről azt hiszem nem helyi fogalmazgatások és rögtönzések alapján, hanem a korrekt írásos előterjesztés alapján lehet csak módosító határozatokat hozni. Én ezekkel  a gondolatokkal szeretném ismételten ajánlani, hogy ezt a napirendet tárgyaljuk meg. </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A 11. ponttal kapcsolatban mondanám, hogy természetesen szeretném, ha meg lenne tárgyalva ez a napirendi pont. Reggel örömmel vettem ki a zacskót a levélszekrényemből, gondoltam erről kapunk valamilyen anyagot, de sajnos semmi anyagot nem kaptunk. Az a kérdésem, hogy milyen anyag alapján fogjuk ezt a pontot tárgyalni?</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Már elhangzott, hogy a helyszíni  kiosztáshoz kéri Alpolgármester úr a hozzájárulást. Oda fogunk érni, és ha megkapja, akkor ma még lehet róla szó. </w:t>
      </w:r>
    </w:p>
    <w:p>
      <w:pPr>
        <w:pStyle w:val="Normal"/>
        <w:jc w:val="both"/>
        <w:rPr/>
      </w:pPr>
      <w:r>
        <w:rPr/>
        <w:t xml:space="preserve">Én most már visszatérnék ahhoz, hogy a 2. levételéről szavazzunk. Nem ismétlem el a tárgyát, hiszen már mindenki tudja, hogy miről van szó. Aki a napirendről való levétellel egyetért, igen gombjával szavazzon. Kimondom a határozatot. A testület 10 igen, 8 nem, 3 tartózkodással napirenden hagyta. Miért? 10-11, ja igen, a levétellel egyetért. Elvetette, jól mondtam én, hogy elvetette, hát 11-en szavaztak ellene. Tehát napirenden tartja. Tehát, elutasította a napirendről való levételt.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587/1999. (IX.28.) Kt</w:t>
        <w:tab/>
        <w:t xml:space="preserve">A Képviselő-testület szavazási eredménye (10 igen, 8 nem, 3 tartózkodás) alapján az ülés meghívójában 2. napirendként szereplő “Javaslat az önkormányzat közbeszerzéseinek, illetve közbeszerzési értékhatár alatti egyes beszerzéseinek részletes szabályairól szóló 16/1999. (VI.24.) Ök rendelet módosítására” című előterjesztés napirendről történő levételére vonatkozó javaslatot </w:t>
      </w:r>
      <w:r>
        <w:rPr>
          <w:b/>
        </w:rPr>
        <w:t xml:space="preserve"> e l v e t e t t e.</w:t>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 xml:space="preserve">Térjünk át a 25. pontban szereplő „Csatorna beruházások finanszírozása” tárgyra érkezett napirendről való levétel javaslatára. Aki a 25. sorszám alatt szereplő tárgy napirendről való levételével egyetért, kérem igen gombjával jelezze, kérem szavazzunk. Kimondom a határozatot.  A testület 10 igen, 10 nem, 1 tartózkodással ezt nem fogadta el, tehát napirenden tartjuk ezt is.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588/1999. (IX.28.) Kt</w:t>
        <w:tab/>
        <w:t xml:space="preserve">A Képviselő-testület szavazási eredménye (10 igen, 10 nem, 1 tartózkodás) alapján az ülés meghívójában 25. napirendként szereplő “Csatorna beruházások finanszírozása” című előterjesztés napirendről történő levételére vonatkozó javaslatot  </w:t>
      </w:r>
      <w:r>
        <w:rPr>
          <w:b/>
        </w:rPr>
        <w:t>e l v e t e t t e.</w:t>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 xml:space="preserve">Aki a 11. napirend megtárgyalását elfogadja a most helyszínen történő anyag kiosztásával, igen gombjával jelezze, kérem szavazzunk. Kimondom a határozatot. A testület 18 igen, 1 nem, 2 tartózkodással az e módon történő anyagkiosztással együtt a 11. napirendet megtartja  a mai tárgysorozatban.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589/1999. (IX.28.) Kt</w:t>
        <w:tab/>
        <w:t>A Képviselő-testület az ülés meghívójában 11. napirendként szereplő “Javaslat a Budapest Főváros XVI. Kerületi Önkormányzat Ingatlan Fenntartó és Üzemeltető Részlegének és a Mátyásföldi Építőipari és Szolgáltató Vállalat szerkezeti átalakítására” című előterjesztés megtárgyalását elfogadja, a most helyszínen történő anyag kiosztásával.</w:t>
      </w:r>
    </w:p>
    <w:p>
      <w:pPr>
        <w:pStyle w:val="Normal"/>
        <w:ind w:left="2552" w:hanging="2552"/>
        <w:jc w:val="both"/>
        <w:rPr/>
      </w:pPr>
      <w:r>
        <w:rPr/>
      </w:r>
    </w:p>
    <w:p>
      <w:pPr>
        <w:pStyle w:val="Normal"/>
        <w:jc w:val="both"/>
        <w:rPr/>
      </w:pPr>
      <w:r>
        <w:rPr/>
      </w:r>
    </w:p>
    <w:p>
      <w:pPr>
        <w:pStyle w:val="Normal"/>
        <w:jc w:val="both"/>
        <w:rPr/>
      </w:pPr>
      <w:r>
        <w:rPr/>
      </w:r>
    </w:p>
    <w:p>
      <w:pPr>
        <w:pStyle w:val="Heading2"/>
        <w:rPr/>
      </w:pPr>
      <w:r>
        <w:rPr/>
        <w:t>Dr. SZABÓ LAJOS MÁTYÁS</w:t>
      </w:r>
    </w:p>
    <w:p>
      <w:pPr>
        <w:pStyle w:val="Normal"/>
        <w:jc w:val="both"/>
        <w:rPr/>
      </w:pPr>
      <w:r>
        <w:rPr/>
        <w:t>Több módosító indítványunk nincs, a sürgősségiről döntöttünk.</w:t>
      </w:r>
    </w:p>
    <w:p>
      <w:pPr>
        <w:pStyle w:val="Normal"/>
        <w:jc w:val="both"/>
        <w:rPr/>
      </w:pPr>
      <w:r>
        <w:rPr/>
        <w:t>Aki a többször módosított mai tárgysorozatot elfogadja, kérem igen gombjával jelezze, kérem szavazzunk. Kimondom a határozatot. A testület 19 igen, 0 nem, 2 tartózkodással az ülés napirendjé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590/1999. (IX.28.) Kt</w:t>
        <w:tab/>
        <w:t>A Képviselő-testület az ülés napirendjét az alábbiak szerint állapítja meg:</w:t>
      </w:r>
    </w:p>
    <w:p>
      <w:pPr>
        <w:pStyle w:val="Normal"/>
        <w:ind w:left="2552" w:hanging="2552"/>
        <w:jc w:val="both"/>
        <w:rPr/>
      </w:pPr>
      <w:r>
        <w:rPr/>
      </w:r>
    </w:p>
    <w:p>
      <w:pPr>
        <w:pStyle w:val="Normal"/>
        <w:ind w:left="2552" w:hanging="2552"/>
        <w:jc w:val="both"/>
        <w:rPr/>
      </w:pPr>
      <w:r>
        <w:rPr/>
        <w:tab/>
      </w:r>
      <w:r>
        <w:rPr>
          <w:u w:val="single"/>
        </w:rPr>
        <w:t>NAPIREND:</w:t>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ind w:left="142" w:hanging="142"/>
              <w:jc w:val="both"/>
              <w:rPr/>
            </w:pPr>
            <w:r>
              <w:rPr/>
              <w:tab/>
              <w:t>1.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c)</w:t>
            </w:r>
          </w:p>
        </w:tc>
        <w:tc>
          <w:tcPr>
            <w:tcW w:w="5881" w:type="dxa"/>
            <w:tcBorders/>
          </w:tcPr>
          <w:p>
            <w:pPr>
              <w:pStyle w:val="Normal"/>
              <w:jc w:val="both"/>
              <w:rPr/>
            </w:pPr>
            <w:r>
              <w:rPr/>
              <w:t>Polgármesteri tájékoztató</w:t>
            </w:r>
          </w:p>
          <w:p>
            <w:pPr>
              <w:pStyle w:val="Normal"/>
              <w:jc w:val="both"/>
              <w:rPr/>
            </w:pPr>
            <w:r>
              <w:rPr/>
            </w:r>
          </w:p>
          <w:p>
            <w:pPr>
              <w:pStyle w:val="Normal"/>
              <w:jc w:val="both"/>
              <w:rPr/>
            </w:pPr>
            <w:r>
              <w:rPr>
                <w:u w:val="single"/>
              </w:rPr>
              <w:t>Előadó</w:t>
            </w:r>
            <w:r>
              <w:rPr/>
              <w:t>: Dr. Szabó Lajos Mátyás polgármester</w:t>
            </w:r>
          </w:p>
          <w:p>
            <w:pPr>
              <w:pStyle w:val="Normal"/>
              <w:jc w:val="both"/>
              <w:rPr/>
            </w:pPr>
            <w:r>
              <w:rPr/>
            </w:r>
          </w:p>
          <w:p>
            <w:pPr>
              <w:pStyle w:val="Normal"/>
              <w:jc w:val="both"/>
              <w:rPr/>
            </w:pPr>
            <w:r>
              <w:rPr/>
              <w:t>Alpolgármesteri tájékoztató</w:t>
            </w:r>
          </w:p>
          <w:p>
            <w:pPr>
              <w:pStyle w:val="Normal"/>
              <w:jc w:val="both"/>
              <w:rPr/>
            </w:pPr>
            <w:r>
              <w:rPr/>
            </w:r>
          </w:p>
          <w:p>
            <w:pPr>
              <w:pStyle w:val="Normal"/>
              <w:jc w:val="both"/>
              <w:rPr/>
            </w:pPr>
            <w:r>
              <w:rPr>
                <w:u w:val="single"/>
              </w:rPr>
              <w:t>Előadó</w:t>
            </w:r>
            <w:r>
              <w:rPr/>
              <w:t>: Asztalos Lajos alpolgármester</w:t>
            </w:r>
          </w:p>
          <w:p>
            <w:pPr>
              <w:pStyle w:val="Normal"/>
              <w:jc w:val="both"/>
              <w:rPr/>
            </w:pPr>
            <w:r>
              <w:rPr/>
              <w:tab/>
              <w:t xml:space="preserve">  Dr. Csomor Ervin alpolgármester</w:t>
            </w:r>
          </w:p>
          <w:p>
            <w:pPr>
              <w:pStyle w:val="Normal"/>
              <w:jc w:val="both"/>
              <w:rPr/>
            </w:pPr>
            <w:r>
              <w:rPr/>
              <w:tab/>
              <w:t xml:space="preserve">  Kovács Raymund alpolgármester</w:t>
            </w:r>
          </w:p>
          <w:p>
            <w:pPr>
              <w:pStyle w:val="Normal"/>
              <w:jc w:val="both"/>
              <w:rPr/>
            </w:pPr>
            <w:r>
              <w:rPr/>
            </w:r>
          </w:p>
          <w:p>
            <w:pPr>
              <w:pStyle w:val="Normal"/>
              <w:jc w:val="both"/>
              <w:rPr/>
            </w:pPr>
            <w:r>
              <w:rPr/>
              <w:t>Jelentés a Képviselő-testület határozatainak végrehajtásáról</w:t>
            </w:r>
          </w:p>
          <w:p>
            <w:pPr>
              <w:pStyle w:val="Normal"/>
              <w:jc w:val="both"/>
              <w:rPr/>
            </w:pPr>
            <w:r>
              <w:rPr/>
            </w:r>
          </w:p>
          <w:p>
            <w:pPr>
              <w:pStyle w:val="Normal"/>
              <w:ind w:left="1208" w:hanging="1208"/>
              <w:jc w:val="both"/>
              <w:rPr/>
            </w:pPr>
            <w:r>
              <w:rPr>
                <w:u w:val="single"/>
              </w:rPr>
              <w:t>Előadó</w:t>
            </w:r>
            <w:r>
              <w:rPr/>
              <w:t>: Dr. 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ind w:left="142" w:hanging="142"/>
              <w:jc w:val="both"/>
              <w:rPr/>
            </w:pPr>
            <w:r>
              <w:rPr/>
              <w:tab/>
              <w:t>2.</w:t>
            </w:r>
          </w:p>
        </w:tc>
        <w:tc>
          <w:tcPr>
            <w:tcW w:w="5881" w:type="dxa"/>
            <w:tcBorders/>
          </w:tcPr>
          <w:p>
            <w:pPr>
              <w:pStyle w:val="Normal"/>
              <w:jc w:val="both"/>
              <w:rPr/>
            </w:pPr>
            <w:r>
              <w:rPr/>
              <w:t>Javaslat az önkormányzat közbeszerzéseinek, illetve közbeszerzési értékhatár alatti egyes beszerzéseinek részletes szabályozásáról szóló 16/1999. (VI. 24.) Ök. rendelet módosítására</w:t>
            </w:r>
          </w:p>
          <w:p>
            <w:pPr>
              <w:pStyle w:val="Normal"/>
              <w:ind w:left="1208" w:hanging="1208"/>
              <w:jc w:val="both"/>
              <w:rPr/>
            </w:pPr>
            <w:r>
              <w:rPr/>
            </w:r>
          </w:p>
          <w:p>
            <w:pPr>
              <w:pStyle w:val="Normal"/>
              <w:ind w:left="1208" w:hanging="1208"/>
              <w:jc w:val="both"/>
              <w:rPr/>
            </w:pPr>
            <w:r>
              <w:rPr>
                <w:u w:val="single"/>
              </w:rPr>
              <w:t>Előadó</w:t>
            </w:r>
            <w:r>
              <w:rPr/>
              <w:t>: Asztalos Lajos al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ind w:left="142" w:hanging="142"/>
              <w:jc w:val="both"/>
              <w:rPr/>
            </w:pPr>
            <w:r>
              <w:rPr/>
              <w:tab/>
              <w:t>3.</w:t>
            </w:r>
          </w:p>
        </w:tc>
        <w:tc>
          <w:tcPr>
            <w:tcW w:w="5881" w:type="dxa"/>
            <w:tcBorders/>
          </w:tcPr>
          <w:p>
            <w:pPr>
              <w:pStyle w:val="Normal"/>
              <w:jc w:val="both"/>
              <w:rPr/>
            </w:pPr>
            <w:r>
              <w:rPr/>
              <w:t>Szolgáltatás végzésének átruházása az Önkor-mányzat vállalatára (rendelet-tervezet)</w:t>
            </w:r>
          </w:p>
          <w:p>
            <w:pPr>
              <w:pStyle w:val="Normal"/>
              <w:ind w:left="1208" w:hanging="1208"/>
              <w:jc w:val="both"/>
              <w:rPr/>
            </w:pPr>
            <w:r>
              <w:rPr/>
            </w:r>
          </w:p>
          <w:p>
            <w:pPr>
              <w:pStyle w:val="Normal"/>
              <w:ind w:left="1208" w:hanging="1208"/>
              <w:jc w:val="both"/>
              <w:rPr/>
            </w:pPr>
            <w:r>
              <w:rPr>
                <w:u w:val="single"/>
              </w:rPr>
              <w:t>Előadó</w:t>
            </w:r>
            <w:r>
              <w:rPr/>
              <w:t>: Asztalos Lajos al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ind w:left="142" w:hanging="142"/>
              <w:jc w:val="both"/>
              <w:rPr/>
            </w:pPr>
            <w:r>
              <w:rPr/>
              <w:tab/>
              <w:t>4.</w:t>
            </w:r>
          </w:p>
        </w:tc>
        <w:tc>
          <w:tcPr>
            <w:tcW w:w="5881" w:type="dxa"/>
            <w:tcBorders/>
          </w:tcPr>
          <w:p>
            <w:pPr>
              <w:pStyle w:val="Normal"/>
              <w:jc w:val="both"/>
              <w:rPr/>
            </w:pPr>
            <w:r>
              <w:rPr/>
              <w:t>Rendelet-tervezet az adósságkezelésről</w:t>
            </w:r>
          </w:p>
          <w:p>
            <w:pPr>
              <w:pStyle w:val="Normal"/>
              <w:ind w:left="1208" w:hanging="1208"/>
              <w:jc w:val="both"/>
              <w:rPr/>
            </w:pPr>
            <w:r>
              <w:rPr/>
            </w:r>
          </w:p>
          <w:p>
            <w:pPr>
              <w:pStyle w:val="Normal"/>
              <w:ind w:left="1208" w:hanging="1208"/>
              <w:jc w:val="both"/>
              <w:rPr/>
            </w:pPr>
            <w:r>
              <w:rPr>
                <w:u w:val="single"/>
              </w:rPr>
              <w:t>Előadó</w:t>
            </w:r>
            <w:r>
              <w:rPr/>
              <w:t>: Dr. Csomor Ervin al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ind w:left="142" w:hanging="142"/>
              <w:jc w:val="both"/>
              <w:rPr/>
            </w:pPr>
            <w:r>
              <w:rPr/>
              <w:tab/>
              <w:t>5.</w:t>
            </w:r>
          </w:p>
        </w:tc>
        <w:tc>
          <w:tcPr>
            <w:tcW w:w="5881" w:type="dxa"/>
            <w:tcBorders/>
          </w:tcPr>
          <w:p>
            <w:pPr>
              <w:pStyle w:val="Normal"/>
              <w:jc w:val="both"/>
              <w:rPr/>
            </w:pPr>
            <w:r>
              <w:rPr/>
              <w:t>Rendelet-tervezet a szociálisan hátrányos helyzetben lévők 1999/2000. év fűtési idényben történő egyszeri támogatásáról</w:t>
            </w:r>
          </w:p>
          <w:p>
            <w:pPr>
              <w:pStyle w:val="Normal"/>
              <w:ind w:left="1208" w:hanging="1208"/>
              <w:jc w:val="both"/>
              <w:rPr/>
            </w:pPr>
            <w:r>
              <w:rPr/>
            </w:r>
          </w:p>
          <w:p>
            <w:pPr>
              <w:pStyle w:val="Normal"/>
              <w:ind w:left="1208" w:hanging="1208"/>
              <w:jc w:val="both"/>
              <w:rPr/>
            </w:pPr>
            <w:r>
              <w:rPr>
                <w:u w:val="single"/>
              </w:rPr>
              <w:t>Előadó</w:t>
            </w:r>
            <w:r>
              <w:rPr/>
              <w:t>: Dr. Csomor Ervin alpolgármester</w:t>
            </w:r>
          </w:p>
        </w:tc>
      </w:tr>
    </w:tbl>
    <w:p>
      <w:pPr>
        <w:pStyle w:val="Normal"/>
        <w:jc w:val="both"/>
        <w:rPr/>
      </w:pPr>
      <w:r>
        <w:br w:type="page"/>
      </w: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ind w:left="142" w:hanging="142"/>
              <w:jc w:val="both"/>
              <w:rPr/>
            </w:pPr>
            <w:r>
              <w:rPr/>
              <w:tab/>
              <w:t>6.</w:t>
            </w:r>
          </w:p>
        </w:tc>
        <w:tc>
          <w:tcPr>
            <w:tcW w:w="5881" w:type="dxa"/>
            <w:tcBorders/>
          </w:tcPr>
          <w:p>
            <w:pPr>
              <w:pStyle w:val="Alpont"/>
              <w:spacing w:before="0" w:after="0"/>
              <w:ind w:left="17" w:hanging="0"/>
              <w:rPr/>
            </w:pPr>
            <w:r>
              <w:rPr>
                <w:b w:val="false"/>
              </w:rPr>
              <w:t>Rendelet-tervezet a többször módosított 24/1995. (XII. 20.) Ök. rendelet módosításáról</w:t>
            </w:r>
          </w:p>
          <w:p>
            <w:pPr>
              <w:pStyle w:val="Normal"/>
              <w:ind w:left="1208" w:hanging="1208"/>
              <w:jc w:val="both"/>
              <w:rPr>
                <w:b/>
                <w:b/>
              </w:rPr>
            </w:pPr>
            <w:r>
              <w:rPr>
                <w:b/>
              </w:rPr>
            </w:r>
          </w:p>
          <w:p>
            <w:pPr>
              <w:pStyle w:val="Normal"/>
              <w:ind w:left="1208" w:hanging="1208"/>
              <w:jc w:val="both"/>
              <w:rPr/>
            </w:pPr>
            <w:r>
              <w:rPr>
                <w:u w:val="single"/>
              </w:rPr>
              <w:t>Előadó</w:t>
            </w:r>
            <w:r>
              <w:rPr/>
              <w:t xml:space="preserve"> Dr. Csomor Ervin al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ind w:left="142" w:hanging="142"/>
              <w:jc w:val="both"/>
              <w:rPr/>
            </w:pPr>
            <w:r>
              <w:rPr/>
              <w:tab/>
              <w:t>7.</w:t>
            </w:r>
          </w:p>
        </w:tc>
        <w:tc>
          <w:tcPr>
            <w:tcW w:w="5881" w:type="dxa"/>
            <w:tcBorders/>
          </w:tcPr>
          <w:p>
            <w:pPr>
              <w:pStyle w:val="Normal"/>
              <w:jc w:val="both"/>
              <w:rPr/>
            </w:pPr>
            <w:r>
              <w:rPr/>
              <w:t>Budapest Főváros XVI. Kerületi Önkormányzat 20/1998. (X. 13.) Ök. rendelettel jóváhagyott, az IKARUS Járműgyártó Rt. 107259 hrsz-ú területére készített szabályozási terv módosításának támogatása</w:t>
            </w:r>
          </w:p>
          <w:p>
            <w:pPr>
              <w:pStyle w:val="Normal"/>
              <w:ind w:left="1208" w:hanging="1208"/>
              <w:jc w:val="both"/>
              <w:rPr/>
            </w:pPr>
            <w:r>
              <w:rPr/>
            </w:r>
          </w:p>
          <w:p>
            <w:pPr>
              <w:pStyle w:val="Normal"/>
              <w:ind w:left="1208" w:hanging="1208"/>
              <w:jc w:val="both"/>
              <w:rPr/>
            </w:pPr>
            <w:r>
              <w:rPr>
                <w:u w:val="single"/>
              </w:rPr>
              <w:t>Előadó</w:t>
            </w:r>
            <w:r>
              <w:rPr/>
              <w:t>: Asztalos Lajos al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ind w:left="142" w:hanging="142"/>
              <w:jc w:val="both"/>
              <w:rPr/>
            </w:pPr>
            <w:r>
              <w:rPr/>
              <w:tab/>
              <w:t>8.</w:t>
            </w:r>
          </w:p>
        </w:tc>
        <w:tc>
          <w:tcPr>
            <w:tcW w:w="5881" w:type="dxa"/>
            <w:tcBorders/>
          </w:tcPr>
          <w:p>
            <w:pPr>
              <w:pStyle w:val="Normal"/>
              <w:jc w:val="both"/>
              <w:rPr/>
            </w:pPr>
            <w:r>
              <w:rPr/>
              <w:t>Javaslat a 2000. év dátumváltásával kapcsolatos zavar-elhárítási terv jóváhagyására</w:t>
            </w:r>
          </w:p>
          <w:p>
            <w:pPr>
              <w:pStyle w:val="Normal"/>
              <w:jc w:val="both"/>
              <w:rPr/>
            </w:pPr>
            <w:r>
              <w:rPr/>
            </w:r>
          </w:p>
          <w:p>
            <w:pPr>
              <w:pStyle w:val="Normal"/>
              <w:ind w:left="1208" w:hanging="1208"/>
              <w:jc w:val="both"/>
              <w:rPr/>
            </w:pPr>
            <w:r>
              <w:rPr>
                <w:u w:val="single"/>
              </w:rPr>
              <w:t>Előadó</w:t>
            </w:r>
            <w:r>
              <w:rPr/>
              <w:t>: Dr. Molnár Éva jegyző</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ind w:left="142" w:hanging="142"/>
              <w:jc w:val="both"/>
              <w:rPr/>
            </w:pPr>
            <w:r>
              <w:rPr/>
              <w:tab/>
              <w:t>9.</w:t>
            </w:r>
          </w:p>
        </w:tc>
        <w:tc>
          <w:tcPr>
            <w:tcW w:w="5881" w:type="dxa"/>
            <w:tcBorders/>
          </w:tcPr>
          <w:p>
            <w:pPr>
              <w:pStyle w:val="Normal"/>
              <w:jc w:val="both"/>
              <w:rPr/>
            </w:pPr>
            <w:r>
              <w:rPr/>
              <w:t>Energia-racionalizálási hitel igénybevétele</w:t>
            </w:r>
          </w:p>
          <w:p>
            <w:pPr>
              <w:pStyle w:val="Normal"/>
              <w:ind w:left="1208" w:hanging="1208"/>
              <w:jc w:val="both"/>
              <w:rPr/>
            </w:pPr>
            <w:r>
              <w:rPr/>
            </w:r>
          </w:p>
          <w:p>
            <w:pPr>
              <w:pStyle w:val="Normal"/>
              <w:ind w:left="1208" w:hanging="1208"/>
              <w:jc w:val="both"/>
              <w:rPr/>
            </w:pPr>
            <w:r>
              <w:rPr>
                <w:u w:val="single"/>
              </w:rPr>
              <w:t>Előadó</w:t>
            </w:r>
            <w:r>
              <w:rPr/>
              <w:t>: Asztalos Lajos al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ind w:left="142" w:hanging="142"/>
              <w:jc w:val="both"/>
              <w:rPr/>
            </w:pPr>
            <w:r>
              <w:rPr/>
              <w:t>10.a)</w:t>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Fonts w:eastAsia="Arial"/>
              </w:rPr>
              <w:t xml:space="preserve">     </w:t>
            </w:r>
            <w:r>
              <w:rPr/>
              <w:t>b)</w:t>
            </w:r>
          </w:p>
        </w:tc>
        <w:tc>
          <w:tcPr>
            <w:tcW w:w="5881" w:type="dxa"/>
            <w:tcBorders/>
          </w:tcPr>
          <w:p>
            <w:pPr>
              <w:pStyle w:val="Normal"/>
              <w:jc w:val="both"/>
              <w:rPr/>
            </w:pPr>
            <w:r>
              <w:rPr/>
              <w:t>Lakossági hozzájárulás biztosítása szennyvíz-csatorna építéséhez társulati vagy önerős formában</w:t>
            </w:r>
          </w:p>
          <w:p>
            <w:pPr>
              <w:pStyle w:val="Normal"/>
              <w:ind w:left="1208" w:hanging="1208"/>
              <w:jc w:val="both"/>
              <w:rPr/>
            </w:pPr>
            <w:r>
              <w:rPr/>
            </w:r>
          </w:p>
          <w:p>
            <w:pPr>
              <w:pStyle w:val="Normal"/>
              <w:ind w:left="1208" w:hanging="1208"/>
              <w:jc w:val="both"/>
              <w:rPr/>
            </w:pPr>
            <w:r>
              <w:rPr>
                <w:u w:val="single"/>
              </w:rPr>
              <w:t>Előadó</w:t>
            </w:r>
            <w:r>
              <w:rPr/>
              <w:t>:</w:t>
              <w:tab/>
              <w:t>Asztalos Lajos alpolgármester</w:t>
            </w:r>
          </w:p>
          <w:p>
            <w:pPr>
              <w:pStyle w:val="Normal"/>
              <w:ind w:left="1208" w:hanging="1208"/>
              <w:jc w:val="both"/>
              <w:rPr/>
            </w:pPr>
            <w:r>
              <w:rPr/>
            </w:r>
          </w:p>
          <w:p>
            <w:pPr>
              <w:pStyle w:val="Normal"/>
              <w:jc w:val="both"/>
              <w:rPr/>
            </w:pPr>
            <w:r>
              <w:rPr/>
              <w:t>Tájékoztató a vízi-közmű társulati hitel lehetőségekről lakás elő-takarékossági szerződéssel kombinálva</w:t>
            </w:r>
          </w:p>
          <w:p>
            <w:pPr>
              <w:pStyle w:val="Normal"/>
              <w:ind w:left="1208" w:hanging="1208"/>
              <w:jc w:val="both"/>
              <w:rPr/>
            </w:pPr>
            <w:r>
              <w:rPr/>
            </w:r>
          </w:p>
          <w:p>
            <w:pPr>
              <w:pStyle w:val="Normal"/>
              <w:ind w:left="1208" w:hanging="1208"/>
              <w:jc w:val="both"/>
              <w:rPr/>
            </w:pPr>
            <w:r>
              <w:rPr>
                <w:u w:val="single"/>
              </w:rPr>
              <w:t>Előadó</w:t>
            </w:r>
            <w:r>
              <w:rPr/>
              <w:t>: Pratzner Győző Pénzügyi Bizottság elnöke</w:t>
            </w:r>
          </w:p>
        </w:tc>
      </w:tr>
    </w:tbl>
    <w:p>
      <w:pPr>
        <w:pStyle w:val="Normal"/>
        <w:jc w:val="both"/>
        <w:rPr/>
      </w:pPr>
      <w:r>
        <w:rPr/>
      </w:r>
    </w:p>
    <w:p>
      <w:pPr>
        <w:pStyle w:val="BodyTextIndent3"/>
        <w:rPr/>
      </w:pPr>
      <w:r>
        <w:rPr/>
        <w:t>Ebédszünet után kerül sor a “Képviselői kérdések, bejelentések” című napirendre.</w:t>
      </w:r>
    </w:p>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ind w:left="142" w:hanging="142"/>
              <w:jc w:val="both"/>
              <w:rPr/>
            </w:pPr>
            <w:r>
              <w:rPr/>
              <w:t>11.</w:t>
            </w:r>
          </w:p>
        </w:tc>
        <w:tc>
          <w:tcPr>
            <w:tcW w:w="5881" w:type="dxa"/>
            <w:tcBorders/>
          </w:tcPr>
          <w:p>
            <w:pPr>
              <w:pStyle w:val="Normal"/>
              <w:jc w:val="both"/>
              <w:rPr/>
            </w:pPr>
            <w:r>
              <w:rPr/>
              <w:t xml:space="preserve">Javaslat a Budapest Főváros XVI. Kerületi Önkormányzat Ingatlan-Fenntartó és Üzemeltető Részlegének és a Mátyásföldi Építőipari és Szolgáltató Vállalata szerkezeti átalakítására </w:t>
            </w:r>
          </w:p>
          <w:p>
            <w:pPr>
              <w:pStyle w:val="Normal"/>
              <w:jc w:val="both"/>
              <w:rPr/>
            </w:pPr>
            <w:r>
              <w:rPr/>
            </w:r>
          </w:p>
          <w:p>
            <w:pPr>
              <w:pStyle w:val="Normal"/>
              <w:ind w:left="1208" w:hanging="1208"/>
              <w:jc w:val="both"/>
              <w:rPr/>
            </w:pPr>
            <w:r>
              <w:rPr>
                <w:u w:val="single"/>
              </w:rPr>
              <w:t>Előadó</w:t>
            </w:r>
            <w:r>
              <w:rPr/>
              <w:t>: Asztalos Lajos al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ind w:left="142" w:hanging="142"/>
              <w:jc w:val="both"/>
              <w:rPr/>
            </w:pPr>
            <w:r>
              <w:rPr/>
              <w:t>12.</w:t>
            </w:r>
          </w:p>
        </w:tc>
        <w:tc>
          <w:tcPr>
            <w:tcW w:w="5881" w:type="dxa"/>
            <w:tcBorders/>
          </w:tcPr>
          <w:p>
            <w:pPr>
              <w:pStyle w:val="Normal"/>
              <w:jc w:val="both"/>
              <w:rPr/>
            </w:pPr>
            <w:r>
              <w:rPr/>
              <w:t>Javaslat a BKV óvodára vonatkozó adás-vételi szerződés módosítására</w:t>
            </w:r>
          </w:p>
          <w:p>
            <w:pPr>
              <w:pStyle w:val="Normal"/>
              <w:ind w:left="1208" w:hanging="1208"/>
              <w:jc w:val="both"/>
              <w:rPr/>
            </w:pPr>
            <w:r>
              <w:rPr/>
            </w:r>
          </w:p>
          <w:p>
            <w:pPr>
              <w:pStyle w:val="Normal"/>
              <w:ind w:left="1208" w:hanging="1208"/>
              <w:jc w:val="both"/>
              <w:rPr/>
            </w:pPr>
            <w:r>
              <w:rPr>
                <w:u w:val="single"/>
              </w:rPr>
              <w:t>Előadó</w:t>
            </w:r>
            <w:r>
              <w:rPr/>
              <w:t>: Márkó László Gazdasági Bizottság elnök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ind w:left="142" w:hanging="142"/>
              <w:jc w:val="both"/>
              <w:rPr/>
            </w:pPr>
            <w:r>
              <w:rPr/>
              <w:t>13.</w:t>
            </w:r>
          </w:p>
        </w:tc>
        <w:tc>
          <w:tcPr>
            <w:tcW w:w="5881" w:type="dxa"/>
            <w:tcBorders/>
          </w:tcPr>
          <w:p>
            <w:pPr>
              <w:pStyle w:val="Normal"/>
              <w:jc w:val="both"/>
              <w:rPr/>
            </w:pPr>
            <w:r>
              <w:rPr/>
              <w:t>Bp. XVI. Galgahévíz u. 43. 102699 hrsz-ú ingatlanra vonatkozó FŐTÁV Rt. jelzálogjog bejegyzési kérelme</w:t>
            </w:r>
          </w:p>
          <w:p>
            <w:pPr>
              <w:pStyle w:val="Normal"/>
              <w:ind w:left="1208" w:hanging="1208"/>
              <w:jc w:val="both"/>
              <w:rPr/>
            </w:pPr>
            <w:r>
              <w:rPr/>
            </w:r>
          </w:p>
          <w:p>
            <w:pPr>
              <w:pStyle w:val="Normal"/>
              <w:ind w:left="1208" w:hanging="1208"/>
              <w:jc w:val="both"/>
              <w:rPr/>
            </w:pPr>
            <w:r>
              <w:rPr>
                <w:u w:val="single"/>
              </w:rPr>
              <w:t>Előadó</w:t>
            </w:r>
            <w:r>
              <w:rPr/>
              <w:t>: Márkó László Gazdasági Bizottság elnöke</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ind w:left="142" w:hanging="142"/>
              <w:jc w:val="both"/>
              <w:rPr/>
            </w:pPr>
            <w:r>
              <w:rPr/>
              <w:t>14.</w:t>
            </w:r>
          </w:p>
        </w:tc>
        <w:tc>
          <w:tcPr>
            <w:tcW w:w="5881" w:type="dxa"/>
            <w:tcBorders/>
          </w:tcPr>
          <w:p>
            <w:pPr>
              <w:pStyle w:val="Normal"/>
              <w:jc w:val="both"/>
              <w:rPr/>
            </w:pPr>
            <w:r>
              <w:rPr/>
              <w:t>Javaslat a Temető u. 1. sz. alatt megüresedett lakás lakásállományból való törlésére és elbontására</w:t>
            </w:r>
          </w:p>
          <w:p>
            <w:pPr>
              <w:pStyle w:val="Normal"/>
              <w:ind w:left="1208" w:hanging="1208"/>
              <w:jc w:val="both"/>
              <w:rPr/>
            </w:pPr>
            <w:r>
              <w:rPr/>
            </w:r>
          </w:p>
          <w:p>
            <w:pPr>
              <w:pStyle w:val="Normal"/>
              <w:ind w:left="1208" w:hanging="1208"/>
              <w:jc w:val="both"/>
              <w:rPr/>
            </w:pPr>
            <w:r>
              <w:rPr>
                <w:u w:val="single"/>
              </w:rPr>
              <w:t>Előadó</w:t>
            </w:r>
            <w:r>
              <w:rPr/>
              <w:t>: Márkó László Gazdasági Bizottság elnöke</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ind w:left="142" w:hanging="142"/>
              <w:jc w:val="both"/>
              <w:rPr/>
            </w:pPr>
            <w:r>
              <w:rPr/>
              <w:t>15.</w:t>
            </w:r>
          </w:p>
        </w:tc>
        <w:tc>
          <w:tcPr>
            <w:tcW w:w="5881" w:type="dxa"/>
            <w:tcBorders/>
          </w:tcPr>
          <w:p>
            <w:pPr>
              <w:pStyle w:val="Normal"/>
              <w:jc w:val="both"/>
              <w:rPr/>
            </w:pPr>
            <w:r>
              <w:rPr/>
              <w:t>Képviselői kérdések, bejelentések</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ind w:left="142" w:hanging="142"/>
              <w:jc w:val="both"/>
              <w:rPr/>
            </w:pPr>
            <w:r>
              <w:rPr/>
              <w:t>16.</w:t>
            </w:r>
          </w:p>
        </w:tc>
        <w:tc>
          <w:tcPr>
            <w:tcW w:w="5881" w:type="dxa"/>
            <w:tcBorders/>
          </w:tcPr>
          <w:p>
            <w:pPr>
              <w:pStyle w:val="Normal"/>
              <w:jc w:val="both"/>
              <w:rPr/>
            </w:pPr>
            <w:r>
              <w:rPr/>
              <w:t>Javaslat a Kolozs köz 1. fszt. 1. sz. alatti öröklakás 1/2-ed tulajdoni részének eladásához való hozzájárulás megadására</w:t>
            </w:r>
          </w:p>
          <w:p>
            <w:pPr>
              <w:pStyle w:val="Normal"/>
              <w:ind w:left="1208" w:hanging="1208"/>
              <w:jc w:val="both"/>
              <w:rPr/>
            </w:pPr>
            <w:r>
              <w:rPr/>
            </w:r>
          </w:p>
          <w:p>
            <w:pPr>
              <w:pStyle w:val="Normal"/>
              <w:ind w:left="1208" w:hanging="1208"/>
              <w:jc w:val="both"/>
              <w:rPr/>
            </w:pPr>
            <w:r>
              <w:rPr>
                <w:u w:val="single"/>
              </w:rPr>
              <w:t>Előadó</w:t>
            </w:r>
            <w:r>
              <w:rPr/>
              <w:t>: Márkó László Gazdasági Bizottság elnöke</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ind w:left="142" w:hanging="142"/>
              <w:jc w:val="both"/>
              <w:rPr/>
            </w:pPr>
            <w:r>
              <w:rPr/>
              <w:t>17.</w:t>
            </w:r>
          </w:p>
        </w:tc>
        <w:tc>
          <w:tcPr>
            <w:tcW w:w="5881" w:type="dxa"/>
            <w:tcBorders/>
          </w:tcPr>
          <w:p>
            <w:pPr>
              <w:pStyle w:val="Normal"/>
              <w:jc w:val="both"/>
              <w:rPr/>
            </w:pPr>
            <w:r>
              <w:rPr/>
              <w:t>Kolozs köz 7. IV. 9. sz. alatti lakásra lakásfelújítási hitel OTP jelzálogjog bejegyzés iránti kérelem</w:t>
            </w:r>
          </w:p>
          <w:p>
            <w:pPr>
              <w:pStyle w:val="Normal"/>
              <w:ind w:left="1208" w:hanging="1208"/>
              <w:jc w:val="both"/>
              <w:rPr/>
            </w:pPr>
            <w:r>
              <w:rPr/>
            </w:r>
          </w:p>
          <w:p>
            <w:pPr>
              <w:pStyle w:val="Normal"/>
              <w:ind w:left="1208" w:hanging="1208"/>
              <w:jc w:val="both"/>
              <w:rPr/>
            </w:pPr>
            <w:r>
              <w:rPr>
                <w:u w:val="single"/>
              </w:rPr>
              <w:t>Előadó</w:t>
            </w:r>
            <w:r>
              <w:rPr/>
              <w:t>: Márkó László Gazdasági Bizottság elnöke</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ind w:left="142" w:hanging="142"/>
              <w:jc w:val="both"/>
              <w:rPr/>
            </w:pPr>
            <w:r>
              <w:rPr/>
              <w:t>18.</w:t>
            </w:r>
          </w:p>
        </w:tc>
        <w:tc>
          <w:tcPr>
            <w:tcW w:w="5881" w:type="dxa"/>
            <w:tcBorders/>
          </w:tcPr>
          <w:p>
            <w:pPr>
              <w:pStyle w:val="Normal"/>
              <w:jc w:val="both"/>
              <w:rPr/>
            </w:pPr>
            <w:r>
              <w:rPr/>
              <w:t>Bp. XVI. Védő u. 4/a. III. 15. sz. lakásra vonatkozó tulajdonjog átruházási kérelem</w:t>
            </w:r>
          </w:p>
          <w:p>
            <w:pPr>
              <w:pStyle w:val="Normal"/>
              <w:ind w:left="1208" w:hanging="1208"/>
              <w:jc w:val="both"/>
              <w:rPr/>
            </w:pPr>
            <w:r>
              <w:rPr/>
            </w:r>
          </w:p>
          <w:p>
            <w:pPr>
              <w:pStyle w:val="Normal"/>
              <w:ind w:left="1208" w:hanging="1208"/>
              <w:jc w:val="both"/>
              <w:rPr/>
            </w:pPr>
            <w:r>
              <w:rPr>
                <w:u w:val="single"/>
              </w:rPr>
              <w:t>Előadó</w:t>
            </w:r>
            <w:r>
              <w:rPr/>
              <w:t>: Márkó László Gazdasági Bizottság elnöke</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ind w:left="142" w:hanging="142"/>
              <w:jc w:val="both"/>
              <w:rPr/>
            </w:pPr>
            <w:r>
              <w:rPr/>
              <w:t>19.</w:t>
            </w:r>
          </w:p>
        </w:tc>
        <w:tc>
          <w:tcPr>
            <w:tcW w:w="5881" w:type="dxa"/>
            <w:tcBorders/>
          </w:tcPr>
          <w:p>
            <w:pPr>
              <w:pStyle w:val="Normal"/>
              <w:jc w:val="both"/>
              <w:rPr/>
            </w:pPr>
            <w:r>
              <w:rPr/>
              <w:t>Szilasmenti MGTSZ-el szemben fennálló követelés rendezése</w:t>
            </w:r>
          </w:p>
          <w:p>
            <w:pPr>
              <w:pStyle w:val="Normal"/>
              <w:jc w:val="both"/>
              <w:rPr/>
            </w:pPr>
            <w:r>
              <w:rPr/>
            </w:r>
          </w:p>
          <w:p>
            <w:pPr>
              <w:pStyle w:val="Normal"/>
              <w:ind w:left="1208" w:hanging="1208"/>
              <w:jc w:val="both"/>
              <w:rPr/>
            </w:pPr>
            <w:r>
              <w:rPr>
                <w:u w:val="single"/>
              </w:rPr>
              <w:t>Előadó</w:t>
            </w:r>
            <w:r>
              <w:rPr/>
              <w:t>: Márkó László Gazdasági Bizottság elnöke</w:t>
            </w:r>
          </w:p>
        </w:tc>
      </w:tr>
    </w:tbl>
    <w:p>
      <w:pPr>
        <w:pStyle w:val="Normal"/>
        <w:rPr/>
      </w:pPr>
      <w:r>
        <w:rPr/>
      </w:r>
    </w:p>
    <w:p>
      <w:pPr>
        <w:pStyle w:val="Normal"/>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ind w:left="142" w:hanging="142"/>
              <w:jc w:val="both"/>
              <w:rPr/>
            </w:pPr>
            <w:r>
              <w:rPr/>
              <w:t>20.</w:t>
            </w:r>
          </w:p>
        </w:tc>
        <w:tc>
          <w:tcPr>
            <w:tcW w:w="5881" w:type="dxa"/>
            <w:tcBorders/>
          </w:tcPr>
          <w:p>
            <w:pPr>
              <w:pStyle w:val="Normal"/>
              <w:jc w:val="both"/>
              <w:rPr/>
            </w:pPr>
            <w:r>
              <w:rPr/>
              <w:t>Az 536/1999. (IX. 7.) Kt. határozat határidő módosításának kérelme</w:t>
            </w:r>
          </w:p>
          <w:p>
            <w:pPr>
              <w:pStyle w:val="Normal"/>
              <w:ind w:left="1208" w:hanging="1208"/>
              <w:jc w:val="both"/>
              <w:rPr/>
            </w:pPr>
            <w:r>
              <w:rPr/>
            </w:r>
          </w:p>
          <w:p>
            <w:pPr>
              <w:pStyle w:val="Normal"/>
              <w:ind w:left="1208" w:hanging="1208"/>
              <w:jc w:val="both"/>
              <w:rPr/>
            </w:pPr>
            <w:r>
              <w:rPr>
                <w:u w:val="single"/>
              </w:rPr>
              <w:t>Előadó</w:t>
            </w:r>
            <w:r>
              <w:rPr/>
              <w:t>: Dr. Szabó Lajos Mátyás polgármester</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ind w:left="142" w:hanging="142"/>
              <w:jc w:val="both"/>
              <w:rPr/>
            </w:pPr>
            <w:r>
              <w:rPr/>
              <w:t>21.</w:t>
            </w:r>
          </w:p>
        </w:tc>
        <w:tc>
          <w:tcPr>
            <w:tcW w:w="5881" w:type="dxa"/>
            <w:tcBorders/>
          </w:tcPr>
          <w:p>
            <w:pPr>
              <w:pStyle w:val="Normal"/>
              <w:jc w:val="both"/>
              <w:rPr/>
            </w:pPr>
            <w:r>
              <w:rPr/>
              <w:t>A Rákospalotai Szemétégetőmű emissziós szennyező hatása a XVI. kerületre vonatkozóan</w:t>
            </w:r>
          </w:p>
          <w:p>
            <w:pPr>
              <w:pStyle w:val="Normal"/>
              <w:ind w:left="1208" w:hanging="1208"/>
              <w:jc w:val="both"/>
              <w:rPr/>
            </w:pPr>
            <w:r>
              <w:rPr/>
            </w:r>
          </w:p>
          <w:p>
            <w:pPr>
              <w:pStyle w:val="Normal"/>
              <w:ind w:left="922" w:hanging="992"/>
              <w:jc w:val="both"/>
              <w:rPr/>
            </w:pPr>
            <w:r>
              <w:rPr>
                <w:u w:val="single"/>
              </w:rPr>
              <w:t>Előadó</w:t>
            </w:r>
            <w:r>
              <w:rPr/>
              <w:t>: Kovács Gyula Környezetvédelmi Bizottság elnöke</w:t>
            </w:r>
          </w:p>
        </w:tc>
      </w:tr>
    </w:tbl>
    <w:p>
      <w:pPr>
        <w:pStyle w:val="Normal"/>
        <w:rPr/>
      </w:pPr>
      <w:r>
        <w:br w:type="page"/>
      </w: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ind w:left="142" w:hanging="142"/>
              <w:jc w:val="both"/>
              <w:rPr/>
            </w:pPr>
            <w:r>
              <w:rPr/>
              <w:t>22.</w:t>
            </w:r>
          </w:p>
        </w:tc>
        <w:tc>
          <w:tcPr>
            <w:tcW w:w="5881" w:type="dxa"/>
            <w:tcBorders/>
          </w:tcPr>
          <w:p>
            <w:pPr>
              <w:pStyle w:val="Normal"/>
              <w:jc w:val="both"/>
              <w:rPr/>
            </w:pPr>
            <w:r>
              <w:rPr/>
              <w:t>Felvételi kérelem a Fehér Gyűrű Közhasznú Egyesületbe</w:t>
            </w:r>
          </w:p>
          <w:p>
            <w:pPr>
              <w:pStyle w:val="Normal"/>
              <w:jc w:val="both"/>
              <w:rPr/>
            </w:pPr>
            <w:r>
              <w:rPr/>
              <w:t>(Önálló képviselői indítvány)</w:t>
            </w:r>
          </w:p>
          <w:p>
            <w:pPr>
              <w:pStyle w:val="Normal"/>
              <w:jc w:val="both"/>
              <w:rPr>
                <w:b/>
                <w:b/>
              </w:rPr>
            </w:pPr>
            <w:r>
              <w:rPr>
                <w:b/>
              </w:rPr>
            </w:r>
          </w:p>
          <w:p>
            <w:pPr>
              <w:pStyle w:val="Normal"/>
              <w:ind w:left="1208" w:hanging="1208"/>
              <w:jc w:val="both"/>
              <w:rPr/>
            </w:pPr>
            <w:r>
              <w:rPr>
                <w:u w:val="single"/>
              </w:rPr>
              <w:t>Előadó</w:t>
            </w:r>
            <w:r>
              <w:rPr/>
              <w:t>: Treer András képviselő</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ind w:left="142" w:hanging="142"/>
              <w:jc w:val="both"/>
              <w:rPr/>
            </w:pPr>
            <w:r>
              <w:rPr/>
              <w:t>23.</w:t>
            </w:r>
          </w:p>
        </w:tc>
        <w:tc>
          <w:tcPr>
            <w:tcW w:w="5881" w:type="dxa"/>
            <w:tcBorders/>
          </w:tcPr>
          <w:p>
            <w:pPr>
              <w:pStyle w:val="Normal"/>
              <w:jc w:val="both"/>
              <w:rPr/>
            </w:pPr>
            <w:r>
              <w:rPr/>
              <w:t>Rendelet-tervezet az önkormányzat 1999. évi költségvetésének módosítására</w:t>
            </w:r>
          </w:p>
          <w:p>
            <w:pPr>
              <w:pStyle w:val="Normal"/>
              <w:ind w:left="1208" w:hanging="1208"/>
              <w:jc w:val="both"/>
              <w:rPr/>
            </w:pPr>
            <w:r>
              <w:rPr/>
            </w:r>
          </w:p>
          <w:p>
            <w:pPr>
              <w:pStyle w:val="Normal"/>
              <w:ind w:left="1208" w:hanging="1208"/>
              <w:jc w:val="both"/>
              <w:rPr/>
            </w:pPr>
            <w:r>
              <w:rPr>
                <w:u w:val="single"/>
              </w:rPr>
              <w:t>Előadó</w:t>
            </w:r>
            <w:r>
              <w:rPr/>
              <w:t>: Asztalos Lajos alpolgármester</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ind w:left="142" w:hanging="142"/>
              <w:jc w:val="both"/>
              <w:rPr/>
            </w:pPr>
            <w:r>
              <w:rPr/>
              <w:t>24.</w:t>
            </w:r>
          </w:p>
        </w:tc>
        <w:tc>
          <w:tcPr>
            <w:tcW w:w="5881" w:type="dxa"/>
            <w:tcBorders/>
          </w:tcPr>
          <w:p>
            <w:pPr>
              <w:pStyle w:val="Normal"/>
              <w:jc w:val="both"/>
              <w:rPr/>
            </w:pPr>
            <w:r>
              <w:rPr/>
              <w:t>Csatorna beruházások finanszírozása</w:t>
            </w:r>
          </w:p>
          <w:p>
            <w:pPr>
              <w:pStyle w:val="Normal"/>
              <w:jc w:val="both"/>
              <w:rPr/>
            </w:pPr>
            <w:r>
              <w:rPr/>
            </w:r>
          </w:p>
          <w:p>
            <w:pPr>
              <w:pStyle w:val="Normal"/>
              <w:ind w:left="1208" w:hanging="1208"/>
              <w:jc w:val="both"/>
              <w:rPr/>
            </w:pPr>
            <w:r>
              <w:rPr>
                <w:u w:val="single"/>
              </w:rPr>
              <w:t>Előadó</w:t>
            </w:r>
            <w:r>
              <w:rPr/>
              <w:t>: Asztalos Lajos alpolgármester</w:t>
            </w:r>
          </w:p>
          <w:p>
            <w:pPr>
              <w:pStyle w:val="Normal"/>
              <w:ind w:left="1208" w:hanging="1208"/>
              <w:jc w:val="both"/>
              <w:rPr/>
            </w:pPr>
            <w:r>
              <w:rPr>
                <w:rFonts w:eastAsia="Arial"/>
              </w:rPr>
              <w:t xml:space="preserve">             </w:t>
            </w:r>
            <w:r>
              <w:rPr/>
              <w:t>Dr. Büki Tamás Jogi Bizottság elnöke</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5.</w:t>
            </w:r>
          </w:p>
        </w:tc>
        <w:tc>
          <w:tcPr>
            <w:tcW w:w="5881" w:type="dxa"/>
            <w:tcBorders/>
          </w:tcPr>
          <w:p>
            <w:pPr>
              <w:pStyle w:val="Normal"/>
              <w:jc w:val="both"/>
              <w:rPr/>
            </w:pPr>
            <w:r>
              <w:rPr/>
              <w:t>Indítvány XVI. kerületi szakrendelő önkormányzati átvétele tárgyában</w:t>
            </w:r>
          </w:p>
          <w:p>
            <w:pPr>
              <w:pStyle w:val="Normal"/>
              <w:jc w:val="both"/>
              <w:rPr/>
            </w:pPr>
            <w:r>
              <w:rPr/>
            </w:r>
          </w:p>
          <w:p>
            <w:pPr>
              <w:pStyle w:val="Normal"/>
              <w:jc w:val="both"/>
              <w:rPr/>
            </w:pPr>
            <w:r>
              <w:rPr>
                <w:u w:val="single"/>
              </w:rPr>
              <w:t>Előadó:</w:t>
            </w:r>
            <w:r>
              <w:rPr/>
              <w:t xml:space="preserve"> Dr. Csomor Ervin alpolgármester</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6.</w:t>
            </w:r>
          </w:p>
        </w:tc>
        <w:tc>
          <w:tcPr>
            <w:tcW w:w="5881" w:type="dxa"/>
            <w:tcBorders/>
          </w:tcPr>
          <w:p>
            <w:pPr>
              <w:pStyle w:val="Normal"/>
              <w:jc w:val="both"/>
              <w:rPr/>
            </w:pPr>
            <w:r>
              <w:rPr/>
              <w:t>Jelentés a Képviselő-testület zárt ülésen hozott határozatainak végrehajtásáról</w:t>
            </w:r>
          </w:p>
          <w:p>
            <w:pPr>
              <w:pStyle w:val="Normal"/>
              <w:jc w:val="both"/>
              <w:rPr/>
            </w:pPr>
            <w:r>
              <w:rPr/>
            </w:r>
          </w:p>
          <w:p>
            <w:pPr>
              <w:pStyle w:val="Normal"/>
              <w:ind w:left="1208" w:hanging="1208"/>
              <w:jc w:val="both"/>
              <w:rPr/>
            </w:pPr>
            <w:r>
              <w:rPr>
                <w:u w:val="single"/>
              </w:rPr>
              <w:t>Előadó</w:t>
            </w:r>
            <w:r>
              <w:rPr/>
              <w:t>: Dr. Szabó Lajos Mátyás polgármester</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7.</w:t>
            </w:r>
          </w:p>
        </w:tc>
        <w:tc>
          <w:tcPr>
            <w:tcW w:w="5881" w:type="dxa"/>
            <w:tcBorders/>
          </w:tcPr>
          <w:p>
            <w:pPr>
              <w:pStyle w:val="Normal"/>
              <w:jc w:val="both"/>
              <w:rPr/>
            </w:pPr>
            <w:r>
              <w:rPr/>
              <w:t>Rendkívüli gyermekvédelmi támogatás iránti kérelem elutasítása elleni fellebbezés</w:t>
            </w:r>
          </w:p>
          <w:p>
            <w:pPr>
              <w:pStyle w:val="Normal"/>
              <w:jc w:val="both"/>
              <w:rPr/>
            </w:pPr>
            <w:r>
              <w:rPr/>
            </w:r>
          </w:p>
          <w:p>
            <w:pPr>
              <w:pStyle w:val="Normal"/>
              <w:ind w:left="1208" w:hanging="1208"/>
              <w:jc w:val="both"/>
              <w:rPr/>
            </w:pPr>
            <w:r>
              <w:rPr>
                <w:u w:val="single"/>
              </w:rPr>
              <w:t>Előadó</w:t>
            </w:r>
            <w:r>
              <w:rPr/>
              <w:t>: Dr. Szabó Lajos Mátyás polgármester</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8.</w:t>
            </w:r>
          </w:p>
        </w:tc>
        <w:tc>
          <w:tcPr>
            <w:tcW w:w="5881" w:type="dxa"/>
            <w:tcBorders/>
          </w:tcPr>
          <w:p>
            <w:pPr>
              <w:pStyle w:val="Normal"/>
              <w:jc w:val="both"/>
              <w:rPr/>
            </w:pPr>
            <w:r>
              <w:rPr/>
              <w:t>Visszatérítendő támogatás elengedése</w:t>
            </w:r>
          </w:p>
          <w:p>
            <w:pPr>
              <w:pStyle w:val="Normal"/>
              <w:ind w:left="1208" w:hanging="1208"/>
              <w:jc w:val="both"/>
              <w:rPr/>
            </w:pPr>
            <w:r>
              <w:rPr/>
            </w:r>
          </w:p>
          <w:p>
            <w:pPr>
              <w:pStyle w:val="Normal"/>
              <w:ind w:left="1208" w:hanging="1208"/>
              <w:jc w:val="both"/>
              <w:rPr/>
            </w:pPr>
            <w:r>
              <w:rPr>
                <w:u w:val="single"/>
              </w:rPr>
              <w:t>Előadó</w:t>
            </w:r>
            <w:r>
              <w:rPr/>
              <w:t>: Szalay Péterné Népjóléti Bizottság elnöke</w:t>
            </w:r>
          </w:p>
        </w:tc>
      </w:tr>
    </w:tbl>
    <w:p>
      <w:pPr>
        <w:pStyle w:val="Normal"/>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9.</w:t>
            </w:r>
          </w:p>
        </w:tc>
        <w:tc>
          <w:tcPr>
            <w:tcW w:w="5881" w:type="dxa"/>
            <w:tcBorders/>
          </w:tcPr>
          <w:p>
            <w:pPr>
              <w:pStyle w:val="Normal"/>
              <w:jc w:val="both"/>
              <w:rPr/>
            </w:pPr>
            <w:r>
              <w:rPr/>
              <w:t>Megüresedett önkormányzati bérlakás hasznosítása</w:t>
            </w:r>
          </w:p>
          <w:p>
            <w:pPr>
              <w:pStyle w:val="Normal"/>
              <w:jc w:val="both"/>
              <w:rPr/>
            </w:pPr>
            <w:r>
              <w:rPr/>
            </w:r>
          </w:p>
          <w:p>
            <w:pPr>
              <w:pStyle w:val="Normal"/>
              <w:ind w:left="1208" w:hanging="1208"/>
              <w:jc w:val="both"/>
              <w:rPr/>
            </w:pPr>
            <w:r>
              <w:rPr>
                <w:u w:val="single"/>
              </w:rPr>
              <w:t>Előadó</w:t>
            </w:r>
            <w:r>
              <w:rPr/>
              <w:t>: Szalay Péterné Népjóléti Bizottság elnöke</w:t>
            </w:r>
          </w:p>
        </w:tc>
      </w:tr>
    </w:tbl>
    <w:p>
      <w:pPr>
        <w:pStyle w:val="Normal"/>
        <w:rPr/>
      </w:pPr>
      <w:r>
        <w:rPr/>
      </w:r>
    </w:p>
    <w:p>
      <w:pPr>
        <w:pStyle w:val="Normal"/>
        <w:rPr/>
      </w:pPr>
      <w:r>
        <w:rPr/>
      </w:r>
    </w:p>
    <w:p>
      <w:pPr>
        <w:pStyle w:val="Normal"/>
        <w:ind w:left="2552" w:hanging="0"/>
        <w:jc w:val="both"/>
        <w:rPr/>
      </w:pPr>
      <w:r>
        <w:rPr/>
        <w:t xml:space="preserve">A Képviselő-testület ülésének folytatásaként </w:t>
      </w:r>
      <w:r>
        <w:rPr>
          <w:b/>
        </w:rPr>
        <w:t>TULAJDONOSI ÜLÉS</w:t>
      </w:r>
      <w:r>
        <w:rPr/>
        <w:t xml:space="preserve"> megtartására kerül sor.</w:t>
      </w:r>
      <w:r>
        <w:br w:type="page"/>
      </w:r>
    </w:p>
    <w:p>
      <w:pPr>
        <w:pStyle w:val="Normal"/>
        <w:rPr/>
      </w:pPr>
      <w:r>
        <w:rPr/>
      </w:r>
    </w:p>
    <w:p>
      <w:pPr>
        <w:pStyle w:val="Heading3"/>
        <w:ind w:left="1844" w:firstLine="708"/>
        <w:jc w:val="both"/>
        <w:rPr/>
      </w:pPr>
      <w:r>
        <w:rPr/>
        <w:t>TULAJDONOSI ÜLÉS</w:t>
      </w:r>
    </w:p>
    <w:p>
      <w:pPr>
        <w:pStyle w:val="Normal"/>
        <w:rPr/>
      </w:pPr>
      <w:r>
        <w:rPr/>
      </w:r>
    </w:p>
    <w:p>
      <w:pPr>
        <w:pStyle w:val="Normal"/>
        <w:ind w:left="2552" w:hanging="0"/>
        <w:jc w:val="both"/>
        <w:rPr>
          <w:b/>
          <w:b/>
          <w:u w:val="single"/>
        </w:rPr>
      </w:pPr>
      <w:r>
        <w:rPr>
          <w:b/>
          <w:u w:val="single"/>
        </w:rPr>
        <w:t>NAPIREND:</w:t>
      </w:r>
    </w:p>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ind w:left="142" w:hanging="142"/>
              <w:jc w:val="both"/>
              <w:rPr/>
            </w:pPr>
            <w:r>
              <w:rPr/>
              <w:tab/>
              <w:t>1.a)</w:t>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tc>
        <w:tc>
          <w:tcPr>
            <w:tcW w:w="5881" w:type="dxa"/>
            <w:tcBorders/>
          </w:tcPr>
          <w:p>
            <w:pPr>
              <w:pStyle w:val="Normal"/>
              <w:jc w:val="both"/>
              <w:rPr/>
            </w:pPr>
            <w:r>
              <w:rPr/>
              <w:t>Tájékoztató a MATHIAS REX Kft 1998. évi beszámolójának könyvvizsgálatáról</w:t>
            </w:r>
          </w:p>
          <w:p>
            <w:pPr>
              <w:pStyle w:val="Normal"/>
              <w:jc w:val="both"/>
              <w:rPr/>
            </w:pPr>
            <w:r>
              <w:rPr/>
            </w:r>
          </w:p>
          <w:p>
            <w:pPr>
              <w:pStyle w:val="Normal"/>
              <w:jc w:val="both"/>
              <w:rPr>
                <w:b/>
                <w:b/>
              </w:rPr>
            </w:pPr>
            <w:r>
              <w:rPr/>
              <w:t xml:space="preserve">Javaslat a MATHIAS REX Kft felszámolási eljárásának megindítására </w:t>
            </w:r>
          </w:p>
          <w:p>
            <w:pPr>
              <w:pStyle w:val="Normal"/>
              <w:ind w:left="1208" w:hanging="1208"/>
              <w:jc w:val="both"/>
              <w:rPr>
                <w:b/>
                <w:b/>
              </w:rPr>
            </w:pPr>
            <w:r>
              <w:rPr>
                <w:b/>
              </w:rPr>
            </w:r>
          </w:p>
          <w:p>
            <w:pPr>
              <w:pStyle w:val="Normal"/>
              <w:ind w:left="1208" w:hanging="1208"/>
              <w:jc w:val="both"/>
              <w:rPr/>
            </w:pPr>
            <w:r>
              <w:rPr>
                <w:u w:val="single"/>
              </w:rPr>
              <w:t>Előadó</w:t>
            </w:r>
            <w:r>
              <w:rPr/>
              <w:t>: Asztalos Lajos alpolgármester</w:t>
            </w:r>
          </w:p>
        </w:tc>
      </w:tr>
    </w:tbl>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r>
    </w:p>
    <w:p>
      <w:pPr>
        <w:pStyle w:val="Normal"/>
        <w:ind w:left="2552" w:hanging="2552"/>
        <w:jc w:val="both"/>
        <w:rPr/>
      </w:pPr>
      <w:r>
        <w:rPr>
          <w:u w:val="single"/>
        </w:rPr>
        <w:t>NAPIREND:</w:t>
      </w:r>
      <w:r>
        <w:rPr/>
        <w:t xml:space="preserve">     1. a)</w:t>
        <w:tab/>
        <w:t>Polgármesteri tájékoztató</w:t>
      </w:r>
    </w:p>
    <w:p>
      <w:pPr>
        <w:pStyle w:val="Normal"/>
        <w:ind w:left="2552" w:hanging="2552"/>
        <w:jc w:val="both"/>
        <w:rPr/>
      </w:pPr>
      <w:r>
        <w:rPr/>
      </w:r>
    </w:p>
    <w:p>
      <w:pPr>
        <w:pStyle w:val="Normal"/>
        <w:ind w:left="2552" w:hanging="0"/>
        <w:jc w:val="both"/>
        <w:rPr/>
      </w:pPr>
      <w:r>
        <w:rPr>
          <w:u w:val="single"/>
        </w:rPr>
        <w:t>Előadó</w:t>
      </w:r>
      <w:r>
        <w:rPr/>
        <w:t>: Dr. Szabó Lajos Mátyás polgármester</w:t>
      </w:r>
    </w:p>
    <w:p>
      <w:pPr>
        <w:pStyle w:val="Normal"/>
        <w:ind w:left="2552" w:hanging="2552"/>
        <w:jc w:val="both"/>
        <w:rPr/>
      </w:pPr>
      <w:r>
        <w:rPr/>
      </w:r>
    </w:p>
    <w:tbl>
      <w:tblPr>
        <w:tblW w:w="7724" w:type="dxa"/>
        <w:jc w:val="left"/>
        <w:tblInd w:w="1418" w:type="dxa"/>
        <w:tblLayout w:type="fixed"/>
        <w:tblCellMar>
          <w:top w:w="0" w:type="dxa"/>
          <w:left w:w="70" w:type="dxa"/>
          <w:bottom w:w="0" w:type="dxa"/>
          <w:right w:w="70" w:type="dxa"/>
        </w:tblCellMar>
      </w:tblPr>
      <w:tblGrid>
        <w:gridCol w:w="1134"/>
        <w:gridCol w:w="6590"/>
      </w:tblGrid>
      <w:tr>
        <w:trPr/>
        <w:tc>
          <w:tcPr>
            <w:tcW w:w="1134" w:type="dxa"/>
            <w:tcBorders/>
          </w:tcPr>
          <w:p>
            <w:pPr>
              <w:pStyle w:val="Normal"/>
              <w:jc w:val="both"/>
              <w:rPr/>
            </w:pPr>
            <w:r>
              <w:rPr>
                <w:rFonts w:eastAsia="Arial"/>
              </w:rPr>
              <w:t xml:space="preserve">     </w:t>
            </w:r>
            <w:r>
              <w:rPr/>
              <w: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c)</w:t>
            </w:r>
          </w:p>
        </w:tc>
        <w:tc>
          <w:tcPr>
            <w:tcW w:w="6590" w:type="dxa"/>
            <w:tcBorders/>
          </w:tcPr>
          <w:p>
            <w:pPr>
              <w:pStyle w:val="Normal"/>
              <w:jc w:val="both"/>
              <w:rPr/>
            </w:pPr>
            <w:r>
              <w:rPr/>
              <w:t>Alpolgármesteri tájékoztató</w:t>
            </w:r>
          </w:p>
          <w:p>
            <w:pPr>
              <w:pStyle w:val="Normal"/>
              <w:jc w:val="both"/>
              <w:rPr/>
            </w:pPr>
            <w:r>
              <w:rPr/>
            </w:r>
          </w:p>
          <w:p>
            <w:pPr>
              <w:pStyle w:val="Normal"/>
              <w:jc w:val="both"/>
              <w:rPr/>
            </w:pPr>
            <w:r>
              <w:rPr>
                <w:u w:val="single"/>
              </w:rPr>
              <w:t>Előadó</w:t>
            </w:r>
            <w:r>
              <w:rPr/>
              <w:t>: Asztalos Lajos alpolgármester</w:t>
            </w:r>
          </w:p>
          <w:p>
            <w:pPr>
              <w:pStyle w:val="Normal"/>
              <w:jc w:val="both"/>
              <w:rPr/>
            </w:pPr>
            <w:r>
              <w:rPr/>
              <w:tab/>
              <w:t xml:space="preserve">  Dr. Csomor Ervin alpolgármester</w:t>
            </w:r>
          </w:p>
          <w:p>
            <w:pPr>
              <w:pStyle w:val="Normal"/>
              <w:jc w:val="both"/>
              <w:rPr/>
            </w:pPr>
            <w:r>
              <w:rPr/>
              <w:tab/>
              <w:t xml:space="preserve">  Kovács Raymund alpolgármester</w:t>
            </w:r>
          </w:p>
          <w:p>
            <w:pPr>
              <w:pStyle w:val="Normal"/>
              <w:jc w:val="both"/>
              <w:rPr/>
            </w:pPr>
            <w:r>
              <w:rPr/>
            </w:r>
          </w:p>
          <w:p>
            <w:pPr>
              <w:pStyle w:val="Normal"/>
              <w:jc w:val="both"/>
              <w:rPr/>
            </w:pPr>
            <w:r>
              <w:rPr/>
              <w:t>Jelentés a Képviselő-testület határozatainak végrehajtásáról</w:t>
            </w:r>
          </w:p>
          <w:p>
            <w:pPr>
              <w:pStyle w:val="Normal"/>
              <w:jc w:val="both"/>
              <w:rPr/>
            </w:pPr>
            <w:r>
              <w:rPr/>
            </w:r>
          </w:p>
          <w:p>
            <w:pPr>
              <w:pStyle w:val="Normal"/>
              <w:ind w:left="1208" w:hanging="1208"/>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isztelt Képviselő-testület, mint ahogy már a 7-i ülésünkön is jeleztem, szeptember 9-12. között a hivatal csoportjai azt követően, hogy 4-7. között 90 gyermek és kísérő Kovács Raymund alpolgármester úr vezetésével Novi Vinodolszkiban jártak, szint Novi Vinodolszkiba látogatott. A látogatás ideje alatt sor került egy tárgyalásra Milorád Komandina Novi Vinodolszki polgármestere és képviselőtársai részvételével, valamint az ottani testületi elnök részvételével. Afelé igyekezünk haladni, hogy a két település közötti önkormányzati kapcsolatok hivatalossá is váljanak. Ennek egyik elemeként Komandina úr a XVI. kerület Polgármesterét, engemet szóban január 6-ra Novi Vinodolszki városi napok megnyitóünnepségére meghívott. </w:t>
      </w:r>
    </w:p>
    <w:p>
      <w:pPr>
        <w:pStyle w:val="Normal"/>
        <w:jc w:val="both"/>
        <w:rPr/>
      </w:pPr>
      <w:r>
        <w:rPr/>
        <w:t xml:space="preserve">Szeptember 15-én ülésezett kerületünk Bűnmegelőzési Tanácsa és a Bűnmegelőzési Tanács hozzálátott a kerület bűnmegelőzési koncepciójának  a kidolgozására. Erre egy szűkebb körű előkészítő csapatot választott meg. </w:t>
      </w:r>
    </w:p>
    <w:p>
      <w:pPr>
        <w:pStyle w:val="Normal"/>
        <w:jc w:val="both"/>
        <w:rPr/>
      </w:pPr>
      <w:r>
        <w:rPr/>
        <w:t xml:space="preserve">Szeptember 15-én a Budapesti Külső Kerületek Önkormányzati Szövetsége ülést tartott. Az Önkormányzati Szövetség határozatairól a Képviselő-testület tagjait levélben értesítettük, legalább én kiadtam, hogy küldjék meg. Ebben két kiemelkedően fontos döntése született a BKKSZ-nek. Nevezetesen az egyik a  forrás reformtervezetére vonatkozik, amelyet elégtelennek tartott arra, hogy a Külső Kerületek igényeit kielégítse, ennek elsődlegesen az egyik oka az volt, hogy az 3 évre elnyújtva kívánná  a reformot megvalósítani. Ezt mi soknak tartottuk, mint Külső Kerületek Önkormányzati Szövetsége és mindenféleképpen követeltük, hogy a kerületek javára történő erős elmozdulással már a 2000. év költségvetéséből legalább két mutatóban lépjünk előre, ez nem más, mint a településüzemeltetési és az igazgatási költségek. A másik ilyen fontos határozata volt, hogy a BKKSZ ismételten, vagyis, hogy Ő, mint önálló jogi személy először fordul Alkotmánybírósághoz a gáz privatizáció tárgyában. Külső szakértők, a Jogi Kar oktatói kidolgozták az alkotmánybírósági  beadványt és azt a határozatunk értelmében meg is tettük, a beadványt benyújtottuk a Magyar Köztársaság Alkotmánybíróságához. </w:t>
      </w:r>
    </w:p>
    <w:p>
      <w:pPr>
        <w:pStyle w:val="Normal"/>
        <w:jc w:val="both"/>
        <w:rPr/>
      </w:pPr>
      <w:r>
        <w:rPr/>
        <w:t>Szeretném még arról is tájékoztatni Önöket, hogy úgy, ahogy arról a sajtóból is értesülni lehetett, tiltakoztunk az ellen, hogy bármilyen szinten a területi önkormányzatok jövedelemelvonását egy újabb koncentrációk miatt végrehajtsák. Ez kétirányú tiltakozás volt. Az egyik a tervezett 5 %-ra való SZJA csökkentés, a másik pedig az újabban a központi adótervezet bevezetéséről szóló hírek, amelyek szintén eljuthattak mindnyájunkhoz, ami a Főváros részéről történne meg, ugyanakkor szeretném Önöket tájékoztatni arról is, hogy a BKKSZ csatlakozott a XVII. kerület olyan irányú kérelméhez, miszerint a Főváros szervei vizsgálják meg, hogy a locsolásra használt víz díját milyen módon lehetne csökkenteni, egészen pontosan ennél durvább a fogalmazás. Azt követeljük, hogy csökkentsék a locsolásra használt díját a víznek.</w:t>
      </w:r>
    </w:p>
    <w:p>
      <w:pPr>
        <w:pStyle w:val="Normal"/>
        <w:jc w:val="both"/>
        <w:rPr/>
      </w:pPr>
      <w:r>
        <w:rPr/>
        <w:t>Szeptember 16-án reggel 9.00 órakor a Fővárosban polgármesteri értekezlet volt, ahol mindezeket a döntéseket Tóth Mihály a soros elnök a BKKSZ részéről előadta. Ugyanakkor szeretném elmondani, hogy hosszú idő után először megjelent a polgármesteri értekezleten Demszky Gábor főpolgármester úr is, amelyet viszont kivétel nélkül a hozzászólók pozitív tényként üdvözöltek. Én magam felvetettem a garanciák szükségességét. Nevezetesen azt, hogy eddig nem túl jók voltak az elmúlt időszak tapasztalatai és nem csak erről a ciklusról volt szó az ígéretek és a valóság betartását illetően. Meg kell mondjam, hogy az ülés talán legkiemelkedőbb mozzanata az, hogy az előző héten megtartott szakértői egyeztetésen elhangzott Atkári féle főpolgármester-helyettesi nyilatkozat, miszerint a reform folytatódik, a forrásmegosztás reformja és annak bármilyen kimenetelű eredménye, értsd ez alatt azt, hogyha csökken a Fővárosnál maradó rész és elfogadható a Főváros vezetése számára, most Demszky Gábor főpolgármester úrtól is, mint nyilatkozat elhangzott. Ezt azért tartjuk fontosnak, mert a Főváros részéről rendszeresen a reformtervezettel kapcsolatban elhangzik az, hogy nem biztos, nem tudják, hogy milyen kifutása van a tervezetnek. Ez valószínűsíthető, hogy a Fővárosnál részint a forrásmegosztás reformja után a pénzeket csökkenti, ha így lesz, akkor ám legyen, ha ezt a Főváros vezetése elfogadja. Ennek a nyilatkozatnak ez a tartalma. A polgármesteri értekezleten külön megállapodás nem született, mi továbbra is képviseltük a reform felgyorsítására vonatkozó kérésünket és különösen az igazgatás és a településüzemeltetési költségekben való változtatás felgyorsítását. Még egyszer. A polgármesteri értekezlet úgy ért véget, hogy azon külön tételes megállapodás nem született.</w:t>
      </w:r>
    </w:p>
    <w:p>
      <w:pPr>
        <w:pStyle w:val="Normal"/>
        <w:jc w:val="both"/>
        <w:rPr/>
      </w:pPr>
      <w:r>
        <w:rPr/>
        <w:t xml:space="preserve">Szeptember 23-26. között vezetésemmel Krakkó város vezetésének meghívására és Krakkó XVI. kerületének vendéglátásával kis delegáció látogatott Krakkóba. Elmondhatom, hogy 23-án este a Krakkó XVI. kerületében rendezett ünnepélyes testületi ülésen részt vehettük.  A testületi ülésen részt vett Krakkó egyik főpolgármester-helyettese és az ottani tanács elnöke. Ehhez annyit kell tudni, hogy a Polgármester mellett ott a testületnek is van elnöke, hasonlóan a Horvát rendszerhez, szét van választva a kettős feladat. Ezen az ülésen elhangzott az, hogy Krakkó városa mindent megtesz azért, hogy megadja a hozzájárulást a kerület-kerület kapcsolat hivatalok hivatalos rangra emeléséhez. Erre nem várva, javasolni fogjuk azt, hogy az első kiutazó XVI. kerületi gyermekcsoport február közepén egy hetes útra, hétfőn indulva és szombaton érkezve, 3 nap Zakopanéban és a többit Krakkóban történjen sor ennek a viszontlátogatásnak a tavaszon kellene megtörténnie. Egyéb dolgainkról annyit, hogy várhatóan a Varsó városa jóváhagyása után a testületünknek is jóvá kellene hagyni hivatalosan egy ilyen nyilatkozatot a kapcsolatfelvételről és, ha ezt meg tudjuk csinálni, akkor március 15-én először itt Budapesten, majd május 3-án, ami Lengyelország legnagyobb ünnepe, szintén mint nálunk március 15-e, erre az ünnepélyes oda-vissza aláírásra sor kerülne, miközben a cserék pedig folynának. </w:t>
      </w:r>
    </w:p>
    <w:p>
      <w:pPr>
        <w:pStyle w:val="Normal"/>
        <w:jc w:val="both"/>
        <w:rPr/>
      </w:pPr>
      <w:r>
        <w:rPr/>
        <w:t>Szeptember 27-én elindult kerületünkben eddig azt hiszem nem látott akció, a Magyar Autó Klub újpesti oktatási továbbképzési bázisa felajánlására az Oktatási Bizottság támogatásával a kerület Balesetmegelőzési Bizottságának erős támogatásával a felső tagozatosokat vinnénk át egy délelőttöt átölelő és a bázis technikai bemutató lehetőségeit felhasználó balesetvédelmi, közlekedésbiztonsági oktatási sorozaton. A hétfői napon elindult ez a sorozat és 150 kerületi hallgató már az első képzésen túlesett. Mi is részt vettünk Abonyi képviselő úrral ezen az első alkalmon. A támogatást ezúton is szeretném köszönni mindenkinek, aki ebben az eléggé nagy munkában részt vesz.</w:t>
      </w:r>
    </w:p>
    <w:p>
      <w:pPr>
        <w:pStyle w:val="Normal"/>
        <w:jc w:val="both"/>
        <w:rPr/>
      </w:pPr>
      <w:r>
        <w:rPr/>
        <w:t xml:space="preserve">Szeretném továbbá tájékoztatni a testületet arról, hogy október 1-vel elindul a minőségbiztosítás rendszerének kiépítése a kerület hivatalában. A Kontroll Rt-vel kötött szerződés értelmében az idén 1 mFt-tal járulunk hozzá a projekthez, tehát ez azt jelenti, hogy ezen a rovaton szereplő pénzből nyilván valamilyen összegek felszabadíthatók, attól függetlenül, hogy az iskolai minőségbiztosítás majd hogy fog alakulni. A következő évben, amikor a befejezés folyamata várható 2 + 1 mFt-ba kerül, a + 1 mFt-ot azért mondom, hogy van a szerződésben olyan pont, hogy ha még két külső kerület szerződik a Kontroll-al, akkor 1 mFt-tal kevesebb ez a pénz, tehát egyfajta ilyen promóciós segítség …. is benne van a dologban. Ezt a 2 mFt-ot akkor kell kifizetni, ha nemzetközileg elfogadott auditáló cég, tehát független külső cég a létrehozott minőség………… és az így kimunkált működési mechanizmust jóváhagyja. Ez várhatóan jövő ősszel bekövetkező aktus. Azért állok meg ennél a pontnál, mert azt hiszem, hogy a kerületi önkormányzatiság történetének egy nagyon fontos, hitem szerint előremutató állomásához érkeztünk ezzel, mert az egésznek a célja az első, mindenre kiterjedő átvilágítás után az, hogy oly működésű hivatal jöjjön létre, amely mindenféleképpen a kerület lakóinak javát az eddigieknél magasabb, megbízhatóbb szinten tudja szolgálni. Természetesen mindebbe beleértendő az is, hogy ezen megbízhatóság természetes módon szolgálja a testület érdekeit, a testület magasabb szintű ellátását, és azt, ha mindez megvalósul, akkor az egész önkormányzati működési mechanizmusról pozitívabb kép kialakulásához járuljunk hozzá. </w:t>
      </w:r>
    </w:p>
    <w:p>
      <w:pPr>
        <w:pStyle w:val="Normal"/>
        <w:jc w:val="both"/>
        <w:rPr/>
      </w:pPr>
      <w:r>
        <w:rPr/>
        <w:t xml:space="preserve">Szeretném tájékoztatni Önöket arról, hogy tegnap sajnálatos módon az Újpalotai határútnál Flórentz István a Településfejlesztési Iroda munkatársa balesetet szenvedett a régebbi NIVA típusú gépkocsival, nem Ő volt a balesetért felelős, oldalról  rohantak bele, a NIVA minden jel szerint totálkáros lett. A kolléga kórházban van, fejsérülései vannak, az állapota megnyugtató. Valószínűsítjük, hogy különösebben egészségügyi károsodás a sokkon, eszméletvesztésen és a fejsérülésen kívül, ami természetesen nagyon kellemetlen, nem érte Őt. Azt hiszem mindnyájunk nevében jobbulást kívánhatunk a kollégána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Polgármester Úr a beszámolójához szeretnék hozzászólni. Tulajdonképpen a Külső Kerületek Szövetsége határozatainak, ill. az arról történő beszámolás ürügyén, de valószínű, hogy ezt egy kicsit ki kell terjeszteni egyáltalában arra a tevékenységre, amit Ön, mint Polgármester e tekintetben folytat. A következő lenne talán, ami konkrét. Megkaptuk a Külső Kerületek Szövetségének a közgyűlési határozatait és meglepve látom, és ha ezt rosszul tudom, akkor majd a Polgármester úr kiigazít. Én 1994. IV. 19-én a 142. testületi határozattal hagyta jóvá a Külső Kerületek Szövetségének alapító okiratát a XVI. kerületi Önkormányzat Képviselő-testülete és ha megengedi akkor felidézem a 9. §-t, ill. a 10 §-t. A Közgyűlés akkor határozatképes, ha azon  a tagok legalább 2/3-a jelen van, döntéseket nyílt szavazással hozza, a Közgyűlésben minden tag egy szavazattal rendelkezik. </w:t>
      </w:r>
    </w:p>
    <w:p>
      <w:pPr>
        <w:pStyle w:val="Normal"/>
        <w:jc w:val="both"/>
        <w:rPr/>
      </w:pPr>
      <w:r>
        <w:rPr/>
        <w:t xml:space="preserve">10. §. A Közgyűlés valamennyi döntésének érvényességéhez  minimum a tagok összessége 2/3-ának egybehangzó szavazata szükséges. Most ha megtetszik nézni ezt a 64. határozatot, ill. a 65. határozatot,  akkor meglepve látom, hogy döntés született, elfogadta az előterjesztéshez a gyűlés, holott 4 igen szavazat volt a Dóczi-féle előterjesztés elutasításánál és 5 igen szavazat volt, amelyikben tiltakoztak a kormány azon szándéka ellen, hogy 2000-ben 15-ről 5 %-ra szállítsa le az adót, az SZJA önkormányzathoz történő utalását. Amennyiben az alapszabály nem változott meg 1994-óta, én nem tudok erről, mert gondolom a testület elé kellett volna legalább tájékoztatási szinten kerülni, akkor itt nem hoztak határozatot a Külső Kerületek Szövetségében e két pontban biztos, mert 7 igen szavazat kellene ahhoz, ami más esetekben itt meg is van, vagy még több is. Ez az első dolog. </w:t>
      </w:r>
    </w:p>
    <w:p>
      <w:pPr>
        <w:pStyle w:val="Normal"/>
        <w:jc w:val="both"/>
        <w:rPr/>
      </w:pPr>
      <w:r>
        <w:rPr/>
        <w:t>A másik dolog pedig az, hogy az Alkotmánybírósághoz való fordulás feltehetően a Polgármester úr is megszavazta, mert 10 igen szavazattal a 60. határozatot 10-en szavazták meg, majd még azt is megkérdezem, hogy hányan vannak tulajdonképpen a Külső Kerületek Szövetségében.</w:t>
      </w:r>
    </w:p>
    <w:p>
      <w:pPr>
        <w:pStyle w:val="Normal"/>
        <w:jc w:val="both"/>
        <w:rPr/>
      </w:pPr>
      <w:r>
        <w:rPr/>
      </w:r>
    </w:p>
    <w:p>
      <w:pPr>
        <w:pStyle w:val="Normal"/>
        <w:jc w:val="both"/>
        <w:rPr/>
      </w:pPr>
      <w:r>
        <w:rPr/>
      </w:r>
    </w:p>
    <w:p>
      <w:pPr>
        <w:pStyle w:val="Heading2"/>
        <w:rPr/>
      </w:pPr>
      <w:r>
        <w:rPr/>
        <w:t>Dr. SZABÓ LAJOS MÁTYÁS</w:t>
      </w:r>
    </w:p>
    <w:p>
      <w:pPr>
        <w:pStyle w:val="Normal"/>
        <w:jc w:val="both"/>
        <w:rPr/>
      </w:pPr>
      <w:r>
        <w:rPr/>
        <w:t>Tizenketten.</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zenketten, akkor meg pláne, akkor még itt más gondok is lesznek, mert én azt hittem, hogy tízen vannak, mert úgy jött ki. Tulajdonképpen ez is alapszabálynak, akkor ezt is fel kell….. Az 5. § úgy szól, hogy a Szövetség tagja lehet minden olyan budapesti kerületi önkormányzat, amely 1950. január 1-je előtt önálló települések voltak és 1950. január 1-vel Budapesthez csatolták. Ilyen kerület nincs tizenkettő tudomásom szerint, de ezt most ne vitassuk meg, majd ezt külön át kell számolni. Visszatérve erre a bizonyos Alkotmánybírósághoz. Itt a Képviselő-testület az előző ciklusban, ha jól emlékszem 1996-ban olyan döntést hozott, hogy nem fordul Alkotmánybírósághoz tekintettel arra, hogy a Demszky Gábor főpolgármester úr írásban is megerősített javaslata az volt, hogy azt a bizonyos korábbi törvény alapján kiszámított és a kerületek hozzávetőlegesen akkor olyan 130 mFt-tal érintő összeget abban az esetben, ha nem fordulnak a Külső Kerületek Alkotmánybírósághoz és a kerületek egymás között megállapodnak, akkor kifizeti. Most miután akkor is tulajdonképpen tisztázatlan volt, hogy hogy fordultak Alkotmánybírósághoz, mert tudomásom szerint az önkormányzati törvény szerint ez képviselő-testületi döntés, tehát átruházhatatlan kompetencia, ezért ezt jó lenne tisztázni. Azért, mert tulajdonképpen az Alkotmánybíróság és miután én, mint magánszemély ugyanebben az ügyben az Alkotmánybírósághoz fordultam és az Alkotmánybíróság ezt elutasította, nem tudom, hogy mi az az újabb ok, ami egy újabb Alkotmánybírósághoz fordulást megalapoz. Az időhúzásnak, már megbocsássanak, hogy ezt mondom, ez is egyik módszere, mert tulajdonképpen Atkári úrnak a nyilatkozatát a sajtóból ismerem, valami olyasmit mondott, hogy  ez, miután az eredeti ajánlatok, amiket megküldtek, nem teljesült, ezért ez már nem aktuális. Mindaz amit én itt elmondtam, valószínűleg indokolná az, hogy a Polgármester úr valamilyen módon a Képviselő-testületnek az állásfoglalását kérje mindazokban a lényeges és az Önkormányzat vagyonát érintő kérdésben, amelyik a Külső Kerületek Szövetsége elé fog kerülni és ott a XVI. kerületet képviselnie kell. Itt vannak olyan dolgok amelyeknek a megtárgyalását nagyon fontosnak tartanám. Erről megint csak a sajtóból tájékozódhatom, hogy a Főváros a helyi adóknak a bevezetését hogyan  kívánja, vagy hogyan fogja a jövőben szabályozni. Amennyiben mi valamilyen álláspontot ebben ki akarunk alakítani politikai állásfoglaláson túl, hogy ez hogy, miképpen fog alakulni, annál is inkább, mert a hivatalunk egyik dolgozója ebben az Adóelkészítő Bizottságban a Fővárosban részt vesz, jó lenne erre időt szánni, hogy tulajdonképpen el tudjuk dönteni, hogy itt most nekünk hátrányos, előnyös, milyen következmények származnak abból, hogyha a Főváros magához vonja a nem lakás célú építmények és telkeknek az adókivetésének, ill. beszedésének a jogát. </w:t>
      </w:r>
    </w:p>
    <w:p>
      <w:pPr>
        <w:pStyle w:val="Normal"/>
        <w:jc w:val="both"/>
        <w:rPr/>
      </w:pPr>
      <w:r>
        <w:rPr/>
        <w:t xml:space="preserve">A forrásmegosztásnál is hasonló dolgok vannak. A Dóczi-féle javaslat is előttünk ismeretlen. Én arra szeretném a Polgármester urat kérni saját érdekében, hogy miután ez a Képviselő-testület, ill. egész pontosan az Önkormányzat most már 9 éve működik és az előző ciklusokban itt különböző döntések születtek, továbbá azért, hogy megnyugtató támogatással mehessen bizonyos helyekre tárgyalni, hogy valamilyen módon ki kellene alakíttatni Önnek a Képviselő-testület álláspontját ilyen kardinális kérdésekben, amikről az előbb beszéltem. Ezek lennének az észrevételeim ehhez a kérdéshez, mert nem vagyok én arról meggyőződve, hogy kizárólag politikai döntésekről van itt csak szó.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isztelt Képviselő úr, szeretném elmondani, hogy az Alkotmánybírósághoz való fordulás előzetes lépéseiről valamennyi Polgármesteri tájékoztatóban én szóltam annak idején. Nevezetesen arról volt szó, hogy történt egy precedens értékű döntés az Alkotmánybíróság részéről a vidéki települési önkormányzatok javára. Ez az a precedens, amelyik felvetette az újragondolását ennek a dolognak. A BKKSZ külső jogi szakértőket bízott meg a tavasszal azzal, hogy nézzék, járják körül ezt a példát, így az Ön beadványát és a X. kerület Polgármesterének beadványát is górcső alá vették. Szeretném azt mondani, hogy minden minősítés nélkül. Nem szeretnék senkit sem sérteni. Jogi szakvéleményük az volt, hogy az új beadvánnyal meg lehet próbálkozni ………. a régi beadvány érvelési rendszerével. Időközben a polgármesterek szűkebb köre tárgyalásokat folytatott a Fővárossal is, bár Ön idézett egy réges-régi – idézőjelbe - ígéretet, ez az ígéret nem teljesült, tehát ilyen értelemben újra kellett indítani a meccset. Azt hiszem, hogy ez a világon a legtisztább helyzet, amely ha egy ígéret nem teljesülése esetén előáll, akkor ez nem időhúzás, hanem az ígéret teljesítését célzó, vagy kikényszerítését célzó lépés, most már reményeink szerint olyan érvrendszerrel, amelyet az Alkotmánybíróság kényszerül majd tárgyalni. </w:t>
      </w:r>
    </w:p>
    <w:p>
      <w:pPr>
        <w:pStyle w:val="Normal"/>
        <w:jc w:val="both"/>
        <w:rPr/>
      </w:pPr>
      <w:r>
        <w:rPr/>
        <w:t xml:space="preserve">A többiről azt szeretném mondani, hogy a Külső Kerületek Szövetsége természetesen jegyzőkönyvében jelezte, hogy milyen módon születtek a döntések és álláspontot képviselt és a kisebbségi véleményeket is ismertette, egyet nem akartunk, hogy a BKKSZ 16-án reggel a polgármesteri értekezleten  vélemény nélkül maradjon. Én azt hiszem az élet azért produkál olyan dolgokat, amelyek azonnali cselekvést kívánnak és ez az azonnali cselekvés sokszor sokkal fontosabb, sem mint hogy szó nélkül hagyjon olyan dolgokat, amelyek történnek időközben és a történések ütemét nem mi szabjuk meg, hanem olyan Önkormányzat, amelyek szintén önálló jogosítványai vannak. Tehát nekünk ehhez a magasabb szinthez, tetszik, nem tetszik  kell valamilyen módon technikailag is alkalmazkodnunk, ahhoz, hogy a véleményünk azért meglegyen. Igyekszünk természetesen olyan döntéseket hozni, amelyek legjobb tudomásunk szerint megfelelnek azoknak a követelményeknek, amelyekről Ön is helyesen említést tett. Azt szeretném mondani, hogy pl. a forrásmegosztásról történő első anyag már okafogyottá vált. Ugyan azt mondtam, hogy a 16-i polgármesteri értekezleten semmilyen megállapodásra nem jutottunk, de valószínű, hogy nyomásunkra azt azért megígérték, hogy ezt gyors sebességgel újradolgozzák. Nem tudom megmondani, hogy mikor jön ki ez az anyag és azt sem tudom, hogy lesz-e annyi időnk, hogy a véleményalkotást testületi szinten tegyük meg. Én természetesen azt tudom mondani, hogy ha ilyen ütemben érkeznek, vagy történnek a dolgok, akkor akár sürgősséggel is egy ilyen véleményt a testülettől - teljes joggal vetette fel Treer András ezt a kérést – meg fogom tenni. Ebben a pillanatban ilyen anyag nincs. Az elmúlt napon kaptunk meg egy anyagot, amely erre az adóelképzelés ….., én ezt kollégáknak kiadtam annál is inkább, hiszen van olyan kolléga, akik ebben részt vesznek és a véleményükre természetesen támaszkodni szeretnénk a jövőben is. Ugyanakkor ez a téma is olyan, amely egyértelműen nem azonnali megvalósulást jelentene, itt talán több időnk lehet arra, hogy a különböző folyamatokkal, akkor amikor döntenünk kell megalapozott véleményünk legyen. Az ügyek természetéhez hozzátartozik, hogy ezek az anyagok általában elő és munkaanyagok, amely azt jelenti, hogy sokkal inkább a szakmai köröknek van első nekifutásra ezeken az anyagokon munkálkodnivalójuk, számos változatuk keletkezik menetközben. Tehát az az anyag, ami az első megküldéssel érkezik, rendszerint változni szokott,  ugyanakkor minden ilyen anyagnak, vagy elképzelésnek van néhány gerincrésze is, és ezekről a gerincrészekről kell az idő kapcsán a lehető leggyorsabban véleményt formál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Polgármester úr, röviden csak annyit, hogy szó, ami szó, a Külső Kerületek Szövetsége saját alapszabályával ellentétesen nem hozhat határozatot, most ezt lehet magyarázni ahogy akarja, de ez a jegyzőkönyvkivonat, amit ide tetszett adni, és a nálam lévő alapszabályba ez a két határozat ütközik. Hogy ezt, hogy kívánják a jövőben kezelni, ezt nem tudom, de ezt Önöknek kellene eldönteni. </w:t>
      </w:r>
    </w:p>
    <w:p>
      <w:pPr>
        <w:pStyle w:val="Normal"/>
        <w:jc w:val="both"/>
        <w:rPr/>
      </w:pPr>
      <w:r>
        <w:rPr/>
        <w:t xml:space="preserve">A másik dolog pedig az, hogy örülök, hogy egyetért Polgármester úr azzal, hogy legalább azokban  a kardinális kérdésekben, amelyek az Önkormányzat vagyonát, egyáltalában gazdasági jövőjét érinti és esetleg a Főváros itt különböző akciókat indít ez ügyben, ennek a döntése előtt, tehát, mielőtt a Fővárosi Közgyűlés elé kerülnek ezek az elképzelések, legjobb tudomásom szerint - nyilván csak sajtóból vagyok kénytelen tájékozódni – októberi utolsó Közgyűlésére kerülne ez az adóügy, addigra tiszta képet lásson a XVI. kerület, hogy mi vár rá és megfelelő módon ez ellen, amennyiben ez neki kedvezőtlen, tiltakozhasson.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z egyik dolgot elmondta Treer úr, amiről én is szerettem volna említést tenni, ez a Külső Kerületek Szövetségével kapcsolatos önkormányzatot való képviseleti jog. Én egyetértek azzal, hogy jó lenne egyeztetni a kerület álláspontját mielőtt a Polgármester úr szavazatával  valamilyen érvényt szerez a BKKSZ-nél. </w:t>
      </w:r>
    </w:p>
    <w:p>
      <w:pPr>
        <w:pStyle w:val="Normal"/>
        <w:jc w:val="both"/>
        <w:rPr/>
      </w:pPr>
      <w:r>
        <w:rPr/>
        <w:t>Ezen kívül nekem két kérdésem lenne Polgármester úrhoz. Az egyik kérdésem, mint a költségvetés végrehajtásáért felelős önkormányzati felelőshöz. Megkaptam és nagyon szépen köszönöm azon kérdésemre tett választ, ami az Önkormányzat Településfejlesztési Bizottság hatáskörébe utalt döntési jogköröknek a jogkörök alapján elvégezhető munkák végrehajtásáról szól. A Településfejlesztési Bizottság egy döntést hozott ezzel kapcsolatban, hogy a 100.000,- Ft alatti munkákat az Iroda végeztetheti, rendelheti meg és utólag beszámolási kötelezettséggel. Ez az egy döntése volt eddig a Településfejlesztési Bizottságnak. Eddig az általam megkapott anyagból – elég hosszú a lista, négy, elég kisbetűvel szedett munkalista sor, aminek egy része igaz, hogy 100.000,- Ft alatt szerepel, de azért egy pár jelentős része 100.000,- Ft-ot meghaladó munkákat tesz ki. Az önkormányzati rendeletünk III.19-20-án lépett érvénybe, ami után itt a kerületben ilyen munkát a Településfejlesztési Bizottság döntése után lehetett volna csak végeztetni. Azt kérem a Polgármester úrtól, hogy próbáljon meg nekem arra választ találni, hogy hogy fordulhatott az elő, hogy pl. június folyamán is történtek ezen keret terhére megrendelések, amikor mind a bizottságot, mind a testületet úgy tájékoztatta a Jegyzőnő például, hogy a MÉSZOV-ot nem bízhatjuk meg a Közigazgatási Hivatal döntése alapján. Szeretnék arra választ kapni, hogy ki volt az, aki az Önkormányzat nevében kötelezettséget vállalt akkor, amikor a költségvetési rendeletünk a Településfejlesztési Bizottsága bízza meg az ilyen döntések meghozatalával. Tehát, aki ebben az esetben a kerületi költségvetési rendeletet megsértve szerződéseket írt alá a MÉSZOV-al, ill. egyéb cégekkel a költségvetés kihirdetését követő időszakban. Ez lenne az egyik kérdésem. Én azt gondolom, hogy erre nem biztos, hogy kellene feltétlen válaszolni.</w:t>
      </w:r>
    </w:p>
    <w:p>
      <w:pPr>
        <w:pStyle w:val="Normal"/>
        <w:jc w:val="both"/>
        <w:rPr/>
      </w:pPr>
      <w:r>
        <w:rPr/>
      </w:r>
    </w:p>
    <w:p>
      <w:pPr>
        <w:pStyle w:val="Normal"/>
        <w:jc w:val="both"/>
        <w:rPr/>
      </w:pPr>
      <w:r>
        <w:rPr/>
      </w:r>
    </w:p>
    <w:p>
      <w:pPr>
        <w:pStyle w:val="Heading2"/>
        <w:rPr/>
      </w:pPr>
      <w:r>
        <w:rPr/>
        <w:t>Dr. SZABÓ LAJOS MÁTYÁS</w:t>
      </w:r>
    </w:p>
    <w:p>
      <w:pPr>
        <w:pStyle w:val="Normal"/>
        <w:jc w:val="both"/>
        <w:rPr/>
      </w:pPr>
      <w:r>
        <w:rPr/>
        <w:t>Nem, ennek utána kell nézni.</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Utána kell nézni, én is most kaptam meg ezt az anyagot. Egyrészt én arra vagyok kíváncsi, hogy ki volt a döntést hozó ezekben és ki vállalt kötelezettséget az önkormányzat nevében.</w:t>
      </w:r>
    </w:p>
    <w:p>
      <w:pPr>
        <w:pStyle w:val="Normal"/>
        <w:jc w:val="both"/>
        <w:rPr/>
      </w:pPr>
      <w:r>
        <w:rPr/>
        <w:t xml:space="preserve">A másik kérdésem pedig azzal lenne kapcsolatos, hogy az Ügyrendi Bizottság tárgyalt egy előterjesztést, igazából a bizottságon belül sem derült ki, hogy ki az előterjesztő és ki a gazdája, ami a Polgármester úrnak az útiköltség átalányával kapcsolatos előterjesztés. Azt szeretném ez ügyben megkérdezni, hogy mivel aki nem tudná, egy olyan problémát vetett fel, hogy a Polgármester úrnak a gépkocsi használata rendezetlen, ill. a testület által megállapított költségtérítés nem nyújt fedezetet ezekre a költségekre. Azt szeretném megkérdezni, hogy tényleg felmerült egy ilyen igény a mostani időszakra terjedően, akkor az eddigi, lassan egy éves időszak alatt ez a kérdés, hogy került megoldásra?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épviselő úr felvetésére természetesen ezt a 100.000,- Ft alatt-feletti dolgot részletesen meg fogjuk vizsgálni, most már ez a kigyűjtés erre alkalmat ad és akkor szólunk róla. </w:t>
      </w:r>
    </w:p>
    <w:p>
      <w:pPr>
        <w:pStyle w:val="Normal"/>
        <w:jc w:val="both"/>
        <w:rPr/>
      </w:pPr>
      <w:r>
        <w:rPr/>
        <w:t>A gépkocsi. A történet ott kezdődött, hogy tavaly ősszel, amikor megválasztottak, nem volt autóm. A megoldás az akkor Dr. Tuboly Mariannával folytatott megbeszélés eredményeképpen született. Nevezetesen pedig az, hogy a Hivatal nem tudja a Polgármester munkáját segíteni hivatali gépkocsival, ez volt az első megállapítás. A másik, hogy én saját gépkocsimat fogom hivatali célra használni és miután ezt semmilyen módon, semmi nem tiltja, ill. semmi nem kötelezi a megválasztott polgármestert arra, hogy saját gépkocsiját, ha rendelkezik ilyennel, köteles felhasználni hivatali célra. Többszörös egyeztetés után Tuboly Marianna úgy nyilatkozott, hogy az ún. napi futáselszámolás alapján a 3,- Ft-os amortizációs térítési lehetőséggel a saját gépkocsit hivatali célra használhatom. Ez történt meg egészen addig, amíg Dr. Molnár Éva megválasztott új jegyző nem emelt kifogást ez ellen, a testületnek kellett volna ezt jóváhagyni. Akkor ez a fajta térítés megállt, ebben a pillanatban továbbra is saját gépkocsimat használom két hónapja hivatali célra térítés nélkül. Én azt hiszem, hogy miután legjobb tudomásom szerint a 23 kerületből az egyetlen polgármester vagyok, akinek sofőrje és gépkocsija a szolgálati feladatok ellátására nem áll rendelkezésre. Az előző jegyzőnővel való megállapodást én személy szerint úgy érzem, hogy korrektnek tarthatom, hiszen egy átalány díjról van szó, amely valóban csak a benzint fedezte, hiszen a 3,- Ft-os amortizációs alapból a kocsi szereltetését sem lehet normálisan ellátni. Abszolút jóhiszeműen jártam el az első hét hónapra vonatkozó térítés felvételénél és amikor az új Jegyzőnő kifogást emelt, ezt a módszert is megoldottuk, ugyanakkor nincs megoldva ez a dolog és amikor Jegyzőnő ezt a javaslatot az Ügyrendi Bizottság elé terjesztette a céllal tette, hogy ez a probléma kezelődjék. Kérem tisztelettel, ugyanis ez a megoldás azt jelenti, hogy egy hivatali gépkocsi és egy sofőr spórolódik meg ezzel a megoldással.</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 Külső Kerületek Önkormányzati Szövetségével kapcsolatosan. Azt hiszem, hogy ne legyenek ilyen típusú gondok, amit Treer úr is felvetett, én azt  Polgármester úrnak, hogy amikor ilyen szakkérdések megvitatásáról van szó, akkor döntse el, hogy konzultál mondjuk a frakcióvezetőkkel, vagy az adott szakbizottság vezetőjével és ha olyan szakaszba kerülnek a dolgok, hogy akár rendkívüli testületi ülés lehetőségével is éljünk, hogy egyrészt ebből a szövetségből ne maradjon ki a testület és legyen egy markáns álláspontunk, másrészt kerüljük el azt, hogy a Polgármester a Képviselők egy részének a véleménye szerint felhatalmazás nélkül tárgyalhat.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Szeretném az előző négy év gyakorlatáról néhány szót szólni, hogy hogyan is zajlott ez. Kicsit más jellegű volt akkor ez a Külső Kerületek Szövetsége, inkább Demszky úrral ellenzéki volt akkor és inkább csak politikai döntéseket hozott. Akkor azért mindig megbeszélte ez a szövetség, hogy kell-e testületi felhatalmazás a döntésekhez, de nem igen történtek olyan határozatok ami kötelezettségvállalást, anyagi dolgokat érintett volna, kivéve ez az alkotmánybírósági ügy. Akkor itt a testület úgy döntött, hogy a kerület abba nem száll be, azért mert a Demszky úr ígérte, hogy azt a bizonyos 3-4 %-ot megadja annak, aki nem fordul bírósághoz, ezt az ígéretét nem váltotta be, mondván, hogy a többiek Alkotmánybírósághoz fordultak, akkor ez a kerület sem kapja meg. Én nem tudom, hogy ez az ígéret most él-e még, vagy nem él. Ezt lehet, hogy tisztázni kellene. Én úgy gondolom, hogy ott egy ilyen helyen spontán is felvetődnek dolgok, úgy előre nehéz  testületi felhatalmazást kérni azokra a döntésekre, ami ott születik. Inkább azt tudom javasolni, hogy ott érdemes eldönteni, hogy tényleg olyan anyagi jellegű határozat születik-e, akkor is vigyáztak, hogy olyan ne legyen és akkor nem kellett hozzá testületi felhatalmazás.</w:t>
      </w:r>
    </w:p>
    <w:p>
      <w:pPr>
        <w:pStyle w:val="Normal"/>
        <w:jc w:val="both"/>
        <w:rPr/>
      </w:pPr>
      <w:r>
        <w:rPr/>
        <w:t>Az adóügyhöz szeretnék hozzászólni. Én támogatnám Treer úrnak a javaslatát, hogy kerüljön megvitatásra. Én nem gondolom, hogy ez egyszerű pénzügy, vagy csak egyszerű kis adóhatósági ügy lehet ez. Gondolom, hogy ennek van igazán politikai kihatása és jó lenne, ha itt a véleményeket el lehetne mondani ezzel kapcsolatban.</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Cáfolnom kell a Polgármester költségtérítés ügyben önmaga által állított jóhiszeműségét, ugyanis ez uram nem áll fenn. Szó sincs itt jóhiszeműségről. Legyen olyan kedves, a többi kerület, a Főváros, Miskolc, Győr, Pápa, Debrecen és hasonló példáit ne hozza fel, ugyanis Önnek nem, mint munkavállalónak nem Miskolchoz, nem Győrhöz, a többi kerülethez, a Fővároshoz, Pápához, hanem a XVI. kerület Képviselő-testület utasításaihoz kell igazodnia. Ne mondja azt nekem, hogy jóhiszemű, amikor a Jegyzővel bármit is megbeszélt, amikor Önnek, aki doktori címmel büszkélkedik, még ha nem is jogász, de végül is Jogi Egyetemen tanít, annyit minimálisan tudnia kellene, nem hiába mondtuk ezt el jó néhányszor, hogy az Ön munkáltatója a Képviselő-testület, a Jegyző viszont a beosztottja és nem a munkáltatója. Tehát, először is. Ön nem mentesül a felelősség alól pusztán azért, mert azt mondogatja, hogy a Jegyző ezt jóváhagyta. Ennyit nagyon sajnálom Önnek is tudnia kell, a megfelelő lépést a következő ülésre én a magam részéről meg fogom tenni. Ugyanis Ön jogtalanul vett fel itt pénzeket és pontosan tudta, hogy ezeket a pénzeket jogtalanul veszi  fel. Be fogom bizonyítani jegyzőkönyv részleteivel, hogy Ön tudta, hogy ki a munkáltatója, tudta, hogy az nem azonos a jegyzővel, Dr. Tuboly Mariannával, tudta, hogy a jegyző a beosztottja és ezt követően pedig a pénz felvétele az tulajdonképpen visszaélésnek minősül, amiért Ön felelősséggel tartozik. Ez a dolognak a jogi része. </w:t>
      </w:r>
    </w:p>
    <w:p>
      <w:pPr>
        <w:pStyle w:val="Normal"/>
        <w:jc w:val="both"/>
        <w:rPr/>
      </w:pPr>
      <w:r>
        <w:rPr/>
        <w:t>A materiális része a következő. Engem nem érdekel Tisztelt Uram az Ön anyagi ambíciója, a helyzet viszont az, hogy Ön kap költségtérítést, amiről még elszámolással sem tartozik, valami 40 %-ot, vagy mennyit. Most már kibrusztolta magának, hogy kapjon külön ruhapénzt és nyelvpótlékot is. Úgy hogy külön hivatali kocsira Önnek bármiféle pénz nem jár. Legyen olyan kedves a költségtérítésének a 40 %-ából ezt valami módon kigazdálkodni. Ugyanis az már a gyönyörű öltönyeire szükségtelen, mert arra külön kap pénzt, a lengyel nyelvtudására szintén szükségtelen, mert újfent arra külön kap pénzt.</w:t>
      </w:r>
    </w:p>
    <w:p>
      <w:pPr>
        <w:pStyle w:val="Normal"/>
        <w:jc w:val="both"/>
        <w:rPr/>
      </w:pPr>
      <w:r>
        <w:rPr/>
        <w:t>Végül pedig, engedtessék meg, hogy felszólítsam Önt, ugyanis sajnos a ruhapénzről és a nyelvpótlékról szóló rendelet ezt a kérdést nem tisztázta és itt jegyzőkönyvben felszólítom, hogy legyen olyan kedves, nem a nyelvvizsga bizonyítványait, mert tudjuk ez hamis is lehet, a nyelvvizsga bizonyítványainak a Rigó utcai eredetét, ahogy a szombathelyi polgármestertől is követelték, a lehető leghamarabb mutassa be, amennyiben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Megtörtént, bemutattam. Letétbe helyeztük az irodába.</w:t>
      </w:r>
    </w:p>
    <w:p>
      <w:pPr>
        <w:pStyle w:val="Normal"/>
        <w:jc w:val="both"/>
        <w:rPr/>
      </w:pPr>
      <w:r>
        <w:rPr/>
      </w:r>
    </w:p>
    <w:p>
      <w:pPr>
        <w:pStyle w:val="Normal"/>
        <w:jc w:val="both"/>
        <w:rPr/>
      </w:pPr>
      <w:r>
        <w:rPr/>
      </w:r>
    </w:p>
    <w:p>
      <w:pPr>
        <w:pStyle w:val="Normal"/>
        <w:jc w:val="both"/>
        <w:rPr/>
      </w:pPr>
      <w:r>
        <w:rPr>
          <w:u w:val="single"/>
        </w:rPr>
        <w:t>Dr. BÜKI TAMÁS</w:t>
      </w:r>
    </w:p>
    <w:p>
      <w:pPr>
        <w:pStyle w:val="Normal"/>
        <w:jc w:val="both"/>
        <w:rPr/>
      </w:pPr>
      <w:r>
        <w:rPr/>
        <w:t xml:space="preserve">Bocsásson meg, én nem láttam. A magam részéről amennyiben én, ugye mint munkáltató egy része, engem nem érdekel, hogy mit és hol tett letétbe, a Képviselő-testület az Ön munkáltatója, a Rigó utcai eredetit, nem a nyelvvizsgát, azt kérjük, hogy a Rigó utcában hitelesítsék, hogy a nyelvvizsga bizonyítványa Önnek valós. A szombathelyi polgármestertől is ezt kérték, nem a nyelvvizsga bizonyítványt, úgy hogy ne beszéljünk félre. Én a magam részéről, tekintettel arra, hogy nyelvvizsga kb. 30 %-ban áll rendelkezésre állítólag az összes magyarországi nyelvvizsgák között hamisított, nem tudom eldönteni egy nyelvvizsga bizonyítványról, hogy hamis-e, vagy sem. Tehát, Önt is arra szólítom fel, amire a szombathelyi polgármestert az Ön becses pártja, hogy a nyelvvizsgája eredetét bizonyítsa be. Amennyiben ezt nem teszi meg, feljelentést teszek maga ellen, nem érdekel, hogy milyen anyagi ambíciója van. Tehát, először is jogtalanul szedegetett fel pénzeket, tudta, hogy jogtalanul szedegetett fel pénzeket, nem jóhiszemű és még csak nem is tisztességes.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Tamás doktor jó sokat beszélt erről, én is ehhez akarom mondani, de nem ugyanazt, amit Ő mond. Amikor nemleges álláspontomat alakítottam ki, akkor ezt a kérdést bővebben áttekintettem. Nevezetesen a hivatal gépkocsiállományát és annak kihasználtságát. Meg kell mondanom, hogy a menetlevelek áttekintése után azok kitöltése rendkívül pongyola, az alapján egyáltalán nem lehet megállapítani, hogy a gépkocsik kihasználtak-e, vagy nem kihasználtak. Az én érzésem szerint ahogy az ki volt töltve, bizottsági ülésen is szót váltottunk erről, nem az tűnik ki, hogy kihasználtak. Elismerve azt természetesen, hogy a kerület polgármestere nem gyalog fog mondjuk a Fővárosba bemenni, stb. hogy valamilyen fokon és valamilyen szinten a gépkocsinak rendelkezésre kell állni a vezetésnek és az első embernek. Nekem az a véleményem, hogy az egyik megoldás az lehet, hogy ha a hivatal egyik gépkocsija alkalmasint, vagy rendszeresen, vagy esetleg ne adj isten folyamatosan rendelkezésre áll. Tehát, ezt a kérdést én, bár mondjuk tegnap egy gépkocsi kiesett kétségtelen, de az, hogy a Mitsubishi gépkocsi anyagbeszerzésre jár rendszeresen, elfogadhatatlan számomra. Miért a Mitsubishi gépkocsi jár anyagbeszerzésre, ilyen nincs. Ez nem járható gyakorlat. Ha azt írná oda, hogy az Alpolgármester és a Polgármester, vagy akár ki hivatalos útra elment és elvitte a sofőr, ez érthető és az dokumentálva van, de, hogy anyagbeszerzésre és csak így egyszerűen, hogy anyagbeszerzés, ez nevetséges egyszerűen. Nekem az a kérésem, hogy a hivatal vezetése ezt vizsgálja felül és ebben valamilyen megoldásnak születnie kell elismerve az igény jogosságát, de így, ilyen formában nem. </w:t>
      </w:r>
    </w:p>
    <w:p>
      <w:pPr>
        <w:pStyle w:val="Normal"/>
        <w:jc w:val="both"/>
        <w:rPr/>
      </w:pPr>
      <w:r>
        <w:rPr/>
      </w:r>
      <w:r>
        <w:br w:type="page"/>
      </w:r>
    </w:p>
    <w:p>
      <w:pPr>
        <w:pStyle w:val="Normal"/>
        <w:jc w:val="both"/>
        <w:rPr/>
      </w:pPr>
      <w:r>
        <w:rPr/>
      </w:r>
    </w:p>
    <w:p>
      <w:pPr>
        <w:pStyle w:val="Normal"/>
        <w:jc w:val="both"/>
        <w:rPr>
          <w:u w:val="single"/>
        </w:rPr>
      </w:pPr>
      <w:r>
        <w:rPr>
          <w:u w:val="single"/>
        </w:rPr>
        <w:t>TREER ANDRÁS</w:t>
      </w:r>
    </w:p>
    <w:p>
      <w:pPr>
        <w:pStyle w:val="Normal"/>
        <w:jc w:val="both"/>
        <w:rPr/>
      </w:pPr>
      <w:r>
        <w:rPr/>
        <w:t xml:space="preserve">Tisztelt Polgármester úr, talán megengedi, hogy a költségtérítés vonatkozásában, mint az egyik legrégebben itt tevékenykedő képviselő a következőt mondjam. 1990-es évek elején, amikor a költségtérítést megállapították a polgármester és az alpolgármester részére, akkor az elképzelés az volt, hogy azokat a költségeket, ami ebből a tisztségből adódik, ebből fogják fizetni. Ebbe akkor természetesen beletartozott a gépkocsi használata, a ruhapénz és még nem tudom még mi minden. Sajnálatos módon, akkor a naiv és a politikába akkor bekerülő embereknek nem jutott eszébe, hogy tartalmilag szabályozni kellene, hogy tulajdonképpen milyen célból kapja a költségtérítést a polgármester. Ennek következtében  alakulhatott ki ez a helyzet, hogy annak ellenére, hogy a tisztségviselők, akik most megválasztattak és elfogadták a tisztségüket, nagyon jól tudták, hogy milyen kondíciókkal vállalják el ezt, újabb igényekkel jelentkeznek. Én azt szeretném kérni a Képviselő-testülettől, hogy szabályozza a költségtérítés tartalmát. Megjegyezném, hogy a magam részéről, tekintettel arra, hogy annak idején, én most nem tudom, hogy az adójogszabályok milyenek, de annak idején véres verítékkel lehetett a saját kocsihasználatra 500 km-t összekaparni, amit le tudtam írni. Tehát annak idején ilyen füzetbe lehetett 500 km-ig vezetni a megtett kilométereket, hogy ennek az adóból történő levonását, havonta 500 km-t meg tudjam tenni. Tehát, ez lenne a kérésem a további viták megelőzésére. A tartalmát meg kellene határozni az SZMSZ-ben annak, hogy a költségtérítés mire vonatkozik. </w:t>
      </w:r>
    </w:p>
    <w:p>
      <w:pPr>
        <w:pStyle w:val="Normal"/>
        <w:jc w:val="both"/>
        <w:rPr/>
      </w:pPr>
      <w:r>
        <w:rPr/>
        <w:t xml:space="preserve">A másik dolog pedig az, amit szeretnék itt mondani, hogy gépkocsik valóban, ennek tulajdonképpen nincs akadálya, sőt, miért ne, ez egy természetes jog. A Polgármesternek amennyiben szüksége van gépkocsivezetővel igénybe vehesse azt a gépkocsit, amit a hivatal birtokol és azokat a hivatalos utakat ezzel a gépkocsival, ill. gépkocsivezető vezette gépkocsival megtegye. Ezzel az az anomália is elkerülhető, amitől Orbán miniszterelnök óvta az államtitkárait, ill. ennek ellenére újból elkövették ezt a hibát, hogyha valami galiba van, akkor ez alól Ön mentesül, mert Ön csak utas vol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Számomra elég érdekes és én megértem az igényeket. Én azt gondolom és talán ebben az esetben kérném a Jegyzőnőnek a jogi véleményét, mert itt egyrészt Büki úrtól felmerült egy jogi vélemény. Arra kérem Büki képviselőtársamat, hogy bólogasson, hogyha jól értem. Van a Polgármesternek az alapdíjazása, az illetménye, amit a testület, mint munkáltató meghatároz, hogy a miniszteri fizetésnek hány százalékán túli keretek között adja meg a Polgármester úrnak bérjellegű kifizetésre. E mellett adható, de nem kötelezően adható költségtérítés, amit az alapilletménynek a bizonyos százalékából célszerű meghatározni. Ez az a költségösszeg, ami arra vonatkozik, hogy mind a Polgármester, mind az Alpolgármester ezen tevékenységükkel kapcsolatos költségeit fedezze. Ezek után jól értem-e azt, és ez lenne a Jegyzőnőhöz is a kérdésem, hogy bármilyen más költségtérítésnek a felvételéhez, ami ezen kívül szerepel, ahhoz testületi döntés szükséges, mert ez munkáltató által meghatározott kvázi jövedelem, vagy valamilyen jövedelemkiegészítés, ill. ez egyszerű döntésnek a kérdése, ami a hivatalnak a munkarendjéhez tartozik. </w:t>
      </w:r>
    </w:p>
    <w:p>
      <w:pPr>
        <w:pStyle w:val="Normal"/>
        <w:jc w:val="both"/>
        <w:rPr/>
      </w:pPr>
      <w:r>
        <w:rPr/>
      </w:r>
    </w:p>
    <w:p>
      <w:pPr>
        <w:pStyle w:val="Normal"/>
        <w:jc w:val="both"/>
        <w:rPr/>
      </w:pPr>
      <w:r>
        <w:rPr/>
      </w:r>
    </w:p>
    <w:p>
      <w:pPr>
        <w:pStyle w:val="Heading2"/>
        <w:rPr/>
      </w:pPr>
      <w:r>
        <w:rPr/>
        <w:t>Dr. MOLNÁR ÉVA</w:t>
      </w:r>
    </w:p>
    <w:p>
      <w:pPr>
        <w:pStyle w:val="Normal"/>
        <w:jc w:val="both"/>
        <w:rPr/>
      </w:pPr>
      <w:r>
        <w:rPr/>
        <w:t>A Tisztelt Képviselők, akik hozzászóltak, azok rendkívül körültekintően körüljárták ezt a kérdést és volt szerencsém az Ügyrendi bizottság ülésén ………..  ismerem a véleményt, ill. ott elmondtam az én véleményemet is erről a kérdésről. Az a helyzet, ami most kialakult az egy adott helyzet volt. Tényként kell leszögezni, az előzmények ismeretében sem akarom a Polgármester urat megismételni, ez tudomásom szerint az akkori jegyzővel, Tuboly Mariannával egyeztetett álláspont volt ennek a gépkocsitérítésnek a felhasználása. Az eddigi vizsgálat szerint, ill. eddigi információim szerint ez a megoldás, hogy a Polgármester úr nem a hivatal gépjárművét vette igénybe sofőrrel együtt, hanem a sajátját használta, úgy nyilvántartás alapján, ez költségek vonatkozásában ez sokkal kevesebb költséget eredményezett, mint egy gépjárműnek a sofőrrel való beállítása. Ugye jól tudom és ezt az információt kaptam. Természetesen lehetőség van arra és a hivatalnak átcsoportosításokkal, ha az eddigi gyakorlat így is alakult ki, ahogy ezt már megörököltük, lehetőség van arra munka átcsoportosítással, hogy a hivatal biztosítson gépjárművet és sofőrt a Polgármester úr részére, mert szerény ismereteim szerint ez valamennyi önkormányzatnál így történik és ez valósul meg. Tehát, ez egy munkaátszervezés, ez egy belső átszervezést igénylő folyamat és gépkocsit lehet igénybe venni. Az én álláspontomat mondom eddigiekben. Ez a kérdés úgy merült fel, ahogy Kovács Balázs képviselő úr mondta, hogy az én álláspontom szerint, hogyha a polgármesternek - tehát általánosságban fogalmazok – egyéb juttatás került kifizetésre, nem a költségtérítésben, hanem ezen kívül, szerintem a munkáltatónak arról tudnia kell, mert ha a munkáltatónak tudnia kell, akkor ebben valamilyen döntésnek kell születni. Ez az én álláspontom, ettől függetlenül e kérdésben megkerestük még a Közigazgatási Hivatalt is és várjuk az álláspontját. Nem tudom kielégítette a válasz Kovács Balázs képviselő urat?</w:t>
      </w:r>
    </w:p>
    <w:p>
      <w:pPr>
        <w:pStyle w:val="Normal"/>
        <w:jc w:val="both"/>
        <w:rPr/>
      </w:pPr>
      <w:r>
        <w:rPr/>
      </w:r>
    </w:p>
    <w:p>
      <w:pPr>
        <w:pStyle w:val="Normal"/>
        <w:jc w:val="both"/>
        <w:rPr/>
      </w:pPr>
      <w:r>
        <w:rPr/>
      </w:r>
    </w:p>
    <w:p>
      <w:pPr>
        <w:pStyle w:val="Normal"/>
        <w:jc w:val="both"/>
        <w:rPr/>
      </w:pPr>
      <w:r>
        <w:rPr>
          <w:u w:val="single"/>
        </w:rPr>
        <w:t>KOVÁCS BALÁZS</w:t>
      </w:r>
    </w:p>
    <w:p>
      <w:pPr>
        <w:pStyle w:val="Normal"/>
        <w:jc w:val="both"/>
        <w:rPr/>
      </w:pPr>
      <w:r>
        <w:rPr/>
        <w:t xml:space="preserve">Kíváncsi leszek én a Közigazgatási Hivatal álláspontjára, mert szerintem normál munkahelyeken és valahol ez is annak számít, azzal az egy furcsa kitétellel, hogy itt 27 munkáltatója, kvázi 27 főnöke van a Polgármester úrnak, ami egyrészt elég kellemetlen helyzet, másrészt meg bizonyos félreértésekre adhat okot. Normál munkahelyeken az én tudomásom szerint is, ha bármilyen bérjellegű juttatást kíván a munkavállaló, akkor a munkáltatóhoz kell fordulni ezzel kapcsolatosan. Én elhiszem a jó szándékot, azonban egyrészt én úgy gondolom, hogy és ezt képviseltem az Ügyrendi Bizottság ülésen is, hogy Polgármester úrnak a felvetése nem egyedi eset, ezt lehet komplexen is kezelni nem csak, ha tényleg egy ilyen jogos igény felmerül, egyrészt az alpolgármesterek, másrészt a képviselő-testület tagjai körében is. Én azt javasoltam, hogy ha egy ilyen jogos igény felmerül, akkor azt vizsgáljuk meg komplexen és utána hozzon a testület döntést. Az én véleményem is az, hogy ebben a kérdésben a testületnek kell döntést hoznia, tehát a munkáltatónak. Én ezzel kapcsolatosan, ha készül egy ilyen előterjesztés látni szeretném, vagy jó lenne azt látni a testület felé, hogy mire költődik el ez a költség átalánya, amit havonta megkapnak az önkormányzati vezetők, hogy lássuk, hogy mennyire indokolt vagy esetleg annak az emelése lenne indokolt. De azt gondolom és sajnos ez a helyzet fennáll, hogy jóhiszeműség ide, jóhiszeműség oda, a nem teljesen szabályos megoldásokat jó lenne a jövőben is elkerülni. Az én véleményem is, ezért mondom, hogy jó lenne tudni a Közigazgatási Hivatal véleményét, hogy az ilyen esetekben mi a teendő, hogy ha ne adja isten kiderülne, hogy ez nem jogszabályszerűen történt ez a pénz felvétele. Ezért mondom, hogy szerintem ennek az ügynek a további folytatásával várjuk meg a Közigazgatási Hivatalnak a részletes véleményét, mert szerintem addig nem lenne szerencsés se pro, se kontra ennek az ügynek a megítélése. Azért vetettem fel és azért kérdeztem rá a testületi ülésen, mert ezzel kapcsolatosan pletykák terjengenek és én azt gondolom, hogy az ilyen pletykáknak a megelőzésére az a legjobb, hogyha  egyértelműen tisztázódnak ezek az ügyek. Gondolom, hogy ez sem a Polgármester úrnak, sem a testületnek nem érdeke, hogy ilyen zavaros pletykák terjengenek ezzel kapcsolatosan és egyáltalán magának az önkormányzatiságnak nem érdeke. </w:t>
      </w:r>
    </w:p>
    <w:p>
      <w:pPr>
        <w:pStyle w:val="Normal"/>
        <w:jc w:val="both"/>
        <w:rPr/>
      </w:pPr>
      <w:r>
        <w:rPr/>
        <w:t xml:space="preserve">A másik kérdés, amit még fel szeretnék tenni és ezzel bezárnám a Polgármester úrhoz intézett kérdéseket. Ez a Polgármesteri Klubbal kapcsolatos. Jelezni szeretném a frakciónk nevében és egy kivétellel, hogy mi ezekre a klubokra eddig nem nagyon kaptunk meghívót és ennek hiányában nem tudunk sem az időpontról, sem a helyről, hiába volt a testületi ülésen egy általános meghívás, ennek hiányában. Jó, akkor újra kezdem. Röviden annyit mondanék, hogy a mi frakciónk egy képviselője, ill. az alpolgármesterek kivételével nem kapott meghívóz a Polgármesteri Klubokra, nem tudom, hogy ez adminisztrációs hiba, vagy minek a következménye. Én azt gondolom, hogy a testületi ülésen elhangzott szóbeli általános meghívás az ez egy gesztus értékű, sajnos így ennek hiányában, hogy sem a helyet, sem az időpontot nem ismerjük, hogy hol történnek ezek a rendezvények, nem tudunk megjelenni. Én remélem, hogy ez tényleg egy adminisztrációs hiba volt, hogy ez valahogy elkeveredett, hogy az önkormányzati képviselők is meghívásra kerüljenek, nem pedig egy tudatos politikának a része.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isztelt Képviselő úr, a Polgármesteri Klub minden harmadik csütörtökön ülésezik, én ezt elmondtam és ha nem kaptak valamilyen oknál fogva. Az elmúlt alkalommal is voltak Képviselők. Én nem tudom, hogy ez hogy megy, azt az ígéretet tehetem, hogy megkérem a szervező kollégákat, hogy ellenőrizzék a listát és feltétlenül legyen benne minden képviselő és, ha ez nem így volt, akkor mélységesen elnézést kérek. Azt most is tudom mondani, hogy október harmadik csütörtökén ismét van klub és ebben az esetben itt ebben a teremben, novemberben pedig az Ipartestületnél a harmadik csütörtökön.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Tisztelt Jegyzőnőnek mondanám, hogy őszintén nem értem, hogy miért kell mindennel teljesen egyértelmű dolgokkal a Közigazgatási Hivatalhoz szaladgálni. Hogy a régi jegyzőt legitimáljuk így utóbb, aki a kéz kezet mos elv alapján ugyebár a saját főnökének jóváhagyott bizonyos dolgokat, vagy a Polgármestert kívánjuk legitimálni utóbb, vagy mit kívánunk? Ugyanis, az szerintem köztudott és általános szabály, hogy a juttatásokat a dolgozónak a munkáltató állapítja meg, semmi esetre sem a beosztott, mert a Jegyző az, legalább is az egyéb munkáltatói jogok tekintetében az beosztott. Tehát, a munkáltatónak, az Ön finom fogalmazásával szemben, hogy tudnia kell róla, nem tudnia kell róla, döntenie kell róla, jóvá kell azt hagyni. Bármilyen juttatás, ami ennek az eljárásrendnek nem felel meg, lettlégyen akármilyen Közigazgatási hivatali  vélemény, törvénysértő. A jóhiszeműség vonatkozásában pedig csak is az a kérdés, hogy a Polgármester, aki azért mindenképpen legalább átlagos műveltségű magyar jogtudó állampolgárnak tekinthető és tekintendő, tudta-e, hogy ki a munkáltatója? Ez kérem szerintem bizonyítható, hogy tudta, innentől kezdve az, hogy bért, költségtérítést mástól kér, nem jóhiszemű, ebben semmi jóhiszeműség nincs, annyit kell tudni, hogy ki a munkáltató és oda köteles fordulni. Mármost, ha megvizsgáljuk ismét a költségtérítés elemeit. Kérem szépen, milyen polgármesteri  költség van, ruházkodás elvileg, bár egy politikusnak, aki korábban is képviselő volt, elvileg kicsit több a ruhatára, mint az enyém, ez gondolom látszik is, de én plebejus érzelmű vagyok és nem kapari, mint egyesek, ez engem nem bánt különösebben, amúgy is utálom az öltönyt és a nyakkendőt. Kérem szépen, a ruházkodásra külön rendeleti juttatás van, nyelvpótlék, mint tudjuk van, bár ez igazándiból a nyelvhasználat költséget nem okoz, a nyelvpótlék az tulajdonképpen egy plusz díj. A jelentős telefonköltség az valóban létezik, magam is tudom, mert csatorna ügyek óta kétszeres a telefonszámlám, csak azzal a különbséggel, hogy azt nekem senki nem fizeti ki, ellentétben azzal, hogy a Polgármester ugyebár hivatal által fizetett mobil telefont használ, ami állandóan nála van. Tehát, ilyen költsége saját körében nem merül fel. Ezt követően jelentős tétel még valóban a gépkocsihasználat lehet, csak hogy megállapíthatjuk ezzel az elemzéssel, hogy az a bizonyos 40, vagy hány százalékos költségtérítés az még meg sem lett bontva, mert sem telefon, sem ruha, se semmi, akkor nem tudom, hogy mégis mire költi? Sőt mi több, felvetődik, hogy nem kizárt, ezt nem tudnám biztosra mondani, nem kizárt, hogy az a 40 %-os költségtérítés az jogszabály által megállapítottnak is minősíthető, mert a jogszabály által  megállapított költségátalány az lehet adómentes. Én nem tudom, hogy a Polgármester mi módon adózik, de az meglehet, hogy majd az APEH-ot megkérem arra, hogy vizsgálja meg. (Valaki mondja, hogy Simicskának hívják) nem, sajnos már nem a Simicska úr az APEH elnöke, pedig jelen esetre az Ő  szigorúsága szerintem szükséges lett volna. Én a magam részéről azt mondanám, hogy Veszprém, Pápa, Győr és az összes többi kerület példája különösképpen nem érdekel. Én a magam részéről Kovács Attilát soha személyesen anyagi visszaélésre, vagy kaparisággal nem tudtam vádolni, bármilyen rossz döntést is hozott, mert rossz döntést hozott, nem keveset, de soha, még tulajdonképpen még a gyanú árnyéka sem merült fel komoly formában, hogy ebből neki anyagi haszna lett volna. Itt e helyett egy olyan féllegális rendszert alakít ki a mostani Polgármester, amiben Ő vagy legálisan, vagy félig legálisan többé-kevésbé a lehető legtöbb pénzt kapja meg. Ez uram borzalmas mértékben erkölcstelen. Én a magam részéről nem pusztán ezért, hanem sajnos az előző testületi ülésen azért nem tudtam részt venni, mert hogy úgy mondjam, közérdekű pert vittem a dolgozótársaim nevében, természetesen ingyenesen. Sajnos akkor nem tudtam erről beszélni, most viszont tudok és tisztelettel megkérném a Jegyzőt, hogy mivel a Polgármester nem csak a költségtérítés, hanem egyéb ügyekben is szabadságolás és egyéb ügyekben szemlátomást nem kívánja tudomásul venni, hogy neki munkáltatója van. Megkérném a Jegyzőnőt, hogy a Treer úr leveleire a közérdekű adatkérés határidőjének megfelelően válaszoljon, ugyanis ebben a kerületben már volt arra példa, hogy közérdekű adat kiadásáért sikeres pert indítottak, ami még felülvizsgálati szakaszban is sikeres volt. Én a magam részéről, ha bebizonyosodik, hogy a Polgármester önkényesen ment el olyan hosszú szabadságra, amely hosszúságú szabadságra a kerület még egyetlen vezetője sem, ha bebizonyosodik, hogy Asztalos Lajos elleni merénylet után Ő egy napra, hogy úgy mondjam arcvizitre visszatért, de nem gondoskodott a hivatali kötelezettségvállalásról és ezt követően ismét hetekre eltűnt úgy, hogy az aláírnivalót  az Asztalos Lajoshoz, aki két törött karral feküdt, gépkocsi hordta ki, mert nem volt kötelezettségvállalásra feljogosított személy a hivatalban, a Polgármester híres-neves szabadsága megszakítása pedig egy egész napig tartott, amely egyébként nem csak hogy jogtalan, de borzalmasan becstelen is uram, mert az Asztalos úr, ha nem is mondom, az Ön frakciójának tagja és Őt hagyta ilyen mértékben vízbe. Ha mindez bebizonyosodik, abban az esetben én a Polgármester ellen én azonnal fegyelmi eljárást fogok kezdeményezni. Ugyanis ez a magam részéről, nem hogy törvényszegés, mert az, hogy törvényszegés az még hagyján, de ez utóbbi az Asztalos Lajosnak az ilyetén cserbenhagyása abban a helyzetben, amely helyzetbe ráadásul azért került, mert a konkrét döntéseket Ön személyesen soha nem vállalja fel, hanem a tételes munkát mindig az Asztalos úrra hagyja, lásd útügyi, vagy csatornaügyi közbeszerzési munkacsoport és ezt követően, amikor az Asztalos urat ezért megtámadják az Ön szolidaritása párttársa irányában ennyiben merül ki, hogy pofavizitre megjelenik itt egy napra a hivatalban, majd eltűnik ismét a kötelezettségvállalásról sem gondoskodva, ebben az esetben uram, ha ez bebizonyosodik, én magát velem szemben polgári halálra ítélem és semmiféle hivatalosan túl érintkezésbe Önnel nem megyek, ugyanis ez olyan mértékű jellemtelenség, már ne is haragudjon, amelyre ebben a kerületben még nem volt példa a hivatalos közéletben. A teljes kartársi, kollegiális tisztességnek a hiánya, a felelősségvállalás teljes hiánya és a jellem teljes hiánya és gyakorlatilag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Nagyon kérem Önt, hogy a sértegetéseket hagyja abba.</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z nem sértegetés uram, ez ténymegállapítás. Tessék elmenni becsületsértésért a bíróságra, majd megbeszéljük.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Én döbbentem ülök és hallgatok, szóval nem tudom ez a zárt osztály, vagy képviselő-testületi ülés, de időnként úgy érzem, hogy a zárt osztályon vagyok. Ezt a hangot, ha én polgármester lennék tuti biztos, hogy nem tűrném el. Be is perelhetnél testi sértésért, úgy megvernélek Tamás, hogy nem tudom mi történne veled (valaki mond valamit) Jó, lehet, hogy megpróbálnám, nem engem sértegettél, én nem tűrném el, és ezt normális ember, elnézést kérek, ezt bárki  nevében mondom, ezt senki el nem tűri. (Valaki közbe szól) Most nálam van a szó és nem nálad, mert a véleményét mindenki elmondhatja szabadon, az egy dolog, de objektíven és nem olyan stílusban és hangnemben, ahogy te ezt elővezeted, mert ez már nem képviselői hozzászólás, hanem egy klinikai eset, ezt már mondtam máskor is, előző ciklusban is. Nagyon szépen kérlek azt hiszem mindnyájunk nevében mondhatom, vagy aki nem ért egyet az ne értsem egyet, moderáld magad és a jövő évben, vagy években, vagy ameddig képviselő leszel, kíméld meg a társaidat ezektől a kirohanásoktól. Az, hogy igazad van-e, vagy nincs, azt ki kell vizsgálni, az egy dolog, de légy szíves és felnőtt ember módjára viselkedjél.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Deli Albert néhány dolgot elmondott, ami szándékomban volt szintén. Kedves Tamás, én úgy érzékelem, hogy szereptévesztésben vagy, nem a bírósági tárgyalóterem és azt hiszem nem olyan szerepet osztottunk ki Büki Tamásnak, hogy Ő képviselje a vádat és Ő az ügyész és olyan vádbeszédet mond, ami tele van személyes sértéssel, feltételezéssel, prejudikációval. Ezt én a frakciónk nevében visszautasítom. Azt hiszem minden kérdésnek a normális rendezésére lehet kereteket találni, de ha erre Büki Tamás képviselő nem képes, akkor a frakciónk nevében ki fogom jelenteni, ezt követően kérem, hogy magázza az egész frakciót és normális hangnemben beszéljen velünk.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Én csak azt szeretném mondani, hogy én úgy emlékszem, hogy az SZMSZ-ben az időkorlátozás az csak a költségvetés tárgyalására nem vonatkozik. Akkor válogassuk meg már a témákat, akkor szelektáljunk, de az túlzás, hogy 11.00 óra lesz, 9 órakor kezdtük az ülést és az 1. napirendi pont második felénél tartunk. Kérem a Polgármester urat, hogy 3 percnél tovább ne adjon szót senkinek, Bükinek meg 2 percnél tovább nem, mert már túlbeszélte az egész napi adagját. </w:t>
      </w:r>
    </w:p>
    <w:p>
      <w:pPr>
        <w:pStyle w:val="Normal"/>
        <w:jc w:val="both"/>
        <w:rPr/>
      </w:pPr>
      <w:r>
        <w:rPr/>
      </w:r>
    </w:p>
    <w:p>
      <w:pPr>
        <w:pStyle w:val="Normal"/>
        <w:jc w:val="both"/>
        <w:rPr/>
      </w:pPr>
      <w:r>
        <w:rPr/>
      </w:r>
    </w:p>
    <w:p>
      <w:pPr>
        <w:pStyle w:val="Heading2"/>
        <w:rPr/>
      </w:pPr>
      <w:r>
        <w:rPr/>
        <w:t>KASZÁS GÁBOR</w:t>
      </w:r>
    </w:p>
    <w:p>
      <w:pPr>
        <w:pStyle w:val="Normal"/>
        <w:jc w:val="both"/>
        <w:rPr/>
      </w:pPr>
      <w:r>
        <w:rPr/>
        <w:t xml:space="preserve">Polgármester úr, haladjunk, zárjuk le ezt a dolgot 11 óra lesz 12 perc múlva, sehol nem tartunk. </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jc w:val="both"/>
        <w:rPr/>
      </w:pPr>
      <w:r>
        <w:rPr/>
        <w:t xml:space="preserve">Csak egy mondat erejéig szeretnék emlékeztetni a választási kampány előtt tett javaslatomra, mivel Büki úrnak nem ez az első és rendszeresen akadályozta az előző testület munkáját is, én akkor felajánlottam minden pártnak, hogy indítsunk egy közös jelöltet abban a körzetben és rögtön megoldódott volna ez a probléma. Már nem tudom hány napirenden lettünk volna túl, hogy ha Ő nem lett volna képviselő.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isztelt Képviselő-testület most az Alpolgármesteri tájékoztatókra kerülne sor. Megkérdezem először Asztalos Lajost, aztán Kovács Raymundot, Dr. Csomor Ervint, hogy sorba menjenek. Ha nem akar szólni, akkor szóljon hogy nem. </w:t>
      </w:r>
    </w:p>
    <w:p>
      <w:pPr>
        <w:pStyle w:val="Normal"/>
        <w:jc w:val="both"/>
        <w:rPr/>
      </w:pPr>
      <w:r>
        <w:rPr/>
        <w:t>Asztalos Lajos.</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1/b.</w:t>
            </w:r>
          </w:p>
        </w:tc>
        <w:tc>
          <w:tcPr>
            <w:tcW w:w="6520" w:type="dxa"/>
            <w:tcBorders/>
          </w:tcPr>
          <w:p>
            <w:pPr>
              <w:pStyle w:val="Normal"/>
              <w:jc w:val="both"/>
              <w:rPr/>
            </w:pPr>
            <w:r>
              <w:rPr/>
              <w:t>Alpolgármesteri tájékoztató</w:t>
            </w:r>
          </w:p>
          <w:p>
            <w:pPr>
              <w:pStyle w:val="Normal"/>
              <w:jc w:val="both"/>
              <w:rPr/>
            </w:pPr>
            <w:r>
              <w:rPr/>
            </w:r>
          </w:p>
          <w:p>
            <w:pPr>
              <w:pStyle w:val="Normal"/>
              <w:jc w:val="both"/>
              <w:rPr/>
            </w:pPr>
            <w:r>
              <w:rPr>
                <w:u w:val="single"/>
              </w:rPr>
              <w:t>Előadó</w:t>
            </w:r>
            <w:r>
              <w:rPr/>
              <w:t>: Asztalos Lajos alpolgármester</w:t>
            </w:r>
          </w:p>
          <w:p>
            <w:pPr>
              <w:pStyle w:val="Normal"/>
              <w:jc w:val="both"/>
              <w:rPr/>
            </w:pPr>
            <w:r>
              <w:rPr>
                <w:rFonts w:eastAsia="Arial"/>
              </w:rPr>
              <w:t xml:space="preserve">             </w:t>
            </w:r>
            <w:r>
              <w:rPr/>
              <w:t>Dr. Csomor Ervin alpolgármester</w:t>
            </w:r>
          </w:p>
          <w:p>
            <w:pPr>
              <w:pStyle w:val="Normal"/>
              <w:jc w:val="both"/>
              <w:rPr/>
            </w:pPr>
            <w:r>
              <w:rPr>
                <w:rFonts w:eastAsia="Arial"/>
              </w:rPr>
              <w:t xml:space="preserve">             </w:t>
            </w:r>
            <w:r>
              <w:rPr/>
              <w:t>Kovács Raymund alpolgármester</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Heading2"/>
        <w:rPr>
          <w:u w:val="none"/>
        </w:rPr>
      </w:pPr>
      <w:r>
        <w:rPr>
          <w:u w:val="none"/>
        </w:rPr>
        <w:t xml:space="preserve">Tisztelt testület, én végtelenül sajnálom és meg kell mondjam, ahogy változatlanul felzaklat az a vita és az a hangnem, ami a személyemet ért támadást követően újból meg újból lábra kap. Én tisztelettel kérném Önöket, hogy az ilyen típusú visszahivatkozások ezek szűnjenek meg. Ennyit erről. </w:t>
      </w:r>
    </w:p>
    <w:p>
      <w:pPr>
        <w:pStyle w:val="TextBody"/>
        <w:rPr/>
      </w:pPr>
      <w:r>
        <w:rPr/>
        <w:t>Két témáról szeretnék szólni. Az egyik sajnálatosan még mindig az előbb említettekhez kapcsolódik. A tegnapi naptól mint egy 49 napi betegállomány után most már hivatalosan is munkába álltam.</w:t>
      </w:r>
    </w:p>
    <w:p>
      <w:pPr>
        <w:pStyle w:val="Normal"/>
        <w:jc w:val="both"/>
        <w:rPr/>
      </w:pPr>
      <w:r>
        <w:rPr/>
        <w:t xml:space="preserve">A másik amiről szólni szeretnék, ez tájékoztatás és nyilvánvalóan ebből eredően majd lesznek még további teendőink. Emlékeznek rá, hogy a Csatornamű Társulattal kapcsolatos könyvvizsgáló jelentést június hónapban tárgyalta a Képviselő-testület és ekkor elfogadtunk egy határozatot, amiben felkértük a Csatornamű Társulat vezetését, elnökségét, hogy szeptember 15-ig az érdekeltségi egységek vonatkozásában készítse el a könyvvizsgáló által hiányolt elszámolásokat. Ez a jelentés, ez az elszámolás a kért határidőre, szeptember 15-re elkészült és Dr. Várkonyi Tamás a Viziközmű Társulat elnöke ezt a jelentést számomra átadta. Én a könyvvizsgálatot végző Dr. Fábián Tiborral konzultáltam erről a jelentésről, annyit mondott, hogy az egy külön hatalmas munka lenne könyvvizsgálói tekintetben is, hogy az itt bemutatott elszámolás korrektségét ellenőrizze és ez egy jelentős költséget is jelentene ismételten a testület számára, ezért én úgy intézkedtem, hogy felkértem a hivatal revizorát, Szalainé asszonyt, hogy szúrópróbaszerűen  néhány érdekeltségi egység tekintetében végezzen ellenőrző számításokat és a következő testületi ülésre tegye lehetővé, hogy ezt az anyagot a testület elé terjesszük. Ennek az elszámolásnak az elfogadása, vagy  el nem fogadása jelentős mértékben érintheti a Csatornamű Viziküzmű Társulattal való jövőbeni együttműködésünk kérdését. Ezt a menetrendet tervezem, tervezzük és ebben az elmondottak szerint intézkedtem. Én erről a két dologról, ill. konkrétan erről az egy dologról és a másik egy személyes jellegű bejelentésről kívántam tájékoztatást ad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Kedves Alpolgármester úr, pár szót tegnap váltottunk ez ügyben, már a Csatornamű Társulatról készült anyagnak a revíziójának az elvégeztetéséről. Felszeretném hívni most nyilvánosan és Önt megerősíteni a lehetőség szerint, hogy nem valószínű, hogy elégséges ahhoz, hogy a Csatornamű Társulat munkájáról, ill. anyagi helyzetéről konkrét, vagy korrekt véleményt kaphassunk, az, hogyha csak szúrópróbaszerűen végeztet egy vizsgálatot. Itt több millió forintos kérdések merültek fel a vizsgálat, tehát a Fábián-féle első vizsgálat kapcsán, sőt még a Printz vizsgálat kapcsán is és ezeknek a lerendezése, hogy megtörtént, vagy nem történt meg, azaz, hogy ez a beszámoló, amit volt szíves nekem odaadni és megnézhettem, ez mennyire hiteles és mennyire nem, azt nem tudom, hogy ezzel a módszerrel el lehet-e dönteni. Meg kell fontolni és, ha Ön nem tudja ezért a felelősséget vállalni, akkor akár testülettől is kell támogatást kérni, hogy egy komoly megbízott, tehát aki a könyvvizsgálatban oda-vissza jártas, végezze el ezt a vizsgálatot egy megbízás keretében, aminek természetesen a Képviselő-testület kell, hogy állja a költségeit. Ez azért is érdekes, mert pl. én most hadd ne mondjam el, mert nem ez van napirenden, hogy mi minden volt ellentmondás ebben az anyagban, ill. Várkonyi úr válaszában. Többek között pl. most bejelenti a Csatornamű Társulat, hogy 3,5 mFt-tal tartozik az Önkormányzat a Csatornamű Társulatnak. Ez aztán nincs kifejtve, hogy hol, melyik egységben, milyen épületek vonatkozásában, csak így be van dobva, hogy 3,5 mFt-al tartozunk. Ezeknek a konkretizálása, ezeknek a megvizsgálása fontos lenne, annál is inkább, mert a Fábián-féle jelentésben szerepelt pl. az, amit Ők szolgáltatták az adatot, hogy a mátyásföldi és az árpádföldi csatornaépítések ügyében az Önkormányzatnak tartozásai  van, tehát az Önkormányzat Polgármesteri Hivatalának a nyilvántartásában meg az szerepel, hogy ezeket a pénzeket átutalták 1997-ben a Csatornamű Társulatnak. Nos, hát ilyen vitákról van szó, de én nem hiszem, hogy adott esetben 15-20-30 mFt-os ügy ne érné meg azt, hogy egy hozzáértő ember á-tól zet-ig megvizsgálja. Egyébként a testület határozata is erre vonatkozott, de az én meglátásom ez, nem hogy Ők összeállítanak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Én egy szomorú bejelentéssel kell, hogy kezdjem. Az elmúlt hét pénteken 73 éves korában elhunyt Dr. György Attila a Sashalmi Katolikus Egyházközség esperes plébánosa, a temetése ezen a héten lesz. Én úgy hiszem, hogy  nagyon sokan ismertük őt, a kerületben nagyon régóta töltött be közéleti szerepet. Én úgy gondolom, hogy az Ő munkássága előtt egy 1 perces tiszteletadással adózhatnánk. Kerületi kitüntetett volt és több évtizede folytatott itt tevékenységet. Erre szeretném kérni a Polgármester ura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isztelt Képviselő-testület, kérem, hogy a Plébános úr emlékének 1 perces néma felállással adózzunk.  Köszönöm szépen. </w:t>
      </w:r>
    </w:p>
    <w:p>
      <w:pPr>
        <w:pStyle w:val="Normal"/>
        <w:jc w:val="both"/>
        <w:rPr/>
      </w:pPr>
      <w:r>
        <w:rPr/>
        <w:t>Folytassa.</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Beszámolni igazából a tanévkezdésről szeretnék, hiszen ez egy jelentős esemény minden önkormányzat életében, így a mi Önkormányzatunknál is. Augusztus 31-én a hagyományokhoz híven egy ünnepélyes tanévnyitó eseményre került sor. A tanévet, ill. a nevelési évet a Polgármester úr nyitotta meg, majd vázoltuk az előttünk álló feladatokat és egy másfél órában az Oktatási  Minisztérium főosztályvezetője Posfai Péter tartott előadást a törvényből fakadó változásokra, ami az Önkormányzatot egyrészt, ill. az intézményeket érinti. Egy pár számadatot mondanék el, ami biztos, hogy érdekli a Képviselőket. Az idei évben 5258 általános iskolás diákunk van, aki 1-8 évfolyamra járjak, a tavalyi évben 5310 voltak, tehát nem jelentős mértékben csökkent szerencsére a gyermekek száma. 659 diák lépett az első osztályba, óvodába 617-en és 2162 óvodásunk van a kerületben jelenleg. A gimnáziumban, a 8-12 osztályokban viszont nőtt a gyermeklétszám, ami mindenképpen örvendetes, tavaly 547 tanuló járt ebben a formában középiskolában, az idén 594-en, ez egy jelentős emelkedést jelent, közel 10 %-os emelkedés. 222 tanulócsoport van a kerületben és 90 óvodai csoport. Egyike vagyunk azoknak a kerületeknek, ahol nincs drasztikus csökkenés az elmúlt években 10-15 évvel ezelőttihez képest természetesen jelentős csökkenés van, az elmúlt évekhez képest viszonylag alacsony. Az idén nagyon sok feladat vár az oktatásra. A következő év tanévkezdéséig el kell készíteni az önkormányzatoknak egy intézkedési tervet, amiben azt rögzítik, hogy milyen feladatot kívánnak ellátni és ezt milyen intézményhálózatban teszik. Ez egy jelentős döntés meghozatala lesz. Ennek az előkészületei már megkezdődtek. Támogatásokat is próbálunk rá szerezni, ez lesz a legjelentősebb tennivaló ebben az évben. </w:t>
      </w:r>
    </w:p>
    <w:p>
      <w:pPr>
        <w:pStyle w:val="Normal"/>
        <w:jc w:val="both"/>
        <w:rPr/>
      </w:pPr>
      <w:r>
        <w:rPr/>
        <w:t>Néhány rövidebb dologról is ejtenék szót. Az október 23-i  ünnepség programját elfogadta a Kulturális és Sport Bizottság, ez akár megtekinthető minden képviselő számára, mind a délelőtti úgymond koszorúzásos megemlékezés, mind az esti színházi előadás.</w:t>
      </w:r>
    </w:p>
    <w:p>
      <w:pPr>
        <w:pStyle w:val="Normal"/>
        <w:jc w:val="both"/>
        <w:rPr/>
      </w:pPr>
      <w:r>
        <w:rPr/>
        <w:t xml:space="preserve">A csütörtöki nap folyamán az intézményvezetők az Oktatási Bizottság és az Ügyosztály tagjaival kiegészülve egy hagyományos tanulmányi úton vesznek részt,  ami ezúttal Balatonudvariban fog irányulni és annak a térségébe, ahol a lehetőségek szerint egy kedvező üdülővásárlásról fogunk szót ejteni az ottani önkormányzat képviselőivel. A hivatal vezetése már megtekintette ezt műszaki emberekkel, hogy ez alkalmas-e arra, hogy megvegyük. A csütörtöki nap folyamán az intézményvezetők fejtik ki erről véleményüket, hogy érdemes-e ezt megvásárolni és, ha ez mindenki számára kedvező, tehát úgy műszakilag és az intézményvezetők számára, akkor a Képviselő-testület elé terjesztem ennek a lehetőségét, hogy egy ilyen üdülőt vásároljunk a Balaton parton egy eléggé baráti áron. Elég baráti árról van szó, amit érdemes lenne esetleg kihasználni, ami minden szempontnak megfelel. </w:t>
      </w:r>
    </w:p>
    <w:p>
      <w:pPr>
        <w:pStyle w:val="Normal"/>
        <w:jc w:val="both"/>
        <w:rPr/>
      </w:pPr>
      <w:r>
        <w:rPr/>
        <w:t xml:space="preserve">A testület határozott arról, hogy a Millennium emlékére szobrot kíván állítani, ennek ügyében arról tudom tájékoztatni a testületet, hogy a pályázat holnapután zárul le. A nyár folyamán a művésznő kiállítását megnyitotta Hámori József Esztergomban és ott szóbeli ígéretet tett rá, hogy az 50 %-át a minisztérium vállalja a költségnek. Ez 2 nap múlva eldőlt, hogy valóban megvalósul-e. </w:t>
      </w:r>
    </w:p>
    <w:p>
      <w:pPr>
        <w:pStyle w:val="Normal"/>
        <w:jc w:val="both"/>
        <w:rPr/>
      </w:pPr>
      <w:r>
        <w:rPr/>
        <w:t xml:space="preserve">Egy dologról kell még említést tennem, ami már több bizottságot megjárt, ez az MLTC teniszpályáinak a befedése, amit a Kulturális Bizottság messzemenőleg támogatott. A Gazdasági Bizottság úgy tudom, hogy tulajdonosi hozzájárulást is adott és a szerződést is véleményezte. Sajnos úgy tűnik, hogy ez mégis meghiúsul, hiszen az Erzsébet-ligetben a rendezési tervünk alapján nem lehet új építményt elhelyezni és az ideiglenes sátortető, ami télen kerülne kialakításra, ez új építménynek minősül. A hivatalban a jegyzőnővel már váltottunk erről néhány szót és próbáljuk ennek a megoldását megtalálni, aminek kapcsán nekem az az érzésem, hogy az Erzsébet-ligetre készült rendezési tervet, amit 7 éve fogadtunk el, azt lehet, hogy felül kell vizsgálni, mert pl. ilyen beruházásra nem ad lehetőséget, holott egyértelmű, hogy jelentős bevétele lenne az Önkormányzatnak és a kerület sportját is fellendítené. Ebben szeretném majd a Képviselők támogatását kérni, vagy adott esetben a rendelet módosításával, vagy valami más lépéssel ezt tegyük lehetővé, hogy ez megvalósulhasson, hiszen ezzel mindenki jól jár.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Nekem egy nagyon rövid indítványom van, ugyanis magam is elég jól ismertem és kedveltem György Attila plébános urat. Márkó úrnak itt a hét végi, sajnos a FIDESZ által mellőzött tenisz versenyen ki is fejeztem személyesen a részvétemet, mint a KDNP egyik vezetőjének. Én azt javasolnám Tisztelt Polgármester úr, hogy tekintettel arra, hogy én mértem az időt magamban számolva és az 1 perces néma felállást 10 másodpercnek találtam, hogy a tényleg a kerületért több évtizedet működött Plébános úr kapja meg a hiányzó 50 másodpercet, méghozzá akár oly módon, hogy valaki a hozzászólás mikrofonját nyomja be és akkor mindenki olvashatja az időt. Ugyanis nem rokonszenves számomra, hogy az 1 perces néma felállások átlagos hossza 10 másodperc.</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isztelt Képviselő úr. Ön pontosan tudja, hogy a szimbólum, és ha most Ön olyan helyzetbe akar engem hozni, hogy utána elmondhassa, hogy én Alpolgármester úr kérésének nem tettem eleget, akkor ezt az örömet nem adom meg Önnek. Nevezetesen, a szimbolikus 1 perc, ahogy ezt kérte Alpolgármester úr, megtörtént és azt a rossz ízű, én mértem dolgot méltatlannak tartom ehhez az eseményhez, amellyel pontosan Ön alázza meg a plébános emlékét. Most mi a baj Képviselő úr, ha Ön kap kritikát, akkor belekiabál? Hogy van ez? Önnek mindent szabad e teremben, de senki másnak semmit? Hány éves Ön?  Politikusnak tartja Ön magát, embernek tartja Ön magát, hogy egy plébános emlékével így játszadozzék? Hogy gondolja végül is?  Nagyon kérem, hogy ezt a szimbolikus aktust ne zavarja meg ezzel a buta kéréssel, amit tett.  Köszönöm szépen.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34,5 éves vagyok uram, de ezt egyébként Ön tudhatja. Nem tartom magam főállású politikusnak, hogy a kérésére válaszoljak, viszont már ne haragudjon, én a magam részéről az 1 percet, mivel az nem szimbólum, az 1 perces időtartam meglehetősen rövid, én a magam részéről nem szimbólumnak tartom. Szó sincs arról, hogy a Plébános úr emlékét bármilyen módon én bírálni akarnám. Ez egyébként egy jelenség, sorozatosan észrevettem már az ilyen 1 perces néma felállásnál, hogy szimbolikusan kb. 1/6-a ideig tart. Becsüljük meg magunkat és, bár tulajdonképpen egyáltalán nem kívántam Önt vádolni sem, szó sincsen erről, kár, hogy ezt Ön így érezte, becsüljük meg annyival magunkat, hogy az 1 percből ne szimbolizáljunk soha, senki esetében 10 másodpercet, mert  nem arról van szó, hogy az elhunyt, vagy a megemlékezni kívánt eseményt az csökkentené, vagy sértené, hanem arról van szó, hogy a Képviselő-testület saját magából csinál nevetséges testületet akkor, amikor az 1 percet nem képes kivárni. Én a magam részéről ki tudom várni, úgyhogy amennyiben Ön ezt nem kívánja, akkor én a magam részéről azért ezt az 50 másodperces néma felállást most teljesíteni fogom.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aszás Gábor ügyrend. </w:t>
      </w:r>
    </w:p>
    <w:p>
      <w:pPr>
        <w:pStyle w:val="Normal"/>
        <w:jc w:val="both"/>
        <w:rPr/>
      </w:pPr>
      <w:r>
        <w:rPr/>
      </w:r>
    </w:p>
    <w:p>
      <w:pPr>
        <w:pStyle w:val="Normal"/>
        <w:jc w:val="both"/>
        <w:rPr/>
      </w:pPr>
      <w:r>
        <w:rPr/>
      </w:r>
    </w:p>
    <w:p>
      <w:pPr>
        <w:pStyle w:val="Heading2"/>
        <w:rPr/>
      </w:pPr>
      <w:r>
        <w:rPr/>
        <w:t>KASZÁS GÁBOR</w:t>
      </w:r>
    </w:p>
    <w:p>
      <w:pPr>
        <w:pStyle w:val="Normal"/>
        <w:jc w:val="both"/>
        <w:rPr/>
      </w:pPr>
      <w:r>
        <w:rPr/>
        <w:t xml:space="preserve">A Plébános úr emléke valóban méltatlan erre az intermezzóra. Nekem az a kérésem, hogy jó emlékkel búcsúzzunk el a Plébános úrtól és zárjuk le ezt  az ügyet. Sajnálom, hogy a Tamás ilyen  módon közelíti meg ezt a kérdést, nem értek ezzel egyet, zárjuk le az ügyet és a Plébános úrtól kellőképpen vegyünk búcsút.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Elnézést kérek, úgy érzem muszáj hozzászólnom ehhez még. Gábor, én evangélikus vagyok, a Plébános úrral életemben kétszer nem beszéltem, de nagyon nagy tiszteletet éreztem iránta, mert nagyon nagy tudású, csodálatos ember volt. Na most,  én ezt azért mondtam el, mert amíg az alatt a bizonyos 10 másodperc alatt csendben álltunk, én magam elé képzeltem az arcát. Dr. Büki Tamás számolta a másodperceket, nem a Plébános úrra gondolt, hanem figyelte az órát. Véleményem szerint ha 60 másodpercig állunk, akkor addig számolta volna a perceket. Csodálkozom Tamás, hogy ilyen voltál, nagyon szégyellem magamat a helyedben is és majd a Plébános úr onnan föntről meg fog dádázni, ne felejtsd el,  és azt szeretném mondani, hogy Büki Tamás azzal tisztelegjen a Plébános úr emléke előtt, hogy ma többet nem szól hozzá már.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 Képviselő-testület a néma 1 perces felállás kapcsán még megteheti a tiszteletét csütörtökön 2 órakor a templomban lesz felravatalozva a Plébános úr és ne felejtsék el, hogy a kerületünk egyik díszpolgára halt meg. Az Önkormányzat részéről egy díszpolgár temetésén illő lenne részt venni.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 tájékoztatónk végére értünk, de van a c.) pontban a ……….. Bocsánat. Dr. Csomor Ervin.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Négy témáról szeretnék szólni. Kezdeném a legfontosabbal és a legaktuálisabb témával. A múlt hét szerdán tartotta a Péterfy Sándor úti Kórház Felügyelő Tanácsa a soron következő ülését. Egyetlen egy napirendi pont volt, amely sajnálatosan elég súlyos témát vetett fel, méghozzá az önkormányzati biztos kinevezésének a javaslata, ill. a Kórház anyagi helyzete volt a téma. Sajnálatos módon egy jogszabályértelmezési vita kapcsán a Péterfy Kórháztól 93 m Ft-ot az Országos Egészségbiztosítási Pénztár elvont, amelyet részletekben vonnak le a mindenkori finanszírozásból. Ez nem csak a Péterfy Kórházat érinti, hanem más kórházat is, csak hát a Péterfy Kórház ezt a pénzt részben béremelésekre fordította, amelyet most már ezzel az intézkedési tervvel visszavontak, de így a kórház anyagi helyzete igen súlyos és ez mellett egyéb tartozásai is vannak és meghaladja azt a mértéket, amelyet a törvény előír, így javasolnia kellett a Felügyelő Tanácsnak a Fővárosi Önkormányzat Egészségügyi Bizottsága felé az önkormányzati biztosnak a kinevezését, amely tudomásom szerint a múlt pénteken meg is történt. A Felügyelő Tanács elé beterjesztett a menedzsment egy válságtervet, ill. egy intézkedési tervet, amelyet a Felügyelő Tanács igen nagy vita után 4:3 szavazati aránnyal fogadott el, többek mellett én is ellene szavaztam. Az intézkedési terv, ill. a válságterv olyan dolgokat is tartalmazott, amely eléggé érzékenyen érinti az egészségügyi ellátás helyzetét, többek között a gyógyszerköltségnek a 10 %-os csökkenését, a gyógyászati anyagok felhasználásának az igen szigorú szabályozását, a diagnosztikai szolgáltatások 10 %-os csökkentést, az ápolási időnek a csökkentését. Az orvosigazgató, ill. az ápolási igazgató úgy fogalmazott, hogy az orvosi esküjük határán dolgoznak. A Fővárosi Önkormányzat jelenlévő képviselője, ill. a Moskovics úr a Pénzügyi Bizottság elnöke elhárított minden olyan javaslatot, hogy a fővárosért szufficites költségvetés…. Fővárosi Önkormányzat bármilyen anyagi forrásokat biztosítson a Péterfy Kórháznak. Úgyhogy nem lehet tudni, hogy igazából mi fog ezután következni, ill. a Felügyelő Tanács, ill. az önkormányzati biztos milyen intézkedéseket fog ezután hozni. </w:t>
      </w:r>
    </w:p>
    <w:p>
      <w:pPr>
        <w:pStyle w:val="Normal"/>
        <w:jc w:val="both"/>
        <w:rPr/>
      </w:pPr>
      <w:r>
        <w:rPr/>
        <w:t>A másik téma amiről szeretnék szólni, már Landa képviselő úr ezt korábban már futólag említette. Ez egy nyári történet. Az Önkormányzat pályázatot nyújtott be a Fővárosi Szolidaritási Alapra öt témában, amelyből négy esetben örömmel jelenthetem, hogy sikeres volt a pályázatunk. Az Egyesített Bölcsőde vonatkozásában nyertünk pénzt, az idős korúak lakásfenntartása vonatkozásában. A MÉSZOV  a közhasznú munkások finanszírozása, ill. az ezzel kapcsolatos gépjármű beszerzésre nyertünk, ill. a fiatal házasok első lakáshoz jutásának a támogatása vonatkozásában nyertünk pályázati pénzt. Az ezzel kapcsolatos rendeleti módosítások már a mai testületi ülésre is beterjesztésre kerültek.</w:t>
      </w:r>
    </w:p>
    <w:p>
      <w:pPr>
        <w:pStyle w:val="Normal"/>
        <w:jc w:val="both"/>
        <w:rPr/>
      </w:pPr>
      <w:r>
        <w:rPr/>
        <w:t>A következő téma, mely az Önkormányzat részvény vagyonát érinti. Sajnálatos módon az Önkormányzat rendelkezik BÖRKER részvénnyel, a BÖRKER teljes ingó és ingatlan vagyonát az APEH lefoglalta, jelenleg csődeljárást indított ellene. A tulajdonosok eltűntek valahol külföldön. Tulajdonképpen ez a részvényünk a nullával egyenlőek.</w:t>
      </w:r>
    </w:p>
    <w:p>
      <w:pPr>
        <w:pStyle w:val="Normal"/>
        <w:jc w:val="both"/>
        <w:rPr/>
      </w:pPr>
      <w:r>
        <w:rPr/>
        <w:t xml:space="preserve">A következő téma még amiről  szeretnék szólni. A Fővárosi Önkormányzat döntése alapján a kerületünkben működő Fővárosi fenntartású szociális otthonokra ez évben 1 milliárd 300 mFt-ot kívánnak fordítani felújításra, ill. bővítésre. Egy probléma van sajnos, hogy a kerület eddig még nem készítette el az alövezeti besorolásokat, így jelenleg a tervpályázatot nem lehet kiírni, mert nem lehet tudni, hogy milyen beépítettségű százalékkal lehet tervezni majd. Polgármester úr, ill. a Főépítész úrral tárgyalva a kerület mindent megpróbál megtenni annak érdekében, hogy ez a besorolás minél hamarabb megtörténjen és nem a mi fenntartásunkban lévő, de azért minket is érintő pénzről ne maradjunk le.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Csomor úr tájékoztatója üdvös ritkaság,  mert a Felügyelő Tanácsba eddig nem volt szokás beszámolni az előző ciklusnak, de viszont felhívom Ervin a figyelmedet arra, hogy a dolgok azok összefüggenek. Tehát, amennyiben a kórház ekkora válságban van, ahogy mondod, abban az esetben az általad előterjesztett sürgősségi indítvány az – sajnos nem voltam itt, mert én dolgoztam ma reggelig, nem tudtam korábban jönni – teljességgel rossz  időben születik. Tekintettel arra, hogy a körház egyik manőverezési lehetősége még mindig a költségekben az a szakrendelő, tekintettel arra, hogy a szakrendelő finanszírozása az tulajdonképpen többletes még most is, tehát több pénzt kap a TB-től, mint amit elkölt bérre és egyébre. Következésképpen, hogyha ilyen helyzetben dezintegráljuk a szakrendelő és leválasztjuk, akkor a kórháznak, mint fekvőbeteg intézménynek ismételten a mozgáskörét elég jelentősen  csökkenteni tudjuk. Tehát, elképzelhető, hogy a szakrendelői ellátást még valamelyest javítani is tudjuk mi önkormányzati pénz, felújítás, miegyéb befektetésével, de az is elképzelhető, hogy ez lesz a Főváros teljes készséghiánya miatt az az utolsó szál, aminek nyomán esetleg pl. a Szövetség utcában a most még üzemelő kerületet ellátó belosztályt egyszerűen bezárják és a zsúfoltságot tovább növelve a kerületi fekvőbetegeket szétdobálják a Péterfy, ill. a hozzátartozó Erzsébet Kórház osztályai között. Mivel ilyen összefüggések vannak, - ezt akkor nem tudtam elmondani – nem olyan nagyon biztos, hogy jelen helyzetben tanácsos nekünk sürgősséggel arra törekedni, hogy az egyik még meglévő mozgásterét a kórháznak vegyük át. Ugyanis tetszik, nem tetszik, vélhetőleg, ha ott részlegbezárásra kerül sor, akkor a bezárt részleg az valószínűleg a Szövetség utca lesz, mert azt fejlesztik vissza folyamatosan. Ott az egyik belosztályt már korábban bezárták és a maradék az meg pont a XVI. kerületet látja el, mert területileg a fekvőbetegeink oda tartoznak. Most akkor melyik ujjunkat harapjuk, a járó, vagy a fekvőbetegét?</w:t>
      </w:r>
    </w:p>
    <w:p>
      <w:pPr>
        <w:pStyle w:val="Normal"/>
        <w:jc w:val="both"/>
        <w:rPr/>
      </w:pPr>
      <w:r>
        <w:rPr/>
      </w:r>
      <w:r>
        <w:br w:type="page"/>
      </w:r>
    </w:p>
    <w:p>
      <w:pPr>
        <w:pStyle w:val="Normal"/>
        <w:jc w:val="both"/>
        <w:rPr/>
      </w:pPr>
      <w:r>
        <w:rPr/>
      </w:r>
    </w:p>
    <w:p>
      <w:pPr>
        <w:pStyle w:val="Normal"/>
        <w:jc w:val="both"/>
        <w:rPr>
          <w:u w:val="single"/>
        </w:rPr>
      </w:pPr>
      <w:r>
        <w:rPr>
          <w:u w:val="single"/>
        </w:rPr>
        <w:t>ABONYI JÁNOS</w:t>
      </w:r>
    </w:p>
    <w:p>
      <w:pPr>
        <w:pStyle w:val="Normal"/>
        <w:jc w:val="both"/>
        <w:rPr/>
      </w:pPr>
      <w:r>
        <w:rPr/>
        <w:t xml:space="preserve">Csak üdvözölni szeretném az alpolgármesteri tájékoztatót és megköszönni a frakció, MSZP-SZDSZ frakció nevében, meg azt a készséget, hogy  a múltkor a Képviselő-testületen felvetett javaslat a következő testületi ülésen megvalósultak. Azt hiszem, hogy sok olyan korábban felvetett információhiány pótolható ezzel a formával, ami bizonyos félreértésekre is okot adhat a Képviselők körében. </w:t>
      </w:r>
    </w:p>
    <w:p>
      <w:pPr>
        <w:pStyle w:val="Normal"/>
        <w:jc w:val="both"/>
        <w:rPr/>
      </w:pPr>
      <w:r>
        <w:rPr/>
      </w:r>
    </w:p>
    <w:p>
      <w:pPr>
        <w:pStyle w:val="Normal"/>
        <w:jc w:val="both"/>
        <w:rPr/>
      </w:pPr>
      <w:r>
        <w:rPr/>
      </w:r>
    </w:p>
    <w:p>
      <w:pPr>
        <w:pStyle w:val="Heading2"/>
        <w:rPr/>
      </w:pPr>
      <w:r>
        <w:rPr/>
        <w:t>Dr. SZABÓ LAJOS MÁTYÁS</w:t>
      </w:r>
    </w:p>
    <w:p>
      <w:pPr>
        <w:pStyle w:val="TextBody"/>
        <w:rPr/>
      </w:pPr>
      <w:r>
        <w:rPr/>
        <w:t xml:space="preserve">Valóban elfogytak a tájékoztatáshoz jelentkezők, ezért a c.) pont, amely az írás, a „Jelentés a Képviselő-testület határozatainak végrehajtásáról anyagról szól. Én ehhez nem kívánok hozzáfűznivalót tenni. Jelentkezőt sem látok, akkor aki az írásban megküldött anyag elfogadásával egyetért, kérem igen gombjával jelezze, kérem szavazzunk. Kimondom a határozatot. A testület 23 igennel egyhangúlag ezt elfogadta.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ind w:left="2550" w:hanging="2550"/>
        <w:jc w:val="both"/>
        <w:rPr>
          <w:u w:val="single"/>
        </w:rPr>
      </w:pPr>
      <w:r>
        <w:rPr>
          <w:u w:val="single"/>
        </w:rPr>
        <w:t>H A T Á R O Z A T :</w:t>
      </w:r>
    </w:p>
    <w:p>
      <w:pPr>
        <w:pStyle w:val="Normal"/>
        <w:ind w:left="2550" w:hanging="2550"/>
        <w:jc w:val="both"/>
        <w:rPr/>
      </w:pPr>
      <w:r>
        <w:rPr/>
        <w:t>591/1999. (IX.28.) Kt</w:t>
        <w:tab/>
        <w:t>A Képviselő testület a</w:t>
      </w:r>
    </w:p>
    <w:p>
      <w:pPr>
        <w:pStyle w:val="Normal"/>
        <w:tabs>
          <w:tab w:val="clear" w:pos="708"/>
          <w:tab w:val="left" w:pos="-142" w:leader="none"/>
          <w:tab w:val="left" w:pos="0" w:leader="none"/>
        </w:tabs>
        <w:ind w:left="2552" w:hanging="2552"/>
        <w:jc w:val="both"/>
        <w:rPr/>
      </w:pPr>
      <w:r>
        <w:rPr/>
        <w:tab/>
        <w:t>724/1998. (XII. 15.) Kt.</w:t>
      </w:r>
    </w:p>
    <w:p>
      <w:pPr>
        <w:pStyle w:val="Normal"/>
        <w:tabs>
          <w:tab w:val="clear" w:pos="708"/>
          <w:tab w:val="left" w:pos="-142" w:leader="none"/>
          <w:tab w:val="left" w:pos="0" w:leader="none"/>
        </w:tabs>
        <w:ind w:left="2552" w:hanging="2552"/>
        <w:jc w:val="both"/>
        <w:rPr/>
      </w:pPr>
      <w:r>
        <w:rPr/>
        <w:tab/>
        <w:t>743/1998. (XII. 16.) Kt.</w:t>
      </w:r>
    </w:p>
    <w:p>
      <w:pPr>
        <w:pStyle w:val="Normal"/>
        <w:tabs>
          <w:tab w:val="clear" w:pos="708"/>
          <w:tab w:val="left" w:pos="-142" w:leader="none"/>
          <w:tab w:val="left" w:pos="0" w:leader="none"/>
        </w:tabs>
        <w:ind w:left="2552" w:hanging="2552"/>
        <w:jc w:val="both"/>
        <w:rPr/>
      </w:pPr>
      <w:r>
        <w:rPr/>
        <w:tab/>
        <w:t>395/1999. (VI. 8.) Kt.</w:t>
      </w:r>
    </w:p>
    <w:p>
      <w:pPr>
        <w:pStyle w:val="Normal"/>
        <w:tabs>
          <w:tab w:val="clear" w:pos="708"/>
          <w:tab w:val="left" w:pos="-142" w:leader="none"/>
          <w:tab w:val="left" w:pos="0" w:leader="none"/>
        </w:tabs>
        <w:ind w:left="2552" w:hanging="2552"/>
        <w:jc w:val="both"/>
        <w:rPr/>
      </w:pPr>
      <w:r>
        <w:rPr/>
        <w:tab/>
        <w:t>396/1999. (VI. 8.) Kt.</w:t>
      </w:r>
    </w:p>
    <w:p>
      <w:pPr>
        <w:pStyle w:val="BodyTextIndent2"/>
        <w:tabs>
          <w:tab w:val="clear" w:pos="708"/>
          <w:tab w:val="left" w:pos="-142" w:leader="none"/>
          <w:tab w:val="left" w:pos="0" w:leader="none"/>
        </w:tabs>
        <w:rPr/>
      </w:pPr>
      <w:r>
        <w:rPr/>
        <w:tab/>
        <w:t>397/1999. (VI. 8.) Kt.</w:t>
      </w:r>
    </w:p>
    <w:p>
      <w:pPr>
        <w:pStyle w:val="Normal"/>
        <w:tabs>
          <w:tab w:val="clear" w:pos="708"/>
          <w:tab w:val="left" w:pos="-142" w:leader="none"/>
          <w:tab w:val="left" w:pos="0" w:leader="none"/>
        </w:tabs>
        <w:ind w:left="2552" w:hanging="2552"/>
        <w:jc w:val="both"/>
        <w:rPr/>
      </w:pPr>
      <w:r>
        <w:rPr/>
        <w:tab/>
        <w:t>398/1999. (VI. 8.) Kt.</w:t>
      </w:r>
    </w:p>
    <w:p>
      <w:pPr>
        <w:pStyle w:val="Normal"/>
        <w:tabs>
          <w:tab w:val="clear" w:pos="708"/>
          <w:tab w:val="left" w:pos="-142" w:leader="none"/>
          <w:tab w:val="left" w:pos="0" w:leader="none"/>
        </w:tabs>
        <w:ind w:left="2552" w:hanging="2552"/>
        <w:jc w:val="both"/>
        <w:rPr/>
      </w:pPr>
      <w:r>
        <w:rPr/>
        <w:tab/>
        <w:t>399/1999. (VI. 8.) Kt.</w:t>
      </w:r>
    </w:p>
    <w:p>
      <w:pPr>
        <w:pStyle w:val="Normal"/>
        <w:tabs>
          <w:tab w:val="clear" w:pos="708"/>
          <w:tab w:val="left" w:pos="-142" w:leader="none"/>
          <w:tab w:val="left" w:pos="0" w:leader="none"/>
        </w:tabs>
        <w:ind w:left="2552" w:hanging="2552"/>
        <w:jc w:val="both"/>
        <w:rPr/>
      </w:pPr>
      <w:r>
        <w:rPr/>
        <w:tab/>
        <w:t>474/1999. (VI. 29.) Kt.</w:t>
      </w:r>
    </w:p>
    <w:p>
      <w:pPr>
        <w:pStyle w:val="Normal"/>
        <w:tabs>
          <w:tab w:val="clear" w:pos="708"/>
          <w:tab w:val="left" w:pos="-142" w:leader="none"/>
          <w:tab w:val="left" w:pos="0" w:leader="none"/>
        </w:tabs>
        <w:ind w:left="2552" w:hanging="2552"/>
        <w:jc w:val="both"/>
        <w:rPr/>
      </w:pPr>
      <w:r>
        <w:rPr/>
        <w:tab/>
        <w:t>475/1999. (VI. 29.) Kt.</w:t>
      </w:r>
    </w:p>
    <w:p>
      <w:pPr>
        <w:pStyle w:val="Normal"/>
        <w:tabs>
          <w:tab w:val="clear" w:pos="708"/>
          <w:tab w:val="left" w:pos="-142" w:leader="none"/>
          <w:tab w:val="left" w:pos="0" w:leader="none"/>
        </w:tabs>
        <w:ind w:left="2552" w:hanging="2552"/>
        <w:jc w:val="both"/>
        <w:rPr/>
      </w:pPr>
      <w:r>
        <w:rPr/>
        <w:tab/>
        <w:t>481/1999. (VI. 29.) Kt.</w:t>
      </w:r>
    </w:p>
    <w:p>
      <w:pPr>
        <w:pStyle w:val="Normal"/>
        <w:tabs>
          <w:tab w:val="clear" w:pos="708"/>
          <w:tab w:val="left" w:pos="-142" w:leader="none"/>
          <w:tab w:val="left" w:pos="0" w:leader="none"/>
        </w:tabs>
        <w:ind w:left="2552" w:hanging="2552"/>
        <w:jc w:val="both"/>
        <w:rPr/>
      </w:pPr>
      <w:r>
        <w:rPr/>
        <w:tab/>
        <w:t>482/1999. (VI. 29.) Kt.</w:t>
      </w:r>
    </w:p>
    <w:p>
      <w:pPr>
        <w:pStyle w:val="Normal"/>
        <w:tabs>
          <w:tab w:val="clear" w:pos="708"/>
          <w:tab w:val="left" w:pos="-142" w:leader="none"/>
          <w:tab w:val="left" w:pos="0" w:leader="none"/>
        </w:tabs>
        <w:ind w:left="2552" w:hanging="2552"/>
        <w:jc w:val="both"/>
        <w:rPr/>
      </w:pPr>
      <w:r>
        <w:rPr/>
        <w:tab/>
        <w:t>529/1999. (IX. 7.) Kt.</w:t>
      </w:r>
    </w:p>
    <w:p>
      <w:pPr>
        <w:pStyle w:val="Normal"/>
        <w:tabs>
          <w:tab w:val="clear" w:pos="708"/>
          <w:tab w:val="left" w:pos="-142" w:leader="none"/>
          <w:tab w:val="left" w:pos="0" w:leader="none"/>
        </w:tabs>
        <w:ind w:left="2552" w:hanging="2552"/>
        <w:jc w:val="both"/>
        <w:rPr/>
      </w:pPr>
      <w:r>
        <w:rPr/>
        <w:tab/>
        <w:t>530/1999. (IX. 7.) Kt.</w:t>
      </w:r>
    </w:p>
    <w:p>
      <w:pPr>
        <w:pStyle w:val="Normal"/>
        <w:tabs>
          <w:tab w:val="clear" w:pos="708"/>
          <w:tab w:val="left" w:pos="-142" w:leader="none"/>
          <w:tab w:val="left" w:pos="0" w:leader="none"/>
        </w:tabs>
        <w:ind w:left="2552" w:hanging="2552"/>
        <w:jc w:val="both"/>
        <w:rPr/>
      </w:pPr>
      <w:r>
        <w:rPr/>
        <w:tab/>
        <w:t>561/1999. (IX. 7.) Kt.</w:t>
      </w:r>
    </w:p>
    <w:p>
      <w:pPr>
        <w:pStyle w:val="BodyTextIndent2"/>
        <w:tabs>
          <w:tab w:val="clear" w:pos="708"/>
          <w:tab w:val="left" w:pos="2552" w:leader="none"/>
        </w:tabs>
        <w:rPr/>
      </w:pPr>
      <w:r>
        <w:rPr/>
        <w:tab/>
        <w:t>számú határozatainak végrehajtásáról szóló jelentést elfogadja.</w:t>
      </w:r>
    </w:p>
    <w:p>
      <w:pPr>
        <w:pStyle w:val="Normal"/>
        <w:rPr/>
      </w:pPr>
      <w:r>
        <w:rPr/>
      </w:r>
    </w:p>
    <w:p>
      <w:pPr>
        <w:pStyle w:val="Normal"/>
        <w:rPr/>
      </w:pPr>
      <w:r>
        <w:rPr/>
      </w:r>
    </w:p>
    <w:p>
      <w:pPr>
        <w:pStyle w:val="Normal"/>
        <w:jc w:val="both"/>
        <w:rPr/>
      </w:pPr>
      <w:r>
        <w:rPr/>
      </w:r>
    </w:p>
    <w:p>
      <w:pPr>
        <w:pStyle w:val="Normal"/>
        <w:ind w:left="2552" w:hanging="2552"/>
        <w:jc w:val="both"/>
        <w:rPr/>
      </w:pPr>
      <w:r>
        <w:rPr>
          <w:u w:val="single"/>
        </w:rPr>
        <w:t>NAPIREND:</w:t>
      </w:r>
      <w:r>
        <w:rPr/>
        <w:t xml:space="preserve">    2.</w:t>
        <w:tab/>
        <w:t>Javaslat az önkormányzat közbeszerzéseinek, illetve közbeszerzési értékhatár alatti egyes beszerzéseinek részletes szabályozásáról szóló 16/1999. (VI. 24.) Ök. rendelet módosítására</w:t>
      </w:r>
    </w:p>
    <w:p>
      <w:pPr>
        <w:pStyle w:val="Normal"/>
        <w:ind w:left="2552" w:hanging="2552"/>
        <w:jc w:val="both"/>
        <w:rPr/>
      </w:pPr>
      <w:r>
        <w:rPr/>
      </w:r>
    </w:p>
    <w:p>
      <w:pPr>
        <w:pStyle w:val="Normal"/>
        <w:ind w:left="2552" w:hanging="0"/>
        <w:jc w:val="both"/>
        <w:rPr/>
      </w:pPr>
      <w:r>
        <w:rPr>
          <w:u w:val="single"/>
        </w:rPr>
        <w:t>Előadó</w:t>
      </w:r>
      <w:r>
        <w:rPr/>
        <w:t>: Asztalos Lajos al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1"/>
        <w:rPr/>
      </w:pPr>
      <w:r>
        <w:rPr/>
        <w:t>ASZTALOS LAJOS</w:t>
      </w:r>
    </w:p>
    <w:p>
      <w:pPr>
        <w:pStyle w:val="TextBody"/>
        <w:rPr/>
      </w:pPr>
      <w:r>
        <w:rPr/>
        <w:t>Tisztelt Képviselő-testület! A felsorolt bizottságok véleménye közül írásban, ha jól látom a Településfejlesztési Bizottság véleménye nem került az asztalra, viszont még a napirendre vétel kapcsán folytatott vita során – bocsánat, csak az én asztalomra nem került, Abonyi úr mindent elszed előlem –, lényeg az, hogy ez meglehetősen sok bizottság asztalán fordult meg. A sok bizottsági vélemény sem tett igazából az előterjesztéshez hozzá sokat. Mi, akik az előterjesztést jegyezzük két dologra hívtuk fel a figyelmet azon a Kbt módosulásából eredő kötelezettségen túl, az egyik az ajánlati biztosíték kérdése és itt a 2. oldalon a 4. § b) pontjában fogalmazódik meg. Itt az ajánlati biztosíték ….. Ft összeghatár felett bankgaranciával is teljesíthető, ehhez nem kaptunk konkrét javaslatot. Ha ma mégis túlmegyünk az általános vitán és netán szavazásra kerülne sor a rendelet módosításáról, akkor ide mindenképpen szeretnénk kérni javaslatokat, hogy mi legyen az az értékhatár, ami felett banki garancia is elfogadható. A másik téma a 7. §-ban szereplő változtatás, amit annak kapcsán fogalmaztunk meg, hogy viszonylag kis értékre kiírt pályázatokhoz olyan magas megjelentetési költség kapcsolódik, hogy az eredeti rendeleti előírás szerint járunk el, ami gyakran nincs arányban azzal az összeggel és azzal céllal, amit egyáltalán meg akarunk valósítani. Amikor 1,5 vagy 2 mFt-os pályázatok esetén mondjuk 300 eFt-os költséggel jelentetjük meg a felhívást, nyilván ezek olyan arányok, amiknek a módosítását mindenképpen szükséges megtenni. Ezért is fogalmazódik így ez a 7. §, ami  itt a megjelentetés körülményeinek megváltoztatását javasolja.</w:t>
      </w:r>
    </w:p>
    <w:p>
      <w:pPr>
        <w:pStyle w:val="TextBody"/>
        <w:rPr/>
      </w:pPr>
      <w:r>
        <w:rPr/>
        <w:t>Van még egy téma, ami az eddigi tapasztalatok során némi vitát eredményezett, de nem volt igazából egyértelmű tapasztalat a dologból leszűrhető, nevezetesen ez pedig az értékhatár alatti beszerzések kérdése, ahol a Gazdasági Bizottság javaslata alapján az eredeti rendelet elfogadásakor 20 %-ban határoztuk meg. Szolgál erre némi tapasztalat, hogy ez helyenként talán túl alacsony összeg és túl szigorú szabály, ennek ellenére módosító javaslatot nem kaptunk egyetlen bizottságtól sem. Én ezért inkább csak figyelemfelhívásként teszek erről említést és én nem is kívánnék most így ennek a módosító javaslatnak előterjesztéseként a dologhoz többet elmondani, viszont szeretném, ha tudnánk tartani azt az ütemet, mert  a rendelet igen fontos számunkra és az életünket nagyon sok ponton érinti és eléri, hogy élnénk azzal a feldolgozási móddal, amit a Jogi Bizottság is a határozatában megfogalmaz és amit én a napirendre vétel kapcsán is elmondtam, hogy lehetőség szerint ma az általános vitáját folytassuk le ennek a tervezetnek és a konkrét javaslatok, ha itt rendeletszerűen nem is fogalmazódnak meg, de jó lenne, ha elhangzanának és akkor a következő testületi ülésen tarthatnánk ennek a rendeletnek a módosításáról végszavazást. Köszönöm.</w:t>
      </w:r>
    </w:p>
    <w:p>
      <w:pPr>
        <w:pStyle w:val="Normal"/>
        <w:jc w:val="both"/>
        <w:rPr/>
      </w:pPr>
      <w:r>
        <w:rPr/>
      </w:r>
    </w:p>
    <w:p>
      <w:pPr>
        <w:pStyle w:val="Normal"/>
        <w:jc w:val="both"/>
        <w:rPr/>
      </w:pPr>
      <w:r>
        <w:rPr/>
      </w:r>
    </w:p>
    <w:p>
      <w:pPr>
        <w:pStyle w:val="Heading1"/>
        <w:rPr/>
      </w:pPr>
      <w:r>
        <w:rPr/>
        <w:t>Dr.BÜKI TAMÁS</w:t>
      </w:r>
    </w:p>
    <w:p>
      <w:pPr>
        <w:pStyle w:val="TextBody"/>
        <w:rPr/>
      </w:pPr>
      <w:r>
        <w:rPr/>
        <w:t>Először is a Jogi Bizottság jegyzőkönyvének a használatához, itt észrevettem tulajdonképpen, hogy történt egy apró hiba, amit én itt szándékosan nemcsak a határozatkivonat, hanem a teljes jegyzőkönyv kiosztását kértem, meg is történt. Na most mindenhova odaírtak engem, hogy Büki Tamás, Büki Tamás, nem arról van szó, ha valaki végigolvassa, akkor kiderül, hogy ott mindenkinek a megjegyzései a szalagon vannak, de a magnót úgy kezeljük, hogy elmondja mindenki a véleményét és én általában tömörítve belemondom a magnóba és itt valaki ezt olybá jegyzőkönyvezte, mintha ott én beszélnék egyfolytában. Itt van olyan, hogy Dr.Büki Tamás és akkor Szalay Péterné a következőt mondta stb. Szóval magyarán nem arról van szó, hogy én mondom egyfolytában, hanem én kezelem a magnót. Tehát ennyit a jegyzőkönyv használatához.</w:t>
      </w:r>
    </w:p>
    <w:p>
      <w:pPr>
        <w:pStyle w:val="TextBody"/>
        <w:rPr/>
      </w:pPr>
      <w:r>
        <w:rPr/>
        <w:t>Most az érdemi napirendhez és elnézést kérek egy kicsit terjedelmesebb leszek az 5 percnél, szükségesnek látom a Testület részletesebb tájékoztatását, egyben a bizottság maga kérte azt, hogy annak idején Asztalos úrral közös előterjesztőként működtünk, ez most is így lesz, vagy így kívánatos. Tehát ezt a módosító javaslatot viszont nem én készítettem és végigtekintve észrevételeztem, hogy a törvény módosítás miatt jó néhány helyen a rendeletben vannak törvényi hivatkozások, jó néhány helyen ezek a törvényi hivatkozások most falsok, mert van olyan, hogy kiegészítettek bekezdéseket paragrafusokkal és ott a hivatkozás változatlan, mert ezeknek a módosítása nem történt meg. Tekintettel egyéb elfoglaltságaimra – csatorna-ügyek és nem önkormányzati perek – sajnálatos módon nem tudtam ezt még abban az időben teljes körben végignézni, de erre megtettem az ígéretet és ezért kértem magam is, illetve a bizottság is, hogy általános vitát folytassunk le. Magának a rendeletnek az alkalmazhatóságáról Asztalos úr már részben szólt, én hadd foglaljam össze röviden, hogy mik a gondok vele. Semmiképpen nem gond az, ami elterjedt a Hivatalban – lehet, hogy csak a Városgazdálkodási Irodán –, hogy a rendelet nem szabályozza a még csökkentett értékhatár alatti beruházásokat is, mert valótlan az az állítás, ami itt a Hivatalban legendaként terjed, hogy ezeket nem lehet végrehajtani egyáltalán, mert nincs szabályozás. Ezeket teljesen az általános szabályok szerint kell végrehajtani, kötelezettségvállalás rendje, versenyeztetési, költségvetési, egyéb rendelet. Tehát ezekre egyszerűen nem hatályos, gondolok én itt a 2 milliót kitevő útépítésekre. Mármost, amit Asztalos úr elmondott, kicsit talán a számokra is lefordítva, kérem szépen először is a meghirdetés az egyszerűsített, tehát értékhatár alatti eljárásokban az valahol túlságosan bonyolult, a hirdetési költség túlságosan magas. Emellett, mivel azt a megoldást választottuk a folyó csatornapályázatokban, hogy nem tartottunk inkább egyszerűsített eljárást, bár erre a felhatalmazás megvolt, hanem a hirdetési költségek csökkentése érdekében a kisebb tételeket beletettük a közbeszerzési hirdetménybe, így a hirdetési költség nem lett nagy, de az eddigi tapasztalat az az, hogy a pici tételekre ajánlat alig érkezik. A legkisebbre eddig két vállalkozó vitte el a dokumentációt ahhoz képest, hogy a Szilasmenti főgyűjtőre, amit a következő ülésen kell majd előminősíteni 14 előminősítési ajánlat érkezett, az pedig ugye több száz milliós ügy. A legkisebbre ketten kérték el egyáltalán a dokumentációt, várhatóan több ajánlat nem is lesz. Ugyanis a vállalkozóknak ilyen ügyekben azt a bonyodalmasságot nem okvetlenül kell hasznosnak tartaniuk, tehát magyarán lusta arra, hogy pályázatot csináljon egy bagatell összegre, mert ha megnyeri, akkor is alig keres vele.</w:t>
      </w:r>
    </w:p>
    <w:p>
      <w:pPr>
        <w:pStyle w:val="TextBody"/>
        <w:rPr/>
      </w:pPr>
      <w:r>
        <w:rPr/>
        <w:t>Tehát ezeket a szabályokat egyszerűsíteni kell mind a meghirdetés, mind egyéb vonatkozásában, ugyanakkor elég garanciának látszik az eljárás tisztaságára az, amit semmiképpen nem szabad egyszerűsíteni, hogy azokat az eljárási szabályokat, amik a munkacsoportok működésére vonatkoznak, azokat mindenképpen teljes körben meg kell tartani, tehát írásbeliség, a döntések igazolhatósága, utólagos visszakereshetősége stb. Tehát ez volt az egyik gond.</w:t>
      </w:r>
    </w:p>
    <w:p>
      <w:pPr>
        <w:pStyle w:val="TextBody"/>
        <w:rPr/>
      </w:pPr>
      <w:r>
        <w:rPr/>
        <w:t>A másik gond az az volt, hogy – kár, hogy nincs itt Buday úr, az Ő módosítására került be a rendeletbe –, hogy az ajánlati biztosíték és a jól teljesítési biztosíték sajnos nem egynemű összegek és ezeket a rendelet összekeveri. Miről van itt szó? Arról van szó és ezt sajnos a mostani módosítás sem kezeli, ez rossz szöveg, ami a rendeletben van, azért is ne legyen róla végszavazás, mert ki kell javítani. Arról van szó, hogy a rendelet azt írja elő, hogy  1 %-ot befizet a delikvens, majd ezt úgymond kiegészítjük 5 %-ra, mint jól teljesítési biztosíték és azt visszatartják. Na most a kiegészítést természetesen senki ne értse szó szerint, hogy ő befizet még 4 %-ot, mert ezt egyetlen vállalkozó nem hajlandó megcsinálni, azonkívül a jól teljesítési biztosíték, nem arról van szó, hogy ő ad valamit, hanem arról, hogy mi nem adunk, magyarul a számlából ennyit tartunk vissza. Igen ám, csak a befizetett 1 %-os ajánlati biztosíték, az az általa ideadott pénz, annak a vállalkozási árhoz nincs semmi köze, mert ezzel már 101 %-ot kell visszaadni neki. Na most itt az 5 %-ra kiegészítés nem egynemű mennyiségek között nagyon furcsa, mert a 101 % 5 %-ára, a 100 %-ára és hogyan lehet egy fiktív összeggel, tehát egy visszatartott összeggel kiegészíteni egy ténylegesen nekünk befizetettet. Az a meglátásunk, hogy az ajánlati biztosíték célja – mivel ez 1 % tájékán van most – az nem is az, hogy a rossz teljesítés esetén abból elégítsük ki magunkat, ugyanis nem tudjuk kielégíteni magunkat, mert ha 1 % minőségi hiba elhanyagolható, ha viszont nagyobb a minőségi hiba, akkor nem vagyunk kint a vízből az 1 %-kal. Ennek a célja az, hogy a szerződéskötést és a munka elkezdését biztosítsa.</w:t>
      </w:r>
    </w:p>
    <w:p>
      <w:pPr>
        <w:pStyle w:val="TextBody"/>
        <w:rPr/>
      </w:pPr>
      <w:r>
        <w:rPr/>
        <w:t>Tehát hasznosabb konstrukció az, hogy először is az ajánlati biztosítékot a munka elkezdéséig tartjuk magunknál, aztán akár vissza is fizetjük, ez a vállalkozó dolgát is megkönnyíti. A jól teljesítési biztosítékot az …… függetlenül kötjük ki, ami természetesen a vételár egy hányadának visszatartása, az ajánlati biztosítékhoz nincs köze, ezzel egyébként keményebb eszköz van a kezünkben, mert ez nem 1 %, hanem több és hogyha minőségi problémánk van nyilván nem az 1 %-kal fogunk variálni, mert az kutya füle – már elnézést – ahhoz képest, hogy nem fizetjük ki a számlát. Tehát a kívánatos mód az az, hogy a jól teljesítési biztosíték úgy érvényesüljön, hogy nem fizetjük ki a számlát. Most ez az egyik.</w:t>
      </w:r>
    </w:p>
    <w:p>
      <w:pPr>
        <w:pStyle w:val="TextBody"/>
        <w:rPr/>
      </w:pPr>
      <w:r>
        <w:rPr/>
        <w:t>A másik ez a bizonyos 1 %. Ezt sem én találtam ki eredendően, ezzel meg egy nagy baj van, az informatív jellege. Tehát, hogyha a vállalkozó tudja, hogy mennyi az 1 % – mert a rendeletet azért ismerik –, abban az esetben kérem szépen rögtön tudni fogják, hogy hova fogják belőni az árajánlatot. Na most ezt a nyáron mind a két munkacsoport – a csatornaügyi, meg az útügyi – úgy oldotta meg, hogy a lehetőség szerint az informatív jelleget csökkentse, hogy konkrét forintösszegre fordította le ezt a százalékot és így azért már erősen utána kell nézni a rendeletnek, miegyébnek. Ellenben a főgyűjtőnél még ezt sem tartottuk jó megoldásnak és be kell számoljak itt arról a bizonyos értelemben a rendeletünket meglehetősen szabadon értelmező megoldásról, ami egy az egyben az enyém és ezt a mostani – ez az általános vita keretében benne van, mert a rendeletben általános megoldásként javasolható –, hogy az 1 % az előirányzott árhoz képest az a baj, hogy informatív, tehát közlöm, hogy hova tegye az árajánlatot. Ezzel szemben a főgyűjtő előminősítésénél azt a merész rendeletértelmezést választottam azért, hogy legyen árverseny, hogy nem az előirányzott, tehát a x millió, ami a támogatásokból, költségvetésből kijön, hanem az illető által adott ajánlat 1 %-át kérjük biztosítéknak. Na most ez viszont az árversenyt elősegíti tekintettel arra, hogy minél jobb árat ajánl, annál kevesebb biztosítékot fizet. Tulajdonképpen itt az a merész értelmezés lényege, hogy azt mondom, ha vele kötök szerződést, akkor az előirányzott összeg már nem az a bizonyos lesz, hanem ami a szerződésben áll és az fog a szerződésben állni, amit ő ajánl. Tehát ehhez igazodjon a biztosíték is. Kétségtelen, hogy ez nem teljesen szabályos most a rendeletünk szerint, ezért a felelősséget vállalom is, de a rendeletünk célját, tehát hogy lehetőség szerint a mi érdekünket szolgáló árverseny legyen, a rendeletünk célját nagyszerűen szolgálja. Tehát összességében meggondolandó volna, hogy a biztosíték összegét a saját ajánlat százalékában alakítsuk ki, akkor onnantól kezdve információs probléma nincs, mert a saját ajánlatáról informálódik és egyben az árversenyt elősegítette. Tehát ezt a konstrukciót javaslom, most általános vita keretében vagy elvi hozzászólásokkal, ha ezt támogatják a tisztelt képviselők, akkor ilyetén módon dolgozzuk át a módosítást. Én nagyon melegen ajánlom, mert ötletes és kifejezetten hasznos javaslatnak tűnik. Tehát ez volt a biztosíték problémája. Újabb probléma a biztosítéknál a nagy összegű biztosíték, ugye a főgyűjtő ügyében ez többmilliós lenne, annyit készpénzben nem igazán akar senki sem letenni, itt a bankgarancia engedély szinte szükségszerű, mert különben egész egyszerűen nem kapunk majd ajánlatot. A nagyobb cégeknek sincs olyan mennyiségű forgótőkéjük, ha belegondolunk abba, hogy még máshol is pályáznak, tehát egyszerre sok helyen pályáznak, így gyakorlatilag egy nagyobb cégnél 100 milliós készpénzösszeg volna lekötve különböző pályázatoknál, ezt senki nem tudja vállalni, még az egészen nagy közműépítők sem, mert éppen abból tudnak dolgozni, hogy pörgetik a pénzüket, nem pedig letéti számlákon tartják a pályázati biztosítékot, Tehát itt a nagy összegnél összegszerű javaslatot megint a képviselők tegyenek, de 500 eFt – 1 millió tájékán, itt a bankgarancia elfogadása rendeleti szövegbe kell, hogy kerüljön. A főgyűjtőnél már most ezt tettük, igaz nem ír készpénzt a rendelet, de hát nem volt más ötletünk. Tehát ezek a működő problémák, egyébként a rendeletben ez meglehetősen jól alkalmazható, ezeket a problémákat kívánjuk kezelni, a törvény módosításokból adódó változtatásokat a következő ülésre teljes körben átvezetjük, tehát a hivatkozások pontosítása is meg fog történni és szeretném, hogyha a képviselők az elvi véleményeket, különösen a biztosíték, illetve az egyszerűsített eljárás, meg az értékhatár tekintetében itt most kifejtenék, mert akkor a végleges előterjesztés ennek a nyomán készülhetne el. Szóval összességében csak annyit szeretnék végszónak mondani, hogy működőképes rendelet gyerekbetegségekkel, amiket itt most korrigálni kell, de azért is adjuk meg a dolog módját, mert ezt követően ez a rendelet tulajdonképpen nem kőbe ütve, de azért valamelyest véglegesnek tekinthető, tehát a beszerzéseket ez alapján kellene hosszú éveken át folytatni.</w:t>
      </w:r>
    </w:p>
    <w:p>
      <w:pPr>
        <w:pStyle w:val="Normal"/>
        <w:jc w:val="both"/>
        <w:rPr/>
      </w:pPr>
      <w:r>
        <w:rPr/>
      </w:r>
    </w:p>
    <w:p>
      <w:pPr>
        <w:pStyle w:val="Normal"/>
        <w:jc w:val="both"/>
        <w:rPr/>
      </w:pPr>
      <w:r>
        <w:rPr/>
      </w:r>
    </w:p>
    <w:p>
      <w:pPr>
        <w:pStyle w:val="Heading1"/>
        <w:rPr/>
      </w:pPr>
      <w:r>
        <w:rPr/>
        <w:t>Dr.SZABÓ LAJOS MÁTYÁS</w:t>
      </w:r>
    </w:p>
    <w:p>
      <w:pPr>
        <w:pStyle w:val="TextBody"/>
        <w:rPr/>
      </w:pPr>
      <w:r>
        <w:rPr/>
        <w:t>Köszönöm szépen Képviselő úr. A hozzászólásából néhány elemet szeretnék kiemelni, nevezetesen azt, hogy maga is elismeri, hogy bizonyos helyeken kényszerült arra, hogy tágan értelmezze a rendeletet, ez egy nagyon finom megfogalmazása annak, hogyha nem tudok betartani egy rendeletet. Én azt szeretném kérni az előkészítőktől, hogy tekintettel arra, hogy a képviselő úr hozzászólásában egy olyan elem is elhangzott, amely lehetetlenítésre utal, nevezetesen, hogy nem fogunk tudni, ha nem módosítunk kellő időben beruházásokat megkezdeni, ezt pedig tragikusnak tartanám és főleg abban a helyzetben, amelyben elég szép pályázati összegek érintenék a kerületet, tehát azt a legkevésbé sem tudom elfogadni, hogy ez október 19-én ne kerüljön módosításra. Tehát én ezt szeretném kérni, hogy az előkészítő munkában ne húzzuk tovább, én el tudom fogadni, hogy ma ne legyen végszavazás, de hogy az ellehetetlenülés ne álljon fenn, ezért nagyon kérek mindenkit, hogy október 19-én végszavazásra vigyük a rendelet módosítását. Köszönöm szépen. Hozzászólásokat szeretnék kérni. Nem jelentkeztek. Még egyszer megkérdezem, hogy van-e?</w:t>
      </w:r>
    </w:p>
    <w:p>
      <w:pPr>
        <w:pStyle w:val="Normal"/>
        <w:jc w:val="both"/>
        <w:rPr/>
      </w:pPr>
      <w:r>
        <w:rPr/>
      </w:r>
    </w:p>
    <w:p>
      <w:pPr>
        <w:pStyle w:val="Normal"/>
        <w:jc w:val="both"/>
        <w:rPr/>
      </w:pPr>
      <w:r>
        <w:rPr/>
      </w:r>
    </w:p>
    <w:p>
      <w:pPr>
        <w:pStyle w:val="Heading1"/>
        <w:rPr/>
      </w:pPr>
      <w:r>
        <w:rPr/>
        <w:t>ASZTALOS LAJOS</w:t>
      </w:r>
    </w:p>
    <w:p>
      <w:pPr>
        <w:pStyle w:val="TextBody"/>
        <w:rPr/>
      </w:pPr>
      <w:r>
        <w:rPr/>
        <w:t>Tisztelt Képviselő-testület! Mindenképpen szeretném kérni, hogy részben azoknak a körülményeknek a számbavétele okán, amire Büki úr utalt, részben annak a kérdésnek a megítélése okán, amire Polgármester úr is utalt, ne tartsunk a napirendről most végszavazást, hanem akkor ezeket a tapasztalatokat és finomításokat vigyük keresztül a rendelet-tervezeten, s a következő testületi ülés keretében szavazzunk a rendelet-tervezetről, illetve a rendelet módosítás elfogadásáról. Annál is inkább, mert kipontozott kérdések vannak, nem hangzottak el rá javaslatok, mi ezekhez mindenképpen szeretnénk bizottsági javaslatokat kérni. Tehát fontos volna, hogy tovább finomodjon és mind életszerűbbé váljon ennek a rendeletnek alkalmazása, alkalmazhatósága. Köszönöm.</w:t>
      </w:r>
    </w:p>
    <w:p>
      <w:pPr>
        <w:pStyle w:val="Normal"/>
        <w:jc w:val="both"/>
        <w:rPr/>
      </w:pPr>
      <w:r>
        <w:rPr/>
      </w:r>
    </w:p>
    <w:p>
      <w:pPr>
        <w:pStyle w:val="Normal"/>
        <w:jc w:val="both"/>
        <w:rPr/>
      </w:pPr>
      <w:r>
        <w:rPr/>
      </w:r>
    </w:p>
    <w:p>
      <w:pPr>
        <w:pStyle w:val="Heading1"/>
        <w:rPr/>
      </w:pPr>
      <w:r>
        <w:rPr/>
        <w:t>Dr.BÜKI TAMÁS</w:t>
      </w:r>
    </w:p>
    <w:p>
      <w:pPr>
        <w:pStyle w:val="TextBody"/>
        <w:rPr/>
      </w:pPr>
      <w:r>
        <w:rPr/>
        <w:t>Ügyrendi gombot nyomtam azért, mert végül is az nem olyan nagy baj, ha nincs hozzászólás. Lehet, hogy egyszerűen arról van szó, hogy a képviselőtársaink megértették és elfogadják azt, ami elhangzott bevezetőként, de általános jellegű határozatot talán célszerű lenne hozni. Tehát először is én azt kérném, hogy a Képviselő-testület csupán határozatként javaslom, hogy fogadjuk el, mint elvi megoldást az ajánlatfüggő biztosítékrendszert, tehát hogy a biztosítékot az ajánlattevő a saját ajánlata százalékában kelljen letenni, tehát ilyen értelemben kérje a rendelet módosításra az előterjesztőket, illetőleg hogy a szakbizottságokat – a Pénzügyi és Gazdasági – jó volna felkérni annak a függvényében természetesen – a Jogi Bizottságot is idesorolnám pusztán azon személyi egyezés folytán, hogy nekem a Csatorna Munkacsoportban elég sok tapasztalatom született –, hogy milyen százalékban volna célszerű meghatározni az egyszerűsített eljárás kereteit. A Jogi Bizottság azt el fogja végezni önállóan, hogy az egyszerűsített eljárást milyen módon alakítsa ki. Tehát a határozati javaslat az, hogy „A Képviselő-testület egyetért az ajánlatfüggő biztosítékkal, illetőleg felkéri a Pénzügyi és a Gazdasági Bizottságot, hogy a tervezetben foglalt ki nem töltött értékhatárok vonatkozásában javaslatot tegyen.”</w:t>
      </w:r>
    </w:p>
    <w:p>
      <w:pPr>
        <w:pStyle w:val="Normal"/>
        <w:jc w:val="both"/>
        <w:rPr/>
      </w:pPr>
      <w:r>
        <w:rPr/>
      </w:r>
    </w:p>
    <w:p>
      <w:pPr>
        <w:pStyle w:val="Normal"/>
        <w:jc w:val="both"/>
        <w:rPr/>
      </w:pPr>
      <w:r>
        <w:rPr/>
      </w:r>
    </w:p>
    <w:p>
      <w:pPr>
        <w:pStyle w:val="Heading1"/>
        <w:rPr/>
      </w:pPr>
      <w:r>
        <w:rPr/>
        <w:t>Dr.MOLNÁR ÉVA</w:t>
      </w:r>
    </w:p>
    <w:p>
      <w:pPr>
        <w:pStyle w:val="TextBody"/>
        <w:rPr/>
      </w:pPr>
      <w:r>
        <w:rPr/>
        <w:t>Csak egy pillanatra fel szeretném hívni a Képviselő-testület  figyelmét és Büki úr figyelmét és ebben kérem utána a pontosítást, hogy a törvény úgy szól, hogy az ajánlati biztosíték összegszerűen meghatározott összegéről kell dönteni, tehát nem a százalékról, hanem összegszerűen meghatározott összegéről. Ez a nyílt eljárás megindítása ajánlati felhívásban van benne. A hatályukat vesztő rendelkezéseknél tart a nyílt eljárás megindítása ajánlati felhívás 2. sz. melléklet. 8. pont a).</w:t>
      </w:r>
    </w:p>
    <w:p>
      <w:pPr>
        <w:pStyle w:val="Normal"/>
        <w:jc w:val="both"/>
        <w:rPr/>
      </w:pPr>
      <w:r>
        <w:rPr/>
      </w:r>
    </w:p>
    <w:p>
      <w:pPr>
        <w:pStyle w:val="Normal"/>
        <w:jc w:val="both"/>
        <w:rPr/>
      </w:pPr>
      <w:r>
        <w:rPr/>
      </w:r>
    </w:p>
    <w:p>
      <w:pPr>
        <w:pStyle w:val="Heading1"/>
        <w:rPr/>
      </w:pPr>
      <w:r>
        <w:rPr/>
        <w:t>Dr.BÜKI TAMÁS</w:t>
      </w:r>
    </w:p>
    <w:p>
      <w:pPr>
        <w:pStyle w:val="TextBody"/>
        <w:rPr/>
      </w:pPr>
      <w:r>
        <w:rPr/>
        <w:t>A következőről van szó. A törvényben tehát nincsen előírva az – tehát a rendelkezések között –, hogy forintális összeget kellene meghatározni. A mostani előminősítési eljárásnál alkalmazásra került ez a fajta meghirdetés ugyanerre a slejfnire és a jogi szaklektor elfogadta. Tehát a mostani kiírásunk törvényesen az, hogy az illető saját ajánlatának az 1 %-át kérjük biztosítékként, ez összegszerűen konkrétan meghatározható minden ajánlat vonatkozásában, de nem azonos. Ez eddig világos. Ez a szaklektori vizsgán átment, erre nem tudok mást mondani.</w:t>
      </w:r>
    </w:p>
    <w:p>
      <w:pPr>
        <w:pStyle w:val="Normal"/>
        <w:jc w:val="both"/>
        <w:rPr/>
      </w:pPr>
      <w:r>
        <w:rPr/>
      </w:r>
    </w:p>
    <w:p>
      <w:pPr>
        <w:pStyle w:val="Normal"/>
        <w:jc w:val="both"/>
        <w:rPr/>
      </w:pPr>
      <w:r>
        <w:rPr/>
      </w:r>
    </w:p>
    <w:p>
      <w:pPr>
        <w:pStyle w:val="Heading1"/>
        <w:rPr/>
      </w:pPr>
      <w:r>
        <w:rPr/>
        <w:t>Dr.SZABÓ LAJOS MÁTYÁS</w:t>
      </w:r>
    </w:p>
    <w:p>
      <w:pPr>
        <w:pStyle w:val="TextBody"/>
        <w:rPr/>
      </w:pPr>
      <w:r>
        <w:rPr/>
        <w:t>Köszönöm szépen. Azt hiszem ezt a jogvitát a módosítás folyamán kell ….. Érkezett egy tételes határozati javaslat Dr.Büki Tamás képviselő úrtól, amelyet igyekszem még egyszer megfogalmazni. „A Képviselő-testület egyetért az ajánlatfüggő biztosítéki rendszer jelen rendeletbe való beépítésével, továbbá felkéri a Pénzügyi és Jogi Bizottságot, hogy tegyen javaslatot az egyszerűsített eljárás kereteinek meghatározására.” Aki ezzel a határozati javaslattal egyetért, kérem az igen gombjával jelezze, kérem szavazzunk! Kimondom a határozatot, a Testület 22 igen, 1 nem, 1 tartózkodással ezt elfogadta.</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Heading1"/>
        <w:rPr/>
      </w:pPr>
      <w:r>
        <w:rPr/>
        <w:t>H A T Á R O Z A T :</w:t>
      </w:r>
    </w:p>
    <w:p>
      <w:pPr>
        <w:pStyle w:val="Normal"/>
        <w:ind w:left="2552" w:hanging="2552"/>
        <w:jc w:val="both"/>
        <w:rPr/>
      </w:pPr>
      <w:r>
        <w:rPr/>
        <w:t>592/1999. (IX.28.) Kt</w:t>
        <w:tab/>
        <w:t>A Képviselő-testület egyetért az ajánlatfüggő biztosítéki rendszer jelen rendeletbe való beépítésével, továbbá felkéri a Pénzügyi és Jogi Bizottságot, hogy tegyen javaslatot az egyszerűsített eljárás kereteinek meghatározására.</w:t>
      </w:r>
    </w:p>
    <w:p>
      <w:pPr>
        <w:pStyle w:val="Normal"/>
        <w:ind w:left="2552" w:hanging="2552"/>
        <w:jc w:val="both"/>
        <w:rPr/>
      </w:pPr>
      <w:r>
        <w:rPr/>
      </w:r>
    </w:p>
    <w:p>
      <w:pPr>
        <w:pStyle w:val="Normal"/>
        <w:ind w:left="2552" w:hanging="2552"/>
        <w:jc w:val="both"/>
        <w:rPr/>
      </w:pPr>
      <w:r>
        <w:rPr/>
        <w:tab/>
      </w:r>
      <w:r>
        <w:rPr>
          <w:u w:val="single"/>
        </w:rPr>
        <w:t>Határidő:</w:t>
      </w:r>
      <w:r>
        <w:rPr/>
        <w:t xml:space="preserve"> 1999. október 19. képviselő-testületi ülés</w:t>
      </w:r>
    </w:p>
    <w:p>
      <w:pPr>
        <w:pStyle w:val="Normal"/>
        <w:ind w:left="2552" w:hanging="2552"/>
        <w:jc w:val="both"/>
        <w:rPr/>
      </w:pPr>
      <w:r>
        <w:rPr/>
        <w:tab/>
      </w:r>
      <w:r>
        <w:rPr>
          <w:u w:val="single"/>
        </w:rPr>
        <w:t>Felelős:</w:t>
      </w:r>
      <w:r>
        <w:rPr/>
        <w:t xml:space="preserve">   Pratzner Győző Pénzügyi Bizottság elnöke</w:t>
      </w:r>
    </w:p>
    <w:p>
      <w:pPr>
        <w:pStyle w:val="Normal"/>
        <w:ind w:left="2552" w:hanging="2552"/>
        <w:jc w:val="both"/>
        <w:rPr/>
      </w:pPr>
      <w:r>
        <w:rPr/>
        <w:tab/>
        <w:tab/>
        <w:tab/>
        <w:t xml:space="preserve"> Dr.Büki Tamás Jogi Bizottság elnöke</w:t>
      </w:r>
    </w:p>
    <w:p>
      <w:pPr>
        <w:pStyle w:val="Normal"/>
        <w:ind w:left="2552" w:hanging="2552"/>
        <w:jc w:val="both"/>
        <w:rPr/>
      </w:pPr>
      <w:r>
        <w:rPr/>
      </w:r>
    </w:p>
    <w:p>
      <w:pPr>
        <w:pStyle w:val="Normal"/>
        <w:rPr/>
      </w:pPr>
      <w:r>
        <w:rPr/>
      </w:r>
    </w:p>
    <w:p>
      <w:pPr>
        <w:pStyle w:val="Normal"/>
        <w:rPr/>
      </w:pPr>
      <w:r>
        <w:rPr/>
      </w:r>
    </w:p>
    <w:p>
      <w:pPr>
        <w:pStyle w:val="Normal"/>
        <w:ind w:left="2552" w:hanging="2552"/>
        <w:jc w:val="both"/>
        <w:rPr/>
      </w:pPr>
      <w:r>
        <w:rPr>
          <w:u w:val="single"/>
        </w:rPr>
        <w:t>NAPIREND:</w:t>
      </w:r>
      <w:r>
        <w:rPr/>
        <w:t xml:space="preserve">      3.</w:t>
        <w:tab/>
        <w:t>Szolgáltatás végzésének átruházása az Önkormányzat vállalatára (rendelet-tervezet)</w:t>
      </w:r>
    </w:p>
    <w:p>
      <w:pPr>
        <w:pStyle w:val="Normal"/>
        <w:ind w:left="2552" w:hanging="2552"/>
        <w:jc w:val="both"/>
        <w:rPr/>
      </w:pPr>
      <w:r>
        <w:rPr/>
      </w:r>
    </w:p>
    <w:p>
      <w:pPr>
        <w:pStyle w:val="Normal"/>
        <w:ind w:left="2552" w:hanging="0"/>
        <w:jc w:val="both"/>
        <w:rPr/>
      </w:pPr>
      <w:r>
        <w:rPr>
          <w:u w:val="single"/>
        </w:rPr>
        <w:t>Előadó</w:t>
      </w:r>
      <w:r>
        <w:rPr/>
        <w:t>: Asztalos Lajos al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1"/>
        <w:rPr/>
      </w:pPr>
      <w:r>
        <w:rPr/>
        <w:t>ASZTALOS LAJOS</w:t>
      </w:r>
    </w:p>
    <w:p>
      <w:pPr>
        <w:pStyle w:val="TextBody"/>
        <w:rPr/>
      </w:pPr>
      <w:r>
        <w:rPr/>
        <w:t>Tisztelt Képviselő-testület! A költségvetési rendelet elfogadása idején volt egy próbálkozásunk, amiben úgy fogalmaztunk, hogy bizonyos feladatok elvégzését a MÉSZOV vállalatra ruháznánk, nagyon leegyszerűsítettem ezt a fogalmazást, amivel kapcsolatban utóbb a Közigazgatási Hivataltól észrevétel érkezett, a történet ismerős. Ez a napirend végül is ezt a kérdést igyekszik rendezni, nevezetesen úgy, hogy kihangsúlyozza, ami az eredeti rendelet-tervezetünkből nem tűnt ki és nyilván ebből eredhetett a Közigazgatási Hivatalnak az a felfogása, ami alapján kifogást emelt a költségvetési rendeletünk ellen, hogy a MÉSZOV egy 100 %-os önkormányzati tulajdonú vállalat, márpedig ebben az esetben az a gyakorlat és az a mód, amit mi meg akartunk teremteni, ebben az esetben járható.</w:t>
      </w:r>
    </w:p>
    <w:p>
      <w:pPr>
        <w:pStyle w:val="TextBody"/>
        <w:rPr/>
      </w:pPr>
      <w:r>
        <w:rPr/>
        <w:t>Két változata fogalmazódik meg a javaslatnak. Az első javaslat azt hangsúlyozza vagy azt próbálja megfogalmazni, hogy az elvégzett munkák után kerül elszámolásra a MÉSZOV által teljesített feladat. A második pedig azt a gyakorlatot igyekszik megfogalmazni, pénzeszköz átadással. Nem igazán szeretnék itt a variációk magyarázatába belemerülni. Azt gondolom, hogy a MÉSZOV-val kapcsolatos, legalábbis az eddigi tevékenységével kapcsolatos tapasztalataink alapján nagyon egyszerű lehet a Testület döntése itt a variációkat illetően, amikor nyilván nem pénzeszköz átadásról gondolkodik, hanem ún. utólagos elszámolás szerint biztosítaná a feladatokhoz a pénzeszközöket. Nem mindegyik bizottság részéről – és az előttünk lévő jegyzőkönyvekből ki is tűnik – került elfogadásra ez a törekvés, maga az, hogy a MÉSZOV ún. monopolhelyzetbe, vagy ilyen megkülönböztetett szerepkörhöz jusson. Én azt gondolom, hogy a költségvetési rendelet elfogadása idején ezt a vitát, ha úgy tetszik elvégeztük, lefolytattuk. Akkor a Testület egyetértett ezzel a szándékkal és törekvéssel. Én ma ezt a kérdést így felvetve nem tartom időszerűnek és ezért is javaslom a Testületnek, hogy ne csak abban a tekintetben minősítsük a rendelet-tervezetet, hogy jogi tekintetben megfelelő-e, hanem olyan  tekintetben is, hogy ezt a rendelet-tervezetet fogadjuk el és a MÉSZOV számára biztosítsuk az ilyen típusú feladatátadásokat. Köszönöm szépen.</w:t>
      </w:r>
    </w:p>
    <w:p>
      <w:pPr>
        <w:pStyle w:val="Normal"/>
        <w:jc w:val="both"/>
        <w:rPr/>
      </w:pPr>
      <w:r>
        <w:rPr/>
      </w:r>
    </w:p>
    <w:p>
      <w:pPr>
        <w:pStyle w:val="Normal"/>
        <w:jc w:val="both"/>
        <w:rPr/>
      </w:pPr>
      <w:r>
        <w:rPr/>
      </w:r>
    </w:p>
    <w:p>
      <w:pPr>
        <w:pStyle w:val="Heading1"/>
        <w:rPr/>
      </w:pPr>
      <w:r>
        <w:rPr/>
        <w:t>TREER ANDRÁS</w:t>
      </w:r>
    </w:p>
    <w:p>
      <w:pPr>
        <w:pStyle w:val="TextBody"/>
        <w:rPr/>
      </w:pPr>
      <w:r>
        <w:rPr/>
        <w:t>Tisztelt Képviselő-testület! Asztalos úrnak lehetséges, hogy ez egy ismételt kérdés lesz, de én szeretném, ha a Képviselő-testület jegyzőkönyvében szerepelne. A kérdésem az volt a Településfejlesztési Bizottságon, hogy a kerület összes kátyúzásának megoldására technikailag fel van-e készülve a MÉSZOV? Tehát annak a mennyiségnek és egy bizonyos időhatáron belüli elvégzésére, ez egy kérdés. Miután a rendeletben külön szerepel a kátyúzás szó, ezt szerettem volna, ha a jegyzőkönyvben rögzítik.</w:t>
      </w:r>
    </w:p>
    <w:p>
      <w:pPr>
        <w:pStyle w:val="TextBody"/>
        <w:rPr/>
      </w:pPr>
      <w:r>
        <w:rPr/>
        <w:t>A másik kérdés pedig az, hogy én továbbra is ragaszkodnék ahhoz a javaslatomhoz, amit a Településfejlesztési Bizottságon elmondtam, hogy a rendeletnek valamilyen formában a kialakult árak vonatkozásában előírásokat kellene tenni, tehát hogyan szabályozandók a MÉSZOV vonatkozásában az ilyen elvégzett munkáknál az árak, ugyanis a versenyeztetés, a közbeszerzés során ezek kialakulnak bizonyos piaci szabályozók szerint, viszont ha valaki kap egy ilyen megrendelést, akár utólagos elszámolásra is vagy így, ahogy az „A” változat van, honnan fogjuk tudni, hogy azok az árak, amiket ezért a munkáért fizetünk, a piaci árhoz hogyan viszonyulnak különös tekintettel arra, hogy most már pl. a költségvetésben is szerepel – már a módosításban –, hogy a  MÉSZOV-nál rendelkezésre álló különböző gépek, amiket az Önkormányzat szerzett be, azoknak még a javítási költségei is a mi költségvetésünket terhelik. Tehát itt jó lenne e tekintetben, én nem tudom, hogy ez miért maradt el, mert ez egy külön kérés volt a Településfejlesztési Bizottságon, hogy ez valamilyen módon a rendelet elfogadásakor a Testület által szabályozásra kerüljön. Különböző elképzelések is elhangzottak, de ezeket most én nem akarom megismételni, az előterjesztőnek kellene ezzel valamilyen módon előrukkolni. Köszönöm szépen.</w:t>
      </w:r>
    </w:p>
    <w:p>
      <w:pPr>
        <w:pStyle w:val="Normal"/>
        <w:jc w:val="both"/>
        <w:rPr/>
      </w:pPr>
      <w:r>
        <w:rPr/>
      </w:r>
    </w:p>
    <w:p>
      <w:pPr>
        <w:pStyle w:val="Normal"/>
        <w:jc w:val="both"/>
        <w:rPr/>
      </w:pPr>
      <w:r>
        <w:rPr/>
      </w:r>
    </w:p>
    <w:p>
      <w:pPr>
        <w:pStyle w:val="Heading1"/>
        <w:rPr/>
      </w:pPr>
      <w:r>
        <w:rPr/>
        <w:t>KOVÁCS BALÁZS</w:t>
      </w:r>
    </w:p>
    <w:p>
      <w:pPr>
        <w:pStyle w:val="TextBody"/>
        <w:rPr/>
      </w:pPr>
      <w:r>
        <w:rPr/>
        <w:t>Köszönöm szépen a szót. Én a frakciónk álláspontját mondanám el ezzel a napirendi ponttal kapcsolatosan. Maximálisan javasoljuk és tényleg sürgetőnek ítéljük azt, hogy rendeletben szabályozzuk ezen tevékenységek átadását. Ezt az első számú rendeleti javaslatot teljes mértékben támogatja a frakciónk, a másodikat, hogy utólagos elszámolásra adjunk át pénzeszközt a MÉSZOV-nak, azt nem támogatja a frakciónk. Köszönöm szépen.</w:t>
      </w:r>
    </w:p>
    <w:p>
      <w:pPr>
        <w:pStyle w:val="Normal"/>
        <w:jc w:val="both"/>
        <w:rPr/>
      </w:pPr>
      <w:r>
        <w:rPr/>
      </w:r>
    </w:p>
    <w:p>
      <w:pPr>
        <w:pStyle w:val="Normal"/>
        <w:jc w:val="both"/>
        <w:rPr/>
      </w:pPr>
      <w:r>
        <w:rPr/>
      </w:r>
    </w:p>
    <w:p>
      <w:pPr>
        <w:pStyle w:val="Heading1"/>
        <w:rPr/>
      </w:pPr>
      <w:r>
        <w:rPr/>
        <w:t>Dr.BÜKI TAMÁS</w:t>
      </w:r>
    </w:p>
    <w:p>
      <w:pPr>
        <w:pStyle w:val="TextBody"/>
        <w:rPr/>
      </w:pPr>
      <w:r>
        <w:rPr/>
        <w:t>Nem teljesen értem Kovács Balázst, hogy most akkor hogyan akarják, mert ha rendelettel így adjuk át a feladatot, nem a rendeletben rögzített árral, de hogyha az árképzést egyáltalában nem szabályozza a rendelet, akkor hiába nem szavazzuk meg az utólagos elszámolást, tulajdonképpen az fog történni és itt most nincs semmiféle szabályozás arra nézve akkor, hogy mégis milyen áron dolgozzanak. Na mármost elmondanám akkor, hogy a Jogi Bizottságban hogyan zajlott ez az egész. Hát először is úgy, most már ezt a képviselők nem látják és hogyha elolvassák a jegyzőkönyvet, akkor lehet, hogy furcsállják, de mi még rossz előterjesztést kaptunk, mert a július 28-i levélre válaszképpen egy július 7-i másodpéldány volt befűzve, a vita első része erre utal, a mostani előterjesztésben javítva van. Ugyanis a mi anyagunk nyomán nem volt tisztázható, hogy mit is idéz elő ez a rendelet. Azt idézi elő, hogy a MÉSZOV monopóliumot kap vagy a MÉSZOV-nak adjuk át a közbeszerzési eljárás lefolytatását egy bizonyos kérdésben. Végül is előkerült a Jegyzőnő második kérdésére a válasz, most már benne van az anyagban és abban van az a kulcsmondat, hogyha 100 %-os saját vállalatra bízzuk, akkor nem kell közbeszerzést tartani, tehát a monopóliumadás az, amit a rendelet-tervezet, illetve ezek a tervezetek elérnek. Mármost ennek a törvényessége igazándiból  így nem vitatható, a célszerűsége annál inkább, amit a jelenlevő kamarai küldött is kifogásolt, hogy hát gyakorlatilag nem okoz nehézséget a kerületi vállalkozóknak a MÉSZOV árajánlatai alá menni, mert azok meglehetősen magasak. Amennyiben ilyen rendelet születik, az a MÉSZOV-nak jó, de másnak nem. Tehát gyakorlatilag az a kérdés, hogy mit kíván a Képviselő-testület elérni, a verseny korlátozását, ezzel a MÉSZOV-nak fix bevétel biztosítását, ráadásul most itt aránylag teljesen ellenőrizetlen árképzéssel, mert hogy ez magával hozza azt, hogy a fix összeg, most a költségvetést fix összegnek nevezem, ott van egy adott keret kátyúzásra, útépítésre, útkarbantartásra. Tisztában kell lenni minden képviselőnek a döntéskor, hogy amennyiben ezt a rendeletet megszavazza, akkor abból az adott összegből biztosan kevesebb járda, út és mit tudom mi fog helyrehozódni vagy megépülni, mert magasabb árakon fogják elvégezni a munkát, mint ahogy egy versenyeztetés nyomán ezt el lehetne érni. Szóval az a helyzet, hogy minden olyan rendelkezés, ami monopóliumot biztosít valakinek egy szolgáltatásra, az árfelhajtó hatású. Aki ezt nem látja be, az a közgazdaságnak az alapvető ismereteivel nincsen tisztában. Különösen úgy, hogy sajnos ezek az árak még szabályozva sincsenek. Elfogadható megoldás volna, amit Treer úr mond, tehát olyan módon adni át hatáskört, hogy az árakat bizonyos keretek között szabályozzuk, tehát nem engedjük azt, hogy a végtelenségig ezek felmenjenek, mert akkor előfordulhat, hogy egy utcát kátyúznak le abból a keretből, amiből tizet is le lehetne.</w:t>
      </w:r>
    </w:p>
    <w:p>
      <w:pPr>
        <w:pStyle w:val="TextBody"/>
        <w:rPr/>
      </w:pPr>
      <w:r>
        <w:rPr/>
        <w:t>Tehát ilyen értelemben a Jogi Bizottság a jogszerűségét megszavazta, a célszerűségét nem, mert a verseny igaz, hogy jelentősebb hivatali munkát igényel, ez kényelmi szempontból nagyon jó egy ilyen rendelet, mert rájuk van bízva, csinálják ahogy tudják, de racionális szempontból nem és amennyit pozitívumként hoz a MÉSZOV-nak, annyit negatívumként levesz a szavazatokból ott mindenkinél, ahol nem készül el a kátyúzás. Persze azt lehetne irányítani, hogy kinél ne készüljön el, én láttam egy-két utcát mostanában ebben a körzetben, ahol éppen most vagyunk, amik csak úgy minden további nélkül zúzott kővel lettek borítva, Metró utca és vonatkozó részei. Erről, ha jól tudom senki nem döntött, de hát nyilván jól fekszik a körzet képviselője.</w:t>
      </w:r>
    </w:p>
    <w:p>
      <w:pPr>
        <w:pStyle w:val="Normal"/>
        <w:jc w:val="both"/>
        <w:rPr/>
      </w:pPr>
      <w:r>
        <w:rPr/>
      </w:r>
    </w:p>
    <w:p>
      <w:pPr>
        <w:pStyle w:val="Normal"/>
        <w:jc w:val="both"/>
        <w:rPr/>
      </w:pPr>
      <w:r>
        <w:rPr/>
      </w:r>
    </w:p>
    <w:p>
      <w:pPr>
        <w:pStyle w:val="Heading1"/>
        <w:rPr/>
      </w:pPr>
      <w:r>
        <w:rPr/>
        <w:t>KOVÁCS BALÁZS</w:t>
      </w:r>
    </w:p>
    <w:p>
      <w:pPr>
        <w:pStyle w:val="TextBody"/>
        <w:rPr/>
      </w:pPr>
      <w:r>
        <w:rPr/>
        <w:t>Azért bátorkodtam ügyrendit nyomni, hogy Büki képviselő úrnak rögtön tudjak válaszolni. Természetesen a Településfejlesztési Bizottságban is felmerültek ezek az aggályok. Én a szíves figyelmébe ajánlom a 3. sz. borítékban érkezett a Településfejlesztési Bizottság idevágó határozata, amiben egyértelműen szerepel, hogy az „A” változatot támogatja azzal, hogy kéri beépíteni a rendeletbe, hogy a vállalat által alkalmazott egységárakról a Polgármester javaslata alapján a Településfejlesztési Bizottság döntsön. Tehát ármeghatározó kérdés kerüljön bele. Én a magam részéről nem akarom átvenni a bizottsági elnök szerepét. Ez rendezve van és azt gondolom, hogy bizton ki nem jelenthető, hogyha a MÉSZOV-val rendeltetjük el biztos, hogy drágább lesz, én ezt ilyen nyilvánvalóan nem jelenteném ki, pláne annak a tudatában, hogy egyrészt közmunkások foglalkoztatása is ott történik, másrészt meg saját cégünk, a harmadig pedig, hogy az Önkormányzatnak vannak olyan gépei, amit a MÉSZOV használ, tehát lényegesen a piaci árak alá tud menni ezeknél a munkáknál. Köszönöm szépen.</w:t>
      </w:r>
    </w:p>
    <w:p>
      <w:pPr>
        <w:pStyle w:val="Normal"/>
        <w:jc w:val="both"/>
        <w:rPr/>
      </w:pPr>
      <w:r>
        <w:rPr/>
      </w:r>
    </w:p>
    <w:p>
      <w:pPr>
        <w:pStyle w:val="Normal"/>
        <w:jc w:val="both"/>
        <w:rPr/>
      </w:pPr>
      <w:r>
        <w:rPr/>
      </w:r>
    </w:p>
    <w:p>
      <w:pPr>
        <w:pStyle w:val="Heading1"/>
        <w:rPr/>
      </w:pPr>
      <w:r>
        <w:rPr/>
        <w:t>Dr.SZABÓ LAJOS MÁTYÁS</w:t>
      </w:r>
    </w:p>
    <w:p>
      <w:pPr>
        <w:pStyle w:val="TextBody"/>
        <w:rPr/>
      </w:pPr>
      <w:r>
        <w:rPr/>
        <w:t>Most Buday Pál elnök úrnak adok szót. Én nagyon kérném, mert az ügyrendi gomb mindent meghatároz, most pedig biztos jobban sikerült volna a dolog, ha az Elnök urat előbb meghallgatjuk.</w:t>
      </w:r>
    </w:p>
    <w:p>
      <w:pPr>
        <w:pStyle w:val="Normal"/>
        <w:jc w:val="both"/>
        <w:rPr/>
      </w:pPr>
      <w:r>
        <w:rPr/>
      </w:r>
    </w:p>
    <w:p>
      <w:pPr>
        <w:pStyle w:val="Heading1"/>
        <w:rPr/>
      </w:pPr>
      <w:r>
        <w:rPr/>
        <w:t>BUDAY PÁL</w:t>
      </w:r>
    </w:p>
    <w:p>
      <w:pPr>
        <w:pStyle w:val="TextBody"/>
        <w:rPr/>
      </w:pPr>
      <w:r>
        <w:rPr/>
        <w:t>Köszönöm szépen a szót. A Településfejlesztési Bizottság nevében gyakorlatilag azok az észrevételek, amit a Településfejlesztési Bizottság tett elhangzottak egyrészt Treer úr részéről, Büki úr részéről és Kovács Balázs részéről is. Ezzel az átruházással kapcsolatosan egyetlen egy gond van, az ármeghatározás. Erre a bizottságban egy olyan javaslat született, hogy az ármeghatározást a Településfejlesztési Bizottsághoz telepítse a Testület és ebben az esetben ez az anomália feloldható. Én sem látom az elénk terjesztett anyagban, hogy ez a bizottsági határozat beépült volna, ezért most azt kérném, hogy amennyiben szavazásra kerül a sor, akkor ezt egy módosító indítványként kezeljük, tehát épüljön be. Az a javaslat, hogy a vállalat által alkalmazott egységárakról a Polgármester javaslata alapján a Településfejlesztési Bizottság döntsön. Tehát ez egy megfelelő szövegezéssel kerüljön bele a határozati javaslatba.</w:t>
      </w:r>
    </w:p>
    <w:p>
      <w:pPr>
        <w:pStyle w:val="Normal"/>
        <w:jc w:val="both"/>
        <w:rPr/>
      </w:pPr>
      <w:r>
        <w:rPr/>
      </w:r>
    </w:p>
    <w:p>
      <w:pPr>
        <w:pStyle w:val="Normal"/>
        <w:jc w:val="both"/>
        <w:rPr/>
      </w:pPr>
      <w:r>
        <w:rPr/>
      </w:r>
    </w:p>
    <w:p>
      <w:pPr>
        <w:pStyle w:val="Heading1"/>
        <w:rPr/>
      </w:pPr>
      <w:r>
        <w:rPr/>
        <w:t>Dr.SZABÓ LAJOS MÁTYÁS</w:t>
      </w:r>
    </w:p>
    <w:p>
      <w:pPr>
        <w:pStyle w:val="TextBody"/>
        <w:rPr/>
      </w:pPr>
      <w:r>
        <w:rPr/>
        <w:t>Köszönöm Elnök úr! Kérem készítsenek egy ilyen módosítást.</w:t>
      </w:r>
    </w:p>
    <w:p>
      <w:pPr>
        <w:pStyle w:val="Normal"/>
        <w:jc w:val="both"/>
        <w:rPr/>
      </w:pPr>
      <w:r>
        <w:rPr/>
      </w:r>
    </w:p>
    <w:p>
      <w:pPr>
        <w:pStyle w:val="Normal"/>
        <w:jc w:val="both"/>
        <w:rPr/>
      </w:pPr>
      <w:r>
        <w:rPr/>
      </w:r>
    </w:p>
    <w:p>
      <w:pPr>
        <w:pStyle w:val="Heading1"/>
        <w:rPr/>
      </w:pPr>
      <w:r>
        <w:rPr/>
        <w:t>BUDAY PÁL</w:t>
      </w:r>
    </w:p>
    <w:p>
      <w:pPr>
        <w:pStyle w:val="TextBody"/>
        <w:rPr/>
      </w:pPr>
      <w:r>
        <w:rPr/>
        <w:t>Ezek után  a módosítással a Településfejlesztési Bizottság elfogadásra javasolja.</w:t>
      </w:r>
    </w:p>
    <w:p>
      <w:pPr>
        <w:pStyle w:val="Normal"/>
        <w:jc w:val="both"/>
        <w:rPr/>
      </w:pPr>
      <w:r>
        <w:rPr/>
      </w:r>
    </w:p>
    <w:p>
      <w:pPr>
        <w:pStyle w:val="Normal"/>
        <w:jc w:val="both"/>
        <w:rPr/>
      </w:pPr>
      <w:r>
        <w:rPr/>
      </w:r>
    </w:p>
    <w:p>
      <w:pPr>
        <w:pStyle w:val="Heading1"/>
        <w:rPr/>
      </w:pPr>
      <w:r>
        <w:rPr/>
        <w:t>Dr.SZABÓ LAJOS MÁTYÁS</w:t>
      </w:r>
    </w:p>
    <w:p>
      <w:pPr>
        <w:pStyle w:val="TextBody"/>
        <w:rPr/>
      </w:pPr>
      <w:r>
        <w:rPr/>
        <w:t>Elnök úr, még azt szeretném megkérdezni, hogy itt a rendeletünk végén, „a vállalt feladatok”-tól „látja el”, én azt is kérném, hogy erre a pontozott részre, az időpontokra is szülessen ….. Ezt a pontozott részt javaslattal tessék felvértezni.</w:t>
      </w:r>
      <w:r>
        <w:br w:type="page"/>
      </w:r>
    </w:p>
    <w:p>
      <w:pPr>
        <w:pStyle w:val="Normal"/>
        <w:jc w:val="both"/>
        <w:rPr/>
      </w:pPr>
      <w:r>
        <w:rPr/>
      </w:r>
    </w:p>
    <w:p>
      <w:pPr>
        <w:pStyle w:val="Heading1"/>
        <w:rPr/>
      </w:pPr>
      <w:r>
        <w:rPr/>
        <w:t>Dr.BÜKI TAMÁS</w:t>
      </w:r>
    </w:p>
    <w:p>
      <w:pPr>
        <w:pStyle w:val="TextBody"/>
        <w:rPr/>
      </w:pPr>
      <w:r>
        <w:rPr/>
        <w:t>Bocsánat kedves Balázs, reggel mentem haza, kibontottam és elhoztam, de nem tudtam végignézni. Most valóban látok egy ilyet, de az előző testületben már volt egyszer példa, az sem volt nagyon sikeres, ne csináljunk bianco rendeletet, azt azért vegyük tudomásul, én nem látok sehol tételes módosító javaslatot, azt látom, hogy mit szeretnének a módosító javaslatban, de azért jogalkotási szempontból ez kérem így nem megy. Tehát, ha a bizottságnak van valami ötlete, akkor vagy csinálja meg maga, ha nem tudja kérjen meg valakit és azért már elnézést ne alkotgassuk úgy a rendeletet –  vesszőhibától vagy egy-egy szó kihagyásától eltekintve –, hogy itt tulajdonképpen egy érdemi módosító javaslatra volna szükség, amit senki nem lát, mert ugye az nem rendelet, hogy a Településfejlesztési Bizottság ezt meg ezt  szeretné, aztán majd valaki beleírja utólag. Egyébként erre volt itt példa, vissza is kellett vonni, fél óra múlva újraírni és megcsinálni, mert kiderült, hogy a rendeletbe úgymond befogadott dolog egy bizottsági határozat volt és nem egy rendeleti szöveg. Hát nem lehet bianco alkotni rendeletet. Tehát amennyiben van tételes módosító javaslat erre nézve, hogy hogyan legyen az árképzésnek az átruházása, akkor vagy osszuk ki, de legalább tételesen, pontosan olvassuk fel, hogy hova miként kerül be, mert ez egy eléggé kardinális kérdés. Nem olvasott fel semmit. Én a bizottsági határozatot láttam, de én nem látok magam előtt ilyet, nem tudom mit olvasott fel.</w:t>
      </w:r>
    </w:p>
    <w:p>
      <w:pPr>
        <w:pStyle w:val="Normal"/>
        <w:jc w:val="both"/>
        <w:rPr/>
      </w:pPr>
      <w:r>
        <w:rPr/>
      </w:r>
    </w:p>
    <w:p>
      <w:pPr>
        <w:pStyle w:val="Normal"/>
        <w:jc w:val="both"/>
        <w:rPr/>
      </w:pPr>
      <w:r>
        <w:rPr/>
      </w:r>
    </w:p>
    <w:p>
      <w:pPr>
        <w:pStyle w:val="Heading1"/>
        <w:rPr/>
      </w:pPr>
      <w:r>
        <w:rPr/>
        <w:t>ABONYI JÁNOS</w:t>
      </w:r>
    </w:p>
    <w:p>
      <w:pPr>
        <w:pStyle w:val="TextBody"/>
        <w:rPr/>
      </w:pPr>
      <w:r>
        <w:rPr/>
        <w:t xml:space="preserve">Köszönöm szépen. A frakciónkban is elég komoly vita bontakozott ki ebben a kérdésben pontosan azért, hogy most biancot adunk vagy …, mi közgazdaságiak azt az alaptörvényt vitattuk elég sokan, hogyha monopólium ….. annak tényleg árfelhajtó hatása van és hosszas vita után az MSZP-SZDSZ frakció úgy döntött, hogy támogatja az „A” változatot azzal a kiegészítéssel, amit itt Buday úr is említett. Lehet, hogy ez nem egy adekvált jogi vagy rendeletbe illő szöveg, de akkor ezt meg kellene fogalmazni, ugyanis ezzel a beépített biztosítékkal már megoldható az a probléma, amit gondolom, hogy sokan végiggondoltak és a vitában felmerült. Tudomásom szerint az építőknél az árak tól-ig vannak meghatározva, tehát ha a Településfejlesztési Bizottságnak van egy ilyen hatásköre feltételezem, hogy nem az „ig” legfelső határát fogja javasolni. Tehát mi az „A” változatot javasoljuk egy ilyen módosítással. </w:t>
      </w:r>
    </w:p>
    <w:p>
      <w:pPr>
        <w:pStyle w:val="TextBody"/>
        <w:rPr/>
      </w:pPr>
      <w:r>
        <w:rPr/>
        <w:t>Nem tudom Tamás kinél fekszem jól, az Oszkárnál, kire gondoltál, halvány fogalmam sincs, hogy milyen alapon hogy készült el az út, akkor tudtam meg ezt az egészet, amikor megkaptam az értesítést arról, hogy mennyibe került. Egy.</w:t>
      </w:r>
    </w:p>
    <w:p>
      <w:pPr>
        <w:pStyle w:val="TextBody"/>
        <w:rPr/>
      </w:pPr>
      <w:r>
        <w:rPr/>
        <w:t>Kettő. Kaptam még egy olyan telefont is a MÉSZOV vezetőjétől, hogy akkor fogják kifizetni ezt a számlát, ha én visszajelzek az irodára, hogy rendben van és egyetértek ezzel az egésszel. A mai napig nem értem az egészet, hogy mit kezdjek vele, nagyon örülök persze, mert egy képviselői hírlevélbe ezt meg lehet írni, hogy kérem szépen a körzetemben elkészültek ezek az utak, de sajnos hozzáteszem, hogy igazán sok közöm nem volt hozzá. Köszönöm szépen.</w:t>
      </w:r>
    </w:p>
    <w:p>
      <w:pPr>
        <w:pStyle w:val="Normal"/>
        <w:jc w:val="both"/>
        <w:rPr/>
      </w:pPr>
      <w:r>
        <w:rPr/>
      </w:r>
    </w:p>
    <w:p>
      <w:pPr>
        <w:pStyle w:val="Normal"/>
        <w:jc w:val="both"/>
        <w:rPr/>
      </w:pPr>
      <w:r>
        <w:rPr/>
      </w:r>
    </w:p>
    <w:p>
      <w:pPr>
        <w:pStyle w:val="Heading1"/>
        <w:rPr/>
      </w:pPr>
      <w:r>
        <w:rPr/>
        <w:t>MÁRKÓ LÁSZLÓ</w:t>
      </w:r>
    </w:p>
    <w:p>
      <w:pPr>
        <w:pStyle w:val="TextBody"/>
        <w:rPr/>
      </w:pPr>
      <w:r>
        <w:rPr/>
        <w:t>Köszönöm a szót. Ennek az előterjesztésnek az elfogadása hosszabb távra komoly következménnyel járhat az Önkormányzatnak. Én is támogatom, hogy lehetőség szerint a MÉSZOV-nak lehetőséget kell biztosítani, de egyúttal egy olyan érdekellentét keletkezik, hogy attól kezdve, hogy a MÉSZOV meg fogja kapni ezt a pénzt, fennáll a veszély, hogy drágán dolgozik, attól a pillanattól kezdve nem is akar többet más irányba elmozdulni, ezekből a munkákból jól meglesz. Ezáltal az Önkormányzatnak egy túlfizetett saját vállalata lesz, ami a jövőben már nem veszteséges, mert tudunk pénzt adni neki. Na most ez a rendelet tulajdonképpen napirendben megelőzte a 11. napirendi pontot, amihez nem kaptunk anyagot, mert akkor sokkal többet tudnánk, jobban tudnánk állást foglalni, hogy mi a terve a költségvetésért felelős vezető Polgármesternek vagy megbízottjának, az Alpolgármesternek az átszervezéssel. Ugyanis, ha úgy akarják átszervezni, hogy újra költségvetési üzemként működjön, akkor nincs nagy jelentősége ennek a rendeletnek, ha most elfogadjuk, helyrehoztuk anyagilag a MÉSZOV-ot, adunk munkát neki, hogy a jelenleg fennálló veszteségei megszűnjenek és esetleg nullszaldós vállalatként számoljuk fel és költségvetési üzemként szervezzük át. De ha nem ez történik, az érdekek, ettől kezdve úgy fogják a MÉSZOV-ot mozgatni a vezetői, meg talán kényelemből a költségvetésért felelős illetékeseket is, hogy jól van ez így, van egy vállalatunk, ami nem veszteséges, elmegy. A valós árakat sohasem fogjuk megtudni, ugyanis nem versenyeztetjük meg, hogy jó áron dolgozik, vagy magas áron dolgozik és lesz bizony egy érdeke, hogy magas áron dolgozzon nekünk, mert akkor tud talán még nyereséget is felmutatni. Ebből a nyereségből sohasem fog az Önkormányzat részesülni, mert egyéb eszközökre el fog menni. Tehát egy pozitív indítvány esetleg negatív eredményt hozhat hosszabb távon és komoly negatív eredményt, kövületté teheti az Önkormányzat részére akár ez a cég és rengeteg pénzt el fog szívni az Önkormányzattól a későbbiekben. Köszönöm. Jól gondoljuk meg, hogy hogyan döntünk.</w:t>
      </w:r>
    </w:p>
    <w:p>
      <w:pPr>
        <w:pStyle w:val="Normal"/>
        <w:jc w:val="both"/>
        <w:rPr/>
      </w:pPr>
      <w:r>
        <w:rPr/>
      </w:r>
    </w:p>
    <w:p>
      <w:pPr>
        <w:pStyle w:val="Normal"/>
        <w:jc w:val="both"/>
        <w:rPr/>
      </w:pPr>
      <w:r>
        <w:rPr/>
      </w:r>
    </w:p>
    <w:p>
      <w:pPr>
        <w:pStyle w:val="Heading1"/>
        <w:rPr/>
      </w:pPr>
      <w:r>
        <w:rPr/>
        <w:t>SZABÓ TAMÁS</w:t>
      </w:r>
    </w:p>
    <w:p>
      <w:pPr>
        <w:pStyle w:val="TextBody"/>
        <w:rPr/>
      </w:pPr>
      <w:r>
        <w:rPr/>
        <w:t>Ügyrendi. Köszönöm szépen. Márkó úr már észrevételezte a dolgot. A rendeletben a dátumot, tehát a vállalat a feladatokat tól-ig látja el, a dátumot január 1-vel határozzuk meg, ha eddig látja el, akkor nem valósulhatnak meg a dolgok, hiszen az feltett szándék, hogy összevonja az IFÜR-t és a MÉSZOV-ot, erre döntés is született és ezt az összevont vállalatot pedig megfelelően összerázva olyan működési feltételekkel látja el, tehát nem valósulhatnak meg ezek a dolgok, hogy elszaladnak az árral, mert teszem azt közhasznú társaságként fog működni, akkor a költségvetés elkészítése előtt feltétlenül egyeztetésre lesz szükség a Testület és a vállalat között és akkor az árak és normák kialakítása vita tárgya lesz.</w:t>
      </w:r>
    </w:p>
    <w:p>
      <w:pPr>
        <w:pStyle w:val="Normal"/>
        <w:jc w:val="both"/>
        <w:rPr/>
      </w:pPr>
      <w:r>
        <w:rPr/>
      </w:r>
    </w:p>
    <w:p>
      <w:pPr>
        <w:pStyle w:val="Normal"/>
        <w:jc w:val="both"/>
        <w:rPr/>
      </w:pPr>
      <w:r>
        <w:rPr/>
      </w:r>
    </w:p>
    <w:p>
      <w:pPr>
        <w:pStyle w:val="Heading1"/>
        <w:rPr/>
      </w:pPr>
      <w:r>
        <w:rPr/>
        <w:t>Dr.SZABÓ LAJOS MÁTYÁS</w:t>
      </w:r>
    </w:p>
    <w:p>
      <w:pPr>
        <w:pStyle w:val="TextBody"/>
        <w:rPr/>
      </w:pPr>
      <w:r>
        <w:rPr/>
        <w:t>Képviselő úr, ha jól értem azt kellene beírni, hogy  január 1-ig?</w:t>
      </w:r>
    </w:p>
    <w:p>
      <w:pPr>
        <w:pStyle w:val="Normal"/>
        <w:jc w:val="both"/>
        <w:rPr/>
      </w:pPr>
      <w:r>
        <w:rPr/>
      </w:r>
    </w:p>
    <w:p>
      <w:pPr>
        <w:pStyle w:val="Normal"/>
        <w:jc w:val="both"/>
        <w:rPr/>
      </w:pPr>
      <w:r>
        <w:rPr/>
      </w:r>
    </w:p>
    <w:p>
      <w:pPr>
        <w:pStyle w:val="Heading1"/>
        <w:rPr/>
      </w:pPr>
      <w:r>
        <w:rPr/>
        <w:t>SZABÓ TAMÁS</w:t>
      </w:r>
    </w:p>
    <w:p>
      <w:pPr>
        <w:pStyle w:val="TextBody"/>
        <w:rPr/>
      </w:pPr>
      <w:r>
        <w:rPr/>
        <w:t>Igen, nekem ez lenne a javaslatom. 2000. január 1-ig.</w:t>
      </w:r>
    </w:p>
    <w:p>
      <w:pPr>
        <w:pStyle w:val="Normal"/>
        <w:jc w:val="both"/>
        <w:rPr/>
      </w:pPr>
      <w:r>
        <w:rPr/>
      </w:r>
    </w:p>
    <w:p>
      <w:pPr>
        <w:pStyle w:val="Normal"/>
        <w:jc w:val="both"/>
        <w:rPr/>
      </w:pPr>
      <w:r>
        <w:rPr/>
      </w:r>
    </w:p>
    <w:p>
      <w:pPr>
        <w:pStyle w:val="Heading1"/>
        <w:rPr/>
      </w:pPr>
      <w:r>
        <w:rPr/>
        <w:t>KOVÁCS BALÁZS</w:t>
      </w:r>
    </w:p>
    <w:p>
      <w:pPr>
        <w:pStyle w:val="TextBody"/>
        <w:rPr/>
      </w:pPr>
      <w:r>
        <w:rPr/>
        <w:t>Ügyrendi. Én ehhez képest tennék egy módosító javaslatot. Magával az elvvel egyetértek, csak az a gondom, hogy ami áthúzódó munka lesz, mert már év vége felé járunk, akkor ne essünk a saját csapdánkba, hogy félig kész utcát a MÉSZOV-nak ott kell hagyni, mert nincsen felhatalmazás ezzel az üggyel kapcsolatosan.</w:t>
      </w:r>
    </w:p>
    <w:p>
      <w:pPr>
        <w:pStyle w:val="TextBody"/>
        <w:rPr/>
      </w:pPr>
      <w:r>
        <w:rPr/>
        <w:t>Nekem az lenne a javaslatom, hogy vagy január 30. legyen, vagy február vége. Egész télen kátyúznak, a fagytól függetlenül. Az én javaslatom az lenne, hogy február 1.</w:t>
      </w:r>
    </w:p>
    <w:p>
      <w:pPr>
        <w:pStyle w:val="Normal"/>
        <w:jc w:val="both"/>
        <w:rPr/>
      </w:pPr>
      <w:r>
        <w:rPr/>
      </w:r>
    </w:p>
    <w:p>
      <w:pPr>
        <w:pStyle w:val="Normal"/>
        <w:jc w:val="both"/>
        <w:rPr/>
      </w:pPr>
      <w:r>
        <w:rPr/>
      </w:r>
    </w:p>
    <w:p>
      <w:pPr>
        <w:pStyle w:val="Heading1"/>
        <w:rPr/>
      </w:pPr>
      <w:r>
        <w:rPr/>
        <w:t>MÁRKÓ LÁSZLÓ</w:t>
      </w:r>
    </w:p>
    <w:p>
      <w:pPr>
        <w:pStyle w:val="TextBody"/>
        <w:rPr/>
      </w:pPr>
      <w:r>
        <w:rPr/>
        <w:t>Ügyrendi. Tulajdonképpen ugyanez lett volna a javaslatom. Köszönöm.</w:t>
      </w:r>
    </w:p>
    <w:p>
      <w:pPr>
        <w:pStyle w:val="Normal"/>
        <w:jc w:val="both"/>
        <w:rPr/>
      </w:pPr>
      <w:r>
        <w:rPr/>
      </w:r>
    </w:p>
    <w:p>
      <w:pPr>
        <w:pStyle w:val="Normal"/>
        <w:jc w:val="both"/>
        <w:rPr/>
      </w:pPr>
      <w:r>
        <w:rPr/>
      </w:r>
    </w:p>
    <w:p>
      <w:pPr>
        <w:pStyle w:val="Heading1"/>
        <w:rPr/>
      </w:pPr>
      <w:r>
        <w:rPr/>
        <w:t>ABONYI JÁNOS</w:t>
      </w:r>
    </w:p>
    <w:p>
      <w:pPr>
        <w:pStyle w:val="TextBody"/>
        <w:rPr/>
      </w:pPr>
      <w:r>
        <w:rPr/>
        <w:t>Ügyrendi. A mi javaslatunk a „visszavonásig” formula.</w:t>
      </w:r>
    </w:p>
    <w:p>
      <w:pPr>
        <w:pStyle w:val="Normal"/>
        <w:jc w:val="both"/>
        <w:rPr/>
      </w:pPr>
      <w:r>
        <w:rPr/>
      </w:r>
    </w:p>
    <w:p>
      <w:pPr>
        <w:pStyle w:val="Normal"/>
        <w:jc w:val="both"/>
        <w:rPr/>
      </w:pPr>
      <w:r>
        <w:rPr/>
      </w:r>
    </w:p>
    <w:p>
      <w:pPr>
        <w:pStyle w:val="Heading1"/>
        <w:rPr/>
      </w:pPr>
      <w:r>
        <w:rPr/>
        <w:t>Dr.SZABÓ LAJOS MÁTYÁS</w:t>
      </w:r>
    </w:p>
    <w:p>
      <w:pPr>
        <w:pStyle w:val="TextBody"/>
        <w:rPr/>
      </w:pPr>
      <w:r>
        <w:rPr/>
        <w:t>Tehát két élő javaslatunk van</w:t>
      </w:r>
    </w:p>
    <w:p>
      <w:pPr>
        <w:pStyle w:val="Normal"/>
        <w:jc w:val="both"/>
        <w:rPr/>
      </w:pPr>
      <w:r>
        <w:rPr/>
      </w:r>
    </w:p>
    <w:p>
      <w:pPr>
        <w:pStyle w:val="Normal"/>
        <w:jc w:val="both"/>
        <w:rPr/>
      </w:pPr>
      <w:r>
        <w:rPr/>
      </w:r>
    </w:p>
    <w:p>
      <w:pPr>
        <w:pStyle w:val="Heading1"/>
        <w:rPr/>
      </w:pPr>
      <w:r>
        <w:rPr/>
        <w:t>KASZÁS GÁBOR</w:t>
      </w:r>
    </w:p>
    <w:p>
      <w:pPr>
        <w:pStyle w:val="TextBody"/>
        <w:rPr/>
      </w:pPr>
      <w:r>
        <w:rPr/>
        <w:t>Amit mondani akartam, elmondták a Képviselő urak, viszont talán egy kiegészítés Buday Pál úr említette a felszólalásában, a bizottság nem ármegállapító, ez valószínűleg elszólás lehetett, hanem a feladata árellenőrző és rögzítő. Feltehetően így értette.</w:t>
      </w:r>
    </w:p>
    <w:p>
      <w:pPr>
        <w:pStyle w:val="Normal"/>
        <w:jc w:val="both"/>
        <w:rPr/>
      </w:pPr>
      <w:r>
        <w:rPr/>
      </w:r>
    </w:p>
    <w:p>
      <w:pPr>
        <w:pStyle w:val="Normal"/>
        <w:jc w:val="both"/>
        <w:rPr/>
      </w:pPr>
      <w:r>
        <w:rPr/>
      </w:r>
    </w:p>
    <w:p>
      <w:pPr>
        <w:pStyle w:val="Heading1"/>
        <w:rPr/>
      </w:pPr>
      <w:r>
        <w:rPr/>
        <w:t>BUDAY PÁL</w:t>
      </w:r>
    </w:p>
    <w:p>
      <w:pPr>
        <w:pStyle w:val="TextBody"/>
        <w:rPr/>
      </w:pPr>
      <w:r>
        <w:rPr/>
        <w:t>Köszönöm szépen. Akkor árjóváhagyásra módosítanám. Tehát ez lenne a konkrét, mert árellenőrzéssel nem csinálunk semmit.</w:t>
      </w:r>
    </w:p>
    <w:p>
      <w:pPr>
        <w:pStyle w:val="TextBody"/>
        <w:rPr/>
      </w:pPr>
      <w:r>
        <w:rPr/>
        <w:t>Végül is a Jegyzőnővel történt konzultáció alapján úgy nézne ki a helyzet, hogy bejön egy 3. §, ami arról szólna, hogy …..</w:t>
      </w:r>
    </w:p>
    <w:p>
      <w:pPr>
        <w:pStyle w:val="Normal"/>
        <w:jc w:val="both"/>
        <w:rPr/>
      </w:pPr>
      <w:r>
        <w:rPr/>
      </w:r>
    </w:p>
    <w:p>
      <w:pPr>
        <w:pStyle w:val="Normal"/>
        <w:jc w:val="both"/>
        <w:rPr/>
      </w:pPr>
      <w:r>
        <w:rPr/>
      </w:r>
    </w:p>
    <w:p>
      <w:pPr>
        <w:pStyle w:val="Heading1"/>
        <w:rPr/>
      </w:pPr>
      <w:r>
        <w:rPr/>
        <w:t>Dr.SZABÓ LAJOS MÁTYÁS</w:t>
      </w:r>
    </w:p>
    <w:p>
      <w:pPr>
        <w:pStyle w:val="TextBody"/>
        <w:rPr/>
      </w:pPr>
      <w:r>
        <w:rPr/>
        <w:t>…</w:t>
      </w:r>
      <w:r>
        <w:rPr/>
        <w:t>.. a vállalat által alkalmazható egységárról a Polgármester javaslata alapján a Településfejlesztési Bizottság dönt. … március 31. napjáig.</w:t>
      </w:r>
    </w:p>
    <w:p>
      <w:pPr>
        <w:pStyle w:val="TextBody"/>
        <w:rPr/>
      </w:pPr>
      <w:r>
        <w:rPr/>
        <w:t>Ez az írásos javaslat, amit Elnök úr és Jegyző asszony egyeztetett.</w:t>
      </w:r>
    </w:p>
    <w:p>
      <w:pPr>
        <w:pStyle w:val="Normal"/>
        <w:jc w:val="both"/>
        <w:rPr/>
      </w:pPr>
      <w:r>
        <w:rPr/>
      </w:r>
    </w:p>
    <w:p>
      <w:pPr>
        <w:pStyle w:val="Normal"/>
        <w:jc w:val="both"/>
        <w:rPr/>
      </w:pPr>
      <w:r>
        <w:rPr/>
      </w:r>
    </w:p>
    <w:p>
      <w:pPr>
        <w:pStyle w:val="Heading1"/>
        <w:rPr/>
      </w:pPr>
      <w:r>
        <w:rPr/>
        <w:t>BUDAY PÁL</w:t>
      </w:r>
    </w:p>
    <w:p>
      <w:pPr>
        <w:pStyle w:val="TextBody"/>
        <w:rPr/>
      </w:pPr>
      <w:r>
        <w:rPr/>
        <w:t>A minden év március 31-et én rakattam bele, hogy legyen valami konkrét dátum. Természetesen ez nincs összhangban azzal, amit az előbb javasoltam, tehát hogyha ez február 1-ig tart, akkor ezzel ez nincs összhangban, viszont hogyha visszavonásig szól ez a rendelet, akkor én célszerűnek tartanám, hogy március 31-et vegyük hozzá ehhez a határozati javaslathoz.</w:t>
      </w:r>
    </w:p>
    <w:p>
      <w:pPr>
        <w:pStyle w:val="Normal"/>
        <w:jc w:val="both"/>
        <w:rPr/>
      </w:pPr>
      <w:r>
        <w:rPr/>
      </w:r>
    </w:p>
    <w:p>
      <w:pPr>
        <w:pStyle w:val="Normal"/>
        <w:jc w:val="both"/>
        <w:rPr/>
      </w:pPr>
      <w:r>
        <w:rPr/>
      </w:r>
    </w:p>
    <w:p>
      <w:pPr>
        <w:pStyle w:val="Heading1"/>
        <w:rPr/>
      </w:pPr>
      <w:r>
        <w:rPr/>
        <w:t>Dr.BÜKI TAMÁS</w:t>
      </w:r>
    </w:p>
    <w:p>
      <w:pPr>
        <w:pStyle w:val="TextBody"/>
        <w:rPr/>
      </w:pPr>
      <w:r>
        <w:rPr/>
        <w:t>Azt mindenképpen meg kell jegyezni, amit Abonyi úr mond, szóval a következő van. Akkor ha már módosító javaslatokat csinálunk, rendben van, de akkor már ne úgy csináljuk, hogy olyat írunk be, ami felesleges, mert ugye minden rendelet visszavonásig érvényes. Ennek a módosító javaslatnak jogilag helyes megfogalmazása az, hogy oda nem írunk semmit. Tehát ekkortól látja el, hát visszavonni meg visszavonjuk, amikor akarjuk, ez bármelyik rendeletre így van. Na mármost a helyzet az egyébként jogilag, hogyha belegondolunk, jó hogy saját vállalatunk, meg olyan nagy jogigényeket nem támasztanak, de mit fognak mondani, tehát magyarán, ha írunk bele végső határidőt, hogy eddig, akkor tulajdonképpen hát elvesszük a saját mozgásterünket abban a vonatkozásban, hogy ezt visszavonhatjuk-e addig, mert hogyha valakit – ez kicsit analóg a határozott idejű munkaviszonnyal – x időre alkalmaznak, azt közben nem lehet elküldeni, akármi is van. Ha nem írunk bele semmit, akkor bármikor visszavonható. Nekem az Abonyi-féle javaslat sokkal rokonszenvesebb abban a vonatkozásban, hogyha bármi oknál fogva úgy találjuk, hogy nem működik a dolog, akkor azonnal vissza lehet vonni, ellenben ha azt írjuk, hogy eddig neki rendeletileg garantált monopóliuma van, akkor létre jöhet az, hogy árban, ebben, abban nem lehet rendesen megegyezni, de azzal lehet revolverezni a Képviselő-testületet, hogy már felvettünk a megbízás volumenére x közhasznú munkást, befektettünk ennyit, annyit, amannyit és a testület most ennek ellenére egyszer már azt mondta, hogy addig a tiétek és visszavonja, akkor ezzel nekünk kárt okoz és ezzel ugye a saját vállalatának okoz kárt stb. Szóval én amondó vagyok, hogy racionálisabb az a javaslat, hogy ne legyen benne véghatáridő, hanem legyen ilyen értelemben folyamatos hatályú, ezt tulajdonképpen nem akadályozza semmi, még a költségvetési rendelet sem, ugye az átmeneti szabályokat tudjuk, hogy milyenek, hogy az előző év hasonló nagyságrendű keretével lehet gazdálkodni. Tehát január 2-án ugyanúgy el lehet kotorni a havat, erre forrás van. Tehát amondó vagyok, hogy racionálisabb ez a javaslat. Egyébként én köszönöm, hogy Abonyi úr elmondta, hogy Őt mi módon értesíti a MÉSZOV, engem például a Budapesti útról egyáltalán nem értesített semmilyen módon, az iroda sem, senki nem értesített róla, csak a lakók, amikor el kezdtek tiltakozni, a Településfejlesztési Bizottság meg elutasította a dolog megoldását, mert arra az útra az az útjavítás teljesen alkalmatlan, erről magam is meggyőződtem.</w:t>
      </w:r>
    </w:p>
    <w:p>
      <w:pPr>
        <w:pStyle w:val="TextBody"/>
        <w:rPr/>
      </w:pPr>
      <w:r>
        <w:rPr/>
        <w:t>Balázsnak pedig csak annyit szeretnék nagyon rövid válaszul mondani, hogy lehet, hogy Te nem vagy arról meggyőződve, hogy magasabb lesz az ár, én meg vagyok róla győződve és pedig azért, ha nem így volna nem kellene ez a rendelet. Ha a MÉSZOV olcsóbban dolgozna, akár közhasznú, vagy akár máshogy, akkor a versenyeket megnyerné, teljesen felesleges lenne ez a rendelet, akkor már most a MÉSZOV csinálná. Most nem a MÉSZOV csinálja, mert nem tudja megnyerni a pályázatokat, így nyilvánvalóan magasak az árai. Ha monopóliumot kap, akkor attól nem lesz alacsonyabb.</w:t>
      </w:r>
    </w:p>
    <w:p>
      <w:pPr>
        <w:pStyle w:val="Normal"/>
        <w:jc w:val="both"/>
        <w:rPr/>
      </w:pPr>
      <w:r>
        <w:rPr/>
      </w:r>
    </w:p>
    <w:p>
      <w:pPr>
        <w:pStyle w:val="Normal"/>
        <w:jc w:val="both"/>
        <w:rPr/>
      </w:pPr>
      <w:r>
        <w:rPr/>
      </w:r>
    </w:p>
    <w:p>
      <w:pPr>
        <w:pStyle w:val="Heading1"/>
        <w:rPr/>
      </w:pPr>
      <w:r>
        <w:rPr/>
        <w:t>Dr.MOLNÁR ÉVA</w:t>
      </w:r>
    </w:p>
    <w:p>
      <w:pPr>
        <w:pStyle w:val="TextBody"/>
        <w:rPr/>
      </w:pPr>
      <w:r>
        <w:rPr/>
        <w:t>Tisztelt Képviselő-testület! Itt a hangos gondolkodásban tovább gondolkoztunk egy pillanatra, amit Márkó úr akart, illetve a Településfejlesztési Bizottság javasolt a rendeletbe beépíteni az egységár elfogadásával kapcsolatban. Abban történt egy kis gondolkozás, hogy ez egy vállalat, önálló vállalat és hogyha azt írnánk bele esetleg a rendeletünkbe, hogy a Polgármester javaslata alapján dönt a Településfejlesztési Bizottság, esetleg úgy néz ki a helyzet, hogy a Polgármester elvonná a hatáskörét mondjuk a MÉSZOV igazgatójának. Én javaslom, hogy csak ezt a rész húzzuk ki, hogy a Polgármester javaslata alapján és maradjon benne a Településfejlesztési Bizottság. Jó?</w:t>
      </w:r>
    </w:p>
    <w:p>
      <w:pPr>
        <w:pStyle w:val="TextBody"/>
        <w:rPr/>
      </w:pPr>
      <w:r>
        <w:rPr/>
        <w:t>Még Márkó képviselő úrnak csak egy szót szeretnék mondani, biztos félreértelmezésről van szó, költségvetési üzem már nincs, nem létező kategória. Régen volt, megszüntették, tehát abban már nem gondolkozhatunk.</w:t>
      </w:r>
    </w:p>
    <w:p>
      <w:pPr>
        <w:pStyle w:val="Normal"/>
        <w:jc w:val="both"/>
        <w:rPr/>
      </w:pPr>
      <w:r>
        <w:rPr/>
      </w:r>
    </w:p>
    <w:p>
      <w:pPr>
        <w:pStyle w:val="Normal"/>
        <w:jc w:val="both"/>
        <w:rPr/>
      </w:pPr>
      <w:r>
        <w:rPr/>
      </w:r>
    </w:p>
    <w:p>
      <w:pPr>
        <w:pStyle w:val="Heading1"/>
        <w:rPr/>
      </w:pPr>
      <w:r>
        <w:rPr/>
        <w:t>TREER ANDRÁS</w:t>
      </w:r>
    </w:p>
    <w:p>
      <w:pPr>
        <w:pStyle w:val="TextBody"/>
        <w:rPr/>
      </w:pPr>
      <w:r>
        <w:rPr/>
        <w:t>Ügyrendi. Tisztelt Képviselő-testület! Sajnos ennek az időveszteségnek az az oka, hogy én szentül meg voltam győződve, hogy a Településfejlesztési Bizottság döntése alapján, ami elhangzott, ezt az előterjesztő befogadja és beépíti a rendeletbe. Na mármost, ha már itt kell rendeletet fogalmazni, ez rettenetesen időigényes és erre szeretném a figyelmet felhívni, hogy amiket itt javasolnak pl. a március 31-i határidő, az most erre a megbízásra, ami életbe fog lépni néhány nap múlva, ez nyilván nem lesz alkalmas. Akkor ennek a szabályozása is szükséges. Szóval ezek azok a problémák, amik egy testületi ülésen fogalmazandó rendeletnek a hátulütői, hogy pereg az idő és nem tudunk majd ötről-hatra menni.</w:t>
      </w:r>
    </w:p>
    <w:p>
      <w:pPr>
        <w:pStyle w:val="TextBody"/>
        <w:rPr/>
      </w:pPr>
      <w:r>
        <w:rPr/>
        <w:t>Én azt javasolnám tisztelettel, hogy próbáljanak az előterjesztések alapján egy módosítást megcsinálni azok, akik ebben részt vettek, vagy az előterjesztő és utána pedig arról külön majd szavazunk és menjünk egy napirenddel tovább. Köszönöm szépen.</w:t>
      </w:r>
    </w:p>
    <w:p>
      <w:pPr>
        <w:pStyle w:val="Normal"/>
        <w:jc w:val="both"/>
        <w:rPr/>
      </w:pPr>
      <w:r>
        <w:rPr/>
      </w:r>
    </w:p>
    <w:p>
      <w:pPr>
        <w:pStyle w:val="Heading1"/>
        <w:rPr/>
      </w:pPr>
      <w:r>
        <w:rPr/>
      </w:r>
    </w:p>
    <w:p>
      <w:pPr>
        <w:pStyle w:val="Heading1"/>
        <w:rPr/>
      </w:pPr>
      <w:r>
        <w:rPr/>
        <w:t>DR.SZABÓ LAJOS MÁTYÁS</w:t>
      </w:r>
    </w:p>
    <w:p>
      <w:pPr>
        <w:pStyle w:val="TextBody"/>
        <w:rPr/>
      </w:pPr>
      <w:r>
        <w:rPr/>
        <w:t>Tehát van egy javaslat, hogy ezt most függesszük fel és a módosító javaslat összeállítása után térjünk rá vissza. Aki ezzel az indítvánnyal egyetért, kérem az igen gombjával jelezze, kérem szavazzunk! Kimondom a határozatot, a Testület 9 igen, 5 nem, 8 tartózkodással ezt nem fogadta el.</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Heading1"/>
        <w:rPr/>
      </w:pPr>
      <w:r>
        <w:rPr/>
        <w:t>H A T Á R O Z A T :</w:t>
      </w:r>
    </w:p>
    <w:p>
      <w:pPr>
        <w:pStyle w:val="TextBody"/>
        <w:ind w:left="2552" w:hanging="2552"/>
        <w:rPr/>
      </w:pPr>
      <w:r>
        <w:rPr/>
        <w:t>593/1999. (IX.28.) Kt</w:t>
        <w:tab/>
        <w:t xml:space="preserve">A Képviselő-testület szavazási eredménye (9 igen, 5 nem, 8 tartózkodás) alapján  </w:t>
      </w:r>
      <w:r>
        <w:rPr>
          <w:b/>
        </w:rPr>
        <w:t xml:space="preserve">e l v e t e t t e </w:t>
      </w:r>
      <w:r>
        <w:rPr/>
        <w:t xml:space="preserve"> azt a javaslatot, hogy a „Szolgáltatás végzésének átruházása az Önkormányzat vállalatára” című előterjesztés tárgyalását függessze fel és a módosító indítvány összeállítása után térjen rá vissza.</w:t>
      </w:r>
    </w:p>
    <w:p>
      <w:pPr>
        <w:pStyle w:val="Normal"/>
        <w:ind w:left="2552" w:hanging="2552"/>
        <w:jc w:val="both"/>
        <w:rPr/>
      </w:pPr>
      <w:r>
        <w:rPr/>
      </w:r>
    </w:p>
    <w:p>
      <w:pPr>
        <w:pStyle w:val="Normal"/>
        <w:jc w:val="both"/>
        <w:rPr/>
      </w:pPr>
      <w:r>
        <w:rPr/>
      </w:r>
    </w:p>
    <w:p>
      <w:pPr>
        <w:pStyle w:val="Heading1"/>
        <w:rPr/>
      </w:pPr>
      <w:r>
        <w:rPr/>
        <w:t>KOVÁCS BALÁZS</w:t>
      </w:r>
    </w:p>
    <w:p>
      <w:pPr>
        <w:pStyle w:val="TextBody"/>
        <w:rPr/>
      </w:pPr>
      <w:r>
        <w:rPr/>
        <w:t>Ügyrendi. Köszönöm szépen, én egyetértek azzal a részével, amit András mondott, hogy kicsit gyorsítsunk. A magam részéről a február 1-i ügyrendi javaslatomat visszavonom, egy szavazással kevesebb. A másik, hogy véleményem szerint nem kell kihúzni azt, hogy „a Polgármester javaslatára”, ez azért került bele, hogy valaki koordinálja ezt az ármeghatározó munkát a bizottságnál. Itt arról van szó, hogy szerződéses jogviszony van, egyrészt a MÉSZOV-nak van egy árajánlata, a másik részről pedig maga a Településfejlesztési Bizottság, aki ezen költségvetési keret felett dönt és azt mondja a bizottság ebben az esetben, kényszerhelyzetben van a MÉSZOV, mint minden vállalkozó, hogy ennyiért vagy megcsináltatja a MÉSZOV-val vagy nem és egy ilyen áralku mechanizmus lép be, igazából semmilyen hatáskör elvonást a MÉSZOV-nál nem jelent, ő mint gazdálkodó vállalat alkudozik az árral, mint ahogy a Testület is alkudozik. Szerintem ez nem okoz semmilyen problémát, azért javasolta a bizottság, hogy legyen nevesítve ennek az ármeghatározásnak a bizottság elé vitele. Köszönöm.</w:t>
      </w:r>
    </w:p>
    <w:p>
      <w:pPr>
        <w:pStyle w:val="Normal"/>
        <w:jc w:val="both"/>
        <w:rPr/>
      </w:pPr>
      <w:r>
        <w:rPr/>
      </w:r>
    </w:p>
    <w:p>
      <w:pPr>
        <w:pStyle w:val="Normal"/>
        <w:jc w:val="both"/>
        <w:rPr/>
      </w:pPr>
      <w:r>
        <w:rPr/>
      </w:r>
    </w:p>
    <w:p>
      <w:pPr>
        <w:pStyle w:val="Heading1"/>
        <w:rPr/>
      </w:pPr>
      <w:r>
        <w:rPr/>
        <w:t>Dr.SZABÓ LAJOS MÁTYÁS</w:t>
      </w:r>
    </w:p>
    <w:p>
      <w:pPr>
        <w:pStyle w:val="TextBody"/>
        <w:rPr/>
      </w:pPr>
      <w:r>
        <w:rPr/>
        <w:t>Tehát Ön vissza szeretné hozni a Polgármester javaslatára.</w:t>
      </w:r>
    </w:p>
    <w:p>
      <w:pPr>
        <w:pStyle w:val="Normal"/>
        <w:jc w:val="both"/>
        <w:rPr/>
      </w:pPr>
      <w:r>
        <w:rPr/>
      </w:r>
    </w:p>
    <w:p>
      <w:pPr>
        <w:pStyle w:val="Normal"/>
        <w:jc w:val="both"/>
        <w:rPr/>
      </w:pPr>
      <w:r>
        <w:rPr/>
      </w:r>
    </w:p>
    <w:p>
      <w:pPr>
        <w:pStyle w:val="Heading1"/>
        <w:rPr/>
      </w:pPr>
      <w:r>
        <w:rPr/>
        <w:t>Dr.MOLNÁR ÉVA</w:t>
      </w:r>
    </w:p>
    <w:p>
      <w:pPr>
        <w:pStyle w:val="TextBody"/>
        <w:rPr/>
      </w:pPr>
      <w:r>
        <w:rPr/>
        <w:t>Úgy szól, hogy nem a Polgármester javaslata alapján, hanem a Polgármester útján a MÉSZOV vezetője, mert akkor gyakorlatilag a Polgármesteren folyik ez keresztül, tehát valamilyen koordinálás történik, de akkor az illetékesnek sem merül fel ….</w:t>
      </w:r>
    </w:p>
    <w:p>
      <w:pPr>
        <w:pStyle w:val="Normal"/>
        <w:jc w:val="both"/>
        <w:rPr>
          <w:u w:val="single"/>
        </w:rPr>
      </w:pPr>
      <w:r>
        <w:rPr>
          <w:u w:val="single"/>
        </w:rPr>
      </w:r>
    </w:p>
    <w:p>
      <w:pPr>
        <w:pStyle w:val="Normal"/>
        <w:jc w:val="both"/>
        <w:rPr>
          <w:u w:val="single"/>
        </w:rPr>
      </w:pPr>
      <w:r>
        <w:rPr>
          <w:u w:val="single"/>
        </w:rPr>
      </w:r>
    </w:p>
    <w:p>
      <w:pPr>
        <w:pStyle w:val="Heading1"/>
        <w:rPr>
          <w:u w:val="none"/>
        </w:rPr>
      </w:pPr>
      <w:r>
        <w:rPr/>
        <w:t>Dr.SZABÓ LAJOS MÁTYÁS</w:t>
      </w:r>
    </w:p>
    <w:p>
      <w:pPr>
        <w:pStyle w:val="TextBody"/>
        <w:rPr>
          <w:u w:val="single"/>
        </w:rPr>
      </w:pPr>
      <w:r>
        <w:rPr/>
        <w:t>Tehát akkor így néz ki a mostani szövegrész, hogy a vállalat által alkalmazható egységárakról a Polgármester útján a MÉSZOV javaslatára a Településfejlesztési Bizottság hagyja jóvá minden év március 31-ig.</w:t>
      </w:r>
    </w:p>
    <w:p>
      <w:pPr>
        <w:pStyle w:val="Normal"/>
        <w:jc w:val="both"/>
        <w:rPr>
          <w:u w:val="single"/>
        </w:rPr>
      </w:pPr>
      <w:r>
        <w:rPr>
          <w:u w:val="single"/>
        </w:rPr>
      </w:r>
    </w:p>
    <w:p>
      <w:pPr>
        <w:pStyle w:val="Normal"/>
        <w:jc w:val="both"/>
        <w:rPr>
          <w:u w:val="single"/>
        </w:rPr>
      </w:pPr>
      <w:r>
        <w:rPr>
          <w:u w:val="single"/>
        </w:rPr>
      </w:r>
    </w:p>
    <w:p>
      <w:pPr>
        <w:pStyle w:val="Heading1"/>
        <w:rPr/>
      </w:pPr>
      <w:r>
        <w:rPr/>
        <w:t>Dr.BÜKI TAMÁS</w:t>
      </w:r>
    </w:p>
    <w:p>
      <w:pPr>
        <w:pStyle w:val="TextBody"/>
        <w:rPr/>
      </w:pPr>
      <w:r>
        <w:rPr/>
        <w:t>Ügyrendi. Azért nyomtam ügyrendit, mert amit a Jegyzőnő mondott. Már elnézést kérek, gondoljunk bele! 100 %-os saját tulajdonunkban van, következésképpen létező független jogi személy csakugyan, de olyan utasítást adunk, amilyet akarunk a tulajdonosi jog folytán. Következésképpen, hogyha a rendeletben jogom van a saját vállalatomnak munkát adni, akkor abban a rendeletben korlátozás nélkül jogom van, mint tulajdonosnak egyben meghatározni az árképzés általam kívánt feltételeit. Ezen kár vitatkozni, most lehet, hogy itt politikai affinitása van annak, hogy a Polgármestert belevegyük vagy ne, tehát legyen valami részfelelősség vállalása vagy sem, itt én valami effélét érzek mögötte, de ez, hogy a Polgármester útján, ennek aztán semmi értelme nincs, még a politikai felelősségvállalás sem teljesül, ugyanis akkor a Polgármester a következőt teheti. Odajön hozzá a MÉSZOV vezetője, hozza az árajánlatot csukott borítékban, odaadja a kezébe, Ő nem nyitja ki, hanem továbbadja és szignálja, hogy kérem ezt én továbbadtam. Na most akkor milyen felelőssége van, az Ő útján volt kétségtelen, postásként működött, ez a rendeletnek a szó szerinti teljesítése. Semmiféle rendeletsértés nincs és megkérdezem a tisztelt urakat, hogy mi értelme van ennek a rendszernek? Véleményem szerint ugyanis semmi.</w:t>
      </w:r>
    </w:p>
    <w:p>
      <w:pPr>
        <w:pStyle w:val="TextBody"/>
        <w:rPr/>
      </w:pPr>
      <w:r>
        <w:rPr/>
        <w:t>Tehát amennyiben 100 %-os tulajdonosok vagyunk, akkor az valóban független jogi személy, de nem tőlünk független. Ahogy a rendeletben jogot adhatok neki, ugyanúgy kötelezettséget is adhatok neki minden további nélkül, egyszerűen a tulajdonos hatalma alapján, amit egyébként párhuzamos ügyekben – jó, hogy a gazdasági társaságokra – a más ügyekben becsatolt társasági ügyek is így mond, ha egyszemélyes kft, akkor a tag döntése helyettesít mindent, aztán kész. Na most jelen esetben ugyanerről van szó, azt nem lehet mondani, hogy akkor független jogi személy, amikor az árról van szó, akkor viszont a saját kicsi vállalatunk, amikor  a munka monopóliumának megszerzéséről van szó. Tehát mind a két esetben a 100 %-os tulajdonunkban álló vállalat, aminek a rendeletben, ha kötelezettséget rakunk vagy szabályt alkotunk rá, akkor az rá kötelező, pusztán azért, mert mi vagyunk a tulajdonosok és jogunk van azt mondani, hogy a MÉSZOV márpedig ezt fogja csinálni, vagy azt fogja csinálni.</w:t>
      </w:r>
    </w:p>
    <w:p>
      <w:pPr>
        <w:pStyle w:val="Normal"/>
        <w:jc w:val="both"/>
        <w:rPr/>
      </w:pPr>
      <w:r>
        <w:rPr/>
      </w:r>
    </w:p>
    <w:p>
      <w:pPr>
        <w:pStyle w:val="Heading1"/>
        <w:rPr/>
      </w:pPr>
      <w:r>
        <w:rPr/>
        <w:t>Dr.MOLNÁR ÉVA</w:t>
      </w:r>
    </w:p>
    <w:p>
      <w:pPr>
        <w:pStyle w:val="TextBody"/>
        <w:rPr/>
      </w:pPr>
      <w:r>
        <w:rPr/>
        <w:t>Hát ez a módosítás gyakorlatilag formai módosítás, itt nem vonta kétségbe senki, hiszen arról szól a történet, hogy a Településfejlesztési Bizottság dönt. Nem?</w:t>
      </w:r>
    </w:p>
    <w:p>
      <w:pPr>
        <w:pStyle w:val="Normal"/>
        <w:jc w:val="both"/>
        <w:rPr/>
      </w:pPr>
      <w:r>
        <w:rPr/>
      </w:r>
    </w:p>
    <w:p>
      <w:pPr>
        <w:pStyle w:val="Normal"/>
        <w:jc w:val="both"/>
        <w:rPr/>
      </w:pPr>
      <w:r>
        <w:rPr/>
      </w:r>
    </w:p>
    <w:p>
      <w:pPr>
        <w:pStyle w:val="Heading1"/>
        <w:rPr/>
      </w:pPr>
      <w:r>
        <w:rPr/>
        <w:t>TREER ANDRÁS</w:t>
      </w:r>
    </w:p>
    <w:p>
      <w:pPr>
        <w:pStyle w:val="TextBody"/>
        <w:rPr/>
      </w:pPr>
      <w:r>
        <w:rPr/>
        <w:t>Ügyrendi. Most nem akarom megismételni, amit az előbb mondtam, mindenesetre a rendelet alkotásnál szeretném, ha figyelembe vennék azt, hogy a Településfejlesztési Bizottság döntésével vagy nem döntésével a rendelet végrehajtása meghiúsulhat, mert ad abszurdum helyzet, amikor a MÉSZOV, illetve a Településfejlesztési Bizottság az árban nem tud megállapodni az előbb elmondottak tükrében, mert önálló cég, stb., akkor hogyan jön létre a munka átadása. Tehát itt egy diktátum van, amelyiket a rendeletben e szerint kell befoglalni, hogy a Településfejlesztési Bizottság által megállapított árakon köteles elvégezni. Kész.</w:t>
      </w:r>
    </w:p>
    <w:p>
      <w:pPr>
        <w:pStyle w:val="Normal"/>
        <w:jc w:val="both"/>
        <w:rPr/>
      </w:pPr>
      <w:r>
        <w:rPr/>
      </w:r>
    </w:p>
    <w:p>
      <w:pPr>
        <w:pStyle w:val="Normal"/>
        <w:jc w:val="both"/>
        <w:rPr/>
      </w:pPr>
      <w:r>
        <w:rPr/>
      </w:r>
    </w:p>
    <w:p>
      <w:pPr>
        <w:pStyle w:val="Heading1"/>
        <w:rPr/>
      </w:pPr>
      <w:r>
        <w:rPr/>
        <w:t>BUDAY PÁL</w:t>
      </w:r>
    </w:p>
    <w:p>
      <w:pPr>
        <w:pStyle w:val="TextBody"/>
        <w:rPr/>
      </w:pPr>
      <w:r>
        <w:rPr/>
        <w:t>Lenne egy olyan jellegű javaslatom, amit megint csak be lehetne építeni, hogy amennyiben ez az árjóváhagyás a Településfejlesztési Bizottság és a MÉSZOV között nem jön létre, abban az esetben a Testület elé kerül az ármeghatározás. Visszavontam.</w:t>
      </w:r>
    </w:p>
    <w:p>
      <w:pPr>
        <w:pStyle w:val="Normal"/>
        <w:jc w:val="both"/>
        <w:rPr/>
      </w:pPr>
      <w:r>
        <w:rPr/>
      </w:r>
    </w:p>
    <w:p>
      <w:pPr>
        <w:pStyle w:val="Normal"/>
        <w:jc w:val="both"/>
        <w:rPr/>
      </w:pPr>
      <w:r>
        <w:rPr/>
      </w:r>
    </w:p>
    <w:p>
      <w:pPr>
        <w:pStyle w:val="Heading1"/>
        <w:rPr/>
      </w:pPr>
      <w:r>
        <w:rPr/>
        <w:t>ASZTALOS LAJOS</w:t>
      </w:r>
    </w:p>
    <w:p>
      <w:pPr>
        <w:pStyle w:val="TextBody"/>
        <w:rPr/>
      </w:pPr>
      <w:r>
        <w:rPr/>
        <w:t>Ügyrendi. Kénytelen voltam, hogy szót kapjak, de valóban az elhangzott módosításokról szeretnék szólni két vonatkozásban. A Településfejlesztési Bizottság határozatában szereplő megfogalmazást változtatás nélkül alkalmasnak tartom arra, hogy bekerüljön a rendeletbe, a másik pedig, hogy akár közhasznú társaság, akár kft, vagy bármilyen más szervezeti formát is hozunk létre jövő évben a MÉSZOV esetében, ez a rendeleti pont, amit itt befogalmaztunk komolyan fogja érinti a mi költségvetésünket. Tehát gyakorlatilag az a határidő, amiről itt beszélünk, hogy meddig kell elfogadni ezeket az árakat a következő esztendőt illetően, számomra úgy működik, hogy a költségvetési rendelettel egyidőben kell ezeket az árakat, mert hiszen ezekkel az árakkal kell nekünk számolni majd a következő évi feladatoknál. Tehát nem lehet ide-oda rakosgatni, ezt szigorúan a költségvetési rendelet elfogadásával egyidőben kell nekünk tisztázni.</w:t>
      </w:r>
    </w:p>
    <w:p>
      <w:pPr>
        <w:pStyle w:val="TextBody"/>
        <w:rPr/>
      </w:pPr>
      <w:r>
        <w:rPr/>
        <w:t>Számomra az sem jelent aggályt, hogy most mi van az áthúzódóval, ugyanis a rendeletből kitűnik, hogy a Településfejlesztési Bizottság jóváhagyásával vagy döntése alapján – most itt a szóhasználatot lehet finomítgatni – jön létre vagy indul egy munka. Nyilván minden olyan munka, ami még január-februárban még az új költségvetési rendelet elfogadásáig létrejönne, valamikor ez évi döntés alapján kell induljon, hiszen ez évi pénzekből fogunk dolgozni. Tehát számomra a január 1-ig hatályos ez a rendelet, ez lenne elfogadható, illetve a következő időszak árairól viszont a költségvetési rendelettel egyidőben kell dönteni. Tehát ezt a két körülményt szeretném a szíves figyelmükbe ajánlani.</w:t>
      </w:r>
    </w:p>
    <w:p>
      <w:pPr>
        <w:pStyle w:val="Normal"/>
        <w:jc w:val="both"/>
        <w:rPr/>
      </w:pPr>
      <w:r>
        <w:rPr/>
      </w:r>
    </w:p>
    <w:p>
      <w:pPr>
        <w:pStyle w:val="Normal"/>
        <w:jc w:val="both"/>
        <w:rPr/>
      </w:pPr>
      <w:r>
        <w:rPr/>
      </w:r>
    </w:p>
    <w:p>
      <w:pPr>
        <w:pStyle w:val="Heading1"/>
        <w:rPr/>
      </w:pPr>
      <w:r>
        <w:rPr/>
        <w:t>Dr.SZABÓ LAJOS MÁTYÁS</w:t>
      </w:r>
    </w:p>
    <w:p>
      <w:pPr>
        <w:pStyle w:val="TextBody"/>
        <w:rPr/>
      </w:pPr>
      <w:r>
        <w:rPr/>
        <w:t>Köszönöm szépen. Ha jól értettem, akkor Alpolgármester úrnak az az igénye merült fel, hogy az ármegállapítás ne haladjon túl a költségvetés megalkotásán. Tehát egy olyanfajta kiegészítés kellene ebben a paragrafusban, amelyik ezt kimondja. Jól értettem? A következő javaslatot szeretném tenni, most már önálló ügyrendi indítványként az új 3. §-ra, így szólna: „A MÉSZOV által alkalmazott egységárak elfogadásáról az évi költségvetési rendelet előkészítésével egyidőben a Településfejlesztési Bizottság dönt.” Ez így azt hiszem Asztalos úr által elvárt és jogos igénynek is megfelel. Asztalos úr el tudja fogadni? Jó, köszönöm szépen.</w:t>
      </w:r>
    </w:p>
    <w:p>
      <w:pPr>
        <w:pStyle w:val="Normal"/>
        <w:jc w:val="both"/>
        <w:rPr>
          <w:u w:val="single"/>
        </w:rPr>
      </w:pPr>
      <w:r>
        <w:rPr>
          <w:u w:val="single"/>
        </w:rPr>
      </w:r>
    </w:p>
    <w:p>
      <w:pPr>
        <w:pStyle w:val="Heading1"/>
        <w:rPr>
          <w:u w:val="single"/>
        </w:rPr>
      </w:pPr>
      <w:r>
        <w:rPr>
          <w:u w:val="single"/>
        </w:rPr>
      </w:r>
    </w:p>
    <w:p>
      <w:pPr>
        <w:pStyle w:val="Heading1"/>
        <w:rPr/>
      </w:pPr>
      <w:r>
        <w:rPr/>
        <w:t>Dr.BÜKI TAMÁS</w:t>
      </w:r>
    </w:p>
    <w:p>
      <w:pPr>
        <w:pStyle w:val="TextBody"/>
        <w:rPr/>
      </w:pPr>
      <w:r>
        <w:rPr/>
        <w:t>A dolog logikája tulajdonképpen odavezetett, mert ez nem rossz javaslat, csak hogyha belegondolunk az országos költségvetésbe, vagy akár a sajátunkba, akkor viszont függetlenül attól, hogy így, ha nem tudnak megegyezni hozzák Testület elé, ennek valóban nem sok értelme, de viszont már annak, hogy egyszerűen a költségvetési rendeletben, aminek egyébként minden évben egyik paragrafusa ez a bizonyos pénzeszköz átadás, hatáskör átruházás, akkor viszont tényleg nem volna semmi akadálya, hogy a költségvetési rendeletbe ezeket az árakat beírjuk. Ez a legegyszerűbb dolog. Az éves költségvetés, az országos is meghatároz egy csomó forintösszeget, közalkalmazotti alap ennyi-annyi, szóval …. Mert hogyha ez a dolog logikája, hogy határozzuk meg a költségvetésig, akkor már ne a költségvetésig, hanem a költségvetésben.</w:t>
      </w:r>
    </w:p>
    <w:p>
      <w:pPr>
        <w:pStyle w:val="Normal"/>
        <w:jc w:val="both"/>
        <w:rPr/>
      </w:pPr>
      <w:r>
        <w:rPr/>
      </w:r>
    </w:p>
    <w:p>
      <w:pPr>
        <w:pStyle w:val="Normal"/>
        <w:jc w:val="both"/>
        <w:rPr/>
      </w:pPr>
      <w:r>
        <w:rPr/>
      </w:r>
    </w:p>
    <w:p>
      <w:pPr>
        <w:pStyle w:val="Heading1"/>
        <w:rPr/>
      </w:pPr>
      <w:r>
        <w:rPr/>
        <w:t>Dr.SZABÓ LAJOS MÁTYÁS</w:t>
      </w:r>
    </w:p>
    <w:p>
      <w:pPr>
        <w:pStyle w:val="TextBody"/>
        <w:rPr/>
      </w:pPr>
      <w:r>
        <w:rPr/>
        <w:t>Nagyon logikusnak tűnik a dolog. „A MÉSZOV által alkalmazott egységárak elfogadásáról a Budapest Főváros XVI. Kerületi Önkormányzat Képviselő-testülete éves költségvetési rendeletében dönt.” És akkor ennyi. Ez egy másik, ez a Büki-féle. Amit most Büki képviselő úr előterjesztett, az ez. Amit én előterjesztettem, az az egyidejűséget és a bizottságot, ez pedig egyértelműen a Testületet ruházza fel a költségvetési rendeleten belül egy ilyen döntéssel. Nincs mellébeszélés, azt hiszem, hogy ezt is fel kell tenni szavazásra.</w:t>
      </w:r>
    </w:p>
    <w:p>
      <w:pPr>
        <w:pStyle w:val="Normal"/>
        <w:jc w:val="both"/>
        <w:rPr/>
      </w:pPr>
      <w:r>
        <w:rPr/>
      </w:r>
    </w:p>
    <w:p>
      <w:pPr>
        <w:pStyle w:val="Heading1"/>
        <w:rPr/>
      </w:pPr>
      <w:r>
        <w:rPr/>
      </w:r>
    </w:p>
    <w:p>
      <w:pPr>
        <w:pStyle w:val="Heading1"/>
        <w:rPr/>
      </w:pPr>
      <w:r>
        <w:rPr/>
        <w:t>ABONYI JÁNOS</w:t>
      </w:r>
    </w:p>
    <w:p>
      <w:pPr>
        <w:pStyle w:val="TextBody"/>
        <w:rPr/>
      </w:pPr>
      <w:r>
        <w:rPr/>
        <w:t>Elnézést az előbb leszavaztam Treer András javaslatát, amit az idő visszaigazolt, hogy jogos lett volna. Nem igazán tudom, hogy most miben lett, meg hogyan, meg miért. Tényleg javaslom azt, hogy szünet után térjünk vissza a döntésre. Jó, döntsünk!</w:t>
      </w:r>
    </w:p>
    <w:p>
      <w:pPr>
        <w:pStyle w:val="Normal"/>
        <w:jc w:val="both"/>
        <w:rPr/>
      </w:pPr>
      <w:r>
        <w:rPr/>
      </w:r>
    </w:p>
    <w:p>
      <w:pPr>
        <w:pStyle w:val="Heading1"/>
        <w:rPr/>
      </w:pPr>
      <w:r>
        <w:rPr/>
      </w:r>
    </w:p>
    <w:p>
      <w:pPr>
        <w:pStyle w:val="Heading1"/>
        <w:rPr/>
      </w:pPr>
      <w:r>
        <w:rPr/>
        <w:t>Dr.SZABÓ LAJOS MÁTYÁS</w:t>
      </w:r>
    </w:p>
    <w:p>
      <w:pPr>
        <w:pStyle w:val="TextBody"/>
        <w:rPr/>
      </w:pPr>
      <w:r>
        <w:rPr/>
        <w:t>Képviselő úr, most vagyunk a célegyenesben. Nagyon kérem, hogy vonja vissza a javaslatát.</w:t>
      </w:r>
    </w:p>
    <w:p>
      <w:pPr>
        <w:pStyle w:val="Normal"/>
        <w:jc w:val="both"/>
        <w:rPr/>
      </w:pPr>
      <w:r>
        <w:rPr/>
      </w:r>
    </w:p>
    <w:p>
      <w:pPr>
        <w:pStyle w:val="Normal"/>
        <w:jc w:val="both"/>
        <w:rPr/>
      </w:pPr>
      <w:r>
        <w:rPr/>
      </w:r>
    </w:p>
    <w:p>
      <w:pPr>
        <w:pStyle w:val="Heading1"/>
        <w:rPr/>
      </w:pPr>
      <w:r>
        <w:rPr/>
        <w:t>ABONYI JÁNOS</w:t>
      </w:r>
    </w:p>
    <w:p>
      <w:pPr>
        <w:pStyle w:val="TextBody"/>
        <w:rPr/>
      </w:pPr>
      <w:r>
        <w:rPr/>
        <w:t>Jó, visszavonom.</w:t>
      </w:r>
    </w:p>
    <w:p>
      <w:pPr>
        <w:pStyle w:val="Normal"/>
        <w:jc w:val="both"/>
        <w:rPr/>
      </w:pPr>
      <w:r>
        <w:rPr/>
      </w:r>
    </w:p>
    <w:p>
      <w:pPr>
        <w:pStyle w:val="Heading1"/>
        <w:rPr/>
      </w:pPr>
      <w:r>
        <w:rPr/>
        <w:t>Dr.SZABÓ LAJOS MÁTYÁS</w:t>
      </w:r>
    </w:p>
    <w:p>
      <w:pPr>
        <w:pStyle w:val="TextBody"/>
        <w:rPr/>
      </w:pPr>
      <w:r>
        <w:rPr/>
        <w:t>Tényleg az van, hogy a szavazásokkal pillanatokon belül el tudjuk dönteni. Én azt kérném, hogy hagyjanak minket dönteni, tényleg döntési helyzetben vagyunk.</w:t>
      </w:r>
    </w:p>
    <w:p>
      <w:pPr>
        <w:pStyle w:val="Normal"/>
        <w:jc w:val="both"/>
        <w:rPr/>
      </w:pPr>
      <w:r>
        <w:rPr/>
      </w:r>
    </w:p>
    <w:p>
      <w:pPr>
        <w:pStyle w:val="Normal"/>
        <w:jc w:val="both"/>
        <w:rPr/>
      </w:pPr>
      <w:r>
        <w:rPr/>
      </w:r>
    </w:p>
    <w:p>
      <w:pPr>
        <w:pStyle w:val="Heading1"/>
        <w:rPr/>
      </w:pPr>
      <w:r>
        <w:rPr/>
        <w:t>HARGITAI ISTVÁN</w:t>
      </w:r>
    </w:p>
    <w:p>
      <w:pPr>
        <w:pStyle w:val="TextBody"/>
        <w:rPr/>
      </w:pPr>
      <w:r>
        <w:rPr/>
        <w:t>Az előbb Buday úr javaslata le lett hurrogva, miszerint hogy néz az ki, hogy egy Képviselő-testület dönt egy cégnek az árairól. Úgy gondolom ezt nem szabad idehozni, hanem a bizottság javaslata a normális.</w:t>
      </w:r>
    </w:p>
    <w:p>
      <w:pPr>
        <w:pStyle w:val="Normal"/>
        <w:jc w:val="both"/>
        <w:rPr/>
      </w:pPr>
      <w:r>
        <w:rPr/>
      </w:r>
    </w:p>
    <w:p>
      <w:pPr>
        <w:pStyle w:val="Normal"/>
        <w:jc w:val="both"/>
        <w:rPr/>
      </w:pPr>
      <w:r>
        <w:rPr/>
      </w:r>
    </w:p>
    <w:p>
      <w:pPr>
        <w:pStyle w:val="Heading1"/>
        <w:rPr/>
      </w:pPr>
      <w:r>
        <w:rPr/>
        <w:t>Dr.SZABÓ LAJOS MÁTYÁS</w:t>
      </w:r>
    </w:p>
    <w:p>
      <w:pPr>
        <w:pStyle w:val="TextBody"/>
        <w:rPr/>
      </w:pPr>
      <w:r>
        <w:rPr/>
        <w:t>Tisztelt Képviselő-testület! Szeretném összegezni a vitát, szerintem igen tiszta döntési helyzetben vagyunk. Van egy olyan, az új 3. §-ra vonatkozó javaslat, amely a költségvetési rendeleten belül a Testületre bízza az árakról való döntést és én fenntartom azt a javaslatomat, amelyet itt közösen Asztalos Lajos alpolgármester úrral kiötlöttünk. Tehát az első ilyen indítvány, amelyről mint önálló paragrafusról döntenünk kellene, ugye természetesen mindez ebben a pillanatban 15-ös döntés. Úgy hangzana Dr.Büki Tamás képviselőtársunk javaslata, hogy „A MÉSZOV által alkalmazott egységárak elfogadásáról a Budapest Főváros XVI. Kerületi Önkormányzat Képviselő-testülete éves költségvetési rendeletében dönt.” Képviselő úr korrekt? Köszönöm szépen. Aki a javaslattal egyetért, kérem az igen gombjával jelezze, kérem szavazzunk! Sokan nem nyomtak gépet. Akkor még egy szavazást rendelek el. Kérem törölni a szavazást! Még egyszer felteszem a kérdést. Dr.Büki Tamás ügyrendi javaslata alapján a 3. §-ra vonatkozóan. Tehát, aki egyetért azzal, hogy a MÉSZOV által alkalmazott árak elfogadásáról a XVI. kerület Testülete éves költségvetésében döntsön, kérem az igen gombjával jelezze, kérem szavazzunk! Kimondom a határozatot, a Testület 6 igen, 15 nem, 5 tartózkodással ezt a  javaslatot nem fogadta el.</w:t>
      </w:r>
    </w:p>
    <w:p>
      <w:pPr>
        <w:pStyle w:val="Normal"/>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1"/>
        <w:rPr/>
      </w:pPr>
      <w:r>
        <w:rPr/>
        <w:t>H A T Á R O Z A T :</w:t>
      </w:r>
    </w:p>
    <w:p>
      <w:pPr>
        <w:pStyle w:val="TextBody"/>
        <w:ind w:left="2552" w:hanging="2552"/>
        <w:rPr/>
      </w:pPr>
      <w:r>
        <w:rPr/>
        <w:t>594/1999. (IX.28.) Kt</w:t>
        <w:tab/>
        <w:t xml:space="preserve">A Képviselőtestület szavazási eredménye (6 igen, 15 nem, 5 tartózkodás) alapján a szolgáltatás végzésének átruházásáról szóló rendelet-tervezet alábbi új 3. §-ára vonatkozó javaslatot  </w:t>
      </w:r>
      <w:r>
        <w:rPr>
          <w:b/>
        </w:rPr>
        <w:t>e l v e t e t t e:</w:t>
      </w:r>
    </w:p>
    <w:p>
      <w:pPr>
        <w:pStyle w:val="TextBody"/>
        <w:ind w:left="2552" w:hanging="2552"/>
        <w:rPr>
          <w:b/>
          <w:b/>
        </w:rPr>
      </w:pPr>
      <w:r>
        <w:rPr>
          <w:b/>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w:t>
            </w:r>
            <w:r>
              <w:rPr/>
              <w:t>3. §</w:t>
            </w:r>
          </w:p>
        </w:tc>
        <w:tc>
          <w:tcPr>
            <w:tcW w:w="5881" w:type="dxa"/>
            <w:tcBorders/>
          </w:tcPr>
          <w:p>
            <w:pPr>
              <w:pStyle w:val="Normal"/>
              <w:jc w:val="both"/>
              <w:rPr/>
            </w:pPr>
            <w:r>
              <w:rPr/>
              <w:t>A MÉSZOV által alkalmazott egységárak elfogadásáról a Budapest Főváros XVI. Kerületi Önkormányzat Képviselő-testülete éves költségvetési rendeletében dönt.”</w:t>
            </w:r>
          </w:p>
        </w:tc>
      </w:tr>
    </w:tbl>
    <w:p>
      <w:pPr>
        <w:pStyle w:val="Normal"/>
        <w:jc w:val="both"/>
        <w:rPr/>
      </w:pPr>
      <w:r>
        <w:rPr/>
      </w:r>
    </w:p>
    <w:p>
      <w:pPr>
        <w:pStyle w:val="Normal"/>
        <w:jc w:val="both"/>
        <w:rPr/>
      </w:pPr>
      <w:r>
        <w:rPr/>
      </w:r>
    </w:p>
    <w:p>
      <w:pPr>
        <w:pStyle w:val="Heading1"/>
        <w:rPr/>
      </w:pPr>
      <w:r>
        <w:rPr/>
        <w:t>Dr.SZABÓ LAJOS MÁTYÁS</w:t>
      </w:r>
    </w:p>
    <w:p>
      <w:pPr>
        <w:pStyle w:val="TextBody"/>
        <w:rPr/>
      </w:pPr>
      <w:r>
        <w:rPr/>
        <w:t>Most következik a közös javaslat Asztalos Lajossal és velem, megint csak  az új 3. §, ez így hangzik. „A MÉSZOV által alkalmazott egységárak elfogadásáról az évi költségvetési rendelet elkészítésével egyidőben a Településfejlesztési Bizottság dönt.” Aki e rendeleti paragrafus javaslattal egyetért, kérem az igen gombjával jelezze, kérem szavazzunk! Kimondom a határozatot, a Testület 21 igen, 1 nem, 4 tartózkodással az új 3. §-t elfogadta.</w:t>
      </w:r>
    </w:p>
    <w:p>
      <w:pPr>
        <w:pStyle w:val="Normal"/>
        <w:jc w:val="both"/>
        <w:rPr/>
      </w:pPr>
      <w:r>
        <w:rPr/>
      </w:r>
    </w:p>
    <w:p>
      <w:pPr>
        <w:pStyle w:val="Normal"/>
        <w:jc w:val="both"/>
        <w:rPr/>
      </w:pPr>
      <w:r>
        <w:rPr/>
      </w:r>
    </w:p>
    <w:p>
      <w:pPr>
        <w:pStyle w:val="Normal"/>
        <w:jc w:val="both"/>
        <w:rPr/>
      </w:pPr>
      <w:r>
        <w:rPr/>
      </w:r>
    </w:p>
    <w:p>
      <w:pPr>
        <w:pStyle w:val="Heading1"/>
        <w:rPr/>
      </w:pPr>
      <w:r>
        <w:rPr/>
        <w:t>H A T Á R O Z A T :</w:t>
      </w:r>
    </w:p>
    <w:p>
      <w:pPr>
        <w:pStyle w:val="Szvegtrzsbehzssal2"/>
        <w:rPr/>
      </w:pPr>
      <w:r>
        <w:rPr/>
        <w:t>595/1999. (IX.28.) Kt</w:t>
        <w:tab/>
        <w:t>A Képviselő-testület a szolgáltatás végzésének átruházásáról szóló rendelet-tervezet új 3. §-ával az alábbiak szerint ért egyet:</w:t>
      </w:r>
    </w:p>
    <w:p>
      <w:pPr>
        <w:pStyle w:val="Szvegtrzsbehzssal2"/>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rHeight w:val="282" w:hRule="atLeast"/>
        </w:trPr>
        <w:tc>
          <w:tcPr>
            <w:tcW w:w="709" w:type="dxa"/>
            <w:tcBorders/>
          </w:tcPr>
          <w:p>
            <w:pPr>
              <w:pStyle w:val="Normal"/>
              <w:jc w:val="both"/>
              <w:rPr/>
            </w:pPr>
            <w:r>
              <w:rPr/>
              <w:t>„</w:t>
            </w:r>
            <w:r>
              <w:rPr/>
              <w:t>3. §</w:t>
            </w:r>
          </w:p>
        </w:tc>
        <w:tc>
          <w:tcPr>
            <w:tcW w:w="5881" w:type="dxa"/>
            <w:tcBorders/>
          </w:tcPr>
          <w:p>
            <w:pPr>
              <w:pStyle w:val="Normal"/>
              <w:jc w:val="both"/>
              <w:rPr/>
            </w:pPr>
            <w:r>
              <w:rPr/>
              <w:t>A MÉSZOV által alkalmazott egységárak elfogadásáról az évi költségvetési rendelet elkészítésével egyidőben a Településfejlesztési Bizottság dönt.”</w:t>
            </w:r>
          </w:p>
        </w:tc>
      </w:tr>
    </w:tbl>
    <w:p>
      <w:pPr>
        <w:pStyle w:val="Normal"/>
        <w:ind w:left="2552" w:hanging="2552"/>
        <w:jc w:val="both"/>
        <w:rPr/>
      </w:pPr>
      <w:r>
        <w:rPr/>
      </w:r>
    </w:p>
    <w:p>
      <w:pPr>
        <w:pStyle w:val="Normal"/>
        <w:jc w:val="both"/>
        <w:rPr/>
      </w:pPr>
      <w:r>
        <w:rPr/>
      </w:r>
    </w:p>
    <w:p>
      <w:pPr>
        <w:pStyle w:val="Heading1"/>
        <w:rPr/>
      </w:pPr>
      <w:r>
        <w:rPr/>
        <w:t>Dr.SZABÓ LAJOS MÁTYÁS</w:t>
      </w:r>
    </w:p>
    <w:p>
      <w:pPr>
        <w:pStyle w:val="TextBody"/>
        <w:rPr/>
      </w:pPr>
      <w:r>
        <w:rPr/>
        <w:t>Ez azért fontos, mert  keletkezik egy 4. § arról, hogy a rendelet x napján lép életbe. Nos kérem tisztelettel van egy módosítási indítványsorozat a vállalat a feladatokat tól-ig látja el. A tól-t meg kell határozni, erre a javaslatunk azért, hogy mindenre idő legyen, a kihirdetésre, mindenre, 1999. október 15. Aki ezzel a kezdő dátummal egyetért, kérem ….. Akkor még egyszer. Nincs itt más dátum. Jó, október 1-e. Tisztelt testület, aki egyetért azzal, hogy a vállalat a feladatokat 1999. október 1-től lássa el, kérem az igen gombjával jelezze, kérem szavazzunk! Kimondom a határozatot 23 igen, 1 nem, 1 tartózkodással a tól dátumát elfogadták.</w:t>
      </w:r>
    </w:p>
    <w:p>
      <w:pPr>
        <w:pStyle w:val="Normal"/>
        <w:jc w:val="both"/>
        <w:rPr/>
      </w:pPr>
      <w:r>
        <w:rPr/>
      </w:r>
    </w:p>
    <w:p>
      <w:pPr>
        <w:pStyle w:val="Normal"/>
        <w:jc w:val="both"/>
        <w:rPr/>
      </w:pPr>
      <w:r>
        <w:rPr/>
      </w:r>
    </w:p>
    <w:p>
      <w:pPr>
        <w:pStyle w:val="Normal"/>
        <w:jc w:val="both"/>
        <w:rPr/>
      </w:pPr>
      <w:r>
        <w:rPr/>
      </w:r>
    </w:p>
    <w:p>
      <w:pPr>
        <w:pStyle w:val="Heading1"/>
        <w:rPr/>
      </w:pPr>
      <w:r>
        <w:rPr/>
        <w:t>H A T Á R O Z A T :</w:t>
      </w:r>
    </w:p>
    <w:p>
      <w:pPr>
        <w:pStyle w:val="TextBody"/>
        <w:ind w:left="2552" w:hanging="2552"/>
        <w:rPr/>
      </w:pPr>
      <w:r>
        <w:rPr/>
        <w:t>596/1999. (IX.28.) Kt</w:t>
        <w:tab/>
        <w:t>A Képviselő-testület egyetért azzal, hogy „A vállalat e feladatokat 1999. október 1-től látja el.”</w:t>
      </w:r>
    </w:p>
    <w:p>
      <w:pPr>
        <w:pStyle w:val="Normal"/>
        <w:ind w:left="2552" w:hanging="2552"/>
        <w:jc w:val="both"/>
        <w:rPr/>
      </w:pPr>
      <w:r>
        <w:rPr/>
      </w:r>
    </w:p>
    <w:p>
      <w:pPr>
        <w:pStyle w:val="Normal"/>
        <w:jc w:val="both"/>
        <w:rPr/>
      </w:pPr>
      <w:r>
        <w:rPr/>
      </w:r>
    </w:p>
    <w:p>
      <w:pPr>
        <w:pStyle w:val="Heading1"/>
        <w:rPr/>
      </w:pPr>
      <w:r>
        <w:rPr/>
        <w:t>Dr.SZABÓ LAJOS MÁTYÁS</w:t>
      </w:r>
    </w:p>
    <w:p>
      <w:pPr>
        <w:pStyle w:val="TextBody"/>
        <w:rPr/>
      </w:pPr>
      <w:r>
        <w:rPr/>
        <w:t>Következik az, hogy egyetért-e az „ig”-et a rendeletalkotás szokás visszavonási lehetősége miatt nem alkalmazza a rendeletben, tehát nem tölti ki. Ez volt Büki képviselő úr indítványa és Abonyi János úr közös indítványa. Tehát, aki x szabadon hagyásával, tehát nem meghatározásával egyetért, kérem az igen gombjával jelezze, kérem szavazzunk! Kimondom a határozatot, a Testület 24 igen, 1 nem, 1 tartózkodással ezt elfogadta.</w:t>
      </w:r>
    </w:p>
    <w:p>
      <w:pPr>
        <w:pStyle w:val="Normal"/>
        <w:jc w:val="both"/>
        <w:rPr/>
      </w:pPr>
      <w:r>
        <w:rPr/>
      </w:r>
    </w:p>
    <w:p>
      <w:pPr>
        <w:pStyle w:val="Normal"/>
        <w:jc w:val="both"/>
        <w:rPr/>
      </w:pPr>
      <w:r>
        <w:rPr/>
      </w:r>
    </w:p>
    <w:p>
      <w:pPr>
        <w:pStyle w:val="Normal"/>
        <w:jc w:val="both"/>
        <w:rPr/>
      </w:pPr>
      <w:r>
        <w:rPr/>
      </w:r>
    </w:p>
    <w:p>
      <w:pPr>
        <w:pStyle w:val="Heading1"/>
        <w:rPr/>
      </w:pPr>
      <w:r>
        <w:rPr/>
        <w:t>H A T Á R O Z A T :</w:t>
      </w:r>
    </w:p>
    <w:p>
      <w:pPr>
        <w:pStyle w:val="TextBody"/>
        <w:ind w:left="2552" w:hanging="2552"/>
        <w:rPr/>
      </w:pPr>
      <w:r>
        <w:rPr/>
        <w:t>597/1999. (IX.28.) Kt</w:t>
        <w:tab/>
        <w:t>A Képviselő-testület egyetért azzal, hogy az „ig”-et a rendeletalkotás szokás visszavonási lehetősége miatt nem alkalmazza a rendeletben, tehát nem tölti ki.</w:t>
      </w:r>
    </w:p>
    <w:p>
      <w:pPr>
        <w:pStyle w:val="BodyTextIndent2"/>
        <w:rPr/>
      </w:pPr>
      <w:r>
        <w:rPr/>
      </w:r>
    </w:p>
    <w:p>
      <w:pPr>
        <w:pStyle w:val="Heading1"/>
        <w:rPr/>
      </w:pPr>
      <w:r>
        <w:rPr/>
        <w:t>Dr.SZABÓ LAJOS MÁTYÁS</w:t>
      </w:r>
    </w:p>
    <w:p>
      <w:pPr>
        <w:pStyle w:val="TextBody"/>
        <w:rPr/>
      </w:pPr>
      <w:r>
        <w:rPr/>
        <w:t>Tisztelt Képviselő-testület! Ketten is nyomtak ügyrendi gombot, de döntéshozatal van.</w:t>
      </w:r>
    </w:p>
    <w:p>
      <w:pPr>
        <w:pStyle w:val="Normal"/>
        <w:jc w:val="both"/>
        <w:rPr/>
      </w:pPr>
      <w:r>
        <w:rPr/>
      </w:r>
    </w:p>
    <w:p>
      <w:pPr>
        <w:pStyle w:val="Normal"/>
        <w:jc w:val="both"/>
        <w:rPr/>
      </w:pPr>
      <w:r>
        <w:rPr/>
      </w:r>
    </w:p>
    <w:p>
      <w:pPr>
        <w:pStyle w:val="Heading1"/>
        <w:rPr/>
      </w:pPr>
      <w:r>
        <w:rPr/>
        <w:t>KOVÁCS BALÁZS</w:t>
      </w:r>
    </w:p>
    <w:p>
      <w:pPr>
        <w:pStyle w:val="TextBody"/>
        <w:rPr/>
      </w:pPr>
      <w:r>
        <w:rPr/>
        <w:t>Ügyrendi. Bele kell egy átmeneti rendelkezést fogalmazni, ami úgy szól, hogy 1999. évben október 10-ig fogadja el a bizottság az árakat, mert ha így fogadjuk el, akkor ebben az évben nem fogunk tudni ez alapján működni, mert csak a költségvetési rendelettel egyidőben dönthetünk erről. Azért mondom, egy átmeneti paragrafust, az 1999. évben október 10-ig fogadja el a bizottság ezeket az árakat. Köszönöm.</w:t>
      </w:r>
    </w:p>
    <w:p>
      <w:pPr>
        <w:pStyle w:val="Normal"/>
        <w:jc w:val="both"/>
        <w:rPr/>
      </w:pPr>
      <w:r>
        <w:rPr/>
      </w:r>
    </w:p>
    <w:p>
      <w:pPr>
        <w:pStyle w:val="Normal"/>
        <w:jc w:val="both"/>
        <w:rPr/>
      </w:pPr>
      <w:r>
        <w:rPr/>
      </w:r>
    </w:p>
    <w:p>
      <w:pPr>
        <w:pStyle w:val="Heading1"/>
        <w:rPr/>
      </w:pPr>
      <w:r>
        <w:rPr/>
        <w:t>TREER ANDRÁS</w:t>
      </w:r>
    </w:p>
    <w:p>
      <w:pPr>
        <w:pStyle w:val="TextBody"/>
        <w:rPr/>
      </w:pPr>
      <w:r>
        <w:rPr/>
        <w:t>Ugyanezt mondtam és ezért nem szavaztam meg az október 1-t tekintettel arra, hogy semmilyen módon október 1-ig itt egységár meghatározására nem kerülhet sor még akkor sem, ha összeül a bizottság holnap, mert elvileg összeül.</w:t>
      </w:r>
    </w:p>
    <w:p>
      <w:pPr>
        <w:pStyle w:val="Normal"/>
        <w:jc w:val="both"/>
        <w:rPr/>
      </w:pPr>
      <w:r>
        <w:rPr/>
      </w:r>
    </w:p>
    <w:p>
      <w:pPr>
        <w:pStyle w:val="Normal"/>
        <w:jc w:val="both"/>
        <w:rPr/>
      </w:pPr>
      <w:r>
        <w:rPr/>
      </w:r>
    </w:p>
    <w:p>
      <w:pPr>
        <w:pStyle w:val="Heading1"/>
        <w:rPr/>
      </w:pPr>
      <w:r>
        <w:rPr/>
        <w:t>DR.SZABÓ LAJOS MÁTYÁS</w:t>
      </w:r>
    </w:p>
    <w:p>
      <w:pPr>
        <w:pStyle w:val="TextBody"/>
        <w:rPr/>
      </w:pPr>
      <w:r>
        <w:rPr/>
        <w:t>Én a következőt szeretném javasolni. Tisztelt Képviselő-testület! Én azt hiszem, hogy az október 1-től szakaszban nyugodtan beleírhatjuk, október 1-től legkésőbb október 15-ig a bizottság által megállapított árakon.</w:t>
      </w:r>
    </w:p>
    <w:p>
      <w:pPr>
        <w:pStyle w:val="Normal"/>
        <w:jc w:val="both"/>
        <w:rPr/>
      </w:pPr>
      <w:r>
        <w:rPr/>
      </w:r>
    </w:p>
    <w:p>
      <w:pPr>
        <w:pStyle w:val="Normal"/>
        <w:jc w:val="both"/>
        <w:rPr/>
      </w:pPr>
      <w:r>
        <w:rPr/>
      </w:r>
    </w:p>
    <w:p>
      <w:pPr>
        <w:pStyle w:val="Heading1"/>
        <w:rPr/>
      </w:pPr>
      <w:r>
        <w:rPr/>
        <w:t>DELI ALBERT</w:t>
      </w:r>
    </w:p>
    <w:p>
      <w:pPr>
        <w:pStyle w:val="TextBody"/>
        <w:rPr/>
      </w:pPr>
      <w:r>
        <w:rPr/>
        <w:t>Az a véleményem, hogy most két héttel elhúzzuk az időt, talán több valószínűsége lesz az esőnek, meg a sárnak és akkor nem lehet dolgozni. Árajánlatok be vannak adva már nagyon régóta, össze kell készíteni az irodának a Településfejlesztési Bizottság ülésére és ezzel foglalkozzon 1. számú napirendi pontjában a bizottság, mert ez egyszerűen sürgős és nem mással. Ez végrehajtható.</w:t>
      </w:r>
    </w:p>
    <w:p>
      <w:pPr>
        <w:pStyle w:val="Normal"/>
        <w:jc w:val="both"/>
        <w:rPr/>
      </w:pPr>
      <w:r>
        <w:rPr/>
      </w:r>
    </w:p>
    <w:p>
      <w:pPr>
        <w:pStyle w:val="Normal"/>
        <w:jc w:val="both"/>
        <w:rPr/>
      </w:pPr>
      <w:r>
        <w:rPr/>
      </w:r>
    </w:p>
    <w:p>
      <w:pPr>
        <w:pStyle w:val="Heading1"/>
        <w:rPr/>
      </w:pPr>
      <w:r>
        <w:rPr/>
        <w:t>Dr.SZABÓ LAJOS MÁTYÁS</w:t>
      </w:r>
    </w:p>
    <w:p>
      <w:pPr>
        <w:pStyle w:val="TextBody"/>
        <w:rPr/>
      </w:pPr>
      <w:r>
        <w:rPr/>
        <w:t>Tehát itt született egy áthidaló javaslat, amely azt a paragrafust egészítené ki, amelyiket már elfogadtunk, hogy kezelni tudjuk ezt a problémát, ami úgy hangzana, hogy „A MÉSZOV által alkalmazott egységárak elfogadásáról 1999. október 15-ig, ezt követően pedig az évi költségvetési rendelet elkészítésével egyidőben a Településfejlesztési Bizottság dönt.” És akkor ez kezeli ezt a problémát. Előbb dönthet. Aki ezt a módosító indítványt elfogadja, kérem az igen gombjával jelezze, kérem szavazzunk! Kimondom a határozatot, a Testület 18 igen, 1 nem, 7 tartózkodással ezt a módosítást elfogadta, tehát az új 3. § ezzel az idei évre vonatkozó pontosítással bővül.</w:t>
      </w:r>
    </w:p>
    <w:p>
      <w:pPr>
        <w:pStyle w:val="Normal"/>
        <w:jc w:val="both"/>
        <w:rPr/>
      </w:pPr>
      <w:r>
        <w:rPr/>
      </w:r>
    </w:p>
    <w:p>
      <w:pPr>
        <w:pStyle w:val="Normal"/>
        <w:jc w:val="both"/>
        <w:rPr/>
      </w:pPr>
      <w:r>
        <w:rPr/>
      </w:r>
      <w:r>
        <w:br w:type="page"/>
      </w:r>
    </w:p>
    <w:p>
      <w:pPr>
        <w:pStyle w:val="Normal"/>
        <w:jc w:val="both"/>
        <w:rPr/>
      </w:pPr>
      <w:r>
        <w:rPr/>
      </w:r>
    </w:p>
    <w:p>
      <w:pPr>
        <w:pStyle w:val="Heading1"/>
        <w:rPr/>
      </w:pPr>
      <w:r>
        <w:rPr/>
        <w:t>H A T Á R O Z A T :</w:t>
      </w:r>
    </w:p>
    <w:p>
      <w:pPr>
        <w:pStyle w:val="TextBody"/>
        <w:ind w:left="2552" w:hanging="2552"/>
        <w:rPr/>
      </w:pPr>
      <w:r>
        <w:rPr/>
        <w:t>598/1999. (IX.28.) Kt</w:t>
        <w:tab/>
        <w:t>A Képviselő-testület a szolgáltatás végzésének átruházásáról szóló rendelet-tervezetnek az 595/1999. (IX.28.) Kt határozatával megállapított új 3. §-át az alábbiak szerint egészíti ki:</w:t>
      </w:r>
    </w:p>
    <w:p>
      <w:pPr>
        <w:pStyle w:val="TextBody"/>
        <w:ind w:left="2552" w:hanging="2552"/>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w:t>
            </w:r>
            <w:r>
              <w:rPr/>
              <w:t>3. §</w:t>
            </w:r>
          </w:p>
        </w:tc>
        <w:tc>
          <w:tcPr>
            <w:tcW w:w="5881" w:type="dxa"/>
            <w:tcBorders/>
          </w:tcPr>
          <w:p>
            <w:pPr>
              <w:pStyle w:val="Normal"/>
              <w:jc w:val="both"/>
              <w:rPr/>
            </w:pPr>
            <w:r>
              <w:rPr/>
              <w:t>A MÉSZOV által alkalmazott egységárak elfogadásáról 1999. október 15-ig, ezt követően pedig az évi költségvetési rendelet elkészítésével egyidőben a Településfejlesztési Bizottság dönt.”</w:t>
            </w:r>
          </w:p>
        </w:tc>
      </w:tr>
    </w:tbl>
    <w:p>
      <w:pPr>
        <w:pStyle w:val="Normal"/>
        <w:ind w:left="2552" w:hanging="2552"/>
        <w:jc w:val="both"/>
        <w:rPr/>
      </w:pPr>
      <w:r>
        <w:rPr/>
      </w:r>
    </w:p>
    <w:p>
      <w:pPr>
        <w:pStyle w:val="Normal"/>
        <w:jc w:val="both"/>
        <w:rPr>
          <w:u w:val="single"/>
        </w:rPr>
      </w:pPr>
      <w:r>
        <w:rPr>
          <w:u w:val="single"/>
        </w:rPr>
      </w:r>
    </w:p>
    <w:p>
      <w:pPr>
        <w:pStyle w:val="Heading1"/>
        <w:rPr/>
      </w:pPr>
      <w:r>
        <w:rPr/>
        <w:t>Dr.SZABÓ LAJOS MÁTYÁS</w:t>
      </w:r>
    </w:p>
    <w:p>
      <w:pPr>
        <w:pStyle w:val="TextBody"/>
        <w:rPr/>
      </w:pPr>
      <w:r>
        <w:rPr/>
        <w:t>Így most minden problémát kezeltünk a módosítók közül. Tehát a rendelet alkotás következhet. Ezek után egyetlen egy döntésünk van, az „A” variáció. A hatályba lépés a rendelet kihirdetésének a napja. Tisztelettel kérem a Testület tagjait, hogy figyeljenek, rendelet alkotás következik. 15-ös szavazás. Az „A” variációról van szó. Aki e rendelet alkotási javaslattal a módosításokkal együtt egyetért, kérem az igen gombjával jelezze, kérem szavazzunk! Kimondom a határozatot, a Testület 22 igen, 2 nem, 2 tartózkodással ezt a rendeletet elfogadta.</w:t>
      </w:r>
    </w:p>
    <w:p>
      <w:pPr>
        <w:pStyle w:val="Normal"/>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pPr>
      <w:r>
        <w:rPr/>
      </w:r>
    </w:p>
    <w:p>
      <w:pPr>
        <w:pStyle w:val="TextBodyIndent"/>
        <w:rPr/>
      </w:pPr>
      <w:r>
        <w:rPr/>
        <w:t>BUDAPEST FŐVÁROS XVI. KERÜLETI ÖNKORMÁNYZAT Képviselő-testülete az „A” változat szerint és a megszavazott módosításokkal megalkotja</w:t>
      </w:r>
    </w:p>
    <w:p>
      <w:pPr>
        <w:pStyle w:val="TextBodyIndent"/>
        <w:rPr/>
      </w:pPr>
      <w:r>
        <w:rPr/>
      </w:r>
    </w:p>
    <w:p>
      <w:pPr>
        <w:pStyle w:val="TextBody"/>
        <w:ind w:left="2552" w:hanging="0"/>
        <w:jc w:val="center"/>
        <w:rPr/>
      </w:pPr>
      <w:r>
        <w:rPr/>
        <w:t>21/1999. (…..) Ök rendeletét</w:t>
      </w:r>
    </w:p>
    <w:p>
      <w:pPr>
        <w:pStyle w:val="TextBody"/>
        <w:ind w:left="2552" w:hanging="0"/>
        <w:jc w:val="center"/>
        <w:rPr/>
      </w:pPr>
      <w:r>
        <w:rPr/>
      </w:r>
    </w:p>
    <w:p>
      <w:pPr>
        <w:pStyle w:val="Szvegtrzsbehzssal2"/>
        <w:ind w:left="2552" w:hanging="0"/>
        <w:rPr/>
      </w:pPr>
      <w:r>
        <w:rPr/>
        <w:t>a szolgáltatás végzésének átruházásáról.</w:t>
      </w:r>
    </w:p>
    <w:p>
      <w:pPr>
        <w:pStyle w:val="Szvegtrzsbehzssal2"/>
        <w:ind w:left="0" w:hanging="0"/>
        <w:rPr/>
      </w:pPr>
      <w:r>
        <w:rPr/>
      </w:r>
    </w:p>
    <w:p>
      <w:pPr>
        <w:pStyle w:val="Normal"/>
        <w:jc w:val="center"/>
        <w:rPr>
          <w:b/>
          <w:b/>
        </w:rPr>
      </w:pPr>
      <w:r>
        <w:rPr>
          <w:b/>
        </w:rPr>
        <w:t>Budapest Főváros XVI. kerület Önkormányzatának</w:t>
      </w:r>
    </w:p>
    <w:p>
      <w:pPr>
        <w:pStyle w:val="Normal"/>
        <w:jc w:val="center"/>
        <w:rPr>
          <w:b/>
          <w:b/>
        </w:rPr>
      </w:pPr>
      <w:r>
        <w:rPr>
          <w:b/>
        </w:rPr>
      </w:r>
    </w:p>
    <w:p>
      <w:pPr>
        <w:pStyle w:val="Normal"/>
        <w:jc w:val="center"/>
        <w:rPr/>
      </w:pPr>
      <w:r>
        <w:rPr>
          <w:b/>
        </w:rPr>
        <w:t>21 /1999. (…..) Ök. rendelete</w:t>
      </w:r>
    </w:p>
    <w:p>
      <w:pPr>
        <w:pStyle w:val="Normal"/>
        <w:jc w:val="center"/>
        <w:rPr>
          <w:b/>
          <w:b/>
        </w:rPr>
      </w:pPr>
      <w:r>
        <w:rPr>
          <w:b/>
        </w:rPr>
      </w:r>
    </w:p>
    <w:p>
      <w:pPr>
        <w:pStyle w:val="Normal"/>
        <w:jc w:val="center"/>
        <w:rPr>
          <w:b/>
          <w:b/>
        </w:rPr>
      </w:pPr>
      <w:r>
        <w:rPr>
          <w:b/>
        </w:rPr>
        <w:t>szolgáltatás végzésének átruházásáról</w:t>
      </w:r>
    </w:p>
    <w:p>
      <w:pPr>
        <w:pStyle w:val="Normal"/>
        <w:jc w:val="center"/>
        <w:rPr>
          <w:b/>
          <w:b/>
        </w:rPr>
      </w:pPr>
      <w:r>
        <w:rPr>
          <w:b/>
        </w:rPr>
      </w:r>
    </w:p>
    <w:p>
      <w:pPr>
        <w:pStyle w:val="TextBody"/>
        <w:rPr/>
      </w:pPr>
      <w:r>
        <w:rPr/>
        <w:t>Budapest Főváros XVI. kerület Önkormányzatának Képviselő-testülete a helyi önkormányzatokról szóló 1990. évi LXV. törvény 16. § (1) bekezdésében nyert felhatalmazás alapján az alábbi rendeletet alkotja:</w:t>
      </w:r>
    </w:p>
    <w:p>
      <w:pPr>
        <w:pStyle w:val="Normal"/>
        <w:jc w:val="both"/>
        <w:rPr/>
      </w:pPr>
      <w:r>
        <w:rPr/>
      </w:r>
    </w:p>
    <w:p>
      <w:pPr>
        <w:pStyle w:val="Normal"/>
        <w:jc w:val="both"/>
        <w:rPr/>
      </w:pPr>
      <w:r>
        <w:rPr/>
      </w:r>
    </w:p>
    <w:p>
      <w:pPr>
        <w:pStyle w:val="Normal"/>
        <w:numPr>
          <w:ilvl w:val="0"/>
          <w:numId w:val="20"/>
        </w:numPr>
        <w:jc w:val="center"/>
        <w:rPr>
          <w:b/>
          <w:b/>
        </w:rPr>
      </w:pPr>
      <w:r>
        <w:rPr>
          <w:b/>
        </w:rPr>
        <w:t>§</w:t>
      </w:r>
    </w:p>
    <w:p>
      <w:pPr>
        <w:pStyle w:val="Normal"/>
        <w:jc w:val="center"/>
        <w:rPr>
          <w:b/>
          <w:b/>
        </w:rPr>
      </w:pPr>
      <w:r>
        <w:rPr>
          <w:b/>
        </w:rPr>
      </w:r>
    </w:p>
    <w:p>
      <w:pPr>
        <w:pStyle w:val="Normal"/>
        <w:jc w:val="both"/>
        <w:rPr/>
      </w:pPr>
      <w:r>
        <w:rPr/>
        <w:t>A Képviselő-testület e rendelet 2. §-ában meghatározott közszolgáltatási feladatok végzésére kizárólagos jogosultságot biztosít az önkormányzati alapítású és 100 %-os tulajdonú Mátyásföldi Építő és Szolgáltató Vállalat (MÉSZOV) részére.</w:t>
      </w:r>
    </w:p>
    <w:p>
      <w:pPr>
        <w:pStyle w:val="Normal"/>
        <w:jc w:val="both"/>
        <w:rPr/>
      </w:pPr>
      <w:r>
        <w:rPr/>
      </w:r>
    </w:p>
    <w:p>
      <w:pPr>
        <w:pStyle w:val="Normal"/>
        <w:jc w:val="both"/>
        <w:rPr/>
      </w:pPr>
      <w:r>
        <w:rPr/>
      </w:r>
    </w:p>
    <w:p>
      <w:pPr>
        <w:pStyle w:val="Normal"/>
        <w:numPr>
          <w:ilvl w:val="0"/>
          <w:numId w:val="20"/>
        </w:numPr>
        <w:jc w:val="center"/>
        <w:rPr>
          <w:b/>
          <w:b/>
        </w:rPr>
      </w:pPr>
      <w:r>
        <w:rPr>
          <w:b/>
        </w:rPr>
        <w:t>§</w:t>
      </w:r>
    </w:p>
    <w:p>
      <w:pPr>
        <w:pStyle w:val="Normal"/>
        <w:jc w:val="center"/>
        <w:rPr>
          <w:b/>
          <w:b/>
        </w:rPr>
      </w:pPr>
      <w:r>
        <w:rPr>
          <w:b/>
        </w:rPr>
      </w:r>
    </w:p>
    <w:p>
      <w:pPr>
        <w:pStyle w:val="Normal"/>
        <w:jc w:val="both"/>
        <w:rPr/>
      </w:pPr>
      <w:r>
        <w:rPr/>
        <w:t>A MÉSZOV a XVI. kerület közigazgatási területén:</w:t>
      </w:r>
    </w:p>
    <w:p>
      <w:pPr>
        <w:pStyle w:val="Normal"/>
        <w:jc w:val="both"/>
        <w:rPr/>
      </w:pPr>
      <w:r>
        <w:rPr/>
      </w:r>
    </w:p>
    <w:p>
      <w:pPr>
        <w:pStyle w:val="Normal"/>
        <w:numPr>
          <w:ilvl w:val="0"/>
          <w:numId w:val="8"/>
        </w:numPr>
        <w:jc w:val="both"/>
        <w:rPr/>
      </w:pPr>
      <w:r>
        <w:rPr/>
        <w:t>elvégzi az önkormányzati tulajdonú (kezelésű) közutak és közterületek fenntartását (kátyúzás, útjavítás, útkarbantartás, járdajavítás),</w:t>
      </w:r>
    </w:p>
    <w:p>
      <w:pPr>
        <w:pStyle w:val="Normal"/>
        <w:numPr>
          <w:ilvl w:val="0"/>
          <w:numId w:val="8"/>
        </w:numPr>
        <w:jc w:val="both"/>
        <w:rPr/>
      </w:pPr>
      <w:r>
        <w:rPr/>
        <w:t>megépíti és fenntartja a vízelvezető árkokat, átereszeket, (tisztítás, szükség szerinti javítások),</w:t>
      </w:r>
    </w:p>
    <w:p>
      <w:pPr>
        <w:pStyle w:val="Normal"/>
        <w:numPr>
          <w:ilvl w:val="0"/>
          <w:numId w:val="8"/>
        </w:numPr>
        <w:jc w:val="both"/>
        <w:rPr/>
      </w:pPr>
      <w:r>
        <w:rPr/>
        <w:t>gondoskodik a hóeltakarításról, az utak csúszásmentesítéséről.</w:t>
      </w:r>
    </w:p>
    <w:p>
      <w:pPr>
        <w:pStyle w:val="Normal"/>
        <w:jc w:val="both"/>
        <w:rPr/>
      </w:pPr>
      <w:r>
        <w:rPr/>
      </w:r>
    </w:p>
    <w:p>
      <w:pPr>
        <w:pStyle w:val="Normal"/>
        <w:jc w:val="both"/>
        <w:rPr/>
      </w:pPr>
      <w:r>
        <w:rPr/>
        <w:t>A vállalat e feladatokat 1999. október 1-től látja el.</w:t>
      </w:r>
    </w:p>
    <w:p>
      <w:pPr>
        <w:pStyle w:val="Normal"/>
        <w:jc w:val="both"/>
        <w:rPr/>
      </w:pPr>
      <w:r>
        <w:rPr/>
      </w:r>
    </w:p>
    <w:p>
      <w:pPr>
        <w:pStyle w:val="Normal"/>
        <w:jc w:val="both"/>
        <w:rPr/>
      </w:pPr>
      <w:r>
        <w:rPr/>
      </w:r>
    </w:p>
    <w:p>
      <w:pPr>
        <w:pStyle w:val="Normal"/>
        <w:numPr>
          <w:ilvl w:val="0"/>
          <w:numId w:val="20"/>
        </w:numPr>
        <w:jc w:val="center"/>
        <w:rPr>
          <w:b/>
          <w:b/>
        </w:rPr>
      </w:pPr>
      <w:r>
        <w:rPr>
          <w:b/>
        </w:rPr>
        <w:t>§</w:t>
      </w:r>
    </w:p>
    <w:p>
      <w:pPr>
        <w:pStyle w:val="Normal"/>
        <w:jc w:val="center"/>
        <w:rPr>
          <w:b/>
          <w:b/>
        </w:rPr>
      </w:pPr>
      <w:r>
        <w:rPr>
          <w:b/>
        </w:rPr>
      </w:r>
    </w:p>
    <w:p>
      <w:pPr>
        <w:pStyle w:val="Szvegtrzs3"/>
        <w:rPr>
          <w:b w:val="false"/>
          <w:b w:val="false"/>
        </w:rPr>
      </w:pPr>
      <w:r>
        <w:rPr>
          <w:b w:val="false"/>
        </w:rPr>
        <w:t>A MÉSZOV által alkalmazott egységárak elfogadásáról 1999. október 15-ig, ezt követően pedig az évi költségvetési rendelet elkészítésével egyidőben a Településfejlesztési Bizottság dönt.</w:t>
      </w:r>
    </w:p>
    <w:p>
      <w:pPr>
        <w:pStyle w:val="Normal"/>
        <w:jc w:val="center"/>
        <w:rPr>
          <w:b/>
          <w:b/>
        </w:rPr>
      </w:pPr>
      <w:r>
        <w:rPr>
          <w:b/>
        </w:rPr>
      </w:r>
    </w:p>
    <w:p>
      <w:pPr>
        <w:pStyle w:val="Normal"/>
        <w:jc w:val="center"/>
        <w:rPr>
          <w:b/>
          <w:b/>
        </w:rPr>
      </w:pPr>
      <w:r>
        <w:rPr>
          <w:b/>
        </w:rPr>
      </w:r>
    </w:p>
    <w:p>
      <w:pPr>
        <w:pStyle w:val="Normal"/>
        <w:jc w:val="center"/>
        <w:rPr>
          <w:b/>
          <w:b/>
        </w:rPr>
      </w:pPr>
      <w:r>
        <w:rPr>
          <w:b/>
        </w:rPr>
        <w:t>4.  §</w:t>
      </w:r>
    </w:p>
    <w:p>
      <w:pPr>
        <w:pStyle w:val="Normal"/>
        <w:jc w:val="center"/>
        <w:rPr>
          <w:b/>
          <w:b/>
        </w:rPr>
      </w:pPr>
      <w:r>
        <w:rPr>
          <w:b/>
        </w:rPr>
      </w:r>
    </w:p>
    <w:p>
      <w:pPr>
        <w:pStyle w:val="Normal"/>
        <w:jc w:val="both"/>
        <w:rPr/>
      </w:pPr>
      <w:r>
        <w:rPr/>
        <w:t>E rendelet a kihírdetés napján lép hatály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3"/>
              <w:spacing w:before="240" w:after="60"/>
              <w:jc w:val="center"/>
              <w:rPr>
                <w:b/>
                <w:b/>
              </w:rPr>
            </w:pPr>
            <w:r>
              <w:rPr>
                <w:b/>
              </w:rPr>
              <w:t>Dr. Molnár Éva</w:t>
            </w:r>
          </w:p>
          <w:p>
            <w:pPr>
              <w:pStyle w:val="Normal"/>
              <w:jc w:val="center"/>
              <w:rPr>
                <w:i/>
                <w:i/>
              </w:rPr>
            </w:pPr>
            <w:r>
              <w:rPr>
                <w:i/>
              </w:rPr>
              <w:t>jegyző</w:t>
            </w:r>
          </w:p>
          <w:p>
            <w:pPr>
              <w:pStyle w:val="Header"/>
              <w:tabs>
                <w:tab w:val="clear" w:pos="4536"/>
                <w:tab w:val="clear" w:pos="9072"/>
              </w:tabs>
              <w:rPr>
                <w:i/>
                <w:i/>
              </w:rPr>
            </w:pPr>
            <w:r>
              <w:rPr>
                <w:i/>
              </w:rPr>
            </w:r>
          </w:p>
        </w:tc>
        <w:tc>
          <w:tcPr>
            <w:tcW w:w="4606" w:type="dxa"/>
            <w:tcBorders/>
          </w:tcPr>
          <w:p>
            <w:pPr>
              <w:pStyle w:val="Heading3"/>
              <w:spacing w:before="240" w:after="60"/>
              <w:jc w:val="center"/>
              <w:rPr>
                <w:b/>
                <w:b/>
              </w:rPr>
            </w:pPr>
            <w:r>
              <w:rPr>
                <w:b/>
              </w:rPr>
              <w:t>Dr. Szabó Lajos Mátyás</w:t>
            </w:r>
          </w:p>
          <w:p>
            <w:pPr>
              <w:pStyle w:val="Normal"/>
              <w:jc w:val="center"/>
              <w:rPr>
                <w:i/>
                <w:i/>
              </w:rPr>
            </w:pPr>
            <w:r>
              <w:rPr>
                <w:i/>
              </w:rPr>
              <w:t>polgármester</w:t>
            </w:r>
          </w:p>
        </w:tc>
      </w:tr>
    </w:tbl>
    <w:p>
      <w:pPr>
        <w:pStyle w:val="Normal"/>
        <w:jc w:val="both"/>
        <w:rPr/>
      </w:pPr>
      <w:r>
        <w:rPr/>
      </w:r>
    </w:p>
    <w:p>
      <w:pPr>
        <w:pStyle w:val="Normal"/>
        <w:jc w:val="both"/>
        <w:rPr/>
      </w:pPr>
      <w:r>
        <w:rPr/>
      </w:r>
    </w:p>
    <w:p>
      <w:pPr>
        <w:pStyle w:val="Normal"/>
        <w:rPr/>
      </w:pPr>
      <w:r>
        <w:rPr/>
      </w:r>
    </w:p>
    <w:p>
      <w:pPr>
        <w:pStyle w:val="Normal"/>
        <w:jc w:val="center"/>
        <w:rPr>
          <w:b/>
          <w:b/>
        </w:rPr>
      </w:pPr>
      <w:r>
        <w:rPr>
          <w:b/>
        </w:rPr>
        <w:t>ÁLTALÁNOS INDOKOLÁS</w:t>
      </w:r>
    </w:p>
    <w:p>
      <w:pPr>
        <w:pStyle w:val="Normal"/>
        <w:jc w:val="both"/>
        <w:rPr>
          <w:b/>
          <w:b/>
        </w:rPr>
      </w:pPr>
      <w:r>
        <w:rPr>
          <w:b/>
        </w:rPr>
      </w:r>
    </w:p>
    <w:p>
      <w:pPr>
        <w:pStyle w:val="Normal"/>
        <w:jc w:val="both"/>
        <w:rPr/>
      </w:pPr>
      <w:r>
        <w:rPr/>
        <w:t>Az Önkormányzat alapfeladatai között szerepel, mint közszolgáltatás az utak és közterületek fenntartása. E feladatkör ellátása során egyszerűbbé teszi a tervezési és szervezési munkát, ha az összes feladatot olyan vállalkozás végzi, amely rendelkezik a megfelelő mennyiségű és minőségű eszközzel, valamint munkaerővel.</w:t>
      </w:r>
    </w:p>
    <w:p>
      <w:pPr>
        <w:pStyle w:val="Normal"/>
        <w:rPr/>
      </w:pPr>
      <w:r>
        <w:rPr/>
        <w:t>Az is előnyt jelenthet még, hogy ha ez a vállalkozás önkormányzati irányítású s elsősorban az önkormányzat által meghatározandó feladatok ellátására szakosodott.</w:t>
      </w:r>
    </w:p>
    <w:p>
      <w:pPr>
        <w:pStyle w:val="Normal"/>
        <w:rPr/>
      </w:pPr>
      <w:r>
        <w:rPr/>
      </w:r>
    </w:p>
    <w:p>
      <w:pPr>
        <w:pStyle w:val="TextBody"/>
        <w:rPr/>
      </w:pPr>
      <w:r>
        <w:rPr/>
        <w:t>Ezeknek a feltételeknek megfelel a Mátyásföldi Építőipari és Szolgáltató Vállalat. A helyi önkormányzatokról szóló 1990. LXV. tv. (Ötv.) 8. §-ában foglaltak szerint az említett szolgáltatás, mint közfeladat az önkormányzati alapítású gazdálkodó szervezetnek átadható, azonban erről külön rendelkezés szükséges.</w:t>
      </w:r>
    </w:p>
    <w:p>
      <w:pPr>
        <w:pStyle w:val="Heading3"/>
        <w:jc w:val="center"/>
        <w:rPr/>
      </w:pPr>
      <w:r>
        <w:rPr>
          <w:b/>
        </w:rPr>
        <w:t>RÉSZLETES INDOKOLÁS</w:t>
      </w:r>
    </w:p>
    <w:p>
      <w:pPr>
        <w:pStyle w:val="Normal"/>
        <w:rPr>
          <w:b/>
          <w:b/>
        </w:rPr>
      </w:pPr>
      <w:r>
        <w:rPr>
          <w:b/>
        </w:rPr>
      </w:r>
    </w:p>
    <w:p>
      <w:pPr>
        <w:pStyle w:val="Normal"/>
        <w:rPr/>
      </w:pPr>
      <w:r>
        <w:rPr/>
      </w:r>
    </w:p>
    <w:p>
      <w:pPr>
        <w:pStyle w:val="Normal"/>
        <w:numPr>
          <w:ilvl w:val="0"/>
          <w:numId w:val="10"/>
        </w:numPr>
        <w:jc w:val="center"/>
        <w:rPr>
          <w:b/>
          <w:b/>
        </w:rPr>
      </w:pPr>
      <w:r>
        <w:rPr>
          <w:b/>
        </w:rPr>
        <w:t>§-hoz</w:t>
      </w:r>
    </w:p>
    <w:p>
      <w:pPr>
        <w:pStyle w:val="Normal"/>
        <w:jc w:val="center"/>
        <w:rPr>
          <w:b/>
          <w:b/>
        </w:rPr>
      </w:pPr>
      <w:r>
        <w:rPr>
          <w:b/>
        </w:rPr>
      </w:r>
    </w:p>
    <w:p>
      <w:pPr>
        <w:pStyle w:val="Normal"/>
        <w:jc w:val="center"/>
        <w:rPr>
          <w:b/>
          <w:b/>
        </w:rPr>
      </w:pPr>
      <w:r>
        <w:rPr>
          <w:b/>
        </w:rPr>
      </w:r>
    </w:p>
    <w:p>
      <w:pPr>
        <w:pStyle w:val="TextBody"/>
        <w:rPr/>
      </w:pPr>
      <w:r>
        <w:rPr/>
        <w:t>A paragrafus egyértelműen kifejezésre juttatja, hogy a közszolgáltatási feladat önkormányzati alapítású és tulajdonú vállalat részére kerül átadásra.</w:t>
      </w:r>
    </w:p>
    <w:p>
      <w:pPr>
        <w:pStyle w:val="TextBody"/>
        <w:rPr/>
      </w:pPr>
      <w:r>
        <w:rPr/>
      </w:r>
    </w:p>
    <w:p>
      <w:pPr>
        <w:pStyle w:val="TextBody"/>
        <w:rPr/>
      </w:pPr>
      <w:r>
        <w:rPr/>
      </w:r>
    </w:p>
    <w:p>
      <w:pPr>
        <w:pStyle w:val="TextBody"/>
        <w:rPr/>
      </w:pPr>
      <w:r>
        <w:rPr/>
      </w:r>
    </w:p>
    <w:p>
      <w:pPr>
        <w:pStyle w:val="TextBody"/>
        <w:numPr>
          <w:ilvl w:val="0"/>
          <w:numId w:val="10"/>
        </w:numPr>
        <w:jc w:val="center"/>
        <w:rPr>
          <w:b/>
          <w:b/>
        </w:rPr>
      </w:pPr>
      <w:r>
        <w:rPr>
          <w:b/>
        </w:rPr>
        <w:t>§-hoz</w:t>
      </w:r>
    </w:p>
    <w:p>
      <w:pPr>
        <w:pStyle w:val="TextBody"/>
        <w:jc w:val="center"/>
        <w:rPr>
          <w:b/>
          <w:b/>
        </w:rPr>
      </w:pPr>
      <w:r>
        <w:rPr>
          <w:b/>
        </w:rPr>
      </w:r>
    </w:p>
    <w:p>
      <w:pPr>
        <w:pStyle w:val="Normal"/>
        <w:jc w:val="center"/>
        <w:rPr>
          <w:b/>
          <w:b/>
        </w:rPr>
      </w:pPr>
      <w:r>
        <w:rPr>
          <w:b/>
        </w:rPr>
      </w:r>
    </w:p>
    <w:p>
      <w:pPr>
        <w:pStyle w:val="Heading5"/>
        <w:rPr/>
      </w:pPr>
      <w:r>
        <w:rPr>
          <w:b w:val="false"/>
        </w:rPr>
        <w:t>Az átadott feladat részletezését tartalmazza az átadás időpontjának megjelölésével.</w:t>
      </w:r>
    </w:p>
    <w:p>
      <w:pPr>
        <w:pStyle w:val="Normal"/>
        <w:rPr>
          <w:b/>
          <w:b/>
        </w:rPr>
      </w:pPr>
      <w:r>
        <w:rPr>
          <w:b/>
        </w:rPr>
      </w:r>
    </w:p>
    <w:p>
      <w:pPr>
        <w:pStyle w:val="Normal"/>
        <w:rPr/>
      </w:pPr>
      <w:r>
        <w:rPr/>
      </w:r>
    </w:p>
    <w:p>
      <w:pPr>
        <w:pStyle w:val="Normal"/>
        <w:rPr/>
      </w:pPr>
      <w:r>
        <w:rPr/>
      </w:r>
    </w:p>
    <w:p>
      <w:pPr>
        <w:pStyle w:val="Normal"/>
        <w:numPr>
          <w:ilvl w:val="0"/>
          <w:numId w:val="10"/>
        </w:numPr>
        <w:jc w:val="center"/>
        <w:rPr>
          <w:b/>
          <w:b/>
        </w:rPr>
      </w:pPr>
      <w:r>
        <w:rPr>
          <w:b/>
        </w:rPr>
        <w:t>§-hoz</w:t>
      </w:r>
    </w:p>
    <w:p>
      <w:pPr>
        <w:pStyle w:val="Normal"/>
        <w:jc w:val="center"/>
        <w:rPr>
          <w:b/>
          <w:b/>
        </w:rPr>
      </w:pPr>
      <w:r>
        <w:rPr>
          <w:b/>
        </w:rPr>
      </w:r>
    </w:p>
    <w:p>
      <w:pPr>
        <w:pStyle w:val="Heading5"/>
        <w:rPr>
          <w:b w:val="false"/>
          <w:b w:val="false"/>
        </w:rPr>
      </w:pPr>
      <w:r>
        <w:rPr>
          <w:b w:val="false"/>
        </w:rPr>
        <w:t>A Településfejlesztési Bizottság hatáskörébe utalja a MÉSZOV által alkalmazott egységárak elfogadásának kérdésében való döntést.</w:t>
      </w:r>
    </w:p>
    <w:p>
      <w:pPr>
        <w:pStyle w:val="Normal"/>
        <w:jc w:val="center"/>
        <w:rPr>
          <w:b/>
          <w:b/>
        </w:rPr>
      </w:pPr>
      <w:r>
        <w:rPr>
          <w:b/>
        </w:rPr>
      </w:r>
    </w:p>
    <w:p>
      <w:pPr>
        <w:pStyle w:val="Normal"/>
        <w:jc w:val="center"/>
        <w:rPr>
          <w:b/>
          <w:b/>
        </w:rPr>
      </w:pPr>
      <w:r>
        <w:rPr>
          <w:b/>
        </w:rPr>
      </w:r>
    </w:p>
    <w:p>
      <w:pPr>
        <w:pStyle w:val="Normal"/>
        <w:jc w:val="center"/>
        <w:rPr>
          <w:b/>
          <w:b/>
        </w:rPr>
      </w:pPr>
      <w:r>
        <w:rPr>
          <w:b/>
        </w:rPr>
        <w:t>4. §-hoz</w:t>
      </w:r>
    </w:p>
    <w:p>
      <w:pPr>
        <w:pStyle w:val="Normal"/>
        <w:jc w:val="center"/>
        <w:rPr>
          <w:b/>
          <w:b/>
        </w:rPr>
      </w:pPr>
      <w:r>
        <w:rPr>
          <w:b/>
        </w:rPr>
      </w:r>
    </w:p>
    <w:p>
      <w:pPr>
        <w:pStyle w:val="TextBody"/>
        <w:rPr/>
      </w:pPr>
      <w:r>
        <w:rPr/>
        <w:t>Hatályba léptető rendelkezést tartalmaz.</w:t>
      </w:r>
    </w:p>
    <w:p>
      <w:pPr>
        <w:pStyle w:val="Normal"/>
        <w:rPr/>
      </w:pPr>
      <w:r>
        <w:rPr/>
      </w:r>
    </w:p>
    <w:p>
      <w:pPr>
        <w:pStyle w:val="Szvegtrzsbehzssal2"/>
        <w:ind w:left="0" w:hanging="0"/>
        <w:rPr/>
      </w:pPr>
      <w:r>
        <w:rPr/>
      </w:r>
    </w:p>
    <w:p>
      <w:pPr>
        <w:pStyle w:val="Szvegtrzsbehzssal2"/>
        <w:ind w:left="0" w:hanging="0"/>
        <w:rPr/>
      </w:pPr>
      <w:r>
        <w:rPr/>
      </w:r>
    </w:p>
    <w:p>
      <w:pPr>
        <w:pStyle w:val="Szvegtrzsbehzssal2"/>
        <w:ind w:left="0" w:hanging="0"/>
        <w:rPr/>
      </w:pPr>
      <w:r>
        <w:rPr/>
      </w:r>
    </w:p>
    <w:p>
      <w:pPr>
        <w:pStyle w:val="Normal"/>
        <w:ind w:left="2552" w:hanging="2552"/>
        <w:jc w:val="both"/>
        <w:rPr/>
      </w:pPr>
      <w:r>
        <w:rPr/>
      </w:r>
    </w:p>
    <w:p>
      <w:pPr>
        <w:pStyle w:val="TextBody"/>
        <w:rPr/>
      </w:pPr>
      <w:r>
        <w:rPr>
          <w:u w:val="single"/>
        </w:rPr>
        <w:t>NAPIREND:</w:t>
      </w:r>
      <w:r>
        <w:rPr/>
        <w:t xml:space="preserve">    4.</w:t>
        <w:tab/>
        <w:t>Képviselői kérdések, bejelentések</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Heading1"/>
        <w:rPr/>
      </w:pPr>
      <w:r>
        <w:rPr/>
        <w:t>TREER ANDRÁS</w:t>
      </w:r>
    </w:p>
    <w:p>
      <w:pPr>
        <w:pStyle w:val="TextBody"/>
        <w:rPr/>
      </w:pPr>
      <w:r>
        <w:rPr/>
        <w:t>Tisztelt Polgármester úr! Nagyon megköszönöm mindazoknak, akik felfestették a csíkokat az autóparkolóban, tudniillik ezt 3 éve próbálom elintézni, most végre sikerült és volt egy másik kérésem időközben. Mi az értékbecslésnél 1 mFt-tal drágábban vettük meg a Karát utcai szomszédunknak a telkét, akkor 2-vel, ennek következtében, illetve egy olyan kikötéssel, hogy holtomiglan benne laknak, használják, viszont kikötötte az Önkormányzat, hogy az előkertet parkoló célra használják. Na mármost miután itt állandóan hely szűkében vagyunk, javasolnám ennek a mielőbbi nem túl drága kialakítását, tehát nem aszfaltozva, sóderrel vagy murvával vagy akármivel, s akkor a dolgozók oda tudnának állni, védve is lenne stb. Miután én ezt elmondtam kb. egy fél évvel ezelőtt, azóta válasz nem érkezett rá. Tisztelettel megkérdezem, hogy most hol tartanak? Köszönöm.</w:t>
      </w:r>
    </w:p>
    <w:p>
      <w:pPr>
        <w:pStyle w:val="Normal"/>
        <w:jc w:val="both"/>
        <w:rPr/>
      </w:pPr>
      <w:r>
        <w:rPr/>
      </w:r>
    </w:p>
    <w:p>
      <w:pPr>
        <w:pStyle w:val="Heading1"/>
        <w:rPr/>
      </w:pPr>
      <w:r>
        <w:rPr/>
        <w:t>Dr.SZABÓ LAJOS MÁTYÁS</w:t>
      </w:r>
    </w:p>
    <w:p>
      <w:pPr>
        <w:pStyle w:val="TextBody"/>
        <w:rPr/>
      </w:pPr>
      <w:r>
        <w:rPr/>
        <w:t>Legjobb emlékezetem szerint én kiadtam és utánanéztek és a szomszédok tiltakoznak ez ellen. Ezt a felvilágosítást kaptam. Én azt tudom erre mondani, hogy még egyszer megnézzük. Mert parkoló kialakításáról van szó, meg fogjuk nézni még egyszer.</w:t>
      </w:r>
    </w:p>
    <w:p>
      <w:pPr>
        <w:pStyle w:val="Normal"/>
        <w:jc w:val="both"/>
        <w:rPr/>
      </w:pPr>
      <w:r>
        <w:rPr/>
      </w:r>
    </w:p>
    <w:p>
      <w:pPr>
        <w:pStyle w:val="Normal"/>
        <w:jc w:val="both"/>
        <w:rPr/>
      </w:pPr>
      <w:r>
        <w:rPr/>
      </w:r>
    </w:p>
    <w:p>
      <w:pPr>
        <w:pStyle w:val="Heading1"/>
        <w:rPr/>
      </w:pPr>
      <w:r>
        <w:rPr/>
        <w:t>BUDAY PÁL</w:t>
      </w:r>
    </w:p>
    <w:p>
      <w:pPr>
        <w:pStyle w:val="TextBody"/>
        <w:rPr/>
      </w:pPr>
      <w:r>
        <w:rPr/>
        <w:t>Én szeretném felhívni a Képviselő Urak és Hölgyek figyelmét a Településfejlesztési Bizottság által összeállított tájékoztató anyagra, ami a közutak, hidak üzemeltetésével kapcsolatos felosztásra hozott bizottsági határozatok. Ezt a tájékoztató anyagot most a legutolsó anyagban küldték ki, szeretném a figyelmükbe ajánlani. Köszönöm.</w:t>
      </w:r>
    </w:p>
    <w:p>
      <w:pPr>
        <w:pStyle w:val="Normal"/>
        <w:jc w:val="both"/>
        <w:rPr/>
      </w:pPr>
      <w:r>
        <w:rPr/>
      </w:r>
    </w:p>
    <w:p>
      <w:pPr>
        <w:pStyle w:val="Normal"/>
        <w:jc w:val="both"/>
        <w:rPr/>
      </w:pPr>
      <w:r>
        <w:rPr/>
      </w:r>
    </w:p>
    <w:p>
      <w:pPr>
        <w:pStyle w:val="Heading1"/>
        <w:rPr/>
      </w:pPr>
      <w:r>
        <w:rPr/>
        <w:t>PRATZNER GYŐZŐ</w:t>
      </w:r>
    </w:p>
    <w:p>
      <w:pPr>
        <w:pStyle w:val="TextBody"/>
        <w:rPr/>
      </w:pPr>
      <w:r>
        <w:rPr/>
        <w:t>Most kaptam két kérdésemre választ, ami elhangzott a képviselői kérdések között. Az egyik az közterület foglalási engedéllyel kapcsolatos dolog. Dr.Horváthnétől kaptam egy olyan ismertetőt, amit egyébként én is tudok, nem ez volt a lényege a kérésemnek és továbbra is fenntartom. Ez pedig az, hogy úgy kell megoldani a közterület foglalási engedélyeknek a kiadását, hogy a lakos idejöjjön be az Ügyfélszolgálati Irodára és úgy menjen el, hogy van engedélye. Lehet olyan, hogy egy-két eset valamilyen közlekedéstechnikai szempontból nem megoldható, akkor esetleg külön kell rá engedélyt kérni. Azt tessenek majd megmondani legközelebb, hogy meg lehet vagy nem lehet megoldani. Ha nem lehet, akkor majd én csinálok egy javaslatot, ha meg lehet, akkor nem kell dolgoznom vele.</w:t>
      </w:r>
    </w:p>
    <w:p>
      <w:pPr>
        <w:pStyle w:val="TextBody"/>
        <w:rPr/>
      </w:pPr>
      <w:r>
        <w:rPr/>
        <w:t>A másik, hogy a Párta utcában a nagy esőzések alkalmával ömlik le a víz az IKARUS felől és az árkok átvezetői el vannak tömődve. Itt bizonyos fokig Oszkártól kaptam egy olyat, ami jó is meg nem is, a vége az, ami nem jó, azt fel is olvasom és azt nem is tudom elfogadni. „A 99/a ingatlantól 107. sz. ingatlanig folyamatosan feltöltött szakasz okozhat vízelvezetési problémát, melynek nyoma nem látható, ilyen jellegű bejelentés nem érkezett.” Hát én ilyen jellegű bejelentést tettem, úgyhogy kérem továbbra is ennek a megoldását. Köszönöm.</w:t>
      </w:r>
    </w:p>
    <w:p>
      <w:pPr>
        <w:pStyle w:val="Normal"/>
        <w:jc w:val="both"/>
        <w:rPr/>
      </w:pPr>
      <w:r>
        <w:rPr/>
      </w:r>
    </w:p>
    <w:p>
      <w:pPr>
        <w:pStyle w:val="Normal"/>
        <w:jc w:val="both"/>
        <w:rPr/>
      </w:pPr>
      <w:r>
        <w:rPr/>
      </w:r>
    </w:p>
    <w:p>
      <w:pPr>
        <w:pStyle w:val="Heading1"/>
        <w:rPr/>
      </w:pPr>
      <w:r>
        <w:rPr/>
        <w:t>GÁSPÁR JÓZSEF</w:t>
      </w:r>
    </w:p>
    <w:p>
      <w:pPr>
        <w:pStyle w:val="TextBody"/>
        <w:rPr/>
      </w:pPr>
      <w:r>
        <w:rPr/>
        <w:t>Kérdésem lenne a Polgármester úrhoz, itt már említve volt az egyik napirendi pontnál, alövezeti átsorolások mikor várhatók, hogy meg fognak történni. Pl. márciusban Béla utca 23-ban, a Néri Szent Fülöp iskolában is bővítésre kerülne sor, de mivel még alövezetbe való átsorolás nem történt meg, ezért nem tudnak továbblépni. Ezért a kérdésem, hogy hol tart ez az ügy, illetve mikor várható, hogy az alövezetté való átsorolás megtörténik? Köszönöm.</w:t>
      </w:r>
    </w:p>
    <w:p>
      <w:pPr>
        <w:pStyle w:val="Normal"/>
        <w:jc w:val="both"/>
        <w:rPr/>
      </w:pPr>
      <w:r>
        <w:rPr/>
      </w:r>
    </w:p>
    <w:p>
      <w:pPr>
        <w:pStyle w:val="Normal"/>
        <w:jc w:val="both"/>
        <w:rPr/>
      </w:pPr>
      <w:r>
        <w:rPr/>
      </w:r>
    </w:p>
    <w:p>
      <w:pPr>
        <w:pStyle w:val="Heading1"/>
        <w:rPr/>
      </w:pPr>
      <w:r>
        <w:rPr/>
        <w:t>Dr.SZABÓ LAJOS MÁTYÁS</w:t>
      </w:r>
    </w:p>
    <w:p>
      <w:pPr>
        <w:pStyle w:val="TextBody"/>
        <w:rPr/>
      </w:pPr>
      <w:r>
        <w:rPr/>
        <w:t>Ezt is kértem, hogy a lehető leggyorsabban előterjesztés készüljön a Testület elé. Én azt hiszem, hogy október 19-ére ez megtörténhet, de utána fogunk nézni.</w:t>
      </w:r>
    </w:p>
    <w:p>
      <w:pPr>
        <w:pStyle w:val="Normal"/>
        <w:jc w:val="both"/>
        <w:rPr/>
      </w:pPr>
      <w:r>
        <w:rPr/>
      </w:r>
    </w:p>
    <w:p>
      <w:pPr>
        <w:pStyle w:val="Heading1"/>
        <w:rPr/>
      </w:pPr>
      <w:r>
        <w:rPr/>
        <w:t>SZALAY PÉTERNÉ</w:t>
      </w:r>
    </w:p>
    <w:p>
      <w:pPr>
        <w:pStyle w:val="TextBody"/>
        <w:rPr/>
      </w:pPr>
      <w:r>
        <w:rPr/>
        <w:t>Köszönöm szépen.Nem tudom, hogy a Főépítész úrnak nem kellett volna-e erre válaszolnia.</w:t>
      </w:r>
    </w:p>
    <w:p>
      <w:pPr>
        <w:pStyle w:val="Normal"/>
        <w:jc w:val="both"/>
        <w:rPr/>
      </w:pPr>
      <w:r>
        <w:rPr/>
      </w:r>
    </w:p>
    <w:p>
      <w:pPr>
        <w:pStyle w:val="Normal"/>
        <w:jc w:val="both"/>
        <w:rPr/>
      </w:pPr>
      <w:r>
        <w:rPr/>
      </w:r>
    </w:p>
    <w:p>
      <w:pPr>
        <w:pStyle w:val="Heading1"/>
        <w:rPr/>
      </w:pPr>
      <w:r>
        <w:rPr/>
        <w:t>TÓTH MIKLÓS</w:t>
      </w:r>
    </w:p>
    <w:p>
      <w:pPr>
        <w:pStyle w:val="TextBody"/>
        <w:rPr/>
      </w:pPr>
      <w:r>
        <w:rPr/>
        <w:t>A BVKSZ szerint a kerületnek el kell készítenie a kerületi városrendezési szabályait. Ez teszi majd lehetővé, hogy a keretövezetben megadott korlátokon belül ún. alövezetet alakítsunk ki, ennek a koncepciója bizottsági szinten van és a bizottságok véleménye után kezdődik a normaszöveg kidolgozása, amely vagy csak bizottsági tárgyalás után közvetlen a testület elé, vagy egy előzetes véleményezésre a testület elé kerülhet és valamikor jövő év elején kerülhet rendeleti formában a Képviselő-testület elé. Ahogy én a levélben olvastam, tavasszal kezdődne valamikor az építkezés, tehát addigra lehetővé válik majd ez.</w:t>
      </w:r>
    </w:p>
    <w:p>
      <w:pPr>
        <w:pStyle w:val="Normal"/>
        <w:jc w:val="both"/>
        <w:rPr/>
      </w:pPr>
      <w:r>
        <w:rPr/>
      </w:r>
    </w:p>
    <w:p>
      <w:pPr>
        <w:pStyle w:val="Normal"/>
        <w:jc w:val="both"/>
        <w:rPr/>
      </w:pPr>
      <w:r>
        <w:rPr/>
      </w:r>
    </w:p>
    <w:p>
      <w:pPr>
        <w:pStyle w:val="Heading1"/>
        <w:rPr/>
      </w:pPr>
      <w:r>
        <w:rPr/>
        <w:t>MÁRKÓ LÁSZLÓ</w:t>
      </w:r>
    </w:p>
    <w:p>
      <w:pPr>
        <w:pStyle w:val="TextBody"/>
        <w:rPr/>
      </w:pPr>
      <w:r>
        <w:rPr/>
        <w:t>Ügyrendit azért nyomtam, hogy tudjak válaszolni erre a dologra, ugyanis engem is megkerestek az iskolától. Én teljesen más választ kaptam, hogy most szeretnének építkezni, 15 milliós pályázatot nyertek az idén, amivel el kell kezdeni az idén. Nem tudom, hogy a pályázat hogy szól, meddig kell elkölteni azt a pénzt, a Sportminisztérium kiírt pályázatát nyerték el és nem tudom mi az oka, lehet, hogy rémlátomásaim vannak, de van egy olyan érzésem, mint hogyha itt egy közösséggel szemben szabotázs vagy nem tudom mi történne. Lehet, hogy ez nem az, csak mondom ez az érzésem, de hogy itt hónapokig, meg jövőre megnézzük, meg 2 év múlva, meg minek tornaterem, meg minek bővítenek, szóval ilyen hangulatot érzek az iskola körül és kérem a Polgármester urat, hogy hathatósan lépjen az ügyben. Köszönöm.</w:t>
      </w:r>
    </w:p>
    <w:p>
      <w:pPr>
        <w:pStyle w:val="Normal"/>
        <w:jc w:val="both"/>
        <w:rPr/>
      </w:pPr>
      <w:r>
        <w:rPr/>
      </w:r>
    </w:p>
    <w:p>
      <w:pPr>
        <w:pStyle w:val="Normal"/>
        <w:jc w:val="both"/>
        <w:rPr/>
      </w:pPr>
      <w:r>
        <w:rPr/>
      </w:r>
    </w:p>
    <w:p>
      <w:pPr>
        <w:pStyle w:val="Heading1"/>
        <w:rPr/>
      </w:pPr>
      <w:r>
        <w:rPr/>
        <w:t>Dr.SZABÓ LAJOS MÁTYÁS</w:t>
      </w:r>
    </w:p>
    <w:p>
      <w:pPr>
        <w:pStyle w:val="TextBody"/>
        <w:rPr/>
      </w:pPr>
      <w:r>
        <w:rPr/>
        <w:t>Képviselő úr, a részemről elhangzott egy válasz, ehhez tartom magam. Megmondtam, hogy amikor megjött a levél, ráírtam, hogy a lehető leggyorsabban készüljön el az előterjesztés. Az is egy probléma, amit Főépítész úr említett, a két dolog szerintem összehangolható. A leghatározottabban állíthatom, hogy semmi olyan, amiről Ön beszélt a dologban nincs. Kétségtelen tény, hogy az ilyenfajta rendelet alkotási kötelezettség bonyolítja a helyzetet, csak erről van szó nem másról. Szeretnénk feloldani a lehető leggyorsabban ezt az ellentmondást.</w:t>
      </w:r>
    </w:p>
    <w:p>
      <w:pPr>
        <w:pStyle w:val="Normal"/>
        <w:jc w:val="both"/>
        <w:rPr/>
      </w:pPr>
      <w:r>
        <w:rPr/>
      </w:r>
    </w:p>
    <w:p>
      <w:pPr>
        <w:pStyle w:val="Normal"/>
        <w:jc w:val="both"/>
        <w:rPr/>
      </w:pPr>
      <w:r>
        <w:rPr/>
      </w:r>
    </w:p>
    <w:p>
      <w:pPr>
        <w:pStyle w:val="Heading1"/>
        <w:rPr/>
      </w:pPr>
      <w:r>
        <w:rPr/>
        <w:t>SZALAY PÉTERNÉ</w:t>
      </w:r>
    </w:p>
    <w:p>
      <w:pPr>
        <w:pStyle w:val="TextBody"/>
        <w:rPr/>
      </w:pPr>
      <w:r>
        <w:rPr/>
        <w:t>Én azt szeretném kérni a Polgármester úrtól, illetve intézkedést szeretnék kérni. Van a választókörzetemben egy Lila utca nevű kis utca, ici-pici, ez a cinkotai Emlékmű, ahol koszorúzni szoktunk, arra az erdőre nyílt ez az utca, nem rég zsákutca lett, mert keresztbe az erdő egy részét megvette valaki építési telekként a BKV-tól. Nem tudtam, hogy építési telek, mert másképpen rendeztem volna a dolgokat. A lényeg az, hogy ez egy zsákutca lett. Na most az egy meredek utca, hát mindenkinek a szeme előtt van az a rész, aki már volt ott. Na most abba a kis utcába van bevezetve kiépített csapadékvíz elvezetés a Szabadföld útról, tehát egészen a Temetőtől, ami zuhog lefelé szemét, piszok, sár, minden, abba az utcába megy be a sínek alatt. Most, amikor csinálták a Szabadföld úton, a csatornavezeték átmérője nagyobb lett, akkor azt sóderral rakták körül. Na most ezt a sódert szisztematikusan vitte ki a víz ebbe a kis utcába és ott a kiépített, kibetonozott árokban áll a sóder, szemét meg minden. Na most szegény emberek, akik ott hídon járnak át azon az árkon, hogy bejussanak a lakásukba, jöttek panaszkodni, hogy magasabban áll már az árokban a sóder, mint amekkora a víz. Most szegények leírták, beadták a Városgazdálkodási Irodára és ígéretet kaptak, de semmi eredménye nincsen. Én szeretném kérni, hogy most, mielőtt beindul a csapadékos ősz meg tél, nagyon gyorsan csinálják meg, mert azokat a házakat elönti a szenny. Köszönöm.</w:t>
      </w:r>
    </w:p>
    <w:p>
      <w:pPr>
        <w:pStyle w:val="Normal"/>
        <w:jc w:val="both"/>
        <w:rPr/>
      </w:pPr>
      <w:r>
        <w:rPr/>
      </w:r>
    </w:p>
    <w:p>
      <w:pPr>
        <w:pStyle w:val="Normal"/>
        <w:jc w:val="both"/>
        <w:rPr/>
      </w:pPr>
      <w:r>
        <w:rPr/>
      </w:r>
    </w:p>
    <w:p>
      <w:pPr>
        <w:pStyle w:val="Heading1"/>
        <w:rPr/>
      </w:pPr>
      <w:r>
        <w:rPr/>
        <w:t>Dr.SZABÓ LAJOS MÁTYÁS</w:t>
      </w:r>
    </w:p>
    <w:p>
      <w:pPr>
        <w:pStyle w:val="TextBody"/>
        <w:rPr/>
      </w:pPr>
      <w:r>
        <w:rPr/>
        <w:t>Képviselő asszonyt szeretném tájékoztatni arról, hogy a múlt héten én is kaptam egy lakossági bejelentést ebben a tárgyban. Nyomatékosan kiadtam a Horváth Oszkár-féle csapatnak ugyanezért, mert tényleg lehetetlen állapot jön létre, ha a csapadékos időszak előtt ezt nem hozzuk helyre.</w:t>
      </w:r>
    </w:p>
    <w:p>
      <w:pPr>
        <w:pStyle w:val="Normal"/>
        <w:jc w:val="both"/>
        <w:rPr/>
      </w:pPr>
      <w:r>
        <w:rPr/>
      </w:r>
    </w:p>
    <w:p>
      <w:pPr>
        <w:pStyle w:val="Normal"/>
        <w:jc w:val="both"/>
        <w:rPr/>
      </w:pPr>
      <w:r>
        <w:rPr/>
      </w:r>
    </w:p>
    <w:p>
      <w:pPr>
        <w:pStyle w:val="Heading1"/>
        <w:rPr/>
      </w:pPr>
      <w:r>
        <w:rPr/>
        <w:t>KOVÁCS BALÁZS</w:t>
      </w:r>
    </w:p>
    <w:p>
      <w:pPr>
        <w:pStyle w:val="TextBody"/>
        <w:rPr/>
      </w:pPr>
      <w:r>
        <w:rPr/>
        <w:t>Köszönöm szépen a szót. Én megkaptam Jegyzőnő válaszát a múltkor feltett kérdésemre. Pontosítanám, mert lehet, hogy az egyik válaszból az derül ki, hogy lehet, hogy én fogalmaztam félreérthetően, ez a közvilágítás kérdése. Tudom jól, hogy az Építésügyi Hatóság adja ki az engedélyt ezzel kapcsolatosan a szabványok szerint. Az én kérdésem arra vonatkozott, hogy ezen szabványok alóli mentességet lehet-e kérni. Ez az aszfaltútépítés tekintetében megtörtént, mert a szabvány szerint 6 m-es utat kellene építeni, de mivel nálunk bizonyos területeken nem is férne 6 m-es út, ezért ez alól kaptunk mentességet és 4 m-es utakat építhettünk. Ugyanilyen mentességre kérdeztem rá, hogy a közvilágítás esetén a fasorokban, meg most a közeljövőben sorra kerül az Erzsébet-liget védett fasora, hogy ott ne kelljen 8 m magasra elhelyezni az oszlopokat, illetve itt a másik kérdésem a költségvetés bizonyos túllépésére vonatkozik. Ezzel kapcsolatosan szeretném a jegyzőnőnek a figyelmét felhívni a hatályos költségvetési rendeletünk 14. § 4. pontjára, ahol az ilyen előirányzat túllépésekre rendel el szankciót elég részletesen és konkrétan tárgyalja. Köszönöm szépen.</w:t>
      </w:r>
    </w:p>
    <w:p>
      <w:pPr>
        <w:pStyle w:val="Normal"/>
        <w:jc w:val="both"/>
        <w:rPr/>
      </w:pPr>
      <w:r>
        <w:rPr/>
      </w:r>
    </w:p>
    <w:p>
      <w:pPr>
        <w:pStyle w:val="Normal"/>
        <w:jc w:val="both"/>
        <w:rPr/>
      </w:pPr>
      <w:r>
        <w:rPr/>
      </w:r>
    </w:p>
    <w:p>
      <w:pPr>
        <w:pStyle w:val="Heading1"/>
        <w:rPr/>
      </w:pPr>
      <w:r>
        <w:rPr/>
        <w:t>Dr.MOLNÁR ÉVA</w:t>
      </w:r>
    </w:p>
    <w:p>
      <w:pPr>
        <w:pStyle w:val="TextBody"/>
        <w:rPr/>
      </w:pPr>
      <w:r>
        <w:rPr/>
        <w:t>Kovács Balázs képviselő úr felvetésére akkor azt ígérem meg, mert lehet, hogy félreértés történt, a közvilágítás vonatkozásában visszatérünk erre és köszönöm a figyelemfelhívást.</w:t>
      </w:r>
    </w:p>
    <w:p>
      <w:pPr>
        <w:pStyle w:val="Normal"/>
        <w:jc w:val="both"/>
        <w:rPr/>
      </w:pPr>
      <w:r>
        <w:rPr/>
      </w:r>
    </w:p>
    <w:p>
      <w:pPr>
        <w:pStyle w:val="Normal"/>
        <w:jc w:val="both"/>
        <w:rPr/>
      </w:pPr>
      <w:r>
        <w:rPr/>
      </w:r>
    </w:p>
    <w:p>
      <w:pPr>
        <w:pStyle w:val="Heading1"/>
        <w:rPr/>
      </w:pPr>
      <w:r>
        <w:rPr/>
        <w:t>WEYDE GYULA</w:t>
      </w:r>
    </w:p>
    <w:p>
      <w:pPr>
        <w:pStyle w:val="TextBody"/>
        <w:rPr/>
      </w:pPr>
      <w:r>
        <w:rPr/>
        <w:t>Tisztelt Testület, Polgármester úr! Akartam már szólni, mielőtt megkaptuk ezt a lapot a névkártyáról, hogy nem jött visszajelzés 3 hete, amikor én erről szóltam. Most megkaptuk ezt a mintát, az igazságot megvallva nem nyerte meg a tetszésemet ez a minta. Először is itt a XVI. kerület kertvárosnak lenne ez a névkártyája, mert ez úgy néz ki, tehát az van belőle kiemelve, a színek nem olyanok, amilyen a valóságban lenne, tehát az egésznek valahogy a felépítése nem nyerte meg a tetszésemet. Nem tudom, hogy lehet-e ezen majd változtatni vagy nem. Köszönöm szépen.</w:t>
      </w:r>
    </w:p>
    <w:p>
      <w:pPr>
        <w:pStyle w:val="Normal"/>
        <w:jc w:val="both"/>
        <w:rPr/>
      </w:pPr>
      <w:r>
        <w:rPr/>
      </w:r>
    </w:p>
    <w:p>
      <w:pPr>
        <w:pStyle w:val="Heading1"/>
        <w:rPr/>
      </w:pPr>
      <w:r>
        <w:rPr/>
        <w:t>Dr.SZABÓ LAJOS MÁTYÁS</w:t>
      </w:r>
    </w:p>
    <w:p>
      <w:pPr>
        <w:pStyle w:val="TextBody"/>
        <w:rPr/>
      </w:pPr>
      <w:r>
        <w:rPr/>
        <w:t>Tisztelt Képviselő úr! Folyamatban van az ún. arculati kézikönyv tervezése, ez hamarosan elkészül és akkor a Tájékoztatási Bizottság elé fog kerülni.  Hadd mondjam el, hogy a tervezés közepette néhány nagyon fontos hiányra derült fény. Az első az, hogy a kerület a mai napig nem fizetett tiszteletdíjat a címer tervezőjének, ez azt jelenti, hogy meg sem vásároltuk a címert, tehát ez egyéb jogi problémákat vet fel, ezt szintén tisztázni kell. Egy.</w:t>
      </w:r>
    </w:p>
    <w:p>
      <w:pPr>
        <w:pStyle w:val="TextBody"/>
        <w:rPr/>
      </w:pPr>
      <w:r>
        <w:rPr/>
        <w:t>Kettő. Mi megkerestük a tervezőt és elkértük tőle, az ebben a pillanatban az ő szerzői jogvédelme alatt álló színmintákat. A színminták abszolút a tervező szerinti színhelyesség szerint készültek. Nagyon izgalmas a történet. Kérem, hogy a szlogent nagyon pontosan tessék olvasni, „a kertváros”. Tehát ez a finom distingció a szlogenszerűséget egyértelműsíti. Erre azért van szükség, mert városra és elnevezésre nincs módunk, hiszen a városrész elnevezése a Fővárosi Közgyűlés hatásköre, amire javaslatot mi tehetünk. Itt szlogenről van szó, nem elnevezésről, ezért őrződik meg az öt település felsorolása a továbbiakban is. Még egyszer én azt szeretném kérni, hogy ezt nézzék meg és a Településfejlesztési Bizottság, amikor a környezet arculati tervet tárgyalja, akkor térjünk erre vissza. Nekem az a véleményem, hogy természetesen itt egy szakmai projectről lesz szó, ami PR szempontból minden kívánalomnak eleget tud majd tenni. Ezt tudnám válaszolni az Ön felvetésére.</w:t>
      </w:r>
    </w:p>
    <w:p>
      <w:pPr>
        <w:pStyle w:val="Normal"/>
        <w:jc w:val="both"/>
        <w:rPr/>
      </w:pPr>
      <w:r>
        <w:rPr/>
      </w:r>
    </w:p>
    <w:p>
      <w:pPr>
        <w:pStyle w:val="Normal"/>
        <w:jc w:val="both"/>
        <w:rPr/>
      </w:pPr>
      <w:r>
        <w:rPr/>
      </w:r>
    </w:p>
    <w:p>
      <w:pPr>
        <w:pStyle w:val="Heading1"/>
        <w:rPr/>
      </w:pPr>
      <w:r>
        <w:rPr/>
        <w:t>WEYDE GYULA</w:t>
      </w:r>
    </w:p>
    <w:p>
      <w:pPr>
        <w:pStyle w:val="TextBody"/>
        <w:rPr/>
      </w:pPr>
      <w:r>
        <w:rPr/>
        <w:t>Nem tudom, amíg ezek lezajlanak nem lenne lehetséges a régi névkártyát nyomni, mert nekem már pár darab van. Gondolom, amíg ezek lezajlanak egy-két hét vagy talán hónap is. Szóval nekem a régi névkártyából 100 db nagyon elkelne.  Köszönöm szépen.</w:t>
      </w:r>
    </w:p>
    <w:p>
      <w:pPr>
        <w:pStyle w:val="Normal"/>
        <w:jc w:val="both"/>
        <w:rPr/>
      </w:pPr>
      <w:r>
        <w:rPr/>
      </w:r>
    </w:p>
    <w:p>
      <w:pPr>
        <w:pStyle w:val="Normal"/>
        <w:jc w:val="both"/>
        <w:rPr/>
      </w:pPr>
      <w:r>
        <w:rPr/>
      </w:r>
    </w:p>
    <w:p>
      <w:pPr>
        <w:pStyle w:val="Heading1"/>
        <w:rPr/>
      </w:pPr>
      <w:r>
        <w:rPr/>
        <w:t>ABONYI JÁNOS</w:t>
      </w:r>
    </w:p>
    <w:p>
      <w:pPr>
        <w:pStyle w:val="TextBody"/>
        <w:rPr/>
      </w:pPr>
      <w:r>
        <w:rPr/>
        <w:t>Köszönöm szépen. A következő kéréseim, kérdéseim lennének. Beszéltünk arról már számtalanszor, azt hiszem itt a fixa ideákról beszél néhány képviselő, akkor nekem is vannak Kialakultak az elképzeléseik a bizottságoknak, gondolom az irodáknak is, ügyosztályoknak is az elkövetkezendő 3 hónap teendőit illetően. Szóval a mai testületi ülés előkészítése kapcsán is felmerült bennem és gondolom sok másban is, hogy jó lenne tudni, hogy október végén mit tárgyalunk, novemberben, december 10-én. Ha egy olyan összeállítást kapnánk a Jegyző asszonytól, vagy a Jegyzői Titkárságtól, hogy az irodák, illetve a bizottságok javaslatai, melyek azok a legfontosabb témák, amik az adott testületi ülésen megtárgyalásra kerülnek, azt hiszem nagyban segíthetné a munkát és ez megint csak csökkenthetné az improvizációknak az arányait itt a testületi véleményalkotást illetően. Tehát nekem van egy ilyen kérésem és feltételezem, hogy ez a frakciók és minden képviselő véleményével találkozik.</w:t>
      </w:r>
    </w:p>
    <w:p>
      <w:pPr>
        <w:pStyle w:val="TextBody"/>
        <w:rPr/>
      </w:pPr>
      <w:r>
        <w:rPr/>
        <w:t>Felmerült néhány lakos részéről, hogy a reggeli kezdéssel kizárjuk őket abból a lehetőségből, hogy részt vegyenek a Testület ülésén, amiben van is valami, mert sokan sokszor a zárt ülésre érnek ide, akik munkából jönnek és megfogalmazódott egy olyan javaslat, hogy kezdjünk a zárt napirendi témákkal és délután folytassuk azokkal, amin a nyilvánosság is részt vehet. Megfontolandó.</w:t>
      </w:r>
    </w:p>
    <w:p>
      <w:pPr>
        <w:pStyle w:val="TextBody"/>
        <w:rPr/>
      </w:pPr>
      <w:r>
        <w:rPr/>
        <w:t>Következő felvetésem és nem tudom Szabó János jelen van-e, kezd kialakulni a 9. választókerületben egy olyan rész, ami felé nem szívesen mennek az emberek este 8 óra után, ez a Sashalmi HÉV megálló és környéke. Van a Tiszavirág Étteremnek egy földszinti része, amit sokat ismernek, legalábbis, ha a kocsiból kitekintenek, van szemben az Állomás presszó és most kialakult egy, hát nem tudom minek nevezzem, a bögrecsárda és a legrosszabb kocsma közötti átmenet, a HÉV megállójában. Elköltözött a jegyárusítás, elköltözött az újságos, semmi más nincs, mint szemmel láthatóan alkoholista társaság, össze-vissza piszkítják a HÉV megálló környékét és bizony-bizony ott sötétedés után nem szívesen fordulnak meg az emberek. Az egész rész megfejelve egy ilyen legrosszabb értelemben vett kocsmával nem tartom szerencsésnek és én azt javaslom, mint a terület képviselője, hogy ennek az italmérésnek a működési engedélyét vonja vissza, ha van, az iroda vagy az ügyosztály.</w:t>
      </w:r>
    </w:p>
    <w:p>
      <w:pPr>
        <w:pStyle w:val="TextBody"/>
        <w:rPr/>
      </w:pPr>
      <w:r>
        <w:rPr/>
        <w:t>A következő felvetésem, még egy testületi ülésünk van az Október 23-i ünnepségig, valamilyen álláspontot ki kellene alakítani a Testületnek, hogy 23-án kiosztjuk-e kitüntetéseinket, amit Március 15-e alkalmával nem tettünk meg. Biztos emlékszik az egész Testület a kitüntetések körüli anomáliákra, ki terjessze elő, melyik bizottság, ki jogosult, stb. Addig labdázgattunk ezzel, amíg végül csak a Díszpolgári címet adtuk ki. A rendeletünk ugyan úgy szól, hogy a kerületi kitüntetéseket csak Március 15-én adjuk ki, de véleményem szerint ezt most Október 23-a kapcsán meg kellene tennünk és tekintettel az idő rövidségére azt hiszem, hogy a következő testületi ülésen …. a Tájékoztatási és Civil Kapcsolatok Bizottságának nagyon praktikus megoldás lenne, ha visszakérdeznénk azokra a javaslókra, akik erre a Március 15-ei alkalomra terjesztettek elő személyi javaslatokat.</w:t>
      </w:r>
    </w:p>
    <w:p>
      <w:pPr>
        <w:pStyle w:val="TextBody"/>
        <w:rPr/>
      </w:pPr>
      <w:r>
        <w:rPr/>
        <w:t>Az utolsó ilyen felvetésem, van egy hosszú évek óta húzódó probléma, amiben már nagyon sokan mozognak, a Polgármester úr titkárától kezdve, a Bélán keresztül a Batthyány Általános Iskola igazgatója, jómagam is és úgy tűnik ilyen patt helyzet alakult ki az iskola és az egyik szomszéd között, tehát az iskola léte az, ami alapvetően kellemetlenséget okoz, de ezen túlléptek már a szomszédok. A tavalyi évben felszereltünk egy streap bull palánkot, ami köztudott, hogy vaspalánk és láncos gyűrűje van. Most reggeltől estig természetesen – iskola lévén – a szünetekben is használják ezt a gyerekek, irdatlan nehéz elviselni, személyesen is meghallgattam egy ilyen pár perces időszakot. Nagyon kérem, hogy valamilyen megoldásban segítséget kérek, mert ez húzódik és valószínű, hogy peres eljárásra kerül sor, ha nem oldjuk meg az év végéig. Köszönöm szépen.</w:t>
      </w:r>
    </w:p>
    <w:p>
      <w:pPr>
        <w:pStyle w:val="Normal"/>
        <w:jc w:val="both"/>
        <w:rPr/>
      </w:pPr>
      <w:r>
        <w:rPr/>
      </w:r>
    </w:p>
    <w:p>
      <w:pPr>
        <w:pStyle w:val="Normal"/>
        <w:jc w:val="both"/>
        <w:rPr/>
      </w:pPr>
      <w:r>
        <w:rPr/>
      </w:r>
    </w:p>
    <w:p>
      <w:pPr>
        <w:pStyle w:val="Heading1"/>
        <w:rPr/>
      </w:pPr>
      <w:r>
        <w:rPr/>
        <w:t>Dr.SZABÓ LAJOS MÁTYÁS</w:t>
      </w:r>
    </w:p>
    <w:p>
      <w:pPr>
        <w:pStyle w:val="TextBody"/>
        <w:rPr/>
      </w:pPr>
      <w:r>
        <w:rPr/>
        <w:t>Tisztelt Képviselő úr! A kocsmaprobléma felmerült a legutóbbi járőrözés során is. Én utána ezt a dolgot jeleztem Szabó János úrnak hasonló tartalommal.</w:t>
      </w:r>
    </w:p>
    <w:p>
      <w:pPr>
        <w:pStyle w:val="TextBody"/>
        <w:rPr/>
      </w:pPr>
      <w:r>
        <w:rPr/>
        <w:t>Még azt szeretném hozzátenni, hogy az Igazgató asszony a múlt héten küldött egy levelet, amelyben azt javasolja, hogyha mi csinálunk egy kosárlabda pályát, akkor ő szívesen leszereli. Köszönöm szépen, valószínű a képviselői felvetés meggyorsítja ezt a dolgot.</w:t>
      </w:r>
    </w:p>
    <w:p>
      <w:pPr>
        <w:pStyle w:val="Normal"/>
        <w:jc w:val="both"/>
        <w:rPr/>
      </w:pPr>
      <w:r>
        <w:rPr/>
      </w:r>
    </w:p>
    <w:p>
      <w:pPr>
        <w:pStyle w:val="Normal"/>
        <w:jc w:val="both"/>
        <w:rPr/>
      </w:pPr>
      <w:r>
        <w:rPr/>
      </w:r>
    </w:p>
    <w:p>
      <w:pPr>
        <w:pStyle w:val="Heading1"/>
        <w:rPr/>
      </w:pPr>
      <w:r>
        <w:rPr/>
        <w:t>Dr.CSOMOR ERVIN</w:t>
      </w:r>
    </w:p>
    <w:p>
      <w:pPr>
        <w:pStyle w:val="TextBody"/>
        <w:rPr/>
      </w:pPr>
      <w:r>
        <w:rPr/>
        <w:t>Glattfelder országgyűlési képviselő urat is megkeresték már ebben az ügyben és ennek alapján én írtam egy levelet Szabó Jánosnak, hogy vizsgálja meg, hogy jelenleg megvan-e a megfelelő működési engedély és egyéb szakhatósági engedély, amire én megkaptam a választ, azt hiszem múlt hét pénteken, melyben az szerepel, hogy az ital kimérését megtiltották, de most már csak palackozott italokat árusítanak és jelenleg minden törvényes engedéllyel rendelkezik az üzlet és semmilyen okot nem lát az ügyosztály arra, hogy bezárják ezt a  helyiséget. Arra érdemben igazándiból nem kaptam választ, hogy azok az emberek, akik hát elég illuminált állapotban tántorognak a HÉV-sínek környékén és bármikor olyan  baleset forrása lehet, hogy ezekkel mi történik, az lett a válasz – majd egy fénymásolatot Abonyi úrnak adok –, hogy jelenleg a helyzet teljesen tökéletes és nincs szükség intézkedésre.</w:t>
      </w:r>
    </w:p>
    <w:p>
      <w:pPr>
        <w:pStyle w:val="Normal"/>
        <w:jc w:val="both"/>
        <w:rPr/>
      </w:pPr>
      <w:r>
        <w:rPr/>
      </w:r>
    </w:p>
    <w:p>
      <w:pPr>
        <w:pStyle w:val="Normal"/>
        <w:jc w:val="both"/>
        <w:rPr/>
      </w:pPr>
      <w:r>
        <w:rPr/>
      </w:r>
    </w:p>
    <w:p>
      <w:pPr>
        <w:pStyle w:val="Heading1"/>
        <w:rPr/>
      </w:pPr>
      <w:r>
        <w:rPr/>
        <w:t>WEYDE GYULA</w:t>
      </w:r>
    </w:p>
    <w:p>
      <w:pPr>
        <w:pStyle w:val="TextBody"/>
        <w:rPr/>
      </w:pPr>
      <w:r>
        <w:rPr/>
        <w:t>Eszembe jutott Abonyi úr  felszólalásáról, hogy Árpádföldön is van egy probléma, a Timur utcából nyílik azt hiszem az Istráng utca, ott volt egy ilyen mulatónak nevezett akármi, Fekete macska vagy milyen névvel ellátva. Na most a lakosság felszólalt és tett dolgokat, bírósági végzés, hatályos végzésük van elutasítás mentesen, hogy annak ott meg kell szűnni. Meg is szűnt, de egy másik néven ugyanúgy kinyitott és ugyanúgy folytatja a működését. A lakosok azt kérdezik, hogy nincs erre semmi törvény, jogszabály, hogyha a bíróság letiltja, akkor más néven ugyanaz ugyanott megnyitja és folytatja. Köszönöm.</w:t>
      </w:r>
    </w:p>
    <w:p>
      <w:pPr>
        <w:pStyle w:val="Normal"/>
        <w:jc w:val="both"/>
        <w:rPr/>
      </w:pPr>
      <w:r>
        <w:rPr/>
      </w:r>
    </w:p>
    <w:p>
      <w:pPr>
        <w:pStyle w:val="Normal"/>
        <w:jc w:val="both"/>
        <w:rPr/>
      </w:pPr>
      <w:r>
        <w:rPr/>
      </w:r>
    </w:p>
    <w:p>
      <w:pPr>
        <w:pStyle w:val="Heading1"/>
        <w:rPr/>
      </w:pPr>
      <w:r>
        <w:rPr/>
        <w:t>DR.SZABÓ LAJOS MÁTYÁS</w:t>
      </w:r>
    </w:p>
    <w:p>
      <w:pPr>
        <w:pStyle w:val="TextBody"/>
        <w:rPr/>
      </w:pPr>
      <w:r>
        <w:rPr/>
        <w:t>Arra is emlékszem, hogy kaptunk egy beadványt és a hatósági válasz az volt, hogy ez nem átfestés, tehát jogilag más az alaphelyzet. Ha ugyanezt a procedúrát, amit az előző Fekete párduc – talán az volt –, na mindegy nomen est omen, akkor újra kell kezdeni. Sajnos jogilag ez az alaphelyzet.</w:t>
      </w:r>
    </w:p>
    <w:p>
      <w:pPr>
        <w:pStyle w:val="Normal"/>
        <w:jc w:val="both"/>
        <w:rPr/>
      </w:pPr>
      <w:r>
        <w:rPr/>
      </w:r>
    </w:p>
    <w:p>
      <w:pPr>
        <w:pStyle w:val="Normal"/>
        <w:jc w:val="both"/>
        <w:rPr/>
      </w:pPr>
      <w:r>
        <w:rPr/>
      </w:r>
    </w:p>
    <w:p>
      <w:pPr>
        <w:pStyle w:val="Heading1"/>
        <w:rPr/>
      </w:pPr>
      <w:r>
        <w:rPr/>
        <w:t>TREER ANDRÁS</w:t>
      </w:r>
    </w:p>
    <w:p>
      <w:pPr>
        <w:pStyle w:val="TextBody"/>
        <w:rPr/>
      </w:pPr>
      <w:r>
        <w:rPr/>
        <w:t>Tulajdonképpen a hozzászóláshoz kapcsolódnék. Az egyik ez a fogyasztás vagy a palackozott. Most már több kerület van a fővárosban, ahol az utcai alkoholfogyasztást önkormányzati rendelet tiltja. Bizonyos döccenők után valószínűleg már meg is állt pl. a XIII. kerületi rendelet. Én javasolnám adott esetben, hogyha akar a Képviselő-testület ilyen módon is befolyást gyakorolni a helyi viszonyokra, mert rendelettel ezt lehet, akkor meg kellene alkotni egy ilyen rendeletet. Azt azonban nem tudom, hogy a BKV terület mennyiben számít közterületnek, mi csak a közterületen tudjuk szabályozni ezt az alkoholfogyasztást. Nyilván majd, aki a rendeletet előkészíti, az meg fogja nézni. De meg kellene csinálni, mert  az a szép felirat, hogy „a kertváros” , akkor az ott jelentene abban is valamit, hogy a kertvárosban nem dülöngélnek részegek az utcán.</w:t>
      </w:r>
    </w:p>
    <w:p>
      <w:pPr>
        <w:pStyle w:val="TextBody"/>
        <w:rPr/>
      </w:pPr>
      <w:r>
        <w:rPr/>
        <w:t>A másik dolog pedig az, hogy én arra kérek mindenkit, aki hivatott erre a bizonyos díszpolgári, illetve a Kerületért kitüntetések adományozásának előkészítésére, hogy azt megfelelő méltósággal, az ügyhöz méltóan csinálják, mert a Tájékoztatási Bizottságban a legutóbbi, illetve ahogy a Testület elé került ez tavasszal és ugye azért nem tudtunk döntést hozni, mert nem egészen volt szerencsés. Itt időben kellene ezeket eljuttatni az illetékes bizottságokhoz, hogy azok utána tudjanak nézni, akire szavazni kívánnak stb. és ne az utolsó testületi ülésen kelljen itt dönteni és vitatkozni azon, hogy melyik bizottság jogosult erre. Köszönöm szépen.</w:t>
      </w:r>
    </w:p>
    <w:p>
      <w:pPr>
        <w:pStyle w:val="Normal"/>
        <w:jc w:val="both"/>
        <w:rPr/>
      </w:pPr>
      <w:r>
        <w:rPr/>
      </w:r>
    </w:p>
    <w:p>
      <w:pPr>
        <w:pStyle w:val="Heading1"/>
        <w:rPr/>
      </w:pPr>
      <w:r>
        <w:rPr/>
        <w:t>ABONYI JÁNOS</w:t>
      </w:r>
    </w:p>
    <w:p>
      <w:pPr>
        <w:pStyle w:val="TextBody"/>
        <w:rPr/>
      </w:pPr>
      <w:r>
        <w:rPr/>
        <w:t>Nem akarom húzni az időt, de sajnálom, hogy nincs itt Szabó János. Én azt megértem, ez egy szempont, hogy mindenfajta engedéllyel rendelkezik, törvényesen működik. De az is egy szempont szerintem, hogy a kerület egyik frekventált része hogyan néz ki, milyen benyomást szereznek az itt lakók, milyen benyomást szereznek azok az emberek, akik netán csak átutaznak ezen a kerületrészen. Szóval két kocsma, nem tudom mi indokolja ennek a harmadiknak az engedélyezését. Akinek ilyen igénye van, kielégítheti alacsony áron, középárfekvésen. Nem értem. Aki egyszer elsétál oda, érdemes megnézni a környéket, tragikusan néz ki.Köszönöm szépen.</w:t>
      </w:r>
    </w:p>
    <w:p>
      <w:pPr>
        <w:pStyle w:val="Normal"/>
        <w:jc w:val="both"/>
        <w:rPr/>
      </w:pPr>
      <w:r>
        <w:rPr/>
      </w:r>
    </w:p>
    <w:p>
      <w:pPr>
        <w:pStyle w:val="Normal"/>
        <w:jc w:val="both"/>
        <w:rPr/>
      </w:pPr>
      <w:r>
        <w:rPr/>
      </w:r>
    </w:p>
    <w:p>
      <w:pPr>
        <w:pStyle w:val="Heading1"/>
        <w:rPr/>
      </w:pPr>
      <w:r>
        <w:rPr/>
        <w:t>Dr.SZABÓ LAJOS MÁTYÁS</w:t>
      </w:r>
    </w:p>
    <w:p>
      <w:pPr>
        <w:pStyle w:val="TextBody"/>
        <w:rPr/>
      </w:pPr>
      <w:r>
        <w:rPr/>
        <w:t>A tábla nem jelez senkit hozzászólásra. Köszönöm szépen a felvetéseket, igyekszünk most is kellő időben reagálni rájuk.</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5.</w:t>
        <w:tab/>
        <w:t>Rendelet-tervezet az adósságkezelésről</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Dr.Csomor Ervin al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1"/>
        <w:rPr/>
      </w:pPr>
      <w:r>
        <w:rPr/>
        <w:t>Dr.CSOMOR ERVIN</w:t>
      </w:r>
    </w:p>
    <w:p>
      <w:pPr>
        <w:pStyle w:val="TextBody"/>
        <w:rPr/>
      </w:pPr>
      <w:r>
        <w:rPr/>
        <w:t>A tisztelt Képviselő Hölgyek és Urak bizonyára emlékeznek rá, hogy ez az az előterjesztés, melyet a korábbi képviselő-testületi ülésen tárgyaltunk és én kértem, hogy a mai ülésre halasszuk el a tárgyalást és egy alternatívát próbálok kidolgozni az eredeti javaslathoz. Most Önök előtt két változat fekszik ebben az ügyben. Az egyik változat, amelyet a Népjóléti Bizottság is támogat. Azt mondja, hogy olyan mértékű önhiba állapítható meg azoknál az embereknél, akik ilyen helyzetben vannak, hogy az Önkormányzat már nem kíván rajtuk segíteni és nem kíván anyagi forrásokat erre a célra fordítani és ezeket az anyagi forrásokat hatékonyabban és célszerűbben a szociális ágazat más területein kívánja felhasználni. Tehát a Népjóléti Bizottságnak ez a véleménye. A másik, amelyet elkészítettem, hogy éljünk a jogszabály által biztosított lehetőséggel és esetlegesen olyan emberek, akiknek jelenleg nagyobb, akár milliós összegű hátraléka van, egy egyedi elbírálás során a Képviselő-testület valamilyen módon segítséget nyújtson a helyzetének a megoldásában. Tehát ez a Képviselő-testület hatáskörében lenne. Ez a két változat van a Testület előtt. Én kérném szépen a véleményeket és igazándiból nekem különösebben a Népjóléti Bizottság véleménye volt a meggyőzőbb és a magam részéről  azt támogatom, hogy ne alkossunk újabb rendeletet ebben a tárgyban. Köszönöm szépen.</w:t>
      </w:r>
    </w:p>
    <w:p>
      <w:pPr>
        <w:pStyle w:val="Normal"/>
        <w:jc w:val="both"/>
        <w:rPr/>
      </w:pPr>
      <w:r>
        <w:rPr/>
      </w:r>
    </w:p>
    <w:p>
      <w:pPr>
        <w:pStyle w:val="Normal"/>
        <w:jc w:val="both"/>
        <w:rPr/>
      </w:pPr>
      <w:r>
        <w:rPr/>
      </w:r>
    </w:p>
    <w:p>
      <w:pPr>
        <w:pStyle w:val="Heading1"/>
        <w:rPr>
          <w:u w:val="none"/>
        </w:rPr>
      </w:pPr>
      <w:r>
        <w:rPr/>
        <w:t>TREER ANDRÁS</w:t>
      </w:r>
    </w:p>
    <w:p>
      <w:pPr>
        <w:pStyle w:val="TextBody"/>
        <w:rPr/>
      </w:pPr>
      <w:r>
        <w:rPr/>
        <w:t>Köszönettel nyugtázom, hogy teljesítette a vállalt feladatát Csomor úr és szeretném, hogyha itt a két alternatíva között, ami itt az előterjesztés alján van döntene a Képviselő-testület arról, hogy jónak látja-e, hogy további támogatást nyújtsunk ezekkel a rendeletben megfogalmazott feltételekkel vagy nem. Én a magam részéről azért is kértem, hogy erre adjon lehetőséget ezeknek a családoknak a részére az Önkormányzat Képviselő-testülete. Én azt hiszem, ha annyira hanyag emberekről van szó, akkor úgysem fognak jelentkezni.</w:t>
      </w:r>
    </w:p>
    <w:p>
      <w:pPr>
        <w:pStyle w:val="TextBody"/>
        <w:rPr/>
      </w:pPr>
      <w:r>
        <w:rPr/>
        <w:t>Na mármost a következő, amit szeretnék még Csomor úrnak mondani, hogy nem volt ez az előterjesztés az Ügyrendi Bizottság ülésén, ennek ellenére megköszönöm és a Jegyzőnő figyelmébe ajánlom, hogy itt az új rendeletben kivastagítottan vannak benne a módosítások, tehát ez ennek megfelel, viszont a másik kérésem ennél nem teljesült, amit utólag teljesítettek a következőnél és én ezt szeretném, hogy a jövőben az űrlap, amit a rendelethez használnak, mindig legyen a rendelet melléklete. Tehát nem az a kérés, hogy ideteszik vagy nem, de legyen az a hivatalos melléklete, amit a Hivatal felhasznál a rendelet végrehajtása kapcsán.</w:t>
      </w:r>
    </w:p>
    <w:p>
      <w:pPr>
        <w:pStyle w:val="TextBody"/>
        <w:rPr/>
      </w:pPr>
      <w:r>
        <w:rPr/>
        <w:t>Tehát én továbbra is azt kérem a Képviselő-testülettől lehetőség szerint adja meg az esélyt ezeknek az embereknek, ha élnek vele, élnek vele, ha nem élnek vele, akkor pedig nem élnek, de ne érjen minket szemrehányás. Köszönöm szépen.</w:t>
      </w:r>
    </w:p>
    <w:p>
      <w:pPr>
        <w:pStyle w:val="Normal"/>
        <w:jc w:val="both"/>
        <w:rPr/>
      </w:pPr>
      <w:r>
        <w:rPr/>
      </w:r>
    </w:p>
    <w:p>
      <w:pPr>
        <w:pStyle w:val="Normal"/>
        <w:jc w:val="both"/>
        <w:rPr/>
      </w:pPr>
      <w:r>
        <w:rPr/>
      </w:r>
    </w:p>
    <w:p>
      <w:pPr>
        <w:pStyle w:val="Heading1"/>
        <w:rPr/>
      </w:pPr>
      <w:r>
        <w:rPr/>
        <w:t>PRATZNER GYŐZŐ</w:t>
      </w:r>
    </w:p>
    <w:p>
      <w:pPr>
        <w:pStyle w:val="TextBody"/>
        <w:rPr/>
      </w:pPr>
      <w:r>
        <w:rPr/>
        <w:t>Kérném szépen nemcsak hogy meg kell adni az esélyt, hanem a kötelessége is a Képviselő-testületnek, ha több emberről van szó, legalább addig, hogy foglalkozik vele. Az, hogy a Népjóléti Bizottság óhajt vagy nem óhajt vele foglalkozni, az egy dolog. Lehet, hogy erre nem volt pénzügyi keret biztosítva vagy valahol benne volt az ő dolgaikba és ez gondot okoz, ezt el tudom képzelni az egyik oldalról, de a másik oldalról abszolút nem. Kérem szépen ugye 184 fő van még mindig ebben a kategóriában, de ebből 25 az a veszélyeztetett, akinél már most kint vannak hamarosan a végrehajtók és ezek nem olyanok, mint ahogy itt elhangzott, nemcsak olyan. Lehet, hogy olyan is van, én kettőt ismerek és nem részegek, hanem  egyszerűen szerencsétlenek és pont a Népjóléti Bizottságnak lenne ez a feladata, hogy az ilyen jellegű dolgokon segítsen.</w:t>
      </w:r>
    </w:p>
    <w:p>
      <w:pPr>
        <w:pStyle w:val="TextBody"/>
        <w:rPr/>
      </w:pPr>
      <w:r>
        <w:rPr/>
        <w:t>Kérem szépen elolvastam többször ezt a rendeletet, ami az eredeti rendelet. Meg kell mondanom ritkán találkozik az ember olyan részletes, jól megfogalmazott rendelettel, mint ahogy ez volt 1998-ban és ez a módosítás is. Tehát legalább tízféle megoldást javasol és a legfontosabb, ami a legjobban tetszik és jó lenne, ha a Testület ezt figyelembe venné, hogy adósságkezelési tanácsadót működtethet az Önkormányzat és ez rögtön adja azt a kérdést, hogy a méltányosság összes feltételét meg tudja vizsgálni nem a Népjóléti Bizottság, hanem Hivatalon belül és bizonyos dolgokat végre lehet hajtani. Többek között ez az adósságkezelés a rendeletben leírt két oldalon és kisbetűkkel szedett két oldalon több alternatívát ad. Minden alternatíva kezelhető és jó és elméletileg kötelessége is lenne egy olyan önkormányzatnak, amely lakosságcentrikus. Tehát azt nem lehet megcsinálni egyetlen egy embernél sem, hogy az ő problémái mellett elmegyek, ha megkeresett anélkül, hogy ne térjek vissza rá.</w:t>
      </w:r>
    </w:p>
    <w:p>
      <w:pPr>
        <w:pStyle w:val="TextBody"/>
        <w:rPr/>
      </w:pPr>
      <w:r>
        <w:rPr/>
        <w:t>Kérném szépen nagyon sok feladat lenne, elsősorban az, hogy ezt a társaságot, aki kezeli az adósságkezelést, ezt létre kellene hozni és ezen belül legalább tíz feladatot kézbe kellene venni, többek között az OTP-vel való tárgyalásokat, hogy mik azok a határidők, mik azok a normák, amik alapján kimennek a végrehajtók, mert most szerencsétlenek ott állnak, kapnak egy értesítést, nem tudni, hogy milyen forintértékeknél jelenik meg a végrehajtó, hogyan van ez szabályozva, nincs senki, akihez fordulhatna. Szóval ez azért így nem egészen szociális jellegű gondolkozásmód és most 25, de lehet belőle több is és a másik az, hogy ezeknek a költségeknek az 55-70 %-át az állam még vissza is téríti. Tehát itt nem is arról van szó, hogy nekünk most ez a költség éppenséggel a mi kasszánkra megy. Egyszerűen nem értem az ehhez való hozzáállást. Valamikor tettünk egy kategóriát, vissza nem térítendő kölcsönt, nem is akarok vissza nem térítendőt, térítse vissza! De annak legyen meg a megfelelő átfutási ideje, egyszerűen nem értem. Az OTP-vel való kapcsolatot bekeményíteni, kialakítani velük egy olyan kapcsolatot, ami a következő adósságokra vonatkozik, meghatározza azt, hogy mikor nem jön ki a végrehajtó, mik azok a forintális értékek, mit tudunk mi biztosítani az adósoknak, illetve olyan helyzetbe kerültek emberek saját vagy nem saját hibájukból, kérem szépen akkor is kötelességünk, ha elvesztette maga alatt a talajt, most nem akarom mondani a Népjóléti Bizottságnak, de az Önkormányzatnak és akkor itt beszámolni testületi ülésen, hogy három családot meg tudtunk menteni vagy kettőt vagy ötöt, vagy semmit, de tudjunk róla. Ez a feladat. Legalább 15 pontot tudnék mondani, de anélkül, hogy nincs kinek természetesen nem.</w:t>
      </w:r>
    </w:p>
    <w:p>
      <w:pPr>
        <w:pStyle w:val="TextBody"/>
        <w:rPr/>
      </w:pPr>
      <w:r>
        <w:rPr/>
        <w:t>Azt még egyszer hangsúlyozom, hogy ezek az embereknek 160 ezerből lett 1 milliójuk és mind a kettő olyan egyébként és azt is tudom, hogy megvannak a lehetőségeink, eszközeink arra, hogy ezt a kérdést a méltányosság figyelembe vételével, ami ebben benne van, igenis nagyon komolyan és időben most kezeljük. Ha a Kormány vette a fáradságot kormányrendelettel kétszer is és átérezték ennek a fontosságát, akkor egy helyi önkormányzatnak meg kutya kötelessége.</w:t>
      </w:r>
    </w:p>
    <w:p>
      <w:pPr>
        <w:pStyle w:val="TextBody"/>
        <w:rPr/>
      </w:pPr>
      <w:r>
        <w:rPr/>
        <w:t>Én azt kérem a Testülettől és a Polgármester úrtól, illetve az Alpolgármester úrtól, hogy személyesen kezeljék ezt a kérdést legalább addig, amíg be nem indul és én nagyon szívesen segítek benne, de ha elmennek mellette, az az Önök gondja. Köszönöm szépen.</w:t>
      </w:r>
    </w:p>
    <w:p>
      <w:pPr>
        <w:pStyle w:val="Normal"/>
        <w:jc w:val="both"/>
        <w:rPr/>
      </w:pPr>
      <w:r>
        <w:rPr/>
      </w:r>
    </w:p>
    <w:p>
      <w:pPr>
        <w:pStyle w:val="Normal"/>
        <w:jc w:val="both"/>
        <w:rPr/>
      </w:pPr>
      <w:r>
        <w:rPr/>
      </w:r>
    </w:p>
    <w:p>
      <w:pPr>
        <w:pStyle w:val="Heading1"/>
        <w:rPr/>
      </w:pPr>
      <w:r>
        <w:rPr/>
        <w:t>MÁRKÓ LÁSZLÓ</w:t>
      </w:r>
    </w:p>
    <w:p>
      <w:pPr>
        <w:pStyle w:val="TextBody"/>
        <w:rPr/>
      </w:pPr>
      <w:r>
        <w:rPr/>
        <w:t>Meglepődve tapasztalom, hogy a múltkor a rendkívüli kedvezményt lendülettel kézbe vette az Alpolgármester úr. Gondoltam kidolgoz egy elfogadható rendeletet és könnyű lesz a dolgunk és szavazhatunk. Erre ugyanazt terjesztette elő, mint akkor, hogy hagyjuk a fenébe ezeket. Országos megmozdulás van ez ügyben, minden magára adó önkormányzat próbál segíteni a rászorulókon ebben a témában, ugyanis nem fog megszűnni ez a probléma. Most, aki azt hiszi, hogy nem foglalkozunk ezzel a 10-20-50 emberrel, akkor elszáll felettünk. Ezek utána rövidesen beadják a lakásigénylésüket a kerületben, ha esetleg ugyanabban a lakásban élnek tovább, akkor albérleti díj támogatást fognak kérni, évekig lesznek az ügyfeleink, mintha most egy alkalommal és a Kormány által országos mozgalommal együtt lerendezzük ezt az ügyet. Messzemenően nem értem ezt az ügyet és hogy tanácsadói szolgálatot hoznánk létre, hogy lehet ebből valamit is megvalósítani, ezért hagyjuk a fenébe.</w:t>
      </w:r>
    </w:p>
    <w:p>
      <w:pPr>
        <w:pStyle w:val="TextBody"/>
        <w:rPr/>
      </w:pPr>
      <w:r>
        <w:rPr/>
        <w:t>Most az az igazság, hogy szavazáskor név szerinti szavazást fogok kérni ebben az ügyben. Köszönöm.</w:t>
      </w:r>
    </w:p>
    <w:p>
      <w:pPr>
        <w:pStyle w:val="Normal"/>
        <w:jc w:val="both"/>
        <w:rPr/>
      </w:pPr>
      <w:r>
        <w:rPr/>
      </w:r>
    </w:p>
    <w:p>
      <w:pPr>
        <w:pStyle w:val="Normal"/>
        <w:jc w:val="both"/>
        <w:rPr/>
      </w:pPr>
      <w:r>
        <w:rPr/>
      </w:r>
    </w:p>
    <w:p>
      <w:pPr>
        <w:pStyle w:val="Heading1"/>
        <w:rPr/>
      </w:pPr>
      <w:r>
        <w:rPr/>
        <w:t>Dr.CSOMOR ERVIN</w:t>
      </w:r>
    </w:p>
    <w:p>
      <w:pPr>
        <w:pStyle w:val="TextBody"/>
        <w:rPr/>
      </w:pPr>
      <w:r>
        <w:rPr/>
        <w:t>Szerintem félreértés van. A két alternatíva között az a különbség – Márkó úr közvetlenül hozzám is fordulhatott volna, ez egy picit rosszul esett, megmondom őszintén és rossz, hogy frakciótársamnak ilyet kell mondjak –, hogy amennyiben elfogadja a Testület a rendeleti javaslatot, abban az esetben lehetőség van egyedi elbírálás esetén nagyobb összegű hátraléknál is segíteni, 1 millió, 1,5 millió, 2 millió, amennyi éppen a hátraléka, de egy nagyon szigorú, tehát erről nem a Népjóléti Bizottság dönt, hanem a Képviselő-testület. Ilyen összegű pénzek felhasználásánál igazándiból szükség van szerintem a Képviselő-testület kontrolljára.</w:t>
      </w:r>
    </w:p>
    <w:p>
      <w:pPr>
        <w:pStyle w:val="TextBody"/>
        <w:rPr/>
      </w:pPr>
      <w:r>
        <w:rPr/>
        <w:t>A második változat esetén – ott sem arról van szó, hogy hagyjuk a fenébe, mert ilyet nem mondott senki – nem kíván rendeletet alkotni a testület, mert már olyan mértékű önhiba van, hogy egyszerűen már a pénzt más célra kívánjuk felhasználni. Vegyük úgy, hogy van valakinek 2 mFt tartozása, ebből az Önkormányzat vállal 1,2 mFt-ot és arról döntsünk inkább, hogy 1,2 mFt-ot odaadunk egy embernek vagy esetlegesen 60 embernek 20 eFt összegű segélyt. Ez a két alternatíva közötti különbség. Köszönöm szépen.</w:t>
      </w:r>
    </w:p>
    <w:p>
      <w:pPr>
        <w:pStyle w:val="Normal"/>
        <w:jc w:val="both"/>
        <w:rPr/>
      </w:pPr>
      <w:r>
        <w:rPr/>
      </w:r>
    </w:p>
    <w:p>
      <w:pPr>
        <w:pStyle w:val="Normal"/>
        <w:jc w:val="both"/>
        <w:rPr/>
      </w:pPr>
      <w:r>
        <w:rPr/>
      </w:r>
    </w:p>
    <w:p>
      <w:pPr>
        <w:pStyle w:val="Heading1"/>
        <w:rPr/>
      </w:pPr>
      <w:r>
        <w:rPr/>
        <w:t>SZALAY PÉTERNÉ</w:t>
      </w:r>
    </w:p>
    <w:p>
      <w:pPr>
        <w:pStyle w:val="TextBody"/>
        <w:rPr/>
      </w:pPr>
      <w:r>
        <w:rPr/>
        <w:t>Köszönöm szépen. Először is azt szeretném mondani Márkó úrra reagálva és kiegészítve az Alpolgármester úr hozzászólását, hogy nem nem akarunk foglalkozni ezekkel. Foglalkoztunk akkor, amikor megjött az első rendelet tavaly, mindenkinek megadtuk a lehetőséget, nagyon sok embernek vissza nem térítendő támogatást adtunk. Ezt ki lehet kérni a Népjóléti Ügyosztálytól tételesen, hogy nagyon sok embernek segítettünk. Tehát itt nem a rossz szándék vezetett.</w:t>
      </w:r>
    </w:p>
    <w:p>
      <w:pPr>
        <w:pStyle w:val="TextBody"/>
        <w:rPr/>
      </w:pPr>
      <w:r>
        <w:rPr/>
        <w:t>A következő, amit szeretnék mondani, picit személyeskedni fogok és elnézést kérek az Uraktól. Az én házam, ahol lakom 1927-ben épült, én 1977-óta egyedül voltam a két gyerekkel abban a házban. Folyamatosan, hogy rám ne dőljön, OTP-hitelből éltem. Volt olyan hét, hogy kenyérre nem volt pénzem, de nem tartoztam az OTP-nek. Megtehettem volna, hogy nem fizetek ugyanúgy, ahogy egyesek nem fizetnek és Uraim gondolkozzunk rajta, hogy azok, akik ilyen módon törlesztették a hitelüket, akik aláírták azt, hogy olyan szerződést kötöttek, hogy változó kamatú, amit mi tudomásul vettünk, amikor aláírtuk, hogy 200 ezer, 500 ezer és az OTP önkényesen változtatta, de aláírtuk, tudomásul vettük és az OTP azt csinálta velünk, amit akart, de fizettük. Na most hány ilyen volt a kerületben? Nagyon sok volt. Itt 70000 ember lakik, abból mondjuk 1000 van olyan, aki nem fizetett, a többi becsületesen fizetett és biztos, hogy  nem vagyok egyedül, aki OTP hitellel törlesztette a házának az állagát vagy újat épített, de törlesztette. Most kérdezem, hogy azok mit fognak szólni akkor, ha most azoknak, akik nem fizettek, mert csak, lehet, hogy volt olyan, akinek nem volt, akkor keresett volna megoldást. Én például eladtam volna a házam, hogyha végképp  nincsen megoldásom és elmentem volna máshova, vagy kerestem volna más megoldást, de akkor sem tartozom és tudom, hogy 1 millióból már 6 millió az adósságom. És azok mit fognak szólni, akik eddig becsületesen fizettek? Ezt szerettem volna megkérdezni. És én még mindig azt mondom, hogy amit a Népjóléti Bizottság elhatározott, nem szeretnénk új rendeletet alkotni, mert akinek szüksége volt a támogatásra és tudtunk adni, annak adtunk. Több millióról nem tudunk rendelkezni. Próbálja meg a Testület, de én azt sem fogom javasolni, mert 1-2 embernek 1-2 milliót, 3 milliót csak úgy adni azért, mert ő nem tudta fizetni, talált volna más megoldást. Bárki követ vethet rám, köszönöm.</w:t>
      </w:r>
    </w:p>
    <w:p>
      <w:pPr>
        <w:pStyle w:val="Normal"/>
        <w:jc w:val="both"/>
        <w:rPr/>
      </w:pPr>
      <w:r>
        <w:rPr/>
      </w:r>
    </w:p>
    <w:p>
      <w:pPr>
        <w:pStyle w:val="Normal"/>
        <w:jc w:val="both"/>
        <w:rPr/>
      </w:pPr>
      <w:r>
        <w:rPr/>
      </w:r>
    </w:p>
    <w:p>
      <w:pPr>
        <w:pStyle w:val="Heading1"/>
        <w:rPr/>
      </w:pPr>
      <w:r>
        <w:rPr/>
        <w:t>KOCSIS LÁSZLÓ</w:t>
      </w:r>
    </w:p>
    <w:p>
      <w:pPr>
        <w:pStyle w:val="TextBody"/>
        <w:rPr/>
      </w:pPr>
      <w:r>
        <w:rPr/>
        <w:t>Én sok mindenben egyetértek azzal, hogy az elesetteket segíteni kell, csak Önök azt nem látják, hogy itt mi folyik. Itt egy félig magántulajdonban lévő bankot, az OTP Bankot a Kormány az Önkormányzat pénzével akarja kifizetni részben, részben a sajátjából azért, mert neki érdeke, hogy általa tulajdonában lévő, még nem tudom 25 % OTP Bank ne tartson fenn ekkora adósságállományt. Jó nagy hülyék vagyunk, ha átvesszük tőlük. Tessék ezt is jól átgondolni! Ezek az emberek az OTP-nek tartoznak most még és nem az Önkormányzatnak, amint átvállaljuk tőlük az adósságot, nekünk fognak tartozni és ugyanúgy nem fognak fizetni, mint az OTP-nek, mert aki akart fizetni, az eddig is fizetett és ez a rendelet, ami eddig volt, az is lehetőséget adott arra és aki ebbe a kategóriába beleesett, a Népjóléti Bizottság mindegyiknek próbált segíteni, adott és kötött velük szerződést. Azt fogjuk csinálni kérem szépen, hogy a magán kézben lévő bank adósságát az Önkormányzat szépen át fogja vállalni az itteni közpénzekből, a rendes emberek fogják megfizetni annak a néhány trehánynak, aki nem fizette vissza az adósságát. Lehet, hogy van köztük, aki önhibáján kívül és egy csomó pedig olyan, hogy önhibájából. A Népjóléti Bizottság alaposan megtárgyalta ezt a dolgot, azért, hogy itt 2-3 embernek 2-3 millió forintot kifizessünk az OTP tartozásának a kiegyenlítésére, hogy ne bank felé tartozzon, hanem nekünk, én ezt semmiképpen nem támogatom.</w:t>
      </w:r>
    </w:p>
    <w:p>
      <w:pPr>
        <w:pStyle w:val="Normal"/>
        <w:jc w:val="both"/>
        <w:rPr/>
      </w:pPr>
      <w:r>
        <w:rPr/>
      </w:r>
    </w:p>
    <w:p>
      <w:pPr>
        <w:pStyle w:val="Normal"/>
        <w:jc w:val="both"/>
        <w:rPr/>
      </w:pPr>
      <w:r>
        <w:rPr/>
      </w:r>
    </w:p>
    <w:p>
      <w:pPr>
        <w:pStyle w:val="Heading1"/>
        <w:rPr/>
      </w:pPr>
      <w:r>
        <w:rPr/>
        <w:t>KOVÁCS BALÁZS</w:t>
      </w:r>
    </w:p>
    <w:p>
      <w:pPr>
        <w:pStyle w:val="TextBody"/>
        <w:rPr/>
      </w:pPr>
      <w:r>
        <w:rPr/>
        <w:t>Köszönöm szépen, én rövid leszek. Szalaynéval teljes mértékben egyetértek, az érvelésével, nagyjából én is ezt akartam elmondani. A másik fele pedig az, hogy nem hiszem azt, hogy az nagyon igazságos szociális támogatási rendszer, amikor 1-2 embernek magas összeget adunk és közben a normális szociális támogatásként nagyon sok embernek meg nagyon keveset tudunk adni. Szóval itt azért az Önkormányzat érdekét kell nézni, meg a helyi lakosoknak az érdekét. Általában rendeletet nem egy ilyen 10-20 fős csoportra kell alkotni egy önkormányzatnak, hanem ennél sokkal átfogóbban kell kezelni a szociális területen a témákat, pláne ilyen kis területre ilyen sok pénzt ne adjunk. Én a magam részéről egyetértek a Népjóléti Bizottság véleményével. Köszönöm.</w:t>
      </w:r>
    </w:p>
    <w:p>
      <w:pPr>
        <w:pStyle w:val="Normal"/>
        <w:jc w:val="both"/>
        <w:rPr/>
      </w:pPr>
      <w:r>
        <w:rPr/>
      </w:r>
    </w:p>
    <w:p>
      <w:pPr>
        <w:pStyle w:val="Normal"/>
        <w:jc w:val="both"/>
        <w:rPr/>
      </w:pPr>
      <w:r>
        <w:rPr/>
      </w:r>
    </w:p>
    <w:p>
      <w:pPr>
        <w:pStyle w:val="Heading1"/>
        <w:rPr/>
      </w:pPr>
      <w:r>
        <w:rPr/>
        <w:t>PRATZNER GYŐZŐ</w:t>
      </w:r>
    </w:p>
    <w:p>
      <w:pPr>
        <w:pStyle w:val="TextBody"/>
        <w:rPr/>
      </w:pPr>
      <w:r>
        <w:rPr/>
        <w:t>Néhány képviselő hozzászólt, szeretném azt kérdezni, hogy honnan vették az összegeket? Itt összegről szó sem volt, módszerről, problémáról szólt. Szó sem volt milliókról. A következőt szeretném tisztázni, meg azt, hogy ki mit fizetett. Én is OTP-vel építkeztem, ugyanazt a játékot végigcsináltam, amit Te, mégis azt mondom, hogy van 1-2 olyan ember, aki valahova bekeveredett. Kérem szépen az egyik elindult ezekből 160 ezerrel, eddig már 300 ezret vissza tudott fizetni, de addig ketyegett, hogy már valahol 900-nál jár. Te nem fizetsz ki semmit, mert 70 %-ot az állam átvállal egyszer. Azért tisztázzuk a pénzeket!</w:t>
      </w:r>
    </w:p>
    <w:p>
      <w:pPr>
        <w:pStyle w:val="TextBody"/>
        <w:rPr/>
      </w:pPr>
      <w:r>
        <w:rPr/>
        <w:t>A másik kérdés a következő. Az első lépés, amikor segítségnyújtásról van szó nem az, hogy dohányt adok valakinek, hanem az a kérdés, hogy az OTP-vel letisztázom, hogy azt a határértéket, amikor kijön vagy nem jön ki a végrehajtó, az mi és azért van egyedi elbírálás beletéve, hogy az arra szükséges 2-300 ezer forintot, aminek a 70 %-át kifizeti az állam, akkor ha már pénzügyekkel foglalkozunk, akkor az mennyi? Ugye nem is olyan túl sok. Tehát meg kell egyezni az OTP-vel, hogy hol állítják le, utána meg kell az adóssal tárgyalni, hogy milyen formában, hogyan lehet kifuttatni és egy büdös fillért nem akarunk ingyen senkinek adni. Kérem szépen azt hiszem az agyunkkal és a gondolkozásmódunkkal van egy kis gond, de azt is meg lehet csinálni. Életemben nem beszéltem milliókról. Kérem szépen azt szeretném kérni a tisztelt Testülettől, hogy próbálja egy kicsit átgondolni azt a kérdést, hogy emberek vannak bajban és nem milliókról van szó. Egyszerűen be kell szállni egy nagyon gennyes folyamatba az OTP és az adós közé. Sok probléma van mindkét oldalon, de leállítani azt a kérdést, hogy ne vegyék el a házat a feje fölül, vagy az élete munkáját fel kelljen adni. Ezek az emberek már nem tudtak megbirkózni azzal a feladattal, amivel én meg sok más. Ezek nem tudtak, hát akkor most mi van? Az egyiket tudom, aki most kapta meg, annak semmilyen lehetősége nincs, az kimegy az utcára, az asszony is meg az ember is, akkor mi van? Majd idejön, itt találkozunk vele a parkban vagy mit tudom én hol. Szóval ezt a felelősséget Uraim, Hölgyeim jó lenne, ha megpróbálnánk átlátni. Köszönöm.</w:t>
      </w:r>
    </w:p>
    <w:p>
      <w:pPr>
        <w:pStyle w:val="Normal"/>
        <w:jc w:val="both"/>
        <w:rPr/>
      </w:pPr>
      <w:r>
        <w:rPr/>
      </w:r>
    </w:p>
    <w:p>
      <w:pPr>
        <w:pStyle w:val="Normal"/>
        <w:jc w:val="both"/>
        <w:rPr/>
      </w:pPr>
      <w:r>
        <w:rPr/>
      </w:r>
    </w:p>
    <w:p>
      <w:pPr>
        <w:pStyle w:val="Heading1"/>
        <w:rPr/>
      </w:pPr>
      <w:r>
        <w:rPr/>
        <w:t>MÁRKÓ LÁSZLÓ</w:t>
      </w:r>
    </w:p>
    <w:p>
      <w:pPr>
        <w:pStyle w:val="TextBody"/>
        <w:rPr/>
      </w:pPr>
      <w:r>
        <w:rPr/>
        <w:t>Köszönöm a szót. Én hadd kezdjem személyes történet elmondásával. Én akkor egy hivatalnok voltam, önkormányzati alkalmazott, amikor az OTP-t átrendezték. Én is építkeztem OTP-vel a kerületben és bizony elszörnyűlködtem és azért lettem vállalkozó – lehet, hogy hihetetlen –, mert megrémültem, hogy ezt a pénzt soha az életben nem tudom kifizetni, el fogják venni a házamat. Igaz túlméreteztem, nagy házat akartam, akkor csak egy háza lehetett még az embernek, hogy a gyerekeimnek még egyszer ne kelljen. Túl nagy házat építettem, de akkor lehetett, mert adtak szocpolt, olcsó volt a tégla, megcsináltam, hogy ne kelljen még egyszer építkezni a gyerekeknek. De amikor kimutatták, abban a helyzetben voltam, hogy jóban voltam az OTP vezetőivel és kiszámoltattam a kamatot, ha behozzák ezt a rendeletet, a feleségem keresett 1.400,- Ft-ot, mert GYES-en volt, bizony a fizetésem nem lett volna elég a kamatra, nem a tőketörlesztésre. Na most ijedtemben vállalkozó lettem, kérem szépen meg tudtam oldani nagyon könnyedén. Sőt a családban is megoldották, a húgomék ugyanebben a helyzetben voltak, de a környezetemben nagyon sok ember nem tudta megoldani és magyarul belekerült egy csapdába. Pratzner úr nagyon jól elmondta, akkor kaptam 3 %-os hitelt, amit nyugodtan ki tudtam fizetni. Rendszerváltozás volt, az az ember nem tudta, hogy rendszerváltás lesz, hogy az OTP hogy forgatja a pénzét. Most azóta egy fogyasztói társadalom alakult ki Magyarországon és meg vagyok döbbenve, hogy a leendő politikusaink, mert még fiataloknak tartom a FIDESZ-eseket, ilyen fogyasztói társadalomszemléletben gondolkoznak érzéketlenül a bajba jutott emberekkel szemben, ugyanis azt mondja, hogy ennek, akitől elvesszük a házát, az bérli és annak adunk majd albérleti támogatást. Ebből a pénzből ne mentsük meg neki a lakását, hanem adjunk albérleti támogatást. Na most az a nagy baj, hogy juttattak már be az Orvostudományi Egyetemre olyan embert annak idején, hogy nem érdemelte meg, és amikor a keze alá került, aki besegítette,  hogy megműtse, akkor azt mondta, hogy ez az ember nem műthet meg engem. Most az a baj, hogy azok a fiatalok, akik ezt szavazzák, nem tudom később a helyzet hogy hozza ezeknek a sorsát, nem lehet tudni. És nem kívánom, hogy ugyanilyen szemléletű emberek segítségére szoruljon bármelyik képviselőtársam. Nagyon karikíroztam és erősítettem ezen, de ha itt elindul ez a fajta szemlélet, akkor nem fog megállni, ettől félek. Itt az lesz, hogy nem hozunk létre bizottságot, nem döntünk, aki bajban van oldja meg a dolgát automatikusan. Nem oldunk meg dolgokat, amit az állam segítségével meg lehetne oldani. Köszönöm.</w:t>
      </w:r>
    </w:p>
    <w:p>
      <w:pPr>
        <w:pStyle w:val="Normal"/>
        <w:jc w:val="both"/>
        <w:rPr/>
      </w:pPr>
      <w:r>
        <w:rPr/>
      </w:r>
    </w:p>
    <w:p>
      <w:pPr>
        <w:pStyle w:val="Normal"/>
        <w:jc w:val="both"/>
        <w:rPr/>
      </w:pPr>
      <w:r>
        <w:rPr/>
      </w:r>
    </w:p>
    <w:p>
      <w:pPr>
        <w:pStyle w:val="Heading1"/>
        <w:rPr>
          <w:u w:val="none"/>
        </w:rPr>
      </w:pPr>
      <w:r>
        <w:rPr/>
        <w:t>TREER ANDRÁS</w:t>
      </w:r>
    </w:p>
    <w:p>
      <w:pPr>
        <w:pStyle w:val="TextBody"/>
        <w:rPr/>
      </w:pPr>
      <w:r>
        <w:rPr/>
        <w:t>Kénytelen vagyok még egyszer megszólalni, de gondoltam, hogy ez simábban fog menni. Az első dolog az, amit mondani szeretnék, hogy milliós támogatásokról beszélnek, holott a 2. § (2) bekezdés b) pontjában egy másik módszert is adnak, nevezetesen az ingatlan megvásárlására is lehetősége van az Önkormányzatnak, akkor máris nem az történik, hogy az OTP-t támogatják. Egyébként is gyakorlattá válik majd az Önkormányzat tevékenységében, hogy azoknak az állampolgári befizetési kötelezettségeknek, akiknél erre nincs lehetőség, azt jelzáloggal fogják az ingatlanján elhelyezni. Na most ez az egyik a dolog.</w:t>
      </w:r>
    </w:p>
    <w:p>
      <w:pPr>
        <w:pStyle w:val="TextBody"/>
        <w:rPr/>
      </w:pPr>
      <w:r>
        <w:rPr/>
        <w:t>A másik dolog pedig az, hogy kell rendeletet alkotni erre a rendszerre kedves Kovács Balázs úr tekintettel arra, hogy ezt a kérdést rendelet nélkül – akárhány emberről is van szó – nem lehet megfelelően jogszerűen szabályozni. Tehát én még egyszer kérném  ilyen szempontból megfigyelve a dolgokat, tehát a rendeletet elolvasva, hogy ezt, mint lehetőséget különös tekintettel arra, hogy egyedi elbírálásra is van lehetőség a Testület elé kerülhet ez az ügy, próbáljuk megoldani.</w:t>
      </w:r>
    </w:p>
    <w:p>
      <w:pPr>
        <w:pStyle w:val="TextBody"/>
        <w:rPr/>
      </w:pPr>
      <w:r>
        <w:rPr/>
        <w:t>Még egy kérdés Balázs, nem értettem, hogy kivel értesz egyet, légy szíves ismételd meg, a bizottsággal, jó, köszönöm szépen.</w:t>
      </w:r>
    </w:p>
    <w:p>
      <w:pPr>
        <w:pStyle w:val="Normal"/>
        <w:jc w:val="both"/>
        <w:rPr/>
      </w:pPr>
      <w:r>
        <w:rPr/>
      </w:r>
    </w:p>
    <w:p>
      <w:pPr>
        <w:pStyle w:val="Normal"/>
        <w:jc w:val="both"/>
        <w:rPr/>
      </w:pPr>
      <w:r>
        <w:rPr/>
      </w:r>
    </w:p>
    <w:p>
      <w:pPr>
        <w:pStyle w:val="Heading1"/>
        <w:rPr/>
      </w:pPr>
      <w:r>
        <w:rPr/>
        <w:t>KOCSIS LÁSZLÓ</w:t>
      </w:r>
    </w:p>
    <w:p>
      <w:pPr>
        <w:pStyle w:val="TextBody"/>
        <w:rPr/>
      </w:pPr>
      <w:r>
        <w:rPr/>
        <w:t>Még egyszer szólnom kell, mert itt olyan alapvető félreértések vannak és olyan szociális demagógiát hallok, hogy ez egyszerűen hajmeresztő. Hajmeresztő, amit megengedtek magatoknak! Ebben a rendeletben, ami ide le van írva, ez, amit Treer úr utoljára mondott, ez a b) pont, ez nem új dolog, hanem a hatályban lévő rendeletben van. Ehhez nem kell semmiféle rendeletet alkotni, meg módosítani, semmit nem kell csinálni. Az ideje azért járt le, mert aki ezzel eddig élni akart és ilyen helyzetben volt, az megtehette eddig. Ja, Te 286 ezerről beszélsz, akkor már milliókról van szó, mert a 286 eFt-ot meghaladó emberek esetében akarunk majd most méltányosságot gyakorolni, akkor pedig a tartozása, ha úgy tekintem több százezer vagy milliós nagyságrendű tartozás. Erről beszéltem egész végig. Márpedig a kerületben a közpénzen, a többiek rovására 2-3 embernek vagy 4-nek, amíg itt ülök és szavazok, nem fogok milliós nagyságrendű hiteltörlesztéseket megszavazni másoknak a rovására. Kormány ide, Kormány oda, a Kormány védi a saját bankját, amiben most valamennyi tulajdona van, a bankot akarja konszolidálni és akarja nyomatni az önkormányzatokra azt, hogy majd Te lakoltasd ki, ha nem tudja Neked visszafizetni.</w:t>
      </w:r>
    </w:p>
    <w:p>
      <w:pPr>
        <w:pStyle w:val="Normal"/>
        <w:jc w:val="both"/>
        <w:rPr/>
      </w:pPr>
      <w:r>
        <w:rPr/>
      </w:r>
    </w:p>
    <w:p>
      <w:pPr>
        <w:pStyle w:val="Normal"/>
        <w:jc w:val="both"/>
        <w:rPr/>
      </w:pPr>
      <w:r>
        <w:rPr/>
      </w:r>
    </w:p>
    <w:p>
      <w:pPr>
        <w:pStyle w:val="Heading1"/>
        <w:rPr/>
      </w:pPr>
      <w:r>
        <w:rPr/>
        <w:t>KOVÁCS RAYMUND</w:t>
      </w:r>
    </w:p>
    <w:p>
      <w:pPr>
        <w:pStyle w:val="TextBody"/>
        <w:rPr/>
      </w:pPr>
      <w:r>
        <w:rPr/>
        <w:t>Röviden szeretnék hozzászólni, mert Márkó úr hozzászólásában csak egy pozitívumot találtam, hogy bókolt Szalaynénak, hogy fiatal és nem érti az idők szavát, ezenkívül más értelmes hozzászólást ebben sajnos nem találtam és röpke fél másodperc alatt kiszámoltam, hogy ki mit nem ért. Ma itt a Hivatalban – és azért nem mondok pedagógust – a dolgozók egy kicsit jobban fizetettek, egy pályakezdő friss diplomásnak a hivatalos besorolása bruttó 36 eFt, az kb. nettó 28 eFt körül lehet. Hogyha 15 évig nem vesz sem levegőt, sem ételt, akkor esetleg meg tud venni egy 50 m2-es Centenáriumi lakótelepi lakást. Azt kérdezem itt a szociálisan érzékeny képviselőtársaimtól, hogy nekik milyen fajta támogatást fogunk megszavazni, hány millió forintot kedvezményes kamattal, a mai kamat egyébként 26 % az OTP-nél.</w:t>
      </w:r>
    </w:p>
    <w:p>
      <w:pPr>
        <w:pStyle w:val="Normal"/>
        <w:jc w:val="both"/>
        <w:rPr/>
      </w:pPr>
      <w:r>
        <w:rPr/>
      </w:r>
    </w:p>
    <w:p>
      <w:pPr>
        <w:pStyle w:val="Normal"/>
        <w:jc w:val="both"/>
        <w:rPr/>
      </w:pPr>
      <w:r>
        <w:rPr/>
      </w:r>
    </w:p>
    <w:p>
      <w:pPr>
        <w:pStyle w:val="Heading1"/>
        <w:rPr/>
      </w:pPr>
      <w:r>
        <w:rPr/>
        <w:t>PRATZNER GYŐZŐ</w:t>
      </w:r>
    </w:p>
    <w:p>
      <w:pPr>
        <w:pStyle w:val="TextBody"/>
        <w:rPr/>
      </w:pPr>
      <w:r>
        <w:rPr/>
        <w:t>Egy mondatot válaszolok Raymundnak, mint alpolgármesternek, hogy keresse már elő, hogy hol van a lakásépítési keret kb. 40 mFt-ja és akkor tegyen fel ilyen kérdéseket. Ott vagy a tűznél, egymás mellett ültök, minden vezetői értekezleten, kerítsétek már elő, hogy hol van! És akkor majd beszélünk lakásépítésről is. Köszönöm szépen.</w:t>
      </w:r>
    </w:p>
    <w:p>
      <w:pPr>
        <w:pStyle w:val="Normal"/>
        <w:jc w:val="both"/>
        <w:rPr/>
      </w:pPr>
      <w:r>
        <w:rPr/>
      </w:r>
    </w:p>
    <w:p>
      <w:pPr>
        <w:pStyle w:val="Normal"/>
        <w:jc w:val="both"/>
        <w:rPr/>
      </w:pPr>
      <w:r>
        <w:rPr/>
      </w:r>
    </w:p>
    <w:p>
      <w:pPr>
        <w:pStyle w:val="Heading1"/>
        <w:rPr/>
      </w:pPr>
      <w:r>
        <w:rPr/>
        <w:t>MÁRKÓ LÁSZLÓ</w:t>
      </w:r>
    </w:p>
    <w:p>
      <w:pPr>
        <w:pStyle w:val="TextBody"/>
        <w:rPr/>
      </w:pPr>
      <w:r>
        <w:rPr/>
        <w:t>Én is képviselőtársamnak, az Alpolgármester úrnak szeretnék válaszolni, már elvárnám tőle, mivel megszavaztam, hogy alpolgármester legyen, hogy ezekben az ügyekben jártas lesz, bíztam benne. Ugyanis az Ő pártja, ami Kormányon van éppen most készíti elő azokat a törvényeket, amik fogják ezeknek a tanároknak biztosítani esetleg a lakást …..</w:t>
      </w:r>
    </w:p>
    <w:p>
      <w:pPr>
        <w:pStyle w:val="Normal"/>
        <w:jc w:val="both"/>
        <w:rPr/>
      </w:pPr>
      <w:r>
        <w:rPr/>
      </w:r>
    </w:p>
    <w:p>
      <w:pPr>
        <w:pStyle w:val="Normal"/>
        <w:jc w:val="both"/>
        <w:rPr/>
      </w:pPr>
      <w:r>
        <w:rPr/>
      </w:r>
    </w:p>
    <w:p>
      <w:pPr>
        <w:pStyle w:val="Heading1"/>
        <w:rPr/>
      </w:pPr>
      <w:r>
        <w:rPr/>
        <w:t>Dr.SZABÓ LAJOS MÁTYÁS</w:t>
      </w:r>
    </w:p>
    <w:p>
      <w:pPr>
        <w:pStyle w:val="TextBody"/>
        <w:rPr/>
      </w:pPr>
      <w:r>
        <w:rPr/>
        <w:t>Képviselő úr, kérem maradjon a tárgynál!</w:t>
      </w:r>
    </w:p>
    <w:p>
      <w:pPr>
        <w:pStyle w:val="Normal"/>
        <w:jc w:val="both"/>
        <w:rPr/>
      </w:pPr>
      <w:r>
        <w:rPr/>
      </w:r>
    </w:p>
    <w:p>
      <w:pPr>
        <w:pStyle w:val="Normal"/>
        <w:jc w:val="both"/>
        <w:rPr/>
      </w:pPr>
      <w:r>
        <w:rPr/>
      </w:r>
    </w:p>
    <w:p>
      <w:pPr>
        <w:pStyle w:val="Heading1"/>
        <w:rPr/>
      </w:pPr>
      <w:r>
        <w:rPr/>
        <w:t>MÁRKÓ LÁSZLÓ</w:t>
      </w:r>
    </w:p>
    <w:p>
      <w:pPr>
        <w:pStyle w:val="TextBody"/>
        <w:rPr/>
      </w:pPr>
      <w:r>
        <w:rPr/>
        <w:t>Sajnos az a válaszom rá, hogy elég baj, hogy nem tudja, hogy honnan lehet majd ezeknek az embereknek pénzt szerezni, akik fiatal tanárok, a lakásépítéshez, mert meglesz, arra is megvan, én már tudom mire készül az a Kormány, amelyik pártnak a tagja Ő. Köszönöm.</w:t>
      </w:r>
    </w:p>
    <w:p>
      <w:pPr>
        <w:pStyle w:val="Normal"/>
        <w:jc w:val="both"/>
        <w:rPr/>
      </w:pPr>
      <w:r>
        <w:rPr/>
      </w:r>
    </w:p>
    <w:p>
      <w:pPr>
        <w:pStyle w:val="Normal"/>
        <w:jc w:val="both"/>
        <w:rPr/>
      </w:pPr>
      <w:r>
        <w:rPr/>
      </w:r>
    </w:p>
    <w:p>
      <w:pPr>
        <w:pStyle w:val="Heading1"/>
        <w:rPr/>
      </w:pPr>
      <w:r>
        <w:rPr/>
        <w:t>KOVÁCS BALÁZS</w:t>
      </w:r>
    </w:p>
    <w:p>
      <w:pPr>
        <w:pStyle w:val="TextBody"/>
        <w:rPr/>
      </w:pPr>
      <w:r>
        <w:rPr/>
        <w:t>Én a vita lezárását kérem.</w:t>
      </w:r>
    </w:p>
    <w:p>
      <w:pPr>
        <w:pStyle w:val="Normal"/>
        <w:jc w:val="both"/>
        <w:rPr/>
      </w:pPr>
      <w:r>
        <w:rPr/>
      </w:r>
    </w:p>
    <w:p>
      <w:pPr>
        <w:pStyle w:val="Normal"/>
        <w:jc w:val="both"/>
        <w:rPr/>
      </w:pPr>
      <w:r>
        <w:rPr/>
      </w:r>
    </w:p>
    <w:p>
      <w:pPr>
        <w:pStyle w:val="Heading1"/>
        <w:rPr/>
      </w:pPr>
      <w:r>
        <w:rPr/>
        <w:t>Dr.SZABÓ LAJOS MÁTYÁS</w:t>
      </w:r>
    </w:p>
    <w:p>
      <w:pPr>
        <w:pStyle w:val="TextBody"/>
        <w:rPr/>
      </w:pPr>
      <w:r>
        <w:rPr/>
        <w:t>Megtörtént, nincs több jelentkező. Tisztelt Képviselő-testület!  Az előterjesztőtől mindenféle megkérdezendő, hogy van-e … nincs, köszönöm.</w:t>
      </w:r>
    </w:p>
    <w:p>
      <w:pPr>
        <w:pStyle w:val="Normal"/>
        <w:jc w:val="both"/>
        <w:rPr/>
      </w:pPr>
      <w:r>
        <w:rPr/>
      </w:r>
    </w:p>
    <w:p>
      <w:pPr>
        <w:pStyle w:val="Normal"/>
        <w:jc w:val="both"/>
        <w:rPr/>
      </w:pPr>
      <w:r>
        <w:rPr/>
      </w:r>
    </w:p>
    <w:p>
      <w:pPr>
        <w:pStyle w:val="Heading1"/>
        <w:rPr/>
      </w:pPr>
      <w:r>
        <w:rPr/>
        <w:t>MÁRKÓ LÁSZLÓ</w:t>
      </w:r>
    </w:p>
    <w:p>
      <w:pPr>
        <w:pStyle w:val="TextBody"/>
        <w:rPr/>
      </w:pPr>
      <w:r>
        <w:rPr/>
        <w:t>Ügyrendi. Név szerinti szavazást kérnék, kérem a Polgármester urat, hogy szavaztassa meg.</w:t>
      </w:r>
    </w:p>
    <w:p>
      <w:pPr>
        <w:pStyle w:val="Normal"/>
        <w:jc w:val="both"/>
        <w:rPr/>
      </w:pPr>
      <w:r>
        <w:rPr/>
      </w:r>
    </w:p>
    <w:p>
      <w:pPr>
        <w:pStyle w:val="Normal"/>
        <w:jc w:val="both"/>
        <w:rPr/>
      </w:pPr>
      <w:r>
        <w:rPr/>
      </w:r>
    </w:p>
    <w:p>
      <w:pPr>
        <w:pStyle w:val="Heading1"/>
        <w:rPr/>
      </w:pPr>
      <w:r>
        <w:rPr/>
        <w:t>Dr.SZABÓ LAJOS MÁTYÁS</w:t>
      </w:r>
    </w:p>
    <w:p>
      <w:pPr>
        <w:pStyle w:val="TextBody"/>
        <w:rPr/>
      </w:pPr>
      <w:r>
        <w:rPr/>
        <w:t>Megvan, név szerinti szavazást fogunk tartani. Azt hiszem elég tiszta a két alternatíva az előterjesztés alapján, ezért van kétféle határozati javaslat. Az egyik egy rendeleti javaslat, a másik egy határozati javaslat. Ily módon öltött testet a választás a határozatok szintjén. A kérésnek helyt adva, tehát a név szerinti szavazás kérdésének helyt adva először a rendeleti javaslat következik. A Képviselő-testület megalkotja …. számú rendeletét a szociálisan hátrányos helyzetben lévők adósságterhének egyszeri enyhítéséről. Minősített többséget kíván a rendelet, természetesen az anyagban szerepel. Szalay Péterné nem, Szász József nincs jelen, Kovács Raymund nem, Kovács Balázs nem, Dr.Csomor Ervin nem, Asztalos Lajos nincs jelen, Ács Anikó nem, Buday Pál tartózkodik, Abonyi János nem, Dr.Büki Tamás igen, Gáspár József igen, Deli Albert nincs jelen, Király József nem, Szabó Tamás nem, Kaszás Gábor igen, Weyde Gyula igen, Végh Attila igen, Melegh Géza nem, Márkó László igen, Hepp Béla nem, Kovács Gyula nincs jelen, Landa Ede nincs jelen, Hargitai István igen, Treer András igen, Pratzner Győző igen, Kocsis László nem, Kovács Attila igen, Dr.Szabó Lajos Mátyás tartózkodik.</w:t>
      </w:r>
    </w:p>
    <w:p>
      <w:pPr>
        <w:pStyle w:val="TextBody"/>
        <w:rPr>
          <w:u w:val="single"/>
        </w:rPr>
      </w:pPr>
      <w:r>
        <w:rPr/>
        <w:t>Kimondom a határozatot, a Testület 10 igen, 11 nem, 2 tartózkodással a rendeletet nem fogadta el.</w:t>
      </w:r>
    </w:p>
    <w:p>
      <w:pPr>
        <w:pStyle w:val="Normal"/>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pPr>
      <w:r>
        <w:rPr/>
      </w:r>
    </w:p>
    <w:p>
      <w:pPr>
        <w:pStyle w:val="TextBodyIndent"/>
        <w:rPr/>
      </w:pPr>
      <w:r>
        <w:rPr/>
        <w:t>BUDAPEST FŐVÁROS XVI. KERÜLETI ÖNKORMÁNYZAT Képviselő-testületének névszerinti szavazási eredménye (10 igen, 11 nem, 2 tartózkodás) alapján</w:t>
      </w:r>
    </w:p>
    <w:p>
      <w:pPr>
        <w:pStyle w:val="TextBodyIndent"/>
        <w:rPr/>
      </w:pPr>
      <w:r>
        <w:rPr/>
      </w:r>
    </w:p>
    <w:p>
      <w:pPr>
        <w:pStyle w:val="TextBodyIndent"/>
        <w:rPr/>
      </w:pPr>
      <w:r>
        <w:rPr/>
        <w:t>„</w:t>
      </w:r>
      <w:r>
        <w:rPr/>
        <w:t>a szociálisan hátrányos helyzetben lévők adósságterhének egyszeri enyhítéséről”</w:t>
      </w:r>
    </w:p>
    <w:p>
      <w:pPr>
        <w:pStyle w:val="TextBodyIndent"/>
        <w:rPr/>
      </w:pPr>
      <w:r>
        <w:rPr/>
        <w:t xml:space="preserve">szóló 14/1998. (IX.30.) Ök rendelet módosítására vonatkozó javaslatot  </w:t>
      </w:r>
      <w:r>
        <w:rPr>
          <w:b/>
        </w:rPr>
        <w:t>e l v e t e t t e.</w:t>
      </w:r>
    </w:p>
    <w:p>
      <w:pPr>
        <w:pStyle w:val="Normal"/>
        <w:jc w:val="both"/>
        <w:rPr/>
      </w:pPr>
      <w:r>
        <w:rPr/>
      </w:r>
    </w:p>
    <w:p>
      <w:pPr>
        <w:pStyle w:val="Normal"/>
        <w:jc w:val="both"/>
        <w:rPr/>
      </w:pPr>
      <w:r>
        <w:rPr/>
      </w:r>
    </w:p>
    <w:p>
      <w:pPr>
        <w:pStyle w:val="Heading1"/>
        <w:rPr/>
      </w:pPr>
      <w:r>
        <w:rPr/>
        <w:t>Dr.SZABÓ LAJOS MÁTYÁS</w:t>
      </w:r>
    </w:p>
    <w:p>
      <w:pPr>
        <w:pStyle w:val="TextBody"/>
        <w:rPr/>
      </w:pPr>
      <w:r>
        <w:rPr/>
        <w:t>A határozatról döntünk, egyszerű szótöbbséget igényel. A Képviselő-testület úgy határoz, hogy nem alkot újabb rendeletet … kezdetű határozati javaslattal, aki egyetért, kérem igen gombjával jelezze, kérem szavazzunk! Egyszerű többség. Nem kell, rendben van. Tehát az első szavazás eredményeképpen a második határozati javaslat okafogyottá vált. Elnézést kérek. Marad a régi rendelet. Jó, köszönöm szépen.</w:t>
      </w:r>
    </w:p>
    <w:p>
      <w:pPr>
        <w:pStyle w:val="Normal"/>
        <w:jc w:val="both"/>
        <w:rPr/>
      </w:pPr>
      <w:r>
        <w:rPr/>
      </w:r>
    </w:p>
    <w:p>
      <w:pPr>
        <w:pStyle w:val="Normal"/>
        <w:jc w:val="both"/>
        <w:rPr/>
      </w:pPr>
      <w:r>
        <w:rPr/>
      </w:r>
    </w:p>
    <w:p>
      <w:pPr>
        <w:pStyle w:val="Normal"/>
        <w:jc w:val="both"/>
        <w:rPr/>
      </w:pPr>
      <w:r>
        <w:rPr/>
      </w:r>
    </w:p>
    <w:p>
      <w:pPr>
        <w:pStyle w:val="Alpont"/>
        <w:spacing w:before="0" w:after="0"/>
        <w:ind w:left="2552" w:hanging="2535"/>
        <w:rPr/>
      </w:pPr>
      <w:r>
        <w:rPr>
          <w:b w:val="false"/>
          <w:u w:val="single"/>
        </w:rPr>
        <w:t>NAPIREND:</w:t>
      </w:r>
      <w:r>
        <w:rPr>
          <w:b w:val="false"/>
        </w:rPr>
        <w:t xml:space="preserve">    6. </w:t>
      </w:r>
      <w:r>
        <w:rPr/>
        <w:tab/>
      </w:r>
      <w:r>
        <w:rPr>
          <w:b w:val="false"/>
        </w:rPr>
        <w:t>Rendelet-tervezet a szociálisan hátrányos helyzetben lévők 1999/2000. év fűtési idényben történő egyszeri támogatásáról</w:t>
      </w:r>
    </w:p>
    <w:p>
      <w:pPr>
        <w:pStyle w:val="Normal"/>
        <w:ind w:left="2552" w:hanging="2535"/>
        <w:jc w:val="both"/>
        <w:rPr>
          <w:b/>
          <w:b/>
        </w:rPr>
      </w:pPr>
      <w:r>
        <w:rPr>
          <w:b/>
        </w:rPr>
      </w:r>
    </w:p>
    <w:p>
      <w:pPr>
        <w:pStyle w:val="Normal"/>
        <w:ind w:left="2552" w:hanging="0"/>
        <w:jc w:val="both"/>
        <w:rPr/>
      </w:pPr>
      <w:r>
        <w:rPr>
          <w:u w:val="single"/>
        </w:rPr>
        <w:t>Előadó</w:t>
      </w:r>
      <w:r>
        <w:rPr/>
        <w:t xml:space="preserve"> dr. Csomor Ervin al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1"/>
        <w:rPr/>
      </w:pPr>
      <w:r>
        <w:rPr/>
        <w:t>Dr.CSOMOR ERVIN</w:t>
      </w:r>
    </w:p>
    <w:p>
      <w:pPr>
        <w:pStyle w:val="TextBody"/>
        <w:rPr/>
      </w:pPr>
      <w:r>
        <w:rPr/>
        <w:t>Köszönöm szépen. Mint az alpolgármesteri tájékoztatóban említettem, az Önkormányzat pályázott a fővárosi szolidaritási alapra, melyből az egyik pályázaton 5 mFt-ot nyertünk az időskorúak lakásfenntartásának a támogatására és ennek a pénznek a felhasználásáról szól ez a rendelet. A Népjóléti Bizottság tárgyalta ezt az előterjesztést és a Népjóléti Bizottság vitájában elhangzott az, hogy ezt a fűtési támogatást célszerű lenne kiterjeszteni nemcsak az időskorúakra, tehát a nyugdíjasokra, rokkantnyugdíjasokra, hanem szélesebb személyi hatályt kellene megállapítani, azonban ez többletforrásokat igényel a költségvetésből. Ennek alapján a határozati javaslat két alternatívát tartalmaz, amely „A” és „B” alternatíva. A két alternatíva között a személyi hatályban van különbség. Az „A változat szerint kizárólag a bejelentett lakással rendelkező nyugdíjas, rokkantnyugdíjas, időskorúak járadékában, valamint rendszeres szociális segélyben részesülőkre vonatkozik. A „B” változat szerint a kerületben állandó bejelentett lakással rendelkező magyar állampolgárokra és a bevándorlókra és a menekültekre. Mind a két csoport esetén nyilvánvalóan a rendeletben később említett jövedelemhatárokon belül lévő személyekre vonatkozik. Erről a két változatról kérném a véleményüket és a végén a szavazást. Köszönöm szépen.</w:t>
      </w:r>
    </w:p>
    <w:p>
      <w:pPr>
        <w:pStyle w:val="Normal"/>
        <w:jc w:val="both"/>
        <w:rPr/>
      </w:pPr>
      <w:r>
        <w:rPr/>
      </w:r>
    </w:p>
    <w:p>
      <w:pPr>
        <w:pStyle w:val="Normal"/>
        <w:jc w:val="both"/>
        <w:rPr/>
      </w:pPr>
      <w:r>
        <w:rPr/>
      </w:r>
    </w:p>
    <w:p>
      <w:pPr>
        <w:pStyle w:val="Heading1"/>
        <w:rPr/>
      </w:pPr>
      <w:r>
        <w:rPr/>
        <w:t>TREER ANDRÁS</w:t>
      </w:r>
    </w:p>
    <w:p>
      <w:pPr>
        <w:pStyle w:val="TextBody"/>
        <w:rPr/>
      </w:pPr>
      <w:r>
        <w:rPr/>
        <w:t>Kérdésem lenne, hogy mennyire pántlikázott ez az elnyerhető millió forint. Tehát akkor is csak abban az esetben lehet ezt a kört terjeszteni, hogyha a további 5 mFt-ot megszavazzuk. Na és hogy biztosítja a rendelet azt, hogy ez az 5 millió csak oda kerüljön, vagy akkor már nem pántlikázott? Tehát akkor 10 millió. Az 5 milliót a rendeleten csak erre, a másik 5 milliót meg csak arra? Vagy hogyan.</w:t>
      </w:r>
    </w:p>
    <w:p>
      <w:pPr>
        <w:pStyle w:val="Normal"/>
        <w:jc w:val="both"/>
        <w:rPr/>
      </w:pPr>
      <w:r>
        <w:rPr/>
      </w:r>
    </w:p>
    <w:p>
      <w:pPr>
        <w:pStyle w:val="Normal"/>
        <w:jc w:val="both"/>
        <w:rPr/>
      </w:pPr>
      <w:r>
        <w:rPr/>
      </w:r>
    </w:p>
    <w:p>
      <w:pPr>
        <w:pStyle w:val="Heading1"/>
        <w:rPr/>
      </w:pPr>
      <w:r>
        <w:rPr/>
        <w:t>Dr.CSOMOR ERVIN</w:t>
      </w:r>
    </w:p>
    <w:p>
      <w:pPr>
        <w:pStyle w:val="TextBody"/>
        <w:rPr/>
      </w:pPr>
      <w:r>
        <w:rPr/>
        <w:t>A pályázatnak a feltétele volt az, hogy erről megfelelő határidőn belül el kell számolnia a bírálatot végző bizottságnak. Így az 5 mFt-ot mindenféleképpen az ügyosztály nyilvántartása alapján erre a célra kell elkölteni. A további személyi hatály kiterjesztésére kizárólag a többletforrásokból van lehetőség.</w:t>
      </w:r>
    </w:p>
    <w:p>
      <w:pPr>
        <w:pStyle w:val="Normal"/>
        <w:jc w:val="both"/>
        <w:rPr/>
      </w:pPr>
      <w:r>
        <w:rPr/>
      </w:r>
    </w:p>
    <w:p>
      <w:pPr>
        <w:pStyle w:val="Normal"/>
        <w:jc w:val="both"/>
        <w:rPr/>
      </w:pPr>
      <w:r>
        <w:rPr/>
      </w:r>
    </w:p>
    <w:p>
      <w:pPr>
        <w:pStyle w:val="Heading1"/>
        <w:rPr/>
      </w:pPr>
      <w:r>
        <w:rPr/>
        <w:t>PRATZNER GYŐZŐ</w:t>
      </w:r>
    </w:p>
    <w:p>
      <w:pPr>
        <w:pStyle w:val="TextBody"/>
        <w:rPr/>
      </w:pPr>
      <w:r>
        <w:rPr/>
        <w:t>Nem egészen értem és kérdésem lenne, ez pedig az, hogy mennyi többletráfordítás kellene? 5? Jó, akkor kérném szépen a „B” változat 5. § azt tartalmazza, hogy a mindenkori öregségi nyugdíj legkisebb összegének két és félszeresét nem haladja meg az 1 főre jutó családon belüli jövedelem, az 37.000,- Ft. Ha 37.000,- Ft …..  számolni, csak itt a nagyságrendek, mert nekem valami nullás tévedéseim vannak.</w:t>
      </w:r>
    </w:p>
    <w:p>
      <w:pPr>
        <w:pStyle w:val="TextBody"/>
        <w:rPr/>
      </w:pPr>
      <w:r>
        <w:rPr/>
        <w:t>Kérem szépen, ha 30.000,- Ft és van egy háromtagú család, az átlag a kerületben, akkor 90-100.000,- Ft családos jövedelműek is jöhetnek a gázfűtési pénzükért. Na most hány ilyen család van? Ha csak elméletben gondolkozunk, ha azt mondom, hogy 100, akkor nagyon kis számot mondtam, úgyhogy itt nem 5 millióról, hanem 30-40-50 millióról van szó. Tessék egy kicsit utánaszámolni! Köszönöm szépen.</w:t>
      </w:r>
    </w:p>
    <w:p>
      <w:pPr>
        <w:pStyle w:val="Normal"/>
        <w:jc w:val="both"/>
        <w:rPr/>
      </w:pPr>
      <w:r>
        <w:rPr/>
      </w:r>
    </w:p>
    <w:p>
      <w:pPr>
        <w:pStyle w:val="Normal"/>
        <w:jc w:val="both"/>
        <w:rPr/>
      </w:pPr>
      <w:r>
        <w:rPr/>
      </w:r>
    </w:p>
    <w:p>
      <w:pPr>
        <w:pStyle w:val="Heading1"/>
        <w:rPr/>
      </w:pPr>
      <w:r>
        <w:rPr/>
        <w:t>SZALAY PÉTERNÉ</w:t>
      </w:r>
    </w:p>
    <w:p>
      <w:pPr>
        <w:pStyle w:val="TextBody"/>
        <w:rPr/>
      </w:pPr>
      <w:r>
        <w:rPr/>
        <w:t>Kicsit szeretném szűkítve elmondani, hogy miről van szó. A pályázatot arra nyertük, hogy egyszeri támogatást adjunk időskorúaknak. Na most volt a Népjóléti Bizottságban Gáspár úrnak egy olyan javaslata, hogy ne csak az idős, egyedül élők, jövedelempótló támogatásban részesülők kapjanak, hanem a nagycsaládosok, családban élő nyugdíjasok is kaphassanak. Erről volt szó, amikor azt mondtuk, hogy oké, akkor ehhez az 5 millióhoz, amit megnyertünk tegyünk még 5 milliót a költségvetésből, csak akkor lehet támogatni Gáspár úr javaslatát. Erről volt szó. Ez az egyik alternatíva, hogy akkor fog kapni más is egyszeri fűtési támogatást, hogyha a Képviselő-testület még 5 milliót megszavaz a jövő évi költségvetés terhére, ehhez az 5 millióhoz. Ha nem, akkor csak az időskorúak, idősek járadékában részesülők, jövedelempótló támogatásban részesülök etc. fognak kapni ebből a bizonyos 5 millióból, amit nyertünk. Erről van szó. Ez a két alternatíva. Köszönöm.</w:t>
      </w:r>
      <w:r>
        <w:br w:type="page"/>
      </w:r>
    </w:p>
    <w:p>
      <w:pPr>
        <w:pStyle w:val="Normal"/>
        <w:jc w:val="both"/>
        <w:rPr/>
      </w:pPr>
      <w:r>
        <w:rPr/>
      </w:r>
    </w:p>
    <w:p>
      <w:pPr>
        <w:pStyle w:val="Heading1"/>
        <w:rPr/>
      </w:pPr>
      <w:r>
        <w:rPr/>
        <w:t>ABONYI JÁNOS</w:t>
      </w:r>
    </w:p>
    <w:p>
      <w:pPr>
        <w:pStyle w:val="TextBody"/>
        <w:rPr/>
      </w:pPr>
      <w:r>
        <w:rPr/>
        <w:t>Szeretném elmondani a frakciónk álláspontját ennek a kérdésnek a kapcsán. Az a javaslatunk, hogy ezt az 5 mFt-ot, amit megnyertünk, erre a célra használjuk fel, tehát mi az „A” változatot támogatjuk pontosan azért, mert elég nehéz azt látni, hogy mi lesz a jövő évi költségvetésben. A jövő évi költségvetés terhére, ha lehet, akkor egyelőre még ne használjunk fel összegeket. Pontosan azért, mert amit Pratzner Győző elmondott, azt mi is végigszámolgattuk és rájöttünk arra, hogy irdatlan sok pénzről lenne szó. Ezért a következő javaslatunk van. Az „A” változat 1. §-a esetében a XVI. kerületben bejelentett lakással rendelkező, egyedül élő nyugdíjasokat javasoljuk, az 5. §-nál a legkisebb összegének a kétszeresét nem haladja meg című módosítást javasoljuk. Látom Vidorné mondja, hogy nem jó. És a fűtési támogatás összegei esetében 2-es osztóval javasoljuk az összegeket felezni, tehát 24.000, 3.000, 18.000. Köszönöm szépen.</w:t>
      </w:r>
    </w:p>
    <w:p>
      <w:pPr>
        <w:pStyle w:val="Normal"/>
        <w:jc w:val="both"/>
        <w:rPr/>
      </w:pPr>
      <w:r>
        <w:rPr/>
      </w:r>
    </w:p>
    <w:p>
      <w:pPr>
        <w:pStyle w:val="Normal"/>
        <w:jc w:val="both"/>
        <w:rPr/>
      </w:pPr>
      <w:r>
        <w:rPr/>
      </w:r>
    </w:p>
    <w:p>
      <w:pPr>
        <w:pStyle w:val="Heading1"/>
        <w:rPr/>
      </w:pPr>
      <w:r>
        <w:rPr/>
        <w:t>Dr.VIDORNÉ Dr.SZABÓ GYÖRGYI</w:t>
      </w:r>
    </w:p>
    <w:p>
      <w:pPr>
        <w:pStyle w:val="TextBody"/>
        <w:rPr/>
      </w:pPr>
      <w:r>
        <w:rPr/>
        <w:t>Igen, szerettem volna már előzőleg kiegészítést tenni, hiszen nem sikerült leírni egész részletesen, hogy mi motiválta ennek a rendeletnek a megalkotását és mi motiválta, hogy pénzért forduljunk az alaphoz. A lakásfenntartási támogatás 1 főre eső jövedelemhatára a kétszeres öregségi nyugdíj minimum. Sima, egyszerű napi eljárásban bárki, legyen öreg, fiatal, nagycsaládos, kiscsaládos, ha ez alatt a jövedelem alatt van jöhet lakásfenntartási támogatásért. A probléma ott keletkezik és Önök érzik a saját bőrükön, amikor 1-200, pár forinttal e felett a határ felett hozom be az elutasítandó kérelmeket, mondjuk az idős nyugdíjas házaspárnak nem tudunk megállapítani lakásfenntartási támogatást. Tehát, amikor lehetőség nyílt arra, hogy pályázzunk az alapnál, ez ötlött fel bennünk és Alpolgármester úrral átbeszéltük, hogy milyen jó volna ezeket az idős lakosokat támogatni, akik 1-200 forinttal és hadd mondjam most itt, hogy az életük munkája alapján megkeresett ennyi forinttal élnek és fizetnek rezsit, gyógyszert és étkeztetést, stb., hogy őrajtuk próbáljon meg ez a rendelet a maga plusz pénzével segíteni. Tehát ez volt az a variáció, ami a Népjóléti Bizottság elé bekerült és a másik variáció, amit Önök látnak, Gáspár úr indítványa, hogy kiszélesítette ezt a kört.</w:t>
      </w:r>
    </w:p>
    <w:p>
      <w:pPr>
        <w:pStyle w:val="TextBody"/>
        <w:rPr/>
      </w:pPr>
      <w:r>
        <w:rPr/>
        <w:t>Még egy nagyon fontosat szeretnék elmondani. Mint minden pályázat így szól, hogy amennyi összegre pályáztunk, nekünk ugyanannyit kell hozzátenni. Gyakorlatilag 10 millióból gazdálkodunk, csak az idősek tekintetében. Amennyiben így emelkedik meg a határ, az a variáció lépne életbe, hogy gyakorlatilag bármelyik lakosunk, aki ezen jövedelemhatár alatt van, azt nem tudom Önöknek megmondani, hogy mennyi, de kb. még 10 millió biztos.</w:t>
      </w:r>
    </w:p>
    <w:p>
      <w:pPr>
        <w:pStyle w:val="TextBody"/>
        <w:rPr/>
      </w:pPr>
      <w:r>
        <w:rPr/>
        <w:t>Tehát még egyszer itt elsősorban a lakásfenntartási támogatásból kicsúszó kis öregeket szerettük volna télire, mert mi látjuk a környezettanulmányokon, hogy ágyban fekszik vagy nagykabátban ül, itt szerettünk volna segíteni ezen a módon. Köszönöm szépen.</w:t>
      </w:r>
    </w:p>
    <w:p>
      <w:pPr>
        <w:pStyle w:val="Normal"/>
        <w:jc w:val="both"/>
        <w:rPr/>
      </w:pPr>
      <w:r>
        <w:rPr/>
      </w:r>
    </w:p>
    <w:p>
      <w:pPr>
        <w:pStyle w:val="Normal"/>
        <w:jc w:val="both"/>
        <w:rPr/>
      </w:pPr>
      <w:r>
        <w:rPr/>
      </w:r>
    </w:p>
    <w:p>
      <w:pPr>
        <w:pStyle w:val="Heading1"/>
        <w:rPr/>
      </w:pPr>
      <w:r>
        <w:rPr/>
        <w:t>GÁSPÁR JÓZSEF</w:t>
      </w:r>
    </w:p>
    <w:p>
      <w:pPr>
        <w:pStyle w:val="TextBody"/>
        <w:rPr/>
      </w:pPr>
      <w:r>
        <w:rPr/>
        <w:t>Direkt az elején nem szóltam hozzá, kíváncsi voltam, hogy a képviselőtársak hogyan állnak ehhez az egész rendelethez. A következőt szeretném mondani. Egyszer van nekünk egy lakásfenntartási támogatásunk, a lakásfenntartási támogatásnál – amit Abonyi úr mondott – 24.000,- Ft-ra csökkentsük le ezt az összeget, az azért nem jó, ugyanis itt a lakásfenntartási támogatásnál minimum havi 3.800,- Ft-tal támogatunk egy –egy időset és hogyha megnézzük, akkor a 24.000,- Ft fölé fog ez kerülni, mert nyilvánvalóan hozunk egy rendeletet a semmiről, tehát nem fogják igénybe venni, illetve csak azok fogják igénybe venni, akik a 30.000,- és a 38.000,- Ft közötti jövedelműek. Ez az egyik észrevételem.</w:t>
      </w:r>
    </w:p>
    <w:p>
      <w:pPr>
        <w:pStyle w:val="TextBody"/>
        <w:rPr/>
      </w:pPr>
      <w:r>
        <w:rPr/>
        <w:t>A másik az, hogy a Népjóléti Bizottságnál mindkét alternatívát el tudtam volna fogadni, hogy az időseket támogassuk. Azokat, akik ténylegesen egyedül élnek és egyedül tartják fenn azt a lakást, ahol ők élnek. Ezt maximálisan támogatom, de a rendeletünkben a következő van az „A” variációban. Egy családban egy idős talán van, lehet, hogy csak bejelentve, ezáltal természetes módon a fűtési támogatást igénybe fogják venni és hozzá is fognak jutni, amennyiben 38.000,- Ft alatti a jövedelmük. Ugyanakkor ahol nem él idős a családban, ők nem tudják ezt igénybe venni, sőt az ennél kevesebb jövedelműek sem fogják ezt igénybe venni. Úgy gondolom, hogy itt egy olyan réteget támogatunk, amit nem hiszem, hogy képviselőtársaim is támogatnának, illetve támogatnám én ezeket is abban az esetben, hogyha ugyanilyen réteget, ugyanilyen jövedelemmel rendelkezőt is támogatunk, de ők ebbe nem fognak beleesni. Én úgy gondolom és ezért lett kibővítve, hogy amennyiben hozunk egy fűtési rendeletet, én úgy gondolom, hogy itt csak az idősekre hozunk egy rendeletet (természetes módon, mert erre kaptuk a támogatást), de miért ne lehetne ezt kibővíteni azért, hogy a lakosság egy jövedelemhatár alatti rétegét támogassuk és ne tegyünk különbséget, hogy az egyiket igen, a másikat nem. Én úgy gondolom, hogy ezt a jövedelemhatárt lejjebb lehet hozni, amennyiben soknak ítélik meg a képviselőtársaim, mert esetleg sokan jönnének, illetve az összeget is lejjebb lehet hozni, amennyiben úgy gondoljuk, hogy kevesebb összeggel kellene támogatni. De azt nem tudom támogatni, hogy egyes rétegeket kiemelünk, más rétegeket pedig, ugyanolyan jövedelemmel rendelkező családokat viszont nem támogatunk. Ezt abszolút nem tudom elfogadni. Köszönöm.</w:t>
      </w:r>
    </w:p>
    <w:p>
      <w:pPr>
        <w:pStyle w:val="Normal"/>
        <w:jc w:val="both"/>
        <w:rPr/>
      </w:pPr>
      <w:r>
        <w:rPr/>
      </w:r>
    </w:p>
    <w:p>
      <w:pPr>
        <w:pStyle w:val="Normal"/>
        <w:jc w:val="both"/>
        <w:rPr/>
      </w:pPr>
      <w:r>
        <w:rPr/>
      </w:r>
    </w:p>
    <w:p>
      <w:pPr>
        <w:pStyle w:val="Heading1"/>
        <w:rPr/>
      </w:pPr>
      <w:r>
        <w:rPr/>
        <w:t>PRATZNER GYŐZŐ</w:t>
      </w:r>
    </w:p>
    <w:p>
      <w:pPr>
        <w:pStyle w:val="TextBody"/>
        <w:rPr/>
      </w:pPr>
      <w:r>
        <w:rPr/>
        <w:t>Nem tudom, hogy fogalmazásbeli differencia van-e vagy sem, mert ha arról van szó, hogy egy családon belüli jövedelem 37.000,- Ft vagy mennyi, azt mondja Gáspár úr, de itt leírva 1 főre jutó jövedelemről van szó, márpedig az feltupírozódik abban a pillanatban, 3-4 fő esetén 100 ezerre és akkor ezek szerint minden olyan család, aki 100 ezer környékén van, az jelentkezhet erre a fűtési igényre. Az pedig rengeteg van a kerületben, több, mint 1000, állítom. Azért mondtam, hogy nagyságrendekben óriási differencia van, ezt nem bírja senki kifizetni. Köszönöm szépen.</w:t>
      </w:r>
    </w:p>
    <w:p>
      <w:pPr>
        <w:pStyle w:val="Normal"/>
        <w:jc w:val="both"/>
        <w:rPr/>
      </w:pPr>
      <w:r>
        <w:rPr/>
      </w:r>
    </w:p>
    <w:p>
      <w:pPr>
        <w:pStyle w:val="Normal"/>
        <w:jc w:val="both"/>
        <w:rPr/>
      </w:pPr>
      <w:r>
        <w:rPr/>
      </w:r>
    </w:p>
    <w:p>
      <w:pPr>
        <w:pStyle w:val="Heading1"/>
        <w:rPr/>
      </w:pPr>
      <w:r>
        <w:rPr/>
        <w:t>KOVÁCS BALÁZS</w:t>
      </w:r>
    </w:p>
    <w:p>
      <w:pPr>
        <w:pStyle w:val="TextBody"/>
        <w:rPr/>
      </w:pPr>
      <w:r>
        <w:rPr/>
        <w:t>Köszönöm szépen. Szerintem Pratzner úr valamit félreért, mert amennyiben nem értené félre, elég furcsa lenne az, hogy egy napirenddel hamarabb  nagy szociális érzékenységet mutat, később már kicsit kevesebbet. Arról van szó – nagy vita volt erről a tegnapi frakció ülésünkön –, hogy az 1 főre jutó jövedelem megítélése, én is hasonló véleményen voltam, mint most Pratzner úr, de engem meggyőztek. Azt mondták és teljesen jogos, hogy nem érdemes azt nézni, hogy mennyi a család összes jövedelme, mert minél  több tagja van, annál több változó költségek ……, Tehát kvázi ugyanott tartanak, mintha egyedülálló ember lenne. Mondjuk itt tényleg a lakás rezsije az, ami változik, az ún. állandó költségek. Azt mondom, hogy nem az igazi mutató ez az 1 főre jutó jövedelem, de azért nem rossz dolog ez. Az én véleményem ugyanaz, mint ami Gáspár képviselőtársamnak attól függetlenül, hogy célirányosan nyertünk el egy pályázati összeget. Ettől függetlenül én azt gondolom, hogy az alapszellemét nézve a rendeletnek nem megengedhető az, egy önkormányzat nem engedheti meg, hogy különbséget tegyen azonos jövedelmű társadalmi rétegek között és ha azt mondjuk, hogy ugyanebbe a jövedelmi osztályba tartozó nyugdíjast támogatjuk, a nem nyugdíjasokat pedig nem  támogatjuk. És ha nem nyugdíjasokról lenne szó, hanem mondjuk nagycsaládosokról, azt is ugyanúgy ellenezném  én a magam részéről. Ez a különbségtétel az, amiért én a „B” változatot tudnám támogatni, a rendelet szemlélete folytán. Az egy érdekes gondolat, amit az MSZP frakció felvetett, hogy speciális társadalmi rétegre irányozzuk az egész rendeletünket, az egyedülálló nyugdíjasokra, rokkantnyugdíjasokra és az „A” variációban olvasható, hogy a szociális segélyben részesülőkre. Ez egy teljesen más felvetést ad az egész rendeletnek. Én azt gondolom egyrészt, hogy ez is egy járható út, akkor eloszlik az a dilemma, hogy ezt a pénzt tényleg arra költjük, amire kell, ellenben az is egy kérdés, hogy érdemes-e – mint ahogy elhangzott – nem 5 milliót, hanem 10 milliós nagyságrendet egy ilyen speciális társadalmi rétegre költeni. Nekem ebben az esetben is felvetődik az a kérdés, hogy ott vannak a nagycsaládosok, akik sajnos a mi szociális rendszerünkben nem igazán vannak preferáltan kezelve, hogy az ő helyzetüket hogyan kezeljük. Attól függetlenül ott is él ez a probléma, akik túlhaladják az eddig meghatározott keretet, azok nem részesülnek támogatásban és kiesnek ebből a körből. Azért mondtam el ezeket, mert szerintem nem árt az, hogy a Testület mondjuk ezen rendelet példája alapján  átbeszéli a szociális gondoskodásról a nézeteit. Én azt mondom és ez az alapérték, amin állunk megfogalmazódott tegnap a frakcióban, hogyha nem változik maga az alapszövegből kiindulva, akkor nem engedhető az, hogy különbséget tegyünk. Akkor minél szélesebb körre és itt van egy másik vitapont, hogy  csak a gyerekkel rendelkezőkre bővítsük ki vagy tényleg az azonos jövedelmű kategóriával rendelkezőkre. Tehát akár olyanok is kaphassanak, ahol nincsen gyerek, de a jövedelmük alacsony. Az én saját véleményem ebben az ügyben, hogy én inkább a gyerekes családokat támogatnám ebben az esetben és tényleg nagyon szélesíteni ezt a kört. Én azt javasolnám, hogy amennyiben ez a szűkítés, hogy tényleg az egyedül álló nyugdíjasokat támogassuk, akkor elgondolkoztató, ha marad a rendelet „A” változata, akkor az én javaslatom az, hogy a „B” változatba építsük bele azt, hogy legalább kétgyermekes családok esetében, és akkor így a nagycsaládosok benne vannak, ez a „C” változat lenne, hogy amennyiben a család két gyermekkel rendelkezik én azt gondolom, hogy onnantól kezdve indul az a …… nagycsaládosok helyzetét lényegesen rontjuk. Köszönöm.</w:t>
      </w:r>
    </w:p>
    <w:p>
      <w:pPr>
        <w:pStyle w:val="Normal"/>
        <w:jc w:val="both"/>
        <w:rPr/>
      </w:pPr>
      <w:r>
        <w:rPr/>
      </w:r>
    </w:p>
    <w:p>
      <w:pPr>
        <w:pStyle w:val="Normal"/>
        <w:jc w:val="both"/>
        <w:rPr/>
      </w:pPr>
      <w:r>
        <w:rPr/>
      </w:r>
    </w:p>
    <w:p>
      <w:pPr>
        <w:pStyle w:val="Heading1"/>
        <w:rPr/>
      </w:pPr>
      <w:r>
        <w:rPr/>
        <w:t>TREER ANDRÁS</w:t>
      </w:r>
    </w:p>
    <w:p>
      <w:pPr>
        <w:pStyle w:val="TextBody"/>
        <w:rPr/>
      </w:pPr>
      <w:r>
        <w:rPr/>
        <w:t>Bizony itt kemény zavarban vagyok, mert Vidorné által elmondottak, továbbá a pályázat, amit idecsatoltak egyértelműen valami olyasmit sugall, hogy mi arra pályáztunk – ami le van írva –, hogy a nyugdíjas, főként az egyedülállóknak a támogatására vesszük igénybe ezt, illetve ezt az 5 mFt-ot arra is kaptuk. Na most itt az előbb azt tetszett mondani, hogy az 5 millió önrészt hozzá kellene ehhez tenni ezek szerint és akkor ezek szerint, amit itt a „B” változathoz Csomor Ervin úr beírt, az tulajdonképpen egy másik 5 millió? Vagy hogy a pokolban van ez, mert itt sehol nem látok arra vonatkozóan döntést, hogy mi a kapott támogatáshoz a saját önrészünket hozzátesszük és amiről itt a tisztelt Urak beszélnek, hogy kiterjesztik, ahhoz a fedezet ebben a rendelet-tervezetben, mint döntés nincs benne. Na most én azért szeretnék ezzel kapcsolatosan valamit mondani, mert azért oda kell ám arra figyelni, hogy alkotunk egy rendeletet, a kihatását adott esetben nem ismerjük és azt mondjuk, hogy mindezeket, amiket itt elmondtak támogassuk és akkor kiderül, hogy 50 millióra lesz majd a végén szükség. Na most azt szeretném itt elmondani, hogyha sorrendet állítunk a pénzlehetőségeink szerint, akkor valóban a jövedelmének a legnagyobb hányadát fordítja rezsiköltségre, az az egyedülálló, vagy idős ember és így tovább mennek lefelé, ha az 1 főre eső jövedelmeket nézzük, mert itt most abból indulunk ki, hogy az 1 főre eső jövedelemnél húzunk egy limitet és aki ez alá esik, ott a rezsiköltség egy embernél több és így megy lefelé.</w:t>
      </w:r>
    </w:p>
    <w:p>
      <w:pPr>
        <w:pStyle w:val="TextBody"/>
        <w:rPr/>
      </w:pPr>
      <w:r>
        <w:rPr/>
        <w:t>Tehát kérném szépen én azt szeretném  javasolni, hogy erre adjanak választ és aztán majd annak alapján lehet dönteni. Köszönöm.</w:t>
      </w:r>
    </w:p>
    <w:p>
      <w:pPr>
        <w:pStyle w:val="Normal"/>
        <w:jc w:val="both"/>
        <w:rPr/>
      </w:pPr>
      <w:r>
        <w:rPr/>
      </w:r>
    </w:p>
    <w:p>
      <w:pPr>
        <w:pStyle w:val="Normal"/>
        <w:jc w:val="both"/>
        <w:rPr/>
      </w:pPr>
      <w:r>
        <w:rPr/>
      </w:r>
    </w:p>
    <w:p>
      <w:pPr>
        <w:pStyle w:val="Heading1"/>
        <w:rPr/>
      </w:pPr>
      <w:r>
        <w:rPr/>
        <w:t>SZALAY PÉTERNÉ</w:t>
      </w:r>
    </w:p>
    <w:p>
      <w:pPr>
        <w:pStyle w:val="TextBody"/>
        <w:rPr/>
      </w:pPr>
      <w:r>
        <w:rPr/>
        <w:t>Köszönöm. Hát kénytelen vagyok még egyszer hozzászólni. Még egyszer le kell szögezni, nem értem, hogy mi nem volt elég egyértelmű ebben. Nyertünk 5 mFt-ot az idősek egyszeri fűtési támogatására. Ahol 1-2-3 gyerek van, alacsony a jövedelem, azok folyamatosan kapják a lakásfenntartási támogatást, ebben benne van a fűtési támogatás is. De ez folyamatos, minden évben megkapják a támogatást. Ez a pénz soha többet nem lesz, ez csak most van, ez az 5 millió. Tetszik érteni, ez nem lesz többet, ez nem folyamatos, az államtól ez most csak véletlenül egyszer van. Ez volt az egyik, amit szerettem volna mondani.</w:t>
      </w:r>
    </w:p>
    <w:p>
      <w:pPr>
        <w:pStyle w:val="TextBody"/>
        <w:rPr/>
      </w:pPr>
      <w:r>
        <w:rPr/>
        <w:t>A másik az, hogy azért kellene inkább az egyedülállókat ezzel a nyomorult pénzzel, mert 5 mFt egy ekkora kerületben mennyi? Semmi. Most az, aki egyedül él és örökölte azt az egyszobás vagy kétszobás családi házát, ahol egyedül van és 28.000,- Ft mondjuk a nyugdíja vagy a jövedelme, annak egyedül kell abból a 28.000,- Ft-ból havonta kifűteni azt az egy darab házat, de ahol ketten vannak, gyerekek vannak, hiába alacsony az 1 főre jutó jövedelmük, azért 4-5-en melegszenek ugyanabban a házban, ahol ez az egyetlen egy van, aki magára húzza este a takarót, nem gyújtja be sem a gázt, sem az olajat, mert spórol. Na most ezeknek nagyon nagy segítség, 25-ös égővel világítanak. Na most ez egyszer nagyon nagy dolog lenne, hogyha ilyet kapnának.</w:t>
      </w:r>
    </w:p>
    <w:p>
      <w:pPr>
        <w:pStyle w:val="TextBody"/>
        <w:rPr/>
      </w:pPr>
      <w:r>
        <w:rPr/>
        <w:t>A harmadik, ami szerettem volna, én nem tudom, hogy nem volt-e egyértelmű, Abonyi úr a felszólalásánál mondta, hogy a 15.350,- Ft limit, és ne a két és félszeresét javasoljuk, hanem a kétszeresét. De emellett Abonyi úr hozzátette azt, hogy az „A változat 1. §-ban a bejelentett lakással rendelkező, egyedül élő nyugdíjas, rokkantnyugdíjast kell érteni, tehát ki kell egészíteni ezt a paragrafusi szöveget. Ezt mondta Abonyi úr. Tehát, akik egyedül élnek, azokat kellene ebből az 5 millióból támogatni. Ha nagycsaládot akarunk támogatni, 1-2-3 gyerekeseket, ahhoz plusz a költségvetésből, a jövő éviből, vagy pedig az idei módosításából 5-10 milliót kell még adni, hogy akik ebbe beférnek, azokat el tudjuk látni. Köszönöm.</w:t>
      </w:r>
    </w:p>
    <w:p>
      <w:pPr>
        <w:pStyle w:val="Normal"/>
        <w:jc w:val="both"/>
        <w:rPr/>
      </w:pPr>
      <w:r>
        <w:rPr/>
      </w:r>
    </w:p>
    <w:p>
      <w:pPr>
        <w:pStyle w:val="Normal"/>
        <w:jc w:val="both"/>
        <w:rPr/>
      </w:pPr>
      <w:r>
        <w:rPr/>
      </w:r>
    </w:p>
    <w:p>
      <w:pPr>
        <w:pStyle w:val="Heading1"/>
        <w:rPr/>
      </w:pPr>
      <w:r>
        <w:rPr/>
        <w:t>ABONYI JÁNOS</w:t>
      </w:r>
    </w:p>
    <w:p>
      <w:pPr>
        <w:pStyle w:val="TextBody"/>
        <w:rPr/>
      </w:pPr>
      <w:r>
        <w:rPr/>
        <w:t>Köszönöm szépen. Mielőtt szociális érzéketlenséggel vádolnának személyesen engem, vagy a frakciót, tényleg úgy értelmeztük ezt az előterjesztést, hogy egy rétegnek egyszeri alkalommal sikerült 5 mFt-ot nyerni. Ugyanúgy számolgattunk, mint Pratzner Győző. Ha tágítjuk a kört, akkor tényleg több 10 mFt-ra lenne szükség. Tehát megpróbáltuk úgy módosítani vagy pontosítani a rendeletet, hogyha lehet ezt a kört lehetőség szerint fedjük le. Ha ezt a dolgot még kitágítjuk, akkor bizony nem ez az 5-10 millió, hanem több 10 millióra lenne még szükség. Ezért mondtam azokat a módosító variációkat, amiket elmondtam. Nem szociálisérzéketlenség, mert ha szükséges alkossunk rendeletet a nagycsaládosok támogatásáról, semmiféle problémánk nincs, vannak még másféle hátrányos helyzetben lévők is, csak ezt a pénzt most mi erre javasoljuk mindenképpen felhasználni. Erre költsük el. Mi úgy érezzük, hogy erre kaptuk, erre költsük el! Köszönöm szépen.</w:t>
      </w:r>
    </w:p>
    <w:p>
      <w:pPr>
        <w:pStyle w:val="TextBody"/>
        <w:rPr/>
      </w:pPr>
      <w:r>
        <w:rPr/>
        <w:t>Még egy apróság. Lehet, hogy valakit az zavart meg, hogy a szociálisan hátrányos helyzetben lévők fűtési idényben történő egyszeri támogatása. Én úgy javasolnám, ha lehetséges a rendelet címében szűkíteni, hogy a szociálisan hátrányos helyzetben lévő időskorúak fűtési idényben történő egyszeri támogatásáról. És akkor meg van oldva.</w:t>
      </w:r>
    </w:p>
    <w:p>
      <w:pPr>
        <w:pStyle w:val="Normal"/>
        <w:jc w:val="both"/>
        <w:rPr/>
      </w:pPr>
      <w:r>
        <w:rPr/>
      </w:r>
    </w:p>
    <w:p>
      <w:pPr>
        <w:pStyle w:val="Normal"/>
        <w:jc w:val="both"/>
        <w:rPr/>
      </w:pPr>
      <w:r>
        <w:rPr/>
      </w:r>
    </w:p>
    <w:p>
      <w:pPr>
        <w:pStyle w:val="Heading1"/>
        <w:rPr/>
      </w:pPr>
      <w:r>
        <w:rPr/>
        <w:t>PRATZNER GYŐZŐ</w:t>
      </w:r>
    </w:p>
    <w:p>
      <w:pPr>
        <w:pStyle w:val="TextBody"/>
        <w:rPr/>
      </w:pPr>
      <w:r>
        <w:rPr/>
        <w:t>Kérném szépen az 5 millióval semmi gond, amire nyertük a pályázatot, gyönyörű szép dolog, arra el is lesz költve, nyilván nem is lehet másra, mert előbb-utóbb el kell számolni vele. Ha meg Kovács Balázsék akarnak más rétegeket támogatni, ami egy nagyon tisztességes dolog, csak akkor jó lenne a matematikát hozzátenni. Tudniillik a következőről van szó. Lehet két gyermeket, öt gyermeket, mindenféle réteget lehet, de akkor nem így kell megfogalmazni az előterjesztést. Mert az itteni előterjesztés szerint, hacsak mezei módon  és ha engem bírálsz matematikailag, hát akkor az jó, de én soha senkit nem bíráltam, csak most szólok vissza név szerint. Mindig hagytam, hogy valaki mondja el a magáét, ő úgy tudja, én meg másképpen. A  bírálatoktól jó, ha egy kicsit távol maradunk.</w:t>
      </w:r>
    </w:p>
    <w:p>
      <w:pPr>
        <w:pStyle w:val="TextBody"/>
        <w:rPr/>
      </w:pPr>
      <w:r>
        <w:rPr/>
        <w:t>A következő van. Ha csak azt nézem, hogy az 1 főre jutó mit jelent, az annyit jelent, ha csak kétszerese vagy másfélszerese, még az is 100.000,- Ft alatt van, tehát legalább 1000 családot érint. Hogyha 5 vagy 6 hónapos fűtési idényről van szó, az 36.000,- Ft, szorozd be 1000-el, az 36 mFt. Ha csak mezei módon. Tehát nem jó a megfogalmazás, nem jó a cél meghatározása azokra a rétegekre, amiket megcéloztam. Akkor tessék szíves lenni egy módosítással jönni, ahol megcélozzuk rendesen azokat a rétegeket, amit meg kívánunk és ahhoz hozzuk mellé a pénzügyi fedezetet és gond nincs, de főként vita nincs, meg bírálat nincs. Köszönöm.</w:t>
      </w:r>
    </w:p>
    <w:p>
      <w:pPr>
        <w:pStyle w:val="Normal"/>
        <w:jc w:val="both"/>
        <w:rPr/>
      </w:pPr>
      <w:r>
        <w:rPr/>
      </w:r>
    </w:p>
    <w:p>
      <w:pPr>
        <w:pStyle w:val="Normal"/>
        <w:jc w:val="both"/>
        <w:rPr/>
      </w:pPr>
      <w:r>
        <w:rPr/>
      </w:r>
    </w:p>
    <w:p>
      <w:pPr>
        <w:pStyle w:val="Heading1"/>
        <w:rPr/>
      </w:pPr>
      <w:r>
        <w:rPr/>
        <w:t>TREER ANDRÁS</w:t>
      </w:r>
    </w:p>
    <w:p>
      <w:pPr>
        <w:pStyle w:val="TextBody"/>
        <w:rPr/>
      </w:pPr>
      <w:r>
        <w:rPr/>
        <w:t>Ügyrendi. Tisztelettel megkérem, én egy kérdést tettem fel és szeretném, ha Vidorné kolléganő válaszolna erre, mert itt lehet, hogy szalmát cséplünk. Lehet, hogy itt nincs is az a lehetőség, amit ….</w:t>
      </w:r>
    </w:p>
    <w:p>
      <w:pPr>
        <w:pStyle w:val="Normal"/>
        <w:jc w:val="both"/>
        <w:rPr/>
      </w:pPr>
      <w:r>
        <w:rPr/>
      </w:r>
    </w:p>
    <w:p>
      <w:pPr>
        <w:pStyle w:val="Normal"/>
        <w:jc w:val="both"/>
        <w:rPr/>
      </w:pPr>
      <w:r>
        <w:rPr/>
      </w:r>
    </w:p>
    <w:p>
      <w:pPr>
        <w:pStyle w:val="Heading1"/>
        <w:rPr/>
      </w:pPr>
      <w:r>
        <w:rPr/>
        <w:t>Dr.VIDORNÉ Dr.SZABÓ GYÖRGYI</w:t>
      </w:r>
    </w:p>
    <w:p>
      <w:pPr>
        <w:pStyle w:val="TextBody"/>
        <w:rPr/>
      </w:pPr>
      <w:r>
        <w:rPr/>
        <w:t>Köszönöm szépen, már szívesen mondtam volna. Két dologról van szó. Az egyik, hogy mire kaptunk 5 mFt-ot, az egy dolog és hogy miről alkot rendeletet a Testület, az meg egy másik. Az 5 mFt nyereség és amit hozzá kell nekünk tenni az arról szól, hogy el kell számolni, hogy nem költhetjük másra, csak a megcélzott rétegre, „A” variáció. De hogyha a Képviselő-testület úgy gondolja, hogy kiegészíti ezt a pénzt és szívesen segítene a lakosság más rétegeinek is, azt lehet ebben a rendeletben szabályozni, csak azzal a pénzzel nem kell elszámolnunk természetesen. Erre mondtam, hogy fogalmam nincs, ez egy óriási pénz.</w:t>
      </w:r>
    </w:p>
    <w:p>
      <w:pPr>
        <w:pStyle w:val="TextBody"/>
        <w:rPr/>
      </w:pPr>
      <w:r>
        <w:rPr/>
        <w:t>Engedje meg, hogy még egyszer elmondjam. 5 mFt-ot nyertünk az idősek lakásfenntartási támogatására, amit így oldottunk meg, ehhez további 5 milliót hozzá kell tennünk a most meglévő ún. lakásfenntartási támogatás keretből. Ez azt jelenti, hogy 10 mFt-unk van a rendeletben szabályozott feltételekkel arra, hogy az időskorú lakosságnak ebben az idényben a fűtését támogassuk.</w:t>
      </w:r>
    </w:p>
    <w:p>
      <w:pPr>
        <w:pStyle w:val="TextBody"/>
        <w:rPr/>
      </w:pPr>
      <w:r>
        <w:rPr/>
        <w:t>A „B” változathoz lehet, hogy 10-15-20 millió kell, fogalmam nincs. Szeretnék egy gondolatot hozzátenni, ha a Polgármester úr megengedi, hogy mást is mondjak, ne csak a kérdésre a választ. Köszönöm.</w:t>
      </w:r>
    </w:p>
    <w:p>
      <w:pPr>
        <w:pStyle w:val="TextBody"/>
        <w:rPr/>
      </w:pPr>
      <w:r>
        <w:rPr/>
        <w:t>Szeretném hozzátenni, hogy komoly aggályaink voltak azért ott a Népjóléti Bizottságban, mert nagyon szívesen segítenénk éppen a gyermekeket nevelő családokon. Ebben egy pillanatig vita nem volt Gáspár úr és köztünk. De miután ilyen komplikált ez az egész rendelet alkotás így a fűtésnél megfogva és a jövedelemnél és miután – Kovács Balázs képviselő úr emlékszik rá – volt egy fellebbezésnél olyan, hogy rendszeres gyermekvédelmi támogatást ideje lenne esetleg megnézni különös tekintettel a következő évi költségvetésre. Engedjék meg, hogy hadd javasoljam, hogy a gyermekeket nevelő családokkal kapcsolatosan meglévő rendeletünk módosítása legyen az, ahol Önök ezeknek a családoknak is tudnak segíteni más módon. Köszönöm szépen.</w:t>
      </w:r>
    </w:p>
    <w:p>
      <w:pPr>
        <w:pStyle w:val="Normal"/>
        <w:jc w:val="both"/>
        <w:rPr/>
      </w:pPr>
      <w:r>
        <w:rPr/>
      </w:r>
    </w:p>
    <w:p>
      <w:pPr>
        <w:pStyle w:val="Normal"/>
        <w:jc w:val="both"/>
        <w:rPr/>
      </w:pPr>
      <w:r>
        <w:rPr/>
      </w:r>
    </w:p>
    <w:p>
      <w:pPr>
        <w:pStyle w:val="Heading1"/>
        <w:rPr/>
      </w:pPr>
      <w:r>
        <w:rPr/>
        <w:t>Dr.BÜKI TAMÁS</w:t>
      </w:r>
    </w:p>
    <w:p>
      <w:pPr>
        <w:pStyle w:val="TextBody"/>
        <w:rPr/>
      </w:pPr>
      <w:r>
        <w:rPr/>
        <w:t>Ügyrendi. Megint az volt, hogy az alapelőterjesztésben, ha valaki megnézte a Jogi Bizottság jegyzőkönyvét, egyszerűen rossz volt, fel volt cserélve az „A” és „B” a javaslathoz képest. Végül abban maradtunk, mert az előterjesztés alá volt írva, hogy abban változatlanul hagyják, a javaslatban cserélték fel az „A”-t meg a „B”-t. Most feltehetőleg ez a félreértés, a határozati javaslatba meg rosszul került bele, ahogy én elnézem. Tehát ez itt a félreértés magva, hogy sikerült – bár szóltunk – teljesen kijavítani, a határozati javaslatban egyszerűen rosszul maradt benne, illetve aszinkronban volt  a javítás, tehát egy helyen nem rontották el és azzal, hogy az előterjesztésben felcserélték az „A”- meg a „B”-t, ott meg úgy maradt. Szóval félreértés ez, ott természetesen a másik betű értendő, ez előterjesztési hiba.</w:t>
      </w:r>
    </w:p>
    <w:p>
      <w:pPr>
        <w:pStyle w:val="Normal"/>
        <w:jc w:val="both"/>
        <w:rPr/>
      </w:pPr>
      <w:r>
        <w:rPr/>
      </w:r>
    </w:p>
    <w:p>
      <w:pPr>
        <w:pStyle w:val="Normal"/>
        <w:jc w:val="both"/>
        <w:rPr/>
      </w:pPr>
      <w:r>
        <w:rPr/>
      </w:r>
    </w:p>
    <w:p>
      <w:pPr>
        <w:pStyle w:val="Heading1"/>
        <w:rPr/>
      </w:pPr>
      <w:r>
        <w:rPr/>
        <w:t>Dr.SZABÓ LAJOS MÁTYÁS</w:t>
      </w:r>
    </w:p>
    <w:p>
      <w:pPr>
        <w:pStyle w:val="TextBody"/>
        <w:rPr/>
      </w:pPr>
      <w:r>
        <w:rPr/>
        <w:t>Valóban Vidorné hozzászólásából lett számomra is egyértelmű a határozati javaslat. Ez nem másról szól, mint arról, kötelességünk, hogy az 5 milliót felhasználhassuk, hozzátenni az önrészt és az önrész biztosítása a rendeletben az „A”, itt sajnos „B” került bele. Túl van tárgyalva. Még egyszer tisztelt Képviselőtársak tessenek figyelemmel lenni erre a hibára, tehát a határozati javaslatban szereplő „B” betű nem jól szerepel, azt tessék „A”-ra javítani.</w:t>
      </w:r>
    </w:p>
    <w:p>
      <w:pPr>
        <w:pStyle w:val="Normal"/>
        <w:jc w:val="both"/>
        <w:rPr/>
      </w:pPr>
      <w:r>
        <w:rPr/>
      </w:r>
    </w:p>
    <w:p>
      <w:pPr>
        <w:pStyle w:val="Normal"/>
        <w:jc w:val="both"/>
        <w:rPr/>
      </w:pPr>
      <w:r>
        <w:rPr/>
      </w:r>
    </w:p>
    <w:p>
      <w:pPr>
        <w:pStyle w:val="Heading1"/>
        <w:rPr/>
      </w:pPr>
      <w:r>
        <w:rPr/>
        <w:t>GÁSPÁR JÓZSEF</w:t>
      </w:r>
    </w:p>
    <w:p>
      <w:pPr>
        <w:pStyle w:val="TextBody"/>
        <w:rPr/>
      </w:pPr>
      <w:r>
        <w:rPr/>
        <w:t>A képviselők hozzászólásához a következőket szeretném hozzátenni. A lakásfenntartási támogatás levonásra kerül, ha a fűtési támogatást megkapják. Tehát ennyivel kevesebbet fogunk kifizetni, ha ez a rendelet élni fog. Ez az egyik.</w:t>
      </w:r>
    </w:p>
    <w:p>
      <w:pPr>
        <w:pStyle w:val="TextBody"/>
        <w:rPr/>
      </w:pPr>
      <w:r>
        <w:rPr/>
        <w:t>A másik, hogy 10 mFt-ot elkölteni csak az idősek részére, hát én úgy gondolom, hogy ez elég nagy összeg, szerintem nem fogjuk elkölteni. Én maximálisan tudom támogatni az egyedülálló időseket, amiről Szalayné is beszélt. De azokat már nem tudom támogatni, akik családban élnek, úgy nem tudom nyugodt szívvel támogatni, hogyha egy másik családot nem támogatunk. Arról nem is beszélve, hogy más egyedülállókat, netán nem nyugdíjas, netán még gyermeket is nevel, ezeket ugyanúgy nem támogatjuk ezen rendeletben. Tehát én úgy gondolom, hogy egy bizonyos réteg nagyon ki van emelve, a többi támogatási rendszerünkhöz képest. Köszönöm.</w:t>
      </w:r>
    </w:p>
    <w:p>
      <w:pPr>
        <w:pStyle w:val="Normal"/>
        <w:jc w:val="both"/>
        <w:rPr/>
      </w:pPr>
      <w:r>
        <w:rPr/>
      </w:r>
    </w:p>
    <w:p>
      <w:pPr>
        <w:pStyle w:val="Normal"/>
        <w:jc w:val="both"/>
        <w:rPr/>
      </w:pPr>
      <w:r>
        <w:rPr/>
      </w:r>
    </w:p>
    <w:p>
      <w:pPr>
        <w:pStyle w:val="Heading1"/>
        <w:rPr/>
      </w:pPr>
      <w:r>
        <w:rPr/>
        <w:t>Dr.SZABÓ LAJOS MÁTYÁS</w:t>
      </w:r>
    </w:p>
    <w:p>
      <w:pPr>
        <w:pStyle w:val="TextBody"/>
        <w:rPr/>
      </w:pPr>
      <w:r>
        <w:rPr/>
        <w:t>Képviselő úr nagy tisztelettel felhívnám a figyelmét arra, hogy címzett a pénz és akkor és csak akkor kapjuk meg, ha hozzátesszük a saját részünket. Nem értem a vitát.</w:t>
      </w:r>
    </w:p>
    <w:p>
      <w:pPr>
        <w:pStyle w:val="Normal"/>
        <w:jc w:val="both"/>
        <w:rPr/>
      </w:pPr>
      <w:r>
        <w:rPr/>
      </w:r>
    </w:p>
    <w:p>
      <w:pPr>
        <w:pStyle w:val="Normal"/>
        <w:jc w:val="both"/>
        <w:rPr/>
      </w:pPr>
      <w:r>
        <w:rPr/>
      </w:r>
    </w:p>
    <w:p>
      <w:pPr>
        <w:pStyle w:val="Heading1"/>
        <w:rPr/>
      </w:pPr>
      <w:r>
        <w:rPr/>
        <w:t>KOVÁCS ATTILA</w:t>
      </w:r>
    </w:p>
    <w:p>
      <w:pPr>
        <w:pStyle w:val="TextBody"/>
        <w:rPr/>
      </w:pPr>
      <w:r>
        <w:rPr/>
        <w:t>Köszönöm szépen. Én úgy gondolom, hogy ehhez a rendelethez nem kell hozzányúlni, én azt javaslom, hogy tartsuk meg így ahogy van. Én így tartom jónak, elmondom miért. 100 %-ig igazat adok Pratzner úrnak, nem lehet belevenni gyerekeseket stb. Rengeteg van ilyen. Most gondolja el mindenki, akár én is, ha nem lennék képviselő, négyen vagyunk, 150.000,- nettó jövedelemnek kellene lenni, hogy ne jöhessek ezért a fűtési támogatásért. Én is jöhetnék, mindenki jöhetne. Nem 1000 ilyen család van a kerületben, hanem 10000. Szóval ez egy járhatatlan út, meg kell maradni itt az időskorúaknál. Én azt nem kötném ki, hogy egyedülálló, ha ketten vannak, két nyugdíj, az sem sok. Én így, ahogy van, ezt a rendeletet nagyon jónak tartom azt elismervén, amit Gáspár úr mondott, hogy egy réteget az idén jobban tudunk támogatni most, mert nyertünk 5 mFt-ot. Hát örüljünk neki, hogy egy réteget az idén jobban tudunk támogatni. nagyon javaslom, hogy ezt a rendeletet így, ahogy van tartsuk meg. Köszönöm.</w:t>
      </w:r>
    </w:p>
    <w:p>
      <w:pPr>
        <w:pStyle w:val="Normal"/>
        <w:jc w:val="both"/>
        <w:rPr/>
      </w:pPr>
      <w:r>
        <w:rPr/>
      </w:r>
    </w:p>
    <w:p>
      <w:pPr>
        <w:pStyle w:val="Normal"/>
        <w:jc w:val="both"/>
        <w:rPr/>
      </w:pPr>
      <w:r>
        <w:rPr/>
      </w:r>
    </w:p>
    <w:p>
      <w:pPr>
        <w:pStyle w:val="Heading1"/>
        <w:rPr/>
      </w:pPr>
      <w:r>
        <w:rPr/>
        <w:t>KIRÁLY JÓZSEF</w:t>
      </w:r>
    </w:p>
    <w:p>
      <w:pPr>
        <w:pStyle w:val="TextBody"/>
        <w:rPr/>
      </w:pPr>
      <w:r>
        <w:rPr/>
        <w:t>Köszönöm a szót Polgármester úr. Kovács képviselő úr már jórészt elmondta, amit szerettem volna. Én annyival egészíteném ki a rendeletet, „A” változat 1. §, ott ez a felsorolás legyen sorrend is egyben. Én tartok tőle, hogy ez a 10 mFt kevés lesz és azok a gazdag nyugdíjasok mind el fogják vinni. Kevés lesz. Javaslom, hogy egyedülálló, rokkantnyugdíjas, a járadékban részesülők és a nyugdíjas házaspárok sorrendet fogadjuk el és a szétosztásnál pedig, akinek magasabb a jövedelme az végül is kimarad. Köszönöm szépen.</w:t>
      </w:r>
    </w:p>
    <w:p>
      <w:pPr>
        <w:pStyle w:val="Normal"/>
        <w:jc w:val="both"/>
        <w:rPr/>
      </w:pPr>
      <w:r>
        <w:rPr/>
      </w:r>
    </w:p>
    <w:p>
      <w:pPr>
        <w:pStyle w:val="Normal"/>
        <w:jc w:val="both"/>
        <w:rPr/>
      </w:pPr>
      <w:r>
        <w:rPr/>
      </w:r>
    </w:p>
    <w:p>
      <w:pPr>
        <w:pStyle w:val="Heading1"/>
        <w:rPr/>
      </w:pPr>
      <w:r>
        <w:rPr/>
        <w:t>KOVÁCS BALÁZS</w:t>
      </w:r>
    </w:p>
    <w:p>
      <w:pPr>
        <w:pStyle w:val="TextBody"/>
        <w:rPr/>
      </w:pPr>
      <w:r>
        <w:rPr/>
        <w:t>Köszönöm szépen a szót. Én ennél az esetnél azért a célirányos támogatást nem igazán tudom elfogadni Polgármester úr. Én úgy tekintem ebben az esetben, hogy erre a célra, hogy fűtési támogatást adjunk, egy bizonyos szeletet megkaptunk a Fővárostól, egy bizonyos célra, ez nem jelenti azt, hogy mi más, szélesebb körű rendeletet nem tehetnénk meg. Szerintem Vidorné ezt elég jól elmondta, ez két külön álló dolog. Az én véleményem ezzel kapcsolatosan, hogy azért a házaspárokra nem terjeszteném ki ezt a rendeletet, időskorú házaspárokra. Ha valaki utánaszámol, ez azt jelenti, hogy 38.375,- Ft az 1 főre jutó jövedelem alatt jár ez. Azért egy házaspárnál már elég magas, szóba jött, hogy mennyi pénzbe fog ez kerülni és abba már elég sokan beleférnek és az is kérdés, hogy mennyire rászorultak ők ebben az esetben. Én attól függetlenül, hogy alakul ennek a rendeletnek a sorsa, javasolnám különben az MSZP frakciónak, hogy a mondat végére tegye az egyedülálló személyeket, mert akkor az összes jelző fog vonatkozni rájuk és nemcsak az egyedülálló nyugdíjasra vonatkozik és utána lehetne adni elvileg e szerint a szöveg szerint bármelyik rokkantnyugdíjasnak, időskorúnak, járadékkal rendelkezőnek. Attól függetlenül tényleg, hogy mi lesz a sorsa ennek, és milyen formában lesz elfogadva ez a rendelet, én fenntartom ennél a rendelet elfogadásánál akármilyen jó szándék vezérli a Testületet, igenis különbséget fog tenni a kerületben rászoruló és rászoruló között, az egyiket támogatni fogjuk csak azért, mert időskorú, a másikat nem fogjuk támogatni. Szóval ez az, amit a magam részéről elfogadhatatlannak tartok és annyit javasolnék még ügyrendileg a Polgármester úrnak, hogy a „B” változat volt a módosítás és ezt tegye fel először szavazásra, mert különben kavarodás lesz. Köszönöm.</w:t>
      </w:r>
    </w:p>
    <w:p>
      <w:pPr>
        <w:pStyle w:val="Normal"/>
        <w:jc w:val="both"/>
        <w:rPr/>
      </w:pPr>
      <w:r>
        <w:rPr/>
      </w:r>
    </w:p>
    <w:p>
      <w:pPr>
        <w:pStyle w:val="Normal"/>
        <w:jc w:val="both"/>
        <w:rPr/>
      </w:pPr>
      <w:r>
        <w:rPr/>
      </w:r>
    </w:p>
    <w:p>
      <w:pPr>
        <w:pStyle w:val="Heading1"/>
        <w:rPr/>
      </w:pPr>
      <w:r>
        <w:rPr/>
        <w:t>Dr.SZABÓ LAJOS MÁTYÁS</w:t>
      </w:r>
    </w:p>
    <w:p>
      <w:pPr>
        <w:pStyle w:val="TextBody"/>
        <w:rPr/>
      </w:pPr>
      <w:r>
        <w:rPr/>
        <w:t>Jó. Így is lesz.</w:t>
      </w:r>
    </w:p>
    <w:p>
      <w:pPr>
        <w:pStyle w:val="Normal"/>
        <w:jc w:val="both"/>
        <w:rPr/>
      </w:pPr>
      <w:r>
        <w:rPr/>
      </w:r>
    </w:p>
    <w:p>
      <w:pPr>
        <w:pStyle w:val="Normal"/>
        <w:jc w:val="both"/>
        <w:rPr/>
      </w:pPr>
      <w:r>
        <w:rPr/>
      </w:r>
    </w:p>
    <w:p>
      <w:pPr>
        <w:pStyle w:val="Heading1"/>
        <w:rPr/>
      </w:pPr>
      <w:r>
        <w:rPr/>
        <w:t>KOCSIS LÁSZLÓ</w:t>
      </w:r>
    </w:p>
    <w:p>
      <w:pPr>
        <w:pStyle w:val="TextBody"/>
        <w:rPr/>
      </w:pPr>
      <w:r>
        <w:rPr/>
        <w:t>Én is úgy gondolom, hogy ez az egész rendelet úgy jó, ahogy le volt írva. Néhány pontosítást tényleg célszerű elvégezni rajta, mert a címben azt érdemes szerepeltetni, hogy a szociálisan hátrányos helyzetű időskorúak támogatásáról van szó. Most én minden ilyen más szűkítést, tehát ami itt elhangzott, hogy egyedülálló, meg félegyedülálló, meg még egyedülállóbb, azt én nem tenném bele semmiképpen sem. Megvan ennek a maga magyarázata, meg jobban jár az a család, ahol idős ember lakik, ez biztosan így van. Azok a családok egyébként egész évben rosszul járnak, akivel idős ember lakik, mert azzal törődni is kell. Hagyjuk ezt az egész dolgot, ez úgy jó, ahogy van. Azok a családok, akik az idős szüleikkel vagy nagyszüleikkel együtt laknak, lehet, hogy most meg is érdemlik, hogy egy kicsit előnyben legyenek, ezt tudomásul kell venni ebben a helyzetben. Mi ezt a pályázatot valamire kaptuk, valamire elnyertük, annak az a címe, hogy időskorúak lakástámogatása, próbáljunk meg ahhoz ragaszkodni és nem biztos, hogy kell ilyen, hogy egyedülálló meg nem egyedülálló, hanem azt gondolom, hogyha valahol szűkíteni akarjuk a dolgot, mert az eddig elhangzottak meg a jóslások arra utalnak, hogy a költségvetésből vagy a lakásfenntartási keretből a mi részünkről még hozzáteendő 5 mFt-tal is kevés lesz a pénz. Azon kell elgondolkozni, hogy lejjebb kell vinni azt az összeget, ami alapján ez jár. Most nem a fűtési támogatási összeget, mert akkor nem ér semmit. Tehát, ha a 48.000,- Ft-os olajfűtést 24.000,- Ft-ra lecsökkentem, akkor az 0-t ér, a havi 6.000,- Ft gáztámogatást 3.000,- Ft-ra, az is 0-t ér, mert akkor nem tud fűteni. Hát gondoljuk már meg, hogy olyat adunk, ami nesze semmi, aztán semmit nem ér vele. Ha úgy látjuk, hogy ez az összeg kevés lesz, akkor inkább abban kell gondolkozni, hogy az öregségi nyugdíj mindenkori legkisebb összegének nem a két és félszeresét, hanem kétszeresét érje el az 1 főre jutó, tehát lefelé vinni a határt és akkor tényleg azok fogják kapni, azok a családok, ahol ilyen idősek laknak egyedül vagy többen, vagy ők maguk egyedül vannak, vagy ketten vannak. Tehát így lehet az összeget magát kordában tartani, hogy úgy mondjam. A többi az mind rossz nyomon jár.</w:t>
      </w:r>
    </w:p>
    <w:p>
      <w:pPr>
        <w:pStyle w:val="Normal"/>
        <w:jc w:val="both"/>
        <w:rPr/>
      </w:pPr>
      <w:r>
        <w:rPr/>
      </w:r>
    </w:p>
    <w:p>
      <w:pPr>
        <w:pStyle w:val="Heading1"/>
        <w:rPr/>
      </w:pPr>
      <w:r>
        <w:rPr/>
        <w:t>Dr.BÜKI TAMÁS</w:t>
      </w:r>
    </w:p>
    <w:p>
      <w:pPr>
        <w:pStyle w:val="TextBody"/>
        <w:rPr/>
      </w:pPr>
      <w:r>
        <w:rPr/>
        <w:t>Summás megjegyzésektől bölcsebb volna tartózkodni Kocsis Lászlónak is, már csak azért is, mert így érvelni, hogy ahol idős ember van az egész évben hátrányos, azért valahol, már elnézést kérek nagy szamárság. Nem minden 60 év feletti ember magatehetetlen  kripli, folyamatosan a családnak kell etetni, itatni, pelenkázni, meg mit tudom én mit. Kérem szépen nekem  a nagymamám, aki most 93 éves, nem a kora, hanem a lánya halála miatt, akivel egész életében együtt élt, most eléggé megrogyott, de 92 éves koráig még a dédunokákra való vigyázásra is nagyszerű munkaerő volt és főzött, mosott, mindent csinált és nemhogy hátrány lett volna, hogy a családban él, hanem kifejezetten óriási előny. Ott volt, akire rá lehetett hagyni a gyereket stb.</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Képviselő úr térjen a tárgyra!</w:t>
      </w:r>
    </w:p>
    <w:p>
      <w:pPr>
        <w:pStyle w:val="Normal"/>
        <w:jc w:val="both"/>
        <w:rPr/>
      </w:pPr>
      <w:r>
        <w:rPr/>
      </w:r>
    </w:p>
    <w:p>
      <w:pPr>
        <w:pStyle w:val="Normal"/>
        <w:jc w:val="both"/>
        <w:rPr/>
      </w:pPr>
      <w:r>
        <w:rPr/>
      </w:r>
    </w:p>
    <w:p>
      <w:pPr>
        <w:pStyle w:val="Heading1"/>
        <w:rPr/>
      </w:pPr>
      <w:r>
        <w:rPr/>
        <w:t>Dr.BÜKI TAMÁS</w:t>
      </w:r>
    </w:p>
    <w:p>
      <w:pPr>
        <w:pStyle w:val="Normal"/>
        <w:jc w:val="both"/>
        <w:rPr/>
      </w:pPr>
      <w:r>
        <w:rPr/>
        <w:t>Magyarán és ez nem egy izolált példa és különösen nem a 60 év feletti, ott nagyon sok értelmes, használható, családi munkamegosztásban kiválóan részt vállaló idős ember van, akire semmiféle gondoskodás nem szükséges. Én a magam részéről azt mondanám, hogy tulajdonképpen ebbe az irányba kellene inkább elmenni, ugyanis sajnos egészen más az önellátó és szellemileg friss idős ember és egészen más dolog, aki ezeket a képességeit nagyrészt elvesztette és gondoskodásra szorul. Tehát, ha a rendelet ilyen értelemben – és ez most nem módosító javaslat – megfogalmazva jelentene igazándiból olyan jellegű segítséget, amilyet itt talán egyesek adni kívánnak. Legalábbis én ezen az állásponton vagyok. Tehát leginkább nem annyira a kor, mint inkább a …. először szólok egyébként, ne csilingeljen nekem 2 percenként …..</w:t>
      </w:r>
    </w:p>
    <w:p>
      <w:pPr>
        <w:pStyle w:val="Normal"/>
        <w:jc w:val="both"/>
        <w:rPr/>
      </w:pPr>
      <w:r>
        <w:rPr/>
      </w:r>
    </w:p>
    <w:p>
      <w:pPr>
        <w:pStyle w:val="Normal"/>
        <w:jc w:val="both"/>
        <w:rPr/>
      </w:pPr>
      <w:r>
        <w:rPr/>
      </w:r>
    </w:p>
    <w:p>
      <w:pPr>
        <w:pStyle w:val="Heading1"/>
        <w:rPr/>
      </w:pPr>
      <w:r>
        <w:rPr/>
        <w:t>Dr.SZABÓ LAJOS MÁTYÁS</w:t>
      </w:r>
    </w:p>
    <w:p>
      <w:pPr>
        <w:pStyle w:val="Normal"/>
        <w:jc w:val="both"/>
        <w:rPr/>
      </w:pPr>
      <w:r>
        <w:rPr/>
        <w:t>Másodszor Képviselő úr.</w:t>
      </w:r>
    </w:p>
    <w:p>
      <w:pPr>
        <w:pStyle w:val="Normal"/>
        <w:jc w:val="both"/>
        <w:rPr/>
      </w:pPr>
      <w:r>
        <w:rPr/>
      </w:r>
    </w:p>
    <w:p>
      <w:pPr>
        <w:pStyle w:val="Normal"/>
        <w:jc w:val="both"/>
        <w:rPr/>
      </w:pPr>
      <w:r>
        <w:rPr/>
      </w:r>
    </w:p>
    <w:p>
      <w:pPr>
        <w:pStyle w:val="Heading1"/>
        <w:rPr/>
      </w:pPr>
      <w:r>
        <w:rPr/>
        <w:t>Dr.BÜKI TAMÁS</w:t>
      </w:r>
    </w:p>
    <w:p>
      <w:pPr>
        <w:pStyle w:val="Normal"/>
        <w:jc w:val="both"/>
        <w:rPr/>
      </w:pPr>
      <w:r>
        <w:rPr/>
        <w:t>Mikor?</w:t>
      </w:r>
    </w:p>
    <w:p>
      <w:pPr>
        <w:pStyle w:val="Normal"/>
        <w:jc w:val="both"/>
        <w:rPr/>
      </w:pPr>
      <w:r>
        <w:rPr/>
      </w:r>
    </w:p>
    <w:p>
      <w:pPr>
        <w:pStyle w:val="Normal"/>
        <w:jc w:val="both"/>
        <w:rPr/>
      </w:pPr>
      <w:r>
        <w:rPr/>
      </w:r>
    </w:p>
    <w:p>
      <w:pPr>
        <w:pStyle w:val="Heading1"/>
        <w:rPr/>
      </w:pPr>
      <w:r>
        <w:rPr/>
        <w:t>DR.SZABÓ LAJOS MÁTYÁS</w:t>
      </w:r>
    </w:p>
    <w:p>
      <w:pPr>
        <w:pStyle w:val="Normal"/>
        <w:jc w:val="both"/>
        <w:rPr/>
      </w:pPr>
      <w:r>
        <w:rPr/>
        <w:t>Hát a gép jegyzi.</w:t>
      </w:r>
    </w:p>
    <w:p>
      <w:pPr>
        <w:pStyle w:val="Normal"/>
        <w:jc w:val="both"/>
        <w:rPr/>
      </w:pPr>
      <w:r>
        <w:rPr/>
      </w:r>
    </w:p>
    <w:p>
      <w:pPr>
        <w:pStyle w:val="Normal"/>
        <w:jc w:val="both"/>
        <w:rPr/>
      </w:pPr>
      <w:r>
        <w:rPr/>
      </w:r>
    </w:p>
    <w:p>
      <w:pPr>
        <w:pStyle w:val="Heading1"/>
        <w:rPr/>
      </w:pPr>
      <w:r>
        <w:rPr/>
        <w:t>Dr.BÜKI TAMÁS</w:t>
      </w:r>
    </w:p>
    <w:p>
      <w:pPr>
        <w:pStyle w:val="Normal"/>
        <w:jc w:val="both"/>
        <w:rPr/>
      </w:pPr>
      <w:r>
        <w:rPr/>
        <w:t>Hát a gép hülyeséget ír, már elnézést kérek, ehhez a napirendi ponthoz … ja, volt egy ügyrendi megjegyzésem, hogy rossz helyen van az izé, az volt az első, bocsánat, de hát az nem volt érdemi hozzászólás.</w:t>
      </w:r>
    </w:p>
    <w:p>
      <w:pPr>
        <w:pStyle w:val="Normal"/>
        <w:jc w:val="both"/>
        <w:rPr/>
      </w:pPr>
      <w:r>
        <w:rPr/>
        <w:t>Tehát kérem szépen, ha ilyen irányba menne el a hatály kérdése, hogy leginkább az önellátásban nehezített idős emberek felé, akkor az szerencsés változtatás volna, nem tudom, hogy van-e mód ennek a megfogalmazására.</w:t>
      </w:r>
    </w:p>
    <w:p>
      <w:pPr>
        <w:pStyle w:val="Normal"/>
        <w:jc w:val="both"/>
        <w:rPr/>
      </w:pPr>
      <w:r>
        <w:rPr/>
      </w:r>
    </w:p>
    <w:p>
      <w:pPr>
        <w:pStyle w:val="Normal"/>
        <w:jc w:val="both"/>
        <w:rPr/>
      </w:pPr>
      <w:r>
        <w:rPr/>
      </w:r>
    </w:p>
    <w:p>
      <w:pPr>
        <w:pStyle w:val="Heading1"/>
        <w:rPr/>
      </w:pPr>
      <w:r>
        <w:rPr/>
        <w:t>Dr.SZABÓ LAJOS MÁTYÁS</w:t>
      </w:r>
    </w:p>
    <w:p>
      <w:pPr>
        <w:pStyle w:val="Normal"/>
        <w:jc w:val="both"/>
        <w:rPr/>
      </w:pPr>
      <w:r>
        <w:rPr/>
        <w:t xml:space="preserve">Több hozzászólás nincs. Tisztelt Képviselő-testület! Egy egész sor módosító indítvány érkezett, pontosan próbáltam jegyezni, írásban kevésbé jött ide, ha szigorúan veszem az SZMSZ-t, akkor bajban vagyok. </w:t>
      </w:r>
    </w:p>
    <w:p>
      <w:pPr>
        <w:pStyle w:val="Normal"/>
        <w:jc w:val="both"/>
        <w:rPr/>
      </w:pPr>
      <w:r>
        <w:rPr/>
      </w:r>
    </w:p>
    <w:p>
      <w:pPr>
        <w:pStyle w:val="Normal"/>
        <w:jc w:val="both"/>
        <w:rPr/>
      </w:pPr>
      <w:r>
        <w:rPr/>
      </w:r>
    </w:p>
    <w:p>
      <w:pPr>
        <w:pStyle w:val="Heading1"/>
        <w:rPr/>
      </w:pPr>
      <w:r>
        <w:rPr/>
        <w:t>TREER ANDRÁS</w:t>
      </w:r>
    </w:p>
    <w:p>
      <w:pPr>
        <w:pStyle w:val="Normal"/>
        <w:jc w:val="both"/>
        <w:rPr/>
      </w:pPr>
      <w:r>
        <w:rPr/>
        <w:t>Polgármester úr! Itt megint egy szalmacséplés folyt, mert nekem az az érzésem, hogy a rosszul megfogalmazott előterjesztések okán kerültek ide különböző módosító javaslatok. Először tisztázni kellene azt, annak ellenére, hogy kétszer megkérdeztem és egyszer sem vette az előterjesztő, meg senki észre, hogy nem jó az előterjesztés. Ezt kérdeztem, hogy ez az 5 millió mire való. Most ki van javítva általam itt és akkor kérem, hogy ehhez van-e, mert itt egyáltalában szóba sem jöhet ehhez a „B” változat. A „B” változatnak nincs is fedezete, hát hogy lehet a „B” változatról egyáltalán szavazni? Ezt ki kellene szűr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a történet arról szól, hogy valóban volt ez a pontosítás, ezt elvégeztük, mégis a vita egészéből én úgy érzem, hogy nagyon egyértelmű alternatív javaslatokról szólt a vita. Az egyik azt mondja, hogy fenn kell tartani azt a címzett támogatási kört, amelyikre nyertük a pénzt és amelyiket ki kell egyenlíteni, slussz „A” változat. „B” változat azt mondja, ha már így jártunk, akkor elgondolkodtunk azon, hogy talán nem kellene másokat is hasonló támogatásban részesíteni, csakhogy ehhez ugye forrást senki sem rendelt. Ez a „B”. Na most kérem tisztelettel a történet arról szól, hogy azért nagyon is értelmezhető javaslatot kaptunk, Abonyi János „A” változatos javaslatokra tett módosítást. Az egyik volt az, hogy az 1. §-ba kerüljön oda, hogy egyedülálló és ugyanehhez a paragrafushoz érkezett Király József képviselő úrtól, hogy az itt lévő sorrend fontossági sorrend is legyen, ezt én nem tudom értelmezni egyébként és írásban nem is kaptam meg.</w:t>
      </w:r>
    </w:p>
    <w:p>
      <w:pPr>
        <w:pStyle w:val="Normal"/>
        <w:jc w:val="both"/>
        <w:rPr/>
      </w:pPr>
      <w:r>
        <w:rPr/>
        <w:t xml:space="preserve">A „B” változatnál egy „C” variáns is felmerült, ha úgy tetszik „B2”, ez Kovács Balázs képviselő úr a kétcsaládosok támogatási körbe vonására tett javaslata. Azt a problémát próbálta meg további módosító indítványokkal kezelni Abonyi János képviselő úr, miszerint ez a pénz valóban elég legyen azoknak, akiknek célozzuk. Ez ugye az 5. pontban a legkisebb összegének két és félszeresét kétszeresére kívánja leszűkíteni, amelyet Kocsis László képviselő úr is támogatott. </w:t>
      </w:r>
    </w:p>
    <w:p>
      <w:pPr>
        <w:pStyle w:val="Normal"/>
        <w:jc w:val="both"/>
        <w:rPr/>
      </w:pPr>
      <w:r>
        <w:rPr/>
        <w:t>A 6. §-hoz is érkezett Abonyi Jánostól módosító indítvány, amelyikben az összegeket felére venni javasolta. A történet arról szól innen, hogy szerintem logikusan azzal kellene kezdeni, hogy szétszavazunk a változatok között. És utána, ha az egyik kiesik, akkor az „A”-hoz tett módosítókon megyünk végig.</w:t>
      </w:r>
    </w:p>
    <w:p>
      <w:pPr>
        <w:pStyle w:val="Normal"/>
        <w:jc w:val="both"/>
        <w:rPr/>
      </w:pPr>
      <w:r>
        <w:rPr/>
        <w:t>Tisztelt Képviselő-testület! Éppen ezért ügyrendi kéréssel is …..  meg, az írásos anyag 3. oldalán következő „B” változat 1. §-áról kell először döntenünk. Értelemszerűen ez is 15-ös szavazás. Tisztelt Képviselőtársaim! Aki a „B” variáns elfogadását javasolja, kérem az igen gombjával jelezze, kérem szavazzunk! Kimondom a határozatot, a Testület 5 igen, 12 nem, 5 tartózkodással a „B” variánst nem fogadta el, tehát az „A” variáns mellett dönt.</w:t>
      </w:r>
    </w:p>
    <w:p>
      <w:pPr>
        <w:pStyle w:val="Normal"/>
        <w:jc w:val="both"/>
        <w:rPr/>
      </w:pPr>
      <w:r>
        <w:rPr/>
      </w:r>
    </w:p>
    <w:p>
      <w:pPr>
        <w:pStyle w:val="Normal"/>
        <w:jc w:val="both"/>
        <w:rPr>
          <w:u w:val="single"/>
        </w:rPr>
      </w:pPr>
      <w:r>
        <w:rPr>
          <w:u w:val="single"/>
        </w:rPr>
      </w:r>
    </w:p>
    <w:p>
      <w:pPr>
        <w:pStyle w:val="Normal"/>
        <w:ind w:left="2552" w:hanging="2552"/>
        <w:jc w:val="both"/>
        <w:rPr>
          <w:u w:val="single"/>
        </w:rPr>
      </w:pPr>
      <w:r>
        <w:rPr>
          <w:u w:val="single"/>
        </w:rPr>
      </w:r>
    </w:p>
    <w:p>
      <w:pPr>
        <w:pStyle w:val="Heading1"/>
        <w:rPr/>
      </w:pPr>
      <w:r>
        <w:rPr/>
        <w:t>H A T Á R O Z A T :</w:t>
      </w:r>
    </w:p>
    <w:p>
      <w:pPr>
        <w:pStyle w:val="Normal"/>
        <w:ind w:left="2552" w:hanging="2552"/>
        <w:jc w:val="both"/>
        <w:rPr/>
      </w:pPr>
      <w:r>
        <w:rPr/>
        <w:t>599/1999. (IX.28.) Kt</w:t>
        <w:tab/>
        <w:t xml:space="preserve">A Képviselő-testület szavazási eredménye (5 igen, 12 nem, 5 tartózkodás) alapján a szociálisan hátrányos helyzetben lévők 1999/2000. év fűtési idényben történő egyszeri támogatásáról szóló rendelet-tervezet 1. § „B” változatára vonatkozó javaslatot  </w:t>
      </w:r>
      <w:r>
        <w:rPr>
          <w:b/>
        </w:rPr>
        <w:t>e l v e t e t t e.</w:t>
      </w:r>
    </w:p>
    <w:p>
      <w:pPr>
        <w:pStyle w:val="Normal"/>
        <w:jc w:val="both"/>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Most lehet nyomon követni azokat a módosítókat, amelyeket az „A” variánshoz nyújtottak be és ebből következik azonnal, hogy a címben javasolt módosítás, mely a rendelet címét úgy javasolja kiegészíteni, hogy „A szociálisan hátrányos helyzetben lévő időskorúak 1999/2000. év ….” Aki e címmódosítással, befogadta az előterjesztő, akkor erről nem kell szavazni.</w:t>
      </w:r>
    </w:p>
    <w:p>
      <w:pPr>
        <w:pStyle w:val="Normal"/>
        <w:jc w:val="both"/>
        <w:rPr/>
      </w:pPr>
      <w:r>
        <w:rPr/>
        <w:t>Az „A” változat 1. § szerint volt egy megszorító javaslat, az ún. egyedülálló nyugdíjas megszorítása. Kérem szépen ismét 15-ös a döntés. Aki ezzel a módosító indítvánnyal egyetért ….egyedül élő, én csak a nyugdíjasokra értettem. Abonyi úr volt a javaslattevő, csak az egyedülálló nyugdíjas.</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Amennyiben Abonyi úr csak a nyugdíjasokra, akkor én fenntartom azt, amit neki javasoltam ügyrendiként. A szöveges módosítás úgy szólna, hogy „részesülőkre”, itt a „kre” betűk kihúzásra kerülnének és az kerülne a helyére, hogy „egyedül élő személyekre” és akkor teljes mértékben vonatkozik mind a nyugdíjasokra …..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Hadd pontosítsam, tehát a mondat végigmenne, ahogy most is van az „A” 1. §-ban a felsorolás, hogy „a XVI. kerületben bejelentett lakással rendelkező nyugdíjas, rokkantnyugdíjas, időskorúak járadékában, valamint rendszeres szociális segélyben részesülő egyedül élő személyekre”. Jó így az értelmezés? Az előterjesztő befogadja ezt a módosítást, tehát a javaslatról nem kell szavaznunk. Tehát ez a szövegváltozat, amit az előbb felolvastam befogadásra került és a módosítást tett Abonyi János képviselő úr is egyetért ezzel a szövegváltozattal.</w:t>
      </w:r>
    </w:p>
    <w:p>
      <w:pPr>
        <w:pStyle w:val="Normal"/>
        <w:jc w:val="both"/>
        <w:rPr/>
      </w:pPr>
      <w:r>
        <w:rPr/>
      </w:r>
    </w:p>
    <w:p>
      <w:pPr>
        <w:pStyle w:val="Normal"/>
        <w:jc w:val="both"/>
        <w:rPr/>
      </w:pPr>
      <w:r>
        <w:rPr/>
      </w:r>
    </w:p>
    <w:p>
      <w:pPr>
        <w:pStyle w:val="Heading1"/>
        <w:rPr/>
      </w:pPr>
      <w:r>
        <w:rPr/>
        <w:t>Dr.BÜKI TAMÁS</w:t>
      </w:r>
    </w:p>
    <w:p>
      <w:pPr>
        <w:pStyle w:val="Normal"/>
        <w:jc w:val="both"/>
        <w:rPr/>
      </w:pPr>
      <w:r>
        <w:rPr/>
        <w:t>Már megbocsásson a világ, ez nagyon jó technika arra, hogy nagy marhaságokat szavazás nélkül foglaljunk rendeletbe. Kérem szépen én nem értek vele egyet és módosító javaslatként akkor az eredeti szöveget hozom fel. Már elnézést kérek, miért kell kiszúrni pusztán azért az illetővel, mert történetesen él a férje vagy a felesége. Hát miért baj ez, hogy a szerencsétlennek él a férje. Mi lesz? A fűtési támogatásért el kell mennie otthonról a fészkes fenébe, vagy hazudnia kell, hogy nem is otthon lakik, hát micsoda marhaság ez!</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ársaim! Tehát az előterjesztő az egyedül élő személyekre kiegészítő részt befogadta. Büki Tamás doktor arra tett javaslatot, hogy az eredeti szöveget tegyem fel módosító indítványaként. Tisztelt Képviselő-testület, aki a befogadott módosító javaslattól eltérően az írásos anyagban szereplő eredeti szöveggel, mint módosító indítvánnyal egyetért, kérem az igen gombjával jelezze, kérem szavazzunk! Kimondom a határozatot, a Testület 10 igen, 5 nem, 9 tartózkodással ezt nem fogadta el. Tehát marad a befogadó által szentesített szöveg.</w:t>
      </w:r>
    </w:p>
    <w:p>
      <w:pPr>
        <w:pStyle w:val="Normal"/>
        <w:jc w:val="both"/>
        <w:rPr>
          <w:u w:val="single"/>
        </w:rPr>
      </w:pPr>
      <w:r>
        <w:rPr>
          <w:u w:val="single"/>
        </w:rPr>
      </w:r>
    </w:p>
    <w:p>
      <w:pPr>
        <w:pStyle w:val="Normal"/>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600/1999. (IX.28.) Kt</w:t>
        <w:tab/>
        <w:t xml:space="preserve">A Képviselő-testület szavazási eredménye (10 igen, 5 nem, 9 tartózkodás) alapján a szociálisan hátrányos helyzetben lévő időskorúak 1999/2000. év fűtési idényben történő egyszeri támogatásáról szóló rendelet-tervezet 1. § „A” változatra vonatkozó alábbi szövegű javaslatot  </w:t>
      </w:r>
      <w:r>
        <w:rPr>
          <w:b/>
        </w:rPr>
        <w:t>e l v e t e t t e:</w:t>
      </w:r>
    </w:p>
    <w:p>
      <w:pPr>
        <w:pStyle w:val="Normal"/>
        <w:ind w:left="2552" w:hanging="2552"/>
        <w:jc w:val="both"/>
        <w:rPr/>
      </w:pPr>
      <w:r>
        <w:rPr/>
      </w:r>
    </w:p>
    <w:p>
      <w:pPr>
        <w:pStyle w:val="Normal"/>
        <w:ind w:left="2552" w:hanging="2552"/>
        <w:jc w:val="both"/>
        <w:rPr/>
      </w:pPr>
      <w:r>
        <w:rPr/>
        <w:tab/>
        <w:t>„A” változat 1. §: A rendelet hatálya kiterjed a XVI. kerületben bejelentett lakással rendelkező nyugdíjas, rokkantnyugdíjas, időskorúak járadékában, valamint rendszeres szociális segélyben részesülőkre.”</w:t>
      </w:r>
    </w:p>
    <w:p>
      <w:pPr>
        <w:pStyle w:val="Normal"/>
        <w:ind w:left="2552" w:hanging="2552"/>
        <w:jc w:val="both"/>
        <w:rPr/>
      </w:pPr>
      <w:r>
        <w:rPr/>
      </w:r>
    </w:p>
    <w:p>
      <w:pPr>
        <w:pStyle w:val="Normal"/>
        <w:jc w:val="both"/>
        <w:rPr/>
      </w:pPr>
      <w:r>
        <w:rPr/>
      </w:r>
    </w:p>
    <w:p>
      <w:pPr>
        <w:pStyle w:val="Heading1"/>
        <w:rPr/>
      </w:pPr>
      <w:r>
        <w:rPr/>
        <w:t>Dr.SZABÓ LAJOS MÁTYÁS</w:t>
      </w:r>
    </w:p>
    <w:p>
      <w:pPr>
        <w:pStyle w:val="Normal"/>
        <w:jc w:val="both"/>
        <w:rPr/>
      </w:pPr>
      <w:r>
        <w:rPr/>
        <w:t>Tisztelt Képviselő-testület! Akkor térjünk át az írásos anyagban az 5. §-ban a két és félszeres összeg helyett kétszeres felső határ szerepeltetése. Szavazzunk róla?</w:t>
      </w:r>
    </w:p>
    <w:p>
      <w:pPr>
        <w:pStyle w:val="Normal"/>
        <w:jc w:val="both"/>
        <w:rPr/>
      </w:pPr>
      <w:r>
        <w:rPr/>
      </w:r>
    </w:p>
    <w:p>
      <w:pPr>
        <w:pStyle w:val="Normal"/>
        <w:jc w:val="both"/>
        <w:rPr/>
      </w:pPr>
      <w:r>
        <w:rPr/>
      </w:r>
    </w:p>
    <w:p>
      <w:pPr>
        <w:pStyle w:val="Heading1"/>
        <w:rPr/>
      </w:pPr>
      <w:r>
        <w:rPr/>
        <w:t>ABONYI JÁNOS</w:t>
      </w:r>
    </w:p>
    <w:p>
      <w:pPr>
        <w:pStyle w:val="Normal"/>
        <w:jc w:val="both"/>
        <w:rPr/>
      </w:pPr>
      <w:r>
        <w:rPr/>
        <w:t>Ügyrendit kértem. Vissza szeretném ezt vonni, ugyanis közben gondolkoztam és Vidorné azt mondta, hogy abban az esetben pont az a réteg fog kiesni, aki pont a kétszeres határon van és ezért nem kaphat lakásfenntartási támogatást és most ezt sem fogja megkapni. Maradjon az eredeti, én visszavonom. A 6. §-nál a felezőt is visszavonjuk.</w:t>
      </w:r>
    </w:p>
    <w:p>
      <w:pPr>
        <w:pStyle w:val="Normal"/>
        <w:jc w:val="both"/>
        <w:rPr/>
      </w:pPr>
      <w:r>
        <w:rPr/>
      </w:r>
    </w:p>
    <w:p>
      <w:pPr>
        <w:pStyle w:val="Normal"/>
        <w:jc w:val="both"/>
        <w:rPr/>
      </w:pPr>
      <w:r>
        <w:rPr/>
      </w:r>
    </w:p>
    <w:p>
      <w:pPr>
        <w:pStyle w:val="Heading1"/>
        <w:rPr/>
      </w:pPr>
      <w:r>
        <w:rPr/>
        <w:t>Dr.SZABÓ LAJOS MÁTYÁS</w:t>
      </w:r>
    </w:p>
    <w:p>
      <w:pPr>
        <w:pStyle w:val="Normal"/>
        <w:jc w:val="both"/>
        <w:rPr/>
      </w:pPr>
      <w:r>
        <w:rPr/>
        <w:t xml:space="preserve">Szenzációs, akkor a módosító indítványok elfogytak. Tisztelt Képviselő-testület! Akkor az első egy határozati javaslat most már, ami az 5 mFt-ról rendelkezik, az önrészről. </w:t>
      </w:r>
    </w:p>
    <w:p>
      <w:pPr>
        <w:pStyle w:val="Normal"/>
        <w:jc w:val="both"/>
        <w:rPr/>
      </w:pPr>
      <w:r>
        <w:rPr/>
      </w:r>
    </w:p>
    <w:p>
      <w:pPr>
        <w:pStyle w:val="Normal"/>
        <w:jc w:val="both"/>
        <w:rPr/>
      </w:pPr>
      <w:r>
        <w:rPr/>
      </w:r>
    </w:p>
    <w:p>
      <w:pPr>
        <w:pStyle w:val="Heading1"/>
        <w:rPr/>
      </w:pPr>
      <w:r>
        <w:rPr/>
        <w:t>KOVÁCS BALÁZS</w:t>
      </w:r>
    </w:p>
    <w:p>
      <w:pPr>
        <w:pStyle w:val="Normal"/>
        <w:jc w:val="both"/>
        <w:rPr/>
      </w:pPr>
      <w:r>
        <w:rPr/>
        <w:t>Elnézést kérek, ami volt nekem, a „C” variáns, az itt valahogy menetközben elfelejtődött.</w:t>
      </w:r>
    </w:p>
    <w:p>
      <w:pPr>
        <w:pStyle w:val="Normal"/>
        <w:jc w:val="both"/>
        <w:rPr/>
      </w:pPr>
      <w:r>
        <w:rPr/>
      </w:r>
    </w:p>
    <w:p>
      <w:pPr>
        <w:pStyle w:val="Normal"/>
        <w:jc w:val="both"/>
        <w:rPr/>
      </w:pPr>
      <w:r>
        <w:rPr/>
      </w:r>
    </w:p>
    <w:p>
      <w:pPr>
        <w:pStyle w:val="Heading1"/>
        <w:rPr/>
      </w:pPr>
      <w:r>
        <w:rPr/>
        <w:t>Dr.SZABÓ LAJOS MÁTYÁS</w:t>
      </w:r>
    </w:p>
    <w:p>
      <w:pPr>
        <w:pStyle w:val="Normal"/>
        <w:jc w:val="both"/>
        <w:rPr/>
      </w:pPr>
      <w:r>
        <w:rPr/>
        <w:t>Nem felejtődött el, én nem véletlenül mondtam „B2”-nek.</w:t>
      </w:r>
    </w:p>
    <w:p>
      <w:pPr>
        <w:pStyle w:val="Normal"/>
        <w:jc w:val="both"/>
        <w:rPr/>
      </w:pPr>
      <w:r>
        <w:rPr/>
      </w:r>
    </w:p>
    <w:p>
      <w:pPr>
        <w:pStyle w:val="Normal"/>
        <w:jc w:val="both"/>
        <w:rPr/>
      </w:pPr>
      <w:r>
        <w:rPr/>
      </w:r>
    </w:p>
    <w:p>
      <w:pPr>
        <w:pStyle w:val="Heading1"/>
        <w:rPr/>
      </w:pPr>
      <w:r>
        <w:rPr/>
        <w:t>KOVÁCS BALÁZS</w:t>
      </w:r>
    </w:p>
    <w:p>
      <w:pPr>
        <w:pStyle w:val="Normal"/>
        <w:jc w:val="both"/>
        <w:rPr/>
      </w:pPr>
      <w:r>
        <w:rPr/>
        <w:t>Én nem kötném össze a „B”-vel, mert én csak arról beszéltem, hogy pontosítva két kiskorú gyermekkel rendelkező családokra, hogy ezzel bővüljön ki.</w:t>
      </w:r>
    </w:p>
    <w:p>
      <w:pPr>
        <w:pStyle w:val="Normal"/>
        <w:jc w:val="both"/>
        <w:rPr/>
      </w:pPr>
      <w:r>
        <w:rPr/>
      </w:r>
    </w:p>
    <w:p>
      <w:pPr>
        <w:pStyle w:val="Normal"/>
        <w:jc w:val="both"/>
        <w:rPr/>
      </w:pPr>
      <w:r>
        <w:rPr/>
      </w:r>
    </w:p>
    <w:p>
      <w:pPr>
        <w:pStyle w:val="Heading1"/>
        <w:rPr/>
      </w:pPr>
      <w:r>
        <w:rPr/>
        <w:t>Dr.SZABÓ LAJOS MÁTYÁS</w:t>
      </w:r>
    </w:p>
    <w:p>
      <w:pPr>
        <w:pStyle w:val="Normal"/>
        <w:jc w:val="both"/>
        <w:rPr/>
      </w:pPr>
      <w:r>
        <w:rPr/>
        <w:t>Akkor ez igazából nem más, mint az 1. § egy új ……</w:t>
      </w:r>
    </w:p>
    <w:p>
      <w:pPr>
        <w:pStyle w:val="Normal"/>
        <w:jc w:val="both"/>
        <w:rPr/>
      </w:pPr>
      <w:r>
        <w:rPr/>
      </w:r>
    </w:p>
    <w:p>
      <w:pPr>
        <w:pStyle w:val="Normal"/>
        <w:jc w:val="both"/>
        <w:rPr/>
      </w:pPr>
      <w:r>
        <w:rPr/>
      </w:r>
    </w:p>
    <w:p>
      <w:pPr>
        <w:pStyle w:val="Heading1"/>
        <w:rPr/>
      </w:pPr>
      <w:r>
        <w:rPr/>
        <w:t>KOVÁCS BALÁZS</w:t>
      </w:r>
    </w:p>
    <w:p>
      <w:pPr>
        <w:pStyle w:val="Normal"/>
        <w:jc w:val="both"/>
        <w:rPr/>
      </w:pPr>
      <w:r>
        <w:rPr/>
        <w:t>Természetesen ahhoz is kiegészítés, nem variációfüggő. Úgy szólna, hogy egyedülálló személyekre és a legalább két kiskorú gyermekkel rendelkező családokra. Kész. Amire vonatkozik az, hogy bejelentett lakással rendelkező.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Tisztelt Képviselők! Pont erről beszéltem. Lehet, hogy nem értem, de van 5 mFt-unk idősekre, ezt megfejeljük 5 mFt-tal, amire születik itt egy rendelet. Most hogy jönnek ebbe a gyerekek? Úgy gondolja, hogy van olyan, aki egyedülálló, 70 éves és vannak neki kiskorú gyerekei vagy hogy a pokolba van ez. Az  egy másik rendelet. Tessenek megérteni. Akkor tessék ahhoz rendelni költségvetési forrást és annak a rendeletnek a szakszerű kidolgozását, de ez az előterjesztés nem erről szól. Hát akkor ezt még kiegészíthetnénk azzal, hogy az étkezési hozzájárulást is emeljük fel az Idősek Otthonában.</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ezt egy szavazás el fogja dönteni. Jött egy ilyen módosító indítvány, hát szavazunk róla és kész. Tisztelt Képviselő-testület! Aki Kovács Balázs az „A” 1. § előbb elhangzott kiegészítő javaslatával egyetért, kérem az igen gombjával jelezze, kérem szavazzunk! Kimondom a határozatot, a Testület 8 igen, 12 nem, 4 tartózkodással nem fogadta el.</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601/1999. (IX.28.) Kt</w:t>
        <w:tab/>
        <w:t xml:space="preserve">A Képviselő-testület szavazási eredménye (8 igen, 12 nem, 4 tartózkodás) alapján a szociálisan hátrányos helyzetben lévő időskorúak 1999/2000. év fűtési idényben történő egyszeri támogatásáról szóló rendelet-tervezet 1. § „A” változatra vonatkozó alábbi szövegű javaslatot  </w:t>
      </w:r>
      <w:r>
        <w:rPr>
          <w:b/>
        </w:rPr>
        <w:t>e l v e t e t t e:</w:t>
      </w:r>
    </w:p>
    <w:p>
      <w:pPr>
        <w:pStyle w:val="Normal"/>
        <w:ind w:left="2552" w:hanging="2552"/>
        <w:jc w:val="both"/>
        <w:rPr/>
      </w:pPr>
      <w:r>
        <w:rPr/>
      </w:r>
    </w:p>
    <w:p>
      <w:pPr>
        <w:pStyle w:val="Normal"/>
        <w:ind w:left="2552" w:hanging="2552"/>
        <w:jc w:val="both"/>
        <w:rPr/>
      </w:pPr>
      <w:r>
        <w:rPr/>
        <w:tab/>
        <w:t>„A” változat 1. §: A rendelet hatálya kiterjed a XVI. kerületben bejelentett lakással rendelkező nyugdíjas, rokkantnyugdíjas, időskorúak járadékában, valamint rendszeres szociális segélyben részesülő egyedül élő személyekre és legalább két kiskorú gyermekkel rendelkező családokra.”</w:t>
      </w:r>
    </w:p>
    <w:p>
      <w:pPr>
        <w:pStyle w:val="Normal"/>
        <w:ind w:left="2552" w:hanging="2552"/>
        <w:jc w:val="both"/>
        <w:rPr/>
      </w:pPr>
      <w:r>
        <w:rPr/>
      </w:r>
    </w:p>
    <w:p>
      <w:pPr>
        <w:pStyle w:val="Normal"/>
        <w:jc w:val="both"/>
        <w:rPr/>
      </w:pPr>
      <w:r>
        <w:rPr/>
      </w:r>
    </w:p>
    <w:p>
      <w:pPr>
        <w:pStyle w:val="Heading1"/>
        <w:rPr/>
      </w:pPr>
      <w:r>
        <w:rPr/>
        <w:t>KOCSIS LÁSZLÓ</w:t>
      </w:r>
    </w:p>
    <w:p>
      <w:pPr>
        <w:pStyle w:val="Normal"/>
        <w:jc w:val="both"/>
        <w:rPr/>
      </w:pPr>
      <w:r>
        <w:rPr/>
        <w:t>Én elnézést kérek, jó ezt az utóbbit nem tudtuk értelmezni, hogy egyedülálló, időskorú, sokgyerekes, mert ez már elég furcsa, de rendben van. De az egészben sok mindent nem tudok értelmezni, ott akadtam el és elnézést kérek, azért nyomtam meg ügyrendi gombot, mert vissza szeretnék kérdezni. Az előterjesztő nyilatkozatát nem hallottam, csak a Polgármester úrtól, hogy befogadja, az övét nem hallottam, hogy „a rendelet hatálya kiterjed a XVI. kerületben bejelentett lakással rendelkező nyugdíjas, rokkantnyugdíjas, időskorúak járadékában, valamint rendszeres segélyben részesülő egyedül élőkre.” Így van? Ezt fogadta be? Tehát ez a rendelet arra a 20 emberre vonatkozik, aki ebben a helyzetben van a kerületben, jó ezt megértettük, vagy 200-ra, lehet, hogy annyi van. Jó, ezt megértettem. Most nem tudok mást tanácsolni mint azoknak, akik megmaradtak házaspárként, jelentkezzen ki az egyik. Jól mondom? Itt tartunk.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Most tekintettel arra, hogy a Képviselő-testület a korábbi szavazásban elfogadta ezt az egyedülálló kitételt, a 4. § (2) bekezdése így okafogyottá vált, mert az a kitétel, hogy „kérelemhez mellékelni kell a kérelmezővel közös háztartásban élő…”, mivel egyedülálló nem lehet közös háztartásban élő, így ez a „közös háztartásban élő” szövegrész ebben a formában akkor kimarad.</w:t>
      </w:r>
    </w:p>
    <w:p>
      <w:pPr>
        <w:pStyle w:val="Normal"/>
        <w:jc w:val="both"/>
        <w:rPr/>
      </w:pPr>
      <w:r>
        <w:rPr/>
      </w:r>
    </w:p>
    <w:p>
      <w:pPr>
        <w:pStyle w:val="Normal"/>
        <w:jc w:val="both"/>
        <w:rPr/>
      </w:pPr>
      <w:r>
        <w:rPr/>
      </w:r>
    </w:p>
    <w:p>
      <w:pPr>
        <w:pStyle w:val="Heading1"/>
        <w:rPr>
          <w:u w:val="none"/>
        </w:rPr>
      </w:pPr>
      <w:r>
        <w:rPr/>
        <w:t>Dr.SZABÓ LAJOS MÁTYÁS</w:t>
      </w:r>
    </w:p>
    <w:p>
      <w:pPr>
        <w:pStyle w:val="Normal"/>
        <w:jc w:val="both"/>
        <w:rPr/>
      </w:pPr>
      <w:r>
        <w:rPr/>
        <w:t>Egyedül élőkre.</w:t>
      </w:r>
    </w:p>
    <w:p>
      <w:pPr>
        <w:pStyle w:val="Normal"/>
        <w:jc w:val="both"/>
        <w:rPr/>
      </w:pPr>
      <w:r>
        <w:rPr/>
      </w:r>
    </w:p>
    <w:p>
      <w:pPr>
        <w:pStyle w:val="Normal"/>
        <w:jc w:val="both"/>
        <w:rPr/>
      </w:pPr>
      <w:r>
        <w:rPr/>
      </w:r>
    </w:p>
    <w:p>
      <w:pPr>
        <w:pStyle w:val="Heading1"/>
        <w:rPr/>
      </w:pPr>
      <w:r>
        <w:rPr/>
        <w:t>Dr.BÜKI TAMÁS</w:t>
      </w:r>
    </w:p>
    <w:p>
      <w:pPr>
        <w:pStyle w:val="Normal"/>
        <w:jc w:val="both"/>
        <w:rPr/>
      </w:pPr>
      <w:r>
        <w:rPr/>
        <w:t>Ervin ne felejtsd el – az az igazság, hogy nem értek egyet ezzel az egyedül éléssel –, hogy ez egy igen olcsó, kicsit szamárságnak tűnik valóban ezek után, de egy igen olcsó ellenőrzési mód, ugyanis ha így hagyjuk a rendeletet és a magát egyedül élőnek nyilvánító szépen ……. a vele egy háztartásban élő adatait, akkor rögtön fogja tudni a Hivatal minden ellenőrzés nélkül, hogy nem a konstellációnak megfelelő személyről van szó. Úgyhogy azzal együtt, hogy formailag okafogyott és kicsit butaságnak néz ki benne hagyni, mondjuk az egész butaság, de ha már így akarjuk csinálni, akkor nem is olyan nagyon butaság ezt a paragrafust így benne hagyni, mert a jelentős rész be fogja szépen ezeket az adatokat adni, aki egyedül élőnek vallja magát, ez így van és azonnal ki fog derülni a Hivatal előtt, hogy nem erről van szó. Úgyhogy egyáltalán nem biztos, hogy ezt a rendelkezést éppenséggel ki kell hagy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kérem most már összegezni. Tehát az előterjesztőt kérem, hogy ismételje meg, tehát fenntartja, nekem ezt súgta.</w:t>
      </w:r>
    </w:p>
    <w:p>
      <w:pPr>
        <w:pStyle w:val="Normal"/>
        <w:jc w:val="both"/>
        <w:rPr/>
      </w:pPr>
      <w:r>
        <w:rPr/>
      </w:r>
    </w:p>
    <w:p>
      <w:pPr>
        <w:pStyle w:val="Normal"/>
        <w:jc w:val="both"/>
        <w:rPr/>
      </w:pPr>
      <w:r>
        <w:rPr/>
      </w:r>
    </w:p>
    <w:p>
      <w:pPr>
        <w:pStyle w:val="Heading1"/>
        <w:rPr/>
      </w:pPr>
      <w:r>
        <w:rPr/>
        <w:t>Dr.CSOMOR ERVIN</w:t>
      </w:r>
    </w:p>
    <w:p>
      <w:pPr>
        <w:pStyle w:val="Normal"/>
        <w:jc w:val="both"/>
        <w:rPr/>
      </w:pPr>
      <w:r>
        <w:rPr/>
        <w:t>Tehát így akkor a 4. § (2) bekezdéséből kikerül ez „a közös háztartásban élők”. Sajnos most rögtönöznünk kell tekintettel arra, hogy változás történt a rendelet szövegében. A 3. §-ból kikerül az, hogy „ugyanazon lakásban csak egy jogosult” tekintettel arra, hogy itt csak egy jogosult élhet, illetőleg a 8. § (1) bekezdése értelmetlen lett úgy, hogy az értelmező rendelkezésekben a rendelet alkalmazásával egy háztartásban élőnek minősülnek az egy lakásban élő személyek, ennek sincs már így értelme.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Nincs szünet, hanem egyeztetünk, sikerült.</w:t>
      </w:r>
    </w:p>
    <w:p>
      <w:pPr>
        <w:pStyle w:val="Normal"/>
        <w:jc w:val="both"/>
        <w:rPr/>
      </w:pPr>
      <w:r>
        <w:rPr/>
      </w:r>
    </w:p>
    <w:p>
      <w:pPr>
        <w:pStyle w:val="Normal"/>
        <w:jc w:val="both"/>
        <w:rPr/>
      </w:pPr>
      <w:r>
        <w:rPr/>
      </w:r>
    </w:p>
    <w:p>
      <w:pPr>
        <w:pStyle w:val="Heading1"/>
        <w:rPr/>
      </w:pPr>
      <w:r>
        <w:rPr/>
        <w:t>KOCSIS LÁSZLÓ</w:t>
      </w:r>
    </w:p>
    <w:p>
      <w:pPr>
        <w:pStyle w:val="Normal"/>
        <w:jc w:val="both"/>
        <w:rPr/>
      </w:pPr>
      <w:r>
        <w:rPr/>
        <w:t>Na azon gondolkozom, hogy érdemes-e hozzászólni egyáltalán, de amit ide melléraktak adatlapot, ennek minden rovata ettől kezdve rossz és nem azért, mert a Képviselő-testület rosszul szavazott, hanem azért, mert Ervin Te rosszat fogadtál be. Tehát nem mi változtattuk meg a rendeletet, ami ide le volt írva és nem azért kell átírogatni itt most helyben, hanem azért, mert Te egy mondatot fogadtál be, vagy olyan mondatrészt, amitől az egész értelme megváltozott. Azért kell most átirogatnod a 4. §-t, meg a 8-ast, meg az 5-öst. Nem azért, mert mi rosszul szavaztunk. Hát vegyük már észre!</w:t>
      </w:r>
    </w:p>
    <w:p>
      <w:pPr>
        <w:pStyle w:val="Normal"/>
        <w:jc w:val="both"/>
        <w:rPr/>
      </w:pPr>
      <w:r>
        <w:rPr/>
      </w:r>
    </w:p>
    <w:p>
      <w:pPr>
        <w:pStyle w:val="Normal"/>
        <w:jc w:val="both"/>
        <w:rPr/>
      </w:pPr>
      <w:r>
        <w:rPr/>
      </w:r>
    </w:p>
    <w:p>
      <w:pPr>
        <w:pStyle w:val="Heading1"/>
        <w:rPr/>
      </w:pPr>
      <w:r>
        <w:rPr/>
        <w:t>Dr.VIDORNÉ Dr.SZABÓ GYÖRGYI</w:t>
      </w:r>
    </w:p>
    <w:p>
      <w:pPr>
        <w:pStyle w:val="Normal"/>
        <w:jc w:val="both"/>
        <w:rPr/>
      </w:pPr>
      <w:r>
        <w:rPr/>
        <w:t>Tisztelt Képviselő-testület! Több ízben és ismételten is elnézést kérek, Treer úrtól, akit megzavart az A, B, C stb. Én írtam el, ismételten elnézést kérek, ha ez okozta volna  a zavart. Tekintettel arra, hogy itt új rendeletet fog lassan a tisztelt Testület alkotni, hadd kérjem szépen, hogy a beterjesztett javaslat „A” variációját  változtatás nélkül, ha el tetszenek tudni fogadni, segíthetnek sok emberen. Természetesen, ahogy kifizettük ezeket a pénzeket, részletesen számolok be és akkor már lesz tapasztalatunk, hogyha véletlen pályáznánk még egyszer, akkor hogyan kell eldönteni. Nagyon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hát még egyszer a következő van. Csomor Ervin alpolgármester úr jelzi, hogy nem fogadja be az egyedül élő kitételt. Tehát az a variáció él, amelyet Dr.Vidorné mondott, nevezetesen arról szavazunk, hogy az „A” variáció az eredeti szöveg szerint és ebben a pillanatban az lép életbe, ami az eredeti szövegben van minden módosítás nélkül. Tehát, aki ezzel a variációval egyetért, kérem az igen gombjával jelezze, kérem szavazzunk! Kimondom a határozatot, a Testület 18 igen, 1 nem, 2 tartózkodással az eredeti „A” variánshoz illeszkedő teljes rendeletet elfogadta.</w:t>
      </w:r>
    </w:p>
    <w:p>
      <w:pPr>
        <w:pStyle w:val="Normal"/>
        <w:jc w:val="both"/>
        <w:rPr/>
      </w:pPr>
      <w:r>
        <w:rPr/>
      </w:r>
      <w:r>
        <w:br w:type="page"/>
      </w:r>
    </w:p>
    <w:p>
      <w:pPr>
        <w:pStyle w:val="Normal"/>
        <w:jc w:val="both"/>
        <w:rPr/>
      </w:pPr>
      <w:r>
        <w:rPr/>
      </w:r>
    </w:p>
    <w:p>
      <w:pPr>
        <w:pStyle w:val="Normal"/>
        <w:jc w:val="both"/>
        <w:rPr/>
      </w:pPr>
      <w:r>
        <w:rPr/>
      </w:r>
    </w:p>
    <w:p>
      <w:pPr>
        <w:pStyle w:val="Szvegtrzsbehzssal2"/>
        <w:rPr/>
      </w:pPr>
      <w:r>
        <w:rPr/>
        <w:tab/>
        <w:t>BUDAPEST FŐVÁROS XVI. KERÜLETI ÖNKORMÁNYZAT Képviselő-testülete az „A” alternatíva szerint, minden változtatás nélkül megalkotja</w:t>
      </w:r>
    </w:p>
    <w:p>
      <w:pPr>
        <w:pStyle w:val="Normal"/>
        <w:ind w:left="2552" w:hanging="2552"/>
        <w:jc w:val="both"/>
        <w:rPr/>
      </w:pPr>
      <w:r>
        <w:rPr/>
      </w:r>
    </w:p>
    <w:p>
      <w:pPr>
        <w:pStyle w:val="Normal"/>
        <w:ind w:left="2552" w:hanging="2552"/>
        <w:jc w:val="center"/>
        <w:rPr/>
      </w:pPr>
      <w:r>
        <w:rPr/>
        <w:t>22/1999. (……) Ök rendeletét</w:t>
      </w:r>
    </w:p>
    <w:p>
      <w:pPr>
        <w:pStyle w:val="Normal"/>
        <w:ind w:left="2552" w:hanging="2552"/>
        <w:jc w:val="center"/>
        <w:rPr/>
      </w:pPr>
      <w:r>
        <w:rPr/>
      </w:r>
    </w:p>
    <w:p>
      <w:pPr>
        <w:pStyle w:val="Szvegtrzsbehzssal2"/>
        <w:rPr/>
      </w:pPr>
      <w:r>
        <w:rPr/>
        <w:tab/>
        <w:t>a szociálisan hátrányos helyzetben lévő időskorúak 1999/2000. év fűtési idényben történő egyszeri támogatásáról.</w:t>
      </w:r>
    </w:p>
    <w:p>
      <w:pPr>
        <w:pStyle w:val="Normal"/>
        <w:ind w:left="2552" w:hanging="2552"/>
        <w:jc w:val="both"/>
        <w:rPr/>
      </w:pPr>
      <w:r>
        <w:rPr/>
      </w:r>
    </w:p>
    <w:p>
      <w:pPr>
        <w:pStyle w:val="Normal"/>
        <w:ind w:left="2552" w:hanging="2552"/>
        <w:jc w:val="both"/>
        <w:rPr/>
      </w:pPr>
      <w:r>
        <w:rPr/>
      </w:r>
    </w:p>
    <w:p>
      <w:pPr>
        <w:pStyle w:val="Normal"/>
        <w:jc w:val="center"/>
        <w:rPr>
          <w:b/>
          <w:b/>
        </w:rPr>
      </w:pPr>
      <w:r>
        <w:rPr>
          <w:b/>
        </w:rPr>
        <w:t>Budapest Főváros XVI. Kerületi Önkormányzat</w:t>
      </w:r>
    </w:p>
    <w:p>
      <w:pPr>
        <w:pStyle w:val="Normal"/>
        <w:jc w:val="center"/>
        <w:rPr>
          <w:b/>
          <w:b/>
        </w:rPr>
      </w:pPr>
      <w:r>
        <w:rPr>
          <w:b/>
        </w:rPr>
        <w:t xml:space="preserve">22/1999. (…..) ÖK rendelete </w:t>
      </w:r>
    </w:p>
    <w:p>
      <w:pPr>
        <w:pStyle w:val="Normal"/>
        <w:jc w:val="center"/>
        <w:rPr>
          <w:b/>
          <w:b/>
        </w:rPr>
      </w:pPr>
      <w:r>
        <w:rPr>
          <w:b/>
        </w:rPr>
        <w:t>a szociálisan hátrányos helyzetben lévő időskorúak 1999/2000. év fűtési idényben történő egyszeri támogatásá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 Budapest Főváros XVI. kerületi Önkormányzat Képviselő-testülete az 1990. évi LXV. törvény 16. § (1) bekezdésében biztosított jogkörében eljárva, a szociálisan hátrányos helyzetűek egyszeri fűtési támogatásáról az alábbi rendeletet alkotja:</w:t>
      </w:r>
    </w:p>
    <w:p>
      <w:pPr>
        <w:pStyle w:val="Normal"/>
        <w:jc w:val="both"/>
        <w:rPr/>
      </w:pPr>
      <w:r>
        <w:rPr/>
      </w:r>
    </w:p>
    <w:p>
      <w:pPr>
        <w:pStyle w:val="Normal"/>
        <w:jc w:val="center"/>
        <w:rPr/>
      </w:pPr>
      <w:r>
        <w:rPr>
          <w:b/>
        </w:rPr>
        <w:t>A rendelet hatálya</w:t>
      </w:r>
    </w:p>
    <w:p>
      <w:pPr>
        <w:pStyle w:val="Normal"/>
        <w:jc w:val="center"/>
        <w:rPr>
          <w:b/>
          <w:b/>
        </w:rPr>
      </w:pPr>
      <w:r>
        <w:rPr>
          <w:b/>
        </w:rPr>
      </w:r>
    </w:p>
    <w:p>
      <w:pPr>
        <w:pStyle w:val="Normal"/>
        <w:jc w:val="center"/>
        <w:rPr>
          <w:b/>
          <w:b/>
        </w:rPr>
      </w:pPr>
      <w:r>
        <w:rPr>
          <w:b/>
        </w:rPr>
        <w:t>1. §</w:t>
      </w:r>
    </w:p>
    <w:p>
      <w:pPr>
        <w:pStyle w:val="Normal"/>
        <w:jc w:val="both"/>
        <w:rPr/>
      </w:pPr>
      <w:r>
        <w:rPr/>
      </w:r>
    </w:p>
    <w:p>
      <w:pPr>
        <w:pStyle w:val="Normal"/>
        <w:jc w:val="both"/>
        <w:rPr/>
      </w:pPr>
      <w:r>
        <w:rPr/>
        <w:t>A rendelet hatálya kiterjed a XVI. kerületben bejelentett lakással rendelkező nyugdíjas, rokkantnyugdíjas, időskorúak járadékában valamint rendszeres szociális segélyben részesülőkre.</w:t>
      </w:r>
    </w:p>
    <w:p>
      <w:pPr>
        <w:pStyle w:val="Normal"/>
        <w:rPr/>
      </w:pPr>
      <w:r>
        <w:rPr/>
      </w:r>
    </w:p>
    <w:p>
      <w:pPr>
        <w:pStyle w:val="Normal"/>
        <w:jc w:val="both"/>
        <w:rPr/>
      </w:pPr>
      <w:r>
        <w:rPr/>
      </w:r>
    </w:p>
    <w:p>
      <w:pPr>
        <w:pStyle w:val="Normal"/>
        <w:jc w:val="center"/>
        <w:rPr>
          <w:b/>
          <w:b/>
        </w:rPr>
      </w:pPr>
      <w:r>
        <w:rPr>
          <w:b/>
        </w:rPr>
        <w:t>Eljárási rendelkezések</w:t>
      </w:r>
    </w:p>
    <w:p>
      <w:pPr>
        <w:pStyle w:val="Normal"/>
        <w:jc w:val="center"/>
        <w:rPr>
          <w:b/>
          <w:b/>
        </w:rPr>
      </w:pPr>
      <w:r>
        <w:rPr>
          <w:b/>
        </w:rPr>
      </w:r>
    </w:p>
    <w:p>
      <w:pPr>
        <w:pStyle w:val="Normal"/>
        <w:numPr>
          <w:ilvl w:val="0"/>
          <w:numId w:val="28"/>
        </w:numPr>
        <w:jc w:val="center"/>
        <w:rPr>
          <w:b/>
          <w:b/>
        </w:rPr>
      </w:pPr>
      <w:r>
        <w:rPr>
          <w:b/>
        </w:rPr>
        <w:t>§</w:t>
      </w:r>
    </w:p>
    <w:p>
      <w:pPr>
        <w:pStyle w:val="Normal"/>
        <w:jc w:val="center"/>
        <w:rPr>
          <w:b/>
          <w:b/>
        </w:rPr>
      </w:pPr>
      <w:r>
        <w:rPr>
          <w:b/>
        </w:rPr>
      </w:r>
    </w:p>
    <w:p>
      <w:pPr>
        <w:pStyle w:val="Normal"/>
        <w:jc w:val="both"/>
        <w:rPr/>
      </w:pPr>
      <w:r>
        <w:rPr/>
        <w:t>(1)</w:t>
      </w:r>
      <w:r>
        <w:rPr>
          <w:b/>
        </w:rPr>
        <w:t xml:space="preserve"> </w:t>
      </w:r>
      <w:r>
        <w:rPr/>
        <w:t>A Képviselő-testület az 1990. évi LXV. törvény 9. § (3) bekezdésében biztosított jogkörénél fogva az e rendeletben szabályozott ellátással kapcsolatos hatásköröket a Polgármesterre ruházza.</w:t>
      </w:r>
    </w:p>
    <w:p>
      <w:pPr>
        <w:pStyle w:val="Normal"/>
        <w:jc w:val="both"/>
        <w:rPr/>
      </w:pPr>
      <w:r>
        <w:rPr/>
      </w:r>
    </w:p>
    <w:p>
      <w:pPr>
        <w:pStyle w:val="Normal"/>
        <w:numPr>
          <w:ilvl w:val="0"/>
          <w:numId w:val="21"/>
        </w:numPr>
        <w:jc w:val="both"/>
        <w:rPr/>
      </w:pPr>
      <w:r>
        <w:rPr/>
        <w:t>A Polgármester döntése ellen a Képviselő-testülethez lehet fellebbezni.</w:t>
      </w:r>
    </w:p>
    <w:p>
      <w:pPr>
        <w:pStyle w:val="Normal"/>
        <w:jc w:val="both"/>
        <w:rPr/>
      </w:pPr>
      <w:r>
        <w:rPr/>
      </w:r>
    </w:p>
    <w:p>
      <w:pPr>
        <w:pStyle w:val="Normal"/>
        <w:numPr>
          <w:ilvl w:val="0"/>
          <w:numId w:val="12"/>
        </w:numPr>
        <w:jc w:val="center"/>
        <w:rPr>
          <w:b/>
          <w:b/>
        </w:rPr>
      </w:pPr>
      <w:r>
        <w:rPr>
          <w:b/>
        </w:rPr>
        <w:t>§</w:t>
      </w:r>
    </w:p>
    <w:p>
      <w:pPr>
        <w:pStyle w:val="Normal"/>
        <w:numPr>
          <w:ilvl w:val="0"/>
          <w:numId w:val="0"/>
        </w:numPr>
        <w:ind w:left="0" w:hanging="0"/>
        <w:jc w:val="center"/>
        <w:rPr>
          <w:b/>
          <w:b/>
        </w:rPr>
      </w:pPr>
      <w:r>
        <w:rPr>
          <w:b/>
        </w:rPr>
      </w:r>
    </w:p>
    <w:p>
      <w:pPr>
        <w:pStyle w:val="Normal"/>
        <w:numPr>
          <w:ilvl w:val="0"/>
          <w:numId w:val="9"/>
        </w:numPr>
        <w:ind w:left="0" w:firstLine="1"/>
        <w:jc w:val="both"/>
        <w:rPr/>
      </w:pPr>
      <w:r>
        <w:rPr/>
        <w:t>Az 1999. november 30-ig benyújtott kérelmekre a jogosultságot 1999. október 15-től kell megállapítani.</w:t>
      </w:r>
    </w:p>
    <w:p>
      <w:pPr>
        <w:pStyle w:val="Normal"/>
        <w:jc w:val="both"/>
        <w:rPr/>
      </w:pPr>
      <w:r>
        <w:rPr/>
      </w:r>
    </w:p>
    <w:p>
      <w:pPr>
        <w:pStyle w:val="Normal"/>
        <w:jc w:val="both"/>
        <w:rPr/>
      </w:pPr>
      <w:r>
        <w:rPr/>
        <w:t>(2) Az (1) bekezdésben meghatározott időpontot követően benyújtott kérelmek alapján a fűtési támogatásra való jogosultságot a kérelem benyújtása hónapjának 15. napjától kell megállapítani.</w:t>
      </w:r>
    </w:p>
    <w:p>
      <w:pPr>
        <w:pStyle w:val="Normal"/>
        <w:jc w:val="both"/>
        <w:rPr>
          <w:b/>
          <w:b/>
        </w:rPr>
      </w:pPr>
      <w:r>
        <w:rPr>
          <w:b/>
        </w:rPr>
      </w:r>
    </w:p>
    <w:p>
      <w:pPr>
        <w:pStyle w:val="Normal"/>
        <w:jc w:val="both"/>
        <w:rPr>
          <w:b/>
          <w:b/>
        </w:rPr>
      </w:pPr>
      <w:r>
        <w:rPr>
          <w:b/>
        </w:rPr>
      </w:r>
    </w:p>
    <w:p>
      <w:pPr>
        <w:pStyle w:val="Normal"/>
        <w:jc w:val="both"/>
        <w:rPr/>
      </w:pPr>
      <w:r>
        <w:rPr/>
      </w:r>
    </w:p>
    <w:p>
      <w:pPr>
        <w:pStyle w:val="Normal"/>
        <w:numPr>
          <w:ilvl w:val="0"/>
          <w:numId w:val="6"/>
        </w:numPr>
        <w:jc w:val="center"/>
        <w:rPr>
          <w:b/>
          <w:b/>
        </w:rPr>
      </w:pPr>
      <w:r>
        <w:rPr>
          <w:b/>
        </w:rPr>
        <w:t>§</w:t>
      </w:r>
    </w:p>
    <w:p>
      <w:pPr>
        <w:pStyle w:val="Normal"/>
        <w:jc w:val="both"/>
        <w:rPr>
          <w:b/>
          <w:b/>
        </w:rPr>
      </w:pPr>
      <w:r>
        <w:rPr>
          <w:b/>
        </w:rPr>
      </w:r>
    </w:p>
    <w:p>
      <w:pPr>
        <w:pStyle w:val="Normal"/>
        <w:jc w:val="both"/>
        <w:rPr/>
      </w:pPr>
      <w:r>
        <w:rPr/>
        <w:t>(1) Az eljárás kérelemre indul.</w:t>
      </w:r>
    </w:p>
    <w:p>
      <w:pPr>
        <w:pStyle w:val="Normal"/>
        <w:jc w:val="both"/>
        <w:rPr/>
      </w:pPr>
      <w:r>
        <w:rPr/>
        <w:t>A kérelmet - az erre célra rendszeresített formanyomtatványon, a szükséges mellékletekkel együtt - a Polgármesteri Hivatal Szociális Irodájába kell eljuttatni.</w:t>
      </w:r>
    </w:p>
    <w:p>
      <w:pPr>
        <w:pStyle w:val="Normal"/>
        <w:jc w:val="both"/>
        <w:rPr/>
      </w:pPr>
      <w:r>
        <w:rPr/>
      </w:r>
    </w:p>
    <w:p>
      <w:pPr>
        <w:pStyle w:val="Normal"/>
        <w:numPr>
          <w:ilvl w:val="0"/>
          <w:numId w:val="7"/>
        </w:numPr>
        <w:ind w:left="0" w:firstLine="1"/>
        <w:jc w:val="both"/>
        <w:rPr/>
      </w:pPr>
      <w:r>
        <w:rPr/>
        <w:t>A kérelemhez mellékelni szükséges a kérelmezővel közös háztartásban élők, a kérelem benyújtását közvetlenül megelőző 6 havi jövedelmének igazolását.</w:t>
      </w:r>
    </w:p>
    <w:p>
      <w:pPr>
        <w:pStyle w:val="Normal"/>
        <w:jc w:val="both"/>
        <w:rPr/>
      </w:pPr>
      <w:r>
        <w:rPr/>
      </w:r>
    </w:p>
    <w:p>
      <w:pPr>
        <w:pStyle w:val="Normal"/>
        <w:jc w:val="both"/>
        <w:rPr/>
      </w:pPr>
      <w:r>
        <w:rPr/>
        <w:t>(3) Fűtési támogatás ugyanazon lakásban csak egy jogosult - a számlatulajdonos - számára állapítható meg. Több számlatulajdonos esetén a fűtési támogatás a költségek viselésének arányában állapítható meg.</w:t>
      </w:r>
    </w:p>
    <w:p>
      <w:pPr>
        <w:pStyle w:val="Normal"/>
        <w:jc w:val="center"/>
        <w:rPr>
          <w:b/>
          <w:b/>
        </w:rPr>
      </w:pPr>
      <w:r>
        <w:rPr>
          <w:b/>
        </w:rPr>
      </w:r>
    </w:p>
    <w:p>
      <w:pPr>
        <w:pStyle w:val="Normal"/>
        <w:jc w:val="center"/>
        <w:rPr>
          <w:b/>
          <w:b/>
        </w:rPr>
      </w:pPr>
      <w:r>
        <w:rPr>
          <w:b/>
        </w:rPr>
        <w:t>Részletes szabályok</w:t>
      </w:r>
    </w:p>
    <w:p>
      <w:pPr>
        <w:pStyle w:val="Normal"/>
        <w:jc w:val="center"/>
        <w:rPr>
          <w:b/>
          <w:b/>
        </w:rPr>
      </w:pPr>
      <w:r>
        <w:rPr>
          <w:b/>
        </w:rPr>
      </w:r>
    </w:p>
    <w:p>
      <w:pPr>
        <w:pStyle w:val="Normal"/>
        <w:jc w:val="center"/>
        <w:rPr>
          <w:b/>
          <w:b/>
        </w:rPr>
      </w:pPr>
      <w:r>
        <w:rPr>
          <w:b/>
        </w:rPr>
        <w:t>5. §</w:t>
      </w:r>
    </w:p>
    <w:p>
      <w:pPr>
        <w:pStyle w:val="Normal"/>
        <w:jc w:val="center"/>
        <w:rPr>
          <w:b/>
          <w:b/>
        </w:rPr>
      </w:pPr>
      <w:r>
        <w:rPr>
          <w:b/>
        </w:rPr>
      </w:r>
    </w:p>
    <w:p>
      <w:pPr>
        <w:pStyle w:val="Normal"/>
        <w:jc w:val="both"/>
        <w:rPr/>
      </w:pPr>
      <w:r>
        <w:rPr/>
        <w:t>Fűtési támogatás akkor állapítható meg, ha az egy háztartásban élők egy főre jutó, a kérelem benyújtását közvetlenül megelőző 6 hónap alapján számított nettó jövedelme az öregségi nyugdíj mindenkori legkisebb összegének két és félszeresét nem haladja meg.</w:t>
      </w:r>
    </w:p>
    <w:p>
      <w:pPr>
        <w:pStyle w:val="Normal"/>
        <w:jc w:val="both"/>
        <w:rPr/>
      </w:pPr>
      <w:r>
        <w:rPr/>
      </w:r>
    </w:p>
    <w:p>
      <w:pPr>
        <w:pStyle w:val="Normal"/>
        <w:jc w:val="both"/>
        <w:rPr/>
      </w:pPr>
      <w:r>
        <w:rPr/>
      </w:r>
    </w:p>
    <w:p>
      <w:pPr>
        <w:pStyle w:val="Normal"/>
        <w:numPr>
          <w:ilvl w:val="0"/>
          <w:numId w:val="25"/>
        </w:numPr>
        <w:jc w:val="center"/>
        <w:rPr>
          <w:b/>
          <w:b/>
        </w:rPr>
      </w:pPr>
      <w:r>
        <w:rPr>
          <w:b/>
        </w:rPr>
        <w:t>§</w:t>
      </w:r>
    </w:p>
    <w:p>
      <w:pPr>
        <w:pStyle w:val="Normal"/>
        <w:jc w:val="center"/>
        <w:rPr>
          <w:b/>
          <w:b/>
        </w:rPr>
      </w:pPr>
      <w:r>
        <w:rPr>
          <w:b/>
        </w:rPr>
      </w:r>
    </w:p>
    <w:p>
      <w:pPr>
        <w:pStyle w:val="Normal"/>
        <w:jc w:val="both"/>
        <w:rPr/>
      </w:pPr>
      <w:r>
        <w:rPr/>
        <w:t>(1) A fűtési támogatás összege a teljes fűtési idényre:</w:t>
      </w:r>
    </w:p>
    <w:p>
      <w:pPr>
        <w:pStyle w:val="Normal"/>
        <w:jc w:val="both"/>
        <w:rPr/>
      </w:pPr>
      <w:r>
        <w:rPr/>
        <w:t>a/ olajfűtés esetén  48. 000 Ft.,</w:t>
      </w:r>
    </w:p>
    <w:p>
      <w:pPr>
        <w:pStyle w:val="Normal"/>
        <w:jc w:val="both"/>
        <w:rPr/>
      </w:pPr>
      <w:r>
        <w:rPr/>
        <w:t>b/ gázfűtés esetén a számlán szereplő fogyasztás összegének a fele, de legfeljebb havi 6000 Ft.,</w:t>
      </w:r>
    </w:p>
    <w:p>
      <w:pPr>
        <w:pStyle w:val="Normal"/>
        <w:jc w:val="both"/>
        <w:rPr/>
      </w:pPr>
      <w:r>
        <w:rPr/>
        <w:t>c/ egyéb fűtési mód esetén: 36.000 Ft.</w:t>
      </w:r>
    </w:p>
    <w:p>
      <w:pPr>
        <w:pStyle w:val="Normal"/>
        <w:jc w:val="both"/>
        <w:rPr/>
      </w:pPr>
      <w:r>
        <w:rPr/>
      </w:r>
    </w:p>
    <w:p>
      <w:pPr>
        <w:pStyle w:val="Normal"/>
        <w:numPr>
          <w:ilvl w:val="0"/>
          <w:numId w:val="18"/>
        </w:numPr>
        <w:ind w:left="0" w:firstLine="1"/>
        <w:jc w:val="both"/>
        <w:rPr/>
      </w:pPr>
      <w:r>
        <w:rPr/>
        <w:t xml:space="preserve">Az (1) bekezdés a/. és c/ pontja esetén a fűtési támogatás a jogosultság megállapítását követően egy összegben kerül kiutalásra. </w:t>
      </w:r>
    </w:p>
    <w:p>
      <w:pPr>
        <w:pStyle w:val="Normal"/>
        <w:jc w:val="both"/>
        <w:rPr/>
      </w:pPr>
      <w:r>
        <w:rPr/>
      </w:r>
    </w:p>
    <w:p>
      <w:pPr>
        <w:pStyle w:val="Normal"/>
        <w:numPr>
          <w:ilvl w:val="0"/>
          <w:numId w:val="31"/>
        </w:numPr>
        <w:jc w:val="both"/>
        <w:rPr/>
      </w:pPr>
      <w:r>
        <w:rPr/>
        <w:t>Az (1) bekezdés b/ pontja esetén a fűtési támogatás összegének kiutalása a számla benyújtását követő 15 napon belül történik.</w:t>
      </w:r>
    </w:p>
    <w:p>
      <w:pPr>
        <w:pStyle w:val="Normal"/>
        <w:numPr>
          <w:ilvl w:val="0"/>
          <w:numId w:val="0"/>
        </w:numPr>
        <w:ind w:left="0" w:hanging="0"/>
        <w:jc w:val="both"/>
        <w:rPr/>
      </w:pPr>
      <w:r>
        <w:rPr/>
      </w:r>
    </w:p>
    <w:p>
      <w:pPr>
        <w:pStyle w:val="Normal"/>
        <w:numPr>
          <w:ilvl w:val="0"/>
          <w:numId w:val="31"/>
        </w:numPr>
        <w:jc w:val="both"/>
        <w:rPr/>
      </w:pPr>
      <w:r>
        <w:rPr/>
        <w:t>Az első bekezdés a/ és c/ pontja szerint kiutalt fűtési támogatás összegéről a támogatásban részesülő, a kiutalást követő hatvan napon belül elszámolni köteles.</w:t>
      </w:r>
    </w:p>
    <w:p>
      <w:pPr>
        <w:pStyle w:val="Normal"/>
        <w:numPr>
          <w:ilvl w:val="0"/>
          <w:numId w:val="0"/>
        </w:numPr>
        <w:ind w:left="0" w:hanging="0"/>
        <w:jc w:val="both"/>
        <w:rPr/>
      </w:pPr>
      <w:r>
        <w:rPr/>
      </w:r>
      <w:r>
        <w:br w:type="page"/>
      </w:r>
    </w:p>
    <w:p>
      <w:pPr>
        <w:pStyle w:val="Normal"/>
        <w:numPr>
          <w:ilvl w:val="0"/>
          <w:numId w:val="0"/>
        </w:numPr>
        <w:ind w:left="0" w:hanging="0"/>
        <w:jc w:val="both"/>
        <w:rPr/>
      </w:pPr>
      <w:r>
        <w:rPr/>
      </w:r>
    </w:p>
    <w:p>
      <w:pPr>
        <w:pStyle w:val="Normal"/>
        <w:numPr>
          <w:ilvl w:val="0"/>
          <w:numId w:val="15"/>
        </w:numPr>
        <w:jc w:val="center"/>
        <w:rPr>
          <w:b/>
          <w:b/>
        </w:rPr>
      </w:pPr>
      <w:r>
        <w:rPr>
          <w:b/>
        </w:rPr>
        <w:t>§</w:t>
      </w:r>
    </w:p>
    <w:p>
      <w:pPr>
        <w:pStyle w:val="Normal"/>
        <w:jc w:val="both"/>
        <w:rPr>
          <w:b/>
          <w:b/>
        </w:rPr>
      </w:pPr>
      <w:r>
        <w:rPr>
          <w:b/>
        </w:rPr>
      </w:r>
    </w:p>
    <w:p>
      <w:pPr>
        <w:pStyle w:val="Normal"/>
        <w:jc w:val="both"/>
        <w:rPr/>
      </w:pPr>
      <w:r>
        <w:rPr/>
        <w:t>Amennyiben a fűtési támogatásra jogosult a fűtési idényre, vagy annak egy részére érvényes lakásfenntartási támogatással rendelkezik, a fűtési támogatás összegébe a lakásfenntartási támogatás fűtési költségekre eső részét be kell számítani.</w:t>
      </w:r>
    </w:p>
    <w:p>
      <w:pPr>
        <w:pStyle w:val="Normal"/>
        <w:jc w:val="both"/>
        <w:rPr/>
      </w:pPr>
      <w:r>
        <w:rPr/>
      </w:r>
    </w:p>
    <w:p>
      <w:pPr>
        <w:pStyle w:val="Normal"/>
        <w:jc w:val="both"/>
        <w:rPr/>
      </w:pPr>
      <w:r>
        <w:rPr/>
      </w:r>
    </w:p>
    <w:p>
      <w:pPr>
        <w:pStyle w:val="Normal"/>
        <w:jc w:val="center"/>
        <w:rPr>
          <w:b/>
          <w:b/>
        </w:rPr>
      </w:pPr>
      <w:r>
        <w:rPr>
          <w:b/>
        </w:rPr>
        <w:t>Értelmező rendelkezések</w:t>
      </w:r>
    </w:p>
    <w:p>
      <w:pPr>
        <w:pStyle w:val="Normal"/>
        <w:jc w:val="center"/>
        <w:rPr>
          <w:b/>
          <w:b/>
        </w:rPr>
      </w:pPr>
      <w:r>
        <w:rPr>
          <w:b/>
        </w:rPr>
      </w:r>
    </w:p>
    <w:p>
      <w:pPr>
        <w:pStyle w:val="Normal"/>
        <w:jc w:val="center"/>
        <w:rPr>
          <w:b/>
          <w:b/>
        </w:rPr>
      </w:pPr>
      <w:r>
        <w:rPr>
          <w:b/>
        </w:rPr>
        <w:t>8. §</w:t>
      </w:r>
    </w:p>
    <w:p>
      <w:pPr>
        <w:pStyle w:val="Normal"/>
        <w:jc w:val="center"/>
        <w:rPr>
          <w:b/>
          <w:b/>
        </w:rPr>
      </w:pPr>
      <w:r>
        <w:rPr>
          <w:b/>
        </w:rPr>
      </w:r>
    </w:p>
    <w:p>
      <w:pPr>
        <w:pStyle w:val="Normal"/>
        <w:numPr>
          <w:ilvl w:val="0"/>
          <w:numId w:val="5"/>
        </w:numPr>
        <w:jc w:val="both"/>
        <w:rPr/>
      </w:pPr>
      <w:r>
        <w:rPr/>
        <w:t>E rendelet alkalmazásában egy háztartásban élőknek minősülnek az egy lakásban élő személyek.</w:t>
      </w:r>
    </w:p>
    <w:p>
      <w:pPr>
        <w:pStyle w:val="Normal"/>
        <w:jc w:val="both"/>
        <w:rPr/>
      </w:pPr>
      <w:r>
        <w:rPr/>
      </w:r>
    </w:p>
    <w:p>
      <w:pPr>
        <w:pStyle w:val="Normal"/>
        <w:jc w:val="both"/>
        <w:rPr/>
      </w:pPr>
      <w:r>
        <w:rPr/>
        <w:t>2. A fűtési idény 1999. október 15-től 2000. április 15-ig tart.</w:t>
      </w:r>
    </w:p>
    <w:p>
      <w:pPr>
        <w:pStyle w:val="Normal"/>
        <w:jc w:val="both"/>
        <w:rPr/>
      </w:pPr>
      <w:r>
        <w:rPr/>
      </w:r>
    </w:p>
    <w:p>
      <w:pPr>
        <w:pStyle w:val="Normal"/>
        <w:numPr>
          <w:ilvl w:val="0"/>
          <w:numId w:val="3"/>
        </w:numPr>
        <w:jc w:val="center"/>
        <w:rPr>
          <w:b/>
          <w:b/>
        </w:rPr>
      </w:pPr>
      <w:r>
        <w:rPr>
          <w:b/>
        </w:rPr>
        <w:t>§</w:t>
      </w:r>
    </w:p>
    <w:p>
      <w:pPr>
        <w:pStyle w:val="Normal"/>
        <w:jc w:val="center"/>
        <w:rPr>
          <w:b/>
          <w:b/>
        </w:rPr>
      </w:pPr>
      <w:r>
        <w:rPr>
          <w:b/>
        </w:rPr>
      </w:r>
    </w:p>
    <w:p>
      <w:pPr>
        <w:pStyle w:val="Normal"/>
        <w:jc w:val="center"/>
        <w:rPr>
          <w:b/>
          <w:b/>
        </w:rPr>
      </w:pPr>
      <w:r>
        <w:rPr>
          <w:b/>
        </w:rPr>
        <w:t>Hatályba léptető rendelkezés</w:t>
      </w:r>
    </w:p>
    <w:p>
      <w:pPr>
        <w:pStyle w:val="Normal"/>
        <w:jc w:val="center"/>
        <w:rPr>
          <w:b/>
          <w:b/>
        </w:rPr>
      </w:pPr>
      <w:r>
        <w:rPr>
          <w:b/>
        </w:rPr>
      </w:r>
    </w:p>
    <w:p>
      <w:pPr>
        <w:pStyle w:val="Normal"/>
        <w:jc w:val="both"/>
        <w:rPr/>
      </w:pPr>
      <w:r>
        <w:rPr/>
        <w:t>A rendelet kihirdetése napján lép hatályba.</w:t>
      </w:r>
    </w:p>
    <w:p>
      <w:pPr>
        <w:pStyle w:val="Normal"/>
        <w:jc w:val="both"/>
        <w:rPr/>
      </w:pPr>
      <w:r>
        <w:rPr/>
        <w:t>Rendelkezéseit a folyamatban lévő ügyekben is alkalmazni ke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Dr. Molnár Éva</w:t>
        <w:tab/>
        <w:tab/>
        <w:tab/>
        <w:tab/>
        <w:tab/>
        <w:t>Dr. Szabó Lajos Mátyás</w:t>
      </w:r>
    </w:p>
    <w:p>
      <w:pPr>
        <w:pStyle w:val="Normal"/>
        <w:ind w:firstLine="708"/>
        <w:rPr>
          <w:b/>
          <w:b/>
        </w:rPr>
      </w:pPr>
      <w:r>
        <w:rPr>
          <w:rFonts w:eastAsia="Arial"/>
          <w:b/>
        </w:rPr>
        <w:t xml:space="preserve">      </w:t>
      </w:r>
      <w:r>
        <w:rPr>
          <w:b/>
        </w:rPr>
        <w:t>jegyző</w:t>
        <w:tab/>
        <w:tab/>
        <w:tab/>
        <w:tab/>
        <w:tab/>
        <w:tab/>
        <w:tab/>
        <w:t>polgármester</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rFonts w:eastAsia="Arial"/>
          <w:b/>
        </w:rPr>
        <w:t xml:space="preserve">                                                </w:t>
      </w:r>
      <w:r>
        <w:rPr>
          <w:b/>
        </w:rPr>
        <w:t>Általános Indokolás</w:t>
      </w:r>
    </w:p>
    <w:p>
      <w:pPr>
        <w:pStyle w:val="Normal"/>
        <w:ind w:firstLine="708"/>
        <w:jc w:val="both"/>
        <w:rPr>
          <w:b/>
          <w:b/>
        </w:rPr>
      </w:pPr>
      <w:r>
        <w:rPr>
          <w:b/>
        </w:rPr>
      </w:r>
    </w:p>
    <w:p>
      <w:pPr>
        <w:pStyle w:val="Normal"/>
        <w:ind w:firstLine="708"/>
        <w:jc w:val="both"/>
        <w:rPr/>
      </w:pPr>
      <w:r>
        <w:rPr/>
        <w:t>A fővárosi Szolidaritási Alap 1999. évi pályázatán az időskorúak lakásfenntartásának támogatásához 5 millió forintot nyert önkormányzatunk. Ezt az összeget kiegészítve, valamennyi rászoruló kerületi lakosunk fűtési költségeihez hozzájárulhatunk ebben a fűtési idényben.</w:t>
      </w:r>
    </w:p>
    <w:p>
      <w:pPr>
        <w:pStyle w:val="Normal"/>
        <w:ind w:firstLine="708"/>
        <w:jc w:val="both"/>
        <w:rPr/>
      </w:pPr>
      <w:r>
        <w:rPr/>
        <w:t>Jelen rendelet a fűtési támogatás megállapításának feltételeit és az eljárás rendjét szabályozza.</w:t>
      </w:r>
    </w:p>
    <w:p>
      <w:pPr>
        <w:pStyle w:val="Normal"/>
        <w:ind w:firstLine="708"/>
        <w:jc w:val="center"/>
        <w:rPr/>
      </w:pPr>
      <w:r>
        <w:rPr/>
      </w:r>
    </w:p>
    <w:p>
      <w:pPr>
        <w:pStyle w:val="Normal"/>
        <w:ind w:firstLine="708"/>
        <w:rPr/>
      </w:pPr>
      <w:r>
        <w:rPr>
          <w:rFonts w:eastAsia="Arial"/>
        </w:rPr>
        <w:t xml:space="preserve">                                     </w:t>
      </w:r>
      <w:r>
        <w:rPr>
          <w:b/>
        </w:rPr>
        <w:t>Részletes indokolás:</w:t>
      </w:r>
    </w:p>
    <w:p>
      <w:pPr>
        <w:pStyle w:val="Normal"/>
        <w:ind w:firstLine="708"/>
        <w:jc w:val="both"/>
        <w:rPr>
          <w:b/>
          <w:b/>
        </w:rPr>
      </w:pPr>
      <w:r>
        <w:rPr>
          <w:b/>
        </w:rPr>
      </w:r>
    </w:p>
    <w:p>
      <w:pPr>
        <w:pStyle w:val="Normal"/>
        <w:numPr>
          <w:ilvl w:val="0"/>
          <w:numId w:val="27"/>
        </w:numPr>
        <w:rPr>
          <w:b/>
          <w:b/>
        </w:rPr>
      </w:pPr>
      <w:r>
        <w:rPr>
          <w:b/>
        </w:rPr>
        <w:t>§-hoz:</w:t>
      </w:r>
    </w:p>
    <w:p>
      <w:pPr>
        <w:pStyle w:val="Normal"/>
        <w:rPr>
          <w:b/>
          <w:b/>
        </w:rPr>
      </w:pPr>
      <w:r>
        <w:rPr>
          <w:b/>
        </w:rPr>
      </w:r>
    </w:p>
    <w:p>
      <w:pPr>
        <w:pStyle w:val="Normal"/>
        <w:ind w:firstLine="708"/>
        <w:jc w:val="both"/>
        <w:rPr/>
      </w:pPr>
      <w:r>
        <w:rPr/>
        <w:t>A rendelet személyi hatályát tartalmazza.</w:t>
      </w:r>
      <w:r>
        <w:br w:type="page"/>
      </w:r>
    </w:p>
    <w:p>
      <w:pPr>
        <w:pStyle w:val="Normal"/>
        <w:ind w:firstLine="708"/>
        <w:jc w:val="both"/>
        <w:rPr/>
      </w:pPr>
      <w:r>
        <w:rPr/>
      </w:r>
    </w:p>
    <w:p>
      <w:pPr>
        <w:pStyle w:val="Normal"/>
        <w:numPr>
          <w:ilvl w:val="0"/>
          <w:numId w:val="27"/>
        </w:numPr>
        <w:rPr>
          <w:b/>
          <w:b/>
        </w:rPr>
      </w:pPr>
      <w:r>
        <w:rPr>
          <w:b/>
        </w:rPr>
        <w:t>§-hoz</w:t>
      </w:r>
    </w:p>
    <w:p>
      <w:pPr>
        <w:pStyle w:val="Normal"/>
        <w:rPr>
          <w:b/>
          <w:b/>
        </w:rPr>
      </w:pPr>
      <w:r>
        <w:rPr>
          <w:b/>
        </w:rPr>
      </w:r>
    </w:p>
    <w:p>
      <w:pPr>
        <w:pStyle w:val="Normal"/>
        <w:ind w:firstLine="708"/>
        <w:jc w:val="both"/>
        <w:rPr/>
      </w:pPr>
      <w:r>
        <w:rPr/>
        <w:t>A fűtési támogatásra való jogosultság megállapításával, a fellebbezési eljárással kapcsolatos jogköröket szabályozza.</w:t>
      </w:r>
    </w:p>
    <w:p>
      <w:pPr>
        <w:pStyle w:val="Normal"/>
        <w:ind w:firstLine="708"/>
        <w:jc w:val="center"/>
        <w:rPr/>
      </w:pPr>
      <w:r>
        <w:rPr/>
      </w:r>
    </w:p>
    <w:p>
      <w:pPr>
        <w:pStyle w:val="Normal"/>
        <w:ind w:firstLine="708"/>
        <w:rPr/>
      </w:pPr>
      <w:r>
        <w:rPr>
          <w:rFonts w:eastAsia="Arial"/>
        </w:rPr>
        <w:t xml:space="preserve">                                                  </w:t>
      </w:r>
      <w:r>
        <w:rPr>
          <w:b/>
        </w:rPr>
        <w:t>3. §-hoz:</w:t>
      </w:r>
    </w:p>
    <w:p>
      <w:pPr>
        <w:pStyle w:val="Normal"/>
        <w:ind w:firstLine="708"/>
        <w:rPr>
          <w:b/>
          <w:b/>
        </w:rPr>
      </w:pPr>
      <w:r>
        <w:rPr>
          <w:b/>
        </w:rPr>
      </w:r>
    </w:p>
    <w:p>
      <w:pPr>
        <w:pStyle w:val="Normal"/>
        <w:rPr/>
      </w:pPr>
      <w:r>
        <w:rPr/>
        <w:t>(1) Visszamenőleges hatályt állapít meg az 1999. november 30-ig benyújtott      kérelmek tekintetében, ugyanis a rendelet kihirdetése és a fűtési idény kezdete között rendelkezésre álló idő rövid arra, hogy valamennyi igényjogosult a kérelmét időben előterjeszthetné.</w:t>
      </w:r>
    </w:p>
    <w:p>
      <w:pPr>
        <w:pStyle w:val="Normal"/>
        <w:ind w:hanging="708"/>
        <w:rPr/>
      </w:pPr>
      <w:r>
        <w:rPr/>
      </w:r>
    </w:p>
    <w:p>
      <w:pPr>
        <w:pStyle w:val="Normal"/>
        <w:jc w:val="center"/>
        <w:rPr>
          <w:b/>
          <w:b/>
        </w:rPr>
      </w:pPr>
      <w:r>
        <w:rPr>
          <w:b/>
        </w:rPr>
        <w:t>4. §-hoz:</w:t>
      </w:r>
    </w:p>
    <w:p>
      <w:pPr>
        <w:pStyle w:val="Normal"/>
        <w:jc w:val="both"/>
        <w:rPr/>
      </w:pPr>
      <w:r>
        <w:rPr/>
        <w:t>Eljárási szabályokat tartalmaz</w:t>
      </w:r>
    </w:p>
    <w:p>
      <w:pPr>
        <w:pStyle w:val="Normal"/>
        <w:jc w:val="both"/>
        <w:rPr/>
      </w:pPr>
      <w:r>
        <w:rPr/>
      </w:r>
    </w:p>
    <w:p>
      <w:pPr>
        <w:pStyle w:val="Normal"/>
        <w:jc w:val="center"/>
        <w:rPr>
          <w:b/>
          <w:b/>
        </w:rPr>
      </w:pPr>
      <w:r>
        <w:rPr>
          <w:b/>
        </w:rPr>
        <w:t>5. §-hoz:</w:t>
      </w:r>
    </w:p>
    <w:p>
      <w:pPr>
        <w:pStyle w:val="Normal"/>
        <w:jc w:val="center"/>
        <w:rPr>
          <w:b/>
          <w:b/>
        </w:rPr>
      </w:pPr>
      <w:r>
        <w:rPr>
          <w:b/>
        </w:rPr>
      </w:r>
    </w:p>
    <w:p>
      <w:pPr>
        <w:pStyle w:val="Normal"/>
        <w:jc w:val="both"/>
        <w:rPr/>
      </w:pPr>
      <w:r>
        <w:rPr/>
        <w:t>A fűtési támogatásra való jogosultság jövedelmi feltételeit határozza meg.</w:t>
      </w:r>
    </w:p>
    <w:p>
      <w:pPr>
        <w:pStyle w:val="Normal"/>
        <w:jc w:val="both"/>
        <w:rPr/>
      </w:pPr>
      <w:r>
        <w:rPr/>
      </w:r>
    </w:p>
    <w:p>
      <w:pPr>
        <w:pStyle w:val="Normal"/>
        <w:jc w:val="center"/>
        <w:rPr>
          <w:b/>
          <w:b/>
        </w:rPr>
      </w:pPr>
      <w:r>
        <w:rPr>
          <w:b/>
        </w:rPr>
        <w:t>6. §-hoz:</w:t>
      </w:r>
    </w:p>
    <w:p>
      <w:pPr>
        <w:pStyle w:val="Normal"/>
        <w:jc w:val="both"/>
        <w:rPr>
          <w:b/>
          <w:b/>
        </w:rPr>
      </w:pPr>
      <w:r>
        <w:rPr>
          <w:b/>
        </w:rPr>
      </w:r>
    </w:p>
    <w:p>
      <w:pPr>
        <w:pStyle w:val="Normal"/>
        <w:jc w:val="both"/>
        <w:rPr/>
      </w:pPr>
      <w:r>
        <w:rPr/>
        <w:t>(1) A fűtési támogatás összegét differenciálja a kerületben alkalmazott fűtési módok tekintetében.</w:t>
      </w:r>
    </w:p>
    <w:p>
      <w:pPr>
        <w:pStyle w:val="Normal"/>
        <w:jc w:val="both"/>
        <w:rPr/>
      </w:pPr>
      <w:r>
        <w:rPr/>
      </w:r>
    </w:p>
    <w:p>
      <w:pPr>
        <w:pStyle w:val="Normal"/>
        <w:jc w:val="both"/>
        <w:rPr/>
      </w:pPr>
      <w:r>
        <w:rPr/>
        <w:t>(2-4) A fűtési támogatás kifizetésének módját határozza meg.</w:t>
      </w:r>
    </w:p>
    <w:p>
      <w:pPr>
        <w:pStyle w:val="Normal"/>
        <w:jc w:val="both"/>
        <w:rPr/>
      </w:pPr>
      <w:r>
        <w:rPr/>
      </w:r>
    </w:p>
    <w:p>
      <w:pPr>
        <w:pStyle w:val="Normal"/>
        <w:jc w:val="center"/>
        <w:rPr>
          <w:b/>
          <w:b/>
        </w:rPr>
      </w:pPr>
      <w:r>
        <w:rPr>
          <w:b/>
        </w:rPr>
        <w:t>7. §-hoz:</w:t>
      </w:r>
    </w:p>
    <w:p>
      <w:pPr>
        <w:pStyle w:val="Normal"/>
        <w:jc w:val="both"/>
        <w:rPr>
          <w:b/>
          <w:b/>
        </w:rPr>
      </w:pPr>
      <w:r>
        <w:rPr>
          <w:b/>
        </w:rPr>
      </w:r>
    </w:p>
    <w:p>
      <w:pPr>
        <w:pStyle w:val="Normal"/>
        <w:jc w:val="both"/>
        <w:rPr/>
      </w:pPr>
      <w:r>
        <w:rPr/>
        <w:t>A fűtési támogatás és a lakásfenntartási támogatás együttes megállapítása esetén követendő eljárást szabályozza.</w:t>
      </w:r>
    </w:p>
    <w:p>
      <w:pPr>
        <w:pStyle w:val="Normal"/>
        <w:jc w:val="both"/>
        <w:rPr/>
      </w:pPr>
      <w:r>
        <w:rPr/>
      </w:r>
    </w:p>
    <w:p>
      <w:pPr>
        <w:pStyle w:val="Normal"/>
        <w:jc w:val="center"/>
        <w:rPr>
          <w:b/>
          <w:b/>
        </w:rPr>
      </w:pPr>
      <w:r>
        <w:rPr>
          <w:b/>
        </w:rPr>
        <w:t>8.§-hoz:</w:t>
      </w:r>
    </w:p>
    <w:p>
      <w:pPr>
        <w:pStyle w:val="Normal"/>
        <w:jc w:val="both"/>
        <w:rPr>
          <w:b/>
          <w:b/>
        </w:rPr>
      </w:pPr>
      <w:r>
        <w:rPr>
          <w:b/>
        </w:rPr>
      </w:r>
    </w:p>
    <w:p>
      <w:pPr>
        <w:pStyle w:val="Normal"/>
        <w:jc w:val="both"/>
        <w:rPr/>
      </w:pPr>
      <w:r>
        <w:rPr/>
        <w:t>Értelmező rendelkezések</w:t>
      </w:r>
    </w:p>
    <w:p>
      <w:pPr>
        <w:pStyle w:val="Normal"/>
        <w:jc w:val="both"/>
        <w:rPr/>
      </w:pPr>
      <w:r>
        <w:rPr/>
      </w:r>
    </w:p>
    <w:p>
      <w:pPr>
        <w:pStyle w:val="Normal"/>
        <w:jc w:val="center"/>
        <w:rPr>
          <w:b/>
          <w:b/>
        </w:rPr>
      </w:pPr>
      <w:r>
        <w:rPr>
          <w:b/>
        </w:rPr>
        <w:t>9. §-hoz:</w:t>
      </w:r>
    </w:p>
    <w:p>
      <w:pPr>
        <w:pStyle w:val="Normal"/>
        <w:jc w:val="both"/>
        <w:rPr/>
      </w:pPr>
      <w:r>
        <w:rPr/>
        <w:t>Hatályba léptető rendelkezés</w:t>
      </w:r>
    </w:p>
    <w:p>
      <w:pPr>
        <w:pStyle w:val="Normal"/>
        <w:rPr/>
      </w:pPr>
      <w:r>
        <w:rPr/>
      </w:r>
    </w:p>
    <w:p>
      <w:pPr>
        <w:pStyle w:val="Normal"/>
        <w:ind w:left="2552" w:hanging="2552"/>
        <w:jc w:val="both"/>
        <w:rPr/>
      </w:pPr>
      <w:r>
        <w:rPr/>
      </w:r>
    </w:p>
    <w:p>
      <w:pPr>
        <w:pStyle w:val="Normal"/>
        <w:ind w:left="2552" w:hanging="2552"/>
        <w:jc w:val="both"/>
        <w:rPr/>
      </w:pPr>
      <w:r>
        <w:rPr/>
      </w:r>
    </w:p>
    <w:p>
      <w:pPr>
        <w:pStyle w:val="Normal"/>
        <w:jc w:val="both"/>
        <w:rPr/>
      </w:pPr>
      <w:r>
        <w:rPr/>
      </w:r>
    </w:p>
    <w:p>
      <w:pPr>
        <w:pStyle w:val="Heading1"/>
        <w:rPr/>
      </w:pPr>
      <w:r>
        <w:rPr/>
        <w:t>Dr.SZABÓ LAJOS MÁTYÁS</w:t>
      </w:r>
    </w:p>
    <w:p>
      <w:pPr>
        <w:pStyle w:val="Normal"/>
        <w:jc w:val="both"/>
        <w:rPr/>
      </w:pPr>
      <w:r>
        <w:rPr/>
        <w:t>Csak a címe változott, időskorúak, ott nincs egyedül élő.</w:t>
      </w:r>
    </w:p>
    <w:p>
      <w:pPr>
        <w:pStyle w:val="Normal"/>
        <w:jc w:val="both"/>
        <w:rPr/>
      </w:pPr>
      <w:r>
        <w:rPr/>
      </w:r>
    </w:p>
    <w:p>
      <w:pPr>
        <w:pStyle w:val="Normal"/>
        <w:jc w:val="both"/>
        <w:rPr/>
      </w:pPr>
      <w:r>
        <w:rPr/>
      </w:r>
    </w:p>
    <w:p>
      <w:pPr>
        <w:pStyle w:val="Heading1"/>
        <w:rPr/>
      </w:pPr>
      <w:r>
        <w:rPr/>
        <w:t>Dr.BÜKI TAMÁS</w:t>
      </w:r>
    </w:p>
    <w:p>
      <w:pPr>
        <w:pStyle w:val="Normal"/>
        <w:jc w:val="both"/>
        <w:rPr/>
      </w:pPr>
      <w:r>
        <w:rPr/>
        <w:t>Több ügyrendi megjegyzésem is van. Az egyik, hogy nyomatékosan kérem a Polgármestert, mint az önkormányzati lap felelős kiadója, hogy a szerkesztőség sajnos nincs itt, által űzött felszólítás, SZMSZ és minden egyéb ellenére űzött azon gyakorlatot, miszerint a rendeleteket már csak dafke sem közlik, ami pedig kötelező volna. Jelen rendelet esetében, amely olyan rétegnek szól, aki az egyik legnehezebben informálódó, mindenképpen kényszerítse rá a szerkesztést, hogy a rendeletet, amelynek a terjedelme nem is olyan különösebben nagy …..</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 fog történni.</w:t>
      </w:r>
    </w:p>
    <w:p>
      <w:pPr>
        <w:pStyle w:val="Normal"/>
        <w:jc w:val="both"/>
        <w:rPr/>
      </w:pPr>
      <w:r>
        <w:rPr/>
      </w:r>
    </w:p>
    <w:p>
      <w:pPr>
        <w:pStyle w:val="Normal"/>
        <w:jc w:val="both"/>
        <w:rPr/>
      </w:pPr>
      <w:r>
        <w:rPr/>
      </w:r>
    </w:p>
    <w:p>
      <w:pPr>
        <w:pStyle w:val="Heading1"/>
        <w:rPr/>
      </w:pPr>
      <w:r>
        <w:rPr/>
        <w:t>Dr.BÜKI TAMÁS</w:t>
      </w:r>
    </w:p>
    <w:p>
      <w:pPr>
        <w:pStyle w:val="Normal"/>
        <w:jc w:val="both"/>
        <w:rPr/>
      </w:pPr>
      <w:r>
        <w:rPr/>
        <w:t>…</w:t>
      </w:r>
      <w:r>
        <w:rPr/>
        <w:t>.. közölje, ez az egyik. A másik pedig egy megjegyzésem a jegyzőkönyv számára, hogy aki ezentúl nekem azt mondogatja, miután másodszor is órákon keresztül itt írják a rendeleteket a rossz előterjesztésből oda meg vissza, hogy az én hozzászólásaim miatt hosszúak az ülések, az kérem szépen nem mond igazat. Mert az ilyen típusú előterjesztési, előterjesztői vacakolások miatt hosszúak az ülések.</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ez nem előterjesztési hiba volt, ez egy hatalmas koncepcionális vita volt. Így van. Én azt hiszem, egyébként meg ha összeszednénk az 1 főre eső hozzászólási időket, Ön pórul járna ezzel az állításával. Meg fogjuk tenni, a gép meg fogja tudni tenni.</w:t>
      </w:r>
    </w:p>
    <w:p>
      <w:pPr>
        <w:pStyle w:val="Normal"/>
        <w:jc w:val="both"/>
        <w:rPr/>
      </w:pPr>
      <w:r>
        <w:rPr/>
        <w:t>Szavazzunk még egyszer? Hát én annyira egyértelműen tettem fel a kérdést, már úgy volt a kérdés feltéve. Szerintem is megtörtént. A határozati javaslat, jó. Akkor a határozati javaslat az 5 millióról az szavazásra való, a rendeletet meghoztuk. Igen, köszönöm szépen a figyelmeztetést. Tehát ebben a szövegben  a 2000. év költségvetésében az 5 mFt biztosításáról döntünk. 15-ös szavazás. Aki egyetért a javaslattal, kérem az igen gombjával jelezze, kérem szavazzunk! Kimondom a határozatot, a Testület 16 igen, 0 nem, 3 tartózkodással a határozatot elfogadta.</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pPr>
      <w:r>
        <w:rPr>
          <w:u w:val="single"/>
        </w:rPr>
        <w:t>H A T Á R O Z A T :</w:t>
      </w:r>
    </w:p>
    <w:p>
      <w:pPr>
        <w:pStyle w:val="Normal"/>
        <w:ind w:left="2552" w:hanging="2552"/>
        <w:jc w:val="both"/>
        <w:rPr/>
      </w:pPr>
      <w:r>
        <w:rPr/>
        <w:t>602/1999. (IX.28.) Kt</w:t>
        <w:tab/>
        <w:t>A Képviselő-testület úgy határoz, hogy az „A” változat elfogadása esetén a 2000. év költségvetésében a fűtési támogatás fedezeteként 5.000.000,- Ft-ot biztosít.</w:t>
      </w:r>
    </w:p>
    <w:p>
      <w:pPr>
        <w:pStyle w:val="Normal"/>
        <w:ind w:left="2552" w:hanging="2552"/>
        <w:jc w:val="both"/>
        <w:rPr/>
      </w:pPr>
      <w:r>
        <w:rPr/>
      </w:r>
    </w:p>
    <w:p>
      <w:pPr>
        <w:pStyle w:val="Normal"/>
        <w:ind w:left="2552" w:hanging="2552"/>
        <w:jc w:val="both"/>
        <w:rPr/>
      </w:pPr>
      <w:r>
        <w:rPr/>
      </w:r>
    </w:p>
    <w:p>
      <w:pPr>
        <w:pStyle w:val="Heading1"/>
        <w:rPr/>
      </w:pPr>
      <w:r>
        <w:rPr/>
        <w:t>WEYDE GYULA</w:t>
      </w:r>
    </w:p>
    <w:p>
      <w:pPr>
        <w:pStyle w:val="Normal"/>
        <w:jc w:val="both"/>
        <w:rPr/>
      </w:pPr>
      <w:r>
        <w:rPr/>
        <w:t>Itt előtte az van írva, hogy a november 30-ig benyújtott kérelmekre, itt a 6. § pedig azt jelenti, hogy a számlán szereplő összeg fele, tehát ezt nem a fűtési idényben kérik, hanem novemberben, amikor még nem fűt az illető?  De hát utólag jön a számla és nyári számlák fognak jönni.</w:t>
      </w:r>
    </w:p>
    <w:p>
      <w:pPr>
        <w:pStyle w:val="Normal"/>
        <w:jc w:val="both"/>
        <w:rPr/>
      </w:pPr>
      <w:r>
        <w:rPr/>
      </w:r>
    </w:p>
    <w:p>
      <w:pPr>
        <w:pStyle w:val="Normal"/>
        <w:jc w:val="both"/>
        <w:rPr/>
      </w:pPr>
      <w:r>
        <w:rPr/>
      </w:r>
    </w:p>
    <w:p>
      <w:pPr>
        <w:pStyle w:val="Heading1"/>
        <w:rPr/>
      </w:pPr>
      <w:r>
        <w:rPr/>
        <w:t>Dr.VIDORNÉ Dr.SZABÓ GYÖRGYI</w:t>
      </w:r>
    </w:p>
    <w:p>
      <w:pPr>
        <w:pStyle w:val="Normal"/>
        <w:jc w:val="both"/>
        <w:rPr/>
      </w:pPr>
      <w:r>
        <w:rPr/>
        <w:t>Amire Weyde képviselő úr gondol nagyon helyesen, hogy észrevette nem szokványos. A lényeg az, hogy egy később benyújtott számlával sem késik le az illető a fűtési idényről és ezzel azt akartuk elkerülni, hogy mire az újságban megjelenik, mire a lakosság megtudja, esetleg kiesnek egy hónapból az idősek, ennyi és nem más.</w:t>
      </w:r>
    </w:p>
    <w:p>
      <w:pPr>
        <w:pStyle w:val="Normal"/>
        <w:jc w:val="both"/>
        <w:rPr/>
      </w:pPr>
      <w:r>
        <w:rPr/>
      </w:r>
    </w:p>
    <w:p>
      <w:pPr>
        <w:pStyle w:val="Normal"/>
        <w:jc w:val="both"/>
        <w:rPr/>
      </w:pPr>
      <w:r>
        <w:rPr/>
      </w:r>
    </w:p>
    <w:p>
      <w:pPr>
        <w:pStyle w:val="Normal"/>
        <w:jc w:val="both"/>
        <w:rPr/>
      </w:pPr>
      <w:r>
        <w:rPr/>
      </w:r>
    </w:p>
    <w:p>
      <w:pPr>
        <w:pStyle w:val="Alpont"/>
        <w:spacing w:before="0" w:after="0"/>
        <w:ind w:left="2552" w:hanging="2535"/>
        <w:rPr/>
      </w:pPr>
      <w:r>
        <w:rPr>
          <w:b w:val="false"/>
          <w:u w:val="single"/>
        </w:rPr>
        <w:t>NAPIREND:</w:t>
      </w:r>
      <w:r>
        <w:rPr>
          <w:b w:val="false"/>
        </w:rPr>
        <w:t xml:space="preserve">     7.</w:t>
        <w:tab/>
        <w:t>Rendelet-tervezet a többször módosított 24/1995. (XII. 20.) Ök. rendelet módosításáról</w:t>
      </w:r>
    </w:p>
    <w:p>
      <w:pPr>
        <w:pStyle w:val="Normal"/>
        <w:ind w:left="2552" w:hanging="2535"/>
        <w:jc w:val="both"/>
        <w:rPr>
          <w:b/>
          <w:b/>
        </w:rPr>
      </w:pPr>
      <w:r>
        <w:rPr>
          <w:b/>
        </w:rPr>
      </w:r>
    </w:p>
    <w:p>
      <w:pPr>
        <w:pStyle w:val="Normal"/>
        <w:ind w:left="2552" w:hanging="0"/>
        <w:jc w:val="both"/>
        <w:rPr/>
      </w:pPr>
      <w:r>
        <w:rPr>
          <w:u w:val="single"/>
        </w:rPr>
        <w:t>Előadó</w:t>
      </w:r>
      <w:r>
        <w:rPr/>
        <w:t xml:space="preserve"> dr. Csomor Ervin alpolgármester</w:t>
      </w:r>
    </w:p>
    <w:p>
      <w:pPr>
        <w:pStyle w:val="Normal"/>
        <w:ind w:left="2552" w:hanging="2552"/>
        <w:jc w:val="both"/>
        <w:rPr>
          <w:u w:val="single"/>
        </w:rPr>
      </w:pPr>
      <w:r>
        <w:rPr>
          <w:u w:val="single"/>
        </w:rPr>
      </w:r>
    </w:p>
    <w:p>
      <w:pPr>
        <w:pStyle w:val="Normal"/>
        <w:tabs>
          <w:tab w:val="clear" w:pos="708"/>
          <w:tab w:val="left" w:pos="-142" w:leader="none"/>
        </w:tabs>
        <w:jc w:val="both"/>
        <w:rPr>
          <w:u w:val="single"/>
        </w:rPr>
      </w:pPr>
      <w:r>
        <w:rPr>
          <w:u w:val="single"/>
        </w:rPr>
      </w:r>
    </w:p>
    <w:p>
      <w:pPr>
        <w:pStyle w:val="Heading1"/>
        <w:tabs>
          <w:tab w:val="clear" w:pos="708"/>
          <w:tab w:val="left" w:pos="-142" w:leader="none"/>
        </w:tabs>
        <w:rPr/>
      </w:pPr>
      <w:r>
        <w:rPr/>
        <w:t>Dr.CSOMOR ERVIN</w:t>
      </w:r>
    </w:p>
    <w:p>
      <w:pPr>
        <w:pStyle w:val="Normal"/>
        <w:tabs>
          <w:tab w:val="clear" w:pos="708"/>
          <w:tab w:val="left" w:pos="-142" w:leader="none"/>
        </w:tabs>
        <w:jc w:val="both"/>
        <w:rPr/>
      </w:pPr>
      <w:r>
        <w:rPr/>
        <w:t>Köszönöm szépen. A szociális rendeletünket a vonatkozó felhatalmazó törvény változásai miatt elég gyakran kell módosítani, most is ez történt. A szociális törvény alapján a helyi rendeletünket át kell dolgozni és ennek alapján a szükséges változásokat, amelyek igazándiból semmilyen ellátási formában lényeges változásokat, akár összegszerűen, akár pedig a jogosultak körére vonatkozóan semmilyen módosítást nem tartalmaz, hanem a törvényi átvezetés történt meg, illetőleg a Jogi Bizottság véleménye és hozzászólása alapján tételesen meghatározta a rendelet, hogy a szociális ellátásban részesülők lényeges körülményei konkrétan milyen esetben történnek meg. Tehát az 1. § (2) bekezdésében meghatározta, hogy melyek azok a lényeges tények, amelyek a szociális ellátások vonatkozásában változást igényelhetnek és változást idézhetnek elő. Ennek alapján én javaslom ezen rendelet-tervezet elfogadását, amit a Jogi és a Népjóléti Bizottság is elfogadásra javasolt.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1"/>
        <w:tabs>
          <w:tab w:val="clear" w:pos="708"/>
          <w:tab w:val="left" w:pos="-142" w:leader="none"/>
        </w:tabs>
        <w:rPr/>
      </w:pPr>
      <w:r>
        <w:rPr/>
        <w:t>Dr.SZABÓ LAJOS MÁTYÁS</w:t>
      </w:r>
    </w:p>
    <w:p>
      <w:pPr>
        <w:pStyle w:val="Normal"/>
        <w:tabs>
          <w:tab w:val="clear" w:pos="708"/>
          <w:tab w:val="left" w:pos="-142" w:leader="none"/>
        </w:tabs>
        <w:jc w:val="both"/>
        <w:rPr/>
      </w:pPr>
      <w:r>
        <w:rPr/>
        <w:t>Nincs hozzászólás, döntéshozatal következik. Tisztelt Képviselő-testület! Ez a döntéshozatal egy rendelet alkotás, minősített szavazás, tehát 15-össel. Tisztelt Képviselőtársaim, aki a rendeleti javaslattal egyetért, kérem az igen gombjával jelezze, kérem szavazzunk! Kimondom a határozatot, a Testület 17 igennel, egyhangúan a rendelet módosítást elfogadta.</w:t>
      </w:r>
    </w:p>
    <w:p>
      <w:pPr>
        <w:pStyle w:val="Normal"/>
        <w:tabs>
          <w:tab w:val="clear" w:pos="708"/>
          <w:tab w:val="left" w:pos="-142" w:leader="none"/>
        </w:tabs>
        <w:jc w:val="both"/>
        <w:rPr>
          <w:u w:val="single"/>
        </w:rPr>
      </w:pPr>
      <w:r>
        <w:rPr>
          <w:u w:val="single"/>
        </w:rPr>
      </w:r>
    </w:p>
    <w:p>
      <w:pPr>
        <w:pStyle w:val="Normal"/>
        <w:tabs>
          <w:tab w:val="clear" w:pos="708"/>
          <w:tab w:val="left" w:pos="-142" w:leader="none"/>
        </w:tabs>
        <w:jc w:val="both"/>
        <w:rPr>
          <w:u w:val="single"/>
        </w:rPr>
      </w:pPr>
      <w:r>
        <w:rPr>
          <w:u w:val="single"/>
        </w:rPr>
      </w:r>
    </w:p>
    <w:p>
      <w:pPr>
        <w:pStyle w:val="Normal"/>
        <w:tabs>
          <w:tab w:val="clear" w:pos="708"/>
          <w:tab w:val="left" w:pos="-142" w:leader="none"/>
        </w:tabs>
        <w:jc w:val="both"/>
        <w:rPr>
          <w:u w:val="single"/>
        </w:rPr>
      </w:pPr>
      <w:r>
        <w:rPr>
          <w:u w:val="single"/>
        </w:rPr>
      </w:r>
    </w:p>
    <w:p>
      <w:pPr>
        <w:pStyle w:val="Szvegtrzsbehzssal2"/>
        <w:rPr/>
      </w:pPr>
      <w:r>
        <w:rPr/>
        <w:tab/>
        <w:t>BUDAPEST FŐVÁROS XVI. KERÜLETI ÖNKORMÁNYZAT Képviselő-testülete megalkotja</w:t>
      </w:r>
    </w:p>
    <w:p>
      <w:pPr>
        <w:pStyle w:val="Normal"/>
        <w:ind w:left="2552" w:hanging="2552"/>
        <w:jc w:val="both"/>
        <w:rPr/>
      </w:pPr>
      <w:r>
        <w:rPr/>
      </w:r>
    </w:p>
    <w:p>
      <w:pPr>
        <w:pStyle w:val="TextBody"/>
        <w:ind w:left="2552" w:hanging="0"/>
        <w:jc w:val="center"/>
        <w:rPr/>
      </w:pPr>
      <w:r>
        <w:rPr/>
        <w:t>23/1999. (……) Ök rendeletét</w:t>
      </w:r>
    </w:p>
    <w:p>
      <w:pPr>
        <w:pStyle w:val="TextBody"/>
        <w:ind w:left="2552" w:hanging="0"/>
        <w:jc w:val="center"/>
        <w:rPr/>
      </w:pPr>
      <w:r>
        <w:rPr/>
      </w:r>
    </w:p>
    <w:p>
      <w:pPr>
        <w:pStyle w:val="TextBodyIndent"/>
        <w:rPr/>
      </w:pPr>
      <w:r>
        <w:rPr/>
        <w:t>a Budapest Főváros XVI. Kerületi Önkormányzat 11/1999. (V.26.) Ök rendelettel, a 3/1998. (II.13.) Ök rendelettel, a 26/1997. (XII.19.) Ök rendelettel, a 18/1997. (X.1.) Ök rendelettel és a 8/1997. (IV.30.) Ök rendelettel módosított 24/1995. (XII.20.) Ök rendelet módosításáról.</w:t>
      </w:r>
    </w:p>
    <w:p>
      <w:pPr>
        <w:pStyle w:val="TextBodyIndent"/>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rPr>
      </w:pPr>
      <w:r>
        <w:rPr>
          <w:b/>
        </w:rPr>
        <w:t>Budapest Főváros XVI. Kerületi Önkormányzat</w:t>
      </w:r>
    </w:p>
    <w:p>
      <w:pPr>
        <w:pStyle w:val="Normal"/>
        <w:jc w:val="center"/>
        <w:rPr>
          <w:b/>
          <w:b/>
        </w:rPr>
      </w:pPr>
      <w:r>
        <w:rPr>
          <w:b/>
        </w:rPr>
        <w:t xml:space="preserve">23/1999. (…..) ÖK rendelete </w:t>
      </w:r>
    </w:p>
    <w:p>
      <w:pPr>
        <w:pStyle w:val="Normal"/>
        <w:jc w:val="center"/>
        <w:rPr/>
      </w:pPr>
      <w:r>
        <w:rPr/>
        <w:t xml:space="preserve">a szociális rászorultság miatt megállapítható pénzbeli és természetbeni ellátásokról szóló 11/1999. (V.26.) ÖK, 3/1998. (II.13.) ÖK, a 26/1997. (XII. 19.) ÖK, a 18/1997. (X.1.) ÖK  és a 8/1997. (IV.30 ) ÖK rendelettel módosított </w:t>
      </w:r>
    </w:p>
    <w:p>
      <w:pPr>
        <w:pStyle w:val="Normal"/>
        <w:jc w:val="center"/>
        <w:rPr>
          <w:b/>
          <w:b/>
        </w:rPr>
      </w:pPr>
      <w:r>
        <w:rPr>
          <w:b/>
        </w:rPr>
        <w:t>24/1995. (XII.20.) ÖK rendelet módosításáról</w:t>
        <w:br/>
      </w:r>
    </w:p>
    <w:p>
      <w:pPr>
        <w:pStyle w:val="Normal"/>
        <w:jc w:val="center"/>
        <w:rPr>
          <w:b/>
          <w:b/>
        </w:rPr>
      </w:pPr>
      <w:r>
        <w:rPr>
          <w:b/>
        </w:rPr>
      </w:r>
    </w:p>
    <w:p>
      <w:pPr>
        <w:pStyle w:val="Normal"/>
        <w:jc w:val="both"/>
        <w:rPr/>
      </w:pPr>
      <w:r>
        <w:rPr/>
        <w:t>A Budapest Főváros XVI. Kerületi Önkormányzat Képviselő-testülete az 1990. évi LXV. törvény 16. § (1) bekezdésében biztosított jogkörében eljárva a többször módosított 1993. évi III. törvény felhatalmazás alapján a többször módosított 24/1995. (XII.20.) ÖK rendelet (R) módosításáról az alábbi rendeletet alkotja:</w:t>
      </w:r>
    </w:p>
    <w:p>
      <w:pPr>
        <w:pStyle w:val="Normal"/>
        <w:jc w:val="both"/>
        <w:rPr/>
      </w:pPr>
      <w:r>
        <w:rPr/>
      </w:r>
    </w:p>
    <w:p>
      <w:pPr>
        <w:pStyle w:val="Normal"/>
        <w:jc w:val="both"/>
        <w:rPr/>
      </w:pPr>
      <w:r>
        <w:rPr/>
      </w:r>
    </w:p>
    <w:p>
      <w:pPr>
        <w:pStyle w:val="Normal"/>
        <w:numPr>
          <w:ilvl w:val="0"/>
          <w:numId w:val="23"/>
        </w:numPr>
        <w:jc w:val="center"/>
        <w:rPr>
          <w:b/>
          <w:b/>
        </w:rPr>
      </w:pPr>
      <w:r>
        <w:rPr>
          <w:b/>
        </w:rPr>
        <w:t>§</w:t>
      </w:r>
    </w:p>
    <w:p>
      <w:pPr>
        <w:pStyle w:val="Normal"/>
        <w:jc w:val="center"/>
        <w:rPr>
          <w:b/>
          <w:b/>
        </w:rPr>
      </w:pPr>
      <w:r>
        <w:rPr>
          <w:b/>
        </w:rPr>
      </w:r>
    </w:p>
    <w:p>
      <w:pPr>
        <w:pStyle w:val="Normal"/>
        <w:jc w:val="both"/>
        <w:rPr/>
      </w:pPr>
      <w:r>
        <w:rPr/>
        <w:t>A R 4. § helyébe az alábbi lép:</w:t>
      </w:r>
    </w:p>
    <w:p>
      <w:pPr>
        <w:pStyle w:val="Normal"/>
        <w:jc w:val="both"/>
        <w:rPr/>
      </w:pPr>
      <w:r>
        <w:rPr/>
      </w:r>
    </w:p>
    <w:p>
      <w:pPr>
        <w:pStyle w:val="Normal"/>
        <w:jc w:val="both"/>
        <w:rPr/>
      </w:pPr>
      <w:r>
        <w:rPr/>
        <w:t>„</w:t>
      </w:r>
      <w:r>
        <w:rPr/>
        <w:t>4. § (1) A szociális ellátásban részesülő a jogosultság feltételeit érintő lényeges tények, körülmények megváltozásáról 15 napon belül köteles értesíteni az ellátást megállapító szervet.</w:t>
      </w:r>
    </w:p>
    <w:p>
      <w:pPr>
        <w:pStyle w:val="Normal"/>
        <w:jc w:val="both"/>
        <w:rPr/>
      </w:pPr>
      <w:r>
        <w:rPr/>
      </w:r>
    </w:p>
    <w:p>
      <w:pPr>
        <w:pStyle w:val="Normal"/>
        <w:numPr>
          <w:ilvl w:val="0"/>
          <w:numId w:val="4"/>
        </w:numPr>
        <w:jc w:val="both"/>
        <w:rPr/>
      </w:pPr>
      <w:r>
        <w:rPr/>
        <w:t>Lényeges tények különösen:</w:t>
      </w:r>
    </w:p>
    <w:p>
      <w:pPr>
        <w:pStyle w:val="Normal"/>
        <w:numPr>
          <w:ilvl w:val="0"/>
          <w:numId w:val="29"/>
        </w:numPr>
        <w:jc w:val="both"/>
        <w:rPr/>
      </w:pPr>
      <w:r>
        <w:rPr/>
        <w:t>Rendszeres szociális segély, időskorúak járadéka folyósítása ideje alatt: lakóhely megváltozása, az egy főre jutó jövedelem megemelkedése, nyugdíjra, rokkant nyugdíjra, járadékra történő igénybejelentés,</w:t>
      </w:r>
    </w:p>
    <w:p>
      <w:pPr>
        <w:pStyle w:val="Normal"/>
        <w:numPr>
          <w:ilvl w:val="0"/>
          <w:numId w:val="29"/>
        </w:numPr>
        <w:jc w:val="both"/>
        <w:rPr/>
      </w:pPr>
      <w:r>
        <w:rPr/>
        <w:t>Aktív korúak rendszeres szociális segélye folyósításának ideje alatt: az a) pontban foglaltakon túl: munkába állás, a munkaügyi központ által folyósított bármilyen juttatás,</w:t>
      </w:r>
    </w:p>
    <w:p>
      <w:pPr>
        <w:pStyle w:val="Normal"/>
        <w:numPr>
          <w:ilvl w:val="0"/>
          <w:numId w:val="29"/>
        </w:numPr>
        <w:jc w:val="both"/>
        <w:rPr/>
      </w:pPr>
      <w:r>
        <w:rPr/>
        <w:t>Méltányossági közgyógyellátás ideje alatt: tartási, életjáradéki szerződés megkötése,</w:t>
      </w:r>
    </w:p>
    <w:p>
      <w:pPr>
        <w:pStyle w:val="Normal"/>
        <w:numPr>
          <w:ilvl w:val="0"/>
          <w:numId w:val="29"/>
        </w:numPr>
        <w:jc w:val="both"/>
        <w:rPr/>
      </w:pPr>
      <w:r>
        <w:rPr/>
        <w:t>Munkanélküliek jövedelempótló támogatás folyósításának  ideje alatt: az a) és b) pontban részletezetteken túl: rendszeres munkavégzéssel járó keresőtevékenység folytatása, bevonulás katonai szolgálatra, szabadságvesztés büntetésre, oktatás intézmény nappaléi tagozatán tanulmányok folytatása,</w:t>
      </w:r>
    </w:p>
    <w:p>
      <w:pPr>
        <w:pStyle w:val="Normal"/>
        <w:numPr>
          <w:ilvl w:val="0"/>
          <w:numId w:val="29"/>
        </w:numPr>
        <w:jc w:val="both"/>
        <w:rPr/>
      </w:pPr>
      <w:r>
        <w:rPr/>
        <w:t>Ápolási díj folyósításának ideje alatt: Az a) és b) pontokban foglaltakon túl: az ápolt két hónapot meghaladó egészségügyi, szociális intézményi ellátása</w:t>
      </w:r>
    </w:p>
    <w:p>
      <w:pPr>
        <w:pStyle w:val="Normal"/>
        <w:jc w:val="both"/>
        <w:rPr/>
      </w:pPr>
      <w:r>
        <w:rPr/>
      </w:r>
    </w:p>
    <w:p>
      <w:pPr>
        <w:pStyle w:val="Normal"/>
        <w:jc w:val="center"/>
        <w:rPr>
          <w:b/>
          <w:b/>
        </w:rPr>
      </w:pPr>
      <w:r>
        <w:rPr>
          <w:b/>
        </w:rPr>
        <w:t>2. §</w:t>
      </w:r>
    </w:p>
    <w:p>
      <w:pPr>
        <w:pStyle w:val="Normal"/>
        <w:jc w:val="both"/>
        <w:rPr/>
      </w:pPr>
      <w:r>
        <w:rPr/>
      </w:r>
    </w:p>
    <w:p>
      <w:pPr>
        <w:pStyle w:val="Normal"/>
        <w:jc w:val="both"/>
        <w:rPr/>
      </w:pPr>
      <w:r>
        <w:rPr/>
        <w:t>(1) A R 8.  § (3) bekezdése helyébe az alábbi bekezdés lép:</w:t>
      </w:r>
    </w:p>
    <w:p>
      <w:pPr>
        <w:pStyle w:val="Normal"/>
        <w:jc w:val="both"/>
        <w:rPr/>
      </w:pPr>
      <w:r>
        <w:rPr/>
      </w:r>
    </w:p>
    <w:p>
      <w:pPr>
        <w:pStyle w:val="Normal"/>
        <w:jc w:val="both"/>
        <w:rPr/>
      </w:pPr>
      <w:r>
        <w:rPr/>
        <w:t>„</w:t>
      </w:r>
      <w:r>
        <w:rPr/>
        <w:t>8. § (3) Az (1) bekezdés c) pontja alkalmazásában aktív korú nem foglalkoztatottnak minősül az, aki a jövedelempótló támogatás folyósításának időtartamát kimerítette, vagy jövedelempótló támogatásban nem részesült, de igazolja, hogy a rendszeres szociális segély iránti kérelme benyújtását megelőző három évben az illetékes Munkaügyi Központtal legalább két év időtartamig együttműködött és kereső tevékenységet nem folytat, ide nem értve azt a nem rendszeres munkavégzéssel járó keresőtevékenységet, amelynek havi ellenértéke nem éri el a jövedelemmel nem rendelkező munkanélkülit megillető jövedelempótló támogatás összegének 50 %-át.„</w:t>
      </w:r>
    </w:p>
    <w:p>
      <w:pPr>
        <w:pStyle w:val="Normal"/>
        <w:jc w:val="both"/>
        <w:rPr/>
      </w:pPr>
      <w:r>
        <w:rPr/>
      </w:r>
    </w:p>
    <w:p>
      <w:pPr>
        <w:pStyle w:val="Normal"/>
        <w:numPr>
          <w:ilvl w:val="0"/>
          <w:numId w:val="17"/>
        </w:numPr>
        <w:jc w:val="both"/>
        <w:rPr/>
      </w:pPr>
      <w:r>
        <w:rPr/>
        <w:t>A R 8. §-a az alábbi (4) bekezdéssel egészül ki:</w:t>
      </w:r>
    </w:p>
    <w:p>
      <w:pPr>
        <w:pStyle w:val="Normal"/>
        <w:jc w:val="both"/>
        <w:rPr/>
      </w:pPr>
      <w:r>
        <w:rPr/>
      </w:r>
    </w:p>
    <w:p>
      <w:pPr>
        <w:pStyle w:val="Normal"/>
        <w:jc w:val="both"/>
        <w:rPr/>
      </w:pPr>
      <w:r>
        <w:rPr/>
        <w:t>„</w:t>
      </w:r>
      <w:r>
        <w:rPr/>
        <w:t>8. § (4) A rendszeres szociális segély iránti kérelem, a jövedelempótló támogatás folyósítási időtartamának kimerítésétől számított 12 (gyermekgondozási segély igénybevétele esetén 36) hónapon belül nyújtható b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3. §</w:t>
      </w:r>
    </w:p>
    <w:p>
      <w:pPr>
        <w:pStyle w:val="Normal"/>
        <w:jc w:val="center"/>
        <w:rPr>
          <w:b/>
          <w:b/>
        </w:rPr>
      </w:pPr>
      <w:r>
        <w:rPr>
          <w:b/>
        </w:rPr>
      </w:r>
    </w:p>
    <w:p>
      <w:pPr>
        <w:pStyle w:val="Normal"/>
        <w:jc w:val="both"/>
        <w:rPr/>
      </w:pPr>
      <w:r>
        <w:rPr/>
        <w:t>A R 11. §-a helyébe az alábbi lép:</w:t>
      </w:r>
    </w:p>
    <w:p>
      <w:pPr>
        <w:pStyle w:val="Normal"/>
        <w:jc w:val="both"/>
        <w:rPr/>
      </w:pPr>
      <w:r>
        <w:rPr/>
      </w:r>
    </w:p>
    <w:p>
      <w:pPr>
        <w:pStyle w:val="Normal"/>
        <w:jc w:val="both"/>
        <w:rPr/>
      </w:pPr>
      <w:r>
        <w:rPr/>
        <w:t>„</w:t>
      </w:r>
      <w:r>
        <w:rPr/>
        <w:t xml:space="preserve">11. § Nem állapítható meg rendszeres szociális segély annak az aktív korú nem foglalkoztatottnak, aki </w:t>
      </w:r>
    </w:p>
    <w:p>
      <w:pPr>
        <w:pStyle w:val="Normal"/>
        <w:numPr>
          <w:ilvl w:val="0"/>
          <w:numId w:val="2"/>
        </w:numPr>
        <w:jc w:val="both"/>
        <w:rPr/>
      </w:pPr>
      <w:r>
        <w:rPr/>
        <w:t>a rendszeres szociális segély iránti kérelem benyújtását közvetlenül megelőzően folyósított jövedelempótló támogatásra való jogosultságának időtartama alatt együttműködést nem vállalónak minősült. Együttműködést nem vállalónak minősül az a munkanélküli, aki az 1993. évi III. törvény 34/A §-a szabályozott magatartást megvalósítja.</w:t>
      </w:r>
    </w:p>
    <w:p>
      <w:pPr>
        <w:pStyle w:val="Normal"/>
        <w:numPr>
          <w:ilvl w:val="0"/>
          <w:numId w:val="2"/>
        </w:numPr>
        <w:jc w:val="both"/>
        <w:rPr/>
      </w:pPr>
      <w:r>
        <w:rPr/>
        <w:t>katonai szolgálatot teljesít.”</w:t>
      </w:r>
    </w:p>
    <w:p>
      <w:pPr>
        <w:pStyle w:val="Normal"/>
        <w:jc w:val="center"/>
        <w:rPr>
          <w:b/>
          <w:b/>
        </w:rPr>
      </w:pPr>
      <w:r>
        <w:rPr>
          <w:b/>
        </w:rPr>
      </w:r>
    </w:p>
    <w:p>
      <w:pPr>
        <w:pStyle w:val="Normal"/>
        <w:jc w:val="center"/>
        <w:rPr>
          <w:b/>
          <w:b/>
        </w:rPr>
      </w:pPr>
      <w:r>
        <w:rPr>
          <w:b/>
        </w:rPr>
        <w:t>4. §</w:t>
      </w:r>
    </w:p>
    <w:p>
      <w:pPr>
        <w:pStyle w:val="Normal"/>
        <w:jc w:val="both"/>
        <w:rPr>
          <w:b/>
          <w:b/>
        </w:rPr>
      </w:pPr>
      <w:r>
        <w:rPr>
          <w:b/>
        </w:rPr>
      </w:r>
    </w:p>
    <w:p>
      <w:pPr>
        <w:pStyle w:val="Normal"/>
        <w:jc w:val="both"/>
        <w:rPr/>
      </w:pPr>
      <w:r>
        <w:rPr/>
        <w:t>(1) A R 24. § (3) bekezdése helyébe az alábbi lép:</w:t>
      </w:r>
    </w:p>
    <w:p>
      <w:pPr>
        <w:pStyle w:val="Normal"/>
        <w:jc w:val="both"/>
        <w:rPr/>
      </w:pPr>
      <w:r>
        <w:rPr/>
      </w:r>
    </w:p>
    <w:p>
      <w:pPr>
        <w:pStyle w:val="Normal"/>
        <w:jc w:val="both"/>
        <w:rPr/>
      </w:pPr>
      <w:r>
        <w:rPr/>
        <w:t>„</w:t>
      </w:r>
      <w:r>
        <w:rPr/>
        <w:t>24. § (3) A jövedelempótló támogatás folyósítása a (2) bekezdésben foglalt időtartamra, de legfeljebb 24 hónapra - gyermekgondozási segély, ápolási díj igénybevétele miatt 36 hónapra - szüneteltethető. Ha a szünetelés oka megszűnik, és a támogatásra való jogosultság feltételei fennállnak, a támogatást tovább kell folyósítani .”</w:t>
      </w:r>
    </w:p>
    <w:p>
      <w:pPr>
        <w:pStyle w:val="Normal"/>
        <w:jc w:val="both"/>
        <w:rPr/>
      </w:pPr>
      <w:r>
        <w:rPr/>
      </w:r>
    </w:p>
    <w:p>
      <w:pPr>
        <w:pStyle w:val="Normal"/>
        <w:numPr>
          <w:ilvl w:val="0"/>
          <w:numId w:val="11"/>
        </w:numPr>
        <w:jc w:val="both"/>
        <w:rPr/>
      </w:pPr>
      <w:r>
        <w:rPr/>
        <w:t>A R 24. §-a az alábbi (4) bekezdéssel egészül ki:</w:t>
      </w:r>
    </w:p>
    <w:p>
      <w:pPr>
        <w:pStyle w:val="Normal"/>
        <w:jc w:val="both"/>
        <w:rPr/>
      </w:pPr>
      <w:r>
        <w:rPr/>
      </w:r>
    </w:p>
    <w:p>
      <w:pPr>
        <w:pStyle w:val="Normal"/>
        <w:jc w:val="both"/>
        <w:rPr/>
      </w:pPr>
      <w:r>
        <w:rPr/>
        <w:t>„</w:t>
      </w:r>
      <w:r>
        <w:rPr/>
        <w:t xml:space="preserve">24. § (4) Amennyiben a folyósítás szüneteltetésére a (2) bekezdés f) pontjában foglalt ok miatt kerül sor, a támogatás szüneteltetésének időtartama 6 hónap. Ez az időtartam mindaddig meghosszabbodik, amíg a munkanélküli nem kéri az ellátás tovább folyósítását. A kérelemre az önkormányzat megvizsgálja, hogy </w:t>
      </w:r>
    </w:p>
    <w:p>
      <w:pPr>
        <w:pStyle w:val="Normal"/>
        <w:numPr>
          <w:ilvl w:val="0"/>
          <w:numId w:val="0"/>
        </w:numPr>
        <w:ind w:left="708" w:hanging="0"/>
        <w:jc w:val="both"/>
        <w:rPr/>
      </w:pPr>
      <w:r>
        <w:rPr/>
        <w:t>a) a munkanélküli együttműködőnek minősül-e, továbbá</w:t>
      </w:r>
    </w:p>
    <w:p>
      <w:pPr>
        <w:pStyle w:val="Normal"/>
        <w:numPr>
          <w:ilvl w:val="0"/>
          <w:numId w:val="14"/>
        </w:numPr>
        <w:jc w:val="both"/>
        <w:rPr/>
      </w:pPr>
      <w:r>
        <w:rPr/>
        <w:t>a tovább folyósítás feltételei fennállnak-e.”</w:t>
      </w:r>
    </w:p>
    <w:p>
      <w:pPr>
        <w:pStyle w:val="Normal"/>
        <w:ind w:left="1023"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5. §</w:t>
      </w:r>
    </w:p>
    <w:p>
      <w:pPr>
        <w:pStyle w:val="Normal"/>
        <w:jc w:val="center"/>
        <w:rPr>
          <w:b/>
          <w:b/>
        </w:rPr>
      </w:pPr>
      <w:r>
        <w:rPr>
          <w:b/>
        </w:rPr>
      </w:r>
    </w:p>
    <w:p>
      <w:pPr>
        <w:pStyle w:val="Normal"/>
        <w:jc w:val="both"/>
        <w:rPr/>
      </w:pPr>
      <w:r>
        <w:rPr/>
        <w:t>A R 34/A. § (1) bekezdése helyébe az alábbi lép.</w:t>
      </w:r>
    </w:p>
    <w:p>
      <w:pPr>
        <w:pStyle w:val="Normal"/>
        <w:jc w:val="both"/>
        <w:rPr/>
      </w:pPr>
      <w:r>
        <w:rPr/>
      </w:r>
    </w:p>
    <w:p>
      <w:pPr>
        <w:pStyle w:val="Normal"/>
        <w:jc w:val="both"/>
        <w:rPr/>
      </w:pPr>
      <w:r>
        <w:rPr/>
        <w:t>„</w:t>
      </w:r>
      <w:r>
        <w:rPr/>
        <w:t xml:space="preserve">34/A. § (1) Ápolási díjra jogosult - a jegyes kivételével - a hozzátartozó, ha önmaga ellátására képtelen, állandó és tartós felügyeletre szoruló </w:t>
      </w:r>
    </w:p>
    <w:p>
      <w:pPr>
        <w:pStyle w:val="Normal"/>
        <w:numPr>
          <w:ilvl w:val="0"/>
          <w:numId w:val="32"/>
        </w:numPr>
        <w:jc w:val="both"/>
        <w:rPr/>
      </w:pPr>
      <w:r>
        <w:rPr/>
        <w:t xml:space="preserve">súlyos fogyatékos, vagy </w:t>
      </w:r>
    </w:p>
    <w:p>
      <w:pPr>
        <w:pStyle w:val="Normal"/>
        <w:numPr>
          <w:ilvl w:val="0"/>
          <w:numId w:val="32"/>
        </w:numPr>
        <w:jc w:val="both"/>
        <w:rPr/>
      </w:pPr>
      <w:r>
        <w:rPr/>
        <w:t>tartósan beteg 18. év alatti,</w:t>
      </w:r>
    </w:p>
    <w:p>
      <w:pPr>
        <w:pStyle w:val="Normal"/>
        <w:jc w:val="both"/>
        <w:rPr/>
      </w:pPr>
      <w:r>
        <w:rPr/>
        <w:t>személy gondozását, ápolását végzi.”</w:t>
      </w:r>
    </w:p>
    <w:p>
      <w:pPr>
        <w:pStyle w:val="Normal"/>
        <w:jc w:val="center"/>
        <w:rPr>
          <w:b/>
          <w:b/>
        </w:rPr>
      </w:pPr>
      <w:r>
        <w:rPr>
          <w:b/>
        </w:rPr>
      </w:r>
    </w:p>
    <w:p>
      <w:pPr>
        <w:pStyle w:val="Normal"/>
        <w:jc w:val="center"/>
        <w:rPr>
          <w:b/>
          <w:b/>
        </w:rPr>
      </w:pPr>
      <w:r>
        <w:rPr>
          <w:b/>
        </w:rPr>
      </w:r>
    </w:p>
    <w:p>
      <w:pPr>
        <w:pStyle w:val="Normal"/>
        <w:jc w:val="center"/>
        <w:rPr>
          <w:b/>
          <w:b/>
        </w:rPr>
      </w:pPr>
      <w:r>
        <w:rPr>
          <w:b/>
        </w:rPr>
        <w:t>6. §</w:t>
      </w:r>
    </w:p>
    <w:p>
      <w:pPr>
        <w:pStyle w:val="Normal"/>
        <w:jc w:val="center"/>
        <w:rPr>
          <w:b/>
          <w:b/>
        </w:rPr>
      </w:pPr>
      <w:r>
        <w:rPr>
          <w:b/>
        </w:rPr>
      </w:r>
    </w:p>
    <w:p>
      <w:pPr>
        <w:pStyle w:val="Normal"/>
        <w:jc w:val="both"/>
        <w:rPr/>
      </w:pPr>
      <w:r>
        <w:rPr/>
        <w:t>A R 34/B. § (1) bekezdésének helyébe az alábbi lép:</w:t>
      </w:r>
    </w:p>
    <w:p>
      <w:pPr>
        <w:pStyle w:val="Normal"/>
        <w:jc w:val="both"/>
        <w:rPr/>
      </w:pPr>
      <w:r>
        <w:rPr/>
      </w:r>
    </w:p>
    <w:p>
      <w:pPr>
        <w:pStyle w:val="Normal"/>
        <w:jc w:val="both"/>
        <w:rPr/>
      </w:pPr>
      <w:r>
        <w:rPr/>
        <w:t>„</w:t>
      </w:r>
      <w:r>
        <w:rPr/>
        <w:t>34/B. § (1) Nem jogosult ápolási díjra a hozzátartozó, ha</w:t>
      </w:r>
    </w:p>
    <w:p>
      <w:pPr>
        <w:pStyle w:val="Normal"/>
        <w:ind w:left="709" w:hanging="0"/>
        <w:jc w:val="both"/>
        <w:rPr/>
      </w:pPr>
      <w:r>
        <w:rPr/>
        <w:t>a) az ápolt két hónapot meghaladóan bármilyen nevelési-oktatási, egészségügyi vagy szociális intézményi ellátásban részesül,</w:t>
      </w:r>
    </w:p>
    <w:p>
      <w:pPr>
        <w:pStyle w:val="Normal"/>
        <w:ind w:left="709" w:hanging="0"/>
        <w:jc w:val="both"/>
        <w:rPr/>
      </w:pPr>
      <w:r>
        <w:rPr/>
        <w:t>b) rendszeres pénzellátásban részesül, ide nem értve a külön törvény meghatározottak szerint megállapított gyermekgondozási segélyt,</w:t>
      </w:r>
    </w:p>
    <w:p>
      <w:pPr>
        <w:pStyle w:val="Normal"/>
        <w:ind w:left="709" w:hanging="0"/>
        <w:jc w:val="both"/>
        <w:rPr/>
      </w:pPr>
      <w:r>
        <w:rPr/>
        <w:t>c) szakiskola, középiskola, illetve felsőoktatási intézmény nappali tagozatos tanulója, hallgatója,</w:t>
      </w:r>
    </w:p>
    <w:p>
      <w:pPr>
        <w:pStyle w:val="Normal"/>
        <w:ind w:left="660" w:hanging="0"/>
        <w:jc w:val="both"/>
        <w:rPr/>
      </w:pPr>
      <w:r>
        <w:rPr/>
        <w:t>d) kereső tevékenységet folytat, és munkaideje - az otthon történő munkavégzés kivételével - a napi négy órát meghaladja.”</w:t>
      </w:r>
    </w:p>
    <w:p>
      <w:pPr>
        <w:pStyle w:val="Normal"/>
        <w:jc w:val="both"/>
        <w:rPr/>
      </w:pPr>
      <w:r>
        <w:rPr/>
      </w:r>
    </w:p>
    <w:p>
      <w:pPr>
        <w:pStyle w:val="Normal"/>
        <w:jc w:val="both"/>
        <w:rPr/>
      </w:pPr>
      <w:r>
        <w:rPr/>
      </w:r>
    </w:p>
    <w:p>
      <w:pPr>
        <w:pStyle w:val="Normal"/>
        <w:jc w:val="center"/>
        <w:rPr>
          <w:b/>
          <w:b/>
        </w:rPr>
      </w:pPr>
      <w:r>
        <w:rPr>
          <w:b/>
        </w:rPr>
        <w:t>7. §</w:t>
      </w:r>
    </w:p>
    <w:p>
      <w:pPr>
        <w:pStyle w:val="Normal"/>
        <w:jc w:val="both"/>
        <w:rPr>
          <w:b/>
          <w:b/>
        </w:rPr>
      </w:pPr>
      <w:r>
        <w:rPr>
          <w:b/>
        </w:rPr>
      </w:r>
    </w:p>
    <w:p>
      <w:pPr>
        <w:pStyle w:val="Normal"/>
        <w:jc w:val="both"/>
        <w:rPr/>
      </w:pPr>
      <w:r>
        <w:rPr/>
        <w:t>A R 34/E. §-a helyébe az alábbi lép:</w:t>
      </w:r>
    </w:p>
    <w:p>
      <w:pPr>
        <w:pStyle w:val="Normal"/>
        <w:jc w:val="both"/>
        <w:rPr/>
      </w:pPr>
      <w:r>
        <w:rPr/>
      </w:r>
    </w:p>
    <w:p>
      <w:pPr>
        <w:pStyle w:val="Normal"/>
        <w:jc w:val="both"/>
        <w:rPr/>
      </w:pPr>
      <w:r>
        <w:rPr/>
        <w:t>„</w:t>
      </w:r>
      <w:r>
        <w:rPr/>
        <w:t>34/E. § Az ápolási díj folyósításának időtartama szolgálati időre jogosít. Az ápolási díjban részesülő személy az ellátás után nyugdíjjárulék és magánnyugdíjpénztári tagság esetén magánnyugdíjpénztári tagdíj fizetésére kötelezett, az önkormányzat nyugdíjbiztosítási járulék fizetésére kötelezett.”</w:t>
      </w:r>
    </w:p>
    <w:p>
      <w:pPr>
        <w:pStyle w:val="Normal"/>
        <w:jc w:val="both"/>
        <w:rPr/>
      </w:pPr>
      <w:r>
        <w:rPr/>
      </w:r>
    </w:p>
    <w:p>
      <w:pPr>
        <w:pStyle w:val="Normal"/>
        <w:jc w:val="both"/>
        <w:rPr/>
      </w:pPr>
      <w:r>
        <w:rPr/>
      </w:r>
    </w:p>
    <w:p>
      <w:pPr>
        <w:pStyle w:val="Normal"/>
        <w:jc w:val="center"/>
        <w:rPr>
          <w:b/>
          <w:b/>
        </w:rPr>
      </w:pPr>
      <w:r>
        <w:rPr>
          <w:b/>
        </w:rPr>
        <w:t>8. §</w:t>
      </w:r>
    </w:p>
    <w:p>
      <w:pPr>
        <w:pStyle w:val="Normal"/>
        <w:jc w:val="center"/>
        <w:rPr>
          <w:b/>
          <w:b/>
        </w:rPr>
      </w:pPr>
      <w:r>
        <w:rPr>
          <w:b/>
        </w:rPr>
      </w:r>
    </w:p>
    <w:p>
      <w:pPr>
        <w:pStyle w:val="Normal"/>
        <w:jc w:val="both"/>
        <w:rPr/>
      </w:pPr>
      <w:r>
        <w:rPr/>
        <w:t>A R 35. §-a helyébe az alábbi lép:</w:t>
      </w:r>
    </w:p>
    <w:p>
      <w:pPr>
        <w:pStyle w:val="Normal"/>
        <w:jc w:val="both"/>
        <w:rPr/>
      </w:pPr>
      <w:r>
        <w:rPr/>
      </w:r>
    </w:p>
    <w:p>
      <w:pPr>
        <w:pStyle w:val="Normal"/>
        <w:jc w:val="both"/>
        <w:rPr/>
      </w:pPr>
      <w:r>
        <w:rPr/>
        <w:t>„</w:t>
      </w:r>
      <w:r>
        <w:rPr/>
        <w:t>35.§ (1) Közköltségen történő eltemettetéséről gondoskodik az önkormányzat annak az személynek, akinek nincs vagy nem lelhető fel az eltemettetésére köteles személy,  illetőleg az eltemettetésre köteles személy az eltemettetésről nem gondoskodik.</w:t>
      </w:r>
    </w:p>
    <w:p>
      <w:pPr>
        <w:pStyle w:val="Normal"/>
        <w:jc w:val="both"/>
        <w:rPr/>
      </w:pPr>
      <w:r>
        <w:rPr/>
      </w:r>
    </w:p>
    <w:p>
      <w:pPr>
        <w:pStyle w:val="Normal"/>
        <w:numPr>
          <w:ilvl w:val="0"/>
          <w:numId w:val="26"/>
        </w:numPr>
        <w:jc w:val="both"/>
        <w:rPr/>
      </w:pPr>
      <w:r>
        <w:rPr/>
        <w:t>Köztemetés esetén az önkormányzat</w:t>
      </w:r>
    </w:p>
    <w:p>
      <w:pPr>
        <w:pStyle w:val="Normal"/>
        <w:numPr>
          <w:ilvl w:val="0"/>
          <w:numId w:val="24"/>
        </w:numPr>
        <w:jc w:val="both"/>
        <w:rPr/>
      </w:pPr>
      <w:r>
        <w:rPr/>
        <w:t>a költségeket hagyatéki teherként a területileg illetékes közjegyzőnél bejelenti, vagy</w:t>
      </w:r>
    </w:p>
    <w:p>
      <w:pPr>
        <w:pStyle w:val="Normal"/>
        <w:numPr>
          <w:ilvl w:val="0"/>
          <w:numId w:val="24"/>
        </w:numPr>
        <w:jc w:val="both"/>
        <w:rPr/>
      </w:pPr>
      <w:r>
        <w:rPr/>
        <w:t>az eltemettetésre köteles személyt a köztemetés költségeinek megtérítésére kötelezi.”</w:t>
      </w:r>
    </w:p>
    <w:p>
      <w:pPr>
        <w:pStyle w:val="Normal"/>
        <w:ind w:left="705" w:hanging="0"/>
        <w:jc w:val="both"/>
        <w:rPr/>
      </w:pPr>
      <w:r>
        <w:rPr/>
      </w:r>
      <w:r>
        <w:br w:type="page"/>
      </w:r>
    </w:p>
    <w:p>
      <w:pPr>
        <w:pStyle w:val="Normal"/>
        <w:jc w:val="both"/>
        <w:rPr/>
      </w:pPr>
      <w:r>
        <w:rPr/>
      </w:r>
    </w:p>
    <w:p>
      <w:pPr>
        <w:pStyle w:val="Normal"/>
        <w:jc w:val="center"/>
        <w:rPr>
          <w:b/>
          <w:b/>
        </w:rPr>
      </w:pPr>
      <w:r>
        <w:rPr>
          <w:b/>
        </w:rPr>
        <w:t>9. §</w:t>
      </w:r>
    </w:p>
    <w:p>
      <w:pPr>
        <w:pStyle w:val="Normal"/>
        <w:jc w:val="both"/>
        <w:rPr>
          <w:b/>
          <w:b/>
        </w:rPr>
      </w:pPr>
      <w:r>
        <w:rPr>
          <w:b/>
        </w:rPr>
      </w:r>
    </w:p>
    <w:p>
      <w:pPr>
        <w:pStyle w:val="Normal"/>
        <w:jc w:val="both"/>
        <w:rPr/>
      </w:pPr>
      <w:r>
        <w:rPr/>
        <w:t xml:space="preserve">A rendelet 1999. október 1-én lép hatályba. Rendelkezéseit a hatályba lépését követően benyújtott ügyekben kell alkalmaz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r. Molnár Éva</w:t>
        <w:tab/>
        <w:tab/>
        <w:tab/>
        <w:tab/>
        <w:tab/>
        <w:tab/>
        <w:tab/>
        <w:t>dr. Szabó Lajos Mátyás</w:t>
      </w:r>
    </w:p>
    <w:p>
      <w:pPr>
        <w:pStyle w:val="Normal"/>
        <w:jc w:val="both"/>
        <w:rPr>
          <w:b/>
          <w:b/>
        </w:rPr>
      </w:pPr>
      <w:r>
        <w:rPr>
          <w:rFonts w:eastAsia="Arial"/>
          <w:b/>
        </w:rPr>
        <w:t xml:space="preserve">      </w:t>
      </w:r>
      <w:r>
        <w:rPr>
          <w:b/>
        </w:rPr>
        <w:t>jegyző</w:t>
        <w:tab/>
        <w:tab/>
        <w:tab/>
        <w:tab/>
        <w:tab/>
        <w:tab/>
        <w:tab/>
        <w:t xml:space="preserve">                   polgármester</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Általános indokolás:</w:t>
      </w:r>
    </w:p>
    <w:p>
      <w:pPr>
        <w:pStyle w:val="Normal"/>
        <w:jc w:val="center"/>
        <w:rPr>
          <w:b/>
          <w:b/>
        </w:rPr>
      </w:pPr>
      <w:r>
        <w:rPr>
          <w:b/>
        </w:rPr>
      </w:r>
    </w:p>
    <w:p>
      <w:pPr>
        <w:pStyle w:val="Normal"/>
        <w:jc w:val="both"/>
        <w:rPr/>
      </w:pPr>
      <w:r>
        <w:rPr/>
        <w:t xml:space="preserve">A többször módosított 1993. évi III. törvény legújabb módosítására, az 1999. évi LXXIII. törvénnyel került sor, amelynek  életbelépése 1999. október 1. </w:t>
      </w:r>
    </w:p>
    <w:p>
      <w:pPr>
        <w:pStyle w:val="Normal"/>
        <w:jc w:val="both"/>
        <w:rPr>
          <w:b/>
          <w:b/>
        </w:rPr>
      </w:pPr>
      <w:r>
        <w:rPr/>
        <w:t>A törvény hozta változásoknak megfelelően kerül sor helyi rendeletünk módosítására.</w:t>
      </w:r>
    </w:p>
    <w:p>
      <w:pPr>
        <w:pStyle w:val="Normal"/>
        <w:rPr>
          <w:b/>
          <w:b/>
        </w:rPr>
      </w:pPr>
      <w:r>
        <w:rPr>
          <w:b/>
        </w:rPr>
      </w:r>
    </w:p>
    <w:p>
      <w:pPr>
        <w:pStyle w:val="Normal"/>
        <w:jc w:val="center"/>
        <w:rPr>
          <w:b/>
          <w:b/>
        </w:rPr>
      </w:pPr>
      <w:r>
        <w:rPr>
          <w:b/>
        </w:rPr>
        <w:t>Részletes indokolás:</w:t>
      </w:r>
    </w:p>
    <w:p>
      <w:pPr>
        <w:pStyle w:val="Normal"/>
        <w:jc w:val="center"/>
        <w:rPr>
          <w:b/>
          <w:b/>
        </w:rPr>
      </w:pPr>
      <w:r>
        <w:rPr>
          <w:b/>
        </w:rPr>
      </w:r>
    </w:p>
    <w:p>
      <w:pPr>
        <w:pStyle w:val="Normal"/>
        <w:numPr>
          <w:ilvl w:val="0"/>
          <w:numId w:val="19"/>
        </w:numPr>
        <w:jc w:val="center"/>
        <w:rPr/>
      </w:pPr>
      <w:r>
        <w:rPr/>
        <w:t>§-hoz</w:t>
      </w:r>
    </w:p>
    <w:p>
      <w:pPr>
        <w:pStyle w:val="Normal"/>
        <w:jc w:val="both"/>
        <w:rPr/>
      </w:pPr>
      <w:r>
        <w:rPr/>
        <w:t>Eljárási kérdésben pontosításokat tartalmaz a korrekt tájékoztatás érdekében.</w:t>
      </w:r>
    </w:p>
    <w:p>
      <w:pPr>
        <w:pStyle w:val="Normal"/>
        <w:jc w:val="both"/>
        <w:rPr>
          <w:b/>
          <w:b/>
        </w:rPr>
      </w:pPr>
      <w:r>
        <w:rPr>
          <w:b/>
        </w:rPr>
      </w:r>
    </w:p>
    <w:p>
      <w:pPr>
        <w:pStyle w:val="Normal"/>
        <w:jc w:val="center"/>
        <w:rPr/>
      </w:pPr>
      <w:r>
        <w:rPr/>
        <w:t>2. §-hoz</w:t>
      </w:r>
    </w:p>
    <w:p>
      <w:pPr>
        <w:pStyle w:val="Normal"/>
        <w:numPr>
          <w:ilvl w:val="0"/>
          <w:numId w:val="16"/>
        </w:numPr>
        <w:jc w:val="both"/>
        <w:rPr/>
      </w:pPr>
      <w:r>
        <w:rPr/>
        <w:t>Az aktív korú nem foglalkoztatott személy meghatározását pontosítja.</w:t>
      </w:r>
    </w:p>
    <w:p>
      <w:pPr>
        <w:pStyle w:val="Normal"/>
        <w:numPr>
          <w:ilvl w:val="0"/>
          <w:numId w:val="16"/>
        </w:numPr>
        <w:ind w:left="0" w:firstLine="1"/>
        <w:jc w:val="both"/>
        <w:rPr/>
      </w:pPr>
      <w:r>
        <w:rPr/>
        <w:t>A rendszeres szociális segély iránti kérelem benyújtásának határidejét hosszabbítja meg a gyermekgondozási segély igénybevétele esetén 12 hónapról 36 hónapra.</w:t>
      </w:r>
    </w:p>
    <w:p>
      <w:pPr>
        <w:pStyle w:val="Normal"/>
        <w:jc w:val="both"/>
        <w:rPr/>
      </w:pPr>
      <w:r>
        <w:rPr/>
      </w:r>
    </w:p>
    <w:p>
      <w:pPr>
        <w:pStyle w:val="Normal"/>
        <w:jc w:val="center"/>
        <w:rPr/>
      </w:pPr>
      <w:r>
        <w:rPr/>
        <w:t>3. §-hoz</w:t>
      </w:r>
    </w:p>
    <w:p>
      <w:pPr>
        <w:pStyle w:val="Normal"/>
        <w:jc w:val="both"/>
        <w:rPr/>
      </w:pPr>
      <w:r>
        <w:rPr/>
        <w:t>Azon eseteket fogalmazza újra, amelyek fennállása esetén a jövedelempótló támogatás nem állapítható meg.</w:t>
      </w:r>
    </w:p>
    <w:p>
      <w:pPr>
        <w:pStyle w:val="Normal"/>
        <w:jc w:val="both"/>
        <w:rPr/>
      </w:pPr>
      <w:r>
        <w:rPr/>
      </w:r>
    </w:p>
    <w:p>
      <w:pPr>
        <w:pStyle w:val="Normal"/>
        <w:jc w:val="center"/>
        <w:rPr/>
      </w:pPr>
      <w:r>
        <w:rPr/>
        <w:t>4. §-hoz</w:t>
      </w:r>
    </w:p>
    <w:p>
      <w:pPr>
        <w:pStyle w:val="Normal"/>
        <w:numPr>
          <w:ilvl w:val="0"/>
          <w:numId w:val="30"/>
        </w:numPr>
        <w:ind w:left="0" w:hanging="0"/>
        <w:jc w:val="both"/>
        <w:rPr/>
      </w:pPr>
      <w:r>
        <w:rPr/>
        <w:t>A jövedelempótló támogatás szünetelésének határidejét hosszabbítja meg a gyermekgondozási segély, valamint az ápolási díj igénybevétele esetén.</w:t>
      </w:r>
    </w:p>
    <w:p>
      <w:pPr>
        <w:pStyle w:val="Normal"/>
        <w:numPr>
          <w:ilvl w:val="0"/>
          <w:numId w:val="30"/>
        </w:numPr>
        <w:ind w:left="0" w:hanging="0"/>
        <w:jc w:val="both"/>
        <w:rPr/>
      </w:pPr>
      <w:r>
        <w:rPr/>
        <w:t>A szüneteltetés utáni újrafolyósítás esetében írja elő a kérelem benyújtását.</w:t>
      </w:r>
    </w:p>
    <w:p>
      <w:pPr>
        <w:pStyle w:val="Normal"/>
        <w:jc w:val="both"/>
        <w:rPr/>
      </w:pPr>
      <w:r>
        <w:rPr/>
      </w:r>
    </w:p>
    <w:p>
      <w:pPr>
        <w:pStyle w:val="Normal"/>
        <w:jc w:val="center"/>
        <w:rPr/>
      </w:pPr>
      <w:r>
        <w:rPr/>
        <w:t>5. §-hoz</w:t>
      </w:r>
    </w:p>
    <w:p>
      <w:pPr>
        <w:pStyle w:val="Normal"/>
        <w:jc w:val="both"/>
        <w:rPr/>
      </w:pPr>
      <w:r>
        <w:rPr/>
        <w:t>Az ápolási díjra való jogosultság feltételeit fogalmazza meg.</w:t>
      </w:r>
    </w:p>
    <w:p>
      <w:pPr>
        <w:pStyle w:val="Normal"/>
        <w:jc w:val="both"/>
        <w:rPr/>
      </w:pPr>
      <w:r>
        <w:rPr/>
      </w:r>
    </w:p>
    <w:p>
      <w:pPr>
        <w:pStyle w:val="Normal"/>
        <w:jc w:val="center"/>
        <w:rPr/>
      </w:pPr>
      <w:r>
        <w:rPr/>
        <w:t>6. §-hoz</w:t>
      </w:r>
    </w:p>
    <w:p>
      <w:pPr>
        <w:pStyle w:val="Normal"/>
        <w:jc w:val="both"/>
        <w:rPr/>
      </w:pPr>
      <w:r>
        <w:rPr/>
        <w:t>Azokat az eseteket sorolja fel, amelyek megléte esetén az ápolási díjra való jogosultság nem állapítható meg.</w:t>
      </w:r>
      <w:r>
        <w:br w:type="page"/>
      </w:r>
    </w:p>
    <w:p>
      <w:pPr>
        <w:pStyle w:val="Normal"/>
        <w:jc w:val="both"/>
        <w:rPr/>
      </w:pPr>
      <w:r>
        <w:rPr/>
      </w:r>
    </w:p>
    <w:p>
      <w:pPr>
        <w:pStyle w:val="Normal"/>
        <w:jc w:val="center"/>
        <w:rPr/>
      </w:pPr>
      <w:r>
        <w:rPr/>
        <w:t>7. §-hoz</w:t>
      </w:r>
    </w:p>
    <w:p>
      <w:pPr>
        <w:pStyle w:val="Normal"/>
        <w:tabs>
          <w:tab w:val="clear" w:pos="708"/>
          <w:tab w:val="left" w:pos="8364" w:leader="none"/>
        </w:tabs>
        <w:jc w:val="both"/>
        <w:rPr/>
      </w:pPr>
      <w:r>
        <w:rPr/>
        <w:t>Az ápolási díj jogosultjának járulékfizetési kötelezettségeit egészíti ki a nyugdíjpénztári tagság lehetőségével.</w:t>
      </w:r>
    </w:p>
    <w:p>
      <w:pPr>
        <w:pStyle w:val="Normal"/>
        <w:tabs>
          <w:tab w:val="clear" w:pos="708"/>
          <w:tab w:val="left" w:pos="8364" w:leader="none"/>
        </w:tabs>
        <w:jc w:val="both"/>
        <w:rPr/>
      </w:pPr>
      <w:r>
        <w:rPr/>
      </w:r>
    </w:p>
    <w:p>
      <w:pPr>
        <w:pStyle w:val="Normal"/>
        <w:numPr>
          <w:ilvl w:val="0"/>
          <w:numId w:val="0"/>
        </w:numPr>
        <w:ind w:left="0" w:hanging="0"/>
        <w:jc w:val="center"/>
        <w:rPr/>
      </w:pPr>
      <w:r>
        <w:rPr/>
        <w:t>8. §-hoz</w:t>
      </w:r>
    </w:p>
    <w:p>
      <w:pPr>
        <w:pStyle w:val="Normal"/>
        <w:tabs>
          <w:tab w:val="clear" w:pos="708"/>
          <w:tab w:val="left" w:pos="8364" w:leader="none"/>
        </w:tabs>
        <w:jc w:val="both"/>
        <w:rPr/>
      </w:pPr>
      <w:r>
        <w:rPr/>
        <w:t>A köztemetetés során alkalmazandó eljárás szabályait pontosítja.</w:t>
      </w:r>
    </w:p>
    <w:p>
      <w:pPr>
        <w:pStyle w:val="Normal"/>
        <w:tabs>
          <w:tab w:val="clear" w:pos="708"/>
          <w:tab w:val="left" w:pos="8364" w:leader="none"/>
        </w:tabs>
        <w:jc w:val="both"/>
        <w:rPr/>
      </w:pPr>
      <w:r>
        <w:rPr/>
      </w:r>
    </w:p>
    <w:p>
      <w:pPr>
        <w:pStyle w:val="Normal"/>
        <w:tabs>
          <w:tab w:val="clear" w:pos="708"/>
          <w:tab w:val="left" w:pos="8364" w:leader="none"/>
        </w:tabs>
        <w:jc w:val="center"/>
        <w:rPr/>
      </w:pPr>
      <w:r>
        <w:rPr/>
        <w:t>9. §-hoz</w:t>
      </w:r>
    </w:p>
    <w:p>
      <w:pPr>
        <w:pStyle w:val="Normal"/>
        <w:tabs>
          <w:tab w:val="clear" w:pos="708"/>
          <w:tab w:val="left" w:pos="8364" w:leader="none"/>
        </w:tabs>
        <w:jc w:val="both"/>
        <w:rPr/>
      </w:pPr>
      <w:r>
        <w:rPr/>
        <w:t>Hatályba léptető rendelkezést tartalmaz.</w:t>
      </w:r>
    </w:p>
    <w:p>
      <w:pPr>
        <w:pStyle w:val="Normal"/>
        <w:tabs>
          <w:tab w:val="clear" w:pos="708"/>
          <w:tab w:val="left" w:pos="8364" w:leader="none"/>
        </w:tabs>
        <w:jc w:val="both"/>
        <w:rPr/>
      </w:pPr>
      <w:r>
        <w:rPr/>
      </w:r>
    </w:p>
    <w:p>
      <w:pPr>
        <w:pStyle w:val="Normal"/>
        <w:jc w:val="both"/>
        <w:rPr>
          <w:b/>
          <w:b/>
        </w:rPr>
      </w:pPr>
      <w:r>
        <w:rPr>
          <w:b/>
        </w:rPr>
      </w:r>
    </w:p>
    <w:p>
      <w:pPr>
        <w:pStyle w:val="Normal"/>
        <w:rPr>
          <w:b/>
          <w:b/>
        </w:rPr>
      </w:pPr>
      <w:r>
        <w:rPr>
          <w:b/>
        </w:rPr>
      </w:r>
    </w:p>
    <w:p>
      <w:pPr>
        <w:pStyle w:val="Normal"/>
        <w:jc w:val="both"/>
        <w:rPr/>
      </w:pPr>
      <w:r>
        <w:rPr/>
      </w:r>
    </w:p>
    <w:p>
      <w:pPr>
        <w:pStyle w:val="Normal"/>
        <w:ind w:left="2552" w:hanging="2552"/>
        <w:jc w:val="both"/>
        <w:rPr/>
      </w:pPr>
      <w:r>
        <w:rPr>
          <w:u w:val="single"/>
        </w:rPr>
        <w:t>NAPIREND:</w:t>
      </w:r>
      <w:r>
        <w:rPr/>
        <w:t xml:space="preserve">    8.</w:t>
        <w:tab/>
        <w:t>Budapest Főváros XVI. Kerületi Önkormányzat 20/1998. (X.13.) Ök rendelettel jóváhagyott, az IKARUS Járműgyártó Rt 107259 hrsz-ú területére készített szabályozási terv módosításának támogatása</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Asztalos Lajos al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1"/>
        <w:rPr/>
      </w:pPr>
      <w:r>
        <w:rPr/>
        <w:t>ASZTALOS LAJOS</w:t>
      </w:r>
    </w:p>
    <w:p>
      <w:pPr>
        <w:pStyle w:val="TextBody"/>
        <w:rPr/>
      </w:pPr>
      <w:r>
        <w:rPr/>
        <w:t>Tisztelt Képviselő-testület! Azt hiszem ebben a rövid előterjesztésben is elég egyértelműen és világosan megfogalmazódik az a probléma, ami itt ennek a telek megosztásnak, illetve szabályozási terv módosításnak okán felmerült, nevezetesen az, hogy egy  tavaly elfogadott szabályozási tervet kellene ahhoz nekünk módosítani, hogy az IKARUS Járműgyártó Részvénytársaságnak a kérését, azaz a közel 26 hektárnyi terület 1/10 részét külön önálló telekként alakítsuk ki. Valamennyien érezzük gondolom azt a felelősséget, ami a kerületben működő legjelentősebb vállalkozás boldogulásáért kell, hogy éljen és él is bennünk, viszont nem tudunk azoktól – éppen az ez év januárjától érvényes – szabályoktól sem elvonatkoztatni, amik a szabályozási tervek, rendezési tervek módosítására, illetve az azzal összefüggő egyeztetési kötelezettségekre vonatkozik. Tehát miközben minden együttérzésünk és támogatásunk az IKARUS-é  – és én ezt tényleg a legkomolyabban mondom – azonkívül, hogy kinyilvánítjuk azt a szándékunkat, hogy az eljárási menet szabályainak betartása mellett hozzájárulunk és támogatjuk ennek a szabályozási tervnek a módosítását, ebben a pillanatban többet az IKARUS érdekében úgy gondolom tenni nem tudunk. Félő, hogy ez a tulajdonos, illetve leendő tulajdonos, befektetőt ez a válasz nem elégíti ki. Jelenleg számomra ennél több információ nem áll rendelkezésre, gondolom, hogy Főépítész úr, Polgármester úr, akik ezzel az üggyel egyébként személyesen is még találkoztak, talán tudnak kiegészítést tenni az általam elmondottakhoz. Köszönöm szépen.</w:t>
      </w:r>
    </w:p>
    <w:p>
      <w:pPr>
        <w:pStyle w:val="Normal"/>
        <w:jc w:val="both"/>
        <w:rPr/>
      </w:pPr>
      <w:r>
        <w:rPr/>
      </w:r>
    </w:p>
    <w:p>
      <w:pPr>
        <w:pStyle w:val="Normal"/>
        <w:jc w:val="both"/>
        <w:rPr/>
      </w:pPr>
      <w:r>
        <w:rPr/>
      </w:r>
    </w:p>
    <w:p>
      <w:pPr>
        <w:pStyle w:val="Heading1"/>
        <w:rPr/>
      </w:pPr>
      <w:r>
        <w:rPr/>
        <w:t>BUDAY PÁL</w:t>
      </w:r>
    </w:p>
    <w:p>
      <w:pPr>
        <w:pStyle w:val="TextBody"/>
        <w:rPr/>
      </w:pPr>
      <w:r>
        <w:rPr/>
        <w:t>Köszönöm. Látom nem került kiosztásra, én felolvasnám a Településfejlesztési Bizottság határozati javaslatát ezzel kapcsolatosan. „A Budapest Főváros XVI. Kerületi Önkormányzat Képviselő-testülete támogatja a 20/1998. (X.13.) Ök rendelettel jóváhagyott, az IKARUS Járműgyártó Rt 107259 hrsz-ú területére vonatkozóan az IKARUS Egyedi Autóbuszgyártó Kft ingatlanának kialakítására, az ingatlan felosztásának lehetőségét biztosító – a hatályos önkormányzati rendeletben foglalt környezetvédelmi és a megoszthatósághoz szükséges hatósági előírások, valamint a közmű ellátás feltételeinek rögzítésével kidolgozandó – szabályozási terv módosítási szándékot. A Képviselő-testület felkéri a Polgármestert, hogy a határozatról az IKARUS Járműgyártó Rt-t tájékoztassa.” Ez egy módosító javaslatként is felfogható a Településfejlesztési Bizottság nevében.</w:t>
      </w:r>
    </w:p>
    <w:p>
      <w:pPr>
        <w:pStyle w:val="Normal"/>
        <w:jc w:val="both"/>
        <w:rPr/>
      </w:pPr>
      <w:r>
        <w:rPr/>
      </w:r>
    </w:p>
    <w:p>
      <w:pPr>
        <w:pStyle w:val="Normal"/>
        <w:jc w:val="both"/>
        <w:rPr/>
      </w:pPr>
      <w:r>
        <w:rPr/>
      </w:r>
    </w:p>
    <w:p>
      <w:pPr>
        <w:pStyle w:val="Heading1"/>
        <w:rPr/>
      </w:pPr>
      <w:r>
        <w:rPr/>
        <w:t>ASZTALOS LAJOS</w:t>
      </w:r>
    </w:p>
    <w:p>
      <w:pPr>
        <w:pStyle w:val="TextBody"/>
        <w:rPr/>
      </w:pPr>
      <w:r>
        <w:rPr/>
        <w:t>Olyannyira egyetértettem, mint előterjesztő a Településfejlesztési Bizottságnak ezzel a határozatával, hogyha megnézitek teljesen szó szerint, betű szerint ugyanez a határozati javaslat szerepel az előterjesztés végén.</w:t>
      </w:r>
    </w:p>
    <w:p>
      <w:pPr>
        <w:pStyle w:val="Normal"/>
        <w:jc w:val="both"/>
        <w:rPr/>
      </w:pPr>
      <w:r>
        <w:rPr/>
      </w:r>
    </w:p>
    <w:p>
      <w:pPr>
        <w:pStyle w:val="Normal"/>
        <w:jc w:val="both"/>
        <w:rPr/>
      </w:pPr>
      <w:r>
        <w:rPr/>
      </w:r>
    </w:p>
    <w:p>
      <w:pPr>
        <w:pStyle w:val="Heading1"/>
        <w:rPr/>
      </w:pPr>
      <w:r>
        <w:rPr/>
        <w:t>TREER ANDRÁS</w:t>
      </w:r>
    </w:p>
    <w:p>
      <w:pPr>
        <w:pStyle w:val="TextBody"/>
        <w:rPr/>
      </w:pPr>
      <w:r>
        <w:rPr/>
        <w:t>Tisztelt Képviselő-testület, Polgármester úr, Alpolgármester úr! A legjobb emlékezetem szerint ez az ún. rendezési terv úgy is indult annak idején, hogy itt telekosztásokra kerül sor. Isten tudja miért, én nem tudom az okát, végül úgy fogadták el ezt a rendezési tervet, tehát a program megváltozott, hisz itt a 4. § (1) bekezdése utal is erre, csak éppen a tervlapokon nincs a telekosztás bejelölve. Na mármost ez egy probléma. A másik probléma valóban az, hogy mi tulajdonképpen telekosztás vonatkozásában most az ő igényeiknek megfelelően semmit nem tudunk tenni azon túlmenően, ami a határozati javaslat. Viszont van egy kérésem, az arra vonatkozna – nem volt időm ennek utánajárni, de jó lenne, ha utánajárnának –, hogy nekünk számtalan pénzügyi vitánk van nemcsak az adóügy, ami most itt a Képviselő-testület előtt ismert, hanem olyan vitánk is van az IKARUS-szal, hogy az átalakulás, ha szabad úgy mondanom simlisen történt, ezért a belterületi földek tekintetében mi nem kaptunk, végül is a napi vonatkozásában történt kifizetés, de a többi nem, ezt a Bárándy-féle ügyvédi iroda viszi ezt a pert. Úgyhogy jó lenne ennek utánanézni és akkor ebben az egész rendszerben, amit itt most ők szeretnének, meg az újabb átalakulás, meg a külföldi belépése nyomán azért jó lenne ezeket a dolgokat rendezni, meg az IKARUS óvoda kérdése is ott van, ami lóg a levegőben. Tehát ezeket valahogy a vezetésnek napirenden kellene tartani és amikor ennek a tényleges programja, meg a további döntések idekerülnek, akkor ezeket a megállapodásokat is egyúttal ide kellene a Testület elé hozni, hogy mi az a jó szándék az IKARUS részéről. Köszönöm szépen.</w:t>
      </w:r>
    </w:p>
    <w:p>
      <w:pPr>
        <w:pStyle w:val="Normal"/>
        <w:jc w:val="both"/>
        <w:rPr/>
      </w:pPr>
      <w:r>
        <w:rPr/>
      </w:r>
    </w:p>
    <w:p>
      <w:pPr>
        <w:pStyle w:val="Normal"/>
        <w:jc w:val="both"/>
        <w:rPr/>
      </w:pPr>
      <w:r>
        <w:rPr/>
      </w:r>
    </w:p>
    <w:p>
      <w:pPr>
        <w:pStyle w:val="Heading1"/>
        <w:rPr/>
      </w:pPr>
      <w:r>
        <w:rPr/>
        <w:t>Dr.SZABÓ LAJOS MÁTYÁS</w:t>
      </w:r>
    </w:p>
    <w:p>
      <w:pPr>
        <w:pStyle w:val="TextBody"/>
        <w:rPr/>
      </w:pPr>
      <w:r>
        <w:rPr/>
        <w:t xml:space="preserve">Tisztelt Képviselő úr! Semmilyen ilyen probléma nincs elfelejtve, ezek a mostani felvetés kapcsán állandóan –majdnem azt kell mondjam – napi tárgyalásban vagyunk egy hónapja az IKARUS vezetésével. Az adóra is figyelmeztettük őket, ennek hatására inkasszót bocsátottunk ki a múlt héten annak ellenére, hogy pontosan tudom, hogy az IKARUS ezen ügyön múlóan nagyon nehéz helyzetben van most. Tehát az, hogy a telek megosztás milyen időre intézhető el. </w:t>
      </w:r>
    </w:p>
    <w:p>
      <w:pPr>
        <w:pStyle w:val="TextBody"/>
        <w:rPr/>
      </w:pPr>
      <w:r>
        <w:rPr/>
        <w:t>A történet arról szól, hogy a két telephely – Székesfehérvár és Budapest – hatóságilag egészen más helyzetben van. Székesfehérvárnak nincs Szabályozási Keretterve részletes, tehát ott semmilyen. Tehát ott eljárásjogilag, ahogy kellett a hatóság csinálta meg. Itt viszont nálunk ugye az ismert módon ez egy elég hosszadalmas procedúra és nem tekinthetünk el ettől a procedúrától. Azért gondoltuk ezt a szándéknyilatkozatot kiadni, mert ugyanakkor nem tudják megítélni az IKARUS managment-ben, hogyha maga a telek megosztás a tulajdoni lapon nem szerepel és az előzetes szerződésben kikötött határidőket túllépik, akkor a Renault IVECO befektető csoport hogyan fog reagálni. Nekünk is kitüntetett érdekünk, hogy a Renault IVECO csoport – ha úgy tetszik – azzal a szakmai befektetővel találkozzon, amelyik akkora pénzösszeget képes az IKARUS-ba invesztálni, hogy ezeket a dolgokat is képes lesz rendezni az IKARUS. Ellenkező esetben egy általunk sem kedvesen várt felszámolási folyamat következik, amely ebben a pillanatban is még 1500 embert érint itt a mátyásföldi telephelyen. Tehát mindezeknek a tudatában természetesen állandóan napirenden tartjuk azokat a problémákat és ezt állandóan mondjuk. Én úgy vettem észre, hogy az inkasszó kibocsátása nagyon rosszul jött, de azt, hogy szándékainkban a komplex rendezést tartjuk fontosnak, ezt az eddigiektől eltérő módon először ezen a héten hétfőn, tehát tegnapi tárgyalásokon úgy vettem észre, hogy komolyan vettük. Ebben a pillanatban holnap következő alkalommal megint fogunk találkozni az IKARUS vezetőivel. Ők valószínű azt a megoldást fogják választani – de a mai határozatunk ismerete is szükséges –, hogy ráutaló magatartásra kellene elutasítani a Hivatalnak a kérelmet azért, hogy a befektetőknek azt lehessen mutatni, hogy történnek a dolgok. Tehát nem arról van szó, hogy az IKARUS mulaszt, hanem arról, hogy egy procedúra hosszabb, mint azt valamikor júliusban feltételezték és ez mindnyájunknak kitüntetett érdekünk, mert ha a befektető eláll a befektetéstől az ebben a pillanatban vonzásaival együtt 25000 munkahelyet érint Magyarországon. Ez van. Köszönöm szépen.</w:t>
      </w:r>
    </w:p>
    <w:p>
      <w:pPr>
        <w:pStyle w:val="Normal"/>
        <w:jc w:val="both"/>
        <w:rPr/>
      </w:pPr>
      <w:r>
        <w:rPr/>
      </w:r>
    </w:p>
    <w:p>
      <w:pPr>
        <w:pStyle w:val="Normal"/>
        <w:jc w:val="both"/>
        <w:rPr/>
      </w:pPr>
      <w:r>
        <w:rPr/>
      </w:r>
    </w:p>
    <w:p>
      <w:pPr>
        <w:pStyle w:val="Heading1"/>
        <w:rPr/>
      </w:pPr>
      <w:r>
        <w:rPr/>
        <w:t>Dr.BÜKI TAMÁS</w:t>
      </w:r>
    </w:p>
    <w:p>
      <w:pPr>
        <w:pStyle w:val="TextBody"/>
        <w:rPr/>
      </w:pPr>
      <w:r>
        <w:rPr/>
        <w:t>Igen, hát ez nagyon remek érv, csak elfelejti Uram, hogy Ön nem kapott felhatalmazást ezen 25000 munkahely védelmére, mint országgyűlési képviselő vagy bármi egyéb, Ön ennek az Önkormányzatnak a polgármestere és nem több. Tehát a Jogi Bizottságban igen sok vitás ügy felmerült, ezek pedig a következők: az IKARUS óvoda, Horváth Tibor úr – akit egyébként az Ön pártja delegált – a jelzáloggal megterhelt sportpályát hozta fel, Szalayné a tulajdont, tehát azt, hogy mi van az IKARUS telkével. Ezzel kapcsolatban én emlékeztettem a bizottságot, hogy ez még most is per alatt van, elvileg a Bárándy Iroda által vitt csomagban van. Még mindig nincs tisztázva ugye az IKARUS simlis átalakításánál a tulajdonrészek kiadása, magyarán nem adták ki és végül ugye ott van nyalánkságnak a helyi adó.</w:t>
      </w:r>
    </w:p>
    <w:p>
      <w:pPr>
        <w:pStyle w:val="TextBody"/>
        <w:rPr/>
      </w:pPr>
      <w:r>
        <w:rPr/>
        <w:t>Tisztelt Uram! Én egész egyszerűen nem hiszem el, amit Ön mond abban a vonatkozásban – ezúttal nem azért, mert Ön mondja, legalábbis ez az egyik érvrész  –, hogy minden alkalommal, hát amikor Kovács Attilával tárgyaltak a NABI RRT-jéről, erről-arról, akkor ugyanez volt, hogy szegény Kovács Attila elmondta, hogy az IKARUS ilyen készséget mutatott, olyan készséget mutatott, ehhez képest abban az évben – emlékszel Attila –, amikor a Magyar Hírlapban lehozták 1996-ban vagy 1995-ben, hogy az IKARUS-nak idén kivételesen 1 egész nem tudom hány tized nyeresége volt, abban az évben sem fizettek helyi adót.</w:t>
      </w:r>
    </w:p>
    <w:p>
      <w:pPr>
        <w:pStyle w:val="TextBody"/>
        <w:rPr/>
      </w:pPr>
      <w:r>
        <w:rPr/>
        <w:t>Tehát önmagában az, hogy az IKARUS milyen készséget mutat, ez sajnos senkit nem érdekel. A Jogi Bizottság ezt igen hosszan tárgyalta és mindenki valahol azzal értett egyet, hogy az IKARUS taktikája a következő. Bármit akar az Önkormányzattól folyamatosan a munkahelyekkel meg a mit tudom mivel revolverez. Ezt követően az Önkormányzattól megkapja azt, amit kér, viszont soha semmilyen követelésünkben, kérésünkben vagy velünk való együttműködésben soha az IKARUS konkrét lépést Uram nem tett! Most sem tett. Az, hogy itt az inkasszót kibocsátottuk, ez egy dolog, az senkit nem érdekel, mert ha beérkezik a pénz, majd akkor beszéljen, hogy valamilyen konkrétum van! Inkasszót kibocsátani ugye egyszerű, meg olyan számlát megadni az IKARUS részéről, amin 3 évtizede nem volt pénz, az meg még egyszerűbb.</w:t>
      </w:r>
    </w:p>
    <w:p>
      <w:pPr>
        <w:pStyle w:val="TextBody"/>
        <w:rPr/>
      </w:pPr>
      <w:r>
        <w:rPr/>
        <w:t>Úgyhogy a Jogi Bizottság tisztelettel azt tanácsolja a Testületnek, hogy az előterjesztés elfogadását sem az eredeti formában, ez most már nincs benne ez az általános, mert ott az lett volna, hogy kér 1 db telekalakítást és volt egy olyan határozati javaslat, hogy úgy általában engedélyezzük 3 hektárig, hogy darabolják szét, ahogy akarják. Tehát magyarán a következőkre még csak engedélyt sem kellett volna kérni, tehát ez most már kikerült. Sem a határozat egyedi ügyre módosított, tehát a mostani formájában mindaddig nem javasoljuk, amíg a vitában elhangzott, az előbb általam ismertetett, az IKARUS-szal szemben fennálló követelések tárgyában az IKARUS részéről egy engedmény vagy megállapodás nem születik. Na most nem tárgyalás, hanem engedmény vagy megállapodás. Tekintettel arra, hogy amennyiben az IKARUS szétdarabolása, mint folyamat a továbbiakban is így az Önkormányzat segítségével megtörténhet és itt ugye természetesen mindig az adósság marad a kisebbik darabokon, a vagyon meg megy kifele az ilyen-olyan szakmai befektetőkhöz, meg a mit tudom én kihez, így a vitás kérdésekben való megegyezésre nem hogy nőne az esély, hanem semmilyen esély nem marad, ugyanis a vagyon az eltünedezik, az IKARUS Rt, mint alapcég a vagyonát a nem jogutód ilyen-olyan közös cégekbe kimenti, az adósságait pedig ezt követően senkin nem  lehet majd behajtani, mert az így-úgy létrejövő utódcégek a jogutódlást a követelések vonatkozásában nyilvánvalóan nem fogják vállalni.</w:t>
      </w:r>
    </w:p>
    <w:p>
      <w:pPr>
        <w:pStyle w:val="TextBody"/>
        <w:rPr/>
      </w:pPr>
      <w:r>
        <w:rPr/>
        <w:t>Tehát az előterjesztést javasoljuk jelen formájában nem elfogadni. A Hivatal valamely meghatalmazott illetékes vezetőjét – amelyen a Képviselő-testület nem jegyzőt, hanem képviselő-testületi típusút, tehát polgármester, alpolgármestert, esetleg képviselőt értünk – felkérni arra, hogy tárgyalja meg az IKARUS-szal ilyen értelemben a követeléseinket – egyébként ez még csak soká sem tart – és amennyiben megállapodás kialakul, abban az esetben terjesszék be ennek az eredeti módosításnak az elvi elfogadásával együtt.</w:t>
      </w:r>
    </w:p>
    <w:p>
      <w:pPr>
        <w:pStyle w:val="TextBody"/>
        <w:rPr/>
      </w:pPr>
      <w:r>
        <w:rPr/>
        <w:t>Kérem szépen elmúlt már az az idő, amikor az IKARUS-nak bármit elhiszünk. Az IKARUS mindig ígéri, hogyha ezt most megkapjuk, akkor majd így, illetőleg ha ezt nem kapjuk meg, akkor ilyen lesz a munkanélküliség. Hát vegyék már észre a tisztelt Hölgyek és Urak, hogy eddig, amikor minden frincet-francot megszavaztunk az IKARUS-nak, ugyanúgy rúgogatták ki az embereket, ugyanúgy csökkent a létszám 3000, 25000, akárhány ezer címén. Tehát gyakorlatilag a munkáltatásuk abszolút nem attól függ, hogy ezt az RRT-t megszavazzuk vagy sem, de hogy a mi követeléseinknek a behajtása az kizárólag és kardinálisan attól függ, hogy ….. adunk-e az IKARUS-nak ennek a taktikának a folytatására, az biztos. Tehát magyarán itt megint a gombot varrták …</w:t>
      </w:r>
    </w:p>
    <w:p>
      <w:pPr>
        <w:pStyle w:val="Normal"/>
        <w:jc w:val="both"/>
        <w:rPr/>
      </w:pPr>
      <w:r>
        <w:rPr/>
      </w:r>
    </w:p>
    <w:p>
      <w:pPr>
        <w:pStyle w:val="Normal"/>
        <w:jc w:val="both"/>
        <w:rPr/>
      </w:pPr>
      <w:r>
        <w:rPr/>
      </w:r>
    </w:p>
    <w:p>
      <w:pPr>
        <w:pStyle w:val="Heading1"/>
        <w:rPr/>
      </w:pPr>
      <w:r>
        <w:rPr/>
        <w:t>Dr.SZABÓ LAJOS MÁTYÁS</w:t>
      </w:r>
    </w:p>
    <w:p>
      <w:pPr>
        <w:pStyle w:val="TextBody"/>
        <w:rPr/>
      </w:pPr>
      <w:r>
        <w:rPr/>
        <w:t>Képviselő úr, kérem fogja rövidebbre.</w:t>
      </w:r>
    </w:p>
    <w:p>
      <w:pPr>
        <w:pStyle w:val="Normal"/>
        <w:jc w:val="both"/>
        <w:rPr/>
      </w:pPr>
      <w:r>
        <w:rPr/>
      </w:r>
    </w:p>
    <w:p>
      <w:pPr>
        <w:pStyle w:val="Normal"/>
        <w:jc w:val="both"/>
        <w:rPr/>
      </w:pPr>
      <w:r>
        <w:rPr/>
      </w:r>
    </w:p>
    <w:p>
      <w:pPr>
        <w:pStyle w:val="Heading1"/>
        <w:rPr/>
      </w:pPr>
      <w:r>
        <w:rPr/>
        <w:t>Dr.BÜKI TAMÁS</w:t>
      </w:r>
    </w:p>
    <w:p>
      <w:pPr>
        <w:pStyle w:val="TextBody"/>
        <w:rPr/>
      </w:pPr>
      <w:r>
        <w:rPr/>
        <w:t>…</w:t>
      </w:r>
      <w:r>
        <w:rPr/>
        <w:t>.. arról van szó összefoglaltam már, hogy csak akkor vagyok hajlandó ilyet megszavazni, hogyha konkrét eredmény van az IKARUS-szal kapcsolatban, nem pedig a valamilyen ígéret, meg hallomás, hogy na majd akkor ők progresszíven állnak hozzá. Eddig sem álltak hozzá egyetlen esetben, eztán sem fognak.</w:t>
      </w:r>
    </w:p>
    <w:p>
      <w:pPr>
        <w:pStyle w:val="Normal"/>
        <w:jc w:val="both"/>
        <w:rPr/>
      </w:pPr>
      <w:r>
        <w:rPr/>
      </w:r>
    </w:p>
    <w:p>
      <w:pPr>
        <w:pStyle w:val="Normal"/>
        <w:jc w:val="both"/>
        <w:rPr/>
      </w:pPr>
      <w:r>
        <w:rPr/>
      </w:r>
    </w:p>
    <w:p>
      <w:pPr>
        <w:pStyle w:val="Heading1"/>
        <w:rPr/>
      </w:pPr>
      <w:r>
        <w:rPr/>
        <w:t>PRATZNER GYŐZŐ</w:t>
      </w:r>
    </w:p>
    <w:p>
      <w:pPr>
        <w:pStyle w:val="TextBody"/>
        <w:rPr/>
      </w:pPr>
      <w:r>
        <w:rPr/>
        <w:t>Kérném szépen megnéztem a rendelet-tervezet részleteit. Ez vagy egy ipari parknak a beruházása, ez egy nagy zöldmezős vagy hasonló jellegű beruházás, beleértve ott a megmaradt építményeket. Tehát gyakorlatilag maximálisan egyetértek Büki Tamás által elmondottakkal. Nem lehet tovább szórakozni az IKARUS-szal, hogy mindig mi csak engedünk és hagyjuk és utána semmi nem lesz belőle. Ez a játék ma már nem így működik. Tehát ez egy nagy beruházás, hogy mit szól a ……., ne fenyegessen, ne ijesztgessen minket, ő tartozik, ő adós. Ha adós valaki, akkor vagy azt csinálja, hogy vegyen be partnernak, mert egyébként, ha ipari park van, akkor úgy szokták, hogy a helyi önkormányzatot egy névleges százalékig, 3-5 %-ig beveszik, hogy könnyebben, gördülékenyebben menjenek a dolgok, de nem adósság fejében. Tehát jó lenne, hogyha arra vették volna a fáradságot, hogy oda eljutnánk, hogy igenis megfelelő megegyezések után döntenénk ebben az IKARUS-kérdésben. Eddig mi voltunk hátrányban, sőt mi több még  ki is nevettek minket, mert 1 napos késéssel kigolyóztak ugye, amikor a belterületi földekről volt szó, most pedig azt tudom én is mondani, hogy maximálisan figyeljünk oda és Büki most nem mondott rosszakat. Köszönöm szépen.</w:t>
      </w:r>
    </w:p>
    <w:p>
      <w:pPr>
        <w:pStyle w:val="Normal"/>
        <w:jc w:val="both"/>
        <w:rPr/>
      </w:pPr>
      <w:r>
        <w:rPr/>
      </w:r>
    </w:p>
    <w:p>
      <w:pPr>
        <w:pStyle w:val="Normal"/>
        <w:jc w:val="both"/>
        <w:rPr/>
      </w:pPr>
      <w:r>
        <w:rPr/>
      </w:r>
    </w:p>
    <w:p>
      <w:pPr>
        <w:pStyle w:val="Heading1"/>
        <w:rPr/>
      </w:pPr>
      <w:r>
        <w:rPr/>
        <w:t>Dr.SZABÓ LAJOS MÁTYÁS</w:t>
      </w:r>
    </w:p>
    <w:p>
      <w:pPr>
        <w:pStyle w:val="TextBody"/>
        <w:rPr/>
      </w:pPr>
      <w:r>
        <w:rPr/>
        <w:t>Köszönöm szépen, több hozzászólást nem látok.</w:t>
      </w:r>
    </w:p>
    <w:p>
      <w:pPr>
        <w:pStyle w:val="Normal"/>
        <w:jc w:val="both"/>
        <w:rPr/>
      </w:pPr>
      <w:r>
        <w:rPr/>
      </w:r>
    </w:p>
    <w:p>
      <w:pPr>
        <w:pStyle w:val="Normal"/>
        <w:jc w:val="both"/>
        <w:rPr/>
      </w:pPr>
      <w:r>
        <w:rPr/>
      </w:r>
    </w:p>
    <w:p>
      <w:pPr>
        <w:pStyle w:val="Heading1"/>
        <w:rPr/>
      </w:pPr>
      <w:r>
        <w:rPr/>
        <w:t>ASZTALOS LAJOS</w:t>
      </w:r>
    </w:p>
    <w:p>
      <w:pPr>
        <w:pStyle w:val="TextBody"/>
        <w:rPr/>
      </w:pPr>
      <w:r>
        <w:rPr/>
        <w:t>Nyilván azoknak a Képviselő uraknak, akik az IKARUS magatartása kapcsán meglehetősen nagy fenntartásokkal vannak, adott mértékig igazuk lehet, ugyanakkor nem ennyire egyoldalú ez a helyzet és én nem igazából szerettem volna ennek a kérdésnek a megítélését ebbe az irányba elvinni, de akkor hadd mondjam el azt az Uraknak és a Hölgyeknek, hogy 1993-óta használjuk a Baross utcai óvodát. 1996-óta se bérleti díjat, semmit nem fizettünk érte és 190 gyerekkel kapcsolatos IKARUS magatartást tudjuk, akkor most már tényleg nézzük meg, hogy mivel fenyegetőznek. Én azt gondolom, hogy igenis az IKARUS tarsolyában is van olyan, amit viszont felvethet az Önkormányzat felé és én azt gondolom, hogy nagy kár volna a kérdésnek ebben a szakaszában – hangsúlyozom a kérdésnek ebben a szakaszában – így lemerevíteni a helyzetet. Az más, hogy amikor ez a szabályozási terv módosítás elkészül azt mondjuk, hogy ennek a hatályba léptetésének ilyen, meg olyan, meg amolyan feltételeit fogalmazzuk meg, de én azt hiszem, hogy itt most ilyen lövészárok-állapotokat kialakítani, miközben tényleg egy folyamatban lévő tárgyalási időszakban jelentek meg ezzel a problémával. Folyamatban lévő az óvoda ügyében történő megegyezés kérdése, akár a vétel, akár ingatlancsere és bármilyen más formák, amik itt kirajzolódtak és folyamatban lévő azért ennek az említett adósság, illetve adótartozásnak a rendezése is.</w:t>
      </w:r>
    </w:p>
    <w:p>
      <w:pPr>
        <w:pStyle w:val="TextBody"/>
        <w:rPr/>
      </w:pPr>
      <w:r>
        <w:rPr/>
        <w:t>Én azt hiszem, hogy minden rossz tapasztalat ellenére a mai helyzetben – mondom ennek a problémának a jelen szakaszában – lehetünk annyira jóhiszeműek, segítőkészek, hogy ezt a szándékot ennek a szabályozási terv módosításnak a vonatkozásában kinyilvánítjuk. Van nekünk még a hátralévő 4-5 hónap alatt, amíg ez a szabályozási terv módosítás testületi döntésre kerül vagy kerülhet épp elég lehetőségünk arra, hogy azoknak az igényeknek és azoknak a felvetéseknek a tisztázására sort kerítsünk, amit itt az Urak az előbb a hozzászólásaikban megfogalmaztak. De mondom én azt, hogy itt most ilyen lövészárok-állapotot teremtsünk és majd megvárjuk, hogy a tyúk vagy a tojás, tehát ki fizet előbb és ki enged a másik felé, ebben a helyzetben azt gondolom, hogy sem az IKARUS, sem mi nem nyerünk semmit és az a várakozás, amivel Önök itt megpróbálják esetleg kierőszakolni ebben a helyzetben az IKARUS-nak a lépéseit, nem fog megvalósulni.</w:t>
      </w:r>
    </w:p>
    <w:p>
      <w:pPr>
        <w:pStyle w:val="Normal"/>
        <w:jc w:val="both"/>
        <w:rPr/>
      </w:pPr>
      <w:r>
        <w:rPr/>
      </w:r>
    </w:p>
    <w:p>
      <w:pPr>
        <w:pStyle w:val="Normal"/>
        <w:jc w:val="both"/>
        <w:rPr/>
      </w:pPr>
      <w:r>
        <w:rPr/>
      </w:r>
    </w:p>
    <w:p>
      <w:pPr>
        <w:pStyle w:val="Heading1"/>
        <w:rPr/>
      </w:pPr>
      <w:r>
        <w:rPr/>
        <w:t>TREER ANDRÁS</w:t>
      </w:r>
    </w:p>
    <w:p>
      <w:pPr>
        <w:pStyle w:val="TextBody"/>
        <w:rPr/>
      </w:pPr>
      <w:r>
        <w:rPr/>
        <w:t>Nekem van egy olyan érzésem, hogy itt néhányan, akár a Polgármester úr, akár az Alpolgármester úr is kevésbé ismerik az IKARUS viselt ügyeit, mint adott esetben én. Én ajánlom itt mindkettőjüknek elolvasni a Számvevőszéknek az IKARUS átalakításáról készült jelentését, amelyikben a vagyonkimentésnek a remek példája látható, hogy a szociális intézményeket – lásd a balatonboglári üdülőt, csopaki üdülőt, yachtot meg egyebet – milyen filléres áron mentették ki a vállalattól és vitték át vagy a részvénytársaságba, vagy kft-be. Na most ez az egyik probléma. Annak idején a szakszervezet ezzel komolyan foglalkozott, talán a sajtóból, ha máshonnan nem tetszettek olvasni. Én ennek ellenére nem vagyok kerékkötője ennek a rendezési terv elindításának, csak én azt szeretném, hogyha nem lenne az Önkormányzat vezetése  e tekintetben puha. Tehát legalább olyan képviselné az Önkormányzat érdekeit, mint ahogy a kapitalista Széles Gábor képviseli a saját érdekeit. Nekem semmi más kívánságom, valóban ezzel az elvi nyilatkozattal vagy határozattal mi nem mondunk ki véglegeset, mert a rendezési tervnek jön egy programja, a rendezési tervet majd még jóvá kell hagyni, tehát semmi nem történik olyan, ami visszafordíthatatlan. Csak én azt kérem még egyszer, amit az előbb elmondtam, továbbá azt kérem, hogy szíveskedjék a Polgármester úr felkészülni és az IKARUS-szal kapcsolatos összes folyó ügyeinkről Bárándy és Társától, óvoda-ügyben, adó-ügyben, mindenből valamiféle beszámolót összegyártani az időszak alatt, mire ez az ügy újfent a Képviselő-testület elé kerül, hogy itt az új képviselők is láthassák, hogy itt mi minden történt.</w:t>
      </w:r>
    </w:p>
    <w:p>
      <w:pPr>
        <w:pStyle w:val="Normal"/>
        <w:jc w:val="both"/>
        <w:rPr/>
      </w:pPr>
      <w:r>
        <w:rPr/>
      </w:r>
    </w:p>
    <w:p>
      <w:pPr>
        <w:pStyle w:val="Normal"/>
        <w:jc w:val="both"/>
        <w:rPr/>
      </w:pPr>
      <w:r>
        <w:rPr/>
      </w:r>
    </w:p>
    <w:p>
      <w:pPr>
        <w:pStyle w:val="Heading1"/>
        <w:rPr/>
      </w:pPr>
      <w:r>
        <w:rPr/>
        <w:t>PRATZNER GYŐZŐ</w:t>
      </w:r>
    </w:p>
    <w:p>
      <w:pPr>
        <w:pStyle w:val="TextBody"/>
        <w:rPr/>
      </w:pPr>
      <w:r>
        <w:rPr/>
        <w:t>Kérem szépen most van itt az egyetlen lehetőség arra, hogy az IKARUS-szal megfelelően tudjuk helyére tenni a dolgokat. Ezt pedig olyan formában, hogy ez egy tőkebefektetés, aminek egyik része pont az a föld, amivel velünk simliskedett. A tőkebefektetésnek két oldala van, van a nyugati tőke és van az IKARUS tőkéje. Mi semmi mást nem tudunk kérni, mint az IKARUS-tőkéből a mi problémáink megoldására egy részhányadot és így lehet lefolytatni a tárgyalásokat, ezzel a nemzetközi dolgokat nem valósítottuk meg. Hát az IKARUS ne érezze azt, hogy ez úgy van, ahogy ő mindig elképzeli és nem is úgy van. Jó lenne, ha másképp szemlélnék a tőkebefektetést. Ez egy kőkemény tőkebefektetés, ez nem játék, nem szórakozás. Ahogy velünk az óvodánál kiírták, hogy 7-8 DM, nem is forint, márkákat fizessünk, ugyanúgy ez a játék is ilyen. Mi azt mondjuk, hogy ebből a tőkebefektetés oldalból így látjuk biztosítottnak azt, amihez egyébként soha a büdös életben hozzá nem jutunk. Köszönöm szépen.</w:t>
      </w:r>
    </w:p>
    <w:p>
      <w:pPr>
        <w:pStyle w:val="Normal"/>
        <w:jc w:val="both"/>
        <w:rPr/>
      </w:pPr>
      <w:r>
        <w:rPr/>
      </w:r>
    </w:p>
    <w:p>
      <w:pPr>
        <w:pStyle w:val="Heading1"/>
        <w:rPr/>
      </w:pPr>
      <w:r>
        <w:rPr/>
        <w:t>Dr.BÜKI TAMÁS</w:t>
      </w:r>
    </w:p>
    <w:p>
      <w:pPr>
        <w:pStyle w:val="TextBody"/>
        <w:rPr/>
      </w:pPr>
      <w:r>
        <w:rPr/>
        <w:t>Igen, hát Treer úr tájékozottabb, mint Asztalos úr. Asztalos úrnak csak annyit mondanék, hogy milyen bérleti díjat nem kértek? Azt, ami kb. 1/100-a a helyi adónak, amit nem fizettek meg. Van egy apró beszámítási kifogásom ez ügyben, ha még létezik egyáltalán ilyen. A másik.</w:t>
      </w:r>
    </w:p>
    <w:p>
      <w:pPr>
        <w:pStyle w:val="TextBody"/>
        <w:rPr/>
      </w:pPr>
      <w:r>
        <w:rPr/>
        <w:t>Uraim a formális logikára apellálok. Hát gondoljanak már bele, hogy Kovács Béláné nyugdíjastól hány féle igazolást, hatósági mifenét kérünk, hogy elhiggyük neki, hogy tényleg 10.000,- Ft a jövedelme és egyedül él. Vadnai Zoltán vezérigazgató ennyire méltatta a Képviselő-testületet, meg az Önkormányzatot, egy olyan bekezdés van, ez pont három sor a vége előtt: „Az IKARUS Járműgyártó Rt létérdeke, hogy ez a telek megosztás a lehető leghamarabb létrejöjjön, mivel az a stratégiai befektető partner, akivel közösen biztosítanánk a magyar autóbuszgyártás jövőjét, ezt feltételül szabta.” Kész. Na mármost hol van Vadnai Zoltán úr? Vadnai úr jöjjön be! Sehol nincs Vadnai Zoltán úr, marha fontos lehet neki, hogy ez valóban ilyen sürgős legyen. Ugye ennél sokkal jelentéktelenebb ügyekben itt előszobázik a bizottságokon végig a kérelmező és itt ül és magyarázza, hogy miért van és idehozza a stratégiai befektetőt, aki elmondja franciául hiteles fordításban, hogy valóban így igaz, ha itt és most nem fogadják el, akkor nem hoz ide a Renault egy büdös fillért sem, csak Uram ez nem igaz. Ezt Ön elhiszi, én meg nem. Ugyanis arról van szó, hogyha egy stratégiai befektető valójában fontosnak és érdemesnek talál egy befektetést, akkor az nem azon múlik, hogy két héttel előbb vagy később hoznak egy abszolút elvi határozatot az RRT-ről, hanem egész máson, azon, hogy várhatóan megtérül-e vagy sem. Úgyhogy tisztelt Uram! Én ezt az egész levelet egy borzalmas nagy blöffnek minősítem abból a szempontból, hogy megint csak tesztelik, hogy az Önkormányzat – már elnézést kérek – mennyire gyámoltalan és szerencsétlen és mennyire nem képviseli az Önkormányzat vezetése a saját Önkormányzatának az érdekeit az IKARUS-éval szemben. Úgyhogy mindaz, amit Ön itt szóban elmondott, hogy a 25000 munkahely, meg ez, meg az, ezt éppen az IKARUS, mint kérelmező viselkedése cáfolja, ugyanis szemlátomást abszolút nem érdekli őket, hogy ezen a testületi ülésen mi fog történni. Éppen ezért a határozati javaslat elutasítását kérem, hogy legalább egyszer mutassa már meg az Önkormányzat, hogy nem úgy van ám, hogy itt egy fél bekezdéssel dróton lehet őt rángatni és tárgyalni, meg mit tudom én mit hajlandók, de ehhez képest nem adnak semmit és egy ilyen bekezdés után még ráadásul jól alaposan hülyének is néznek minket,  mint eddig kb. 9 évig egyfolytában. Úgyhogy én ezzel be is fejezem, többet nem kívánok hozzászólni ehhez. Én tisztelettel javasolom a Képviselő-testületnek, hogy ne üljön fel blöffnek, mert nem hozták ide a Renault cég képviselőjét, aki ezt megerősítse, mint itt Vadnai úr egy bekezdésben leírta. Szavazzuk le és majd meglátjuk, hogy mi lesz! Nem fog elveszni ettől a szavazástól 25000 munkahely Uram. Nem fog.</w:t>
      </w:r>
    </w:p>
    <w:p>
      <w:pPr>
        <w:pStyle w:val="Normal"/>
        <w:jc w:val="both"/>
        <w:rPr/>
      </w:pPr>
      <w:r>
        <w:rPr/>
      </w:r>
    </w:p>
    <w:p>
      <w:pPr>
        <w:pStyle w:val="Normal"/>
        <w:jc w:val="both"/>
        <w:rPr/>
      </w:pPr>
      <w:r>
        <w:rPr/>
      </w:r>
    </w:p>
    <w:p>
      <w:pPr>
        <w:pStyle w:val="Heading1"/>
        <w:rPr/>
      </w:pPr>
      <w:r>
        <w:rPr/>
        <w:t>MÁRKÓ LÁSZLÓ</w:t>
      </w:r>
    </w:p>
    <w:p>
      <w:pPr>
        <w:pStyle w:val="TextBody"/>
        <w:rPr/>
      </w:pPr>
      <w:r>
        <w:rPr/>
        <w:t>Nagyon köszönöm a szót. Hát én nem tudtam róla, a Gazdasági Bizottság előtt még soha nem jelentkezett, hogy milyen adóssága van az IKARUS-nak vagy mennyi van és arról sem tudok semmit, hogy az előző Testület, az előző Polgármester mit tett, arról sem tudok, hogy a jelenlegi mit tett. Most amit én kérnék a Polgármester úrtól, hogy a Gazdasági Bizottság elé terjessze, hogy az adósságállomány miben van stb. és erről tárgyalni kell egy bizottságnak, hogy a bizottság esetleg szakvéleményt adjon a költségvetésért felelős vezetőknek, hogy mit tegyünk. Ugyanis ez gondatlanságot jelent, hogyha nem tudjuk az adósságunkat behajtani. Most itt egy nagyon kézenfekvő javaslat van, amennyiben ez az adósság olyan jellegű, hogy a vagyona még van akkora, mint az adósságuk, akkor meg kell terhelni jelzáloggal. Annak van egy bírósága, ha nem megy bele magától, de lehet, hogy belemegy, mert engedélyt kér és  esetleg ez az engedély lehet függvénye annak, hogy megadjuk. Ez előtt 5-6-7 éve történt egy ilyen eset a Szilasmenti MGTSz-nél 2,8 mFt-os összegről, most 13 mFt-ot fog fizetni, a 19. napirendi pontban fogok beszámolni erről. Csak akkor gondoskodott az akkori Polgármester róla, hogy be legyen jegyezve ez az adósság a Szilasmenti MGTSz-nek és ne ússza meg. Most ezt kérem Öntől is, hogy terjessze be a Gazdasági Bizottság elé, hogy tudjon a Gazdasági Bizottság egy olyan javaslattal élni a Testület felé, hogy milyen megoldást találjunk ezeknek az adósságoknak, a jelenleg még vagyonnal rendelkező cég felé, addig, amíg van vagyona és utána lehet tárgyalni a megosztásról, telek megosztásról stb. De addig nem javaslom a Testületnek, mert egy fillért sem fogunk látni belőle. Köszönöm.</w:t>
      </w:r>
    </w:p>
    <w:p>
      <w:pPr>
        <w:pStyle w:val="Normal"/>
        <w:jc w:val="both"/>
        <w:rPr/>
      </w:pPr>
      <w:r>
        <w:rPr/>
      </w:r>
    </w:p>
    <w:p>
      <w:pPr>
        <w:pStyle w:val="Heading1"/>
        <w:rPr/>
      </w:pPr>
      <w:r>
        <w:rPr/>
      </w:r>
    </w:p>
    <w:p>
      <w:pPr>
        <w:pStyle w:val="Heading1"/>
        <w:rPr/>
      </w:pPr>
      <w:r>
        <w:rPr/>
        <w:t>ABONYI JÁNOS</w:t>
      </w:r>
    </w:p>
    <w:p>
      <w:pPr>
        <w:pStyle w:val="TextBody"/>
        <w:rPr/>
      </w:pPr>
      <w:r>
        <w:rPr/>
        <w:t>Köszönöm szépen. Azt, amit Treer András elmondott, azt egy nagyon józan, végiggondolt és okos javaslatnak tartom és amit a Településfejlesztési Bizottság, valamint a határozati javaslat tartalmaz, ezzel semmiféle elkötelezettséget nem vállaltunk magunkra. Van egy olyan lehetőségünk, ami ezt a tárgyalást, ennek a pozitív kimenetelét segítheti. Tehát, ha egy ilyen döntést hozunk, ezzel még nem mondtunk le az adósságról, ezzel azt mondtuk, hogy lehet új alapokról tárgyalni uraim, mert gondolom nem arról a vezetésről van szó, aki XYZ évvel ezelőtt ezeket a lépéseket megtette, nem ugyanarról.</w:t>
      </w:r>
    </w:p>
    <w:p>
      <w:pPr>
        <w:pStyle w:val="TextBody"/>
        <w:rPr/>
      </w:pPr>
      <w:r>
        <w:rPr/>
        <w:t>Tehát a frakciónk támogatja ezt a határozati javaslatot azokkal a kitételekkel természetesen, amik itt elhangzottak. Köszönöm.</w:t>
      </w:r>
    </w:p>
    <w:p>
      <w:pPr>
        <w:pStyle w:val="Normal"/>
        <w:jc w:val="both"/>
        <w:rPr/>
      </w:pPr>
      <w:r>
        <w:rPr/>
      </w:r>
    </w:p>
    <w:p>
      <w:pPr>
        <w:pStyle w:val="Heading1"/>
        <w:rPr/>
      </w:pPr>
      <w:r>
        <w:rPr/>
      </w:r>
    </w:p>
    <w:p>
      <w:pPr>
        <w:pStyle w:val="Heading1"/>
        <w:rPr/>
      </w:pPr>
      <w:r>
        <w:rPr/>
        <w:t>KOVÁCS BALÁZS</w:t>
      </w:r>
    </w:p>
    <w:p>
      <w:pPr>
        <w:pStyle w:val="TextBody"/>
        <w:rPr/>
      </w:pPr>
      <w:r>
        <w:rPr/>
        <w:t>Köszönöm szépen. Nekem más jellegű felvetésem is lenne az előbbiekhez képest. Az egyik az, hogy az IKARUS a levelében – aki elolvassa szemléletesen a levelét – nem azt kéri tőlünk, hogy ilyen határozatot fogadjunk el, hanem azt kéri a Polgármester úrtól, hogy a telekmegosztási kérelmét soron kívül bíráljuk el. Tehát ő már eleve azt szeretné, hogy erről a telekről kapjon egy olyan papírt, hogy ez megosztásra került és be lehet vonni ennél a cégnél. Na most itt valamennyire csatlakoznom kell Büki úrnak azon gondolatához, hogy mennyire komoly ez a szándéka az IKARUS-nak, hogy mennyire felkészültek, amikor szerepel a levélben az is, hogy a Főépítész úrral egyeztettek és közölte a Főépítész úr, hogy a rendezési tervet módosítani kell, ezek alapján milyen soron kívüli elbírálást szeretnének. Szóval eleve nem adhat ki a Hivatal, a hatóság ilyen engedélyt, amíg a rendezési tervet nem módosítjuk. Tehát számomra ez elég érdekes momentum ebben a levélben, miután tudják, hogy erről szó sem lehet, a jogszabályok szerint mégis kérik. Gondolom ebből adódott az a kompromisszumos megoldás, ami a bizottságon is elhangzott, hogy adjunk is nekik valamit, meg ne is adjunk, van egy ilyen határozat, persze szeretnénk mi is, aztán majd a részletekben megbújhat a  kutya, már elnézést, aztán végül a mi szeretetünk mennyire fog odáig sodródni, hogy ez be is következik, ez a tény. Ezzel kapcsolatosan én csatlakoznék – és a frakciónkban is ezek a szempontok merültek fel – Treer András, illetve Büki úr felvetéséhez, hogy van egy olyan helyzet, amikor az IKARUS be van szorítva és végre tisztázni lehet vele a több éve tisztázatlan ügyeinket, amire igazából szerintem nem sok esély lesz, hogyha ezt a rendezési tervet megváltoztatjuk az ő számukra. Én azt gondolom, hogy ennek a rendezési tervnek a módosítása egy olyan több hónapos feladat, ez bőven időt ad arra, hogy az Önkormányzat vezetői ezeket a tárgyalásokat lefolytassák, illetve a Testületet egyáltalán képbe hozzák, hogy milyen követelésünk van az IKARUS-szal szemben. Itt ami felmerült, ez az adótartozás, ezenkívül az én legjobb tudomásom szerint ez már változott. Itt a belterületi földérték után járó összegekkel is gond van az IKARUS-szal kapcsolatosan és azért is összefügg ez a dolog, mert hogyha ennek az egy telekrésznek, belterületi földnek az egyik részét ő most beviszi egy külföldi céggel való közös vállalatba, akkor eleve kérdéses, hogy ezzel a résszel fennálló követelésünk bármikor is behajthatásra kerülhet. Hát azért azt tudni kell, hogy az IKARUS nem nagyon lelkesedik ezért. Anno a legelső ciklusban kisebb trükköket kellett az akkori önkormányzati vezetésnek végrehajtania, hogy egyáltalán az IKARUS elismerje azt, hogy ilyen jár a kerületi Önkormányzatnak. Én megmondom őszintén a magam részéről – a frakcióban ez ügyben nem egyeztettünk –, saját személyemben azt tudom mondani, hogy számomra is feltétel az, hogy ezek az ügyek megnyugtatóan rendeződjenek, mielőtt bármilyen kedvezményt is adunk az IKARUS-nak. Felmerült már a mi frakciónkban is más ügyben, hogy a mi álláspontunk az, hogy aki az Önkormányzattal szemben – főleg lakáseladásnál, de azt hiszem nemcsak a magánszemélyekre vonatkoztatva – tartozása van, annak részére mi semmilyen kedvezményt nem kívánunk megadni, ez teljesen normális és szerintem mindenkitől elfogadható védekezés. Ugyanez a helyzet az én véleményem szerint az IKARUS-szal is, valamilyen szinten rendezzük ezt. Szóval nem szerencsés egy  rendezetlen viszonyt így eltolni a jövőbe, amikor van egy ilyen nagyon jó apropó. Én azt javasolnám, amit Treer úr is mondott, hogy igazából ez a határozati javaslat, ez a kapsz is valamit, meg nem kapsz, semmi konkrétumot nem ígér az IKARUS-nak. Szerintem azért elfogadható ez most, ez a határozati javaslat, hogy az IKARUS lássa, hogy a  szándék megvan bennünk, ellenben én azt javaslom, hogy, amit Treer úr elmondott, azt határozati javaslatban erősítsük meg és lássa azt az IKARUS, hogy enélkül nem fog menni ez a rendezési terv, hogy nem tisztázza ezeket. Köszönöm.</w:t>
      </w:r>
    </w:p>
    <w:p>
      <w:pPr>
        <w:pStyle w:val="Normal"/>
        <w:jc w:val="both"/>
        <w:rPr/>
      </w:pPr>
      <w:r>
        <w:rPr/>
      </w:r>
    </w:p>
    <w:p>
      <w:pPr>
        <w:pStyle w:val="Normal"/>
        <w:jc w:val="both"/>
        <w:rPr/>
      </w:pPr>
      <w:r>
        <w:rPr/>
      </w:r>
    </w:p>
    <w:p>
      <w:pPr>
        <w:pStyle w:val="Heading1"/>
        <w:rPr/>
      </w:pPr>
      <w:r>
        <w:rPr/>
        <w:t>Dr.BÜKI TAMÁS</w:t>
      </w:r>
    </w:p>
    <w:p>
      <w:pPr>
        <w:pStyle w:val="TextBody"/>
        <w:rPr/>
      </w:pPr>
      <w:r>
        <w:rPr/>
        <w:t>Ügyrendi. Már előbb megnyomtam, mert gondoltam, hogy ez fel fog merülni. Nem szabad így csinálni. A következőről van szó. Jogilag a hatósági munkát, mert ez egyértelműen az, a hatósági munka különböző feltételekhez, tehát materiális feltételekhez kötése aggályos. Ez most ugye diszpozicionális, hogy most adjuk vagy nem adjuk, de az már törvényességileg aggályos, hogyha ki is mondjuk, hogy azért nem adjuk komám, mert te tartozol nekünk. Ezt nem igazán szabad csinálni, mert a hatóság effajta, tehát a hatósági és tulajdonosi vagy vagyonkezelői funkciók keverése jogilag mindig aggályos. Tehát én amondó vagyok, hogy nagyon szerencsétlen dolog volna határozatba foglalni azt, hogy akkor kap az IKARUS RRT módosítást, ha majd kifizette az adósságát. Ez így különböző törvényességi észrevételekre adhat okot. Egyszerűen a legokosabb dolog nem határozatba foglalni ilyeneket, ugyanakkor meg sem szavazni ezt a javaslatot, ugyanis nem igaz az, amit itt Abonyi úr mondogat, hogy ez nem jár elkötelezettséggel. Egy ilyen, miután ő vállalja levélben a költségeit az RRT-nek, egy ilyen általános határozat legalább az RRT költségeinek megtéríttetésére elkötelező jellegű, hogyha utána az RRT módosítást e szerint nem szavazzuk meg bármely oknál fogva ….</w:t>
      </w:r>
    </w:p>
    <w:p>
      <w:pPr>
        <w:pStyle w:val="Normal"/>
        <w:jc w:val="both"/>
        <w:rPr/>
      </w:pPr>
      <w:r>
        <w:rPr/>
      </w:r>
    </w:p>
    <w:p>
      <w:pPr>
        <w:pStyle w:val="Heading1"/>
        <w:rPr/>
      </w:pPr>
      <w:r>
        <w:rPr/>
        <w:t>Dr.SZABÓ LAJOS MÁTYÁS</w:t>
      </w:r>
    </w:p>
    <w:p>
      <w:pPr>
        <w:pStyle w:val="TextBody"/>
        <w:rPr/>
      </w:pPr>
      <w:r>
        <w:rPr/>
        <w:t>Képviselő úr fogja rövidebbre.</w:t>
      </w:r>
    </w:p>
    <w:p>
      <w:pPr>
        <w:pStyle w:val="Normal"/>
        <w:jc w:val="both"/>
        <w:rPr/>
      </w:pPr>
      <w:r>
        <w:rPr/>
      </w:r>
    </w:p>
    <w:p>
      <w:pPr>
        <w:pStyle w:val="Normal"/>
        <w:jc w:val="both"/>
        <w:rPr/>
      </w:pPr>
      <w:r>
        <w:rPr/>
      </w:r>
    </w:p>
    <w:p>
      <w:pPr>
        <w:pStyle w:val="Heading1"/>
        <w:rPr/>
      </w:pPr>
      <w:r>
        <w:rPr/>
        <w:t>Dr.BÜKI TAMÁS</w:t>
      </w:r>
    </w:p>
    <w:p>
      <w:pPr>
        <w:pStyle w:val="TextBody"/>
        <w:rPr/>
      </w:pPr>
      <w:r>
        <w:rPr/>
        <w:t>Azt teszem éppen Uram. Nézze majd meg, hogy az expozét Ön milyen hosszan mondta! Tehát egyrészt ilyen szempontból anyagi terhet is jelenthet, a másik pedig, hogy pontosan arról van szó, hogy ez a lehetőségünk, hogy közöljük velük a nem- tetszésünket, hogy ezt a határozatot nem fogadjuk el. Felkérem továbbá a Jegyzőnőt, hogy nagyon figyeljen ….. (kikapcsolták a mikrofont)</w:t>
      </w:r>
    </w:p>
    <w:p>
      <w:pPr>
        <w:pStyle w:val="Normal"/>
        <w:jc w:val="both"/>
        <w:rPr/>
      </w:pPr>
      <w:r>
        <w:rPr/>
      </w:r>
    </w:p>
    <w:p>
      <w:pPr>
        <w:pStyle w:val="Normal"/>
        <w:jc w:val="both"/>
        <w:rPr/>
      </w:pPr>
      <w:r>
        <w:rPr/>
      </w:r>
    </w:p>
    <w:p>
      <w:pPr>
        <w:pStyle w:val="Heading1"/>
        <w:rPr/>
      </w:pPr>
      <w:r>
        <w:rPr/>
        <w:t>Dr.SZABÓ LAJOS MÁTYÁS</w:t>
      </w:r>
    </w:p>
    <w:p>
      <w:pPr>
        <w:pStyle w:val="TextBody"/>
        <w:rPr/>
      </w:pPr>
      <w:r>
        <w:rPr/>
        <w:t xml:space="preserve">Képviselő úr régen lejárt az ideje. Nem adja ki a Hivatal a telekosztást. </w:t>
      </w:r>
    </w:p>
    <w:p>
      <w:pPr>
        <w:pStyle w:val="Normal"/>
        <w:jc w:val="both"/>
        <w:rPr/>
      </w:pPr>
      <w:r>
        <w:rPr/>
      </w:r>
    </w:p>
    <w:p>
      <w:pPr>
        <w:pStyle w:val="Normal"/>
        <w:jc w:val="both"/>
        <w:rPr/>
      </w:pPr>
      <w:r>
        <w:rPr/>
      </w:r>
    </w:p>
    <w:p>
      <w:pPr>
        <w:pStyle w:val="Heading1"/>
        <w:rPr/>
      </w:pPr>
      <w:r>
        <w:rPr/>
        <w:t>TREER ANDRÁS</w:t>
      </w:r>
    </w:p>
    <w:p>
      <w:pPr>
        <w:pStyle w:val="TextBody"/>
        <w:rPr/>
      </w:pPr>
      <w:r>
        <w:rPr/>
        <w:t>Röviden annyit, valóban ne foglaljuk ezt, viszont vegye ezt mintegy munkáltatói kötelezésnek a Polgármester, hogy amit elmondtam, lehet, hogy erről informálisan szavazunk, hogy ebben  így  eljár, viszont azzal, hogy mi ezt a határozati javaslatot itt megszavazzuk, véleményem szerint nem jutottunk messzire, ezt tényleg csak egy szándék. Annál is inkább, mert még a Képviselő-testületnek egy programot is jóvá kell hagyni és majd a program elkészítése után készülhet el csak a rendezési terv. Pontosan ezért módosíttattuk vagy módosítottuk ezt a Településfejlesztési bizottsági javaslatot. Én nem látom ennek az elvi nyilatkozatnak a veszélyét, ez nem veszélyes. Viszont kemény fellépés kell a Polgármester részéről. Köszönöm szépen.</w:t>
      </w:r>
    </w:p>
    <w:p>
      <w:pPr>
        <w:pStyle w:val="Normal"/>
        <w:jc w:val="both"/>
        <w:rPr/>
      </w:pPr>
      <w:r>
        <w:rPr/>
      </w:r>
    </w:p>
    <w:p>
      <w:pPr>
        <w:pStyle w:val="Normal"/>
        <w:jc w:val="both"/>
        <w:rPr/>
      </w:pPr>
      <w:r>
        <w:rPr/>
      </w:r>
    </w:p>
    <w:p>
      <w:pPr>
        <w:pStyle w:val="Heading1"/>
        <w:rPr/>
      </w:pPr>
      <w:r>
        <w:rPr/>
        <w:t>KOVÁCS BALÁZS</w:t>
      </w:r>
    </w:p>
    <w:p>
      <w:pPr>
        <w:pStyle w:val="TextBody"/>
        <w:rPr/>
      </w:pPr>
      <w:r>
        <w:rPr/>
        <w:t>Ügyrendi. Köszönöm. Büki úr engem félreértett, én nem azt mondtam, hogy ezt fogalmazzuk meg, hogy abban az esetben fogadjuk el a rendezési tervet. Én azt mondtam, amit a Testület elfogadhat, bármikor hozhat ilyen határozatot, hogy felkéri a Polgármestert, hogy az IKARUS adótartozásait, illetve a belterületi földérték után járó követeléseinket rendezze. A Polgármesternek feladatul megadjuk, hogy történjen ez meg és hogyha ez a kettő egybeesik véletlenül, akkor minden vita nélkül el tudjuk fogadni a szabályozási tervet. Én azt gondolom, hogy a Polgármester úr érti a Testület ezen szándékát, ennél részletesebben nem kell belemenni, megvan állapítva a Polgármester úrnak ez a feladata a Testület által, amit én úgy gondolok, hogy ezt még kimondani sem kell, mert a kerületi polgármesternek ez az egyik alapfeladata, hogy az ilyen ügyeket rendezze. Annak ellenére én egyetértek Treer úrral, maga ez a határozati javaslat elfogadható. Én azt mondom megnyugtatásképpen, hogy ezt az egy határozatot hozzuk meg, igazából egy jelképes határozat és két szálon fut a cselekmény. Köszönöm.</w:t>
      </w:r>
    </w:p>
    <w:p>
      <w:pPr>
        <w:pStyle w:val="Normal"/>
        <w:jc w:val="both"/>
        <w:rPr/>
      </w:pPr>
      <w:r>
        <w:rPr/>
      </w:r>
    </w:p>
    <w:p>
      <w:pPr>
        <w:pStyle w:val="Normal"/>
        <w:jc w:val="both"/>
        <w:rPr/>
      </w:pPr>
      <w:r>
        <w:rPr/>
      </w:r>
    </w:p>
    <w:p>
      <w:pPr>
        <w:pStyle w:val="Heading1"/>
        <w:rPr/>
      </w:pPr>
      <w:r>
        <w:rPr/>
        <w:t>Dr.SZABÓ LAJOS MÁTYÁS</w:t>
      </w:r>
    </w:p>
    <w:p>
      <w:pPr>
        <w:pStyle w:val="TextBody"/>
        <w:rPr/>
      </w:pPr>
      <w:r>
        <w:rPr/>
        <w:t>Köszönöm szépen. Több hozzászólást nem látok. Megkérdezem Asztalos urat óhajt-e még reagálni? Nem, köszönöm szépen.</w:t>
      </w:r>
    </w:p>
    <w:p>
      <w:pPr>
        <w:pStyle w:val="TextBody"/>
        <w:rPr/>
      </w:pPr>
      <w:r>
        <w:rPr/>
        <w:t>Tehát van egy határozati javaslat egyszer írásban és van egy, amit megpróbálok megfogalmazni, nevezetesen, hogy a folyamattal egyidőben, tehát a telekmegosztási ügy folyamatának intézésével párhuzamosan a Polgármester folytasson tárgyalásokat az összes vitás témában, hogy azokat ezzel a folyamattal egyidőben rendezni lehessen. Az SZMSZ arról szól, hogy ilyen javaslatokat írásban kell idetenni. Megpróbálok fogalmazni, na akkor írja le kedves Képviselő úr a javaslatát, mert egyébként az SZMSZ szerint addig nem tehetném fel szavazásra, amíg nincs írásban előttem. Hát akkor pedig ide figyeljen, jó ha Maga is betartja az SZMSZ-t, amikor én megpróbálok kompromisszumos megoldást keresni, akkor ne ugráljon itt a helyéről anélkül, hogy szót adtam volna. Mégis csak mindennek van határa!</w:t>
      </w:r>
    </w:p>
    <w:p>
      <w:pPr>
        <w:pStyle w:val="Normal"/>
        <w:jc w:val="both"/>
        <w:rPr/>
      </w:pPr>
      <w:r>
        <w:rPr/>
      </w:r>
    </w:p>
    <w:p>
      <w:pPr>
        <w:pStyle w:val="Normal"/>
        <w:jc w:val="both"/>
        <w:rPr/>
      </w:pPr>
      <w:r>
        <w:rPr/>
      </w:r>
    </w:p>
    <w:p>
      <w:pPr>
        <w:pStyle w:val="Heading1"/>
        <w:rPr/>
      </w:pPr>
      <w:r>
        <w:rPr/>
        <w:t>Dr.MOLNÁR ÉVA</w:t>
      </w:r>
    </w:p>
    <w:p>
      <w:pPr>
        <w:pStyle w:val="TextBody"/>
        <w:rPr/>
      </w:pPr>
      <w:r>
        <w:rPr/>
        <w:t>Ha jól értettem, akkor Kovács Balázs képviselő úr akar egy módosító javaslatot tenni. Én csak felhívnám a figyelmet arra, hogy kifejezetten az adótartozásokra ne hozzunk határozatot, mert az nem ebbe a hatáskörbe tartozik. Amennyiben ilyen határozat születik, hogy a Képviselő-testület felkéri a Polgármestert, hogy az IKARUS-szal fennálló követelések jogi helyzetéről tájékoztassa a Testületet, vagy valami ilyen, amennyiben egyéb pontosítás, szóval ilyen tényt javasolnék, ami egybecseng a Képviselő úr gondolatával.</w:t>
      </w:r>
    </w:p>
    <w:p>
      <w:pPr>
        <w:pStyle w:val="Normal"/>
        <w:jc w:val="both"/>
        <w:rPr/>
      </w:pPr>
      <w:r>
        <w:rPr/>
      </w:r>
    </w:p>
    <w:p>
      <w:pPr>
        <w:pStyle w:val="Normal"/>
        <w:jc w:val="both"/>
        <w:rPr/>
      </w:pPr>
      <w:r>
        <w:rPr/>
      </w:r>
    </w:p>
    <w:p>
      <w:pPr>
        <w:pStyle w:val="Heading1"/>
        <w:rPr/>
      </w:pPr>
      <w:r>
        <w:rPr/>
        <w:t>Dr.SZABÓ LAJOS MÁTYÁS</w:t>
      </w:r>
    </w:p>
    <w:p>
      <w:pPr>
        <w:pStyle w:val="TextBody"/>
        <w:rPr/>
      </w:pPr>
      <w:r>
        <w:rPr/>
        <w:t>Tisztelt Képviselőtársaim! Egész pontosan megkérdezem Kovács képviselő urat, hogy sikerül-e megfogalmazni?  Sikerül megfogalmazni? Legyen szíves! Én ezt úgy kezelem, mint csatlakozó módosító indítványt és az SZMSZ szerint előbb azt kell feltenni szavazásra. Jó, köszönöm szépen, akkor amíg Kovács képviselő úr fogalmaz, én az eredeti írásos határozati javaslatot felteszem szavazásra, ez egyszerű szótöbbséget kíván. Aki az írásban előterjesztett határozati javaslattal egyetért, kérem az igen gombjával jelezze, kérem szavazzunk! Kimondom a határozatot a Testület 10 igen, 10 nem, 2 tartózkodással ezt nem fogadta el.</w:t>
      </w:r>
    </w:p>
    <w:p>
      <w:pPr>
        <w:pStyle w:val="Normal"/>
        <w:jc w:val="both"/>
        <w:rPr/>
      </w:pPr>
      <w:r>
        <w:rPr/>
      </w:r>
    </w:p>
    <w:p>
      <w:pPr>
        <w:pStyle w:val="Normal"/>
        <w:jc w:val="both"/>
        <w:rPr/>
      </w:pPr>
      <w:r>
        <w:rPr/>
      </w:r>
    </w:p>
    <w:p>
      <w:pPr>
        <w:pStyle w:val="Normal"/>
        <w:jc w:val="both"/>
        <w:rPr/>
      </w:pPr>
      <w:r>
        <w:rPr/>
      </w:r>
    </w:p>
    <w:p>
      <w:pPr>
        <w:pStyle w:val="Heading1"/>
        <w:rPr/>
      </w:pPr>
      <w:r>
        <w:rPr/>
        <w:t>H A T Á R O Z A T :</w:t>
      </w:r>
    </w:p>
    <w:p>
      <w:pPr>
        <w:pStyle w:val="Normal"/>
        <w:ind w:left="2552" w:hanging="2552"/>
        <w:jc w:val="both"/>
        <w:rPr/>
      </w:pPr>
      <w:r>
        <w:rPr/>
        <w:t>……</w:t>
      </w:r>
      <w:r>
        <w:rPr/>
        <w:t>/1999. (IX.28.) Kt</w:t>
        <w:tab/>
        <w:t xml:space="preserve">A Képviselő-testület szavazási eredménye (10 igen, 10 nem, 2 tartózkodás) alapján az alábbi határozati javaslat elfogadását  </w:t>
      </w:r>
      <w:r>
        <w:rPr>
          <w:b/>
        </w:rPr>
        <w:t>e l v e t e t t e:</w:t>
      </w:r>
    </w:p>
    <w:p>
      <w:pPr>
        <w:pStyle w:val="Normal"/>
        <w:jc w:val="both"/>
        <w:rPr/>
      </w:pPr>
      <w:r>
        <w:rPr/>
      </w:r>
    </w:p>
    <w:p>
      <w:pPr>
        <w:pStyle w:val="TextBodyIndent"/>
        <w:rPr/>
      </w:pPr>
      <w:r>
        <w:rPr/>
        <w:t>„</w:t>
      </w:r>
      <w:r>
        <w:rPr/>
        <w:t xml:space="preserve">A Budapest Főváros XVI. Kerületi Önkormányzat Képviselő-testülete támogatja a 20/1998. (X.13.) Ök rendelettel jóváhagyott, az IKARUS Járműgyártó Rt 107259 hrsz-ú területére vonatkozóan az IKARUS Egyedi Autóbuszgyártó Kft ingatlanának kialakítására, </w:t>
      </w:r>
      <w:r>
        <w:rPr>
          <w:u w:val="single"/>
        </w:rPr>
        <w:t>az ingatlan felosztásának lehetőségét biztosító</w:t>
      </w:r>
      <w:r>
        <w:rPr/>
        <w:t xml:space="preserve"> – a hatályos önkormányzati rendeletben foglalt környezetvédelmi és a megoszthatósághoz szükséges hatósági előírások, valamint a közmű ellátás feltételeinek rögzítésével kidolgozandó – </w:t>
      </w:r>
      <w:r>
        <w:rPr>
          <w:u w:val="single"/>
        </w:rPr>
        <w:t>szabályozási terv módosítási szándékot</w:t>
      </w:r>
      <w:r>
        <w:rPr/>
        <w:t xml:space="preserve">. </w:t>
      </w:r>
      <w:r>
        <w:br w:type="page"/>
      </w:r>
    </w:p>
    <w:p>
      <w:pPr>
        <w:pStyle w:val="TextBodyIndent"/>
        <w:rPr/>
      </w:pPr>
      <w:r>
        <w:rPr/>
      </w:r>
    </w:p>
    <w:p>
      <w:pPr>
        <w:pStyle w:val="TextBodyIndent"/>
        <w:rPr/>
      </w:pPr>
      <w:r>
        <w:rPr/>
        <w:t>A Képviselő-testület felkéri a Polgármestert, hogy a határozatról az IKARUS Járműgyártó Rt-t tájékoztassa.</w:t>
      </w:r>
    </w:p>
    <w:p>
      <w:pPr>
        <w:pStyle w:val="Normal"/>
        <w:ind w:left="2552" w:hanging="0"/>
        <w:jc w:val="both"/>
        <w:rPr/>
      </w:pPr>
      <w:r>
        <w:rPr/>
      </w:r>
    </w:p>
    <w:p>
      <w:pPr>
        <w:pStyle w:val="Normal"/>
        <w:ind w:left="2552" w:hanging="0"/>
        <w:jc w:val="both"/>
        <w:rPr/>
      </w:pPr>
      <w:r>
        <w:rPr>
          <w:u w:val="single"/>
        </w:rPr>
        <w:t>Határidő:</w:t>
      </w:r>
      <w:r>
        <w:rPr/>
        <w:t xml:space="preserve"> 1999. szeptember 30.</w:t>
      </w:r>
    </w:p>
    <w:p>
      <w:pPr>
        <w:pStyle w:val="Normal"/>
        <w:ind w:left="2552" w:hanging="0"/>
        <w:jc w:val="both"/>
        <w:rPr>
          <w:u w:val="single"/>
        </w:rPr>
      </w:pPr>
      <w:r>
        <w:rPr>
          <w:u w:val="single"/>
        </w:rPr>
        <w:t>Felelős:</w:t>
      </w:r>
      <w:r>
        <w:rPr/>
        <w:t xml:space="preserve">    Dr.Szabó Lajos Mátyás polgármester”</w:t>
      </w:r>
    </w:p>
    <w:p>
      <w:pPr>
        <w:pStyle w:val="Normal"/>
        <w:jc w:val="both"/>
        <w:rPr>
          <w:u w:val="single"/>
        </w:rPr>
      </w:pPr>
      <w:r>
        <w:rPr>
          <w:u w:val="single"/>
        </w:rPr>
      </w:r>
    </w:p>
    <w:p>
      <w:pPr>
        <w:pStyle w:val="Normal"/>
        <w:jc w:val="both"/>
        <w:rPr>
          <w:u w:val="single"/>
        </w:rPr>
      </w:pPr>
      <w:r>
        <w:rPr>
          <w:u w:val="single"/>
        </w:rPr>
      </w:r>
    </w:p>
    <w:p>
      <w:pPr>
        <w:pStyle w:val="Heading1"/>
        <w:rPr/>
      </w:pPr>
      <w:r>
        <w:rPr/>
        <w:t>KOVÁCS BALÁZS</w:t>
      </w:r>
    </w:p>
    <w:p>
      <w:pPr>
        <w:pStyle w:val="TextBody"/>
        <w:rPr/>
      </w:pPr>
      <w:r>
        <w:rPr/>
        <w:t>Ügyrendi. Köszönöm. Én visszavonnám, mert okafogyottá vált.</w:t>
      </w:r>
    </w:p>
    <w:p>
      <w:pPr>
        <w:pStyle w:val="Normal"/>
        <w:jc w:val="both"/>
        <w:rPr>
          <w:u w:val="single"/>
        </w:rPr>
      </w:pPr>
      <w:r>
        <w:rPr>
          <w:u w:val="single"/>
        </w:rPr>
      </w:r>
    </w:p>
    <w:p>
      <w:pPr>
        <w:pStyle w:val="Normal"/>
        <w:jc w:val="both"/>
        <w:rPr>
          <w:u w:val="single"/>
        </w:rPr>
      </w:pPr>
      <w:r>
        <w:rPr>
          <w:u w:val="single"/>
        </w:rPr>
      </w:r>
    </w:p>
    <w:p>
      <w:pPr>
        <w:pStyle w:val="Heading1"/>
        <w:rPr/>
      </w:pPr>
      <w:r>
        <w:rPr/>
        <w:t>Dr.SZABÓ LAJOS MÁTYÁS</w:t>
      </w:r>
    </w:p>
    <w:p>
      <w:pPr>
        <w:pStyle w:val="TextBody"/>
        <w:rPr/>
      </w:pPr>
      <w:r>
        <w:rPr/>
        <w:t>Okafogyottá vált természetesen.</w:t>
      </w:r>
    </w:p>
    <w:p>
      <w:pPr>
        <w:pStyle w:val="Normal"/>
        <w:jc w:val="both"/>
        <w:rPr/>
      </w:pPr>
      <w:r>
        <w:rPr/>
      </w:r>
    </w:p>
    <w:p>
      <w:pPr>
        <w:pStyle w:val="Normal"/>
        <w:jc w:val="both"/>
        <w:rPr/>
      </w:pPr>
      <w:r>
        <w:rPr/>
      </w:r>
    </w:p>
    <w:p>
      <w:pPr>
        <w:pStyle w:val="Heading1"/>
        <w:rPr/>
      </w:pPr>
      <w:r>
        <w:rPr/>
        <w:t>TREER ANDRÁS</w:t>
      </w:r>
    </w:p>
    <w:p>
      <w:pPr>
        <w:pStyle w:val="TextBody"/>
        <w:rPr/>
      </w:pPr>
      <w:r>
        <w:rPr/>
        <w:t>Kérném szépen ez egy fennálló probléma függetlenül a rendezési tervtől. Tehát, ha mi felkérjük adott esetben a Polgármestert – most ne fogalmazzunk, mert megy az idő, majd a következő testületi ülésre be lehet egy ilyen határozati javaslatot hozni –, hogy a Polgármester készüljön fel és adjon egy tájékoztatást arról, hogy itt tulajdonképpen az IKARUS-nál mi a helyzet. Erről van most egyelőre szó, aztán annak az ismeretében majd dönt a Testület, hogy miket akar lépni. Ennek nincs köze a rendezési tervhez, hát száz ügyünk van vele, hát Ön is tudja! Erről van szó, én ezért mondom, hogy ne fogalmazzunk semmit. Nem okafogyott, csak éppen nem sürgő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left="2552" w:hanging="2552"/>
        <w:jc w:val="both"/>
        <w:rPr/>
      </w:pPr>
      <w:r>
        <w:rPr>
          <w:u w:val="single"/>
        </w:rPr>
        <w:t>NAPIREND:</w:t>
      </w:r>
      <w:r>
        <w:rPr/>
        <w:t xml:space="preserve">       9.</w:t>
        <w:tab/>
        <w:t>Javaslat a 2000. év dátumváltásával kapcsolatos zavarelhárítási terv jóváhagyására</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Dr.Molnár Éva jegyző</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A Képviselő-testület elmúlt ülésén szerepelt a 2000. év dátum váltásával kapcsolatos átállásra való tájékoztató és jeleztük azt, hogy a rendelet olyan kötelezettséget ró a Képviselő-testületre, hogy a zavarelhárítási terv elfogadását jóvá kell hagynia, e kérdésben döntenie szükséges. Erről a jelzést két nap múlva meg kell adnunk, tehát a Képviselő-testületnek mindenféleképpen a döntése szükséges. Az előterjesztés kiegészíteni nem kívánom, minden le van benne írva, egy apróságra szeretném csak a pontosítást megtenni. A 9. oldalon a kulcsfontosságú személy elérhetősége alatt szerepel egy táblázat, ahol Asztalos Lajos alpolgármester úr nevének is szerepelnie kellene, úgyhogy azt kérem a tisztelt Képviselő-testülettől, hogy úgy értelmezze az előterjesztést, hogy Asztalos Lajos alpolgármester úr neve is szerepel, Ő erről tud, tájékoztattam és egyetértett.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Hozzászólást nem látok. Tisztelt Képviselő-testület! Egy egyszerű szótöbbségű határozat elfogadása következik, az írásos anyag 3. oldalán szerepel. Tisztelt Képviselő-testület! Aki a határozati javaslattal egyetért, kérem az igen gombjával jelezze, kérem szavazzunk! Kimondom a határozatot, a Testület 18 igen, 0 nem, 1 tartózkodással a határozato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604/1999. (IX.28.) Kt</w:t>
        <w:tab/>
        <w:t>A Budapest Főváros XVI. Kerületi Önkormányzat Képviselő-testülete úgy határoz, hogy a 2000. év dátumváltásával kapcsolatos zavar-elhárítási tervet jóváhagyja.</w:t>
      </w:r>
    </w:p>
    <w:p>
      <w:pPr>
        <w:pStyle w:val="Normal"/>
        <w:ind w:left="2552" w:hanging="2552"/>
        <w:jc w:val="both"/>
        <w:rPr/>
      </w:pPr>
      <w:r>
        <w:rPr/>
        <w:tab/>
        <w:t>Felkéri a Jegyzőt, hogy a határozatról a FÁKISZ-t tájékoztassa.</w:t>
      </w:r>
    </w:p>
    <w:p>
      <w:pPr>
        <w:pStyle w:val="Normal"/>
        <w:ind w:left="2552" w:hanging="2552"/>
        <w:jc w:val="both"/>
        <w:rPr/>
      </w:pPr>
      <w:r>
        <w:rPr/>
      </w:r>
    </w:p>
    <w:p>
      <w:pPr>
        <w:pStyle w:val="Normal"/>
        <w:ind w:left="2552" w:hanging="2552"/>
        <w:jc w:val="both"/>
        <w:rPr/>
      </w:pPr>
      <w:r>
        <w:rPr/>
        <w:tab/>
      </w:r>
      <w:r>
        <w:rPr>
          <w:u w:val="single"/>
        </w:rPr>
        <w:t>Határidő:</w:t>
      </w:r>
      <w:r>
        <w:rPr/>
        <w:t xml:space="preserve"> 1999. szeptember 30.</w:t>
      </w:r>
    </w:p>
    <w:p>
      <w:pPr>
        <w:pStyle w:val="Normal"/>
        <w:ind w:left="2552" w:hanging="2552"/>
        <w:jc w:val="both"/>
        <w:rPr/>
      </w:pPr>
      <w:r>
        <w:rPr/>
        <w:tab/>
      </w:r>
      <w:r>
        <w:rPr>
          <w:u w:val="single"/>
        </w:rPr>
        <w:t>Felelős:</w:t>
      </w:r>
      <w:r>
        <w:rPr/>
        <w:t xml:space="preserve">   Dr.Molnár Éva jegyző</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pPr>
      <w:r>
        <w:rPr>
          <w:u w:val="single"/>
        </w:rPr>
        <w:t>NAPIREND:</w:t>
      </w:r>
      <w:r>
        <w:rPr/>
        <w:t xml:space="preserve">     10.</w:t>
        <w:tab/>
        <w:t>Energia-racionalizálási hitel igénybevétele</w:t>
      </w:r>
    </w:p>
    <w:p>
      <w:pPr>
        <w:pStyle w:val="Normal"/>
        <w:ind w:left="2552" w:hanging="2552"/>
        <w:jc w:val="both"/>
        <w:rPr>
          <w:u w:val="single"/>
        </w:rPr>
      </w:pPr>
      <w:r>
        <w:rPr>
          <w:u w:val="single"/>
        </w:rPr>
      </w:r>
    </w:p>
    <w:p>
      <w:pPr>
        <w:pStyle w:val="Normal"/>
        <w:ind w:left="2552" w:hanging="2552"/>
        <w:jc w:val="both"/>
        <w:rPr/>
      </w:pPr>
      <w:r>
        <w:rPr/>
        <w:tab/>
      </w:r>
      <w:r>
        <w:rPr>
          <w:u w:val="single"/>
        </w:rPr>
        <w:t>Előadó:</w:t>
      </w:r>
      <w:r>
        <w:rPr/>
        <w:t xml:space="preserve"> Asztalos Lajos alpolgármester</w:t>
      </w:r>
    </w:p>
    <w:p>
      <w:pPr>
        <w:pStyle w:val="Normal"/>
        <w:ind w:left="2552" w:hanging="2552"/>
        <w:jc w:val="both"/>
        <w:rPr>
          <w:u w:val="single"/>
        </w:rPr>
      </w:pPr>
      <w:r>
        <w:rPr>
          <w:u w:val="single"/>
        </w:rPr>
      </w:r>
    </w:p>
    <w:p>
      <w:pPr>
        <w:pStyle w:val="Normal"/>
        <w:jc w:val="both"/>
        <w:rPr>
          <w:u w:val="single"/>
        </w:rPr>
      </w:pPr>
      <w:r>
        <w:rPr>
          <w:u w:val="single"/>
        </w:rPr>
      </w:r>
    </w:p>
    <w:p>
      <w:pPr>
        <w:pStyle w:val="Normal"/>
        <w:jc w:val="both"/>
        <w:rPr>
          <w:u w:val="single"/>
        </w:rPr>
      </w:pPr>
      <w:r>
        <w:rPr>
          <w:u w:val="single"/>
        </w:rPr>
        <w:t>ASZTALOS LAJOS</w:t>
      </w:r>
    </w:p>
    <w:p>
      <w:pPr>
        <w:pStyle w:val="Normal"/>
        <w:jc w:val="both"/>
        <w:rPr/>
      </w:pPr>
      <w:r>
        <w:rPr/>
        <w:t xml:space="preserve">Egy olyan lehetőség megragadására teszünk tulajdonképpen ennek a napirendnek a kapcsán javaslatot, ami azt gondolom, hogy egy fontos és jelentős költségtételnek a jövőbeni alakulását érinti. Eredeti javaslatunk az előterjesztés a.), vagy 1. változatáról fogalmazódott meg. Majd a napirendnek a Pénzügyi Bizottságon belüli feldolgozásánál merült fel az az igény, hogy további variációkra is szülessen javaslat. Mint az anyagból is kitűnik a további variáció, vagy a hiteltörlesztés terhei okán, vagy a hitel nagyságának okán, de nem mutatnak olyan kedvező képet és lehetőséget számunkra, mint az 1., vagy a.) változat.  A Pénzügyi Bizottság a későbbi döntésében is megerősítette azt, amit én most mondok és a támogató javaslatát, vagy egyetértő határozatát az 1. változat mellett fogalmazta meg. A dolog jelentősége nem csak abban van, hogy egy viszonylag kedvező kamatozású hitelhez jutunk, amit 4 év alatt kell visszafizetnünk, mi több az első esztendőben van némi fizetési haladékunk, hanem igazából a 4 év utáni időszak állapotán lehet ennek az intézkedésnek, ill. ennek az energia-racionalizálási programnak a valódi hatását mérni. A 4 évet meghaladó, tehát a hiteltörlesztés utáni időszakban viszont már tényleg számottevő azt gondolom az az eredmény, ami kimutatható. </w:t>
      </w:r>
    </w:p>
    <w:p>
      <w:pPr>
        <w:pStyle w:val="Normal"/>
        <w:jc w:val="both"/>
        <w:rPr/>
      </w:pPr>
      <w:r>
        <w:rPr/>
        <w:t xml:space="preserve">A másik amit még talán a javaslat indoklásaként és remélem majd az elfogadásánál szempontként is megfogalmazhatunk az, hogy azt hiszem, hogy a költségvetésünk bármennyire látjuk is be, hogy szükséges számos, az energiafelhasználás kapcsán teendő intézkedést meghoznunk a költségvetésünk egyszerre, egyidőben 17-20, vagy húszon akárhány millió forintokat erre a célra, számos egyéb más feladat mellett nem tud és nem fog biztosítani. Azt hiszem, hogy ez a forma, ez a lehetőség egy olyan kedvező lehetőség, amit mindenképpen célszerű lenne megragadni, ami nem jelent jelentős terhet az éves költségvetés számára és aminél természetesen az ez évi induló törlesztő rész kialakításánál már a felújítási keret felhasználásánál számoltunk is. Tehát, megvan a felújítási kereten belül az a 2,5, vagy az elfogadott variációktól függően akár 4,5 mFt-os lehetőségünk is, ami az ez évi törlesztő résznek a fizetendő fedezetét jelenti. Ennyit gondoltam előzetesben előterjeszteni és kérem, hogy fogadják el ezt a javaslatot. A magam és a Pénzügyi Bizottság is az a.)-t javasolja figyelmükbe.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Tüzetesen megvizsgáltuk az energia-racionalizálási programot, mert első olvasatban pénzügyileg az, hogy 20 mFt  hitelt veszünk fel és 21 mFt-ot kihozunk, nem látszott olyan nagyon jó befektetésnek. Amikor részletében megnéztük, akkor jött elő, ami azért nem egészen olyan nagyon biztos, de azért fogható volt, mégpedig az, hogy ezeknek a berendezéseknek, vagy az itt ajánlott eszközöknek a garanciális időtartama 3 év, viszont az élettartama 10 év és ezek a svéd ablakszigetelők, stb. általában hozzák ezt a 10 évet. A 4 év feletti időszak az tiszta nyereségként jelentkezik és, ha nem is lenne 10 év az élettartam, akkor is várhatóan egyharmadával, vagy megduplázódva megjelenhet ez az energia-megtakarítás. Hogy ezt kézben tudjuk tartani, ezért minden évben mindazon területeken, ahol beruházás történt és megtakarítást a hitelfelvételre beírtunk, ott a költségvetésben külön soron szeretnénk is látni, hogy valójában, hogy jönnek a megtakarítások. Általában az szokott lenni, hogy vannak beruházások ilyen-olyan indoklással és a végén a következő évben elfelejtődnek ezek a kérdések. Egyszer azért javasoljuk a pluszt, a szabályzó-berendezések, bár majdnem minden intézménynél, vagy iskolánál van fűtéssel foglalkozó személy, azonban az egy hétre programozható berendezés és ezek a programok ezért biztosan és tökéletesebben hozzák. Mi is ilyen apropóból javasoltuk a testület felé és a jövő évi költségvetésnél és azután való költségvetésnél nem csak a hitel felvételeket, hanem a megtakarításokat is megpróbáljuk bevasalni, vagy legalább is visszahoz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Képviselő urak, egész pontosan talán az előterjesztő. Itt inkább arra terjed ki ez az előterjesztés, hogy milyen konstrukciókban milyen összeg és milyen hiteltörlesztés meg egyebek történnek. Én azt szeretném csak megkérdezni, hogy megfelelő szakember ezeknek a bizonyos táblázatoknak és ebből eredő megtakarítások meg egyéb kimutatásokat ezt megfelelően ellenőrizték? Tehát, így ahogy ez le van írva erre lehet támaszkodni, mert ehhez én nem értek, meg általában a Képviselők zöme, talán a Pratzner úr meg a Kaszás úr foglalkozott tudomásom szerint ilyesmivel életében talán, én nem. Erre szeretnék választ kapni, mert ezen múlik, hogy ennyi hitelt veszünk fel, ennyi idő alatt megtérül, stb. Fel van sorolva egy csomó mindenféle berendezés meg ilyen-olyan szigetelés és, hogy ezeket a teljesítmény megtakarításokat isten bizony hozza-e. Ez egy megbízható munka-e, vagy kinek a munkája? Én úgy gondoltam volt, én annak idején ezzel, mint elképzeléssel találkoztam, megjelent itt valamikor a 90-es évek elején egy cég, aki egy tanulmányt volt hajlandó arról csinálni és a százalékát kérte az ebből adódó megtakarításnak és Ő a beruházást saját költségén megcsinálta volna annak idején. Ott voltak bizonyos kimutatások meg tanulmányok arra vonatkozóan, hogy ez mi, itt sajnos erre vonatkozóan nem sok van. Én elhiszem, ha az Asztalos úr ennek utána nézett, vagy ezt valakivel megnézette, de én ezt nem fogom tudni eldönteni.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Az Illés főenergetikus, nem tudom mi a beosztása az Önkormányzatnál. Itt is van, majd Ő elmondja, adjanak szót.</w:t>
      </w:r>
    </w:p>
    <w:p>
      <w:pPr>
        <w:pStyle w:val="Normal"/>
        <w:jc w:val="both"/>
        <w:rPr/>
      </w:pPr>
      <w:r>
        <w:rPr/>
      </w:r>
    </w:p>
    <w:p>
      <w:pPr>
        <w:pStyle w:val="Normal"/>
        <w:jc w:val="both"/>
        <w:rPr/>
      </w:pPr>
      <w:r>
        <w:rPr/>
      </w:r>
    </w:p>
    <w:p>
      <w:pPr>
        <w:pStyle w:val="Heading1"/>
        <w:rPr/>
      </w:pPr>
      <w:r>
        <w:rPr/>
        <w:t>ILLÉS ISTVÁN</w:t>
      </w:r>
    </w:p>
    <w:p>
      <w:pPr>
        <w:pStyle w:val="Normal"/>
        <w:jc w:val="both"/>
        <w:rPr/>
      </w:pPr>
      <w:r>
        <w:rPr/>
        <w:t xml:space="preserve">Ez a kormánynak a hitele, amit már többször meghirdettek, eddig nem vettük igénybe. Ez egy kedvezményes kamatozású kölcsön. </w:t>
      </w:r>
    </w:p>
    <w:p>
      <w:pPr>
        <w:pStyle w:val="Normal"/>
        <w:jc w:val="both"/>
        <w:rPr/>
      </w:pPr>
      <w:r>
        <w:rPr/>
        <w:t>Treer úrnak a kérdésére válaszolva. Ez a Magyar Energia Hivatal Energiatakarékossági Osztályával egyeztette lett ez az 1. változat kétszer is. Ezek a megtakarítási mutatók  a szakirodalomnak és a helyi adottságokat figyelembe véve  pl. a Metró utcai iskolának a szigetelésénél ugyan 8-15 %-kal lehet a hőveszteséget számolni, ott mégis szerényebben számoltam, mivel tudom, hogy ez az iskola most nincs kifűtve rendesen amiatt, hogy kimegy az ablakon a hő. A számításokat én végeztem. Vannak a világításkorszerűsítésnél, ill. ott egy szakcéget is bevontam barátilag,  Ők kiszámolták a megvilágítás erősségét …………. számítógépes programmal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Elég szegényes az anyag Asztalos úr annak vonatkozásában, hogy azért én megkérdezném tisztelettel, hogy amikor 15, de akár 30 mFt-t hitelt veszünk fel, ami azért ekkora Önkormányzat éves költségvetésének a nem tudom hány tized ezreléke, valami nagyon csekély és elhanyagolható összeg, mi a pokolért kérnek tőlünk, milyen alapon kell egy 58 mFt-os ingatlan erre fedezetnek? Ugyanis a mi Önkormányzatunk inkasszálható sajnos, egy 15 mFt-os összeget ugye nem régen 15 mFt-ot inkasszáltak is az 1000. per kapcsán minden gond meg egyéb nélkül. El nem tudom képzelni, mivel itt a pályázatnak a jogszabályi …… kormányhatározatban nincs erre tartalom, valahogy megversenyeztették a bankoknak, nyilván az ABM Amro győzött, vagy mit tudom én, de mi az ördögért kérnek. Ez egy olyan dolog, mintha én kérnék 10,- Ft-ot a Szabó Tamástól holnapig és azt mondom, hogy jó persze, akkor ha ráteheti a jelzálogot a lakásomra. Ez nevetséges.</w:t>
      </w:r>
    </w:p>
    <w:p>
      <w:pPr>
        <w:pStyle w:val="Normal"/>
        <w:jc w:val="both"/>
        <w:rPr/>
      </w:pPr>
      <w:r>
        <w:rPr/>
      </w:r>
    </w:p>
    <w:p>
      <w:pPr>
        <w:pStyle w:val="Normal"/>
        <w:jc w:val="both"/>
        <w:rPr/>
      </w:pPr>
      <w:r>
        <w:rPr/>
      </w:r>
    </w:p>
    <w:p>
      <w:pPr>
        <w:pStyle w:val="Heading2"/>
        <w:rPr/>
      </w:pPr>
      <w:r>
        <w:rPr/>
        <w:t>KASZÁS GÁBOR</w:t>
      </w:r>
    </w:p>
    <w:p>
      <w:pPr>
        <w:pStyle w:val="Normal"/>
        <w:jc w:val="both"/>
        <w:rPr/>
      </w:pPr>
      <w:r>
        <w:rPr/>
        <w:t xml:space="preserve">Azt javaslom a jobban érthetőség kedvéért, hogy a Tisztelt Testület a 8. sz. mellékletet csapja fel. Ott végül is egy összefoglaló táblázat található, amiben, ha nem is az előző táblázatoknak a szolgai másolása, de végül is összefoglalja. Ebből ………. a Pénzügyi Bizottság …… most is azt tudom mondani, hogy igazából a kisbefektetések, a viszonylag kisbefektetésű racionális megoldások azok, amelyek a megtérülési években az 1. változat 3,3 év. ez pl. az ablakoknak a hőszigetelése, vagy viszonylag olcsó programozható hőszabályozó berendezéseknek a beépítése, amelyikkel, hogy úgy mondjam, érdemes a számítások alapján foglalkozni. Felvetődött részemről, hogy bizonyos épületeknek a hőszigetelését esetleg egynek, vagy kettőnek koncentráltan oldjuk meg a felvett hitelből és saját lehetőségeink alapján, de a változat kidolgozása alapján bizony ott a megtérülés években 11 év a legkritikusabb és a 3,3 az 1. sz. változathoz képest bizony 30-40-50 %-kal több. Kétségtelen megítélésem szerint, ha példának okáért az épületet hőszigetelnénk teljes mértékben, annak a hőszigetelési költsége nyilvánvalóan meglehetősen drága, de nagyon hosszú távon és nem egy 2008-as év határponthoz igazítva, hanem hosszabban, mert egy ilyen hőszigetelés nem 9-10 évre szól, hanem 20-30 évre, akkor biztos, hogy másképpen nézne ki a dolog, de a jelenlegi pénzügyi helyzetünket figyelembe véve azt kell mondani, hogy az 1. sz. változat az, amelyiket tudjuk alkalmazni és ez látszik járhatóna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Nekem két kérdésem lenne Alpolgármester úrhoz. Az egyik, hogy ez az ABN Amro Bank gondolom megelőzte valamilyen kiválasztás, hogy miért pont erre a bankra esett a választás.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A kormány választotta ki.</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nnyit szeretnék megkérdezni, hogy ez hogy jött ki? A másik pedig, hogy az Alpolgármester úr személy szerint melyik változatot javasolja a testületnek elfogadásr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Itt keményen lapozok ide-oda, mert itt közben konzultáltam Nórával is. Itt az adatlapról, hogy jobban nézem megállapítható, hogy ezt az épületet, egy kicsit sántít, mert szerintem nem korlátozottan forgalomképes törzsvagyon körébe kellett volna sorolni, de oda van besorolva. Itt van az 5.sz. mellékleten középület címén azt hiszem ez azért van bekarikázva a 8-as. Viszont arra szeretném, ha valaki most utána nézne, mert én úgy tudom a törzsvagyon vonatkozásában jelzálog jegyeztetésére nincs lehetőség.  Ezt jó lenne pontosítani a vonatkozó ……….. Az önkormányzati törvényben nem látom, de valahol már olvastam erről, hogy a törzsvagyonra történő jelzálog bejegyeztetésére nincs lehetőség. Ezt most azért meg kellene nézni még mielőtt ebben a kérdésben döntünk. Világos, csak hogy ez nem korlátozottan forgalomképes törzsvagyon kategóriában van a Jókai u. 4., nem forgalomképtelen törzsvagyon.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z energia-racionalizálással kapcsolatos kérdéseknél véletlenül most előkerültek  térképek ezekről az intézményekről. Ezek a hőtérképek rettentő nagy veszteségeket mutattak ki. A jelenlegi árak mellett valójában jó az, amit a Gábor mondott a 11 éves megtérülés, de ha nagyobb arányú energia-áremelkedés következik be, akkor előtérbe kerül az, hogy hitelfelvétellel esetleg koncentrált. Az energia vesztességi térképek azt mutatták, hogy nagy veszteségekről van szó, tehát ha most 11 év és véletlenül nagy energia-áremelések jönnek az elkövetkező időszakban, akkor könnyen lehet, hogy újabb hitelfelvétellel szigeteléseket kell, vagy energia-racionalizálási programot kell csinálnunk, mert egyrészt megéri, másrészt meg egy rossz helyzet elé állhatunk. Tehát, ezt a gondolatkört az Illés úron keresztül figyelemmel kell kísérni. </w:t>
      </w:r>
    </w:p>
    <w:p>
      <w:pPr>
        <w:pStyle w:val="Normal"/>
        <w:jc w:val="both"/>
        <w:rPr/>
      </w:pPr>
      <w:r>
        <w:rPr/>
      </w:r>
    </w:p>
    <w:p>
      <w:pPr>
        <w:pStyle w:val="Normal"/>
        <w:jc w:val="both"/>
        <w:rPr/>
      </w:pPr>
      <w:r>
        <w:rPr/>
      </w:r>
    </w:p>
    <w:p>
      <w:pPr>
        <w:pStyle w:val="Heading2"/>
        <w:rPr/>
      </w:pPr>
      <w:r>
        <w:rPr/>
        <w:t>Dr. MOLNÁR ÉVA</w:t>
      </w:r>
    </w:p>
    <w:p>
      <w:pPr>
        <w:pStyle w:val="Normal"/>
        <w:jc w:val="both"/>
        <w:rPr/>
      </w:pPr>
      <w:r>
        <w:rPr/>
        <w:t xml:space="preserve">Treer úr felvetése kapcsán az önkormányzati törvény 88. § (1) b.) pontja alapján a helyi önkormányzat hitelt vehet fel és kötvényt bocsáthat ki, ennek fedezetéül az önkormányzati törzsvagyon és a likvidhitel kivételével a normatív állami hozzájárulás, az állami támogatás, a személyi jövedelem adó, valamint az államháztartáson belül működési célra átvett bevételei nem használhatók fel. Tehát magyarul, hitel fedezetére törzsvagyon nem használható fel. Írta ezt az Ötv. tehát a mi rendeletünk ezzel ellentétes nem lehe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Igen, így egyértelmű a dolog, mert akkor mindegy az, hogy korlátozottan forgalomképes, vagy forgalomképtelen törzsvagyon, mert arra nem lehet hitelt felvenni, mert az a lényeg, hogy törzsvagyon-e, vagy sem, ha annak van minősítve. </w:t>
      </w:r>
    </w:p>
    <w:p>
      <w:pPr>
        <w:pStyle w:val="Normal"/>
        <w:jc w:val="both"/>
        <w:rPr/>
      </w:pPr>
      <w:r>
        <w:rPr/>
        <w:t>Asztalos úr nem válaszolt arra a kérdésre, hogy ez hogyan jött ki egyáltalán, hogy egy ilyen nagyságrendű, tehát azért a mi pénzforgalmunkhoz, vagy állandó költségvetésünkhöz képest elhanyagolható mértékű hitelre ekkora fedezetet kér bárki is, mert a kormányhatározatban az van, hogy a bankokat megpályáztatták, nyilván az ABM Amro ezt megnyerte. Ilyen konstellációkkal nyerte meg? Ugyanis szerintem a számunkra való hitelezés 15 mFt terjedelemben teljességgel kockázatmentes. Csak gondoljunk bele, hogy a 200 Polgármesteri dolgozónak a havi fizetésére, ha ráteszik az inkasszót, akkor pillanatok alatt megtérül a 15 mFt-os összeg. Ez szamárság, hát annyi pénzünk van folyamatosan forgalomban és a számláinkon, hogy egyszerűen szükségtelennek látom és még a bank nevében is, ha annak a képviselője volnék teljesen szükségtelennek látnám. Az Önkormányzatnak adott hitel az egyik legbiztosabb befektetés és itt van az, hogy a sima inkasszó az biztosan megtéríti, mert az Önkormányzatnak még csak húsz féle számlája sem lehet szanaszét. Asztalos úr, muszáj ezt, csak úgy kaphatjuk meg, ha felajánlunk egy ekkora ingatlan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z egy probléma, amit Büki úr felvetett, nem tudom, én nem is akarok ebbe beleszólni, de amennyiben jelzálog bejegyeztetésére kerül sor ennek a hitelnek a felvétele esetén, akkor nekünk az önkormányzati törvény  79. § (1) bek. szerint módunk van a Jókai u. 4-et a törzsvagyon köréből kivenni, tekintettel, hogy ez úgy szól, hogy a törzsvagyonnak az az önkormányzati tulajdon nyilvánítható, amely közvetlenül kötelező önkormányzati feladat és hatáskör ellátását, vagy a közhatalom gyakorlását szolgálja. Ha csak azt nem vesszük, hogy ott a kisebbségi önkormányzat is ott tanyázik, akkor gyakorlatilag ez nem ebbe a körbe tartozó épület, ennek következtében nem feltétlenül kell a törzsvagyon körébe tartozni, tehát onnan ki lehet venni, de jelen pillanatban ott van, mert idetették. A rendeletünk oda sorolja be, most ennek a megoldása természetesen csak akkor szükséges, amennyiben rendeződik ez a vita itt, amit Büki Tamás felvetett, hogy egyáltalában kell-e, vagy muszáj-e nekünk jelzálog bejegyzésre lehetőséget adni. Én annyit szeretnék azért Büki Tamásnak mondani, hogy ugyan Ő még fehér holló Magyarországon, de vannak már olyan önkormányzatok, amelyek fizetésképtelenek. Nem tudom mekkorát, de vannak.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El szeretném mondani, hogy ez az anyag ami elkészült, ez még csak egy pályázatnak a tervezete. Ahhoz, hogy egyáltalán pályázni lehessen erre a hitelre, a pályázatot el lehessen készíteni és be lehessen adni elő vannak írva a pályázati feltételek között olyan dolgok, hogy a testületnek döntenie kell a saját részről, dönteni kell egyáltalában a hitel felvételéről és dönteni kell a fedezet kérdésében. Büki úrnak abban igaza van, hogy azok a bankok ahol a számlavezetés a banknál folyik, egy likvidhitelt, vagy netán egy hosszúlejáratú hitelt is valóban az önkormányzati költségvetés alapján adnak. Tehát, fedezetként az önkormányzati költségvetést kérik és nem kérnek plusz fedezetet. Itt ennél a pályázatnál amikor a fedezeteket részletezte a bank, hogy milyen fedezeteket fogadott el, ingatlanfedezet is szerepelt. Mivel ezzel a bankkal nincs kapcsolatunk, akivel megkötötte a kormány ezt a szerződést, hogy ezt a hitelprogramot levezényelheti és ezt a hitelt adhatja, ezért nem biztos, hogy elfogadja csupán csak a mi költségvetésünket. Meg lehet kérdezni a bankot, nyilatkozni nem biztos, hogy fog úgy, hogy Ő maga a pályázatot nem is látta. A pályázat beadási határideje október 15. Gyakorlatilag minél hamarabb döntés szükséges, hogyha a testület úgy ítéli meg, hogy ezzel a hitellehetőséggel élni kellene, mert nem tudjuk határidőre elkészíteni a pályázatot. Az ingatlan értékével kapcsolatban, ami beírásra került, igaza van az 50 mFt-os ingatlanérték valóban sok ehhez a hitelhez. Én kiszámoltam kb. hogy milyen fedezetértéket kérhet a bank. Általánosságban úgy számolnak, hogy a hitel egy éves kamataival felszorzott összeget és az ingatlan értékének 70 %-a ki kell, hogy tegye ezt az összeget. Ezzel a számítással élve kb. a 15 mFt-os hitelhez 25 mFt-os fedezetérték szükséges. Egy alacsonyabb értékű ingatlan is elegendő lenne, ha ingatlanról beszélünk. Hogy miért éppen a Jókai, azért gondoltunk a Jókaira, de természetesen lehet más ingatlan is, mert a Jókait nem kívánja az Önkormányzat eladni, mert egy forgalomképes ingatlannál felvetődhet bármikor, hogy most ezt az ingatlant mobilizálja, értékesítse az Önkormányzat. Ha hitelt veszünk fel és ráterheljük a hitel összegét az ingatlanra, akkor azt nem fogjuk tudni eladni amíg a hitel van. Ezért gondoltunk erre az ingatlanra és mivel korlátozottan forgalomképes ingatlan, ezért a testület meg tudja tenni a megfelelő döntéseket annak érdekében, hogy ez megterhelhető legyen.  Itt közben próbáltam a Nórával kicsit értekezni, mondott más ingatlant is, ami kisebb értékű és esetleg szóba jöhet, ez a PSZI-nek az ingatlana, ami kb. 20-25 mFt, Diósy u. 10. sz. ingatlan. Azt szeretném még elmondani, hogy a pályázat beadásához, ill. a hitelkérelem beadásához értékbecslést kell készíteni és értékbecslés és egyéb iratokat is be kell szerezni, tehát nagyon rövid az idő. Bármilyen más ingatlan is én azt gondolom szóba jöhet. Ez csak egy ötlet volt, lehet másról is szó, ha úgy gondolják, hogy ez nem megfelelő.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sztalos úr, elmondanám tájékoztatásul és ebbe a pályázatba ezt célszerű volna, ha az ABN Amro-ról van szó, beleírni, hogy abban Lajternénak teljesen igaza van, hogy nem a számlavezető bankunk, csak Ő azt nem tudhatja, mert Ő akkor még nem volt itt, hogy a 100 %-os tulajdonában lévő ABN Amro Brókercég az több mint egy évig kezelgette megnyert pályázat alapján a lekötött szabad pénzeszközeinket, APV-Vektori, ill. azt a bizonyos az 1 milliárdnak kb. a fele, vagy mennyi volt lekötve náluk. Ilyen értelemben az ABN Amro Banknak azért lehet tájékozódása arról, hogy az Önkormányzat pénzforgalmának a volumene mekkora, már ilyen közvetlen forrásból is és erre minden további nélkül lehet szerintem hivatkozni és így már más a leányzó fekvése, mint ha tényleg formailag vadidegenek lennénk akármekkora költségvetéssel is. Azért nem arról van szó, hogy az utcáról megyünk be, mert eddig megforgattunk náluk valami 500 mFt-ot, majd egy évig.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Sajnos meg kell, hogy mondjam erre bár gondoltam, de megfeledkeztem róla még az Ügyrendi Bizottság idejében akartam ezt megkérdezni ezt a törzsvagyont, az Ügyrendire is rá van írva. Itt a gond nem ott van. Ne haragudjon Magdika, az, hogy mit gondoltunk, hogy erre rátesszük, hát ez az utolsó testületi ülés amikor erről dönthetünk, 15-18-án lesz az ülés. Egy előterjesztés van előttünk amelyiket így el kellene fogadni ahhoz, hogy Önök a pályázatot megtehessék, most itt nem fogjuk tudni eldönteni, hogy most ne azt, hanem amazt. A Diósy utca nem is tudom mi az, majd a Nóra megmondja, mert nem ugrik be. Ja tudom, a választó helyiség volt. A lényeg az, hogy meglehetősen nehéz helyzetbe került Ön is az előterjesztéssel meg a Képviselő-testület is, mert ezt az előterjesztést komplettül elfogadni nem tudja most. Akkor valamit ki kell találni, hogy most mi legyen.</w:t>
      </w:r>
    </w:p>
    <w:p>
      <w:pPr>
        <w:pStyle w:val="Normal"/>
        <w:jc w:val="both"/>
        <w:rPr/>
      </w:pPr>
      <w:r>
        <w:rPr/>
      </w:r>
    </w:p>
    <w:p>
      <w:pPr>
        <w:pStyle w:val="Normal"/>
        <w:jc w:val="both"/>
        <w:rPr/>
      </w:pPr>
      <w:r>
        <w:rPr/>
      </w:r>
    </w:p>
    <w:p>
      <w:pPr>
        <w:pStyle w:val="Heading2"/>
        <w:rPr/>
      </w:pPr>
      <w:r>
        <w:rPr/>
        <w:t>Dr. SZABÓ LAJOS MÁTYÁS</w:t>
      </w:r>
    </w:p>
    <w:p>
      <w:pPr>
        <w:pStyle w:val="Normal"/>
        <w:jc w:val="both"/>
        <w:rPr/>
      </w:pPr>
      <w:r>
        <w:rPr/>
        <w:t>Találmány nincs Képviselő úr, van egy javaslat és szavazunk róla, hogy jónak tartjuk-e, vagy sem.</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De Polgármester úr, törzsvagyont nem tehetünk.</w:t>
      </w:r>
    </w:p>
    <w:p>
      <w:pPr>
        <w:pStyle w:val="Normal"/>
        <w:jc w:val="both"/>
        <w:rPr/>
      </w:pPr>
      <w:r>
        <w:rPr/>
      </w:r>
    </w:p>
    <w:p>
      <w:pPr>
        <w:pStyle w:val="Normal"/>
        <w:jc w:val="both"/>
        <w:rPr/>
      </w:pPr>
      <w:r>
        <w:rPr/>
      </w:r>
    </w:p>
    <w:p>
      <w:pPr>
        <w:pStyle w:val="Heading2"/>
        <w:rPr/>
      </w:pPr>
      <w:r>
        <w:rPr/>
        <w:t>Dr. SZABÓ LAJOS MÁTYÁS</w:t>
      </w:r>
    </w:p>
    <w:p>
      <w:pPr>
        <w:pStyle w:val="Normal"/>
        <w:jc w:val="both"/>
        <w:rPr/>
      </w:pPr>
      <w:r>
        <w:rPr/>
        <w:t>Akkor, ha ……..  a pályázatból kivesszük belőle. Itt egy pályázat benyújtásának lehetőségét teremtjük most csak meg.</w:t>
      </w:r>
    </w:p>
    <w:p>
      <w:pPr>
        <w:pStyle w:val="Normal"/>
        <w:jc w:val="both"/>
        <w:rPr/>
      </w:pPr>
      <w:r>
        <w:rPr/>
        <w:t>Tisztelt Képviselőtársaim, én csak azért szóltam bele, mert  az az érzésem, hogy túlzottan két ember párbeszédjévé vált ez a vita és szeretném gyorsítani, hiszen azt hiszem ez az igény számomról teljesen egyértelmű. A 9. eredeti napirendnél tartunk és 6 óra 10 perc, most kell szünetet elrendelni, mert eltelt két óra. Azért ennyi igény azt hiszem egyértelműen jogos, a döntési helyzet teljesen világos.</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Treer és Büki urat szeretném megnyugtatni, hogy nyugodtan elfogadható a mostani formájában az előterjesztés. Mindegyik bank a hitelezésnél ismeri azt, hogy fedezetcsere, hogy ha bármilyen probléma adóik ebből bármikor a hitelfutam ideje alatt a fedezetet le lehet cserélni akár forgalomképes ingatlanra, akármire, még a hivatal épületére is meg szabad pénzeszközeinkre, vagy bármire. Ez bármikor módosítható , ez nem egy kőbe írt törvény, ami itt szerepel. Én azt mondom, pályázatnál való igaz törzsvagyon nem lehet fedezet, a pályázat végén azt mondjuk a banknak, hogy igen, ez törzsvagyon és közben módosítunk, adunk neki más fedezetet. Szerintem bőven tudunk találni az Önkormányzatnál olyan dolgot, ami itt elfogadható fedezetként, ha megnyerjük a pályázatot.  Én azt javasolnám, hogy szavazzun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öszönöm Kovács képviselő úrnak a javaslatát. Annyiban segíteném talán oldani a helyzetet, hogy a harmadik határozati pont, ami a Képviselő-testületnek a hitelfelvétel biztosítékáról szól. Abban  csak annyit határozunk meg, hogy a Képviselő-testület a hitelfelvétel biztosítékául ingatlant ajánl fel, melynek kijelölését október 19., vagy valamelyik későbbi testületi ülésen végzi el. A lényeg az, hogy a hitelfedezetnek a ….., már csak abból kiindulva, hogy úgy is lehet változtatni, ahogy ezt Kovács képviselő úr mondta. Tehát, ma nekünk csak abban kellene elkötelezettséget tenni, hogy ingatlant ajánlunk fel a hitel fedezetéül. </w:t>
      </w:r>
    </w:p>
    <w:p>
      <w:pPr>
        <w:pStyle w:val="Normal"/>
        <w:jc w:val="both"/>
        <w:rPr/>
      </w:pPr>
      <w:r>
        <w:rPr/>
      </w:r>
    </w:p>
    <w:p>
      <w:pPr>
        <w:pStyle w:val="Normal"/>
        <w:jc w:val="both"/>
        <w:rPr/>
      </w:pPr>
      <w:r>
        <w:rPr/>
      </w:r>
    </w:p>
    <w:p>
      <w:pPr>
        <w:pStyle w:val="Heading2"/>
        <w:rPr/>
      </w:pPr>
      <w:r>
        <w:rPr/>
        <w:t>Dr. MOLNÁR ÉVA</w:t>
      </w:r>
    </w:p>
    <w:p>
      <w:pPr>
        <w:pStyle w:val="Normal"/>
        <w:jc w:val="both"/>
        <w:rPr/>
      </w:pPr>
      <w:r>
        <w:rPr/>
        <w:t xml:space="preserve">Van egy áthidaló megoldásom, mert jogilag az a probléma, hogy ha törzsvagyonban van, felajánlhatjuk ezt fedezetként, ezzel nincs probléma, csak előbb meg kellene alkotnunk a rendeletet, kivesszük a törzsvagyonból és utána fedezetként felajánljuk. Van egy áthidaló megoldásom. Ha születne egy olyan testületi határozat, nem rendelet, hogy a Képviselő-testület egyetért azzal, hogy ez az ingatlan, amit hitelfedezetként ajánlunk fel, tehát a Jókai u. 4. szám alatti ingatlan a törzsvagyonból kikerüljön és hitelfedezetként kerüljön felajánlásra és felkérjük a Polgármestert, hogy a következő testületi ülésen a rendelet-tervezetet terjessze a testület elé elfogadásra.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Ez a  második javaslat, az első, hogy  egy ingatlant ajánl fel és ezt az Asztalos úr javasolta és ezt 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Lényegében a bank elfogadja az Asztalos úr-féle javaslatot, én ezt támogatnám. Én egyéb okból sem javaslom a Jókai u. 4-et, mert fölösleges olyan ingatlanra jelzálogot, szükségtelenül nagy ingatlanunkat jelzáloggal terhelni, tehát amit az előbb a Büki úr mondott. Inkább kb. egy közeli olyan ingatlant kellene jelzáloggal terhelni, amelyik a kívánt összegű. Miért terheljünk egy ilyen nagy értékűt. Lehetni, lehet, de az ingatlannál nem szerencsés.</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zt hiszem maradjunk annál a formulánál, amit az előterjesztő javasol és akkor azt hiszem egyértelmű. Ha jól értettem Alpolgármester úr, az első változat 3. pontjában nem nevesítenénk a Jókait, hanem azt fogalmaznánk be, hogy a Képviselő-testület a hitelfelvételt biztosítékául forgalomképes ingatlant ajánl fel, amelyről október 19-i ülésén dönt. Jó ez így Alpolgármester úr?  Jó, a következő ülésén dönt. Elfogadható a megfogalmazás mindenkinek? Akkor döntési helyzetben vagyunk. Egyszerű határozatról van szó, amelyben Alpolgármester úr, mint előterjesztő a létező variációk közül az elsőt teszi javaslatba, erről szavazunk. Egyszerű szótöbbséges határozat következik. Minősített? Bocsánatot kérek, minősített többségű döntés következik az egyes változat előbb elmondott kiegészítésével. Aki a javaslattal egyetért, kérem igen gombjával jelezze, kérem szavazzunk. Kimondom a határozatot. A testület 17 igen, 0 nem, 4 tartózkodással ezt elfogadta.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605/1999. (IX.28.) Kt</w:t>
        <w:tab/>
        <w:t>1) A   Képviselő-testület   úgy    határoz,   hogy   az   energia-</w:t>
      </w:r>
    </w:p>
    <w:p>
      <w:pPr>
        <w:pStyle w:val="Normal"/>
        <w:ind w:left="2552" w:hanging="2552"/>
        <w:jc w:val="both"/>
        <w:rPr/>
      </w:pPr>
      <w:r>
        <w:rPr/>
        <w:tab/>
        <w:t xml:space="preserve">    racionalizálási   hitelt  15.500   eFt  összegben   az  1.   sz.</w:t>
      </w:r>
    </w:p>
    <w:p>
      <w:pPr>
        <w:pStyle w:val="Normal"/>
        <w:ind w:left="2552" w:hanging="2552"/>
        <w:jc w:val="both"/>
        <w:rPr/>
      </w:pPr>
      <w:r>
        <w:rPr/>
        <w:tab/>
        <w:t xml:space="preserve">    mellékletben meghatározott célokra fel kívánja venni.</w:t>
      </w:r>
    </w:p>
    <w:p>
      <w:pPr>
        <w:pStyle w:val="Normal"/>
        <w:ind w:left="2552" w:hanging="2552"/>
        <w:jc w:val="both"/>
        <w:rPr/>
      </w:pPr>
      <w:r>
        <w:rPr/>
        <w:tab/>
        <w:t xml:space="preserve">2) A Képviselő-testület úgy határoz, hogy a beruházási </w:t>
      </w:r>
    </w:p>
    <w:p>
      <w:pPr>
        <w:pStyle w:val="Normal"/>
        <w:ind w:left="2552" w:hanging="2552"/>
        <w:jc w:val="both"/>
        <w:rPr/>
      </w:pPr>
      <w:r>
        <w:rPr/>
        <w:tab/>
        <w:t xml:space="preserve">    összeg   12,69   %-át   2.254 eFt-ot – az energia-racionali-</w:t>
      </w:r>
    </w:p>
    <w:p>
      <w:pPr>
        <w:pStyle w:val="Normal"/>
        <w:ind w:left="2552" w:hanging="2552"/>
        <w:jc w:val="both"/>
        <w:rPr/>
      </w:pPr>
      <w:r>
        <w:rPr/>
        <w:tab/>
        <w:t xml:space="preserve">    zálási hitel  felvételéhez  szükséges saját erőt  –  az  1999.</w:t>
      </w:r>
    </w:p>
    <w:p>
      <w:pPr>
        <w:pStyle w:val="Normal"/>
        <w:ind w:left="2552" w:hanging="2552"/>
        <w:jc w:val="both"/>
        <w:rPr/>
      </w:pPr>
      <w:r>
        <w:rPr/>
        <w:tab/>
        <w:t xml:space="preserve">    évi költségvetése terhére  a karbantartási  és  felújítási cél-</w:t>
      </w:r>
    </w:p>
    <w:p>
      <w:pPr>
        <w:pStyle w:val="Normal"/>
        <w:ind w:left="2552" w:hanging="2552"/>
        <w:jc w:val="both"/>
        <w:rPr/>
      </w:pPr>
      <w:r>
        <w:rPr/>
        <w:tab/>
        <w:t xml:space="preserve">    tartalék keretéből biztosítja.</w:t>
      </w:r>
    </w:p>
    <w:p>
      <w:pPr>
        <w:pStyle w:val="Normal"/>
        <w:ind w:left="2552" w:hanging="2552"/>
        <w:jc w:val="both"/>
        <w:rPr/>
      </w:pPr>
      <w:r>
        <w:rPr/>
      </w:r>
    </w:p>
    <w:p>
      <w:pPr>
        <w:pStyle w:val="Normal"/>
        <w:ind w:left="2552" w:hanging="2552"/>
        <w:jc w:val="both"/>
        <w:rPr/>
      </w:pPr>
      <w:r>
        <w:rPr/>
        <w:tab/>
        <w:t>3) A Képviselő-testület  a hitelfelvétel  biztosítékául forgalom-</w:t>
      </w:r>
    </w:p>
    <w:p>
      <w:pPr>
        <w:pStyle w:val="Normal"/>
        <w:ind w:left="2552" w:hanging="2552"/>
        <w:jc w:val="both"/>
        <w:rPr/>
      </w:pPr>
      <w:r>
        <w:rPr/>
        <w:tab/>
        <w:t xml:space="preserve">    képes   ingatlant   ajánl  fel,  amelyről  a  következő ülésén</w:t>
      </w:r>
    </w:p>
    <w:p>
      <w:pPr>
        <w:pStyle w:val="Normal"/>
        <w:ind w:left="2552" w:hanging="2552"/>
        <w:jc w:val="both"/>
        <w:rPr/>
      </w:pPr>
      <w:r>
        <w:rPr/>
        <w:tab/>
        <w:t xml:space="preserve">    dönt.</w:t>
      </w:r>
    </w:p>
    <w:p>
      <w:pPr>
        <w:pStyle w:val="Normal"/>
        <w:ind w:left="2552" w:hanging="2552"/>
        <w:jc w:val="both"/>
        <w:rPr/>
      </w:pPr>
      <w:r>
        <w:rPr/>
      </w:r>
    </w:p>
    <w:p>
      <w:pPr>
        <w:pStyle w:val="Normal"/>
        <w:ind w:left="2552" w:hanging="2552"/>
        <w:jc w:val="both"/>
        <w:rPr/>
      </w:pPr>
      <w:r>
        <w:rPr/>
        <w:tab/>
      </w:r>
      <w:r>
        <w:rPr>
          <w:u w:val="single"/>
        </w:rPr>
        <w:t>Határidő:</w:t>
      </w:r>
      <w:r>
        <w:rPr/>
        <w:t xml:space="preserve"> – hitelpályázat benyújtására: 1999. október 15.</w:t>
      </w:r>
    </w:p>
    <w:p>
      <w:pPr>
        <w:pStyle w:val="Normal"/>
        <w:ind w:left="2832" w:firstLine="708"/>
        <w:jc w:val="both"/>
        <w:rPr/>
      </w:pPr>
      <w:r>
        <w:rPr>
          <w:rFonts w:eastAsia="Arial"/>
        </w:rPr>
        <w:t xml:space="preserve"> </w:t>
      </w:r>
      <w:r>
        <w:rPr/>
        <w:t>–</w:t>
      </w:r>
      <w:r>
        <w:rPr>
          <w:rFonts w:eastAsia="Arial"/>
        </w:rPr>
        <w:t xml:space="preserve"> </w:t>
      </w:r>
      <w:r>
        <w:rPr/>
        <w:t>forgalomképes ingatlan felajánlására:</w:t>
      </w:r>
    </w:p>
    <w:p>
      <w:pPr>
        <w:pStyle w:val="Normal"/>
        <w:ind w:left="3540" w:hanging="0"/>
        <w:jc w:val="both"/>
        <w:rPr/>
      </w:pPr>
      <w:r>
        <w:rPr>
          <w:rFonts w:eastAsia="Arial"/>
        </w:rPr>
        <w:t xml:space="preserve">    </w:t>
      </w:r>
      <w:r>
        <w:rPr/>
        <w:t>1999. október 19.</w:t>
      </w:r>
    </w:p>
    <w:p>
      <w:pPr>
        <w:pStyle w:val="Normal"/>
        <w:ind w:left="2552" w:hanging="2552"/>
        <w:jc w:val="both"/>
        <w:rPr/>
      </w:pPr>
      <w:r>
        <w:rPr/>
        <w:tab/>
      </w:r>
      <w:r>
        <w:rPr>
          <w:u w:val="single"/>
        </w:rPr>
        <w:t xml:space="preserve">Felelős: </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2"/>
        <w:rPr/>
      </w:pPr>
      <w:r>
        <w:rPr/>
        <w:t>Dr. SZABÓ LAJOS MÁTYÁS</w:t>
      </w:r>
    </w:p>
    <w:p>
      <w:pPr>
        <w:pStyle w:val="Normal"/>
        <w:jc w:val="both"/>
        <w:rPr/>
      </w:pPr>
      <w:r>
        <w:rPr/>
        <w:t xml:space="preserve">A következőt szeretném kérni a testülettől. Próbáljunk meg nagyon racionálisan vitatkozni a következő időszakban. Látnivaló, hogy a mai napra rendelt Szent Evangéliumot nem fogjuk tudni végig vinni, ugyankkor a pótköltségvetés egy olyan fontos dolog, hogy most már a hiánya komoly működési zavarokat is okozhat. Én úgy gondolom, hogy majd amíg haladunk, de most itt már megpróbáltunk egyeztetni, talán péntek délután lenne a legalkalmasabb az ülés folytatására.  De most még nem mondom csak azt kérem, hogy  ezen gondolkodjanak. Nem tudok okosabbat kitalálni, mert minél tovább húzzuk, annál kellemetlenebb helyzetbe fog kerülni a pótköltségvetési anyag miatt az egész rendszer. Ezt most csak felvetem aztán majd meglátjuk. Most csak a racionalitásra kérném a Tisztelt Testületet.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Én pontosan erre tekintettel, hogy nem valószínű, hogy végig tudjunk menni a napirendeken. Van a 28. napirend, Visszatérítendő támogatás elengedése címmel az ügyfél érdekében nagyon fontos lenne ma erről határozatot hozni.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Igen, csak az zárt ülésen van.</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Nem azonnalra gondoltam.</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érném Képviselőasszonyt, hogy amikor odaérünk, mert az SZMSZ szerint 20.00 órakor egyszerű többséggel kell dönteni az 1 órás folytatásról, 21.00 órakor minősítettel a további folytatásról. Ez a dolog lényege. Én úgy gondolom, hogy ha a racionalitás eluralkodik rajtunk, akkor azért messzire tudunk eljutni.  Nyilván a pótköltségvetésre nem tudunk ma már sort keríteni, hiszen fáradtak is vagyunk mindnyájan, ezért mondtam ezt előre. De azt el tudom képzelni, hogy mai utolsó pontként azt hiszen nincs akadálya. Kérem Képviselőasszonyt, hogy figyelmeztessen rá. </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u w:val="single"/>
        </w:rPr>
        <w:t>NAPIREND:</w:t>
      </w:r>
      <w:r>
        <w:rPr/>
        <w:t xml:space="preserve">    11. a)</w:t>
        <w:tab/>
        <w:t>Lakossági hozzájárulás biztosítása szennyvíz-csatorna építéséhez társulati vagy önerős formában</w:t>
      </w:r>
    </w:p>
    <w:p>
      <w:pPr>
        <w:pStyle w:val="Normal"/>
        <w:ind w:left="2552" w:hanging="2552"/>
        <w:jc w:val="both"/>
        <w:rPr/>
      </w:pPr>
      <w:r>
        <w:rPr/>
      </w:r>
    </w:p>
    <w:p>
      <w:pPr>
        <w:pStyle w:val="Normal"/>
        <w:ind w:left="2552" w:hanging="0"/>
        <w:jc w:val="both"/>
        <w:rPr/>
      </w:pPr>
      <w:r>
        <w:rPr>
          <w:u w:val="single"/>
        </w:rPr>
        <w:t>Előadó</w:t>
      </w:r>
      <w:r>
        <w:rPr/>
        <w:t>: Asztalos Lajos alpolgármester</w:t>
      </w:r>
    </w:p>
    <w:p>
      <w:pPr>
        <w:pStyle w:val="Normal"/>
        <w:ind w:left="2552" w:hanging="2552"/>
        <w:jc w:val="both"/>
        <w:rPr/>
      </w:pPr>
      <w:r>
        <w:rPr/>
      </w:r>
    </w:p>
    <w:p>
      <w:pPr>
        <w:pStyle w:val="Normal"/>
        <w:ind w:left="2552" w:hanging="2552"/>
        <w:jc w:val="both"/>
        <w:rPr/>
      </w:pPr>
      <w:r>
        <w:rPr>
          <w:rFonts w:eastAsia="Arial"/>
        </w:rPr>
        <w:t xml:space="preserve">                             </w:t>
      </w:r>
      <w:r>
        <w:rPr/>
        <w:t>b)</w:t>
        <w:tab/>
        <w:t>Tájékoztató a vízi-közmű társulati hitel lehetőségekről lakás elő-takarékossági szerződéssel kombinálva</w:t>
      </w:r>
    </w:p>
    <w:p>
      <w:pPr>
        <w:pStyle w:val="Normal"/>
        <w:ind w:left="2552" w:hanging="2552"/>
        <w:jc w:val="both"/>
        <w:rPr/>
      </w:pPr>
      <w:r>
        <w:rPr/>
      </w:r>
    </w:p>
    <w:p>
      <w:pPr>
        <w:pStyle w:val="Normal"/>
        <w:ind w:left="2552" w:hanging="0"/>
        <w:jc w:val="both"/>
        <w:rPr/>
      </w:pPr>
      <w:r>
        <w:rPr>
          <w:u w:val="single"/>
        </w:rPr>
        <w:t>Előadó</w:t>
      </w:r>
      <w:r>
        <w:rPr/>
        <w:t>: Pratzner Győző Pénzügyi Bizottság elnöke</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 Gazdasági, a Településfejlesztési és Pénzügyi Bizottság megtárgyalta.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Mint azt 1998. novemberében, amikor szinte talán a megalakulásunk utáni első érdemi testületi ülésen megtettük az 1999-ben megvalósuló csatorna-beruházások kapcsán, hasonló feladatok előtt állunk, amikor az 1999-2000. évben megvalósuló és már elnyert céltámogatásokkal megvalósuló csatornaépítések vonatkozásában annak a határozatnak a kimondását javasoljuk, hogy a Képviselő-testület a szennyvízcsatorna beruházások biztosításánál a társadalmi forma létrehozását, ill. a társulati formában történő megvalósulását támogatja. Ennek tulajdonképpen az a lényege, amit itt az előterjesztés elején is bemutattunk. Nevezetesen, hogy a társulati formában történő csatornaberuházás kapcsán a lakosság olyan kedvezményes hitelfelvételi lehetőséget élvez aminél az Önkormányzat készfizető kezességet vállal. Ezt a gesztust, de ennek nem csak gesztusértéke van, mert kötelezettségek is társulnak, de mindenképpen azt a szándékot és azt a határozatot javaslom, hogy fogalmazzuk meg és nyilatkozzuk ki, hogy a jövő évben, ill. már az ez évben induló és jövő évben megvalósuló csatornaberuházásokat társulati formában javasoljuk elvégezni. Az előterjesztés második része, amit majd Pratzner úr fog ismertetni, azokról az új hitelfelvételi formákról szól, amik a lakosság számára manapság létrejöttek, kialakultak. Én azt gondolom, hogy önállóan, tehát most itt az első felében a napirendnek, önállóan tárgyalhatunk és dönthetünk arról, hogy az itt felsorolt javasolt nyolc érdekeltségi egység területén ezt a társulati forma létrehozását, ill.  társulati formában történő beruházás megvalósulását támogatjuk.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Két dologra szeretném felhívni a figyelmet. A csatornaépítéseknél rendszeresen visszatér ez a két dolog, ill. az egyik, a másik  azért nem, de fontos. Amikor így jelennek meg a csatornaépítések önálló társulásokként, akkor könnyen előfordul az az eset, amit egyszer már mondtam és nagyon sokszor, még egyszer elmondom, ez a műszaki szervezés kérdése. Pontosan az, hogy pl. párhuzamosan egymás mellett működő csatornázandó utcáknál a köztes területeknek nem mindegy, hogy hova köt rá a közte lévő és ezért, ha ez rosszul van műszakilag megszervezve, tehát a szolgalmi rákötésekkel, akkor az történik, hogy így utcaközökben a középső 4-6 háznak nem lesz soha lehetősége arra, hogy rákössön  a csatornára, mert van egy utca, van még egy utca és a köztes utcában erről is rákötnek, meg arról is rákötnek, a középső már nem tud rákötni. Ebből adódik, hogy  ott meg nem is fog csatorna húzódni soha. Tehát egy idő után az Önkormányzatnak, lehet, hogy ennek az Önkormányzatnak, lehet, hogy a következő ciklusnak ilyen foghíjaknak a megoldását kell majd finanszírozni és ez nagyon nagy költségráfordításokat igényel. Tehát a szervezésnél , tömbös szervezést és erre külön akárhányszor találkozok vele és kérem a jegyzőkönyvbe, kérem a Jegyzőnőt, hogy ezt az Irodája tudassa és minden egyes témánál, hogy ki lesz az, aki szolgalmilag ideköthet, meg odaköthet és, ha kell tiltsák meg azokat a rákötéseket, ami egyébként anyagi szempontból jól jönnek, de műszakilag később rettentő nagy galibát okoz, tiltsák meg, hogy egyszerűen ott nem lehet oda rákötni, hanem majd, ha abban az utcában megy. Nagyon szívesen meg is mutatom – Oszkár tudja – ez egy nagyon-nagyon fontos. A másik dolog, amire szeretném felhívni a figyelmet, hogy mi nagyon mondjuk ezt, hogy jó, mert hitelfelvétel és akkor majd rátesszük az ingatlanra, stb. ha valaki nem akar belépni. Az OTP hiteleknél 160.000,- Ft-os hitelből is lett 1 mFt-os hitel, most már árverezés. Ez igaz, hogy csak 80.000,- Ft, vagy kisebb, de ugyanez a játék kisebb mértékben ott is előfordul, mert közadó formájában történik ennek a kezelése. Tehát, amikor azt mondjuk, hogy hitelfelvétel, jó oldala van ennek a dolognak, akkor tessék mindig mellé tenni, hogy viszont ha a törlesztéssel kapcsolatban, ill. a hitelkonstrukcióban benne van az is, hogy ha nem tudja valaki fizetni, akkor ez igen magas összeget elérhet. Gyakorlatban a legjobb formának az látszik, hogy ha a társulati formát használjuk kombinálva  előtakarékossággal. Így a kamatterheket le tudjuk csökkenteni kb. 0,2-1 % környékére, tehát 70 %-os állami támogatást kap a társulati forma, az előtakarékossági, a lakáskassza és annak a körforgójával tudunk 30 %-ot, ill. évi 36.000,- Ft-ot elérni és végeredményben a 15 % hálózatfejlesztési hozzájárulás megigénylésével a hitel kamatterhei erre a kis számra redukálódnak akkor, ha mindent  a kamatra vetítünk. Tehát, a Pénzügyi Bizottság javaslata az, hogy  ezt a kombinációt használjuk a lakás társulati formát lakáskassza kombinációval. Több banki ajánlatunk van, amely a hitelekkel kapcsolatos, de nem csak a hitelekkel, hanem az adminisztrációban is, tehát  a bonyolítási  dolgokkal, azon kívül a szervezésnél, vagy a lakosság teherbíró képességénél nem utolsó szempont az sem, hogy a futási időket hogy vesszük figyelembe. Tehát a banki ajánlatok tartalmazzák a futási időket és az ezzel kapcsolatos kérdéseket, mert ez is előfordulhat, hogy valakiknek fontossá válik a tehermentesítés szempontjából.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 ügyrendi az az volna, hogy a Szalay Ani amikor napirend módosítást kért, nem voltam a helyemen, de hallottam. Tekintettel arra, hogy az is csatorna ügy, ez a bizonyos zárt ülési dolog, az az előminősítéssel kapcsolatos és egyébbel zárt ülési ügy, azt mindenképpen ma kellene tárgyalni ugyanis okafogyottá válik, akár péntekig is már, mert a mai az utolsó napja, hogy egyáltalán értelme legyen beszélni róla és a döntési alternatíva az megmaradjon. Mivel az is csatorna nem tudom, nem-e ezen napirendek után kellene tárgyalni. Ez volt az ügyrendi.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Jó, rendben van a 25. napirendet nem vettük le, a 20. napirendet vettük le. Azt tudom mondani, hogy maradjunk annyiban, hogy a 25. és a Szalay képviselőasszonnyal fejezzük be a napirendet zárt ülésen, ezt 20.00 óra után meg tudjuk tenni. Azt hiszem ezzel egyet tudunk érteni, nem kell erről külön szavazás. </w:t>
      </w:r>
    </w:p>
    <w:p>
      <w:pPr>
        <w:pStyle w:val="Normal"/>
        <w:jc w:val="both"/>
        <w:rPr/>
      </w:pPr>
      <w:r>
        <w:rPr/>
        <w:t xml:space="preserve">Most akkor megy a  vita tovább. </w:t>
      </w:r>
    </w:p>
    <w:p>
      <w:pPr>
        <w:pStyle w:val="Normal"/>
        <w:jc w:val="both"/>
        <w:rPr/>
      </w:pPr>
      <w:r>
        <w:rPr/>
      </w:r>
    </w:p>
    <w:p>
      <w:pPr>
        <w:pStyle w:val="Normal"/>
        <w:jc w:val="both"/>
        <w:rPr/>
      </w:pPr>
      <w:r>
        <w:rPr/>
      </w:r>
    </w:p>
    <w:p>
      <w:pPr>
        <w:pStyle w:val="Heading1"/>
        <w:rPr/>
      </w:pPr>
      <w:r>
        <w:rPr/>
        <w:t>WEYDE GYULA</w:t>
      </w:r>
    </w:p>
    <w:p>
      <w:pPr>
        <w:pStyle w:val="Normal"/>
        <w:jc w:val="both"/>
        <w:rPr/>
      </w:pPr>
      <w:r>
        <w:rPr/>
        <w:t xml:space="preserve">Én is a csatornamű társulati formát tartom jónak, mert itt a kamatok is alacsonyak, de nem olyanok, mint ahogy a Győző mondja. A lakosságnak az a lényeg, hogy nem sokat kell fizetni, negyedévenként 2.500,- Ft körül, ezt mindenki kibírja. A másik pedig ebben az esetben nincs, amit Pratzner úr mond, hogy kimaradnak lakások. Abban az esetben önerős formában, ha valaki nem lép be, akkor előtte nem csinálnak csatornát, ha társulati forma, akkor kötelező mindenkinek, tehát kiépítik mindenki előtt a csatornát, most Árpádföldön is ez történt. </w:t>
      </w:r>
    </w:p>
    <w:p>
      <w:pPr>
        <w:pStyle w:val="Normal"/>
        <w:jc w:val="both"/>
        <w:rPr/>
      </w:pPr>
      <w:r>
        <w:rPr/>
        <w:t xml:space="preserve">A másik amit én ebben az anyagban nem látom a II/5-ös ütemet, nem tudom Asztalos úr ezt miért nem tették be, ott sincs még semmi megállapodás, ugyan azt már építik, de az nincs benne. A II/5-ös ami idén épül, mert el lett a pályázat fogadva, ki van írva, arra is kell társulat, mert az sincs ebben a mostani Várkonyi-féle társulatban benne, az hiányzik belőle.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ért kell reagálnom azonnal, mert arra vonatkozóan a testületnek még 1998. novemberében született határozata, hogy az Ön által említett II/5-ös, ill. a tavaly elnyert  és idén megvalósuló valamennyi csatornaberuházást pályázat, ill. társulati formában kívánjuk megvalósítani. Ahogy az előterjesztés elején is és a szóbeli kiegészítésem elején is elmondtam, most az ez évben elnyert pályázatok, ill. a most induló és vélhetően a jövő évben befejezendő pályázatok vonatkozásában kell egy hasonló, tehát testületi határozatot hoznunk, amiben változatlanul a társulati formában történő megvalósítást támogatjuk. Ez egy döntési kérdés, ill. erről kell most szavaznunk. </w:t>
      </w:r>
    </w:p>
    <w:p>
      <w:pPr>
        <w:pStyle w:val="Normal"/>
        <w:jc w:val="both"/>
        <w:rPr/>
      </w:pPr>
      <w:r>
        <w:rPr/>
        <w:t xml:space="preserve">A másik dolog, amiről Pratzner úr szólt, az egy tájékoztatás, arról szóló tájékoztatás, hogy ma a lakossági önrészhez milyen hitelformák vannak és hadd tegyem hozzá, hogy nálam is van még a bizottság által feldolgozott négy ajánlaton kívül további négy a Fundamentától, a Lakáskasszán át a Providenciáig és másokig. Én majdan egy olyan természetű javaslatot szeretnék megfogalmazni, amiben a Pénzügyi Bizottságot kellene felhatalmazni, hogy majd ezek közül az ajánlatok közül melyik az, amelyiket elsődlegesen támogatunk, de egyben a mai előterjesztés alapján is már azt gondolom, hogy állást foglalhatunk, ha így kívánjuk, hogy a lakáselőtakarékossági hitelhez kapcsolódó formákat támogatjuk elsősorban, mert abban jut a lakosság olyan kedvezményes formákhoz, és itt akkor még nem mondtuk ki, hogy melyik ajánlattevő, de legalább eddig érdemes volna eljutni, de ez már nem az én előterjesztési részemhez, hanem a b.) ponthoz tartozna. </w:t>
      </w:r>
    </w:p>
    <w:p>
      <w:pPr>
        <w:pStyle w:val="Normal"/>
        <w:jc w:val="both"/>
        <w:rPr/>
      </w:pPr>
      <w:r>
        <w:rPr/>
        <w:t xml:space="preserve">Weyde úr, azt gondolom, hogy a válasz világos. Annyit, hogy valóban itt ezeken a területeken az előkészületek folynak és ezért lesz nagyon fontos a jövő testületi ülés, amit jeleztem az 1. napirendi pont kapcsán, amikor jó lenne ha eljuthatnánk odáig, hogy el tudnánk dönteni azt, hogy adunk-e bizalmat a meglévő Vizi-Közmű Társulattal való további együttműködéshez, vagy pedig a megindult szervezést egy önálló, új Vizi-Közmű Társulat létrehozásáig visszük el. Hiszen ma már ott tart az előkészület, hogy ezeken a területeken az intéző bizottság megválasztása előtt állunk és a szervező bizottság a munkáját befejezte, intéző bizottságot tudnánk választani és a Cégbírósági bejegyzésig el tudnánk az ügyet juttatni. Ez kizárólag azon múlik hogy a ma meglévő kerületi Vizi-Közmű társulatnak a beszámolóját, ill. az önértékelését hogyan fogjuk minősíte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Kedves Lajos, ez az egész előterjesztés eléggé megdöbbentett engem azon egyszerű oknál fogva, hogy mint tudjuk ezeknek a csatornáknak folyik a közbeszerzési pályázata, annyira folyik, hogy 5-én borítékbontás és megvan az elbírálási határidő. Én az őszi, vagy tavaszi, vagy nyár elejét úgy értékeltem, hogy egyetértettünk azzal, hogy legyen társulat, függőbe hagytuk az ügyet, nyilván gondoltam, hogy a folyó ügyeket csak elintézik, ezek szerint nem történt meg. Következésképpen ez a közbeszerzési pályázat sajátos, mert nincs a forrás biztosítva, kiírni kiírtuk meg megy is, de a forrás az nincs biztosítva, mert most alakítjuk hozzá a társulatot, a hitel nincs felvéve, stb. Most akkor én erősen megkérdezném, hogy itt a kisebb tételek, amik jó, elvileg nem is közbeszerzés köteles, de nagyobb tétel is van, János utca forgalomtechnikai okból, jó, az meg önerős, az idén le kell, hogy záruljon. Melyik még olyan? A Csömöri út, az is olyan, hogy forgalomtechnikai okból nagyon sürgős, tehát elvileg az idén be kellene fejezni. Hogy fogják felvenni a hitelt, mert a Cégbíróság azért nem jegyzi be ezt két nap alatt? Hogy fogjuk kifizetni a közbeszerzési pályázat után a vállalkozót, miből? Az állami támogatás, meg a fővárosi az rendben, a saját költségvetés szintén rendben, de ezek szerint a lakossági rész az nincs rendben.  Gyakorlatilag nem nagyon volt biztosítva a forrás, akkor kérem, hogy készüljön fel arra a testület, meg a vezetés, hogy erre valamilyen átmeneti intézkedést tenni kell, mert én azt most borítékolom, hogy akárhogyan alakítják meg a társulatot, még ha a mostanihoz is csatlakoznak, amit egyébként én nem tudok javasolni még az anyag ismerete nélkül sem, mert tudjuk az adóssággörgetés az hogy megy. Hogy az ördögbe fogják felvenni október végéig a hitelt, amikor elvileg november végéig már fizetni kell? Kérem, hogy erre máskor figyeljünk. Természetesen én nem tudtam azt, amikor kiírogattuk szépen a pályázatokat és még szerintünk így is elég későn, hogy tulajdonképpen a törvényi feltételnek a dolog nem felel meg, mert a forrás nem volt biztosítva. Ez a dolog egyik fele. A másik fele, hogy az első oldal, az előterjesztés hátrányai között az utolsó tétel, ez a lakásonkénti érdekeltségi egység. Én nem tudom, hogy ez a 3. pont ez igaz-e, hogy lakásonként állapítja meg úgymond az érdekeltségi egységet, mert hogy a Várkonyi Tamás ezt csinálja az kétségtelen gyakorlat, de nem vagyok abban biztos, hogy a vizi-közmű társulatokról szóló jogszabály ezt így írja elő, sőt, ha jól tudom éppenséggel magára a Vizi-Közmű Társulatra bízza emlékeim szerint, amiben nem vagyok biztos, hogy miképpen állapítja meg az érdekeltségi egységet. Magyarán, ez a fajta hátrány ez csak akkor igaz, hogyha a Várkonyi Tamásra akarja valaki is bízni, amit már elnézést kérek, hogy ha az eddigi tapasztalatainkat hasznosítjuk, akkor nem tudok javasolni senkinek sem, különösen nem abban, aki a szerveződésben részt vesz, hogy mi a fenének vegye magára Sashalom négy adósságát. Én a magam részéről szerencsésebbnek látnám, ha ez úgy történik, hogy ezeket  a kis társulatokat már megalakítják a nyáron, bejegyeztetik és utána az elvi vita az a továbbiakban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Képviselő úr fogja rövidre.</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miről nem megy a közbeszerzés, tekintettel arra, hogy a forrásbiztosítás az elő van írva 100 %-ig az eljárás megindítása előt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Bizony itt ez némi gondot jelent, de ezt most úgy sem tudjuk itt megoldani. A helyzet az, hogy nyilván a működés, most azt hiszem ilyen van az új törvény szerint ilyen előidőszak is, hogy működhet csak nincs bejegyezve, meg egyebek, de ebbe hadd ne menjek bele. Az egyik az, bár nem ide tartozik, de úgy látom, hogy a Képviselők egy része nem igen értette, amit Pratzner úr mondott, a racionális fejlesztésnek a feltétele az valóban, hogy tömbös módon történjen a csatornafejlesztés, de jelenleg a kerületben olyan nagy össze-visszaság van, vannak építve csatornák, meg vannak utcák, hogy ennek a lehetősége csak a szűz területeken lehetséges. Ez az egyik gond.  A másik az, amit mondott, már elmondott Asztalos úr, hogy a II/5-nek a szervezése folyik. Viszont azt szeretném elmondani ennek kapcsán, Asztalos úr legyen olyan kedves felírni, hogy miben dönthet az új megalakuló csatornaközmű társulat. Az egyik az, hogy akar-e, vagy nem akar lakásonkénti érdekeltségi egységet. Legjobb tudomásom szerint ez a társulat döntésén múlik. A másik az, hogy  a készpénzfizető az milyen összeget tartozik fizetni, mert semmiképpen nem találnám szerencsésnek azt, hogy a kamat meg egyéb működési költségeket a készpénzfizetőre is áthárítsák. Tehát kétféle összeg lesz, részben aki készpénzzel fizet az egy alacsonyabb összeg, és aki hitelt vesz fel. A harmadik pedig, milyen nagyságrendű lesz ez az érdekeltségi egységenként fizető összeg. Ezt azért találom fontosnak, mert pontosan ez az, amivel véleményem szerint a helyi Csatornamű Társulat visszaélt, mert ezt valójában nem szabta meg az Önkormányzat részére, amikor rendelkezésre bocsátotta ezt a mátyásföldi és árpádföldi területet. Ezt az Önkormányzatnak kell eldönteni, hogy melyik az az optimális szám, amit a Csatornamű Társulatnak javasol. </w:t>
      </w:r>
    </w:p>
    <w:p>
      <w:pPr>
        <w:pStyle w:val="Normal"/>
        <w:jc w:val="both"/>
        <w:rPr/>
      </w:pPr>
      <w:r>
        <w:rPr/>
      </w:r>
      <w:r>
        <w:br w:type="page"/>
      </w:r>
    </w:p>
    <w:p>
      <w:pPr>
        <w:pStyle w:val="Normal"/>
        <w:jc w:val="both"/>
        <w:rPr/>
      </w:pPr>
      <w:r>
        <w:rPr/>
      </w:r>
    </w:p>
    <w:p>
      <w:pPr>
        <w:pStyle w:val="Normal"/>
        <w:jc w:val="both"/>
        <w:rPr>
          <w:u w:val="single"/>
        </w:rPr>
      </w:pPr>
      <w:r>
        <w:rPr>
          <w:u w:val="single"/>
        </w:rPr>
        <w:t>SZABÓ TAMÁS</w:t>
      </w:r>
    </w:p>
    <w:p>
      <w:pPr>
        <w:pStyle w:val="Normal"/>
        <w:jc w:val="both"/>
        <w:rPr/>
      </w:pPr>
      <w:r>
        <w:rPr/>
        <w:t xml:space="preserve">A a.) ponttal teljes mértékben egyetértek. A b.) pontnál Pratzner úrhoz lenne egy kérdésem. Mi alapján hozta ki összességében legjobb ajánlatnak a Bank Ausztriát? Számomra ez itt végigtekintve az ajánlatokat …. Ez OTP? Egyáltalán nem tűnik nekem jónak. Itt minden paraméterében rosszabb, mint a Postabank, csak ezért kérdezem.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 Gazdasági Bizottság is megtárgyalta ezt a napirendi pontot. A társulati  formát javasolja. Ugyanazok az aggályok merültek fel a Gazdasági Bizottságban is, amik itt már elhangzottak, hogy érdemes-e esetleg a meglévőhöz csatlakozni, vagy pedig egy új társulati formát, vagy több kicsit hozzalak létre. A véleményem az, hogy inkább egy újat, ne sok kicsit hozzanak létre. Ez a vélemény alakult ki a Gazdasági Bizottságban.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Egy kis kiegészítést tennék, túl racionálisan, csak a kombinált megoldást mondtam el, de végeredményben egy-egy területen a fizetőképesség és az ott lévő összetétel és a szervezés függvényében, tehát továbbra is van az önerős építkezés, ha ez anyagilag úgy van és van úgy, hogy társulati forma hitelfelvétellel és nem akarnak Lakáskasszával. Így gömbölyű az egész, hogy mindhárom lehetőség megvan és ezekhez jönnek a banki ajánlatok.  Ennyit szerettem volna kiegészítésként elmondani.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Pratzner úrhoz csatlakozom. Egy mondattal szeretném, hogy egészen tiszta legyen. A Pénzügyi Bizottságon Lajternétől  kérdeztem meg, hogy elég egyértelmű legyen. Az én agyam sem tudta felfogni, tehát három lehetősége van a lakosnak a társulati formán belül. Van egyszer az, hogy neki megvan a lehetősége, hogy saját zsebből egybe kifizesse a társulatnak. A másik, hogy a Lakáskasszába beszáll, tehát nem kötelező neki havi 1.000,- Ft-ot fizetni, hanem X forintot,  egyik hónapban 5.000,- Ft-ot, a másik hónapban 10.000,- Ft-ot, ki hogy bírja befizeti a Lakáskasszába. A harmadik pedig az, hogy pl. havi 1.000,- Ft-tal, de akkor a teljes összeget veszi fel hitelnek.  Kérem Lajternét erősítsen meg.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Valóban három lehetőség van, az utolsó két lehetőséget egészíteném ki. Lehetőség van arra nyilvánvalóan, hogy vizi-közmű társulati hitelt vegyen fel a lakossági hozzájárulás kiváltására, akkor természetesen jár a kamattámogatás,  az a 70 %-os állami támogatás, amit a törvény előír. A harmadik variáció. Itt is attól függően, hogy mennyi az érdekeltségi hozzájárulás összege, attól függő a törlesztő részletösszeg, amit fizetni kell, kb. 80.000,- Ft-nál 1.000,- Ft-ra jön ki. A harmadik lehetőség pedig az, hogy felveszi a hitelt és a lakos megköti a lakáselőtakarékossági szerződést. Itt tulajdonképpen azt kell, hogy mondjam, hogy majdnem ugyanannyit fizet, mint a társulati hitelnél, viszont összességében azzal, hogy a lakáselőtakarékossági szerződés után állami támogatást kap, meg azzal, hogy a társulati hitelt vették fel és ott is van egy kamattámogatás, összességében az általa megfizetett kamat kevesebb, amit meg kell fizetnie. Ezért ezt a három lehetőséget, hogy választható legyen a lakosság számára, úgy érezte a Pénzügyi Bizottság, hogy fel kell ajánlani, mert mindenki tehetségéhez mérten válasszon. A lakáselőtakarékossági szerződés ezért jobb, mert a lakosra jutó kamatteher  kevesebb. </w:t>
      </w:r>
    </w:p>
    <w:p>
      <w:pPr>
        <w:pStyle w:val="Normal"/>
        <w:jc w:val="both"/>
        <w:rPr/>
      </w:pPr>
      <w:r>
        <w:rPr/>
        <w:t xml:space="preserve">Volt még egy kérdés, hogy miért mondtuk azt, hogy a Bank Ausztria beadott ajánlata jobb, mint a Postabanké, vagy akármelyik másik banké. Összességében próbáltuk vizsgálni az ajánlatokat. Nagyon  minimális az eltérés, ami a megfizetendő kamatot illeti. Ha csak ezt a két bankot hasonlítom össze, a Bank Ausztriát és a Postabankot, mert ha a hitel kamatát nézem, akkor a Bank Ausztriáé valamennyivel magasabb, mint a Postabanké. Viszont abból eredően, hogy a Bank Ausztria azt mondja, hogy a türelmi idő nála 2 év, a Postabanknál meg 4-8 év a türelmi idő. A türelmi idő ebben az esetben azt jelent, hogy csak kamatot kell fizetni tőkét nem. Ez azt jelenti, hogy a 4, vagy 8 év türelmi idő alatt sokkal több kamatot fizetek, mint 2 év alatt. Gazdaságossági szempontból, ha rövidebb időt választok és hamarabb elkezdem a törlesztést, akkor kamatot fogok megspórolni. Ez az egyik. A másik pedig, hogy amiatt is kedvezőbbnek ítéltük, de hangsúlyozom, hogy csak árnyalatnyival és végső döntést ezek alapján az ajánlatok alapján nem lehet hozni és ezt kihangsúlyozta a Pénzügyi Bizottság is. A tőketörlesztésnek a periódusa a táblázatban a következő oldalon van. A Bank Ausztria azt mondja, hogy megállapodás szerint, de lehet a futamidő végén is. A Postabank azt mondja, hogy csak a türelmi idő végén. Tehát, a Bank Ausztria meghagyja azt a lehetőséget, hogy ha én akarom, akkor hamarabb kezdjem el a tőkémet törleszteni. A tőketörlesztés hamarabbi megkezdésével, viszont ismét kamatot spórolok meg, mert nyilván minél kevesebb a tőkém, annál kevesebb a kamat, amit meg kell fizetnem, ezért gondoltuk azt, hogy ezek közül az ajánlatok közül, ha árnyalatnyival is, de a Bank Ausztriáé jobb. De ismétlem, hogy ebből végső döntést nem lehet hozni, ugyanis egyik bank sem közölte konkrétan a lakáselőtakarékossági szerződés feltételeit. Márpedig, ha a lakosságnak ezt ajánljuk, akkor meg kell tudni mondanunk, hogy melyik lakáselőtakarékossági szerződés a leggazdaságosabb számára és ehhez meg kell nézni, hogy egy-egy szerződés megkötésénél mennyi költség van a szerződéshez rakodóan. Erre vonatkozóan nincs információnk, ezeket be kell még kérni.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Ketten nyomtak egyszerre ügyrendi gombot, Weyde Gyula és Asztalos Lajos.</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 xml:space="preserve">Csak azt szeretném mondani, hogy összefolyik itt két napirendi pont, el kellene választani. Az első, hogy legyen-e társulati, vagy más forma, azt szerintem szavazzuk meg és utána tárgyalhatnánk a pénzügyi konstrukcióról, amibe most már egyesek belementek és összefolyt. Ezt külön kellene választa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Majdnem ugyanezt szeretném mondani. Válasszuk el a két dolgot, mert az egyikben döntenünk kell egy határozattal, a másik pedig és én ezért tartottam, ha úgy tetszik szükségtelennek azt a latolgatást, ami a négy ajánlat kapcsán elhangzott, mert további négyet tudok mellé tenni. A másik ügyben maximum annyi, hogy a lakáselőtakarékossági hitel mentén történő hitelfelvételt támogatjuk és nem több, utána majd el kell dönteni. </w:t>
      </w:r>
    </w:p>
    <w:p>
      <w:pPr>
        <w:pStyle w:val="Normal"/>
        <w:jc w:val="both"/>
        <w:rPr/>
      </w:pPr>
      <w:r>
        <w:rPr/>
        <w:t xml:space="preserve">Ha már a szó nálam van. Sajnos én is úgy látom, mint ahogy azt Büki úr és Treer úr jelezte, hogy éppen azért, mert a társulat szervezés itt főképpen a jelenlegi Vizi-Közmű Társulat helyzetének megítélése okán nincs megfelelő párhuzamban a folyó feladatokkal, bizony lehet, hogy nagyon rövid ideig, de átmeneti intézkedést kell tenni annak a fedezetnek a biztosítására, ami a beruházások kapcsán jelentkezik. Ezzel is számot vetettünk, a tervezett összegeknél lényegesen alacsonyabb összegen tudjuk megvalósítani a beruházásokat. Tehát, biztos, hogy pillanatnyi, vagy átmeneti intézkedésként bevállalható az a lakossági önrész, amire természetesen majd a szervezés befejezése után, ill. a társulatok létrehozása után megnyílna a hitelfelvétel lehetősége. </w:t>
      </w:r>
    </w:p>
    <w:p>
      <w:pPr>
        <w:pStyle w:val="Normal"/>
        <w:jc w:val="both"/>
        <w:rPr/>
      </w:pPr>
      <w:r>
        <w:rPr/>
        <w:t xml:space="preserve">Három kérdés merült itt fel ezzel kapcsolatban és azt gondolom, hogy ez azért izgalmas. Az egyik, hogy mennyi legyen a lakossági önrész, és ezért, és hadd ne kezdjek részletes indoklásába, ezért izgalmas a lakáselőtakarékossági forma, mert annak a hitelnek a kezelése kapcsán a pénzintézet olyan feladatokat vállal át, ami mellett a Vizi-Közmű Társulat működési költsége lényegesen lecsökken. Ennek megfelelően nem kell, jelen helyzetben úgy tűnik, jelen helyzetben nem kell az eddig alkalmazott 80.000,- Ft-nál magasabb önrészt meghatározni ahhoz, hogy az Önkormányzatnak ugyanakkor viszont az elmúlt években bekövetkezett infláció, egyebekre való tekintettel mégis magasabb arányú bevétele származzon a lakossági önrész befizetése mellett. Az, hogy lakásonként. Én azt gondolom, hogy az egy teljesen logikus gyakorlat és számomra elfogadható gyakorlat, hogy lakásonként fizetik az önrészt. Az viszont egy vizsgálandó és az eddigi gyakorlatban többször már felmerült, de erre szólóan nem született önkormányzati állásfoglalás, vagy határozat, hogy azok, akik egyösszegben, készpénzben fizetik meg ezt az önrészt, azok ne a kamatokkal terhelt egyébként 80.000,- Ft-ot kelljen megfizetni, hanem valahol ez a körülmény kerüljön méltánylásra a befizetendő összeget illetően. Ennyit gondoltam elmondani és javaslom, hogy a határozati javaslatnak megfelelően támogassa a testület azt, hogy ezeken az itt felsorolt érdekeltségi egységeken belül, ahol egyébként a lakossági érdeklődés már a társulat megalakításához szükséges arányokat meghaladja, hiszen azért szerepelnek itt mind a nyolcan, ezeken a területeken a beruházás társulati formában valósuljon meg.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öbb hozzászóló nincs.  Rátérünk a határozathozatalra. Az a.) pont alatt szereplő lakossági hozzájárulás biztosítás a szennyvízcsatorna építéséhez. Az anyag 2. oldalán van a határozati javaslat, amely egyszerű szótöbbséges döntés. Aki az írásban megküldött határozati javaslattal egyetért, kérem igen gombjával jelezze, kérem szavazzunk. Kimondom a határozatot. A testület 19 igen, egyhangúlag ezt elfogadta. </w:t>
      </w:r>
    </w:p>
    <w:p>
      <w:pPr>
        <w:pStyle w:val="Normal"/>
        <w:jc w:val="both"/>
        <w:rPr/>
      </w:pPr>
      <w:r>
        <w:rPr/>
      </w:r>
      <w:r>
        <w:br w:type="page"/>
      </w:r>
    </w:p>
    <w:p>
      <w:pPr>
        <w:pStyle w:val="Normal"/>
        <w:ind w:left="2552" w:hanging="2552"/>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606/1999. (IX.28.) Kt</w:t>
        <w:tab/>
        <w:t>A Képviselő-testület egyetért az 1999-2000. évi céltámogatásos szennyvízcsatorna beruházások lakossági hozzájárulásának a biztosítására Viziközmű Társulat szervezésével az alábbi utcákban:</w:t>
      </w:r>
    </w:p>
    <w:p>
      <w:pPr>
        <w:pStyle w:val="Normal"/>
        <w:ind w:left="2552" w:hanging="2"/>
        <w:jc w:val="both"/>
        <w:rPr/>
      </w:pPr>
      <w:r>
        <w:rPr/>
        <w:t>1.) Árpádföld II/4. ütem</w:t>
      </w:r>
    </w:p>
    <w:p>
      <w:pPr>
        <w:pStyle w:val="Normal"/>
        <w:numPr>
          <w:ilvl w:val="0"/>
          <w:numId w:val="22"/>
        </w:numPr>
        <w:jc w:val="both"/>
        <w:rPr/>
      </w:pPr>
      <w:r>
        <w:rPr/>
        <w:t>Árpádföld II/6. ütem</w:t>
      </w:r>
    </w:p>
    <w:p>
      <w:pPr>
        <w:pStyle w:val="Normal"/>
        <w:numPr>
          <w:ilvl w:val="0"/>
          <w:numId w:val="22"/>
        </w:numPr>
        <w:jc w:val="both"/>
        <w:rPr/>
      </w:pPr>
      <w:r>
        <w:rPr/>
        <w:t>Árpádföld I/2. ütem</w:t>
      </w:r>
    </w:p>
    <w:p>
      <w:pPr>
        <w:pStyle w:val="Normal"/>
        <w:numPr>
          <w:ilvl w:val="0"/>
          <w:numId w:val="22"/>
        </w:numPr>
        <w:jc w:val="both"/>
        <w:rPr/>
      </w:pPr>
      <w:r>
        <w:rPr/>
        <w:t>Csömöri út</w:t>
      </w:r>
    </w:p>
    <w:p>
      <w:pPr>
        <w:pStyle w:val="Normal"/>
        <w:numPr>
          <w:ilvl w:val="0"/>
          <w:numId w:val="22"/>
        </w:numPr>
        <w:jc w:val="both"/>
        <w:rPr/>
      </w:pPr>
      <w:r>
        <w:rPr/>
        <w:t>Décsi J. u. – Mokány u.</w:t>
      </w:r>
    </w:p>
    <w:p>
      <w:pPr>
        <w:pStyle w:val="Normal"/>
        <w:numPr>
          <w:ilvl w:val="0"/>
          <w:numId w:val="22"/>
        </w:numPr>
        <w:jc w:val="both"/>
        <w:rPr/>
      </w:pPr>
      <w:r>
        <w:rPr/>
        <w:t>Tiszakömlő utca</w:t>
      </w:r>
    </w:p>
    <w:p>
      <w:pPr>
        <w:pStyle w:val="Normal"/>
        <w:numPr>
          <w:ilvl w:val="0"/>
          <w:numId w:val="22"/>
        </w:numPr>
        <w:jc w:val="both"/>
        <w:rPr/>
      </w:pPr>
      <w:r>
        <w:rPr/>
        <w:t>Templom utca</w:t>
      </w:r>
    </w:p>
    <w:p>
      <w:pPr>
        <w:pStyle w:val="Normal"/>
        <w:numPr>
          <w:ilvl w:val="0"/>
          <w:numId w:val="22"/>
        </w:numPr>
        <w:jc w:val="both"/>
        <w:rPr/>
      </w:pPr>
      <w:r>
        <w:rPr/>
        <w:t>Ida utca</w:t>
      </w:r>
    </w:p>
    <w:p>
      <w:pPr>
        <w:pStyle w:val="Normal"/>
        <w:ind w:left="2550" w:hanging="0"/>
        <w:jc w:val="both"/>
        <w:rPr/>
      </w:pPr>
      <w:r>
        <w:rPr/>
        <w:t>A János utcában “önerős” csatorna épül.</w:t>
      </w:r>
    </w:p>
    <w:p>
      <w:pPr>
        <w:pStyle w:val="Normal"/>
        <w:ind w:left="2550" w:hanging="0"/>
        <w:jc w:val="both"/>
        <w:rPr/>
      </w:pPr>
      <w:r>
        <w:rPr/>
      </w:r>
    </w:p>
    <w:p>
      <w:pPr>
        <w:pStyle w:val="Normal"/>
        <w:ind w:left="2550" w:hanging="0"/>
        <w:jc w:val="both"/>
        <w:rPr/>
      </w:pPr>
      <w:r>
        <w:rPr>
          <w:u w:val="single"/>
        </w:rPr>
        <w:t>Határidő:</w:t>
      </w:r>
      <w:r>
        <w:rPr/>
        <w:t xml:space="preserve"> azonnal</w:t>
      </w:r>
    </w:p>
    <w:p>
      <w:pPr>
        <w:pStyle w:val="Normal"/>
        <w:ind w:left="2550" w:hanging="0"/>
        <w:jc w:val="both"/>
        <w:rPr/>
      </w:pPr>
      <w:r>
        <w:rPr>
          <w:u w:val="single"/>
        </w:rPr>
        <w:t>Felelős:</w:t>
      </w:r>
      <w:r>
        <w:rPr/>
        <w:t xml:space="preserve">    Dr.Szabó Lajos Mátyás polgármester</w:t>
      </w:r>
    </w:p>
    <w:p>
      <w:pPr>
        <w:pStyle w:val="Normal"/>
        <w:ind w:left="2550" w:hanging="2550"/>
        <w:jc w:val="both"/>
        <w:rPr/>
      </w:pPr>
      <w:r>
        <w:rPr/>
      </w:r>
    </w:p>
    <w:p>
      <w:pPr>
        <w:pStyle w:val="Normal"/>
        <w:jc w:val="both"/>
        <w:rPr/>
      </w:pPr>
      <w:r>
        <w:rPr/>
      </w:r>
    </w:p>
    <w:p>
      <w:pPr>
        <w:pStyle w:val="Heading2"/>
        <w:rPr/>
      </w:pPr>
      <w:r>
        <w:rPr/>
        <w:t>Dr. SZABÓ LAJOS MÁTYÁS</w:t>
      </w:r>
    </w:p>
    <w:p>
      <w:pPr>
        <w:pStyle w:val="Normal"/>
        <w:jc w:val="both"/>
        <w:rPr/>
      </w:pPr>
      <w:r>
        <w:rPr/>
        <w:t xml:space="preserve">A b.) betűvel jelzett tárgyban az írásos anyag 4. oldalán. Nincs? Tudomásul veszi a testület a tájékoztatót, mert azért itt vannak benne ilyen határozatok, hogy a Képviselő-testület felkéri a Pénzügyi Bizottságot, hogy vizsgálja meg a  …… Ezt Ők hozták ugyan, de én úgy érzem ……… Igen, kész. </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 xml:space="preserve">Nem tudom vizsgálta-e a Pénzügyi Bizottság azt a tényt, amit az Asztalos úr mondott az előbb, hogy olyan banktól kellene ezt az ajánlatot elfogadni  amelyik átvállalja nagyrészt, amit Asztalos úr mondott. Itt arról van szó, hogy a pénz kezelését, a csekkek kibocsátását, a pénz bevételét ez a bank átvállalja, mert akkor kisebb a költség, nem kell akkora társulatot létrehozni, ez is egy feltétel legyen a bankok elbírálási szempontjából.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zok a felsorolt bankok meg biztos, hogy azok a bankok is, vagy lakáskasszák amelyek Asztalos úrnál szerepelnek, mind ezt a pénzügyi műveleteket elvégzik saját maguk.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Elhagyhatjuk ezt  a napirendet és most van az a helyszíni kiosztásos játék, a 11.  Megtörtént. </w:t>
      </w:r>
    </w:p>
    <w:p>
      <w:pPr>
        <w:pStyle w:val="Normal"/>
        <w:jc w:val="both"/>
        <w:rPr/>
      </w:pPr>
      <w:r>
        <w:rPr/>
      </w:r>
    </w:p>
    <w:p>
      <w:pPr>
        <w:pStyle w:val="Normal"/>
        <w:jc w:val="both"/>
        <w:rPr/>
      </w:pPr>
      <w:r>
        <w:rPr/>
      </w:r>
    </w:p>
    <w:p>
      <w:pPr>
        <w:pStyle w:val="Normal"/>
        <w:jc w:val="both"/>
        <w:rPr/>
      </w:pPr>
      <w:r>
        <w:rPr/>
      </w:r>
    </w:p>
    <w:p>
      <w:pPr>
        <w:pStyle w:val="Normal"/>
        <w:ind w:left="2550" w:hanging="2550"/>
        <w:jc w:val="both"/>
        <w:rPr/>
      </w:pPr>
      <w:r>
        <w:rPr/>
      </w:r>
    </w:p>
    <w:p>
      <w:pPr>
        <w:pStyle w:val="Normal"/>
        <w:ind w:left="2552" w:hanging="2552"/>
        <w:jc w:val="both"/>
        <w:rPr/>
      </w:pPr>
      <w:r>
        <w:rPr>
          <w:u w:val="single"/>
        </w:rPr>
        <w:t>NAPIREND:</w:t>
      </w:r>
      <w:r>
        <w:rPr/>
        <w:t xml:space="preserve">    12. </w:t>
        <w:tab/>
        <w:t xml:space="preserve">Javaslat a Budapest Főváros XVI. Kerületi Önkormányzat Ingatlan-Fenntartó és Üzemeltető Részlegének és a Mátyásföldi Építőipari és Szolgáltató Vállalata szerkezeti átalakítására </w:t>
      </w:r>
    </w:p>
    <w:p>
      <w:pPr>
        <w:pStyle w:val="Normal"/>
        <w:ind w:left="2552" w:hanging="2552"/>
        <w:jc w:val="both"/>
        <w:rPr/>
      </w:pPr>
      <w:r>
        <w:rPr/>
      </w:r>
    </w:p>
    <w:p>
      <w:pPr>
        <w:pStyle w:val="Normal"/>
        <w:ind w:left="2552" w:hanging="0"/>
        <w:jc w:val="both"/>
        <w:rPr/>
      </w:pPr>
      <w:r>
        <w:rPr>
          <w:u w:val="single"/>
        </w:rPr>
        <w:t>Előadó</w:t>
      </w:r>
      <w:r>
        <w:rPr/>
        <w:t>: Asztalos Lajos alpolgármester</w:t>
      </w:r>
    </w:p>
    <w:p>
      <w:pPr>
        <w:pStyle w:val="Normal"/>
        <w:ind w:left="2552" w:hanging="2552"/>
        <w:jc w:val="both"/>
        <w:rPr>
          <w:u w:val="single"/>
        </w:rPr>
      </w:pPr>
      <w:r>
        <w:rPr>
          <w:u w:val="single"/>
        </w:rPr>
      </w:r>
    </w:p>
    <w:p>
      <w:pPr>
        <w:pStyle w:val="Normal"/>
        <w:jc w:val="both"/>
        <w:rPr>
          <w:u w:val="single"/>
        </w:rPr>
      </w:pPr>
      <w:r>
        <w:rPr>
          <w:u w:val="single"/>
        </w:rPr>
      </w:r>
    </w:p>
    <w:p>
      <w:pPr>
        <w:pStyle w:val="Normal"/>
        <w:jc w:val="both"/>
        <w:rPr>
          <w:u w:val="single"/>
        </w:rPr>
      </w:pPr>
      <w:r>
        <w:rPr>
          <w:u w:val="single"/>
        </w:rPr>
        <w:t>ASZTALOS LAJOS</w:t>
      </w:r>
    </w:p>
    <w:p>
      <w:pPr>
        <w:pStyle w:val="Normal"/>
        <w:jc w:val="both"/>
        <w:rPr/>
      </w:pPr>
      <w:r>
        <w:rPr/>
        <w:t xml:space="preserve">Megpróbáltam ebben a rövid egy oldalban összefoglalni azt a körülményt, ami mostanra kialakult ennek a  szándéknak a kapcsán. Méltányolva azt a kezdeményezést, amit Szabó Tamás úr a legutóbbi testületi ülésen is megfogalmazott, terjesztem az itt szereplő határozati javaslatokat a testület elé. A mai napon legfontosabbnak a harmadik határozati javaslatban történő döntést tartom, ugyanis ez egy olyan határidős dolog, ami megalapozza az egész további munkát. Gyakorlatilag azt az alapot teremti meg, ami majdan a létrejövő új szervezet vagyoni helyzetét rögzíti, tisztázza. Amit a dolog kapcsán még szeretnék elmondani. Itt is jeleztem, de az a hivatkozott gödöllői példa az gyakorlatilag féloldalas. Ezért volt szükség és ezért telt bizonyos tekintetben ennyi idő el és alakult ki ez a szerencsétlen késedelem ebben a dologban, mert a szervező céget mire megtaláltuk, mire a szervező céggel tárgyalni tudtunk és mire a szervező cég egyáltalán eldöntötte és kialakította a maga ajánlatát és ez a tegnapi napon érkezett meg faxon, addig érdemben a gödöllői példának az alkalmazhatóságáról, ill. annak a vállalkozónak, ill. annak a szakértőnek az esetleges megbízását nem tudtam volna itt szóba hozni. A BÉTA AUDIT másik két ajánlat mellett ajánlatot tett, összegszerű ajánlatot is ennek a feladatnak az elvégzésébe, minden általam ismert ajánlat, hiszen úgy is igyekeztünk ezt előkészíteni, ún. kulcsrakész állapotba hozná ezt a szervezést. Tehát, azt amit az előző ciklus idején 6-7 mFt-os nagyságrenden elvégeztettünk és egy javaslat megfogalmazásának szintjéig jutott, ebben az esetben, hadd ne beszéljek még most konkrét összegekről, de lényegesen alacsonyabb összegen a kész, új szervezet kialakítását annak minden működési feltételének a megteremtését is tartalmazza. Én nagyon szeretném megértésüket kérni abban, hogy ilyen  módon került ez a napirend előterjesztésre és nagyon szeretném Önöket kérni arra, hogy az itt javasolt három határozati javaslatot a további munka érdekében a mai napon szavazzuk meg és fogadjuk el. </w:t>
      </w:r>
    </w:p>
    <w:p>
      <w:pPr>
        <w:pStyle w:val="Normal"/>
        <w:jc w:val="both"/>
        <w:rPr/>
      </w:pPr>
      <w:r>
        <w:rPr/>
      </w:r>
    </w:p>
    <w:p>
      <w:pPr>
        <w:pStyle w:val="Normal"/>
        <w:jc w:val="both"/>
        <w:rPr/>
      </w:pPr>
      <w:r>
        <w:rPr/>
      </w:r>
    </w:p>
    <w:p>
      <w:pPr>
        <w:pStyle w:val="Heading2"/>
        <w:rPr/>
      </w:pPr>
      <w:r>
        <w:rPr/>
        <w:t>KASZÁS GÁBOR</w:t>
      </w:r>
    </w:p>
    <w:p>
      <w:pPr>
        <w:pStyle w:val="Normal"/>
        <w:jc w:val="both"/>
        <w:rPr/>
      </w:pPr>
      <w:r>
        <w:rPr/>
        <w:t xml:space="preserve">Alpolgármester úr előterjesztését hallgatva és az írásos anyagot is tekintve két dolog van. Itt az van, hogy augusztus elejére két konkrét ajánlat áll rendelkezésünkre, amit a stb. ismert okok miatt nem tudott előterjeszteni, valamint mellette és párhuzamosan a jelek szerint Szabó Tamás képviselő úr a Gödöllői Városüzemeltetési Közhasznú Társaság mintájára javasolja átszervezni a MÉSZOV-ot. Itt végül is anyagok állnak rendelkezésre a jelek szerint, ill. adatok és  egyéb ismeretek, erről tudhatnánk valamit? Ez azért nem kis lélegzetű dolog, egyrészt a MÉSZOV-ot kell átvilágítani, másrészt az IFÜR-t, ez két különböző természetű dolog és ennek az összehozása nem egy egyszerű kérdés. Ha már eddig történtek lépések, akkor azt miért nem kapjuk meg, majd ha megalakul ez a bizottság, akkor viszont közreadják. Nem egészen értem azt, hogy csak akkor lehet ezt  tudatosítani, ill. a Képviselő-testület tudtára adni, ha a bizottság adott és működött valamennyire, most meg nem.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lpolgármester úr előterjesztésével teljes mértékben egyetértek és arra kérek mindenkit, hogy támogassa. </w:t>
      </w:r>
    </w:p>
    <w:p>
      <w:pPr>
        <w:pStyle w:val="Normal"/>
        <w:jc w:val="both"/>
        <w:rPr/>
      </w:pPr>
      <w:r>
        <w:rPr/>
        <w:t xml:space="preserve">Kaszás úrnak válaszolva a magam nevében tudok válaszolni a gödöllői példáról az elmúlt testületi ülésen beszámoltam volna, ha a Tisztelt Képviselőtársak nem veszik le a sürgősségi előterjesztést egyáltalán a napirendek közül. Azt a választ tudnám adni a kérdésére, hogy koncepciójukban, nem most, az előző. Az elmúlt testületi ülésen született egy olyan határozat, hogy  Asztalos úrral konzultálunk és egy előterjesztést készítünk, ami itt van előttünk. Erre azt mondanám, hogy a kapott anyagok hasonlóak, tehát egy-egy verzióját az összevonásnak, ill. átalakításnak vázolják. Ez a bizottság azért állna fel, hogy ebből egy olyan anyagot készítsünk, állítsunk össze, amit a testületnek tud ajánlani választási lehetőségként, kiemelve egy olyan alternatívát, ami a legalkalmasabb lenne erre az átalakításra.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Szép, meg jó, meg okos, meg minden, de azért nem ártana tanulni bizonyos dolgokból. Ugyanis itt ideiglenes bizottság létrehozásáról beszélnek notóriusan, ideiglenes bizottság ezt az SZMSZ, mint fogalmat ismeri, önkormányzati bizottság fogalmát az önkormányzati törvény ismeri, azt hiszem lehet, hogy nem kell talán kimondjam, hogy ebből mi következik, az, hogy bizottságba kit lehet választani, képviselőt igen, kültagot szintén, és kit nem, polgármestert, meg alpolgármestert. Ilyen szempontból nem egészen jó az előterjesztés. </w:t>
      </w:r>
    </w:p>
    <w:p>
      <w:pPr>
        <w:pStyle w:val="Normal"/>
        <w:jc w:val="both"/>
        <w:rPr/>
      </w:pPr>
      <w:r>
        <w:rPr/>
        <w:t xml:space="preserve">A másik, hogy a második határozati javaslatban a végén a zárójeles részt mindenképpen hagyjuk ki, ne korlátozzuk, mert elvileg lehetne az Rt is. Fölösleges már most egy, gyakorlatilag teljesen előkészítetlen  ad hoc kiosztott anyagban, amiben semmilyen információ nincs, tulajdonképpen bizonyos értelemben beszűkíteni a lehetőséget. Lehet  Rt-t csinálni, van is erre példa, ha jól tudom a Gödöllői Városüzemeltetési Rt, vagy mi. A Gödöllői az KHT? Akkor az Erzsébetvárosi az Rt, ha jól tudom, szóval tudom, hogy van Rt ilyen városüzemeltetési önkormányzati egyszemélyes cégben. Szóval, ne nevesítsünk itt KHT, vagy Kft címen két darab formát, majd elő lesz készítve, hogy mi legyen, lehet Rt, vagy mit tudom én micsoda.  </w:t>
      </w:r>
    </w:p>
    <w:p>
      <w:pPr>
        <w:pStyle w:val="Normal"/>
        <w:jc w:val="both"/>
        <w:rPr/>
      </w:pPr>
      <w:r>
        <w:rPr/>
        <w:t xml:space="preserve">A másik pedig, hogy a Jegyzőnőt akkor megkérném, hogy találjon ki valami okosat, mert ideiglenes bizottságba, ha nem csalódom alpolgármester nem választható.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Érzem én és egyet is kell értsek Büki úr felvetésével, de ennek feloldására máris egy olyan javaslatot tennék, hogy ne ideiglenes bizottság, ad hoc bizottság, hanem egy munkacsoportot hozzunk létre és ennek a munkacsoportnak már lehet vezetője, tagja akármilyen más módon is az alpolgármester. Én nem a feladatért kapaszkodom, de annyi munkám már van ebben a dologban, hogy sajnálnám ha ebből a munkacsoportból kimaradnék, tehát ilyen módon ezzel a változtatással javaslom az első határozati pontot. A következőben ott nyilván a zárójeles dolgot, ha szabad így mondanom, inkább csak példának szántam és valóban a végleges határozatból ezt a zárójeles részt hagyjuk el. Ezzel inkább csak érzékeltetni szerettem volna, hogy mire is gondolok, amikor az új szervezeti forma kifejezést használom ebben a határozati javaslatban.</w:t>
      </w:r>
    </w:p>
    <w:p>
      <w:pPr>
        <w:pStyle w:val="Normal"/>
        <w:jc w:val="both"/>
        <w:rPr/>
      </w:pPr>
      <w:r>
        <w:rPr/>
        <w:t xml:space="preserve">Kaszás úr gondolataira visszatérve. Nagyon szerencsétlen megoldásnak tartanám, ha maga a testület foglalkozna pontról pontra egy ilyen átszervezési folyamat minden lépésének megítélésével. Tehát, kell és ezért is fogalmazódik meg az első határozati javaslat így, kell egy szűkebb létszámú és amikor kifejezetten testületi döntést igénylő kérdések merülnek fel, akkor majd ez a csapat terjeszti elő a testület számára, mint a második határozatból ki is tűnik. Ez a szervezőkkel való egyeztetés alapján fogalmazódik itt meg, hogy a szervezők, bármelyik garantálja azt, hogy ha ez a folyamat most elindul a leltárral, vagyonértékeléssel egyebekkel november 30-i testületi ülésre Ők már a kialakítandó új szervezeti formára is javaslatot fognak tudni tenni. Én azokat az állapotokat tartom csak fontosnak a munkacsoport működése mellett a testület elé hozni, amiben kifejezetten valóban testületi döntések vannak. többek között itt a létrehozandó szervezeti forma. A másik izgalmas a határidő tekintetében az, hogy miután ennek az új szervezetnek a létrehozása rendkívül komolyan befolyásolja a jövő évi költségvetésünket, már a koncepció elfogadásával egyidőben, ami november 30-án kell, hogy megtörténjen, már a koncepció elfogadásával egyidőben látnunk kell azt, hogy ez a szervezet ez Kft, Rt, KHT, vagy egyáltalán mi. Most az egyáltalán mi, nagyon sok már ezen kívül nem lehet.  Itt bizonyos határidők ennek a jövő évi költségvetésnek is már, ill. koncepciónak is már a függvényében, vagy azzal összefüggésben alakulnak így. Én még egyszer kérném a testületet, hogy ezeknek a finomításoknak elvégzése mellett amit itt Büki úr javaslata alapján megtettem, fogadjuk el ezt az előterjesztést és ezeket a határozatoka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Ügyrendi. Csak válaszként. Így jó, minden határozatban ki kell javítani a bizottság fogalmat és csak egy nagyon röpke megjegyzés, hogy lám uraim, annak idején a közbeszerzési rendeletben többek között ezért mondtam én, hogy hagyjuk meg ezt a kifejezést. Mindennek oka va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Ha már mindennek oka van, akkor én még egy dologra szeretném felhívni Asztalos úr és Büki úr, bár az összeget itt nemigen tudom, hogy ez a BÉTA AUDIT Kft mennyit fog kérni, de feltehetően nagyjából már tudják, hogy a közbeszerzési rendeletünkben hagyjanak kiskaput ilyenféle megbízásokra, mert nem lenne szerencsés, ha e célból is a munkacsoportnak versenyeztetni kellene itt különböző ajánlkozókat, mert gondolom 500.000,- Ft-nál többet fog kérni,  a közbeszerzési küszöböt nyilván nem fogja elérni, de a rendeletünkbe akkor is beleütközik. A jövő testületi ülési módosításnál erre valamit szíveskedjenek beleépíteni, ilyen lehetősége legyen a testületnek.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zt hiszem Asztalos úr elmondta mind azokat a dolgokat, amiket szerettem volna. Még egy dolgot, a képviselőcsoportunk támogatja ezeket a határozati javaslatokat azokkal a módosításokkal, finomításokkal, tényleg bízva abban, hogy egy 4 éves huzavonának egy halom milliót elvivő próbálkozásnak, kísérletsorozatnak érünk úgy a végére, hogy egy jól működő vagyonkezelő társaságunk lesz. </w:t>
      </w:r>
    </w:p>
    <w:p>
      <w:pPr>
        <w:pStyle w:val="Normal"/>
        <w:jc w:val="both"/>
        <w:rPr/>
      </w:pPr>
      <w:r>
        <w:rPr/>
      </w:r>
    </w:p>
    <w:p>
      <w:pPr>
        <w:pStyle w:val="Normal"/>
        <w:jc w:val="both"/>
        <w:rPr/>
      </w:pPr>
      <w:r>
        <w:rPr/>
      </w:r>
    </w:p>
    <w:p>
      <w:pPr>
        <w:pStyle w:val="Heading2"/>
        <w:rPr/>
      </w:pPr>
      <w:r>
        <w:rPr/>
        <w:t>KASZÁS GÁBOR</w:t>
      </w:r>
    </w:p>
    <w:p>
      <w:pPr>
        <w:pStyle w:val="Normal"/>
        <w:jc w:val="both"/>
        <w:rPr/>
      </w:pPr>
      <w:r>
        <w:rPr/>
        <w:t xml:space="preserve">Visszavonom a hozzászólást. Megvárom ennek a munkacsoportnak a megalakulását és majd annak a tevékenységével kapcsolatban teszem fel, tehát nem előlegezem meg a kérdést, hogy úgy mondjam, mert egyelőre nincs válasz rá.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csak meg szeretném nyugtatni a Gábort, hogyha lehetne …… Szerintem nem azt jelenti az, hogy itt most három embernek a nyakába lesz varrva, hogy csinálja meg ezt a dolgot, hogy ez aztán szigorúan titkos és vissza kell adni, mert senki nem tudhat róla semmit. Én azt gondolom, hogy azért a testületben ezen a három képviselőn túl azért van még olyan képviselő, akinek a tapasztalatára szükség lesz ahhoz, hogy  ezt rendezni lehessen normálisan. Én nem érzem, hogy itt bármiféle kirekesztés, vagy információtól való elzárás lenne. ……………………., én ezt vagy munkacsoportnak, munkabizottságnak, vagy csoportmunkának. Én kérem is, hogy akinek van valamilyen hathatós javaslata az jelezze felénk.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Ha jó javaslata van, mindenkitől szívesen fogadja a megalakulandó munkacsoport. </w:t>
      </w:r>
    </w:p>
    <w:p>
      <w:pPr>
        <w:pStyle w:val="Normal"/>
        <w:jc w:val="both"/>
        <w:rPr/>
      </w:pPr>
      <w:r>
        <w:rPr/>
        <w:t xml:space="preserve">Elfogytak a hozzászólások. Természetszerűleg a munkacsoport fogalom kerüljék bevezetésre valamennyi határozatba. Három határozatunk van, ebből az első a személyi döntés, ezért minősített. Megkérdezem a testületet, hogy óhajtja-e, hogy egyenként szavazzunk a munkacsoportba választottakról? Nem. Az első határozati javaslat a Képviselő-testület a munkacsoport létrehozására vonatkozó javaslata. Minősített többséget igényel. Aki e javaslattal egyetért, kérem igen gombjával jelezze, kérem szavazzunk. Kimondom a határozatot. A testület 18 igen, 0 nem, 1 tartózkodással ezt elfogadta. </w:t>
      </w:r>
    </w:p>
    <w:p>
      <w:pPr>
        <w:pStyle w:val="Normal"/>
        <w:jc w:val="both"/>
        <w:rPr/>
      </w:pPr>
      <w:r>
        <w:rPr/>
      </w:r>
    </w:p>
    <w:p>
      <w:pPr>
        <w:pStyle w:val="Normal"/>
        <w:jc w:val="both"/>
        <w:rPr/>
      </w:pPr>
      <w:r>
        <w:rPr/>
      </w:r>
    </w:p>
    <w:p>
      <w:pPr>
        <w:pStyle w:val="Normal"/>
        <w:ind w:left="2552" w:hanging="2552"/>
        <w:jc w:val="both"/>
        <w:rPr>
          <w:u w:val="single"/>
        </w:rPr>
      </w:pPr>
      <w:r>
        <w:rPr>
          <w:u w:val="single"/>
        </w:rPr>
      </w:r>
    </w:p>
    <w:p>
      <w:pPr>
        <w:pStyle w:val="Normal"/>
        <w:ind w:left="2552" w:hanging="2552"/>
        <w:jc w:val="both"/>
        <w:rPr>
          <w:u w:val="single"/>
        </w:rPr>
      </w:pPr>
      <w:r>
        <w:rPr>
          <w:u w:val="single"/>
        </w:rPr>
        <w:t>H A T Á R O Z A T :</w:t>
      </w:r>
    </w:p>
    <w:p>
      <w:pPr>
        <w:pStyle w:val="TextBody"/>
        <w:ind w:left="2552" w:hanging="2552"/>
        <w:rPr/>
      </w:pPr>
      <w:r>
        <w:rPr/>
        <w:t xml:space="preserve">607/1999. (IX.28.) Kt </w:t>
        <w:tab/>
        <w:t>A Képviselőtestület úgy határoz, hogy a MÉSZOV és az IFÜR szervezeti és gazdálkodási átalakításának előkészítésére és koordinálására munkacsoportot hoz létre. A munkacsoport elnökének Kovács Balázs képviselőt, tagjainak Asztalos Lajos alpolgármestert, Szabó Tamás képviselőt megválasztja. A munkacsoport mellé tanácskozási joggal a MÉSZOV és az IFÜR vezetőjét állandó meghívottként megválasztja.</w:t>
      </w:r>
    </w:p>
    <w:p>
      <w:pPr>
        <w:pStyle w:val="TextBody"/>
        <w:ind w:left="2552" w:hanging="2552"/>
        <w:rPr/>
      </w:pPr>
      <w:r>
        <w:rPr/>
      </w:r>
    </w:p>
    <w:p>
      <w:pPr>
        <w:pStyle w:val="Normal"/>
        <w:ind w:left="2552" w:hanging="0"/>
        <w:jc w:val="both"/>
        <w:rPr/>
      </w:pPr>
      <w:r>
        <w:rPr>
          <w:u w:val="single"/>
        </w:rPr>
        <w:t>Határidő:</w:t>
      </w:r>
      <w:r>
        <w:rPr/>
        <w:t xml:space="preserve"> azonnal</w:t>
      </w:r>
    </w:p>
    <w:p>
      <w:pPr>
        <w:pStyle w:val="Normal"/>
        <w:ind w:left="2552" w:hanging="0"/>
        <w:jc w:val="both"/>
        <w:rPr/>
      </w:pPr>
      <w:r>
        <w:rPr>
          <w:u w:val="single"/>
        </w:rPr>
        <w:t>Felelős:</w:t>
      </w:r>
      <w:r>
        <w:rPr/>
        <w:t xml:space="preserve">   Dr. Szabó Lajos Mátyás polgármester</w:t>
      </w:r>
    </w:p>
    <w:p>
      <w:pPr>
        <w:pStyle w:val="Normal"/>
        <w:jc w:val="both"/>
        <w:rPr/>
      </w:pPr>
      <w:r>
        <w:rPr/>
      </w:r>
    </w:p>
    <w:p>
      <w:pPr>
        <w:pStyle w:val="Normal"/>
        <w:jc w:val="both"/>
        <w:rPr/>
      </w:pPr>
      <w:r>
        <w:rPr/>
      </w:r>
    </w:p>
    <w:p>
      <w:pPr>
        <w:pStyle w:val="Normal"/>
        <w:jc w:val="both"/>
        <w:rPr/>
      </w:pPr>
      <w:r>
        <w:rPr/>
      </w:r>
    </w:p>
    <w:p>
      <w:pPr>
        <w:pStyle w:val="Heading2"/>
        <w:rPr/>
      </w:pPr>
      <w:r>
        <w:rPr/>
        <w:t>Dr. SZABÓ LAJOS MÁTYÁS</w:t>
      </w:r>
    </w:p>
    <w:p>
      <w:pPr>
        <w:pStyle w:val="Normal"/>
        <w:jc w:val="both"/>
        <w:rPr/>
      </w:pPr>
      <w:r>
        <w:rPr/>
        <w:t>A következő határozati javaslat már egyszerű többségű. Jelzem a jegyzőkönyv számára, hogy a Képviselő-testület megbízza.</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Elnézést, de amit Treer úr mondott, ez annyira jogos, hogy ne október 15. legyen. Tőlem választhatják végül is előbb, de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Világos.</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Nem erről van szó.</w:t>
      </w:r>
    </w:p>
    <w:p>
      <w:pPr>
        <w:pStyle w:val="Normal"/>
        <w:jc w:val="both"/>
        <w:rPr/>
      </w:pPr>
      <w:r>
        <w:rPr/>
      </w:r>
    </w:p>
    <w:p>
      <w:pPr>
        <w:pStyle w:val="Normal"/>
        <w:jc w:val="both"/>
        <w:rPr/>
      </w:pPr>
      <w:r>
        <w:rPr/>
      </w:r>
    </w:p>
    <w:p>
      <w:pPr>
        <w:pStyle w:val="Heading2"/>
        <w:rPr/>
      </w:pPr>
      <w:r>
        <w:rPr/>
        <w:t>Dr. SZABÓ LAJOS MÁTYÁS</w:t>
      </w:r>
    </w:p>
    <w:p>
      <w:pPr>
        <w:pStyle w:val="Normal"/>
        <w:jc w:val="both"/>
        <w:rPr/>
      </w:pPr>
      <w:r>
        <w:rPr/>
        <w:t>Nem?</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Menjünk a következő ülés időpontján legalább egy nappal túlra, hogy a közbeszerzési rendelet-módosítása már életben legyen. Ugyanis, Raymund ne beszélj, hatálya alá esik, ha 500.000,- Ft felett van. Nincs a mostani rendeletben olyan, hogy a testület kivételt engedélyezhetne a rendelet alól, lehet, hogy lesz. De ez nem pénzügyi tanácsadás okvetlenül, ezt most vagy annak minősítjük, vagy nem.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Asztalos alpolgármester úr 20-át javasolja.</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 jó.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Ilyen módon Asztalos úr befogadta ezt a javaslatot, nyilván a zárójel kikerül értelemszerűen és a „megbízza” sorrend van, nem a „bízza meg”. Aki az egyszerű többséges döntésre feltett határozati javaslattal egyetért, kérem igen gombjával jelezze, kérem szavazzunk. Kimondom a határozatot. A testület 21 igen, 0 nem, 1 tartózkodással ezt elfogadta. </w:t>
      </w:r>
    </w:p>
    <w:p>
      <w:pPr>
        <w:pStyle w:val="Normal"/>
        <w:jc w:val="both"/>
        <w:rPr/>
      </w:pPr>
      <w:r>
        <w:rPr/>
      </w:r>
      <w:r>
        <w:br w:type="page"/>
      </w:r>
    </w:p>
    <w:p>
      <w:pPr>
        <w:pStyle w:val="Normal"/>
        <w:jc w:val="both"/>
        <w:rPr/>
      </w:pPr>
      <w:r>
        <w:rPr/>
      </w:r>
    </w:p>
    <w:p>
      <w:pPr>
        <w:pStyle w:val="Normal"/>
        <w:ind w:left="2552" w:hanging="2552"/>
        <w:jc w:val="both"/>
        <w:rPr>
          <w:u w:val="single"/>
        </w:rPr>
      </w:pPr>
      <w:r>
        <w:rPr>
          <w:u w:val="single"/>
        </w:rPr>
        <w:t>H A T Á R O Z A T :</w:t>
      </w:r>
    </w:p>
    <w:p>
      <w:pPr>
        <w:pStyle w:val="BodyTextIndent2"/>
        <w:rPr/>
      </w:pPr>
      <w:r>
        <w:rPr/>
        <w:t>608/1999. (IX.28.) Kt</w:t>
        <w:tab/>
        <w:t>A Képviselőtestület megbízza a munkacsoportot, hogy 1999. október 20-ig az átszervezést végző szakértő cég kiválasztását végezze el, és november 30-ig tegyen döntési javaslatot az új szervezeti formára.</w:t>
      </w:r>
    </w:p>
    <w:p>
      <w:pPr>
        <w:pStyle w:val="BodyTextIndent2"/>
        <w:rPr/>
      </w:pPr>
      <w:r>
        <w:rPr/>
      </w:r>
    </w:p>
    <w:p>
      <w:pPr>
        <w:pStyle w:val="Normal"/>
        <w:ind w:left="2552" w:hanging="0"/>
        <w:jc w:val="both"/>
        <w:rPr/>
      </w:pPr>
      <w:r>
        <w:rPr>
          <w:u w:val="single"/>
        </w:rPr>
        <w:t>Határidő</w:t>
      </w:r>
      <w:r>
        <w:rPr/>
        <w:t>: azonnal</w:t>
      </w:r>
    </w:p>
    <w:p>
      <w:pPr>
        <w:pStyle w:val="Normal"/>
        <w:ind w:left="2552" w:hanging="0"/>
        <w:jc w:val="both"/>
        <w:rPr/>
      </w:pPr>
      <w:r>
        <w:rPr>
          <w:u w:val="single"/>
        </w:rPr>
        <w:t>Felelős:</w:t>
      </w:r>
      <w:r>
        <w:rPr/>
        <w:t xml:space="preserve">   Dr. Szabó Lajos Mátyás polgármester</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z utolsó  határozati javaslatban az írásos anyaghoz képest nincs semmilyen módosítás. Aki a harmadik határozati javaslatot elfogadja, ami szintén egyszerű többséges döntés, egyetért, kérem igen gombjával jelezze, kérem szavazzunk. Kimondom a határozatot. A testület 19 igen, 0 nem, 1 tartózkodással ezt elfogadta.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BodyTextIndent2"/>
        <w:rPr/>
      </w:pPr>
      <w:r>
        <w:rPr/>
        <w:t xml:space="preserve">609/1999. (IX.28.) Kt </w:t>
        <w:tab/>
        <w:t xml:space="preserve">A Képviselőtestület felkéri a MÉSZOV és IFÜR vezetőjét, hogy az átalakításhoz szükséges vagyonértékelés előkészítése érdekében 1999. szeptember 30-i fordulónappal mindkét szervezetnél rendeljenek el teljes körű leltárt. </w:t>
      </w:r>
    </w:p>
    <w:p>
      <w:pPr>
        <w:pStyle w:val="Normal"/>
        <w:ind w:left="2552" w:hanging="2552"/>
        <w:jc w:val="both"/>
        <w:rPr/>
      </w:pPr>
      <w:r>
        <w:rPr/>
      </w:r>
    </w:p>
    <w:p>
      <w:pPr>
        <w:pStyle w:val="Normal"/>
        <w:ind w:left="2552" w:hanging="0"/>
        <w:jc w:val="both"/>
        <w:rPr/>
      </w:pPr>
      <w:r>
        <w:rPr>
          <w:u w:val="single"/>
        </w:rPr>
        <w:t>Határidő</w:t>
      </w:r>
      <w:r>
        <w:rPr/>
        <w:t>: azonnal</w:t>
      </w:r>
    </w:p>
    <w:p>
      <w:pPr>
        <w:pStyle w:val="Normal"/>
        <w:ind w:left="2552" w:hanging="0"/>
        <w:jc w:val="both"/>
        <w:rPr/>
      </w:pPr>
      <w:r>
        <w:rPr>
          <w:u w:val="single"/>
        </w:rPr>
        <w:t>Felelős:</w:t>
      </w:r>
      <w:r>
        <w:rPr/>
        <w:t xml:space="preserve">   Dr. Szabó Lajos Mátyás polgármester</w:t>
      </w:r>
    </w:p>
    <w:p>
      <w:pPr>
        <w:pStyle w:val="Normal"/>
        <w:jc w:val="both"/>
        <w:rPr/>
      </w:pPr>
      <w:r>
        <w:rPr/>
      </w:r>
    </w:p>
    <w:p>
      <w:pPr>
        <w:pStyle w:val="Normal"/>
        <w:ind w:left="2552" w:hanging="2552"/>
        <w:jc w:val="both"/>
        <w:rPr/>
      </w:pPr>
      <w:r>
        <w:rPr/>
      </w:r>
    </w:p>
    <w:p>
      <w:pPr>
        <w:pStyle w:val="Normal"/>
        <w:jc w:val="both"/>
        <w:rPr/>
      </w:pPr>
      <w:r>
        <w:rPr/>
      </w:r>
    </w:p>
    <w:p>
      <w:pPr>
        <w:pStyle w:val="Normal"/>
        <w:ind w:left="2552" w:hanging="2552"/>
        <w:jc w:val="both"/>
        <w:rPr/>
      </w:pPr>
      <w:r>
        <w:rPr>
          <w:u w:val="single"/>
        </w:rPr>
        <w:t>NAPIREND:</w:t>
      </w:r>
      <w:r>
        <w:rPr/>
        <w:t xml:space="preserve">     13. </w:t>
        <w:tab/>
        <w:t>Javaslat a BKV óvodára vonatkozó adás-vételi szerződés módosítására</w:t>
      </w:r>
    </w:p>
    <w:p>
      <w:pPr>
        <w:pStyle w:val="Normal"/>
        <w:ind w:left="2552" w:hanging="2552"/>
        <w:jc w:val="both"/>
        <w:rPr/>
      </w:pPr>
      <w:r>
        <w:rPr/>
      </w:r>
    </w:p>
    <w:p>
      <w:pPr>
        <w:pStyle w:val="Normal"/>
        <w:ind w:left="2552" w:hanging="0"/>
        <w:jc w:val="both"/>
        <w:rPr/>
      </w:pPr>
      <w:r>
        <w:rPr>
          <w:u w:val="single"/>
        </w:rPr>
        <w:t>Előadó</w:t>
      </w:r>
      <w:r>
        <w:rPr/>
        <w:t>: Márkó László Gazdasági Bizottság elnöke</w:t>
      </w:r>
    </w:p>
    <w:p>
      <w:pPr>
        <w:pStyle w:val="Normal"/>
        <w:ind w:left="2552" w:hanging="2552"/>
        <w:jc w:val="both"/>
        <w:rPr>
          <w:u w:val="single"/>
        </w:rPr>
      </w:pPr>
      <w:r>
        <w:rPr>
          <w:u w:val="single"/>
        </w:rPr>
      </w:r>
    </w:p>
    <w:p>
      <w:pPr>
        <w:pStyle w:val="Normal"/>
        <w:jc w:val="both"/>
        <w:rPr>
          <w:u w:val="single"/>
        </w:rPr>
      </w:pPr>
      <w:r>
        <w:rPr>
          <w:u w:val="single"/>
        </w:rPr>
      </w:r>
    </w:p>
    <w:p>
      <w:pPr>
        <w:pStyle w:val="Heading2"/>
        <w:rPr/>
      </w:pPr>
      <w:r>
        <w:rPr/>
        <w:t>Dr. SZABÓ LAJOS MÁTYÁS</w:t>
      </w:r>
    </w:p>
    <w:p>
      <w:pPr>
        <w:pStyle w:val="Normal"/>
        <w:jc w:val="both"/>
        <w:rPr/>
      </w:pPr>
      <w:r>
        <w:rPr/>
        <w:t>Tárgyalta a Gazdasági Bizottság, a Jogi Bizottság.</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Javaslom, hogy vita nélkül fogadjuk el. A szerződés aláírásakor derült ki, hogy 1.500,- Ft-tal elszámolták magukat. Itt az van írva, hogy az értékbecslő, de szerintem lényegtelen. Ezt már megtárgyaltuk annak idején, csak ez az 1.500,- Ft-os módosítás van.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Hozzászólást nem látok, rátérhetünk a határozati javaslat elfogadására, amely minősített szótöbbséget igényel. Aki az írásos anyag negyedik oldalán szereplő határozati javaslattal egyetért, kérem igen gombjával jelezze, kérem szavazzunk. Kimondom a határozatot. A testület 19 igen, egyhangúlag ezt elfogadta.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TextBody"/>
        <w:tabs>
          <w:tab w:val="clear" w:pos="708"/>
          <w:tab w:val="left" w:pos="-142" w:leader="none"/>
        </w:tabs>
        <w:ind w:left="2552" w:hanging="2552"/>
        <w:rPr/>
      </w:pPr>
      <w:r>
        <w:rPr/>
        <w:t xml:space="preserve">610/1999. (IX.28.) Kt </w:t>
        <w:tab/>
        <w:t>A Képviselő-testület a  388/1999.(VI.8.)Kt. számú határozatát számszaki hiba miatt az alábbiak alapján helyesbíti:</w:t>
      </w:r>
    </w:p>
    <w:p>
      <w:pPr>
        <w:pStyle w:val="TextBody"/>
        <w:tabs>
          <w:tab w:val="clear" w:pos="708"/>
          <w:tab w:val="left" w:pos="2410" w:leader="none"/>
        </w:tabs>
        <w:ind w:left="2552" w:hanging="0"/>
        <w:rPr/>
      </w:pPr>
      <w:r>
        <w:rPr/>
        <w:t>A Képviselő-testület a BK Rt. tulajdonát képező Ostoros u. 6. 115771 hrsz. felépítményes és az Ostoros u. 115770 hrsz-ú üres beépítetlen bölcsőde megnevezésű ingatlanok megvételével egyetért a BK Rt. által megküldött, a szerződés-tervezetben megjelölt 34.723.000.-Ft vételáron, és részletfizetési feltételekkel.</w:t>
      </w:r>
    </w:p>
    <w:p>
      <w:pPr>
        <w:pStyle w:val="Normal"/>
        <w:tabs>
          <w:tab w:val="clear" w:pos="708"/>
          <w:tab w:val="left" w:pos="2410" w:leader="none"/>
        </w:tabs>
        <w:ind w:left="2552" w:hanging="0"/>
        <w:jc w:val="both"/>
        <w:rPr/>
      </w:pPr>
      <w:r>
        <w:rPr/>
        <w:t xml:space="preserve">A Képviselő-testület az adás-vételi szerződés aláírását követő 30 munkanapon belül a vételár első részletét, azaz 3.022.125.-Ft + 1.700.875.-Ft ÁFA-t, mindösszesen: 4.723.000.-Ft-ot fizet meg eladó részére. </w:t>
      </w:r>
    </w:p>
    <w:p>
      <w:pPr>
        <w:pStyle w:val="BodyText2"/>
        <w:tabs>
          <w:tab w:val="clear" w:pos="708"/>
          <w:tab w:val="left" w:pos="2410" w:leader="none"/>
        </w:tabs>
        <w:ind w:left="2552" w:hanging="0"/>
        <w:jc w:val="both"/>
        <w:rPr>
          <w:i/>
          <w:i/>
        </w:rPr>
      </w:pPr>
      <w:r>
        <w:rPr>
          <w:i/>
        </w:rPr>
        <w:t>A fennmaradó vételárhátralékot (31.700.875.-Ft) Vevő a szerződéskötést követő évtől kezdődően 8 év alatt kamatmentesen egyenlíti ki oly módon, hogy az 1-7. években évi 3.962.422.-Ft részletfizetéssel minden év április 30-ig, a nyolcadik évben: 3.963.921.-Ft-ot fizet.</w:t>
      </w:r>
    </w:p>
    <w:p>
      <w:pPr>
        <w:pStyle w:val="Normal"/>
        <w:tabs>
          <w:tab w:val="clear" w:pos="708"/>
          <w:tab w:val="left" w:pos="2410" w:leader="none"/>
        </w:tabs>
        <w:ind w:left="2552" w:hanging="0"/>
        <w:jc w:val="both"/>
        <w:rPr/>
      </w:pPr>
      <w:r>
        <w:rPr/>
        <w:t>A vételár 1999. évi fedezete a telekingatlan értékesítéséből befolyó bevétel.</w:t>
      </w:r>
    </w:p>
    <w:p>
      <w:pPr>
        <w:pStyle w:val="Normal"/>
        <w:ind w:left="2552" w:hanging="0"/>
        <w:jc w:val="both"/>
        <w:rPr/>
      </w:pPr>
      <w:r>
        <w:rPr/>
      </w:r>
    </w:p>
    <w:p>
      <w:pPr>
        <w:pStyle w:val="BodyTextIndent2"/>
        <w:ind w:left="2552" w:hanging="0"/>
        <w:rPr/>
      </w:pPr>
      <w:r>
        <w:rPr>
          <w:u w:val="single"/>
        </w:rPr>
        <w:t>Határidő:</w:t>
      </w:r>
      <w:r>
        <w:rPr/>
        <w:t xml:space="preserve"> a szerződés megkötésére azonnal</w:t>
      </w:r>
    </w:p>
    <w:p>
      <w:pPr>
        <w:pStyle w:val="BodyTextIndent2"/>
        <w:ind w:left="2552" w:hanging="0"/>
        <w:rPr/>
      </w:pPr>
      <w:r>
        <w:rPr>
          <w:u w:val="single"/>
        </w:rPr>
        <w:t>Felelős:</w:t>
      </w:r>
      <w:r>
        <w:rPr/>
        <w:t xml:space="preserve">   Dr. Szabó Lajos Mátyás polgármester</w:t>
      </w:r>
    </w:p>
    <w:p>
      <w:pPr>
        <w:pStyle w:val="Normal"/>
        <w:ind w:left="2552" w:hanging="2552"/>
        <w:jc w:val="both"/>
        <w:rPr/>
      </w:pPr>
      <w:r>
        <w:rPr/>
      </w:r>
    </w:p>
    <w:p>
      <w:pPr>
        <w:pStyle w:val="Normal"/>
        <w:jc w:val="both"/>
        <w:rPr/>
      </w:pPr>
      <w:r>
        <w:rPr/>
      </w:r>
    </w:p>
    <w:p>
      <w:pPr>
        <w:pStyle w:val="Normal"/>
        <w:ind w:left="2552" w:hanging="2552"/>
        <w:jc w:val="both"/>
        <w:rPr/>
      </w:pPr>
      <w:r>
        <w:rPr/>
      </w:r>
    </w:p>
    <w:p>
      <w:pPr>
        <w:pStyle w:val="Normal"/>
        <w:ind w:left="2552" w:hanging="2552"/>
        <w:jc w:val="both"/>
        <w:rPr/>
      </w:pPr>
      <w:r>
        <w:rPr>
          <w:u w:val="single"/>
        </w:rPr>
        <w:t>NAPIREND:</w:t>
      </w:r>
      <w:r>
        <w:rPr/>
        <w:t xml:space="preserve">    14. </w:t>
        <w:tab/>
        <w:t>Bp. XVI. Galgahévíz u. 43. 102699 hrsz-ú ingatlanra vonatkozó FŐTÁV Rt. jelzálogjog bejegyzési kérelme</w:t>
      </w:r>
    </w:p>
    <w:p>
      <w:pPr>
        <w:pStyle w:val="Normal"/>
        <w:ind w:left="2552" w:hanging="2552"/>
        <w:jc w:val="both"/>
        <w:rPr/>
      </w:pPr>
      <w:r>
        <w:rPr/>
      </w:r>
    </w:p>
    <w:p>
      <w:pPr>
        <w:pStyle w:val="Normal"/>
        <w:ind w:left="2552" w:hanging="0"/>
        <w:jc w:val="both"/>
        <w:rPr/>
      </w:pPr>
      <w:r>
        <w:rPr>
          <w:u w:val="single"/>
        </w:rPr>
        <w:t>Előadó</w:t>
      </w:r>
      <w:r>
        <w:rPr/>
        <w:t>: Márkó László Gazdasági Bizottság elnöke</w:t>
      </w:r>
    </w:p>
    <w:p>
      <w:pPr>
        <w:pStyle w:val="Normal"/>
        <w:ind w:left="2552" w:hanging="2552"/>
        <w:jc w:val="both"/>
        <w:rPr/>
      </w:pPr>
      <w:r>
        <w:rPr/>
      </w:r>
    </w:p>
    <w:p>
      <w:pPr>
        <w:pStyle w:val="Normal"/>
        <w:jc w:val="both"/>
        <w:rPr/>
      </w:pPr>
      <w:r>
        <w:rPr/>
      </w:r>
    </w:p>
    <w:p>
      <w:pPr>
        <w:pStyle w:val="Heading2"/>
        <w:rPr/>
      </w:pPr>
      <w:r>
        <w:rPr/>
        <w:t>Dr. SZABÓ LAJOS MÁTYÁS</w:t>
      </w:r>
    </w:p>
    <w:p>
      <w:pPr>
        <w:pStyle w:val="Normal"/>
        <w:jc w:val="both"/>
        <w:rPr/>
      </w:pPr>
      <w:r>
        <w:rPr/>
        <w:t xml:space="preserve">A Gazdasági Bizottság megtárgyalta.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Szintén egy egyszerű dologról van szó, nem érinti hátrányosan az Önkormányzatot. A FŐTÁV másodiknak kéri magát bejegyeztetni jelzálogjogra 148.000,- Ft-ra a Galgahévíz u. 43.sz. alatti ingatlanra. Nem csökkenti az érdekeinket. Javaslom vita nélkül elfogadni. </w:t>
      </w:r>
    </w:p>
    <w:p>
      <w:pPr>
        <w:pStyle w:val="Normal"/>
        <w:jc w:val="both"/>
        <w:rPr/>
      </w:pPr>
      <w:r>
        <w:rPr/>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Hozzászólót nem látok. Az írásos anyag második oldalán szereplő határozati javaslat, amely 1. és 2. pontból áll, elfogadására kerülhet sor. Aki az írásos anyagban szereplő határozati javaslattal egyetért, kérem igen gombjával jelezze, kérem szavazzunk. Kimondom a határozatot. A testület 18 igennel egyhangúlag elfogadta.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BodyTextIndent2"/>
        <w:rPr/>
      </w:pPr>
      <w:r>
        <w:rPr/>
        <w:t>611/1999. (IX.28.) Kt 1. A Képviselő-testület hozzájárul, hogy a Fővárosi Kerületek Földhivatala a Péter István és Péter Istvánné tulajdonában lévő Budapest, XVI. ker. Galgahévíz u. 43. (102699 hrsz.) ingatlan tulajdoni lapjára a XVI. ker. Önkormányzat javára bejegyzett 1.339.200.-Ft jelzálogjogot követő rangsorban a FŐTÁV Rt. 148.800.-Ft összegű jelzálogjogát bejegyezze.</w:t>
      </w:r>
    </w:p>
    <w:p>
      <w:pPr>
        <w:pStyle w:val="BodyTextIndent2"/>
        <w:rPr/>
      </w:pPr>
      <w:r>
        <w:rPr/>
      </w:r>
    </w:p>
    <w:p>
      <w:pPr>
        <w:pStyle w:val="BodyTextIndent2"/>
        <w:rPr/>
      </w:pPr>
      <w:r>
        <w:rPr>
          <w:rFonts w:eastAsia="Arial"/>
        </w:rPr>
        <w:t xml:space="preserve">                                   </w:t>
      </w:r>
      <w:r>
        <w:rPr/>
        <w:t>2. A Képviselő-testület felkéri a Polgármestert, hogy az 1. pontban foglalt döntés végrehajtása érdekében a szükséges intézkedést tegye meg.</w:t>
      </w:r>
    </w:p>
    <w:p>
      <w:pPr>
        <w:pStyle w:val="BodyTextIndent2"/>
        <w:rPr/>
      </w:pPr>
      <w:r>
        <w:rPr/>
      </w:r>
    </w:p>
    <w:p>
      <w:pPr>
        <w:pStyle w:val="BodyTextIndent2"/>
        <w:rPr/>
      </w:pPr>
      <w:r>
        <w:rPr/>
        <w:tab/>
      </w:r>
      <w:r>
        <w:rPr>
          <w:u w:val="single"/>
        </w:rPr>
        <w:t>Határidő:</w:t>
      </w:r>
      <w:r>
        <w:rPr/>
        <w:t xml:space="preserve"> azonnal</w:t>
      </w:r>
    </w:p>
    <w:p>
      <w:pPr>
        <w:pStyle w:val="BodyTextIndent2"/>
        <w:rPr/>
      </w:pPr>
      <w:r>
        <w:rPr/>
        <w:tab/>
      </w:r>
      <w:r>
        <w:rPr>
          <w:u w:val="single"/>
        </w:rPr>
        <w:t>Felelős:</w:t>
      </w:r>
      <w:r>
        <w:rPr/>
        <w:t xml:space="preserve">   Dr.Szabó Lajos Mátyás polgármester</w:t>
      </w:r>
    </w:p>
    <w:p>
      <w:pPr>
        <w:pStyle w:val="BodyTextIndent2"/>
        <w:rPr>
          <w:u w:val="single"/>
        </w:rPr>
      </w:pPr>
      <w:r>
        <w:rPr>
          <w:u w:val="single"/>
        </w:rPr>
      </w:r>
    </w:p>
    <w:p>
      <w:pPr>
        <w:pStyle w:val="BodyTextIndent2"/>
        <w:rPr>
          <w:u w:val="single"/>
        </w:rPr>
      </w:pPr>
      <w:r>
        <w:rPr>
          <w:u w:val="single"/>
        </w:rPr>
      </w:r>
    </w:p>
    <w:p>
      <w:pPr>
        <w:pStyle w:val="BodyTextIndent2"/>
        <w:ind w:left="0" w:hanging="0"/>
        <w:rPr/>
      </w:pPr>
      <w:r>
        <w:rPr/>
      </w:r>
    </w:p>
    <w:p>
      <w:pPr>
        <w:pStyle w:val="Normal"/>
        <w:ind w:left="2552" w:hanging="2552"/>
        <w:jc w:val="both"/>
        <w:rPr/>
      </w:pPr>
      <w:r>
        <w:rPr>
          <w:u w:val="single"/>
        </w:rPr>
        <w:t>NAPIREND:</w:t>
      </w:r>
      <w:r>
        <w:rPr/>
        <w:t xml:space="preserve">    15. </w:t>
        <w:tab/>
        <w:t>Javaslat a Temető u. 1. sz. alatt megüresedett lakás lakásállományból való törlésére és elbontására</w:t>
      </w:r>
    </w:p>
    <w:p>
      <w:pPr>
        <w:pStyle w:val="Normal"/>
        <w:ind w:left="2552" w:hanging="2552"/>
        <w:jc w:val="both"/>
        <w:rPr/>
      </w:pPr>
      <w:r>
        <w:rPr/>
      </w:r>
    </w:p>
    <w:p>
      <w:pPr>
        <w:pStyle w:val="BodyTextIndent2"/>
        <w:ind w:left="2552" w:hanging="0"/>
        <w:rPr/>
      </w:pPr>
      <w:r>
        <w:rPr>
          <w:u w:val="single"/>
        </w:rPr>
        <w:t>Előadó</w:t>
      </w:r>
      <w:r>
        <w:rPr/>
        <w:t>: Márkó László Gazdasági Bizottság elnöke</w:t>
      </w:r>
    </w:p>
    <w:p>
      <w:pPr>
        <w:pStyle w:val="BodyTextIndent2"/>
        <w:rPr>
          <w:u w:val="single"/>
        </w:rPr>
      </w:pPr>
      <w:r>
        <w:rPr>
          <w:u w:val="single"/>
        </w:rPr>
      </w:r>
    </w:p>
    <w:p>
      <w:pPr>
        <w:pStyle w:val="Normal"/>
        <w:jc w:val="both"/>
        <w:rPr>
          <w:u w:val="single"/>
        </w:rPr>
      </w:pPr>
      <w:r>
        <w:rPr>
          <w:u w:val="single"/>
        </w:rPr>
      </w:r>
    </w:p>
    <w:p>
      <w:pPr>
        <w:pStyle w:val="Heading2"/>
        <w:rPr/>
      </w:pPr>
      <w:r>
        <w:rPr/>
        <w:t>Dr. SZABÓ LAJOS MÁTYÁS</w:t>
      </w:r>
    </w:p>
    <w:p>
      <w:pPr>
        <w:pStyle w:val="Normal"/>
        <w:jc w:val="both"/>
        <w:rPr/>
      </w:pPr>
      <w:r>
        <w:rPr/>
        <w:t xml:space="preserve">A Gazdasági és a Népjóléti Bizottság tárgyalta.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Az ismert halottas Házról van szó, ami idővel két lakássá alakult át. Az egyikből kihalt a lakó, a másiknak felajánlottunk, hogy használja, bérelje, mert különben csövesek  fognak oda betelepülni. Azt mondta, hogy nem kell neki, ezért kerül sor arra, hogy először is töröljük a lakásállományból, nehogy még egyszer sor kerüljön rá, hogy valaki beköltözzön, másodsorban bontsuk is le. Ez pénzzel is jár, ez elég jelentős összeg, 400.000,- Ft körüli összeg. A Gazdasági Bizottság megtárgyalta és egyhangúlag elfogadta. Félő, hogy be fognak költözni, a másik lakásba egy idős néni lakik és félő, hogy nem fogja tudni elkergetni őket, még fenyegetik is. Az IFÜR javaslata, hogy bontsuk le és gondoskodjunk, sőt az még egy későbbi téma, hogy gondoskodjuk. A másik lakó elfogadna egy szükséglakást.</w:t>
      </w:r>
    </w:p>
    <w:p>
      <w:pPr>
        <w:pStyle w:val="Normal"/>
        <w:jc w:val="both"/>
        <w:rPr/>
      </w:pPr>
      <w:r>
        <w:rPr/>
      </w:r>
      <w:r>
        <w:br w:type="page"/>
      </w:r>
    </w:p>
    <w:p>
      <w:pPr>
        <w:pStyle w:val="Normal"/>
        <w:jc w:val="both"/>
        <w:rPr/>
      </w:pPr>
      <w:r>
        <w:rPr/>
      </w:r>
    </w:p>
    <w:p>
      <w:pPr>
        <w:pStyle w:val="Normal"/>
        <w:jc w:val="both"/>
        <w:rPr>
          <w:u w:val="single"/>
        </w:rPr>
      </w:pPr>
      <w:r>
        <w:rPr>
          <w:u w:val="single"/>
        </w:rPr>
        <w:t>SZALAY PÉTERNÉ</w:t>
      </w:r>
    </w:p>
    <w:p>
      <w:pPr>
        <w:pStyle w:val="Normal"/>
        <w:jc w:val="both"/>
        <w:rPr/>
      </w:pPr>
      <w:r>
        <w:rPr/>
        <w:t xml:space="preserve">Én egy MSZP-SZDSZ frakcióvéleményt szeretnék mondani, de hozzátenném azt, hogy én már találkoztam ezzel a megoldással. Nem tudom milyen lehetőség van rá. Itt a szakemberektől szeretnék véleményt hallani arról, hogy az IFÜR szerint 435.500,- Ft-ért lehetne lebontani, tehát ezt a pénzt nekünk kellene fizetni, viszont én találkoztam már olyan gyakorlattal itt a kerületben, hogy felajánljuk az építési anyag fejében a bontást. Nekünk nem kerülne egy fillérbe sem. Meg kellene ezt nézni, mert én már bontattam le olyan önkormányzati épületet, amit megpályáztattunk és robogtak a vállalkozók és vitték az építési anyagot belőle és nekünk nem került semmibe. Ez csak egy elképzelés volt, hogy spóroljunk.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Van-e valaki szakember oldalról, aki tud erre reagálni.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 Gazdasági Bizottság ilyen jellegű határozatot nem nagyon szokott hozni, mert ez felelősséggel jár, ill. olyan szerződést kell kötni azzal a vállalkozóval, aki elbontja, hogy elviszi a törmeléket, stb., elég komoly feladat. Élő áramvezetékek vannak benne. A Gazdasági Bizottság erről beszélt, de nem hozott határozatot, mert ez nem gyakorlat. De ha úgy látja jónak a testület visszautalhatja ezt a részét a Gazdasági Bizottságnak újabb tárgyalásra, hogy a bontással mi legyen. Erről a részről esetleg nem muszáj most határozni.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Szóval a bontás mikéntjéről újra. Azt hiszem akkor úgy kellene fogalmazni, hogy a testület megbízza a Gazdasági Bizottságot azzal, hogy a bontás mikéntjéről, lehetőségeiről határozzon.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Befogadom ezt a határozati javaslatot.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Ilyen gyakorlat van, általában ezt magánszemélynek nem szokták kiadni, hanem vállalkozók között szokták meghirdetni, mert a bontásnak feltételei vannak. Még egy adalék, hogy ebben az esetben kauciót szoktak lerakatni a vállalkozóval azért, hogy  a bontás után a törmelék és egyéb dolgok ne maradjanak ott. Ez megoldható.</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öbb hozzászólást nem látok, határozathozatal következik. Nyissuk ki az írásos anyag harmadik oldalát, több javaslat is van. A Képviselő-testület a Temető u. 1. sz. alatti épületben lévő …………., így kezdődik a mondat. Minősített többséges a döntés. Aki a határozati javaslattal egyetért, kérem igen gombjával jelezze, kérem szavazzunk. Kimondom a határozatot. A testület 17 igen, 0 nem, 1 tartózkodással ezt elfogadta. </w:t>
      </w:r>
    </w:p>
    <w:p>
      <w:pPr>
        <w:pStyle w:val="Normal"/>
        <w:jc w:val="both"/>
        <w:rPr/>
      </w:pPr>
      <w:r>
        <w:rPr/>
      </w:r>
    </w:p>
    <w:p>
      <w:pPr>
        <w:pStyle w:val="BodyTextIndent2"/>
        <w:rPr>
          <w:u w:val="single"/>
        </w:rPr>
      </w:pPr>
      <w:r>
        <w:rPr>
          <w:u w:val="single"/>
        </w:rPr>
      </w:r>
    </w:p>
    <w:p>
      <w:pPr>
        <w:pStyle w:val="BodyTextIndent2"/>
        <w:rPr>
          <w:u w:val="single"/>
        </w:rPr>
      </w:pPr>
      <w:r>
        <w:rPr>
          <w:u w:val="single"/>
        </w:rPr>
      </w:r>
    </w:p>
    <w:p>
      <w:pPr>
        <w:pStyle w:val="BodyTextIndent2"/>
        <w:rPr>
          <w:u w:val="single"/>
        </w:rPr>
      </w:pPr>
      <w:r>
        <w:rPr>
          <w:u w:val="single"/>
        </w:rPr>
        <w:t>H A T Á R O Z A T :</w:t>
      </w:r>
    </w:p>
    <w:p>
      <w:pPr>
        <w:pStyle w:val="Header"/>
        <w:tabs>
          <w:tab w:val="clear" w:pos="4536"/>
          <w:tab w:val="clear" w:pos="9072"/>
        </w:tabs>
        <w:ind w:left="2552" w:hanging="2552"/>
        <w:jc w:val="both"/>
        <w:rPr/>
      </w:pPr>
      <w:r>
        <w:rPr/>
        <w:t>612/1999. (IX.28.) Kt A Képviselő-testület a Temető u. 1. 113257 hrsz. alatti épületben lévő 1 szoba, konyhából álló 38 m</w:t>
      </w:r>
      <w:r>
        <w:rPr>
          <w:vertAlign w:val="superscript"/>
        </w:rPr>
        <w:t>2</w:t>
      </w:r>
      <w:r>
        <w:rPr/>
        <w:t xml:space="preserve"> alapterületű komfort nélküli szükséglakás – amely korlátozottan forgalomképes – bontásával egyetért. </w:t>
      </w:r>
    </w:p>
    <w:p>
      <w:pPr>
        <w:pStyle w:val="Header"/>
        <w:tabs>
          <w:tab w:val="clear" w:pos="4536"/>
          <w:tab w:val="clear" w:pos="9072"/>
        </w:tabs>
        <w:ind w:left="2552" w:hanging="2552"/>
        <w:jc w:val="both"/>
        <w:rPr/>
      </w:pPr>
      <w:r>
        <w:rPr/>
      </w:r>
    </w:p>
    <w:p>
      <w:pPr>
        <w:pStyle w:val="Header"/>
        <w:tabs>
          <w:tab w:val="clear" w:pos="4536"/>
          <w:tab w:val="clear" w:pos="9072"/>
        </w:tabs>
        <w:ind w:left="2552" w:hanging="0"/>
        <w:jc w:val="both"/>
        <w:rPr/>
      </w:pPr>
      <w:r>
        <w:rPr/>
        <w:t>Felkéri a Polgármestert hogy az épületben lévő másik lakás megüresedésekor intézkedjen a Vagyonrendelet megfelelő módosításáról.</w:t>
      </w:r>
    </w:p>
    <w:p>
      <w:pPr>
        <w:pStyle w:val="Header"/>
        <w:tabs>
          <w:tab w:val="clear" w:pos="4536"/>
          <w:tab w:val="clear" w:pos="9072"/>
        </w:tabs>
        <w:ind w:left="2552" w:hanging="0"/>
        <w:jc w:val="both"/>
        <w:rPr/>
      </w:pPr>
      <w:r>
        <w:rPr/>
      </w:r>
    </w:p>
    <w:p>
      <w:pPr>
        <w:pStyle w:val="Header"/>
        <w:tabs>
          <w:tab w:val="clear" w:pos="4536"/>
          <w:tab w:val="clear" w:pos="9072"/>
        </w:tabs>
        <w:ind w:left="2552" w:hanging="0"/>
        <w:jc w:val="both"/>
        <w:rPr/>
      </w:pPr>
      <w:r>
        <w:rPr>
          <w:u w:val="single"/>
        </w:rPr>
        <w:t>Határidő:</w:t>
      </w:r>
      <w:r>
        <w:rPr/>
        <w:t xml:space="preserve"> azonnal</w:t>
      </w:r>
    </w:p>
    <w:p>
      <w:pPr>
        <w:pStyle w:val="Header"/>
        <w:tabs>
          <w:tab w:val="clear" w:pos="4536"/>
          <w:tab w:val="clear" w:pos="9072"/>
        </w:tabs>
        <w:ind w:left="2552" w:hanging="0"/>
        <w:jc w:val="both"/>
        <w:rPr/>
      </w:pPr>
      <w:r>
        <w:rPr>
          <w:u w:val="single"/>
        </w:rPr>
        <w:t>Felelős</w:t>
      </w:r>
      <w:r>
        <w:rPr/>
        <w:t>:   Dr. Szabó Lajos Mátyás polgármes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2"/>
        <w:rPr/>
      </w:pPr>
      <w:r>
        <w:rPr/>
        <w:t>Dr. SZABÓ LAJOS MÁTYÁS</w:t>
      </w:r>
    </w:p>
    <w:p>
      <w:pPr>
        <w:pStyle w:val="Header"/>
        <w:tabs>
          <w:tab w:val="clear" w:pos="4536"/>
          <w:tab w:val="clear" w:pos="9072"/>
        </w:tabs>
        <w:jc w:val="both"/>
        <w:rPr/>
      </w:pPr>
      <w:r>
        <w:rPr/>
        <w:t xml:space="preserve">A következő döntések egyszerű szótöbbségű döntések. Felkéri a Polgármestert a tulajdonosi nyilatkozat aláírására. Aki a  határozati javaslattal egyetért, kérem igen gombjával jelezze, kérem szavazzunk. Kimondom a határozatot. A testület 18 igen, 0 nem, 1 tartózkodással ezt elfogadta. </w:t>
      </w:r>
    </w:p>
    <w:p>
      <w:pPr>
        <w:pStyle w:val="Header"/>
        <w:tabs>
          <w:tab w:val="clear" w:pos="4536"/>
          <w:tab w:val="clear" w:pos="9072"/>
        </w:tabs>
        <w:ind w:left="2552" w:hanging="2552"/>
        <w:jc w:val="both"/>
        <w:rPr/>
      </w:pPr>
      <w:r>
        <w:rPr/>
      </w:r>
    </w:p>
    <w:p>
      <w:pPr>
        <w:pStyle w:val="Header"/>
        <w:tabs>
          <w:tab w:val="clear" w:pos="4536"/>
          <w:tab w:val="clear" w:pos="9072"/>
        </w:tabs>
        <w:ind w:left="2552" w:hanging="2552"/>
        <w:jc w:val="both"/>
        <w:rPr/>
      </w:pPr>
      <w:r>
        <w:rPr/>
      </w:r>
    </w:p>
    <w:p>
      <w:pPr>
        <w:pStyle w:val="Header"/>
        <w:tabs>
          <w:tab w:val="clear" w:pos="4536"/>
          <w:tab w:val="clear" w:pos="9072"/>
        </w:tabs>
        <w:rPr/>
      </w:pPr>
      <w:r>
        <w:rPr/>
      </w:r>
    </w:p>
    <w:p>
      <w:pPr>
        <w:pStyle w:val="Header"/>
        <w:tabs>
          <w:tab w:val="clear" w:pos="4536"/>
          <w:tab w:val="clear" w:pos="9072"/>
        </w:tabs>
        <w:ind w:left="2552" w:hanging="2552"/>
        <w:jc w:val="both"/>
        <w:rPr/>
      </w:pPr>
      <w:r>
        <w:rPr>
          <w:u w:val="single"/>
        </w:rPr>
        <w:t>H A T Á R O Z A T :</w:t>
      </w:r>
      <w:r>
        <w:rPr/>
        <w:t xml:space="preserve"> </w:t>
      </w:r>
    </w:p>
    <w:p>
      <w:pPr>
        <w:pStyle w:val="Header"/>
        <w:tabs>
          <w:tab w:val="clear" w:pos="4536"/>
          <w:tab w:val="clear" w:pos="9072"/>
        </w:tabs>
        <w:ind w:left="2552" w:hanging="2552"/>
        <w:jc w:val="both"/>
        <w:rPr/>
      </w:pPr>
      <w:r>
        <w:rPr/>
        <w:t>613/1999. (IX.28.) Kt</w:t>
        <w:tab/>
        <w:t>A Képviselő-testület a Temető u. 1. 113257 hrsz. alatti 1 szoba, konyhából álló 38 m</w:t>
      </w:r>
      <w:r>
        <w:rPr>
          <w:vertAlign w:val="superscript"/>
        </w:rPr>
        <w:t>2</w:t>
      </w:r>
      <w:r>
        <w:rPr/>
        <w:t xml:space="preserve"> alapterületű szükséglakás elbontásához tulajdonosi hozzájárulást ad. </w:t>
      </w:r>
    </w:p>
    <w:p>
      <w:pPr>
        <w:pStyle w:val="Header"/>
        <w:tabs>
          <w:tab w:val="clear" w:pos="4536"/>
          <w:tab w:val="clear" w:pos="9072"/>
        </w:tabs>
        <w:ind w:left="2552" w:hanging="2552"/>
        <w:jc w:val="both"/>
        <w:rPr/>
      </w:pPr>
      <w:r>
        <w:rPr/>
      </w:r>
    </w:p>
    <w:p>
      <w:pPr>
        <w:pStyle w:val="Header"/>
        <w:tabs>
          <w:tab w:val="clear" w:pos="4536"/>
          <w:tab w:val="clear" w:pos="9072"/>
        </w:tabs>
        <w:ind w:left="2552" w:hanging="0"/>
        <w:jc w:val="both"/>
        <w:rPr/>
      </w:pPr>
      <w:r>
        <w:rPr/>
        <w:t>Felkéri a Polgármestert a tulajdonosi nyilatkozat aláírására.</w:t>
      </w:r>
    </w:p>
    <w:p>
      <w:pPr>
        <w:pStyle w:val="Header"/>
        <w:tabs>
          <w:tab w:val="clear" w:pos="4536"/>
          <w:tab w:val="clear" w:pos="9072"/>
        </w:tabs>
        <w:ind w:left="2552" w:hanging="2552"/>
        <w:jc w:val="both"/>
        <w:rPr/>
      </w:pPr>
      <w:r>
        <w:rPr/>
      </w:r>
    </w:p>
    <w:p>
      <w:pPr>
        <w:pStyle w:val="Header"/>
        <w:tabs>
          <w:tab w:val="clear" w:pos="4536"/>
          <w:tab w:val="clear" w:pos="9072"/>
        </w:tabs>
        <w:ind w:left="2552" w:hanging="0"/>
        <w:jc w:val="both"/>
        <w:rPr/>
      </w:pPr>
      <w:r>
        <w:rPr>
          <w:u w:val="single"/>
        </w:rPr>
        <w:t>Határidő:</w:t>
      </w:r>
      <w:r>
        <w:rPr/>
        <w:t xml:space="preserve"> azonnal</w:t>
      </w:r>
    </w:p>
    <w:p>
      <w:pPr>
        <w:pStyle w:val="Header"/>
        <w:tabs>
          <w:tab w:val="clear" w:pos="4536"/>
          <w:tab w:val="clear" w:pos="9072"/>
        </w:tabs>
        <w:ind w:left="2552" w:hanging="0"/>
        <w:jc w:val="both"/>
        <w:rPr/>
      </w:pPr>
      <w:r>
        <w:rPr>
          <w:u w:val="single"/>
        </w:rPr>
        <w:t>Felelős:</w:t>
      </w:r>
      <w:r>
        <w:rPr/>
        <w:t xml:space="preserve"> Dr. Szabó Lajos Mátyás polgármester</w:t>
      </w:r>
    </w:p>
    <w:p>
      <w:pPr>
        <w:pStyle w:val="BodyTextIndent2"/>
        <w:ind w:left="0" w:hanging="0"/>
        <w:rPr/>
      </w:pPr>
      <w:r>
        <w:rPr/>
      </w:r>
    </w:p>
    <w:p>
      <w:pPr>
        <w:pStyle w:val="BodyTextIndent2"/>
        <w:rPr/>
      </w:pPr>
      <w:r>
        <w:rPr/>
      </w:r>
    </w:p>
    <w:p>
      <w:pPr>
        <w:pStyle w:val="Heading2"/>
        <w:rPr/>
      </w:pPr>
      <w:r>
        <w:rPr/>
        <w:t>Dr. SZABÓ LAJOS MÁTYÁS</w:t>
      </w:r>
    </w:p>
    <w:p>
      <w:pPr>
        <w:pStyle w:val="BodyTextIndent2"/>
        <w:ind w:left="0" w:hanging="0"/>
        <w:rPr/>
      </w:pPr>
      <w:r>
        <w:rPr/>
        <w:t>A következő határozati javaslat az, amelyik azzal bővülne ki, amit elnök úr mondott, hogy megbízza a testületet, kikerülne belőle az összegszerűség és megbízzuk a Gazdasági Bizottságot azzal, hogy a döntés mikéntjéről, annak, számunkra legkedvezőbb formájában döntést hozzon. Aki ezzel a határozati javaslattal egyetért, kérem igen gombjával jelezze, kérem szavazzunk. Kimondom a határozatot. A testület  19 igennel egyhangúlag elfogadta.</w:t>
      </w:r>
    </w:p>
    <w:p>
      <w:pPr>
        <w:pStyle w:val="BodyTextIndent2"/>
        <w:ind w:left="0" w:hanging="0"/>
        <w:rPr/>
      </w:pPr>
      <w:r>
        <w:rPr/>
      </w:r>
      <w:r>
        <w:br w:type="page"/>
      </w:r>
    </w:p>
    <w:p>
      <w:pPr>
        <w:pStyle w:val="BodyTextIndent2"/>
        <w:ind w:left="0" w:hanging="0"/>
        <w:rPr/>
      </w:pPr>
      <w:r>
        <w:rPr/>
      </w:r>
    </w:p>
    <w:p>
      <w:pPr>
        <w:pStyle w:val="BodyTextIndent2"/>
        <w:rPr>
          <w:u w:val="single"/>
        </w:rPr>
      </w:pPr>
      <w:r>
        <w:rPr>
          <w:u w:val="single"/>
        </w:rPr>
        <w:t>H A T Á R O Z A T :</w:t>
      </w:r>
    </w:p>
    <w:p>
      <w:pPr>
        <w:pStyle w:val="BodyTextIndent2"/>
        <w:rPr/>
      </w:pPr>
      <w:r>
        <w:rPr/>
        <w:t>614/1999. (IX.28. Kt</w:t>
        <w:tab/>
        <w:t>A Képviselő-testület megbízza a Gazdasági Bizottságot, hogy a Temető u. 1., 113257 hrsz alatti 1 szoba, konyhából álló 38 m2 alapterületű szükséglakás elbontás mikéntjéről, annak legkedvezőbb formájáról döntést hozzon.</w:t>
      </w:r>
    </w:p>
    <w:p>
      <w:pPr>
        <w:pStyle w:val="BodyTextIndent2"/>
        <w:rPr/>
      </w:pPr>
      <w:r>
        <w:rPr/>
      </w:r>
    </w:p>
    <w:p>
      <w:pPr>
        <w:pStyle w:val="BodyTextIndent2"/>
        <w:rPr/>
      </w:pPr>
      <w:r>
        <w:rPr/>
        <w:tab/>
      </w:r>
      <w:r>
        <w:rPr>
          <w:u w:val="single"/>
        </w:rPr>
        <w:t>Határidő:</w:t>
      </w:r>
      <w:r>
        <w:rPr/>
        <w:t xml:space="preserve"> azonnal</w:t>
      </w:r>
    </w:p>
    <w:p>
      <w:pPr>
        <w:pStyle w:val="BodyTextIndent2"/>
        <w:rPr/>
      </w:pPr>
      <w:r>
        <w:rPr/>
        <w:tab/>
      </w:r>
      <w:r>
        <w:rPr>
          <w:u w:val="single"/>
        </w:rPr>
        <w:t>Felelős:</w:t>
      </w:r>
      <w:r>
        <w:rPr/>
        <w:t xml:space="preserve">   Márkó László Gazdasági Bizottság elnöke</w:t>
      </w:r>
    </w:p>
    <w:p>
      <w:pPr>
        <w:pStyle w:val="BodyTextIndent2"/>
        <w:rPr>
          <w:u w:val="single"/>
        </w:rPr>
      </w:pPr>
      <w:r>
        <w:rPr>
          <w:u w:val="single"/>
        </w:rPr>
      </w:r>
    </w:p>
    <w:p>
      <w:pPr>
        <w:pStyle w:val="BodyTextIndent2"/>
        <w:rPr>
          <w:u w:val="single"/>
        </w:rPr>
      </w:pPr>
      <w:r>
        <w:rPr>
          <w:u w:val="single"/>
        </w:rPr>
      </w:r>
    </w:p>
    <w:p>
      <w:pPr>
        <w:pStyle w:val="BodyTextIndent2"/>
        <w:rPr/>
      </w:pPr>
      <w:r>
        <w:rPr/>
      </w:r>
    </w:p>
    <w:p>
      <w:pPr>
        <w:pStyle w:val="Normal"/>
        <w:ind w:left="2552" w:hanging="2552"/>
        <w:jc w:val="both"/>
        <w:rPr/>
      </w:pPr>
      <w:r>
        <w:rPr>
          <w:u w:val="single"/>
        </w:rPr>
        <w:t>NAPIREND:</w:t>
      </w:r>
      <w:r>
        <w:rPr/>
        <w:t xml:space="preserve">    16. </w:t>
        <w:tab/>
        <w:t>Javaslat a Kolozs köz 1. fszt. 1. sz. alatti öröklakás 1/2-ed tulajdoni részének eladásához való hozzájárulás megadására</w:t>
      </w:r>
    </w:p>
    <w:p>
      <w:pPr>
        <w:pStyle w:val="Normal"/>
        <w:ind w:left="2552" w:hanging="2552"/>
        <w:jc w:val="both"/>
        <w:rPr/>
      </w:pPr>
      <w:r>
        <w:rPr/>
      </w:r>
    </w:p>
    <w:p>
      <w:pPr>
        <w:pStyle w:val="BodyTextIndent2"/>
        <w:ind w:left="2552" w:hanging="0"/>
        <w:rPr/>
      </w:pPr>
      <w:r>
        <w:rPr>
          <w:u w:val="single"/>
        </w:rPr>
        <w:t>Előadó</w:t>
      </w:r>
      <w:r>
        <w:rPr/>
        <w:t>: Márkó László Gazdasági Bizottság elnöke</w:t>
      </w:r>
    </w:p>
    <w:p>
      <w:pPr>
        <w:pStyle w:val="BodyTextIndent2"/>
        <w:rPr>
          <w:u w:val="single"/>
        </w:rPr>
      </w:pPr>
      <w:r>
        <w:rPr>
          <w:u w:val="single"/>
        </w:rPr>
      </w:r>
    </w:p>
    <w:p>
      <w:pPr>
        <w:pStyle w:val="Normal"/>
        <w:jc w:val="both"/>
        <w:rPr>
          <w:u w:val="single"/>
        </w:rPr>
      </w:pPr>
      <w:r>
        <w:rPr>
          <w:u w:val="single"/>
        </w:rPr>
      </w:r>
    </w:p>
    <w:p>
      <w:pPr>
        <w:pStyle w:val="Heading2"/>
        <w:rPr/>
      </w:pPr>
      <w:r>
        <w:rPr/>
        <w:t>Dr. SZABÓ LAJOS MÁTYÁS</w:t>
      </w:r>
    </w:p>
    <w:p>
      <w:pPr>
        <w:pStyle w:val="Normal"/>
        <w:jc w:val="both"/>
        <w:rPr/>
      </w:pPr>
      <w:r>
        <w:rPr/>
        <w:t xml:space="preserve">A Gazdasági Bizottság megtárgyalta.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Látom, hogy nagyon fogy a testület és azért nyomtam most az ügyrendit, mert eredetileg ide volt beírva a Képviselői kérdések, így nem értem vissza. </w:t>
      </w:r>
    </w:p>
    <w:p>
      <w:pPr>
        <w:pStyle w:val="Normal"/>
        <w:jc w:val="both"/>
        <w:rPr/>
      </w:pPr>
      <w:r>
        <w:rPr/>
        <w:t>Egy nagyon fontos bejelentést meg kell tegyek, amit nem áll módomban máskor.  A következő képviselő-testületi ülésen, az októberin,  tekintettel a kiírásban vállalt határidőre sor kell, hogy kerüljön a csatornaépítésnél az előminősítés elbírálására, olyan értelemben, hogy ki az a pályázó a 14 közül, mert 14 van, akit előminősítettünk, tehát akit feljogosítunk majdan ajánlattételre.  Be kívánom jelenteni a Tisztelt Képviselő-testületnek, hogy tekintettel az anyagoknak az irtózatos terjedelmes voltára, mert a beadott 14 pályázat az kb. ilyen magas volna az asztalon, ezt ennyi példányban lesokszorosítani nem lehet, irracionális is, mert úgy sem olvasná végig senki. A Közbeszerzési Munkacsoport erről táblázatos összesítést fog készíteni a fontosabb elbírálási szempontok szerint, gondolom majd kellő részletességgel. Az anyagokat ha bárki megkívánja nézni, akkor az ehhez szükséges titoktartási kötelezettség megtétele mellett, a rendeletünk szerint a Jegyzőnő gondoskodik ezek őrzéséről, az első kanyarban Szabó Jánosnak lettek átadva, mert Ő volt akkor jelen.  Bárki megtekintheti titoktartási nyilatkozat megtétele mellett, ha a Jegyzőnő gondoskodik arról, hogy bárkinek is ezeket átadják megtekintésre. Tisztelettel megkérem, hogy aki ezeket vizsgálni akarja az elkövetkezendő 3 hétben, mert most már itt vannak, a borítékbontás pénteken megtörtént, az legyen szíves a Jegyzőnővel vegye fel ez ügyben a kapcsolatot és így tud hozzájutni.  Az ülésre ezek nem kerülnek lesokszorosításra.</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Szintén úgy néz ki, hogy vita nélkül le lehetne zárni ezt a napirendet, mert itt sem sérül az Önkormányzat érdeke. Arról van szó, hogy Tóth Krisztina és Egyed Andrea közösen vásároltak meg egy ingatlant és most valamiért szétválnak és az egyikőjük veszi meg. Az a lényeg, hogy az Önkormányzat ugyanolyan kikötésekkel járuljon hozzá, hogy a társáé legyen az ingatla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t szeretném megkérdezni, hogy az adás-vételi szerződésbe Mártonné …………… Tóth Krisztina egymással kötött, hogy került az bele, vagy mi ennek az indoka, hogy a fenti 144.406,- Ft tartozást Tóth Krisztina átvállalja és egyben nyilatkozik, hogy a CENZUS Kft, mint a XVI. kerületi Önkormányzat megbízásából eljáró felé  a tartozás összegével elszámol. Én nem tudom, hogy ilyen vonatkozásában van-e még megbízása a CENZUS-nak. Akkor most ilyenkor mi van? Ez van benne a kettőjük közötti adás-vételi szerződésben, nem tudom mi van ilyenkor, ezt okosabb emberek próbálják értelmezni.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z volt a frakciónk álláspontja erről a kérdésről, lévén, hogy a különböző kötelezettséget átvállaló fél, testvérekről lévén szó, hozzájutott egy összeghez, ami a vételárat jelenti, az a javaslatom, hogy fizessék ki ezt a 272.160,- Ft-os tartozást és tehermentesen legyen övé ezt követően a lakás.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 magam részéről, persze a Gazdasági Bizottság részéről nem nyilatkozhatok, én befogadom, de a Gazdasági Bizottság hozta ezt a javaslatot. Én el tudnám fogadni, beszéltünk is róla.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z lenne a javaslat, hogy az ingatlan 272.160,- Ft vételár hátralék és járulék összegét a lakás új tulajdonosa kifizeti az Önkormányzatna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Tisztelt Horváthnénak elmondanám, hogy az, hogy Ő mit nyilatkozott az teljesen mindegy, mert épeszű ember nem nyilatkozik úgy, hogy persze, hogyne kifizetek 272.160,- Ft-ot itt és most, csak a hülye tesz ilyen nyilatkozatot. Egész egyszerűen a szerződés 10. pontja az egyértelmű, ennek a szerződésnek a feltétele, hogy az Önkormányzat hozzájáruljon. Következésképpen, hogyha a hozzájárulást nem adjuk meg, akkor ki kell, hogy fizessék, ha ezt a szerződést végre akarják hajtani. Nem tudom az Abonyi úr javasolta, vagy kicsoda. Teljesen igaza van.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És el is fogadta.</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Hogy elfogadja, vagy nem fogadja el, már elnézést kérek, ez kit érdekel.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Döntési helyzetben vagyunk azzal a módosítással, amely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gymás közötti adás-vételben a CENZUS, ezt kérdeztem.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Nem, az Önkormányzatnak, azért van a határozatban, ez van benne a határozatban is, hogy ide kell fizetni az Önkormányzatnak. </w:t>
      </w:r>
    </w:p>
    <w:p>
      <w:pPr>
        <w:pStyle w:val="Normal"/>
        <w:jc w:val="both"/>
        <w:rPr/>
      </w:pPr>
      <w:r>
        <w:rPr/>
        <w:t xml:space="preserve">Aki az írásban szereplő és az elfogadott módosítással korrigált határozati javaslatot elfogadja, amely egyszerű szótöbbséges döntést igényel, kérem igen gombjával jelezze, kérem szavazzunk. 15-en vagyunk. Ketten nem szavaztak, meg kell ismételni a szavazást. Most 15-en vagyunk, csak valakik nem nyomtak gombot. Még egyszer erről a határozatról. Aki egyetért vele igen gombjával jelezze, kérem szavazzunk. Kimondom a határozatot. A testület 15 egyhangúlag ezt elfogadta. </w:t>
      </w:r>
    </w:p>
    <w:p>
      <w:pPr>
        <w:pStyle w:val="Normal"/>
        <w:jc w:val="both"/>
        <w:rPr/>
      </w:pPr>
      <w:r>
        <w:rPr/>
      </w:r>
    </w:p>
    <w:p>
      <w:pPr>
        <w:pStyle w:val="BodyTextIndent2"/>
        <w:ind w:left="0" w:hanging="0"/>
        <w:rPr/>
      </w:pPr>
      <w:r>
        <w:rPr/>
      </w:r>
    </w:p>
    <w:p>
      <w:pPr>
        <w:pStyle w:val="BodyTextIndent2"/>
        <w:ind w:left="0" w:hanging="0"/>
        <w:rPr/>
      </w:pPr>
      <w:r>
        <w:rPr/>
      </w:r>
    </w:p>
    <w:p>
      <w:pPr>
        <w:pStyle w:val="BodyTextIndent2"/>
        <w:rPr>
          <w:u w:val="single"/>
        </w:rPr>
      </w:pPr>
      <w:r>
        <w:rPr>
          <w:u w:val="single"/>
        </w:rPr>
        <w:t>H A T Á R O Z A T :</w:t>
      </w:r>
    </w:p>
    <w:p>
      <w:pPr>
        <w:pStyle w:val="BodyTextIndent2"/>
        <w:rPr/>
      </w:pPr>
      <w:r>
        <w:rPr/>
        <w:t>615/1999. (IX.28.) Kt 1.</w:t>
        <w:tab/>
        <w:t>A Budapest Főváros XVI. Kerületi Önkormányzat Képviselő-testülete azzal a feltétellel járul hozzá ahhoz, hogy a XVI. ker. Kolozs köz 1. fszt. 1. 102321/0/A-3 hrsz-ú öröklakás Egyed Andreát megillető ½-ed rész tulajdonjoga adás-vétel címén Tóth Krisztina javára az ingatlan nyilvántartásba átvezetésre kerüljön, ha az ingatlanra fennálló 272.160,- Ft vételár hátralék és járulékai összegét a lakás új tulajdonosa kifizeti az Önkormányzatnak.</w:t>
      </w:r>
    </w:p>
    <w:p>
      <w:pPr>
        <w:pStyle w:val="BodyTextIndent2"/>
        <w:rPr/>
      </w:pPr>
      <w:r>
        <w:rPr/>
      </w:r>
    </w:p>
    <w:p>
      <w:pPr>
        <w:pStyle w:val="BodyTextIndent2"/>
        <w:rPr/>
      </w:pPr>
      <w:r>
        <w:rPr>
          <w:rFonts w:eastAsia="Arial"/>
        </w:rPr>
        <w:t xml:space="preserve">                                 </w:t>
      </w:r>
      <w:r>
        <w:rPr/>
        <w:t>2.</w:t>
        <w:tab/>
        <w:t>A Képviselő-testület felkéri a Polgármestert, hogy az 1. pontban foglalt döntés végrehajtása érdekében a szükséges intézkedést tegye meg.</w:t>
      </w:r>
    </w:p>
    <w:p>
      <w:pPr>
        <w:pStyle w:val="BodyTextIndent2"/>
        <w:rPr/>
      </w:pPr>
      <w:r>
        <w:rPr/>
      </w:r>
    </w:p>
    <w:p>
      <w:pPr>
        <w:pStyle w:val="BodyTextIndent2"/>
        <w:ind w:left="2552" w:hanging="0"/>
        <w:rPr/>
      </w:pPr>
      <w:r>
        <w:rPr>
          <w:u w:val="single"/>
        </w:rPr>
        <w:t>Határidő:</w:t>
      </w:r>
      <w:r>
        <w:rPr/>
        <w:t xml:space="preserve"> azonnal</w:t>
      </w:r>
    </w:p>
    <w:p>
      <w:pPr>
        <w:pStyle w:val="BodyTextIndent2"/>
        <w:ind w:left="2552" w:hanging="0"/>
        <w:rPr/>
      </w:pPr>
      <w:r>
        <w:rPr>
          <w:u w:val="single"/>
        </w:rPr>
        <w:t>Felelős:</w:t>
      </w:r>
      <w:r>
        <w:rPr/>
        <w:t xml:space="preserve">   Dr.Szabó Lajos Mátyás polgármester</w:t>
      </w:r>
    </w:p>
    <w:p>
      <w:pPr>
        <w:pStyle w:val="BodyTextIndent2"/>
        <w:rPr/>
      </w:pPr>
      <w:r>
        <w:rPr/>
      </w:r>
    </w:p>
    <w:p>
      <w:pPr>
        <w:pStyle w:val="BodyTextIndent2"/>
        <w:rPr/>
      </w:pPr>
      <w:r>
        <w:rPr/>
      </w:r>
    </w:p>
    <w:p>
      <w:pPr>
        <w:pStyle w:val="BodyTextIndent2"/>
        <w:ind w:left="0" w:hanging="0"/>
        <w:rPr/>
      </w:pPr>
      <w:r>
        <w:rPr/>
      </w:r>
    </w:p>
    <w:p>
      <w:pPr>
        <w:pStyle w:val="Normal"/>
        <w:ind w:left="2552" w:hanging="2552"/>
        <w:jc w:val="both"/>
        <w:rPr/>
      </w:pPr>
      <w:r>
        <w:rPr>
          <w:u w:val="single"/>
        </w:rPr>
        <w:t>NAPIREND:</w:t>
      </w:r>
      <w:r>
        <w:rPr/>
        <w:t xml:space="preserve">   17. </w:t>
        <w:tab/>
        <w:t>Kolozs köz 7. IV. 9. sz. alatti lakásra lakásfelújítási hitel OTP jelzálogjog bejegyzés iránti kérelem</w:t>
      </w:r>
    </w:p>
    <w:p>
      <w:pPr>
        <w:pStyle w:val="Normal"/>
        <w:ind w:left="2552" w:hanging="2552"/>
        <w:jc w:val="both"/>
        <w:rPr/>
      </w:pPr>
      <w:r>
        <w:rPr/>
      </w:r>
    </w:p>
    <w:p>
      <w:pPr>
        <w:pStyle w:val="BodyTextIndent2"/>
        <w:ind w:left="2552" w:hanging="0"/>
        <w:rPr/>
      </w:pPr>
      <w:r>
        <w:rPr>
          <w:u w:val="single"/>
        </w:rPr>
        <w:t>Előadó</w:t>
      </w:r>
      <w:r>
        <w:rPr/>
        <w:t>: Márkó László Gazdasági Bizottság elnöke</w:t>
      </w:r>
    </w:p>
    <w:p>
      <w:pPr>
        <w:pStyle w:val="BodyTextIndent2"/>
        <w:rPr/>
      </w:pPr>
      <w:r>
        <w:rPr/>
      </w:r>
    </w:p>
    <w:p>
      <w:pPr>
        <w:pStyle w:val="Normal"/>
        <w:jc w:val="both"/>
        <w:rPr/>
      </w:pPr>
      <w:r>
        <w:rPr/>
      </w:r>
    </w:p>
    <w:p>
      <w:pPr>
        <w:pStyle w:val="Heading2"/>
        <w:rPr/>
      </w:pPr>
      <w:r>
        <w:rPr/>
        <w:t>Dr. SZABÓ LAJOS MÁTYÁS</w:t>
      </w:r>
    </w:p>
    <w:p>
      <w:pPr>
        <w:pStyle w:val="Normal"/>
        <w:jc w:val="both"/>
        <w:rPr/>
      </w:pPr>
      <w:r>
        <w:rPr/>
        <w:t>Tárgyalta a Gazdasági Bizottság.</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OTP-t akar felvenni a tulajdonos, de a Gazdasági Bizottság úgy döntött, mivel nagyon kis értékű az ingatlan és majdnem akkorát, mint amennyi a lakás, annyit akar felvenni, hogy nem javasolja a XVI. kerületi Önkormányzata előtt jegyezzék be. Ha az OTP belemegy, valószínűleg nem fog belemen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Semmi más, az üzletszabályzata miatt nem fog az OTP belemenni, tehát a döntésünk annyi, amennyi.</w:t>
      </w:r>
    </w:p>
    <w:p>
      <w:pPr>
        <w:pStyle w:val="Normal"/>
        <w:jc w:val="both"/>
        <w:rPr/>
      </w:pPr>
      <w:r>
        <w:rPr/>
      </w:r>
    </w:p>
    <w:p>
      <w:pPr>
        <w:pStyle w:val="Normal"/>
        <w:jc w:val="both"/>
        <w:rPr/>
      </w:pPr>
      <w:r>
        <w:rPr/>
      </w:r>
    </w:p>
    <w:p>
      <w:pPr>
        <w:pStyle w:val="Heading2"/>
        <w:rPr/>
      </w:pPr>
      <w:r>
        <w:rPr/>
        <w:t>Dr. SZABÓ LAJOS MÁTYÁS</w:t>
      </w:r>
    </w:p>
    <w:p>
      <w:pPr>
        <w:pStyle w:val="Normal"/>
        <w:jc w:val="both"/>
        <w:rPr/>
      </w:pPr>
      <w:r>
        <w:rPr/>
        <w:t>Aki a határozati javaslattal, amely egyszerű szótöbbségű döntés, egyetért, kérem igen gombjával jelezze, kérem szavazzunk. Kimondom a határozatot. A testület 14 igen, 0 nem, 1 tartózkodással ezt elfogadta.</w:t>
      </w:r>
    </w:p>
    <w:p>
      <w:pPr>
        <w:pStyle w:val="Normal"/>
        <w:jc w:val="both"/>
        <w:rPr/>
      </w:pPr>
      <w:r>
        <w:rPr/>
      </w:r>
    </w:p>
    <w:p>
      <w:pPr>
        <w:pStyle w:val="Normal"/>
        <w:jc w:val="both"/>
        <w:rPr/>
      </w:pPr>
      <w:r>
        <w:rPr/>
      </w:r>
    </w:p>
    <w:p>
      <w:pPr>
        <w:pStyle w:val="Normal"/>
        <w:rPr/>
      </w:pPr>
      <w:r>
        <w:rPr/>
      </w:r>
    </w:p>
    <w:p>
      <w:pPr>
        <w:pStyle w:val="Normal"/>
        <w:jc w:val="both"/>
        <w:rPr>
          <w:u w:val="single"/>
        </w:rPr>
      </w:pPr>
      <w:r>
        <w:rPr>
          <w:u w:val="single"/>
        </w:rPr>
        <w:t>H A T Á R O Z A T :</w:t>
      </w:r>
    </w:p>
    <w:p>
      <w:pPr>
        <w:pStyle w:val="Normal"/>
        <w:ind w:left="2552" w:hanging="2552"/>
        <w:jc w:val="both"/>
        <w:rPr/>
      </w:pPr>
      <w:r>
        <w:rPr/>
        <w:t>616/1999. (IX.28.) Kt 1. A Képviselő-testület ahhoz járul hozzá, hogy Kincses Sándor és neje tulajdonában lévő a Kolozs köz 7. IV. 9. 102321/0/A-69 hrsz.-ú ingatlan tulajdoni lapjára a Fővárosi Kerületek Földhivatala az OTP Bank jelzálogjogát a XVI. ker. Önkormányzat jelzálogjogát követő rangsorban jegyezze be.</w:t>
      </w:r>
    </w:p>
    <w:p>
      <w:pPr>
        <w:pStyle w:val="Normal"/>
        <w:jc w:val="both"/>
        <w:rPr/>
      </w:pPr>
      <w:r>
        <w:rPr/>
      </w:r>
    </w:p>
    <w:p>
      <w:pPr>
        <w:pStyle w:val="BodyTextIndent3"/>
        <w:ind w:left="2552" w:hanging="425"/>
        <w:rPr/>
      </w:pPr>
      <w:r>
        <w:rPr>
          <w:rFonts w:eastAsia="Arial"/>
          <w:b w:val="false"/>
        </w:rPr>
        <w:t xml:space="preserve">  </w:t>
      </w:r>
      <w:r>
        <w:rPr>
          <w:b w:val="false"/>
        </w:rPr>
        <w:t>2.</w:t>
      </w:r>
      <w:r>
        <w:rPr/>
        <w:t xml:space="preserve"> </w:t>
      </w:r>
      <w:r>
        <w:rPr>
          <w:b w:val="false"/>
        </w:rPr>
        <w:t>A Képviselő-testület felkéri a Polgármestert, hogy az 1. pontban foglalt döntés végrehajtása érdekében a szükséges intézkedést tegye meg.</w:t>
      </w:r>
    </w:p>
    <w:p>
      <w:pPr>
        <w:pStyle w:val="Normal"/>
        <w:jc w:val="both"/>
        <w:rPr>
          <w:b/>
          <w:b/>
        </w:rPr>
      </w:pPr>
      <w:r>
        <w:rPr>
          <w:b/>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jc w:val="both"/>
        <w:rPr/>
      </w:pPr>
      <w:r>
        <w:rPr/>
      </w:r>
    </w:p>
    <w:p>
      <w:pPr>
        <w:pStyle w:val="Normal"/>
        <w:ind w:left="2552" w:hanging="2552"/>
        <w:jc w:val="both"/>
        <w:rPr/>
      </w:pPr>
      <w:r>
        <w:rPr>
          <w:u w:val="single"/>
        </w:rPr>
        <w:t>NAPIREND:</w:t>
      </w:r>
      <w:r>
        <w:rPr/>
        <w:t xml:space="preserve">    18. </w:t>
        <w:tab/>
        <w:t>Bp. XVI. Védő u. 4/a. III. 15. sz. lakásra vonatkozó tulajdonjog átruházási kérelem</w:t>
      </w:r>
    </w:p>
    <w:p>
      <w:pPr>
        <w:pStyle w:val="Normal"/>
        <w:ind w:left="2552" w:hanging="2552"/>
        <w:jc w:val="both"/>
        <w:rPr/>
      </w:pPr>
      <w:r>
        <w:rPr/>
      </w:r>
    </w:p>
    <w:p>
      <w:pPr>
        <w:pStyle w:val="Normal"/>
        <w:ind w:left="2552" w:hanging="0"/>
        <w:jc w:val="both"/>
        <w:rPr/>
      </w:pPr>
      <w:r>
        <w:rPr>
          <w:u w:val="single"/>
        </w:rPr>
        <w:t>Előadó</w:t>
      </w:r>
      <w:r>
        <w:rPr/>
        <w:t>: Márkó László Gazdasági Bizottság elnöke</w:t>
      </w:r>
    </w:p>
    <w:p>
      <w:pPr>
        <w:pStyle w:val="Normal"/>
        <w:jc w:val="both"/>
        <w:rPr/>
      </w:pPr>
      <w:r>
        <w:rPr/>
      </w:r>
    </w:p>
    <w:p>
      <w:pPr>
        <w:pStyle w:val="Normal"/>
        <w:jc w:val="both"/>
        <w:rPr/>
      </w:pPr>
      <w:r>
        <w:rPr/>
      </w:r>
    </w:p>
    <w:p>
      <w:pPr>
        <w:pStyle w:val="Heading2"/>
        <w:rPr/>
      </w:pPr>
      <w:r>
        <w:rPr/>
        <w:t>Dr. SZABÓ LAJOS MÁTYÁS</w:t>
      </w:r>
    </w:p>
    <w:p>
      <w:pPr>
        <w:pStyle w:val="Normal"/>
        <w:jc w:val="both"/>
        <w:rPr/>
      </w:pPr>
      <w:r>
        <w:rPr/>
        <w:t>A Gazdasági Bizottság megtárgyalta.</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nnyival kényesebb dolog, hogy elvált egy házaspár és a feleség kifizette a férjét. Itt azt javasoljuk, hogy járuljunk hozzá, hogy a nevére menjen és ne változtassunk a feltételeken, hogy Ő átvállalhassa a tartozást. Ezt javasoljuk.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Hozzászólást nem látok, egyszerű szótöbbségű döntés. Aki az írásos anyagban szereplő határozati javaslattal egyetért, kérem igen gombjával jelezze, kérem szavazzunk. Kimondom a határozatot. A testület 14 igen, 0 nem, 1 tartózkodással ezt elfogadta. </w:t>
      </w:r>
    </w:p>
    <w:p>
      <w:pPr>
        <w:pStyle w:val="Normal"/>
        <w:jc w:val="both"/>
        <w:rPr/>
      </w:pPr>
      <w:r>
        <w:rPr/>
      </w:r>
    </w:p>
    <w:p>
      <w:pPr>
        <w:pStyle w:val="Normal"/>
        <w:jc w:val="both"/>
        <w:rPr/>
      </w:pPr>
      <w:r>
        <w:rPr/>
      </w:r>
    </w:p>
    <w:p>
      <w:pPr>
        <w:pStyle w:val="Normal"/>
        <w:rPr/>
      </w:pPr>
      <w:r>
        <w:rPr/>
      </w:r>
    </w:p>
    <w:p>
      <w:pPr>
        <w:pStyle w:val="Normal"/>
        <w:jc w:val="both"/>
        <w:rPr>
          <w:u w:val="single"/>
        </w:rPr>
      </w:pPr>
      <w:r>
        <w:rPr>
          <w:u w:val="single"/>
        </w:rPr>
        <w:t>H A T Á R O Z A T :</w:t>
      </w:r>
    </w:p>
    <w:p>
      <w:pPr>
        <w:pStyle w:val="Normal"/>
        <w:ind w:left="2552" w:hanging="2552"/>
        <w:jc w:val="both"/>
        <w:rPr/>
      </w:pPr>
      <w:r>
        <w:rPr/>
        <w:t xml:space="preserve">617/1999. (IX.28.) Kt  1. A Budapest Főváros XVI. kerületi Önkormányzat Képviselő-testülete hozzájárul ahhoz, hogy a XVI. ker. Védő u. 4/a. III. 15. 103248/0/A-16 hrsz-ú ingatlan Boros Sándort megillető ½-ed tulajdonjog házastársi vagyonközösség megszüntetése miatt Boros Sándorné ln.: Menich Mária javára bejegyzésre kerüljön, a bejegyzéssel egyidőben a tulajdoni lapra bejegyzett 142.155.-Ft vételár hátralék és járulékai erejéig bejegyzett jelzálogjog és annak biztosítására bejegyzett elidegenítési és terhelési tilalom fenntartása mellett. </w:t>
      </w:r>
    </w:p>
    <w:p>
      <w:pPr>
        <w:pStyle w:val="Normal"/>
        <w:jc w:val="both"/>
        <w:rPr/>
      </w:pPr>
      <w:r>
        <w:rPr/>
      </w:r>
    </w:p>
    <w:p>
      <w:pPr>
        <w:pStyle w:val="Normal"/>
        <w:ind w:left="2552" w:hanging="142"/>
        <w:jc w:val="both"/>
        <w:rPr/>
      </w:pPr>
      <w:r>
        <w:rPr/>
        <w:t>2. A Képviselő-testület felkéri a polgármestert, hogy az 1. pontban foglalt döntés végrehajtása érdekében a szükséges intézkedést tegye meg.</w:t>
      </w:r>
    </w:p>
    <w:p>
      <w:pPr>
        <w:pStyle w:val="Normal"/>
        <w:jc w:val="both"/>
        <w:rPr>
          <w:u w:val="single"/>
        </w:rPr>
      </w:pPr>
      <w:r>
        <w:rPr>
          <w:u w:val="single"/>
        </w:rPr>
      </w:r>
    </w:p>
    <w:p>
      <w:pPr>
        <w:pStyle w:val="Normal"/>
        <w:ind w:left="2552" w:hanging="142"/>
        <w:jc w:val="both"/>
        <w:rPr/>
      </w:pPr>
      <w:r>
        <w:rPr>
          <w:u w:val="single"/>
        </w:rPr>
        <w:t>Határidő:</w:t>
      </w:r>
      <w:r>
        <w:rPr/>
        <w:t xml:space="preserve"> azonnal</w:t>
      </w:r>
    </w:p>
    <w:p>
      <w:pPr>
        <w:pStyle w:val="Normal"/>
        <w:ind w:left="2552" w:hanging="142"/>
        <w:jc w:val="both"/>
        <w:rPr/>
      </w:pPr>
      <w:r>
        <w:rPr>
          <w:u w:val="single"/>
        </w:rPr>
        <w:t>Felelős:</w:t>
      </w:r>
      <w:r>
        <w:rPr/>
        <w:t xml:space="preserve"> Dr. Szabó Lajos Mátyás polgármester</w:t>
      </w:r>
    </w:p>
    <w:p>
      <w:pPr>
        <w:pStyle w:val="Normal"/>
        <w:ind w:left="2552" w:hanging="2552"/>
        <w:jc w:val="both"/>
        <w:rPr/>
      </w:pPr>
      <w:r>
        <w:rPr/>
      </w:r>
    </w:p>
    <w:p>
      <w:pPr>
        <w:pStyle w:val="Normal"/>
        <w:ind w:left="2552" w:hanging="2552"/>
        <w:jc w:val="both"/>
        <w:rPr/>
      </w:pPr>
      <w:r>
        <w:rPr/>
      </w:r>
    </w:p>
    <w:p>
      <w:pPr>
        <w:pStyle w:val="Normal"/>
        <w:rPr/>
      </w:pPr>
      <w:r>
        <w:rPr/>
      </w:r>
    </w:p>
    <w:p>
      <w:pPr>
        <w:pStyle w:val="Normal"/>
        <w:ind w:left="2552" w:hanging="2552"/>
        <w:jc w:val="both"/>
        <w:rPr/>
      </w:pPr>
      <w:r>
        <w:rPr>
          <w:u w:val="single"/>
        </w:rPr>
        <w:t>NAPIREND:</w:t>
      </w:r>
      <w:r>
        <w:rPr/>
        <w:t xml:space="preserve">   19.</w:t>
        <w:tab/>
        <w:t>Szilasmenti MGTSZ-el szemben fennálló követelés rendezése</w:t>
      </w:r>
    </w:p>
    <w:p>
      <w:pPr>
        <w:pStyle w:val="Normal"/>
        <w:ind w:left="2552" w:hanging="2552"/>
        <w:jc w:val="both"/>
        <w:rPr/>
      </w:pPr>
      <w:r>
        <w:rPr/>
      </w:r>
    </w:p>
    <w:p>
      <w:pPr>
        <w:pStyle w:val="Normal"/>
        <w:ind w:left="2552" w:hanging="0"/>
        <w:jc w:val="both"/>
        <w:rPr/>
      </w:pPr>
      <w:r>
        <w:rPr>
          <w:u w:val="single"/>
        </w:rPr>
        <w:t>Előadó</w:t>
      </w:r>
      <w:r>
        <w:rPr/>
        <w:t>: Márkó László Gazdasági Bizottság elnöke</w:t>
      </w:r>
    </w:p>
    <w:p>
      <w:pPr>
        <w:pStyle w:val="Normal"/>
        <w:ind w:left="2552" w:hanging="2552"/>
        <w:rPr/>
      </w:pPr>
      <w:r>
        <w:rPr/>
      </w:r>
    </w:p>
    <w:p>
      <w:pPr>
        <w:pStyle w:val="Normal"/>
        <w:jc w:val="both"/>
        <w:rPr/>
      </w:pPr>
      <w:r>
        <w:rPr/>
      </w:r>
    </w:p>
    <w:p>
      <w:pPr>
        <w:pStyle w:val="Heading2"/>
        <w:rPr/>
      </w:pPr>
      <w:r>
        <w:rPr/>
        <w:t>Dr. SZABÓ LAJOS MÁTYÁS</w:t>
      </w:r>
    </w:p>
    <w:p>
      <w:pPr>
        <w:pStyle w:val="Normal"/>
        <w:jc w:val="both"/>
        <w:rPr/>
      </w:pPr>
      <w:r>
        <w:rPr/>
        <w:t xml:space="preserve">Tárgyalta a Gazdasági Bizottság és a Jogi Bizottság.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Ez egy kis vitát igényel. A következő probléma történt. Elénk került egy anyag, hogy megvenné valaki ezt a tartozást 3,5 mFt-ért, vitatkoztunk, gondoltuk 5 mFt-ért, valamikor 2,8 mFt volt ez a tartozás, amit annak idején, már említettem jelzálogként bejegyeztek a Szilasmenti Szövetkezetnek egy ingatlanjára. Nem sok esély volt rá, hogy fogunk pénzt kapni belőle, viszont ennek ellenére, hogy a Pénzügyi és a Gazdasági Bizottság is tárgyalta, olyan információ jutott a tudomásunkra, hogy az irodánkon keresztül, hogy ez a pénz teljes egészében megkapható, mint a 13 mFt körüli összeg. Tehát nem javasoljuk, én a  Gazdasági Bizottságon azt javasoltam, de én Márkó László beterjesztek egy javaslatot, hogy ne fogadjuk ezt el, mert 13 mFt-hoz is hozzá tudunk jutni. Azt akarnám, hogy ne fogadjuk el a határozati javaslatot, amit beterjesztett a Gazdasági Bizottság. Ez ma reggel jutott az iroda tudomására, ugyanis ezután elkezdődött a kíváncsiság, hogy miért akarja megvenni ezt a tartozást. Az iroda becsületére legyen válva, hogy ennek utána járt elég alapos munkával. Egy gödöllői ingatlanról van szó, belterületté nyilvánították és közben el akarják adni, sőt megvan a vevő rá. A fizetés úgy történik, hogy mivel rajta van a bejegyzésünk, hogy eleve elkülönítették már számunkra a pénzt a vevő és akkor kerül aláírásra, amikor átutalják nekünk a pénzt.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Ügyrendi. Azt javaslom, hogyha 8 mFt-ot tudunk nyerni, akkor az előterjesztő vonja vissza az előterjesztést.</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Nem teheti meg, mert a Gazdasági Bizottság előterjesztése.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 Jogi Bizottság is megtárgyalta és nagyon nem értettük, a dolog büdös volt, mondtuk is, hogy simli van benne az biztos, de nem tudjuk, hogy mi. Végül döntöttünk nagy keservesen, mert mi nem láttuk benne a simlit, hát ez itt a simli ezek szerint, de tudtuk, hogy van benne, csak az iratokból nem lehetett ezt kideríteni, hogy belterületté nyilvánították. Azért egy dolgot felvetnék, ha már itt vagyunk. Ezt nem biztos, hogy most tudjuk, hogy ha egész pontosan ismerjük a körülményeket. Amennyiben az az Ügyvédi Iroda aki ezt az ajánlatot tette, netán pont az intézi az eladást és odatették le ügyvédi letétbe a pénzt, ha az tett egy ilyen ajánlatot, az akkora csalást csinált,  - nem tudom a Btk minősítést - mint annak a rendje. Szerintem ebből a pénz átvételén kívül még némi ilyen-olyan fenyegetéssel, vagy akár feljelentéssel még további összeg is kártérítés, vagy miegyéb címén ki lehetne vasalni, mert azért ha ezt valaki ügyvédként megcsinálja, az enyhén szólva a pofátlanság szuperlatívuszát súrolja és az ügyvédi etikában meg főképpen nem fér össze. Ha ugyanaz az Ügyvédi Iroda volt, akkor már a próbálkozást is büntetni kellene.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zt szeretném, hogy zárjuk le a vitát és szavazzunk.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Ha jól emlékszem a Szilasmentinek a tartozása meg az erre való különböző terhelések lehet, hogy más terhek is szerepelnek ezen és nem kötelező neki eladni. Azért járjuk már körbe ezt a témát, mert most az 5 mFt az tuti. Lehet, hogy ezt belterületté nyilvánították és sokkal magasabb értéke van, de akkor hogy jutunk mégis hozzá? Ezt nézzük meg még egyszer.</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Erről van most szó.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z a téma tekintettel arra, hogy itt bizonyos ellentmondások, vagy legalább is magyarázatra szoruló dolgok voltak az előterjesztésben én az Ügyrendi Bizottságnál kértem, hogy a testületi ülésre jöjjön el az IFÜR-nek a vezetője és erről az ügyről számoljon be. Ugyanis itt van egy engedményezési nyilatkozat 1998. március 27-ről és ugyanazon a napon, amikor a végrehajtó ott járt és akkor még a Szilas felszámolás előtt állt, hogy mi történt ebben az ügyben.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 bizottság előtt tegye meg.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rre nem tudom, hogy sort került-e, vagy ez az a papír. Azért nagyon furcsának találom, hogy itt az Önkormányzat Képviselő-testülete ezzel az egész üggyel foglalkozott és ez véletlenül nem jut eszükbe megkérdezni, akkor még a végén ebbe a hülyeségbe belemegyünk. Miért nem tájékoztat bennünket erről az IFÜR, vagy hogy a fenébe van ez. </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 xml:space="preserve">Ügyrendi. Nagyön örülök, hogy mindenki tudta, hogy ebben simli van és mindenki érezte, hogy büdös. Az irodát dicséret illeti, hogy ennek utánajárt, köszönjük, hogy plusz forráshoz tudtunk jutni. Én azt kérem, hogy szavazzunk a határozatról.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z elnök úr szavára szeretnék emlékeztetni mindenkit, hogy ne fogadja el a határozati javaslatot. Aki az írásban előre megküldött határozati javaslattal egyetért, kérem igen gombjával jelezze, kérem szavazzunk. A nem gombot nyomjuk magyarul, ezt kell törölni, de így kell feltegyem a kérdést.  Ezek után is volt aki igent nyomott, nem baj. Kimondom a határozatot. A testület 1 igen, 14 nem, 1 tartózkodással  elutasítottuk a határozatot. </w:t>
      </w:r>
    </w:p>
    <w:p>
      <w:pPr>
        <w:pStyle w:val="Normal"/>
        <w:jc w:val="both"/>
        <w:rPr/>
      </w:pPr>
      <w:r>
        <w:rPr/>
      </w:r>
    </w:p>
    <w:p>
      <w:pPr>
        <w:pStyle w:val="Normal"/>
        <w:jc w:val="both"/>
        <w:rPr/>
      </w:pPr>
      <w:r>
        <w:rPr/>
      </w:r>
    </w:p>
    <w:p>
      <w:pPr>
        <w:pStyle w:val="Normal"/>
        <w:rPr/>
      </w:pPr>
      <w:r>
        <w:rPr/>
      </w:r>
    </w:p>
    <w:p>
      <w:pPr>
        <w:pStyle w:val="Normal"/>
        <w:jc w:val="both"/>
        <w:rPr>
          <w:u w:val="single"/>
        </w:rPr>
      </w:pPr>
      <w:r>
        <w:rPr>
          <w:u w:val="single"/>
        </w:rPr>
        <w:t>H A T Á R O Z A T :</w:t>
      </w:r>
    </w:p>
    <w:p>
      <w:pPr>
        <w:pStyle w:val="Normal"/>
        <w:ind w:left="2552" w:hanging="2552"/>
        <w:jc w:val="both"/>
        <w:rPr/>
      </w:pPr>
      <w:r>
        <w:rPr/>
        <w:t>618/1999. (IX.28.) Kt</w:t>
        <w:tab/>
        <w:t xml:space="preserve">A Képviselő-testület szavazási eredménye (1 igen, 14 nem, 1 tartózkodás) alapján az alábbi határozati javaslat elfogadását  </w:t>
      </w:r>
      <w:r>
        <w:rPr>
          <w:b/>
        </w:rPr>
        <w:t>e l v e t e t t e:</w:t>
      </w:r>
    </w:p>
    <w:p>
      <w:pPr>
        <w:pStyle w:val="Normal"/>
        <w:ind w:left="2552" w:hanging="2552"/>
        <w:jc w:val="both"/>
        <w:rPr/>
      </w:pPr>
      <w:r>
        <w:rPr/>
      </w:r>
    </w:p>
    <w:p>
      <w:pPr>
        <w:pStyle w:val="Normal"/>
        <w:ind w:left="2552" w:hanging="0"/>
        <w:jc w:val="both"/>
        <w:rPr/>
      </w:pPr>
      <w:r>
        <w:rPr/>
        <w:t>“</w:t>
      </w:r>
      <w:r>
        <w:rPr/>
        <w:t xml:space="preserve">A Képviselő-testület hozzájárul ahhoz, hogy a Szilasmenti MGTSZ-el szemben fennálló 12.069.794.-Ft bérleti díj + kamat követelését a dr. Maróti Gábor Ügyvédi Iroda 5.000.000.-Ft vételáron készpénzben megvásárolja. </w:t>
      </w:r>
    </w:p>
    <w:p>
      <w:pPr>
        <w:pStyle w:val="TextBody"/>
        <w:ind w:left="2552" w:hanging="0"/>
        <w:rPr/>
      </w:pPr>
      <w:r>
        <w:rPr/>
        <w:t>A Képviselő-testület felhatalmazza a Polgármestert a szerződés aláírására és azon nyilatkozat kiadására, hogy a XVI. ker. Polgármesteri Hivatal végrehajtási jogát a Földhivatal Ingatlan-nyilvántartásából töröljék.</w:t>
      </w:r>
    </w:p>
    <w:p>
      <w:pPr>
        <w:pStyle w:val="BodyText2"/>
        <w:ind w:left="2552" w:hanging="0"/>
        <w:rPr/>
      </w:pPr>
      <w:r>
        <w:rPr/>
        <w:t>Ezen nyilatkozatot csak az 5.000.000.-Ft Önkormányzat részére történő befizetés igazolását követően lehet kiadni.</w:t>
      </w:r>
    </w:p>
    <w:p>
      <w:pPr>
        <w:pStyle w:val="Normal"/>
        <w:ind w:left="2552" w:hanging="2552"/>
        <w:jc w:val="both"/>
        <w:rPr/>
      </w:pPr>
      <w:r>
        <w:rPr/>
      </w:r>
    </w:p>
    <w:p>
      <w:pPr>
        <w:pStyle w:val="Normal"/>
        <w:ind w:left="2552" w:hanging="0"/>
        <w:jc w:val="both"/>
        <w:rPr/>
      </w:pPr>
      <w:r>
        <w:rPr>
          <w:u w:val="single"/>
        </w:rPr>
        <w:t>Határidő:</w:t>
      </w:r>
      <w:r>
        <w:rPr/>
        <w:t xml:space="preserve"> azonnal</w:t>
      </w:r>
    </w:p>
    <w:p>
      <w:pPr>
        <w:pStyle w:val="Normal"/>
        <w:ind w:left="2552" w:hanging="0"/>
        <w:jc w:val="both"/>
        <w:rPr/>
      </w:pPr>
      <w:r>
        <w:rPr>
          <w:u w:val="single"/>
        </w:rPr>
        <w:t>Felelős:</w:t>
      </w:r>
      <w:r>
        <w:rPr/>
        <w:t xml:space="preserve">   dr. Szabó Lajos Mátyás polgármester”</w:t>
      </w:r>
    </w:p>
    <w:p>
      <w:pPr>
        <w:pStyle w:val="Normal"/>
        <w:ind w:left="2552" w:hanging="2552"/>
        <w:jc w:val="both"/>
        <w:rPr/>
      </w:pPr>
      <w:r>
        <w:rPr/>
      </w:r>
    </w:p>
    <w:p>
      <w:pPr>
        <w:pStyle w:val="Normal"/>
        <w:ind w:left="2552" w:hanging="2552"/>
        <w:jc w:val="both"/>
        <w:rPr/>
      </w:pPr>
      <w:r>
        <w:rPr/>
      </w:r>
    </w:p>
    <w:p>
      <w:pPr>
        <w:pStyle w:val="Heading2"/>
        <w:rPr/>
      </w:pPr>
      <w:r>
        <w:rPr/>
        <w:t>Dr. SZABÓ LAJOS MÁTYÁS</w:t>
      </w:r>
    </w:p>
    <w:p>
      <w:pPr>
        <w:pStyle w:val="Normal"/>
        <w:jc w:val="both"/>
        <w:rPr/>
      </w:pPr>
      <w:r>
        <w:rPr/>
        <w:t xml:space="preserve">Kérjük a Gazdasági Bizottságot, hogy az előbb elhangzott vita fényében vizsgálja újra a dolgot. </w:t>
      </w:r>
    </w:p>
    <w:p>
      <w:pPr>
        <w:pStyle w:val="Normal"/>
        <w:rPr/>
      </w:pPr>
      <w:r>
        <w:rPr/>
      </w:r>
    </w:p>
    <w:p>
      <w:pPr>
        <w:pStyle w:val="Normal"/>
        <w:rPr/>
      </w:pPr>
      <w:r>
        <w:rPr/>
      </w:r>
    </w:p>
    <w:p>
      <w:pPr>
        <w:pStyle w:val="Normal"/>
        <w:jc w:val="both"/>
        <w:rPr/>
      </w:pPr>
      <w:r>
        <w:rPr/>
      </w:r>
    </w:p>
    <w:p>
      <w:pPr>
        <w:pStyle w:val="Normal"/>
        <w:ind w:left="2552" w:hanging="2552"/>
        <w:jc w:val="both"/>
        <w:rPr/>
      </w:pPr>
      <w:r>
        <w:rPr>
          <w:u w:val="single"/>
        </w:rPr>
        <w:t>NAPIREND:</w:t>
      </w:r>
      <w:r>
        <w:rPr/>
        <w:t xml:space="preserve">   20. </w:t>
        <w:tab/>
        <w:t>Az 536/1999. (IX. 7.) Kt. határozat határidő módosításának kérelme</w:t>
      </w:r>
    </w:p>
    <w:p>
      <w:pPr>
        <w:pStyle w:val="Normal"/>
        <w:ind w:left="2552" w:hanging="2552"/>
        <w:jc w:val="both"/>
        <w:rPr/>
      </w:pPr>
      <w:r>
        <w:rPr/>
      </w:r>
    </w:p>
    <w:p>
      <w:pPr>
        <w:pStyle w:val="BodyTextIndent2"/>
        <w:ind w:left="2552" w:hanging="0"/>
        <w:rPr/>
      </w:pPr>
      <w:r>
        <w:rPr>
          <w:u w:val="single"/>
        </w:rPr>
        <w:t>Előadó</w:t>
      </w:r>
      <w:r>
        <w:rPr/>
        <w:t>: dr. Szabó Lajos Mátyás polgármester</w:t>
      </w:r>
    </w:p>
    <w:p>
      <w:pPr>
        <w:pStyle w:val="BodyTextIndent2"/>
        <w:rPr>
          <w:u w:val="single"/>
        </w:rPr>
      </w:pPr>
      <w:r>
        <w:rPr>
          <w:u w:val="single"/>
        </w:rPr>
      </w:r>
    </w:p>
    <w:p>
      <w:pPr>
        <w:pStyle w:val="Normal"/>
        <w:jc w:val="both"/>
        <w:rPr>
          <w:u w:val="single"/>
        </w:rPr>
      </w:pPr>
      <w:r>
        <w:rPr>
          <w:u w:val="single"/>
        </w:rPr>
      </w:r>
    </w:p>
    <w:p>
      <w:pPr>
        <w:pStyle w:val="Heading2"/>
        <w:rPr/>
      </w:pPr>
      <w:r>
        <w:rPr/>
        <w:t>Dr. SZABÓ LAJOS MÁTYÁS</w:t>
      </w:r>
    </w:p>
    <w:p>
      <w:pPr>
        <w:pStyle w:val="Normal"/>
        <w:jc w:val="both"/>
        <w:rPr/>
      </w:pPr>
      <w:r>
        <w:rPr/>
        <w:t xml:space="preserve">Emlékezzenek vissza, hogy kínunkban a múlt ülésen volt egy ilyen javaslat, amely mára egy ilyen,  1998. évre vonatkozó adatokat is felhasználva teljes körű beszámolót kért volna. Szirmainé megpróbálta ezt elkészíteni, de a bizottság nem találta igazán jónak, és a bizottság egy áthidaló dolgot, tehát azzal is segítve ezzel a dolgot, hogy a többi adat is bejöhessen, hiszen arról van szó, hogy ebben a pillanatban objektív okok miatt teljesíthetetlen a dolog és a szenvedésnek ez lett az eredménye. Van egy írásos anyag, én kérném Önöket, hogy a Környezetvédelmi Bizottság javaslata alapján, amelyet én terjesztettem be, hiszen én voltam az, aki ezzel a feladattal megbízattattam, a testület fogadja el ezt a határidő-módosítást. </w:t>
      </w:r>
    </w:p>
    <w:p>
      <w:pPr>
        <w:pStyle w:val="Normal"/>
        <w:jc w:val="both"/>
        <w:rPr/>
      </w:pPr>
      <w:r>
        <w:rPr/>
        <w:t xml:space="preserve">Aki a határozati javaslattal egyetért, kérem igen gombjával jelezze, kérem szavazzunk. Kimondom a határozatot. A testület 15 igen, 0 nem, 1 tartózkodással ezt elfogadta. </w:t>
      </w:r>
    </w:p>
    <w:p>
      <w:pPr>
        <w:pStyle w:val="Normal"/>
        <w:jc w:val="both"/>
        <w:rPr/>
      </w:pPr>
      <w:r>
        <w:rPr/>
      </w:r>
    </w:p>
    <w:p>
      <w:pPr>
        <w:pStyle w:val="BodyTextIndent2"/>
        <w:rPr/>
      </w:pPr>
      <w:r>
        <w:rPr/>
      </w:r>
    </w:p>
    <w:p>
      <w:pPr>
        <w:pStyle w:val="BodyTextIndent2"/>
        <w:rPr>
          <w:u w:val="single"/>
        </w:rPr>
      </w:pPr>
      <w:r>
        <w:rPr>
          <w:u w:val="single"/>
        </w:rPr>
        <w:t>H A T Á R O Z A T :</w:t>
      </w:r>
    </w:p>
    <w:p>
      <w:pPr>
        <w:pStyle w:val="BodyTextIndent2"/>
        <w:rPr/>
      </w:pPr>
      <w:r>
        <w:rPr/>
        <w:t>619/1999. (IX.28.) Kt</w:t>
        <w:tab/>
        <w:t>A Képviselő-testület az 536/1999. (IX.7.) számú határozatában előírt határidőt X.19-re módosítja.</w:t>
      </w:r>
    </w:p>
    <w:p>
      <w:pPr>
        <w:pStyle w:val="BodyTextIndent2"/>
        <w:rPr/>
      </w:pPr>
      <w:r>
        <w:rPr/>
      </w:r>
    </w:p>
    <w:p>
      <w:pPr>
        <w:pStyle w:val="BodyTextIndent2"/>
        <w:rPr/>
      </w:pPr>
      <w:r>
        <w:rPr/>
        <w:tab/>
      </w:r>
      <w:r>
        <w:rPr>
          <w:u w:val="single"/>
        </w:rPr>
        <w:t>Határidő:</w:t>
      </w:r>
      <w:r>
        <w:rPr/>
        <w:t xml:space="preserve"> 1999. október 19.</w:t>
      </w:r>
    </w:p>
    <w:p>
      <w:pPr>
        <w:pStyle w:val="BodyTextIndent2"/>
        <w:rPr/>
      </w:pPr>
      <w:r>
        <w:rPr/>
        <w:tab/>
      </w:r>
      <w:r>
        <w:rPr>
          <w:u w:val="single"/>
        </w:rPr>
        <w:t>Felelős:</w:t>
      </w:r>
      <w:r>
        <w:rPr/>
        <w:t xml:space="preserve">   Dr.Szabó Lajos Mátyás polgármester</w:t>
      </w:r>
    </w:p>
    <w:p>
      <w:pPr>
        <w:pStyle w:val="BodyTextIndent2"/>
        <w:rPr>
          <w:u w:val="single"/>
        </w:rPr>
      </w:pPr>
      <w:r>
        <w:rPr>
          <w:u w:val="single"/>
        </w:rPr>
      </w:r>
    </w:p>
    <w:p>
      <w:pPr>
        <w:pStyle w:val="BodyTextIndent2"/>
        <w:rPr>
          <w:u w:val="single"/>
        </w:rPr>
      </w:pPr>
      <w:r>
        <w:rPr>
          <w:u w:val="single"/>
        </w:rPr>
      </w:r>
      <w:r>
        <w:br w:type="page"/>
      </w:r>
    </w:p>
    <w:p>
      <w:pPr>
        <w:pStyle w:val="BodyTextIndent2"/>
        <w:rPr/>
      </w:pPr>
      <w:r>
        <w:rPr/>
      </w:r>
    </w:p>
    <w:p>
      <w:pPr>
        <w:pStyle w:val="BodyTextIndent2"/>
        <w:ind w:left="0" w:hanging="0"/>
        <w:rPr/>
      </w:pPr>
      <w:r>
        <w:rPr/>
      </w:r>
    </w:p>
    <w:p>
      <w:pPr>
        <w:pStyle w:val="BodyTextIndent2"/>
        <w:rPr/>
      </w:pPr>
      <w:r>
        <w:rPr>
          <w:rFonts w:eastAsia="Arial"/>
        </w:rPr>
        <w:t xml:space="preserve">                                </w:t>
      </w:r>
      <w:r>
        <w:rPr/>
        <w:t>–</w:t>
      </w:r>
      <w:r>
        <w:rPr/>
        <w:tab/>
        <w:t>Javaslat a Képviselő-testület ülése időtartamának meghosszabbítására</w:t>
      </w:r>
    </w:p>
    <w:p>
      <w:pPr>
        <w:pStyle w:val="BodyTextIndent2"/>
        <w:ind w:left="0" w:hanging="0"/>
        <w:rPr/>
      </w:pPr>
      <w:r>
        <w:rPr/>
      </w:r>
    </w:p>
    <w:p>
      <w:pPr>
        <w:pStyle w:val="BodyTextIndent2"/>
        <w:rPr/>
      </w:pPr>
      <w:r>
        <w:rPr/>
        <w:tab/>
      </w:r>
      <w:r>
        <w:rPr>
          <w:u w:val="single"/>
        </w:rPr>
        <w:t>Előadó:</w:t>
      </w:r>
      <w:r>
        <w:rPr/>
        <w:t xml:space="preserve"> Dr.Szabó Lajos Mátyás polgármester</w:t>
      </w:r>
    </w:p>
    <w:p>
      <w:pPr>
        <w:pStyle w:val="BodyTextIndent2"/>
        <w:rPr>
          <w:u w:val="single"/>
        </w:rPr>
      </w:pPr>
      <w:r>
        <w:rPr>
          <w:u w:val="single"/>
        </w:rPr>
      </w:r>
    </w:p>
    <w:p>
      <w:pPr>
        <w:pStyle w:val="BodyTextIndent2"/>
        <w:rPr>
          <w:u w:val="single"/>
        </w:rPr>
      </w:pPr>
      <w:r>
        <w:rPr>
          <w:u w:val="single"/>
        </w:rPr>
      </w:r>
    </w:p>
    <w:p>
      <w:pPr>
        <w:pStyle w:val="Heading2"/>
        <w:rPr/>
      </w:pPr>
      <w:r>
        <w:rPr/>
        <w:t>Dr. SZABÓ LAJOS MÁTYÁS</w:t>
      </w:r>
    </w:p>
    <w:p>
      <w:pPr>
        <w:pStyle w:val="BodyTextIndent2"/>
        <w:ind w:left="0" w:hanging="0"/>
        <w:rPr/>
      </w:pPr>
      <w:r>
        <w:rPr/>
        <w:t xml:space="preserve">20.00 órakor egyszerű többséggel 1 órával meghosszabbítjuk. A következőt szeretném javasolni, ma olyan helyzetbe kerülhetünk, hogy eljuthatunk a pótköltségvetésig és igazából péntek délután a pótköltségvetéssel lehetne, és néhány zárt ülési dolog maradna. Azért kérném, hogy szavazzuk meg a 20.00 óráig való munkát, mert akkor azt a két zárt ülési dolgot. Azért kérem, hogy még egy pár napirend azt 20.00 óráig és azt a kettőt, amit Szalayné és Büki úr kért megtárgyaljuk és utána egy tiszta péntek délutáni helyzet teremtődik a pótköltségvetésre.  Kérem, hogy a testület értsen egyet azzal, hogy 21.00 óráig folytassuk a munkát. Aki ezt a javaslatot elfogadja, kérem igen gombjával jelezze, kérem szavazzunk. Kimondom a határozatot. A testület 14 igen, 2 nem, 0 tartózkodással ezt elfogadta és 21.00 óráig meghosszabbította az ülést. </w:t>
      </w:r>
    </w:p>
    <w:p>
      <w:pPr>
        <w:pStyle w:val="BodyTextIndent2"/>
        <w:ind w:left="0" w:hanging="0"/>
        <w:rPr/>
      </w:pPr>
      <w:r>
        <w:rPr/>
      </w:r>
    </w:p>
    <w:p>
      <w:pPr>
        <w:pStyle w:val="BodyTextIndent2"/>
        <w:ind w:left="0" w:hanging="0"/>
        <w:rPr>
          <w:u w:val="single"/>
        </w:rPr>
      </w:pPr>
      <w:r>
        <w:rPr>
          <w:u w:val="single"/>
        </w:rPr>
      </w:r>
    </w:p>
    <w:p>
      <w:pPr>
        <w:pStyle w:val="BodyTextIndent2"/>
        <w:rPr>
          <w:u w:val="single"/>
        </w:rPr>
      </w:pPr>
      <w:r>
        <w:rPr>
          <w:u w:val="single"/>
        </w:rPr>
      </w:r>
    </w:p>
    <w:p>
      <w:pPr>
        <w:pStyle w:val="BodyTextIndent2"/>
        <w:rPr>
          <w:u w:val="single"/>
        </w:rPr>
      </w:pPr>
      <w:r>
        <w:rPr>
          <w:u w:val="single"/>
        </w:rPr>
        <w:t>H A T Á R O Z A T :</w:t>
      </w:r>
    </w:p>
    <w:p>
      <w:pPr>
        <w:pStyle w:val="BodyTextIndent2"/>
        <w:rPr/>
      </w:pPr>
      <w:r>
        <w:rPr/>
        <w:t>620/1999. (IX.28.) Kt</w:t>
        <w:tab/>
        <w:t>A Képviselő-testület az ülésének időtartamát 21.00 óráig meghosszabbítja.</w:t>
      </w:r>
    </w:p>
    <w:p>
      <w:pPr>
        <w:pStyle w:val="BodyTextIndent2"/>
        <w:rPr/>
      </w:pPr>
      <w:r>
        <w:rPr/>
      </w:r>
    </w:p>
    <w:p>
      <w:pPr>
        <w:pStyle w:val="BodyTextIndent2"/>
        <w:rPr/>
      </w:pPr>
      <w:r>
        <w:rPr/>
      </w:r>
    </w:p>
    <w:p>
      <w:pPr>
        <w:pStyle w:val="Heading2"/>
        <w:rPr/>
      </w:pPr>
      <w:r>
        <w:rPr/>
        <w:t>Dr. SZABÓ LAJOS MÁTYÁS</w:t>
      </w:r>
    </w:p>
    <w:p>
      <w:pPr>
        <w:pStyle w:val="BodyTextIndent2"/>
        <w:ind w:left="0" w:hanging="0"/>
        <w:rPr/>
      </w:pPr>
      <w:r>
        <w:rPr/>
        <w:t xml:space="preserve">A következőt szeretném javasolni, van még a 24. napirend a költségvetés módosítás, addig két napirendünk van, azt megcsinálnánk, tartanánk egy rövid szünetet és utána a zárt ülés … Még azt sem kell? Nem kell. </w:t>
      </w:r>
    </w:p>
    <w:p>
      <w:pPr>
        <w:pStyle w:val="BodyTextIndent2"/>
        <w:ind w:left="0" w:hanging="0"/>
        <w:rPr/>
      </w:pPr>
      <w:r>
        <w:rPr/>
      </w:r>
    </w:p>
    <w:p>
      <w:pPr>
        <w:pStyle w:val="BodyTextIndent2"/>
        <w:ind w:left="0" w:hanging="0"/>
        <w:rPr/>
      </w:pPr>
      <w:r>
        <w:rPr/>
      </w:r>
    </w:p>
    <w:p>
      <w:pPr>
        <w:pStyle w:val="BodyTextIndent2"/>
        <w:ind w:left="0" w:hanging="0"/>
        <w:rPr/>
      </w:pPr>
      <w:r>
        <w:rPr/>
      </w:r>
    </w:p>
    <w:p>
      <w:pPr>
        <w:pStyle w:val="Normal"/>
        <w:ind w:left="2552" w:hanging="2552"/>
        <w:jc w:val="both"/>
        <w:rPr/>
      </w:pPr>
      <w:r>
        <w:rPr>
          <w:u w:val="single"/>
        </w:rPr>
        <w:t>NAPIREND:</w:t>
      </w:r>
      <w:r>
        <w:rPr/>
        <w:t xml:space="preserve">     21. </w:t>
        <w:tab/>
        <w:t>A Rákospalotai Szemétégetőmű emissziós szennyező hatása a XVI. kerületre vonatkozóan</w:t>
      </w:r>
    </w:p>
    <w:p>
      <w:pPr>
        <w:pStyle w:val="Normal"/>
        <w:ind w:left="2552" w:hanging="2552"/>
        <w:jc w:val="both"/>
        <w:rPr/>
      </w:pPr>
      <w:r>
        <w:rPr/>
      </w:r>
    </w:p>
    <w:p>
      <w:pPr>
        <w:pStyle w:val="BodyTextIndent2"/>
        <w:ind w:left="2552" w:hanging="0"/>
        <w:rPr/>
      </w:pPr>
      <w:r>
        <w:rPr>
          <w:u w:val="single"/>
        </w:rPr>
        <w:t>Előadó</w:t>
      </w:r>
      <w:r>
        <w:rPr/>
        <w:t>: Weyde Gyula Környezetvédelmi Bizottság tagja</w:t>
      </w:r>
    </w:p>
    <w:p>
      <w:pPr>
        <w:pStyle w:val="BodyTextIndent2"/>
        <w:rPr/>
      </w:pPr>
      <w:r>
        <w:rPr/>
      </w:r>
    </w:p>
    <w:p>
      <w:pPr>
        <w:pStyle w:val="Normal"/>
        <w:jc w:val="both"/>
        <w:rPr/>
      </w:pPr>
      <w:r>
        <w:rPr/>
      </w:r>
    </w:p>
    <w:p>
      <w:pPr>
        <w:pStyle w:val="Normal"/>
        <w:jc w:val="both"/>
        <w:rPr>
          <w:u w:val="single"/>
        </w:rPr>
      </w:pPr>
      <w:r>
        <w:rPr>
          <w:u w:val="single"/>
        </w:rPr>
        <w:t>WEYDE GYULA</w:t>
      </w:r>
    </w:p>
    <w:p>
      <w:pPr>
        <w:pStyle w:val="Normal"/>
        <w:jc w:val="both"/>
        <w:rPr/>
      </w:pPr>
      <w:r>
        <w:rPr/>
        <w:t>Megvizsgáltuk a témát és az anyagban leírtuk pontosan a tényállást. Gyakorlatilag nagyon nehéz elkülöníteni, hogy mi származik a szemétégetőben és mi más szennyezésből. Nagyon költséges lenne ennek a mérésnek az elvégeztetése, ezért elvetette a bizottságunk. Pepó Pál környezetvédelmi miniszter úr jelzése szerint rövid időn belül megépül a víztisztító  rendszere, ezt a témát ezért elvetettük. Nem érdemes olyan sok pénzt kidobni, több millió lenne.</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Hozzászólást nem látok, a határozati javaslat a.) és b.) pontból áll. A határidő, felelős azonnal, Polgármester, az hiányzik. Ja, értem, akkor nem egybe van. Az a.) határozati javaslat következik, egyszerű szótöbbséges és, ha azt elfogadjuk, akkor a b.) okafogyottá válik. Aki ezzel egyetért igen gombjával jelezze, kérem szavazzunk.  Kimondom a határozatot. 15-en vagyunk, ki nem szavazott? Újra szavazunk, mert 14-et jelzett a gép. Még egyszer ugyanaz a határozati javaslat. Aki egyetért, kérem igen gombjával jelezze, kérem szavazzunk.  A testület 13 igen, 0 nem, 2 tartózkodással az a.) javaslatot elfogadta, a b.) okafogyottá vált. </w:t>
      </w:r>
    </w:p>
    <w:p>
      <w:pPr>
        <w:pStyle w:val="Normal"/>
        <w:jc w:val="both"/>
        <w:rPr/>
      </w:pPr>
      <w:r>
        <w:rPr/>
      </w:r>
    </w:p>
    <w:p>
      <w:pPr>
        <w:pStyle w:val="BodyTextIndent2"/>
        <w:ind w:left="0" w:hanging="0"/>
        <w:rPr/>
      </w:pPr>
      <w:r>
        <w:rPr/>
      </w:r>
    </w:p>
    <w:p>
      <w:pPr>
        <w:pStyle w:val="Normal"/>
        <w:jc w:val="both"/>
        <w:rPr>
          <w:u w:val="single"/>
        </w:rPr>
      </w:pPr>
      <w:r>
        <w:rPr>
          <w:u w:val="single"/>
        </w:rPr>
        <w:t>H A T Á R O Z A T :</w:t>
      </w:r>
    </w:p>
    <w:p>
      <w:pPr>
        <w:pStyle w:val="BodyTextIndent2"/>
        <w:rPr/>
      </w:pPr>
      <w:r>
        <w:rPr/>
        <w:t>621/1999. (IX.28.) Kt</w:t>
        <w:tab/>
        <w:t>A Képviselő-testület elfogadja a Rákospalotai Hulladékhasznosító Mű XVI. kerületre gyakorolt hatásáról szóló beszámolót, és nem kíván további immissziós méréseket végeztetni e témakörben.</w:t>
      </w:r>
    </w:p>
    <w:p>
      <w:pPr>
        <w:pStyle w:val="Normal"/>
        <w:ind w:left="2552" w:hanging="2552"/>
        <w:jc w:val="both"/>
        <w:rPr/>
      </w:pPr>
      <w:r>
        <w:rPr/>
      </w:r>
    </w:p>
    <w:p>
      <w:pPr>
        <w:pStyle w:val="Normal"/>
        <w:ind w:left="2552" w:hanging="2552"/>
        <w:jc w:val="both"/>
        <w:rPr/>
      </w:pPr>
      <w:r>
        <w:rPr/>
      </w:r>
    </w:p>
    <w:p>
      <w:pPr>
        <w:pStyle w:val="Normal"/>
        <w:jc w:val="both"/>
        <w:rPr/>
      </w:pPr>
      <w:r>
        <w:rPr/>
      </w:r>
    </w:p>
    <w:p>
      <w:pPr>
        <w:pStyle w:val="Normal"/>
        <w:ind w:left="2552" w:hanging="2552"/>
        <w:jc w:val="both"/>
        <w:rPr/>
      </w:pPr>
      <w:r>
        <w:rPr>
          <w:u w:val="single"/>
        </w:rPr>
        <w:t>NAPIREND:</w:t>
      </w:r>
      <w:r>
        <w:rPr/>
        <w:t xml:space="preserve">   22. </w:t>
        <w:tab/>
        <w:t>Felvételi kérelem a Fehér Gyűrű Közhasznú Egyesületbe</w:t>
      </w:r>
    </w:p>
    <w:p>
      <w:pPr>
        <w:pStyle w:val="BodyTextIndent2"/>
        <w:rPr/>
      </w:pPr>
      <w:r>
        <w:rPr/>
        <w:tab/>
        <w:t>(önálló képviselői indítvány)</w:t>
      </w:r>
    </w:p>
    <w:p>
      <w:pPr>
        <w:pStyle w:val="Normal"/>
        <w:ind w:left="2552" w:hanging="2552"/>
        <w:jc w:val="both"/>
        <w:rPr>
          <w:b/>
          <w:b/>
        </w:rPr>
      </w:pPr>
      <w:r>
        <w:rPr>
          <w:b/>
        </w:rPr>
      </w:r>
    </w:p>
    <w:p>
      <w:pPr>
        <w:pStyle w:val="Normal"/>
        <w:ind w:left="2552" w:hanging="0"/>
        <w:jc w:val="both"/>
        <w:rPr/>
      </w:pPr>
      <w:r>
        <w:rPr>
          <w:u w:val="single"/>
        </w:rPr>
        <w:t>Előadó</w:t>
      </w:r>
      <w:r>
        <w:rPr/>
        <w:t>: Treer András képviselő</w:t>
      </w:r>
    </w:p>
    <w:p>
      <w:pPr>
        <w:pStyle w:val="Normal"/>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Bátorkodom feltételezni, hogy ilyen fontos előterjesztést mindenki gondosan tanulmányozott és a késői időpontra való tekintettel nem kívánok különösebbet ehhez hozzáfűzni. A bizottságok, tudomásom szerint mindegyik, amelyeknek megküldtem támogatta, legalább is én így tudom. Egy dolgot szeretnék mondani, hogy a  XVI. kerületben is az áldozatvédelem tekintetében tevékenykedett és példákat is hoztak fel, egyelőre többet nem kívánok mondani.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 Tájékoztatási és Civil Kapcsolatok Bizottsága  támogatja.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Ennek apropóján szeretném a Polgármester urat emlékeztetni a Zuglóban működő XIV-XVI. kerületi Tűzoltóság alapítványához való csatlakozáshoz, mert arról szó volt, hogy kezdeményezzük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Természetesen támogatja a frakciónk, külön megköszönjük Treer Andrásnak, hogy itt a Polgármester úr szavahihetőségét megvédendő, alkalomadtán vissza fogjuk adni ezt Treer úr.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öbb hozzászólás nincs. Minősített többségű döntés következik. Aki az írásos anyag második oldalán szereplő határozati javaslattal egyetért, kérem igen gombjával jelezze, kérem szavazzunk. Kimondom a határozatot. A testület 19 igennel egyhangúlag elfogadásra került. </w:t>
      </w:r>
    </w:p>
    <w:p>
      <w:pPr>
        <w:pStyle w:val="Normal"/>
        <w:jc w:val="both"/>
        <w:rPr/>
      </w:pPr>
      <w:r>
        <w:rPr/>
      </w:r>
    </w:p>
    <w:p>
      <w:pPr>
        <w:pStyle w:val="Normal"/>
        <w:rPr/>
      </w:pPr>
      <w:r>
        <w:rPr/>
      </w:r>
    </w:p>
    <w:p>
      <w:pPr>
        <w:pStyle w:val="Normal"/>
        <w:rPr/>
      </w:pPr>
      <w:r>
        <w:rPr/>
      </w:r>
    </w:p>
    <w:p>
      <w:pPr>
        <w:pStyle w:val="Normal"/>
        <w:jc w:val="both"/>
        <w:rPr>
          <w:u w:val="single"/>
        </w:rPr>
      </w:pPr>
      <w:r>
        <w:rPr>
          <w:u w:val="single"/>
        </w:rPr>
        <w:t>H A T Á R O Z A T :</w:t>
      </w:r>
    </w:p>
    <w:p>
      <w:pPr>
        <w:pStyle w:val="BodyTextIndent2"/>
        <w:rPr/>
      </w:pPr>
      <w:r>
        <w:rPr/>
        <w:t>622/1999. (IX.28.) Kt</w:t>
        <w:tab/>
        <w:t>A Budapest Főváros XVI. Kerületi Önkormányzat Képviselő-testülete kinyilvánítja, hogy 1999. évtől kéri felvételét a Fehér Gyűrű Közhasznú Egyesületbe és az éves tagdíjat 100.000,- Ft-ban határozza meg.</w:t>
      </w:r>
    </w:p>
    <w:p>
      <w:pPr>
        <w:pStyle w:val="Normal"/>
        <w:ind w:left="2552" w:hanging="2552"/>
        <w:jc w:val="both"/>
        <w:rPr/>
      </w:pPr>
      <w:r>
        <w:rPr/>
      </w:r>
    </w:p>
    <w:p>
      <w:pPr>
        <w:pStyle w:val="Normal"/>
        <w:ind w:left="2552" w:hanging="2552"/>
        <w:jc w:val="both"/>
        <w:rPr/>
      </w:pPr>
      <w:r>
        <w:rPr/>
        <w:tab/>
        <w:t>Felkéri a Polgármestert, hogy az 1999. évi költségvetés módosítása során a tartalékkeret terhére a szükséges összeget tervezze be.</w:t>
      </w:r>
    </w:p>
    <w:p>
      <w:pPr>
        <w:pStyle w:val="Normal"/>
        <w:ind w:left="2552" w:hanging="2552"/>
        <w:jc w:val="both"/>
        <w:rPr/>
      </w:pPr>
      <w:r>
        <w:rPr/>
      </w:r>
    </w:p>
    <w:p>
      <w:pPr>
        <w:pStyle w:val="Normal"/>
        <w:ind w:left="2552" w:hanging="2552"/>
        <w:jc w:val="both"/>
        <w:rPr/>
      </w:pPr>
      <w:r>
        <w:rPr/>
        <w:tab/>
      </w:r>
      <w:r>
        <w:rPr>
          <w:u w:val="single"/>
        </w:rPr>
        <w:t>Határidő:</w:t>
      </w:r>
      <w:r>
        <w:rPr/>
        <w:t xml:space="preserve"> 1999. október 19.</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jc w:val="both"/>
        <w:rPr>
          <w:u w:val="single"/>
        </w:rPr>
      </w:pPr>
      <w:r>
        <w:rPr>
          <w:u w:val="single"/>
        </w:rPr>
      </w:r>
    </w:p>
    <w:p>
      <w:pPr>
        <w:pStyle w:val="Heading2"/>
        <w:rPr/>
      </w:pPr>
      <w:r>
        <w:rPr/>
        <w:t>Dr. SZABÓ LAJOS MÁTYÁS</w:t>
      </w:r>
    </w:p>
    <w:p>
      <w:pPr>
        <w:pStyle w:val="Normal"/>
        <w:ind w:left="2552" w:hanging="2552"/>
        <w:jc w:val="both"/>
        <w:rPr/>
      </w:pPr>
      <w:r>
        <w:rPr/>
        <w:t xml:space="preserve">Ha jól emlékszem eljutottunk a költségvetésig. </w:t>
      </w:r>
    </w:p>
    <w:p>
      <w:pPr>
        <w:pStyle w:val="Normal"/>
        <w:ind w:left="2552" w:hanging="2552"/>
        <w:jc w:val="both"/>
        <w:rPr/>
      </w:pPr>
      <w:r>
        <w:rPr/>
        <w:t xml:space="preserve">Kérem a zárt ülés feltételeit megteremteni. </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b/>
          <w:b/>
        </w:rPr>
      </w:pPr>
      <w:r>
        <w:rPr>
          <w:b/>
        </w:rPr>
        <w:t>A 23-27. napirendek tárgyalása   z á r t   ülésen folytatódik.</w:t>
      </w:r>
    </w:p>
    <w:p>
      <w:pPr>
        <w:pStyle w:val="Normal"/>
        <w:ind w:left="2552" w:hanging="2552"/>
        <w:jc w:val="both"/>
        <w:rPr>
          <w:b/>
          <w:b/>
        </w:rPr>
      </w:pPr>
      <w:r>
        <w:rPr>
          <w:b/>
        </w:rPr>
      </w:r>
    </w:p>
    <w:p>
      <w:pPr>
        <w:pStyle w:val="Normal"/>
        <w:jc w:val="both"/>
        <w:rPr/>
      </w:pPr>
      <w:r>
        <w:rPr/>
      </w:r>
      <w:r>
        <w:br w:type="page"/>
      </w:r>
    </w:p>
    <w:p>
      <w:pPr>
        <w:pStyle w:val="Normal"/>
        <w:rPr>
          <w:b/>
          <w:b/>
          <w:u w:val="single"/>
        </w:rPr>
      </w:pPr>
      <w:r>
        <w:rPr>
          <w:b/>
          <w:u w:val="single"/>
        </w:rPr>
      </w:r>
    </w:p>
    <w:p>
      <w:pPr>
        <w:pStyle w:val="Normal"/>
        <w:rPr>
          <w:b/>
          <w:b/>
        </w:rPr>
      </w:pPr>
      <w:r>
        <w:rPr>
          <w:b/>
        </w:rPr>
      </w:r>
    </w:p>
    <w:p>
      <w:pPr>
        <w:pStyle w:val="Normal"/>
        <w:rPr>
          <w:b/>
          <w:b/>
          <w:u w:val="single"/>
        </w:rPr>
      </w:pPr>
      <w:bookmarkStart w:id="0" w:name="jkv991001"/>
      <w:bookmarkEnd w:id="0"/>
      <w:r>
        <w:rPr>
          <w:b/>
          <w:u w:val="single"/>
        </w:rPr>
        <w:t>1999. október 1-i ülés</w:t>
      </w:r>
    </w:p>
    <w:p>
      <w:pPr>
        <w:pStyle w:val="Normal"/>
        <w:rPr>
          <w:b/>
          <w:b/>
          <w:u w:val="single"/>
        </w:rPr>
      </w:pPr>
      <w:r>
        <w:rPr>
          <w:b/>
          <w:u w:val="single"/>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LANDA EDE</w:t>
      </w:r>
    </w:p>
    <w:p>
      <w:pPr>
        <w:pStyle w:val="Normal"/>
        <w:jc w:val="both"/>
        <w:rPr/>
      </w:pPr>
      <w:r>
        <w:rPr/>
      </w:r>
    </w:p>
    <w:p>
      <w:pPr>
        <w:pStyle w:val="Normal"/>
        <w:jc w:val="both"/>
        <w:rPr/>
      </w:pPr>
      <w:r>
        <w:rPr/>
      </w:r>
    </w:p>
    <w:p>
      <w:pPr>
        <w:pStyle w:val="Normal"/>
        <w:ind w:left="1416" w:firstLine="708"/>
        <w:jc w:val="both"/>
        <w:rPr/>
      </w:pPr>
      <w:r>
        <w:rPr>
          <w:rFonts w:eastAsia="Arial"/>
          <w:b/>
        </w:rPr>
        <w:t xml:space="preserve">     </w:t>
      </w:r>
      <w:r>
        <w:rPr>
          <w:b/>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CSOMÓS GYULA</w:t>
            </w:r>
          </w:p>
          <w:p>
            <w:pPr>
              <w:pStyle w:val="Normal"/>
              <w:jc w:val="both"/>
              <w:rPr/>
            </w:pPr>
            <w:r>
              <w:rPr/>
              <w:t>LAJTERNÉ HUDÁK MAGDOLNA</w:t>
            </w:r>
          </w:p>
          <w:p>
            <w:pPr>
              <w:pStyle w:val="Normal"/>
              <w:jc w:val="both"/>
              <w:rPr/>
            </w:pPr>
            <w:r>
              <w:rPr/>
              <w:t>SZIRMAINÉ GILYÉN KATALIN</w:t>
            </w:r>
          </w:p>
          <w:p>
            <w:pPr>
              <w:pStyle w:val="Normal"/>
              <w:jc w:val="both"/>
              <w:rPr/>
            </w:pPr>
            <w:r>
              <w:rPr/>
              <w:t>SZABÓ SZILÁRDNÉ</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ITA LÁSZLÓ   Dr.Printz és társa</w:t>
            </w:r>
          </w:p>
          <w:p>
            <w:pPr>
              <w:pStyle w:val="Normal"/>
              <w:jc w:val="both"/>
              <w:rPr/>
            </w:pPr>
            <w:r>
              <w:rPr/>
              <w:t>MELEGH GÉZA FKGP XVI. kerületi szervezete</w:t>
            </w:r>
          </w:p>
          <w:p>
            <w:pPr>
              <w:pStyle w:val="Normal"/>
              <w:jc w:val="both"/>
              <w:rPr/>
            </w:pPr>
            <w:r>
              <w:rPr/>
              <w:t>MÁRKÓ LÁSZLÓ KDNP XVI. kerületi szervezete</w:t>
            </w:r>
          </w:p>
          <w:p>
            <w:pPr>
              <w:pStyle w:val="Normal"/>
              <w:jc w:val="both"/>
              <w:rPr/>
            </w:pPr>
            <w:r>
              <w:rPr/>
              <w:t>VÉGH ATTILA MIÉP XVI. kerületi szervezete</w:t>
            </w:r>
          </w:p>
          <w:p>
            <w:pPr>
              <w:pStyle w:val="Normal"/>
              <w:jc w:val="both"/>
              <w:rPr/>
            </w:pPr>
            <w:r>
              <w:rPr/>
              <w:t>KOCSIS LÁSZLÓ XVI. kerületi Ipartestület</w:t>
            </w:r>
          </w:p>
          <w:p>
            <w:pPr>
              <w:pStyle w:val="Normal"/>
              <w:jc w:val="both"/>
              <w:rPr/>
            </w:pPr>
            <w:r>
              <w:rPr/>
              <w:t>LAPOS JENŐNÉ Érdekegyeztető Tanács</w:t>
            </w:r>
          </w:p>
          <w:p>
            <w:pPr>
              <w:pStyle w:val="Normal"/>
              <w:jc w:val="both"/>
              <w:rPr/>
            </w:pPr>
            <w:r>
              <w:rPr/>
              <w:t>KOSZTOLÁNYI ISTVÁNNÉ Érdekegyeztető Tanács</w:t>
            </w:r>
          </w:p>
          <w:p>
            <w:pPr>
              <w:pStyle w:val="Normal"/>
              <w:jc w:val="both"/>
              <w:rPr/>
            </w:pPr>
            <w:r>
              <w:rPr/>
              <w:t>Dr.HALABUK ÁGNES Családsegítő Szolgálat</w:t>
            </w:r>
          </w:p>
          <w:p>
            <w:pPr>
              <w:pStyle w:val="Normal"/>
              <w:jc w:val="both"/>
              <w:rPr/>
            </w:pPr>
            <w:r>
              <w:rPr/>
              <w:t>Dr.KRUCSÓ JÁNOS XVI. ker. Rendőrkapitány</w:t>
            </w:r>
          </w:p>
        </w:tc>
      </w:tr>
    </w:tbl>
    <w:p>
      <w:pPr>
        <w:pStyle w:val="Normal"/>
        <w:jc w:val="both"/>
        <w:rPr/>
      </w:pPr>
      <w:r>
        <w:rPr/>
      </w:r>
    </w:p>
    <w:p>
      <w:pPr>
        <w:pStyle w:val="Normal"/>
        <w:jc w:val="both"/>
        <w:rPr/>
      </w:pPr>
      <w:r>
        <w:rPr/>
      </w:r>
    </w:p>
    <w:p>
      <w:pPr>
        <w:pStyle w:val="Normal"/>
        <w:jc w:val="both"/>
        <w:rPr/>
      </w:pPr>
      <w:r>
        <w:rPr/>
      </w:r>
    </w:p>
    <w:p>
      <w:pPr>
        <w:pStyle w:val="Heading2"/>
        <w:rPr/>
      </w:pPr>
      <w:r>
        <w:rPr/>
        <w:t>Dr. SZABÓ LAJOS MÁTYÁS</w:t>
      </w:r>
    </w:p>
    <w:p>
      <w:pPr>
        <w:pStyle w:val="TextBody"/>
        <w:rPr/>
      </w:pPr>
      <w:r>
        <w:rPr/>
        <w:t>A jelenléti ív tanúsága szerint döntésképesek vagyunk. Rátérnénk a keddi rendes ülés folytatására.</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8.</w:t>
            </w:r>
          </w:p>
        </w:tc>
        <w:tc>
          <w:tcPr>
            <w:tcW w:w="6520" w:type="dxa"/>
            <w:tcBorders/>
          </w:tcPr>
          <w:p>
            <w:pPr>
              <w:pStyle w:val="Normal"/>
              <w:jc w:val="both"/>
              <w:rPr/>
            </w:pPr>
            <w:r>
              <w:rPr/>
              <w:t>Rendelet-tervezet az Önkormányzat 1999. évi költség-vetésének módosítására (első olvasat)</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ASZTALOS LAJOS</w:t>
      </w:r>
    </w:p>
    <w:p>
      <w:pPr>
        <w:pStyle w:val="Normal"/>
        <w:tabs>
          <w:tab w:val="clear" w:pos="708"/>
          <w:tab w:val="left" w:pos="-142" w:leader="none"/>
        </w:tabs>
        <w:jc w:val="both"/>
        <w:rPr/>
      </w:pPr>
      <w:r>
        <w:rPr/>
        <w:t>Tisztelt Képviselő-testület! Az eredeti előterjesztést három vélemény is kíséri, ugyanakkor most és ez alapján a Pénzügyi Bizottság által tárgyalt módosítási javaslatokat egy fekvő táblázatba foglalva terjesztenénk majd Önök elé szavazásra. Ugyanakkor viszont Treer András úr egyéni képviselői indítványként módosító javaslatot nyújtott be, ami generálisan érinti az egész költségvetés módosítási elképzeléseinket. Egy olyan helyzet teremtődött ezzel, ami  alapján azt kell eldöntenünk, hogy elfogadva a Treer úr-féle módosító indítványokat, tehát vagy az általunk eredetileg beterjesztett mentén vitatjuk meg a módosító javaslatokat, vagy a Treer úr által, a költségvetést alapjaiban érintő módosítás elfogadása után most már az így elfogadotthoz képest fogjuk a módosító javaslatokat tárgyalni.</w:t>
      </w:r>
    </w:p>
    <w:p>
      <w:pPr>
        <w:pStyle w:val="Normal"/>
        <w:tabs>
          <w:tab w:val="clear" w:pos="708"/>
          <w:tab w:val="left" w:pos="-142" w:leader="none"/>
        </w:tabs>
        <w:jc w:val="both"/>
        <w:rPr/>
      </w:pPr>
      <w:r>
        <w:rPr/>
        <w:t>Én azt szeretném az Önök figyelmébe ajánlani, hogy előbb arról foglaljunk állást és nyilván majd Treer úr ehhez a maga szóbeli kiegészítését megteszi, hogy a Testület elfogadja-e a Treer úr-féle módosító javaslatokat, mert minden további módosító javaslatot vagy egyik vagy másik variáció mentén látunk célszerűnek tárgyalni a továbbiakban. Miután a helyszínen lett kiosztva, nem tudom, hogy volt-e kellő alkalma, ideje a képviselőknek ezt a módosító javaslatot megismerni. Mindenképpen szükség volna gondolom ennek a szóbeli kiegészítésére. Én nagyon rövid ismertetést kaptam ez ügyben, tehát ennek a rövid ismertetésnek az alapján mondhatom azt, hogy alapvetően érinti a költségvetésünket ez a javaslat vagy módosítás, tehát ezért tartanám szükségesnek elsődlegesen arról dönteni, hogy a Treer úr-féle javaslatot befogadjuk-e, elfogadjuk-e.</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Dr.SZABÓ LAJOS MÁTYÁS</w:t>
      </w:r>
    </w:p>
    <w:p>
      <w:pPr>
        <w:pStyle w:val="Normal"/>
        <w:tabs>
          <w:tab w:val="clear" w:pos="708"/>
          <w:tab w:val="left" w:pos="-142" w:leader="none"/>
        </w:tabs>
        <w:jc w:val="both"/>
        <w:rPr/>
      </w:pPr>
      <w:r>
        <w:rPr/>
        <w:t>Ha jól étettem Alpolgármester úr azt javasolja, hogy Treer András tegye meg a szóbeli kiegészítést a javaslatához és utána generálisan döntsünk arról, hogy a bizottságok által is tárgyalt és a könyvvizsgáló által is véleményezett javaslat mentén haladjunk vagy a Treer-féle javaslat mentén. Én elfogadom ezt a technikát.</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TREER ANDRÁS</w:t>
      </w:r>
    </w:p>
    <w:p>
      <w:pPr>
        <w:pStyle w:val="Normal"/>
        <w:tabs>
          <w:tab w:val="clear" w:pos="708"/>
          <w:tab w:val="left" w:pos="-142" w:leader="none"/>
        </w:tabs>
        <w:jc w:val="both"/>
        <w:rPr/>
      </w:pPr>
      <w:r>
        <w:rPr/>
        <w:t>Tisztelt Képviselő-testület! A következő miatt készítettem ezt a módosító indítványt. A nyár elején, illetve a nyári szünet előtt én az utolsó módosításra, ami csak egy szűk körű volt, felvetettem a vagyonhasznosítási bevételnek tervezett 220 mFt-ról 160 mFt-ra történő csökkentését két okból. Egyrészt a 60 milliót a hitelfelvétel miatt tettük rá annak idején, másrészről pedig azért, mert a fél éves mutató szerint aligha van remény arra, hogy a 220 mFt-os vagyon értékesítési terv sikerüljön. Na most, ha reális alapra akarjuk tenni a költségvetésünket, hogy ne olyan eladásokból befolyó bevételből költsünk, amire valószínűleg nem kerül sor és sajnos az előterjesztés, ami elénk került ezt nem tartalmazta, az ott maradt, a 220 mFt, ezért én ezzel indítottam, hogy a 220 mFt-ból 160 mFt-ot csináltam. Na mármost ezt a 60 milliót két helyről vettem le, az egyik a felhalmozási célú általános tartalékból, ezt meg is mondom miért mertem csinálni, ugyan csak 14.497 eFt maradt, de én ismerem és valószínűleg mások is, hogy a jelenleg folyó vagy éppen már befejezett csatornaépítésekre betervezett összegnek kevesebb, mint a felére kötöttek szerződést, mert annyival a pályáztatásnál olcsóbb volt, s ott 30-35 mFt önrész megtakarításra, tehát 60 valahány millióról olyan 30 mFt-ra csökken az önrészünk várhatóan, hogyha ezek a munkák be lesznek fejezve. Tehát itt tulajdonképpen nem lesz probléma. A másik 30 mFt-ot pedig a működési tartalékból vettem le. Na most az eredeti előterjesztésben ugyan ennél nagyobb összeg van, ugye 58 millió, de itt kiderült részben a könyvszakértőnek véleményéből, részben pedig egy előző időszakban hozott zárszámadási rendeletből, hogy ott tulajdonképpen abból az 58 millióból 15,5 milliót, illetve 21 milliót le kellett volna venni, ugyanis egy bizonyos átfutó pénzből 21 milliót nem lehet céltartalékba tenni a könyvvizsgálói jelentésben elég hosszasan foglalkoznak vele, ezért egy kerülő úton csináltam azt meg, hogy ez a 21 millió mégis bekerüljön a működési céltartalékba olyan formában, hogy visszapótoltam papíron a 21 milliót oda, ahonnan elvették és ezt a pénzt onnan viszont kivettem és betettem céltartalékba. Tehát így biztosítva van a 30 mFt-ból 21 millió, na most a további még ezt meghaladóan két helyről vettem le, az egyik a Polgármesteri Hivatal dologi kiadásaiból, másrészt pedig a céltartaléknál bizonyos csökkentő tényezők voltak, amelyeket én továbbcsökkentettem. Tehát a működési tartalék, ami az előterjesztés 18. oldalán van, ott a 10. és 11. pontból, közművelődés támogatás és sporttámogatás alatt 1,3, illetve 1,2 millióval csökkentettük. Tehát mindkét helyen 1-1 mFt marad csak. Na most a könnyebb áttekintés érdekében a módosító javaslatnál, ahol módosulnak a számok, ott szürkén van bejelölve, illetve ahol a szöveg módosul, ott vastagon van szedve. Na most a rendeleti módosításnál is ez látható. Két dolog van még, amelyik tulajdonképpen számokat nem érint, de a rendeletet igen, az egyik a Polgármesteri Hivatal igazgatási kiadásai vonatkozásában kértem betenni egyrészt a személyi kiadásokra, másrészt a dologi kiadásokra 3/a és 3/b táblát, ami ezzel a rendeletnek a részévé válik, mert eddig csak két soron volt, egyszer a személyi és egyszer a dologi kiadások. Na most ez természetesen át van vezetve, a 9. § ennek következtében módosítva lett.</w:t>
      </w:r>
    </w:p>
    <w:p>
      <w:pPr>
        <w:pStyle w:val="Normal"/>
        <w:tabs>
          <w:tab w:val="clear" w:pos="708"/>
          <w:tab w:val="left" w:pos="-142" w:leader="none"/>
        </w:tabs>
        <w:jc w:val="both"/>
        <w:rPr/>
      </w:pPr>
      <w:r>
        <w:rPr/>
        <w:t>A másik szöveges módosítás pedig az, itt arra tessenek ügyelni, hogy a rendeletnek most eggyel több paragrafusa van, a 3. az új paragrafus a rendeletben és a módosító rendeletben, ami 7. volt, az most 8. lett és abban a kérném szépen a c) pontot kivettem, azt meg tetszenek látni, tehát ott volt egy olyan elképzelés, hogy 17. § (1) bekezdésnek lesz egy a) pontja, b) pontja és lett volna egy c) pontja és a b) pont az marad, a c) pont az megszűnik és ennek a további átvezetése a szöveges részben megtörtént. Én tisztelettel kérném Önöket, hogy ezt döntsék el, illetve ezt támogassák, mert most a további módosító javaslatokról, ami itt részben le van írva, részben el fog hangzani, ezekhez a módosító javaslatokhoz a működési tartalékból a szükséges pénzeket esetleg el lehet venni. Annyit szeretnék még mondani, hogy az ISO-nak ahhoz a bizonyos pénzéhez nem nyúltam, mert azt láttam, hogy valami iskola átvilágításra van valami határozat, azt ott hagytam, azt majd onnan tessenek elvenni, nem nyúltam hozzá. Köszönöm szépen, akkor kérem a támogatásukat.</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KOVÁCS BALÁZS</w:t>
      </w:r>
    </w:p>
    <w:p>
      <w:pPr>
        <w:pStyle w:val="Normal"/>
        <w:tabs>
          <w:tab w:val="clear" w:pos="708"/>
          <w:tab w:val="left" w:pos="-142" w:leader="none"/>
        </w:tabs>
        <w:jc w:val="both"/>
        <w:rPr/>
      </w:pPr>
      <w:r>
        <w:rPr/>
        <w:t>Köszönöm szépen. Én, mint frakcióvezető kértem szót. Röviden elmondanám a frakciónk véleményét ezzel a módosító javaslattal kapcsolatban. Az alapvéleményünk az, hogy magát a kiindulási alapot, hogy az ingatlaneladások mértékét csökkentsük 60 milliós tétellel, azt mi is javasoltuk a költségvetés második módosítása során és a Gazdasági Bizottság ez irányban tett is egy javaslatot a Testület felé. A Pénzügyi Bizottság ezt az összeget nem fogadta el, mert nem látta azt, hogy ennek a csökkentésnek meg lesz a másik oldalon a kiadáscsökkenése is, hogy tartható ez a 60 milliós csökkenés. Az alapgondolat ennél az ingatlaneladás csökkentésnél az az, hogy már a fél évi teljesítésnél látható volt, hogy a betervezett 220 milliós ingatlaneladás nem tartható, azt az idei évben nem tudjuk végrehajtani. Ez a prózaibb oka. A gyakorlatibb oka az, amiért mi támogatjuk ezt az elképzelést, hogy nem gondoljuk azt, hogy szerencsés lenne a kerületben bizonyos vagyonfelélést, indokolt mértékű vagyoneladásnál nagyobbat betervezni, illetve végrehajtani az idei év folyamán, illetve kérdéses mennyire szerencsés a jövőben is ilyet folytatni. Én azt gondolom lehet ingatlaneladást, meg ilyen rendszerű vagyoneladást betervezni a költségvetésbe, hogyha megfelelő garancia alapot kap a Testület, hogy nem a működésre lesz elköltve, hanem a kerület gazdagítására lesz fordítva.</w:t>
      </w:r>
    </w:p>
    <w:p>
      <w:pPr>
        <w:pStyle w:val="Normal"/>
        <w:tabs>
          <w:tab w:val="clear" w:pos="708"/>
          <w:tab w:val="left" w:pos="-142" w:leader="none"/>
        </w:tabs>
        <w:jc w:val="both"/>
        <w:rPr/>
      </w:pPr>
      <w:r>
        <w:rPr/>
        <w:t>Treer úr megkérdezte itt az Ő módosításának kidolgozása közben a véleményünket, mi azt beszéltük ezzel kapcsolatban, hogy akceptálva a Pénzügyi Bizottságnak ezt a véleményét, ez úgy járható, ez a 60 milliós ingatlancsökkentés, hogy ennek a kvázi forrásoldalát megtaláljuk a költségvetésben. Én azt gondolom, hogy az előterjesztő – szerénytelenség nélkül mondhatom, hogy nekem is volt egy-két javaslatom a költségcsökkentésekhez – megtalálta ennek a lehetőségét, mindazáltal a 21 milliós tétel kapcsán, illetve a csatornaberuházások tervezettnél olcsóbban történő megvalósítása folytán szabadul még fel plusz forrás. Én azt gondolom, hogy ez a része az előterjesztésnek tartható.</w:t>
      </w:r>
    </w:p>
    <w:p>
      <w:pPr>
        <w:pStyle w:val="Normal"/>
        <w:tabs>
          <w:tab w:val="clear" w:pos="708"/>
          <w:tab w:val="left" w:pos="-142" w:leader="none"/>
        </w:tabs>
        <w:jc w:val="both"/>
        <w:rPr/>
      </w:pPr>
      <w:r>
        <w:rPr/>
        <w:t>A második nagy kérdés, ami tényleg lényegi módosítás az előterjesztéshez képest az az, hogy a Hivatal mind dologi, mind személyi kiadásait ez a módosítási javaslat be kívánja építeni a szöveges rendeletbe. Ez azt jelenti, hogy a részlet tételekig lemenően kívánja szabályozni a Hivatal különböző kiadásait. Én azt gondolom, hogy ez nagyon szerencsés elképzelés, pláne a fél évi teljesítés tekintetében, amikor szerintem túlságosan túllépte a Hivatal egy-egy költségvetési tételnél az éves előirányzatot. Ezt mindenki tudja, volt olyan költségvetési tétel, ami igaz, hogy a rendeletben nem volt benne, de köztudott volt, hogy mire szánja a Testület, fél év alatt az egész évi keretet sikerült elkölteni. Én azért gondolom, hogy a garanciális szabály szerencsés lenne, hogyha beépítésre kerülne, mert az eredeti rendeletünk, amit módosítani kívánunk tartalmaz egy olyan rendelkezést, hogy amennyiben bárki túllépi az éves előirányzatot egy bizonyos szinten felül, akkor ott a Jegyzőnek meg kell indítani a fegyelmi felelősségre vonást. Ezt nem, mint lehetőséget, hanem mint kötelező előírást tartalmazza a rendeletünk. Én azt gondolom, hogy ezzel szabályozhatóbbá válnak ezek a területek, illetve képezhet egy olyan alapot, hogy a jövő évi tervezés során, a jövő évi végrehajtás során ilyen problémák ne legyenek.</w:t>
      </w:r>
    </w:p>
    <w:p>
      <w:pPr>
        <w:pStyle w:val="Normal"/>
        <w:tabs>
          <w:tab w:val="clear" w:pos="708"/>
          <w:tab w:val="left" w:pos="-142" w:leader="none"/>
        </w:tabs>
        <w:jc w:val="both"/>
        <w:rPr/>
      </w:pPr>
      <w:r>
        <w:rPr/>
        <w:t>A mi frakciónk ezt az elképzelést is támogatja.</w:t>
      </w:r>
    </w:p>
    <w:p>
      <w:pPr>
        <w:pStyle w:val="Normal"/>
        <w:tabs>
          <w:tab w:val="clear" w:pos="708"/>
          <w:tab w:val="left" w:pos="-142" w:leader="none"/>
        </w:tabs>
        <w:jc w:val="both"/>
        <w:rPr/>
      </w:pPr>
      <w:r>
        <w:rPr/>
        <w:t>A harmadik része, amit Treer úr is említett, hogy a beterjesztett költségvetési módosító javaslatok kiosztásra kerültek a múltkori ülésen, azoknak a fedezete is megmarad ennek a javaslatnak az alapján. Én azt gondolom természetesen kiindulási alapnak közelebb áll hozzánk az ingatlaneladás csökkentése miatt, a mi frakciónk támogatni fogja ezt az elképzelést és ehhez képest szeretne a mi frakciónk egy-két módosító javaslatot tenni.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ABONYI JÁNOS</w:t>
      </w:r>
    </w:p>
    <w:p>
      <w:pPr>
        <w:pStyle w:val="Normal"/>
        <w:tabs>
          <w:tab w:val="clear" w:pos="708"/>
          <w:tab w:val="left" w:pos="-142" w:leader="none"/>
        </w:tabs>
        <w:jc w:val="both"/>
        <w:rPr/>
      </w:pPr>
      <w:r>
        <w:rPr/>
        <w:t>Köszönöm szépen a szót. Azt hiszem, hogy van ráció abban, amit Treer képviselő úr előterjesztett. Sajnos frakció véleményt nem tudok róla mondani, mert nem volt időnk összeülni ebben a kérdésben és kialakítani az álláspontunkat. Az az érzésem nekem is, hogy tényleg szerencsés lenne csökkenteni bizonyos mértékig az ingatlaneladásból származó bevételeket pontosan azért, mert az a kényszer, ami ezt kiváltotta annak idején, hogy bizonyos hitelfelvételi összeget csökkentsünk, az a kényszer megszűnt.</w:t>
      </w:r>
    </w:p>
    <w:p>
      <w:pPr>
        <w:pStyle w:val="Normal"/>
        <w:tabs>
          <w:tab w:val="clear" w:pos="708"/>
          <w:tab w:val="left" w:pos="-142" w:leader="none"/>
        </w:tabs>
        <w:jc w:val="both"/>
        <w:rPr/>
      </w:pPr>
      <w:r>
        <w:rPr/>
        <w:t>Treer úr megpróbálta megkeresni azokat a forrásokat és lehetőségeket is, amivel ezt a kieső bevételt valamelyest kompenzálná, most ezeket jó lett volna végigvizsgálni, nem volt mód rá. Azt hiszem minden ilyen racionális, meg védhető érvét Treer úrnak elfogadunk, ha erről tényleg a vita során az a meggyőződésünk alakul ki, hogy logikus. Nem merek most nyilatkozni arról, hogy történetesen a hivatali dologi, személyi kiadásokat csökkenteni kell, lehet. Jó lenne erről hallani más oldalról is érveket, hogy miért történt ez így. Lehetségesek-e ezek a lépések, mert nem lenne szerencsés azt a helyzetet elérni, hogy bizonyos területeken a hivatali működést az elkövetkezendő 3 hónapra korlátozzuk vagy befagyasszuk. Minden esetre azt a típusú vizsgálatot, amit Kovács Balázs képviselő úr felvetett, ezt nem annullálná, mert meg kellene vizsgálni, hogy mi volt az ok, a rossz tervezés lehet az egyik, a másik pedig az, hogy nem volt igazán jó a gazdálkodás. Szóval erről jó lenne majd hallani a vitában. Valószínűnek tartom, hogy a frakciónk nem zárkózik el ettől a módosító indítványtól, amit tényleg jó lett volna úgy áttekinteni, hogy az egyes javaslatokat, módosító tételeket is megvizsgálva tudjuk kialakítani a véleményünket, gondolom nem zárkózunk el ez elől. Köszönöm szépen, a későbbiekben még a módosításokról beszélni fogok.</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PRATZNER GYŐZŐ</w:t>
      </w:r>
    </w:p>
    <w:p>
      <w:pPr>
        <w:pStyle w:val="Normal"/>
        <w:tabs>
          <w:tab w:val="clear" w:pos="708"/>
          <w:tab w:val="left" w:pos="-142" w:leader="none"/>
        </w:tabs>
        <w:jc w:val="both"/>
        <w:rPr/>
      </w:pPr>
      <w:r>
        <w:rPr/>
        <w:t>Kérem szépen nincs kétfajta módosítás. Az egyik módosítás az, amikor normális időben, normális útvonalon az előterjesztés a Pénzügyi Bizottság megtárgyalása után kerül a Testület elé. A másikfajta módosítás, amely nem járja végig ezt az utat, én, mint a Pénzügyi Bizottság vezetője nem is tudok mit csinálni vele. Egyszerűen nem tudok vele mit csinálni, mert bekerül egy egyenlegbe és abban  a pillanatban, ha egy egyenleg megváltozik, arra meg Pénzügyi bizottsági döntések vannak, tehát minden jó kérdésnek megvan a maga szolgálati útja. Ez az egyik kérdés. Ez is beletartozik a pénzügyi fegyelem kérdésébe, tehát ha a Testület itt olyan kérdésekkel foglalkozik, amelyek jók és nagyon jók, akkor sajnálattal, de az az érzésem, hogy vissza kell hozni a Hivatal apparátusába, hogy pénzügyileg beépítse, a Pénzügyi Bizottság megtárgyalja és sajnos kellene még egy döntést hozni. Na most, ami itt felmerült, hogy a 60 millió. Kérem szépen a 60 milliót én voltam az egyik testületi ülésen, aki javasoltam és mégsem tudtuk a Pénzügyi Bizottságnál 60 milliót tenni, egyszerűen adminisztratív okok miatt. Nem azért, mert tudjuk, hogy a 60 millió nem lesz meg és valamikor meg is jön az a 60 millió, hanem ahogy egyenleget csináltunk az előterjesztésekből nem volt 60 millió, 20 millió hiányzott. Na most önhatalmúan más kontójára nem tehettük le a 20 milliót, ami lehetőség volt a Pénzügyi Bizottság előtt az a különböző alapokkal való játék, de nem bizottságokat érintő dolog és ez 40 mFt érték volt, ezért került a 40 millió a 60 helyett. Na most üdvös lett volna, hogyha valaki bármilyen javaslatai a 60 milliót alátámasztják időben, mert azért tartozik bizonyos csoportnak a felelőssége is, tehát megint visszatérve az ügyrendre, hogy ennek csak egy vonala van és nem öt meg hat.</w:t>
      </w:r>
    </w:p>
    <w:p>
      <w:pPr>
        <w:pStyle w:val="Normal"/>
        <w:tabs>
          <w:tab w:val="clear" w:pos="708"/>
          <w:tab w:val="left" w:pos="-142" w:leader="none"/>
        </w:tabs>
        <w:jc w:val="both"/>
        <w:rPr/>
      </w:pPr>
      <w:r>
        <w:rPr/>
        <w:t>A harmadik kérdés, ha már nálam a szó azt szeretném elmondani generálisan, hogy kérem szépen a módosítások indokai nem voltak kielégítőek és a módosítás indoklására született nemes határozatok a Pénzügyi Bizottság részéről, egyszerűen hányaveti, nem megfelelően alátámasztott, a fegyelemhez ez a másik kérdés, ami hozzátartozik. Sajnos meg kell mondanom különösen oktatási oldal részéről és ez már nem az első eset, hanem a második, nehogy probléma legyen. Már a múltkor is megígérte Abonyi úr, hogy rendesen fog ez menni, most megint ugyanaz a hiba előjött, de most nem személyeskedésről van szó, hanem arról, hogy tessék azt a dolgot egyszer és mindenkorra megszívlelni, hogy a pénzügyek területén mindenféle módosítás komoly indoklást igényel és az indokláson túlmenően kiragadnék egy példát, pl. az ISO 6,5 milliója. Kérem szépen, ha komolyan gondoljuk, s jövőre ment át az ISO, akkor átmegy annak a pénze is és direkt megkérdeztük a könyvvizsgálót, hogy milyen módon, le is írtuk és majd, ha odajutunk el is mondom. Hát kérem szépen az a gyakorlat, ami kezdett az elmúlt időszakokban elharapódzni, hogy innen-onnan vesszük, cibáljuk szanaszét ezt a dolgot, hogy a végén majd csak kigömbölyödik, az nem mindig helyes és jó, főként nem azoknál a tevékenységeknél, ami hosszú távú tevékenység és minden évre megvan a hozzátartozó pénzösszege és az idén megvan, akkor az természetes, hogy visszük vele és jövőre kevesebb gondunk lesz.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ASZTALOS LAJOS</w:t>
      </w:r>
    </w:p>
    <w:p>
      <w:pPr>
        <w:pStyle w:val="Normal"/>
        <w:tabs>
          <w:tab w:val="clear" w:pos="708"/>
          <w:tab w:val="left" w:pos="-142" w:leader="none"/>
        </w:tabs>
        <w:jc w:val="both"/>
        <w:rPr/>
      </w:pPr>
      <w:r>
        <w:rPr/>
        <w:t>Én nem annyira itt a számok kapcsán szeretnék megszólalni, hanem tényleg arról a dologról szeretnék szólni, amit Pratzner elnök úr itt érintett. Őszintén szólva zavarban vagyok minden olyan módosító javaslattal, ami az eredetileg meghirdetett határidő után érkezett, vagy ami éppen a mai tárgyalási napon fog elhangzani. Ugyanakkor viszont nem találok a magam ismereteiben, legalábbis nem tudtam rálelni olyan ellenérvre – túl azon persze, amit Pratzner úr elfogadott – leírva SZMSZ-ben, más helyeken, ami viszont kizárná a helyszíni, akár itt a vita során is írásban beadott rendelet módosító javaslatnak a tárgyalását. Ugyanakkor viszont tényleg az van, hogy felelősen és a Testület is átgondoltan ezekről a kérdésekről egy itt gyorsan előterjesztett bármilyen értelmes, okos javaslatról is borzasztó nagy kockázatok árán tud azt gondolom dönteni. Szinte az a  gondolat, csak mert a módosítási igény mégis csak szorít, de az a gondolat érlelődött meg bennem, hogy az ilyen helyzetekben egyszerűen a napirendről dönteni, szavazni szinte képtelenség vagy majdnem, hogy képtelenség. Én viszont nem akartam itt az induló gondolatoknál eleve kizárni azt, hogy most ilyen helyzet teremtődjön, mert magát a gondolatot, hogy 60 millióval csökkentsük, ezt tulajdonképpen hozzuk magunkkal és e körül azért némi egyetértés kialakult a viták során a korábbiakban is, hogy csökkenthető is az ingatlanértékesítésből remélt bevétel, meg tán a teljesítés oldalán is olyan helyzet teremtődött, ami nem is igazából ígér reálisan, még ha ez az igény élne is, mert a költségvetésünknek feltétlenül szüksége volna rá, hogy reálisan ez a 220 millió ugyanakkor teljesíthető. Tehát ezzel a kérdéssel, ha kizárólag erre a kérdésre koncentrálunk, akkor gondolom érdemes foglalkozni és ezért nem  láttam kizáró oknak azt a körülményt, hogy nahát akkor nekifogjunk a Treer úr-féle javaslat tárgyalásának vagy ne. Előfordul ugye ez a 60 milliós, nem ebben a kimunkáltságban természetesen, mint ahogy Treer úr itt nekünk ma az asztalra letette, de előfordult a módosító javaslatok között, hogy a Pénzügyi Bizottság nem is tudta éppen az elmondottak alapján ezt a 60 milliót egy az egyben bevállalni, ezzel szemben szerepel ugye a Pénzügyi Bizottság javasolt módosítása között. Mert hogyha meg tetszenek nézni ott a fogalmazást, a Pénzügyi Bizottság elfogadta, nem fogadta, ennél az egy módosításnál, miután ez saját módosító javaslata, javasolja a Képviselő-testületnek, hogy 40 millióval csökkentsük. Én itt, mielőtt tényleg továbbmennénk ennek a két kérdésnek az ilyenfajta mérlegélését szeretném Önöktől kérni, illetve javasolni, a 40 milliónak a hátterét a Pénzügyi Bizottság látja, tudja, a 60 milliónak a hátterét Treer úr bemutatta. Az egyik mögött már ott van egy szakmai mérlegelés, a másik mögé meg most kellene megteremtenünk egyfajta mérlegelést. Én azt gondolom, hogy tényleg fontos volna, hogy ezen ne lépjünk túl, mielőtt bármi másról kezdenénk itt vitatkozni vagy majd szavazni.</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Dr.MOLNÁR ÉVA</w:t>
      </w:r>
    </w:p>
    <w:p>
      <w:pPr>
        <w:pStyle w:val="Normal"/>
        <w:tabs>
          <w:tab w:val="clear" w:pos="708"/>
          <w:tab w:val="left" w:pos="-142" w:leader="none"/>
        </w:tabs>
        <w:jc w:val="both"/>
        <w:rPr/>
      </w:pPr>
      <w:r>
        <w:rPr/>
        <w:t>Tisztelt Képviselő-testület! Fel szeretném hívni csak ezen nagy arányú rendelet módosítással kapcsolatban a Képviselő-testület figyelmét, hogy míg az eredeti módosításhoz a könyvvizsgáló úrnak, szakértőnek ott van a a véleménye, az ittenihez nincsen és csak azért jelzem, mert ez egy nagy arányú módosítást tartalmaz. Tehát amennyiben a Képviselő-testület ez irányban dönt, akkor a Printz és Társa könyvvizsgáló cégnek ezt a módosítást, felállást, ezt a konstrukciót nem áll módjában megtekinteni. Csak ennyit szerettem volna szakmailag hozzátenni.</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TREER ANDRÁS</w:t>
      </w:r>
    </w:p>
    <w:p>
      <w:pPr>
        <w:pStyle w:val="Normal"/>
        <w:tabs>
          <w:tab w:val="clear" w:pos="708"/>
          <w:tab w:val="left" w:pos="-142" w:leader="none"/>
        </w:tabs>
        <w:jc w:val="both"/>
        <w:rPr/>
      </w:pPr>
      <w:r>
        <w:rPr/>
        <w:t>Mindazok, amik itt elhangzanak igazak, csak egyetlen egy probléma van, hogy én úgy tudom, hogy ugyan nem határozat formájában, de valamiféle gentlemen’s agreement formájában volt a 60 milliós csökkentésre egy megegyezés a Képviselő-testületben és ez a 60 millió az eredeti előterjesztésben egyáltalában nem csökkentett, tehát ami az eredeti előterjesztés, amit pedig benyújtott a Gazdasági Bizottság, az pedig Pratzner úr állítása szerint – egyébként tökéletesen igaz – nincs kidolgozva, ennek következtében egy 40 milliós csökkentést tudott csak abból a Pénzügyi Bizottság elfogadni. Na mármost ilyenkor mit tudok én tenni? Megteremtettem a 60 milliós csökkentésnek a feltételét. Na most egyszerűen időzavarok vannak, hát azért is került most be, mert hogyha nem akkor tárgyaljuk a keddi napon ezt a költségvetést, akkor valami olyasmi lett volna, hogy csak vitatkozunk, hogy 60 mFt-ot csökkentünk és akkor szavazunk róla és akkor 60 millióval csökkentünk. Hát én nem tudom, hogy ez nem jelent-e előrelépést, na de azt is tudni kell, hogy azért – én most már a napokra nem emlékszem –  de a költségvetés egy kicsit később is jött ki, mint a többi anyag emlékezetem szerint. Tehát olyan bőségesen sok idő arra nem volt, hogy a költségvetéssel a sok egyéb napirendi pont mellett az ember még foglalkozzon vele, ez kedden egy kazal anyag volt és nem tudom ki mennyire nézett utána, abban volt két probléma, amivel foglalkozni kellett. Nekem egyszerűen ez a gondom, én nem tudom, majd a Képviselő-testület eldönti, hogy mit csinál. Én a magam részéről csak annyit tudok mondani, hogy az eredeti javaslatot, tehát ezt a költségvetési tervezetet nem fogadom el és ehhez gondolom néhányan fognak csatlakozni, tehát akkor itt nincs más megoldás, vagy ha ez jogszerűtlen, ez az én általam előterjesztett módosítás, tehát itt a Pénzügyi Bizottság, könyvvizsgálói jelentés hiánya miatt ez egy olyan nagyobb volumenű, akkor kérném szépen nem tudom mi lesz, majd a Képviselő-testület eldönti, de viszont az, hogy a 60 mFt-os irreális bevételi tervre nem lehet építkezni, ezt tessenek belátni. Hát ezt eleve meg kellett volna csinálni, nem nekem szíves engedelmükkel.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KOVÁCS BALÁZS</w:t>
      </w:r>
    </w:p>
    <w:p>
      <w:pPr>
        <w:pStyle w:val="Normal"/>
        <w:tabs>
          <w:tab w:val="clear" w:pos="708"/>
          <w:tab w:val="left" w:pos="-142" w:leader="none"/>
        </w:tabs>
        <w:jc w:val="both"/>
        <w:rPr/>
      </w:pPr>
      <w:r>
        <w:rPr/>
        <w:t>Köszönöm szépen. Én azt gondolom, hogy a Pénzügyi Bizottság elnökének maximálisan igaza van, a normális ügymenet az úgy működne, tényleg úgy kellene lenni, hogy a Pénzügyi Bizottság minden módosító javaslatról elmondhassa a véleményét. Nekem ezzel kapcsolatosan az az aggályom, az a gondolat fogalmazódik bennem, hogy az, hogy nem volt módja a Pénzügyi Bizottságnak átnézni azt a módosítási anyagot, ami véleményem szerint nem sok tételhelyen módosítja a költségvetést, tényleg van benne egy koncepcionális eltérés, azt gondolom, én a magam véleményét tudom mondom, én át tudtam tekinteni, illetve a frakcióval tudtunk egyeztetni, részünkre ez elfogadható. Azt nem gondolom, hogy Treer úr hibája az, hogy tényleg nem a véleményem szerint normális időbeosztás szerint került a testület elé a költségvetés módosítási anyaga. Én azt gondolom, hogyha költségvetést akarunk módosítani a jövőben, s ez lenne a javaslatom az előterjesztő felé is, pont azért, hogy elkerülhetők legyenek az ilyen módosító javaslatok, jó lenne, hogyha teljes költségvetési anyagot még azelőtt látnánk, mielőtt bárki bármilyen módosítást ehhez beterjesztene. Az előterjesztő által szándékozott módosítást, megmondom miért, a bizottságoknak volt határideje, hogy módosító indítványokat beterjesszenek úgy, hogy nem ismerték az előterjesztőnek a koncepcióját, illetve nem ismerték ténylegesen azt a valós szándékot, hogy mire törekszik a költségvetés módosításánál az előterjesztő. Nem lehetett tudni azt, hogy vannak-e bejövő plusz vonások, ha vannak ezzel szabadon felhasználhatóak, feladatra lekötöttek már, ahogy beérkeztek, illetve nem lehetett azt sejteni, hogy igazából inkább vissza kellene fogni a bizottságokat, a bizottságok a saját költségeiket, vagy esetleg átcsoportosítani más területről az esetleges plusz kiadásainak fedezetet kellene nyújtani. Én azt gondolom, hogy a jövőben szerencsésebb lenne, hogy a bizottságok is, illetve az egyéni képviselők a módosító indítványaikat a teljes anyag ismeretében tudják benyújtani, szerintem ezzel jó pár …. vita elkerülhető a költségvetésnél. Én azt gondolom, hogy irreális költségvetési módosító javaslatok akkor nem is érkeznének be a Testület elé.</w:t>
      </w:r>
    </w:p>
    <w:p>
      <w:pPr>
        <w:pStyle w:val="Normal"/>
        <w:tabs>
          <w:tab w:val="clear" w:pos="708"/>
          <w:tab w:val="left" w:pos="-142" w:leader="none"/>
        </w:tabs>
        <w:jc w:val="both"/>
        <w:rPr/>
      </w:pPr>
      <w:r>
        <w:rPr/>
        <w:t>A másik mondatom, hogy én azt gondolom, hogy tényleg a 60 milliós ingatlaneladás, ezt az előterjesztés jelezte, hogy felmerült igény volt már régóta, én nagyon szomorúan látom a költségvetés módosítási javaslatánál, hogy ez egyáltalán nem került bele az előterjesztő anyagába. Ez a részünkről erős aggályokat vetett fel a módosítás ilyetén való elfogadásával kapcsolatosan, én azt gondolom, hogyha  tényleg egy ilyen testületi igény felmerül és lehet úgy fogalmazni, hogy azért a Testület többsége egyetért ezzel az igénnyel, akkor az ilyen típusú előterjesztés, hogy az ilyen típusú igénynek megfeleljen a költségvetési módosítás, ezt én szerencsésebbnek tartottam volna, ha az előterjesztő nyújtja be az anyagában és nem utólag kell, én azt gondolom, hogy egy reális testületi igényhez módosítani az előterjesztett anyagot.</w:t>
      </w:r>
    </w:p>
    <w:p>
      <w:pPr>
        <w:pStyle w:val="Normal"/>
        <w:tabs>
          <w:tab w:val="clear" w:pos="708"/>
          <w:tab w:val="left" w:pos="-142" w:leader="none"/>
        </w:tabs>
        <w:jc w:val="both"/>
        <w:rPr/>
      </w:pPr>
      <w:r>
        <w:rPr/>
        <w:t>Nekem az a véleményem, hogyha tényleg ilyen koncepcionális eltérés van az előterjesztőnek a Testületben felmerült igényekkel, akkor szerencsésebb az, ha előtte tartunk szöveges, részletes módosítás helyett egy koncepcióról való vitatkozást és ott megismerheti az előterjesztő, hogy mi a többségi vélemény és nem kerülne sor arra, hogy tényleg azért elég nagy mértékű módosítás kerüljön ide. Mondom, igaz, hogy nagy mértékű, de alapjában véve ennek a költségfedezetét az előterjesztő két nagy tételben jelölte meg. Én úgy tudom, hogy ebben a kérdésben egyeztetett a Könyvvizsgáló úrral, hogy erre vannak lehetőségek. Azt szeretném kérni, hogy a Könyvvizsgáló úr véleményét is kérdezzük meg az ügyben.</w:t>
      </w:r>
    </w:p>
    <w:p>
      <w:pPr>
        <w:pStyle w:val="Normal"/>
        <w:tabs>
          <w:tab w:val="clear" w:pos="708"/>
          <w:tab w:val="left" w:pos="-142" w:leader="none"/>
        </w:tabs>
        <w:jc w:val="both"/>
        <w:rPr/>
      </w:pPr>
      <w:r>
        <w:rPr/>
        <w:t>Én a magam részéről, a másik dolog, hogy egyrészt aggályos volt az eredeti anyag elfogadása a frakciónk részéről, emiatt a 60 milliós tétel vagy csökkentés hiánya miatt, másrészt pedig amiatt is, hogy a Polgármesteri Hivatalnak mind dologi, mind a személyi kiadásai egy olyan nagykalap keretén belül lett volna kezelve a költségvetésben, amit mi a magunk részéről nem tartunk szerencsésnek, s a jövőben sem fogjuk szerencsésnek tartani, hogy több százmilliós kereteket kvázi szabadon felhasználhatóvá tegyünk bárkinek a döntései alapján.</w:t>
      </w:r>
    </w:p>
    <w:p>
      <w:pPr>
        <w:pStyle w:val="Normal"/>
        <w:tabs>
          <w:tab w:val="clear" w:pos="708"/>
          <w:tab w:val="left" w:pos="-142" w:leader="none"/>
        </w:tabs>
        <w:jc w:val="both"/>
        <w:rPr/>
      </w:pPr>
      <w:r>
        <w:rPr/>
        <w:t>Mondom ez a két nagy aggály fogalmazódott meg bennünk az eredeti javaslattal szemben, ez egyrészt meg is kérdőjelezte, hogy mennyire elfogadható, a másik, amit én szeretnék mondani, hogy szeretném megkérni a Könyvvizsgáló urat, hogy nyilatkozzon, mert itt tényleg két nagy tételről van szó, a többi részlet kisebb mértékű tételek, azok egyszerű átcsoportosításból adódnak a költségvetésben, ezek a testületi ülésen azt gondolom bármikor megjelenhetnek, 1-5 milliós nagyságrendű tételek, amik – ahogy én áttekintettem az anyagot – a fél éves teljesítéssel azért összhangban vannak, mint az egyik legmagasabb 5 milliós kényszerbérlet felszámolási tétel, az lényegesen alulmúlta a fél évi teljesítés az éves keret összegét. Tehát én bizton merem állítani, hogy a két nagy tételen kívül a maradék tételnek a realitása az valós és megalapozott ez a módosító javaslat.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PRATZNER GYŐZŐ</w:t>
      </w:r>
    </w:p>
    <w:p>
      <w:pPr>
        <w:pStyle w:val="Normal"/>
        <w:tabs>
          <w:tab w:val="clear" w:pos="708"/>
          <w:tab w:val="left" w:pos="-142" w:leader="none"/>
        </w:tabs>
        <w:jc w:val="both"/>
        <w:rPr/>
      </w:pPr>
      <w:r>
        <w:rPr/>
        <w:t>Ügyrendi. Azt szeretném javasolni, hogy ugyanúgy, mint a költségvetést, hogy több olvasatban szoktuk tárgyalni, mire kikristályosodik a végleges  dolog. Na most nyilván egy módosítás, ha kisebb jelentőségű, akkor simán le tud zajlani, akkor nincs erre szükség. Amennyiben nagyobb horderejű dolgokat tartalmaz, amely vitára enged okot és itt tudom, hogy a háttérből újabb ilyen 15 millió, meg olyan millió előjöhet, ezért azt tudnám javasolni, hogy ez tulajdonképpen legyen olyan első olvasatos megbeszélés, aminek az eredményeit, konklúzióit a Hivatal szakszerűen beépíti az előkészítővel egyetemben és egy legközelebbi alkalommal megszavazzuk. De akkor végig tud menni azon a folyamaton, ami egyébként is ennek szükséges, beleértve a könyvvizsgálót, beleértve a Pénzügyi Bizottságot és az illetőkkel együtt egyeztetve a Pénzügyi Bizottság ülésén és biztos vagyok benne, hogy a legközelebbi alkalommal azok a hibák is kiküszöbölődnek, amik egyébként bizottság részéről is jöttek be és akkor legközelebb egy szinte formális, de akkor jól előkészítetten meg tudjuk szavazni. Ezt szerettem volna javasolni, hogy így tárgyaljuk. Ezt tárgyaljuk meg feltétlenül, mert biztos, hogy nagyon jó dolog. A jó dolgokat nem kell kidobni, csak a döntés útvonalát még egyszer játsszuk végig.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Dr.MOLNÁR ÉVA</w:t>
      </w:r>
    </w:p>
    <w:p>
      <w:pPr>
        <w:pStyle w:val="Normal"/>
        <w:tabs>
          <w:tab w:val="clear" w:pos="708"/>
          <w:tab w:val="left" w:pos="-142" w:leader="none"/>
        </w:tabs>
        <w:jc w:val="both"/>
        <w:rPr/>
      </w:pPr>
      <w:r>
        <w:rPr/>
        <w:t>Tisztelt Képviselő-testület! Köszönettel vettem Kovács Balázs képviselő úr hozzászólását a könyvvizsgálóra vonatkozóan, az Ötv 92. §-a azt írja elő, hogy „a könyvvizsgáló köteles megvizsgálni a képviselő-testület elé terjesztett költségvetési, zárszámadási rendelet-tervezeteket abból a szempontból, hogy azok valós adatokat tartalmaznak-e, illetve megfelelnek a jogszabályok előírásainak, továbbá a pénzügyi helyzetet elemezni, különösen az adósságot keletkeztető kötelezettségvállalások tekintetében.” Csak a jogszabályi szöveget olvastam fel.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u w:val="single"/>
        </w:rPr>
      </w:pPr>
      <w:r>
        <w:rPr>
          <w:u w:val="single"/>
        </w:rPr>
        <w:t>SZITA LÁSZLÓ (Printz és Tsa)</w:t>
      </w:r>
    </w:p>
    <w:p>
      <w:pPr>
        <w:pStyle w:val="Normal"/>
        <w:tabs>
          <w:tab w:val="clear" w:pos="708"/>
          <w:tab w:val="left" w:pos="-142" w:leader="none"/>
        </w:tabs>
        <w:jc w:val="both"/>
        <w:rPr/>
      </w:pPr>
      <w:r>
        <w:rPr/>
        <w:t>Tisztelt Polgármester úr, tisztelt Képviselő-testület! Mivel megszólításra került a Printz és Társa Kft a könyvvizsgálattal kapcsolatban engedjék meg, hogy elmondjam a véleményünket. Tulajdonképpen valóban az igaz, hogy ezt az újabb módosítást, amit mi is most kaptunk meg, nem tudtuk áttekinteni, ugyanis és úgy érzem, hogy ez koncepcionális változás és néhány alapvető változást is jelent, ezt jobban meg kellene vizsgálni egyrészt, másrészt pedig a költségvetési rendelet módosításához hozzátartozik az is, hogy a bizottságoknak véleményt kell mondani róla és a jogszabály szerint, a törvény szerint, az Áht szerint a Pénzügyi Bizottság véleménye nélkül – most az egy más kérdés, hogy a Testület elfogadja-e a véleményt, bármilyen véleményt alkot – érvényes döntést nem lehet hozni. A könyvvizsgálói véleményhez ugyanezt tudom mondani. Amikor ma egyeztették velünk szóban, hogy milyen változások lesznek, egy tételről volt szó, mégpedig a központosított előirányzatok között szerepelt 21 mFt-nak az átcsoportosításáról, mivel tulajdonképpen az egy technikai módosítás volt, az talán a könyvvizsgálat részéről is elfogadható lett volna, tehát erről tudnék véleményt is mondani, mert hiszen a lényege ennek az egésznek az volt, hogy amikor az eredeti előterjesztést felülvizsgáltuk, akkor tulajdonképpen az volt, hogy a központosított pénzeknek, amit az állami költségvetésből a költségvetési törvény szerint az önkormányzat igénylés alapján megkapott, 21 mFt-ot külön szociális célokra, ezeket nem lehetett betenni közvetlenül a működési tartalékba. Ez egyértelmű, mert a költségvetési törvény ezt meghatározza és ezért kifogásoltuk azt, hogy nem lehet a működési tartalékba, hanem célnak megfelelően ún. szakfeladatra kellene átcsoportosítani, visszacsoportosítani. Az most egy más kérdés, hogy innen, hogyha előirányzott maradvány van, akkor természetesen a Testület átcsoportosíthatja  vissza, de nem ugyanolyan jogcímen. Ez a lényeg, mert hiszen, hogyha ugyanazon a  jogcímen lett volna, akkor direktben is lehetett volna áttenni, de mivel ezek központi pénzek, ezeknek a felhasználását különösen az Állami Számvevőszék is természetesen ellenőrizni fogja és van egy veszély benne, hogyha odament volna direktben, akkor vissza is vonhatták volna azt az összeget. Tehát ezért mindenképpen csak azt a módszert lehetne követni, hogy ezt a maradványt, ami esetleg a szociális ellátásoknál jelentkezik, ezeket át lehet csoportosítani közvetlenül feladatokra, vagy pedig betenni a működési tartalékba, de ez, mint lehetőség a Pénzügyi Bizottság ülésén, amikor a könyvvizsgáló is részt vett ezen, illetve a jelentésünket megfogalmaztuk, nem merült fel.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BUDAY PÁL</w:t>
      </w:r>
    </w:p>
    <w:p>
      <w:pPr>
        <w:pStyle w:val="Normal"/>
        <w:tabs>
          <w:tab w:val="clear" w:pos="708"/>
          <w:tab w:val="left" w:pos="-142" w:leader="none"/>
        </w:tabs>
        <w:jc w:val="both"/>
        <w:rPr/>
      </w:pPr>
      <w:r>
        <w:rPr/>
        <w:t>Köszönöm szépen a szót. Szeretném megerősíteni Kovács Balázs előbb elmondott dolgait azzal kapcsolatosan, hogy a Településfejlesztési Bizottságnak is időzavart jelentett az, hogy két napon belül lehetett volna megtenni a módosításunkat, ami képtelenség volt háttéranyag nélkül, ezért nem is került be a mostani módosításunk az előzetes módosítások közé. Hát ennyit szerettem volna ehhez a részéhez elmondani és szeretném kérni a Településfejlesztési Bizottság nevében, hogy közutak, alagutak üzemeltetésére előirányzott 62,5 mFt-ot + 15 mFt-ot a tartalékkeret terhére a Képviselő-testület szavazzon meg. Ennek indoka az, hogy ez az első év, amikor megpróbáljuk a bizottság által kiosztott kereteket működtetni és mivel az év eleje úgy telt el, hogy ebből már megrendelések történtek, vannak olyan képviselői  körzetek, ahol már túlköltés történt a keret terhére. Ez a 15 mFt segítene az egyes körzetek között feszülő különbségek enyhítésére.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TREER ANDRÁS</w:t>
      </w:r>
    </w:p>
    <w:p>
      <w:pPr>
        <w:pStyle w:val="Normal"/>
        <w:tabs>
          <w:tab w:val="clear" w:pos="708"/>
          <w:tab w:val="left" w:pos="-142" w:leader="none"/>
        </w:tabs>
        <w:jc w:val="both"/>
        <w:rPr/>
      </w:pPr>
      <w:r>
        <w:rPr/>
        <w:t>Meghallottam mindent, ami ezzel kapcsolatosan, kiváltképpen amit a Jegyző, a Könyvvizsgáló, a Pénzügyi Bizottság elnöke mondott. Én arra kérem Önöket én itt fogalmaznék egy határozati javaslatot. Amennyiben a Testület olyan döntést hozna, hogy ma nem dönt, hanem egy első fordulóban, első olvasatban tárgyalja a költségvetési módosítást, akkor arra fogom kérni a Képviselő-testületet, hogy a tárgyalás a módosítás alapjául az általam benyújtott módosító indítványt tekintse. Tehát ez legyen az alap és azokat a különböző listákon lévő módosításokat, vagy amit itt még el akarnak mondani, ezeket ehhez képest szíveskedjenek megtárgyalni. Egyszerűn amiatt mondom ezt, mert itt olyan koncepcionális eltérések vannak az eredetihez képest, amit én javasolnék elfogadni. Az egyik a szöveges részben található, illetve kettő a szöveges részben, tehát olyan melléklet, illetve paragrafus-módosítás van, amelyik az eredeti előterjesztésben nincs benne. A másik pedig az, hogy a 60 mFt-os bevételcsökkentéssel én azt hiszem azért a  többség az elmondottak alapján egyetért. Tehát ez tulajdonképpen ebből kellene kiindulni, hogy 60 millióval csökkentjük, ez az én módosító javaslatomnak az alapja.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PRATZNER GYŐZŐ</w:t>
      </w:r>
    </w:p>
    <w:p>
      <w:pPr>
        <w:pStyle w:val="Normal"/>
        <w:tabs>
          <w:tab w:val="clear" w:pos="708"/>
          <w:tab w:val="left" w:pos="-142" w:leader="none"/>
        </w:tabs>
        <w:jc w:val="both"/>
        <w:rPr/>
      </w:pPr>
      <w:r>
        <w:rPr/>
        <w:t>Mielőtt erre az egészre rátérnénk, azért egy dolgot szeretnék mondani. Szóval egy ilyen költségvetés, ami ennyi paraméterből áll, ennyi tételből áll kb. 100-féle variációt lehet csinálni. Ha mi akartuk volna a 60 milliót többféle módon, bárki eltüntetheti, csak nem biztos, hogy az jó vagy rossz, nem tudni, hogy milyen érdekeket sért meg. Tehát azt szeretném mondani, hogy ami itt elhangzott Treer András részéről, az akkor válik ….., ha mindkettőt vagy párhuzamosan követjük, vagy az előterjesztővel együtt történik ez a kérdés, mert egyébként kétféle módon, illetve azt nem is hagyhatjuk ki, hogy nem tárgyaljuk. Azért nem mondhatjuk, mert ha sok jó dolog van benne, akkor az segíti a munkánkat. Ezt a kettősséget nagyon nehéz lesz megoldani menetközben, de ha az előterjesztő ezzel egyetért, akkor szinte csak az eltéréseknél kezdjünk el arról beszélni, hogy melyik koncepciót látjuk jónak és ha jön egy harmadik féle a kettőből egy végleges elképzelés, azt a Hivatal majd beépítve, megtárgyalva újból idehozza.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Dr.SZABÓ LAJOS MÁTYÁS</w:t>
      </w:r>
    </w:p>
    <w:p>
      <w:pPr>
        <w:pStyle w:val="Normal"/>
        <w:tabs>
          <w:tab w:val="clear" w:pos="708"/>
          <w:tab w:val="left" w:pos="-142" w:leader="none"/>
        </w:tabs>
        <w:jc w:val="both"/>
        <w:rPr/>
      </w:pPr>
      <w:r>
        <w:rPr/>
        <w:t>Tisztelt Képviselő-testület! Azt hiszem nagyon egyértelmű az, hogy mind a Jegyzőnő, mind a Könyvvizsgáló, mind a Pénzügyi Bizottság elnökének jogi észrevétele – és ezt nagyon szeretném hangsúlyozni – abba az irányba mutat és ezt itt az idézett törvényhely is alátámasztja, hogy a Treer képviselő által ma itt kiosztott vélemény nem lehet tárgyalási alap. Ezt mondjuk ki végre. Az lehet, amit Pratzner képviselő úr, mint a Pénzügyi Bizottság elnöke elmondott, nevezetesen, hogy elvekről, azt majd, hogy melyiket és miként dolgozzuk egybe a kettőt, arról vitatkozhatunk, mert ez jogszerű, eljárásjogilag nem lehet belekötni, előbbre viszi az ügyet. Én magam is arra szeretném kérni a Testületet és az előterjesztőt, Treer képviselő urat is, hogy ezt a típusú tárgyalási rendet fogadja el, ennek nincs akadálya, akkor ez ismét most már egy vitának a tapasztalataival bizottság elé, könyvvizsgáló elé kerülhet és a következő ülésen valóban megnyugtató döntést hozhatunk a részletekről is. Én azt hiszem ez az a kompromisszum, amelyet illik, érdemes megkötnünk. Én azt nagy tisztelettel kérem – Treer képviselő urat is –, hogy a Pratzner úr által javasolt eljárás mentén haladjunk a jövőben.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Dr.BÜKI TAMÁS</w:t>
      </w:r>
    </w:p>
    <w:p>
      <w:pPr>
        <w:pStyle w:val="Normal"/>
        <w:tabs>
          <w:tab w:val="clear" w:pos="708"/>
          <w:tab w:val="left" w:pos="-142" w:leader="none"/>
        </w:tabs>
        <w:jc w:val="both"/>
        <w:rPr/>
      </w:pPr>
      <w:r>
        <w:rPr/>
        <w:t>Na erre vártam. A következőről van szó. Uram! Lehet, hogy a Treer úr javaslata, hogy úgy mondjam jogilag nem tárgyalási alap, az Öné viszont politikailag nem az. Tekintettel arra, hogy még egyetlen polgármester nem próbálta eddig ennek az Önkormányzatnak a történetében egy huncut kis c) ponttal ellenőrizetlen hitbizományává tenni a Hivatalt, amint ebben az alaptervezetben ez szerepel. Ugyanis a Hivatal költségvetése, amely több százmilliós tétel, az alaptervezet szerint az úgy alakulna, hogy a több százmilliónak a bontása nem szerepel a költségvetésben, mint ahogy a mostani Treer-féle módosító javaslat ezt beemeli, tehát nem enged szabad lavírozást a különböző tételek között, továbbá az ezen belüli átcsoportosításokról a huncut kis c) pontocskája révén a Polgármester szabadon dönt lényegében az előirányzat keretei között, ami mint tudjuk túlzott és erről jóváhagyási joga a Testületnek nincsen, a Polgármesternek sem jóváhagyatási kötelezettsége, pusztán beszámolási van, tehát magyarán itt Önnek még felelőssége sem volna. Hát én nem tudom Uram, hogy miből gondolta azt, hogy egy ilyen politikai összetételű testületben ez átvitorlázik szépen csöndesen. Ez már a Jogi Bizottságon sem ment át, hát nem hogy a Képviselő-testületen! Nem lesz az Ön hitbizománya a Polgármesteri Hivatal és az ebben lévő összes pénz oly módon, hogy ráadásul ennek a felhasználásáról senki Önt el sem számoltathatja, még a Testület sem, mert maga a Testület lenne olyan ostoba, hogy rendeletben Önnek korlátlan felhatalmazást ad, mert lényegében erről volt szó. Na mármost a jogi problémát ketté kell választani a szöveges és a számszaki részre. Ugyanis az nem igaz, amit a Könyvvizsgáló úr, illetőleg a Jegyzőnő mondott a szöveges rész vonatkozásában, hogy ne lenne könyvvizsgálói vélemény. Tekintettel arra, hogy a Treer úr-féle szövegmódosítás pusztán ezt a most kitalált új huncut c) pontot és a folyományainak az elhagyását jelenti, tulajdonképpen arról van itt szó, hogy az alapvető költségvetési rendelet kevesebb módosítással, tehát magyarán a polgármesteri teljes szabad felhasználás kihagyásával maradna hatályban. Na mármost ennek a költségvetési alaprendeletnek pedig a könyvvizsgálói véleményezése, pénzügyi és egyéb véleményezése ez már az alaprendelet elfogadásakor megtörtént. Tehát magyarán az, hogy a módosításban egy kardinális elem kimarad, amelyik ugye hitbizománnyá tenné a Polgármesteri Hivatalt, az semmiképpen sem lehet jogszerűtlen, ugyanis ez a rendelet e nélkül a kardinális kitétel nélkül már mindenkinek a vizsgálatán átment csont nélkül az idén több alkalommal, mert tudtommal már volt módosítás. Tehát a számszaki részre nézve és készséggel elfogadom azt, hogy véleményezze ez, meg az, meg amaz. A szöveges részre tökéletesen elegendő az a Jogi bizottsági vélemény, amely elég részletesen kifejti, hogy ez kérem szépen így nem működik, hogy a Hivatal költségvetésének több százmilliója és gondolok itt a dologi összegekre, az a költségvetés egyetlen mellékletében sincs megbontva – az alapelőterjesztésről beszélek természetesen –, ezt követően pedig belép egy olyan rendelkezés, ami a Polgármesternek itt szabad átcsoportosítást biztosít. Ugyanis itt eddig mindenki olyan szépen aggályosan próbált, hogy úgy mondjam politikától elvonatkoztatva vitatkozni a költségvetésről és kerülgették az urak, mint macska a forró kását, pedig itt tulajdonképpen erről van szó, vastagon politikáról, volt a Polgármesternek egy ilyen kísérlete, ez nem jött be. Úgyhogy kérem szépen ezt a szöveget a magam részéről így elfogadhatónak és alkalmasnak tartom. Ha belegondolunk és ha visszaidézi valaki az előterjesztést, amiben volt ugye egyébként helytelenül alkalmazott szóval, hogy perköltség, mármint amit az 1000-es leinkasszált tőlünk, az a 14 vagy hány millió. Itt nem perköltségről van szó, hanem perben vesztett értékről, nem effektíve perköltség az egész. Ez ugyebár nem a korábbi, szóval a korábbi előirányzat tervezet természetesen 0 volt, mert senki nem irányozta elő, hogy ezt a pert el fogjuk veszteni, amikor én azt mondtam, hogy el fogjuk veszteni, akkor meg nem hitték el. Ehhez képest ez árrubrikaként jelentkezik. Na most bekeveredik egy ilyen huncut c) pont, akkor jelentkezhetnek természetesen hasonló új rubrikák, nevezetesen mondjuk ilyen-olyan reprezentatív, szakértői és miegyéb költségek, amelyek lehetnek természetesen akármilyen választási kiadványok vagy bármi hasonlónak a költségei is, miért is ne. Ezt aztán végképp nem tudja senki ellenőrizni, a felelősséget viszont a c) pontnak ez az alapelőterjesztésnek  ez a sajátos kezelése, hogy itt csak beszámolást ír elő, ez teljes egészében megszünteti, mint ahogy a számonkérés lehetőségét is. Na mármost én viszont ki szeretnék térni a költségvetési alaprendeletnek azon Jogi Bizottság általi citátumára, mely szerint az időarányos túlköltést a felelős vezetőnek be kell jelenteni. És tisztelettel megkérdezném a Polgármester urat, hogy a rendezvényi keret, a Polgármesteri Hivatal rendezvényi keretének – emlékeztetve arra, hogy már két testületi ülés volt – az időarányos elköltése az vajh hogy áll? Gondolok itt ugyebár  különböző külföldi ilyen-olyan látogatásokra. Ugyanis amennyiben időarányos túlköltés történt és nem a most módosítandó és szerintem nem is módosítandó, hanem 2 millióra visszaállítandó, hanem az eredetileg elfogadott hatályos 2 milliós összeghez képest és ezt itt valaki nem jelentette be, akkor az a költségvetési rendelet alapján felelősséggel tartozik. Úgyhogy itt és most nagyon szeretném tudni, hogy szeptember elejéig a rendezvényi keret mely arányát használta fel Szabó Lajos Mátyás és hogyha többet használt fel, mint az a bizonyos 8 hónapi összeg, a 2 milliónak a 8 hónapi időarányos része, akkor mely oknál fogva nem jelentette ezt be a Képviselő-testület számára, amely kötelezettséget a költségvetési rendelet számára is, természetesen a fegyelmi felelősség terhével előír. Úgyhogy Uram ez így nem működik, hogy Ön szépen elkölti, a rendeletet figyelmen kívül hagyja, majd ezt követően suttyomban utólag belecsempész egy 3,9 milliót, szépen megemelteti aszerint, amit már elköltött és utólag legitimálja a túlköltést. Ez nem fog menni, én a magam részéről Treer úr módosító javaslatához képest is módosító javaslatokkal fogok élni, mégpedig oly módon, hogy ez a fajta keret, ez egy fillérrel ne emelkedjen és mondom most ismét felteszem a kérdést. Uram Ön mennyit költött el szeptember elejéig? Ha többet költött az időarányos résznél, akkor ezt miért nem lejelentette be? Milyen alapon vette a jogot magának a költségvetési rendelet megszegésére?</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KOVÁCS BALÁZS</w:t>
      </w:r>
    </w:p>
    <w:p>
      <w:pPr>
        <w:pStyle w:val="Normal"/>
        <w:tabs>
          <w:tab w:val="clear" w:pos="708"/>
          <w:tab w:val="left" w:pos="-142" w:leader="none"/>
        </w:tabs>
        <w:jc w:val="both"/>
        <w:rPr/>
      </w:pPr>
      <w:r>
        <w:rPr/>
        <w:t>Köszönöm szépen. Az egyik felét elmondta Büki úr, én azt gondolom, hogy ennek a módosításnak  egy része ellen semmilyen aggály nem lehet, az már egyszer véleményezve volt, sőt Testület által elfogadásra is került. A másik felére, én megértem azt, amit Jegyzőnő mond, csak az a gond Polgármester úr, hogy ez jogilag nem alkalmas, az a gond, hogyha ebből az érvelésből indulunk ki, akkor itt a Képviselő-testületben egy darab módosító indítványt sem lehetne tenni, mert azokat a módosító indítványokat Sem a Pénzügyi Bizottság, sem a Könyvvizsgáló úr nem tudja véleményezni. Tehát én vitatnám azt, hogy ennyire súlyos lenne a helyzet, mert erre már volt példa, hogy itt tettünk módosító indítványokat, meg én nem is gondolom azt, hogy bármilyen jogi szabályozás úgy szólna, hogy csak előre írásban 4 nappal benyújtott módosító indítványokat fogad el a Testület. Én támogatom azt a javaslatot, amit Treer úr megfogalmazott. Először arról döntsünk, hogy melyiket tekintjük tárgyalási alapnak, erre irányult Asztalos úrnak a legelső nyitó hozzászólása is. Szerintem ez egy olyan alapkérdés, ami minden mást megelőz, ebben a kérdésben dönteni kell. Nekem az a javaslatom, már megfogalmazott ügyrendi javaslatként, én ezt most megint megerősítem és kérem a Polgármester urat, hogy az ügyrendi javaslatom alapján szavazzunk, hogy melyiket tekintjük kiindulási alapnak.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Dr.MOLNÁR ÉVA</w:t>
      </w:r>
    </w:p>
    <w:p>
      <w:pPr>
        <w:pStyle w:val="Normal"/>
        <w:tabs>
          <w:tab w:val="clear" w:pos="708"/>
          <w:tab w:val="left" w:pos="-142" w:leader="none"/>
        </w:tabs>
        <w:jc w:val="both"/>
        <w:rPr/>
      </w:pPr>
      <w:r>
        <w:rPr/>
        <w:t>Kovács Balázs képviselő úr hozzászólására csak annyit szeretnék mondani, hogy nem igazán az én véleményem, ezt az Ötv írja elő, az Ötv-nek azt a részét nem olvastam fel, hogy a könyvvizsgálónak írásban kell véleményt adni. Na most, amit én tudok erről a módosító javaslatról, ez egy átfogó, komplex módosítás, nemcsak egy jogszabályi paragrafusra terjed ki. Gondolom erre indult és erre adott a Könyvvizsgáló úr is szakértői véleményt és nem arra, hogy egy-egy módosító javaslat elhangzik a Képviselő-testület részéről, itt koncepcionális kérdésről van szó. Erre mondtam én, amit idéztem az Ötv-ből, hogyha a Képviselő-testület valamilyen irányba elmozdul, én felhívtam rá a figyelmet és tisztában vannak vele.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KASZÁS GÁBOR</w:t>
      </w:r>
    </w:p>
    <w:p>
      <w:pPr>
        <w:pStyle w:val="Normal"/>
        <w:tabs>
          <w:tab w:val="clear" w:pos="708"/>
          <w:tab w:val="left" w:pos="-142" w:leader="none"/>
        </w:tabs>
        <w:jc w:val="both"/>
        <w:rPr/>
      </w:pPr>
      <w:r>
        <w:rPr/>
        <w:t>Ügyrendi. Ugye elhangzott a FIDESZ-vonalról a Frakcióvezető úrtól, hogy ügyrendiként kívánja megszavaztatni a Testülettel. Miután nincs bent a Pénzügyi Bizottság elnöke, de az Ügyrendi Bizottság elnöke mellette ül és benne van a Pénzügyi Bizottságban, én azt hiszem a kötelezettségemnek érzem azt, hogy a Pénzügyi Bizottság elnöke által is felvetett kérdésről is  így szavazzunk és ha majd a Testület dönt, akkor majd a felelősséget vállalja, hogy melyik vonalat követi és hogyan követi. Tehát azt kérem szépen akkor megszavaztatni.</w:t>
      </w:r>
    </w:p>
    <w:p>
      <w:pPr>
        <w:pStyle w:val="Normal"/>
        <w:tabs>
          <w:tab w:val="clear" w:pos="708"/>
          <w:tab w:val="left" w:pos="-142" w:leader="none"/>
        </w:tabs>
        <w:jc w:val="both"/>
        <w:rPr/>
      </w:pPr>
      <w:r>
        <w:rPr/>
      </w:r>
    </w:p>
    <w:p>
      <w:pPr>
        <w:pStyle w:val="Heading2"/>
        <w:tabs>
          <w:tab w:val="clear" w:pos="708"/>
          <w:tab w:val="left" w:pos="-142" w:leader="none"/>
        </w:tabs>
        <w:rPr/>
      </w:pPr>
      <w:r>
        <w:rPr/>
        <w:t>KOVÁCS BALÁZS</w:t>
      </w:r>
    </w:p>
    <w:p>
      <w:pPr>
        <w:pStyle w:val="Normal"/>
        <w:tabs>
          <w:tab w:val="clear" w:pos="708"/>
          <w:tab w:val="left" w:pos="-142" w:leader="none"/>
        </w:tabs>
        <w:jc w:val="both"/>
        <w:rPr/>
      </w:pPr>
      <w:r>
        <w:rPr/>
        <w:t>Köszönöm szépen. Én a Polgármester urat szeretném emlékeztetni a hatályos SZMSZ-ünk azon szabályára, hogy ügyrendi javaslat volt, azonnal vita nélkül dönteni kell. Én azt javaslom, hogy tényleg túlcsúsztunk ezeken, én azt gondolom, hogy nem olyan megbocsájthatatlan bűn, mert mind a két ügyrendi javaslat lényegesen befolyásolja a mai vitánk továbbvitelét. Én azt gondolom, hogy egyik sem zárja ki egymást, hogy sorrendben történjen meg a szavazás.</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Dr.SZABÓ LAJOS MÁTYÁS</w:t>
      </w:r>
    </w:p>
    <w:p>
      <w:pPr>
        <w:pStyle w:val="Normal"/>
        <w:tabs>
          <w:tab w:val="clear" w:pos="708"/>
          <w:tab w:val="left" w:pos="-142" w:leader="none"/>
        </w:tabs>
        <w:jc w:val="both"/>
        <w:rPr/>
      </w:pPr>
      <w:r>
        <w:rPr/>
        <w:t>Sorrendben, tehát ezen azt értem, hogy Pratzner úr volt, aki először az eljárásra ügyrendi javaslatot tett. De nincs bent. Nagyon kérem, hogy szóljunk Pratzner képviselő úrnak. Tisztelt Pratzner képviselő úr arról van szó, hogy két ügyrendi javaslat van, amelyben döntenünk kell, a további tárgyalási menet technikájáról. Időrendben az elsőt Önt tette fel, ami arra vonatkozott, hogy ma mindkét anyag alapján általános vitát rendezzünk és ezt követően a szokásos rendben a Pénzügyi Bizottság, a könyvvizsgáló után a következő ülésünkön döntsünk a költségvetésről. A másik ügyrendi javaslatot, amely gyakorlatilag ugyanerről szól, csak azt a kérdést teszi fel Kovács Balázs pozitívan fogalmazva, hogy tekintsük a mai tárgyalás alapján a Treer-féle benyújtott módosító indítványt. Kovács Balázs képviselő úr szeretném, ha visszaigazolná, hogy valóban ez az ügyrendi javaslata. Pratzner úr ugye mindkét anyag általános vitáját egyben javasolja és utána bevinni a szokásos eljárásra.</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PRATZNER GYŐZŐ</w:t>
      </w:r>
    </w:p>
    <w:p>
      <w:pPr>
        <w:pStyle w:val="Normal"/>
        <w:tabs>
          <w:tab w:val="clear" w:pos="708"/>
          <w:tab w:val="left" w:pos="-142" w:leader="none"/>
        </w:tabs>
        <w:jc w:val="both"/>
        <w:rPr/>
      </w:pPr>
      <w:r>
        <w:rPr/>
        <w:t>Mind a kettőnek a munkájának az elismerését látom én abban, hogy a kettőt együttesen tárgyaljuk, mert Treer úr vette a fáradságot, Asztalos úr meg hivatalból kőkeményen tételesen kidolgozta. A tisztesség oldal is a pénzügyek mellett néha nem számít, ha belejátszik.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Dr.SZABÓ LAJOS MÁTYÁS</w:t>
      </w:r>
    </w:p>
    <w:p>
      <w:pPr>
        <w:pStyle w:val="Normal"/>
        <w:tabs>
          <w:tab w:val="clear" w:pos="708"/>
          <w:tab w:val="left" w:pos="-142" w:leader="none"/>
        </w:tabs>
        <w:jc w:val="both"/>
        <w:rPr/>
      </w:pPr>
      <w:r>
        <w:rPr/>
        <w:t>Köszönöm. Tehát akkor egyetért Pratzner képviselő úr, hogy úgy tegyem fel, hogy a két anyagot együttesen általános vitára bocsássuk ma. Egyetért ezzel a megfogalmazással? Egyet, köszönöm szépen.</w:t>
      </w:r>
    </w:p>
    <w:p>
      <w:pPr>
        <w:pStyle w:val="Normal"/>
        <w:tabs>
          <w:tab w:val="clear" w:pos="708"/>
          <w:tab w:val="left" w:pos="-142" w:leader="none"/>
        </w:tabs>
        <w:jc w:val="both"/>
        <w:rPr/>
      </w:pPr>
      <w:r>
        <w:rPr/>
        <w:t>Tisztelt Képviselő-testület! Aki Pratzner Győző Pénzügyi bizottsági elnök úr ügyrendi javaslatával egyetért, kérem az igen gombjával jelezze! Egyszerű szótöbbséget igényel. Kérem szavazzunk! Kimondom a határozatot, a Testület 13 igen, 9 nem, 3 tartózkodással elfogadta Pratzner úr ügyrendi javaslatát.</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631/1999. (X.1.) Kt</w:t>
        <w:tab/>
        <w:t>A Képviselő-testület úgy határoz, hogy az Önkormányzat 1999. évi költségvetésének módosítására vonatkozó eredeti javaslat, valamint a benyújtott módosító új javaslat általános vitája történjen meg az ülésen.</w:t>
      </w:r>
    </w:p>
    <w:p>
      <w:pPr>
        <w:pStyle w:val="BodyTextIndent2"/>
        <w:rPr/>
      </w:pPr>
      <w:r>
        <w:rPr/>
      </w:r>
    </w:p>
    <w:p>
      <w:pPr>
        <w:pStyle w:val="Heading2"/>
        <w:rPr/>
      </w:pPr>
      <w:r>
        <w:rPr/>
        <w:t>Dr,SZABÓ LAJOS MÁTYÁS</w:t>
      </w:r>
    </w:p>
    <w:p>
      <w:pPr>
        <w:pStyle w:val="Normal"/>
        <w:jc w:val="both"/>
        <w:rPr/>
      </w:pPr>
      <w:r>
        <w:rPr/>
        <w:t>Innen azt hiszem okafogyottá vált a másik. Tehát a vitát mindkét anyagról általános elvi vitaként innen a mai napon továbbfolytatjuk. Köszönöm szépen.</w:t>
      </w:r>
    </w:p>
    <w:p>
      <w:pPr>
        <w:pStyle w:val="Normal"/>
        <w:jc w:val="both"/>
        <w:rPr/>
      </w:pPr>
      <w:r>
        <w:rPr/>
      </w:r>
    </w:p>
    <w:p>
      <w:pPr>
        <w:pStyle w:val="Normal"/>
        <w:jc w:val="both"/>
        <w:rPr/>
      </w:pPr>
      <w:r>
        <w:rPr/>
      </w:r>
    </w:p>
    <w:p>
      <w:pPr>
        <w:pStyle w:val="Heading2"/>
        <w:rPr/>
      </w:pPr>
      <w:r>
        <w:rPr/>
        <w:t>TREER ANDRÁS</w:t>
      </w:r>
    </w:p>
    <w:p>
      <w:pPr>
        <w:pStyle w:val="Normal"/>
        <w:jc w:val="both"/>
        <w:rPr/>
      </w:pPr>
      <w:r>
        <w:rPr/>
        <w:t>Tulajdonképpen, ha mindkettőről vitatkozunk, akkor én most nem szólok, mindenki mondja a magáét. Nekem az a kérésem, azért lesz itt némi gond, mert ezeket a javaslatokat, amelyeket itt benyújtottak módosításra, ennek a fedezete a valóságban nem lesz meg. Ha az eredeti javaslat ún. működési forrására építünk, ennek nem lesz meg az eredete tekintettel arra, hogy a 60 mFt-ot nem fogja tudni teljesíteni. Ha pedig a 60 mFt-ot visszavesszük, akkor megfelelően, ahogy én átrendeztem a költségvetést, ezt meg kell tennünk, mert így viszont – én nem tudom, hogy melyiket fogja elfogadni a Testület, melyiket nem – meglesz a forrása az átrendezés után, amit itt javasoltak, kivételt képez a Településfejlesztési Bizottság 15 mFt-ja, ami nem lehetséges, mert 14,5 maradt csak benn. Köszönöm szépen.</w:t>
      </w:r>
    </w:p>
    <w:p>
      <w:pPr>
        <w:pStyle w:val="Normal"/>
        <w:jc w:val="both"/>
        <w:rPr/>
      </w:pPr>
      <w:r>
        <w:rPr/>
      </w:r>
    </w:p>
    <w:p>
      <w:pPr>
        <w:pStyle w:val="Normal"/>
        <w:jc w:val="both"/>
        <w:rPr/>
      </w:pPr>
      <w:r>
        <w:rPr/>
      </w:r>
    </w:p>
    <w:p>
      <w:pPr>
        <w:pStyle w:val="Heading2"/>
        <w:rPr/>
      </w:pPr>
      <w:r>
        <w:rPr/>
        <w:t>KOVÁCS RAYMUND</w:t>
      </w:r>
    </w:p>
    <w:p>
      <w:pPr>
        <w:pStyle w:val="Normal"/>
        <w:jc w:val="both"/>
        <w:rPr/>
      </w:pPr>
      <w:r>
        <w:rPr/>
        <w:t>Ügyrendi.  Azért nyomtam ügyrendit, hogy valahol ezt a kettősséget azért fel kellene oldani, tehát annak nem sok értelmét látom, hogy most mind a kettőt megvitassuk és akkor mi fog előkerülni. Tehát itt azért koncepcionálisan eltérő javaslatok vannak a két tervezetben, erről dönteni kellene valamilyen formában és általános vita keretében nem jól lehet dönteni, hogy hogyan tovább. Tehát, akinek ezt létre kell hozni a következő alkalomra, annak továbbra is fennmarad ez kettősség és ez nem túl szerencsés. Tehát valamilyen formában mégis csak dönteni kellene arról, hogy milyen irányba mozduljanak el a vita után az előterjesztés készítői és miket véleményeztessenek a bizottságokkal. Nem látom értelmét, hogy most a másik javaslat, amit Treer úr fogalmazott meg és nyilván lesznek még itt egyéb módosítások, most azokat megint bizottság elé vigyük és újra visszakerüljön egy két alternatívás költségvetés. Tehát azt kérem, vagy javaslom, hogy valamilyen formában döntenünk kellene ezekben a kardinális kérdésekben, hogy  mi a Testület álláspontja  a jelen helyzetben. Én azt hiszem, hogy Treer úr elmondta a véleményét, de hát ezt nyilván mindenki ismeri, az ingatlanértékesítést, hiszen a költségvetés első márciusi olvasata, vagy még azelőtti tervezeteinél ez már élő alternatíva volt, hogy ezt csökkenteni kell. Tehát mindenféle információ elhangzott ebben és ezzel szemben egy másikat szavazott meg akkor a Testület. Teljesen mindegy melyiket mondjuk most szemben állónak a másikkal. Tehát azt mondom, hogy ezekben azért dönteni kellene, mert feleslegesen meg nem túl sok értelme van újra a bizottságok elé vinni, ha a testület többsége nem támogatja Treer úr előterjesztését, akkor teljesen felesleges két-három hetes herce-hurcát végigvinni a bizottságon. Én azt mondanám, hogy most valamilyen fajta döntés szülessen meg ezekben a pontokban csak azért, hogy a munka meg a költségvetés haladjon. Köszönöm.</w:t>
      </w:r>
    </w:p>
    <w:p>
      <w:pPr>
        <w:pStyle w:val="Normal"/>
        <w:jc w:val="both"/>
        <w:rPr/>
      </w:pPr>
      <w:r>
        <w:rPr/>
      </w:r>
    </w:p>
    <w:p>
      <w:pPr>
        <w:pStyle w:val="Normal"/>
        <w:jc w:val="both"/>
        <w:rPr/>
      </w:pPr>
      <w:r>
        <w:rPr/>
      </w:r>
    </w:p>
    <w:p>
      <w:pPr>
        <w:pStyle w:val="Heading2"/>
        <w:rPr/>
      </w:pPr>
      <w:r>
        <w:rPr/>
        <w:t>PRATZNER GYŐZŐ</w:t>
      </w:r>
    </w:p>
    <w:p>
      <w:pPr>
        <w:pStyle w:val="Normal"/>
        <w:jc w:val="both"/>
        <w:rPr/>
      </w:pPr>
      <w:r>
        <w:rPr/>
        <w:t>Ügyrendi. Kérem szépen, mivel nem ismerjük, legalábbis a magam részéről, de gondolom mások sem, nem tudtuk sem elolvasni és ezért nem egy elolvasás kérdése egy ilyen módosítás, hanem elemzés kérdése, ezért hogy érdemben tudjunk vele foglalkozni, úgy foglalkozzunk vele, mint egy komplex módosítással. Treer úr vezesse elő és magyarázza végig és ami kimarad az Ő módosításából és eredetileg is jött módosítás, akkor Asztalos Lajos úr meg ezeket …. Na most, ahol ütközőpont van, ott pedig majd arról beszélünk és vitatkozunk. Köszönöm szépen.</w:t>
      </w:r>
    </w:p>
    <w:p>
      <w:pPr>
        <w:pStyle w:val="Normal"/>
        <w:jc w:val="both"/>
        <w:rPr/>
      </w:pPr>
      <w:r>
        <w:rPr/>
      </w:r>
    </w:p>
    <w:p>
      <w:pPr>
        <w:pStyle w:val="Normal"/>
        <w:jc w:val="both"/>
        <w:rPr/>
      </w:pPr>
      <w:r>
        <w:rPr/>
      </w:r>
    </w:p>
    <w:p>
      <w:pPr>
        <w:pStyle w:val="Heading2"/>
        <w:rPr/>
      </w:pPr>
      <w:r>
        <w:rPr/>
        <w:t>ASZTALOS LAJOS</w:t>
      </w:r>
    </w:p>
    <w:p>
      <w:pPr>
        <w:pStyle w:val="Normal"/>
        <w:jc w:val="both"/>
        <w:rPr/>
      </w:pPr>
      <w:r>
        <w:rPr/>
        <w:t>Többek szóltak már azóta, mióta  itt az előbb Pratzner úr javaslatáról szavazás történt. Engem sem nyugtatna meg azon a ponton abbahagyni, mint amiről ez a szavazás tulajdonképpen szólt. Azzal én egyetértek, hogy adjunk alkalmat, a mai napot az általános vitára szánjuk, adjunk alkalmat arra, hogy mind a két variációval kapcsolatos elképzelésekről vélemények hangozzanak el. De a mai napot ennek az általános vitának a végén azért mindenképpen azzal kellene zárni, hogy a Testület mondja ki, hogy a Hivatal szakgárdája vagy az előterjesztő melyik változat mentén terjessze be és ezt követően bocsássuk részletesen szavazásra. Ugyanis nemcsak arról van szó, hogy 60 milliót elveszünk a költségvetésből, annak bizonyos fajta forrásait Treer úr meg is jelölte, hanem arról is szó van, amit Buday úr itt javaslatba hozott, hogy 15 milliót viszont a kiadási oldalon az út-ügyeknél szeretne javasolni és számos olyan vonatkozás, ami azért alapvetően érintheti a költségvetést.</w:t>
      </w:r>
    </w:p>
    <w:p>
      <w:pPr>
        <w:pStyle w:val="Normal"/>
        <w:jc w:val="both"/>
        <w:rPr/>
      </w:pPr>
      <w:r>
        <w:rPr/>
        <w:t>A másik a szöveges rész. Én nagyon sajnálom, hogy Büki úr rendre mindig ezt a  számomra gusztustalan személyeskedő hangnemet üti meg, mert elvekről lehet beszélni és beszéljünk is, hogy mi a XVI. kerület Önkormányzata az Áht-ben egyébként megszabott szabályoktól szigorúbb szabályokat kívánunk alkalmazni, vagy nem. De ne tulajdonítsunk mindennek ilyen személyes támadást, mint ahogy ezt volt szíves megfogalmazni. Ugyanis az Áht lehetővé teszi és semmi másról nem szól ez az Ön által ilyen előszerettel citált c) pont, mint hogy éljünk azzal a lehetőséggel, amit az Áht a költségvetési szerv számára biztosít, hogy a főszámokon belül lehessen átcsoportosítani. A Testület erről mondhat véleményt, hogy igen vagy nem, de ehhez azt gondolom, hogy semmiféle ilyen ízű személyes hangvitelt hozzátenni, szükségtelen. Elvi kérdés nyilvánvalóan, az egész önkormányzati testület hitét és bizalmát fejezi ki nyilván azok irányában, akik ezt a „szabadságot”, nem többet, mint amit a törvény biztosít számára megadja vagy nem adja. Erről vitatkozhatunk, de mindenféle ilyen rossz, személyes íz nélkül.</w:t>
      </w:r>
    </w:p>
    <w:p>
      <w:pPr>
        <w:pStyle w:val="Normal"/>
        <w:jc w:val="both"/>
        <w:rPr/>
      </w:pPr>
      <w:r>
        <w:rPr/>
        <w:t>Én azt szeretném javasolni, hogy igen, folytassuk le ezt az általános vitát, de az általános vita végén, még a mai tárgyalási nap keretében döntsük el, hogy melyik változat mentén történjen akkor a további kimunkálása a dolgoknak. Köszönöm.</w:t>
      </w:r>
    </w:p>
    <w:p>
      <w:pPr>
        <w:pStyle w:val="Normal"/>
        <w:jc w:val="both"/>
        <w:rPr/>
      </w:pPr>
      <w:r>
        <w:rPr/>
      </w:r>
    </w:p>
    <w:p>
      <w:pPr>
        <w:pStyle w:val="Normal"/>
        <w:jc w:val="both"/>
        <w:rPr/>
      </w:pPr>
      <w:r>
        <w:rPr/>
      </w:r>
    </w:p>
    <w:p>
      <w:pPr>
        <w:pStyle w:val="Heading2"/>
        <w:rPr/>
      </w:pPr>
      <w:r>
        <w:rPr/>
        <w:t>TREER ANDRÁS</w:t>
      </w:r>
    </w:p>
    <w:p>
      <w:pPr>
        <w:pStyle w:val="Normal"/>
        <w:jc w:val="both"/>
        <w:rPr/>
      </w:pPr>
      <w:r>
        <w:rPr/>
        <w:t>Ügyrendi. Ha Pratzner úr kívánságát, meg Asztalos úr kívánságát teljesíteni kívánja a Testület, akkor tisztelettel felajánlom, hogy mindazokat a módosításokat, amik a módosító javaslatomban benne vannak, azokat szavazzák. Tehát döntsék el, hogy pl. helyesnek találja a Képviselő-testület többsége, hogy 220 millióról 60 millió lesz a tervezett ingatlaneladási bevétel és akkor aztán lehet az apróbb tételekre menni, hogy honnan veszi le, honnan pótolja. A másik pedig, az nagyon egyszerű dolog, hogy ez a vitába került c) pont, illetve a költségvetési táblázatok kiterjesztése, tehát a Polgármesteri Hivatal személyi-dologi kiadásainak táblázatban történő megjelentetése a költségvetési rendeletben. Véleményem szerint ezekben kellene dönteni, mert nincs addig értelme valóban, mert ha úgy dönt a Képviselő-testület, hogy 60 mFt-tal kevesebb bevételt lát reálisnak és erre tud igent mondani, akkor tulajdonképpen az eredeti beterjesztésnek már akkor így nincs értelme, mert hát akkor azt el kell kezdeni lefaragni, akkor ugyanoda jutunk, amit én már megcsináltam eddig. Ez volna az ügyrendi javaslatom, tessék dönteni. Én nem kívánok erőszakos lenni, mert én csak egy személy vagyok, gondolom a Képviselő-testület el tudja józanul dönteni, hogy melyik út mentén kíván elindulni. Ebben egyébként egyetértek Asztalos úrral, kettőt nem lehet tárgyalni, mert ha 60 millióval kevesebb, akkor 60 millióval kevesebb, aztán kész.</w:t>
      </w:r>
    </w:p>
    <w:p>
      <w:pPr>
        <w:pStyle w:val="Normal"/>
        <w:jc w:val="both"/>
        <w:rPr/>
      </w:pPr>
      <w:r>
        <w:rPr/>
      </w:r>
    </w:p>
    <w:p>
      <w:pPr>
        <w:pStyle w:val="Normal"/>
        <w:jc w:val="both"/>
        <w:rPr/>
      </w:pPr>
      <w:r>
        <w:rPr/>
      </w:r>
    </w:p>
    <w:p>
      <w:pPr>
        <w:pStyle w:val="Heading2"/>
        <w:rPr/>
      </w:pPr>
      <w:r>
        <w:rPr/>
        <w:t>Dr.SZABÓ LAJOS MÁTYÁS</w:t>
      </w:r>
    </w:p>
    <w:p>
      <w:pPr>
        <w:pStyle w:val="Normal"/>
        <w:jc w:val="both"/>
        <w:rPr/>
      </w:pPr>
      <w:r>
        <w:rPr/>
        <w:t>Na most Képviselő úr ügyrendi gombot nyomott, akkor az ügyrendi javaslatát legyen szíves megfogalmazni.</w:t>
      </w:r>
    </w:p>
    <w:p>
      <w:pPr>
        <w:pStyle w:val="Normal"/>
        <w:jc w:val="both"/>
        <w:rPr/>
      </w:pPr>
      <w:r>
        <w:rPr/>
      </w:r>
    </w:p>
    <w:p>
      <w:pPr>
        <w:pStyle w:val="Normal"/>
        <w:jc w:val="both"/>
        <w:rPr/>
      </w:pPr>
      <w:r>
        <w:rPr/>
      </w:r>
    </w:p>
    <w:p>
      <w:pPr>
        <w:pStyle w:val="Heading2"/>
        <w:rPr/>
      </w:pPr>
      <w:r>
        <w:rPr/>
        <w:t>TREER ANDRÁS</w:t>
      </w:r>
    </w:p>
    <w:p>
      <w:pPr>
        <w:pStyle w:val="Normal"/>
        <w:jc w:val="both"/>
        <w:rPr/>
      </w:pPr>
      <w:r>
        <w:rPr/>
        <w:t>Az az ügyrendi javaslat, hogy itt Önök felvetették, könyvvizsgáló, Jegyző, hogy itt koncepcionális eltérés van az eredeti beterjesztéstől. Tehát ezekben a koncepcionális kérdésekben kellene a Képviselő-testület döntését kikérni. 60 millió, szöveges módosítás stb. és aztán lehet akkor továbbmenni. Van két szövegszerű módosítás, az egyik a táblázat, a másik a c) pont, a harmadik számszaki módosítás, hogy az ingatlanbevétel nem 220, hanem 60 millió. Na amennyiben ezt a 160 milliót hagyja sarokszámnak a Képviselő-testület, akkor ebből egyértelműen következik, hogy ennek a hátterét a költségvetés számszaki módosításával meg kell teremteni.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Tehát akkor Képviselő úr az az ügyrendi javaslata, hogy a mai ülés folyamán döntsünk az Ön által felvetett koncepcionális kérdésekről. Jól fogalmaztam meg a javaslatát? Igen, köszönöm szépen.</w:t>
      </w:r>
    </w:p>
    <w:p>
      <w:pPr>
        <w:pStyle w:val="Normal"/>
        <w:jc w:val="both"/>
        <w:rPr/>
      </w:pPr>
      <w:r>
        <w:rPr/>
        <w:t>Tisztelt Képviselő-testület! Aki egyetért Treer András ügyrendi javaslatával, miszerint a mai nap folyamán döntsünk az általa felvetett koncepcionális kérdésekben …….</w:t>
      </w:r>
    </w:p>
    <w:p>
      <w:pPr>
        <w:pStyle w:val="Normal"/>
        <w:jc w:val="both"/>
        <w:rPr/>
      </w:pPr>
      <w:r>
        <w:rPr/>
        <w:t>Tisztelettel, 4 darab ügyrendi gomb ég, nem tudok benne igazságot tenni. Az SZMSZ-ünk kimondja, hogy egy ügyrendi javaslatról vita nélkül szavazzunk, én képtelen vagyok igazságot tenni 4 égő ügyrendi gomb között. Rendben van, a kérdést még egyszer megfogalmazom és döntünk. Aki egyetért Treer András ügyrendi felvetésével, miszerint az általa koncepcionálisan megjelölt kérdésekben a mai ülésünkön a Testület döntsön, kérem az igen gombjával jelezze, kérem szavazzunk! Kimondom a határozatot, a Testület 21 igen, 2 nem, 4 tartózkodással ezt az ügyrendi javaslatot elfogadta.</w:t>
      </w:r>
    </w:p>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632/1999. (X.1.) Kt</w:t>
        <w:tab/>
        <w:t>A Képviselő-testület egyetért azzal, hogy a mai ülés folyamán döntsön Treer András képviselő által felvetett koncepcionális kérdésekről.</w:t>
      </w:r>
    </w:p>
    <w:p>
      <w:pPr>
        <w:pStyle w:val="BodyTextIndent2"/>
        <w:rPr/>
      </w:pPr>
      <w:r>
        <w:rPr/>
      </w:r>
    </w:p>
    <w:p>
      <w:pPr>
        <w:pStyle w:val="Normal"/>
        <w:ind w:left="2552" w:hanging="2552"/>
        <w:jc w:val="both"/>
        <w:rPr/>
      </w:pPr>
      <w:r>
        <w:rPr/>
      </w:r>
    </w:p>
    <w:p>
      <w:pPr>
        <w:pStyle w:val="Normal"/>
        <w:jc w:val="both"/>
        <w:rPr/>
      </w:pPr>
      <w:r>
        <w:rPr/>
      </w:r>
    </w:p>
    <w:p>
      <w:pPr>
        <w:pStyle w:val="Normal"/>
        <w:jc w:val="both"/>
        <w:rPr/>
      </w:pPr>
      <w:r>
        <w:rPr/>
      </w:r>
    </w:p>
    <w:p>
      <w:pPr>
        <w:pStyle w:val="Heading1"/>
        <w:rPr/>
      </w:pPr>
      <w:r>
        <w:rPr/>
        <w:t>Dr.SZABÓ LAJOS MÁTYÁS</w:t>
      </w:r>
    </w:p>
    <w:p>
      <w:pPr>
        <w:pStyle w:val="Normal"/>
        <w:tabs>
          <w:tab w:val="clear" w:pos="708"/>
          <w:tab w:val="left" w:pos="-142" w:leader="none"/>
        </w:tabs>
        <w:ind w:left="34" w:hanging="34"/>
        <w:jc w:val="both"/>
        <w:rPr/>
      </w:pPr>
      <w:r>
        <w:rPr/>
        <w:t>Tisztelt Képviselő-testület! További három ügyrendi javaslatra jelentkeztek.</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Heading1"/>
        <w:rPr/>
      </w:pPr>
      <w:r>
        <w:rPr/>
        <w:t>Dr.BÜKI TAMÁS</w:t>
      </w:r>
    </w:p>
    <w:p>
      <w:pPr>
        <w:pStyle w:val="Normal"/>
        <w:tabs>
          <w:tab w:val="clear" w:pos="708"/>
          <w:tab w:val="left" w:pos="-142" w:leader="none"/>
        </w:tabs>
        <w:ind w:left="34" w:hanging="34"/>
        <w:jc w:val="both"/>
        <w:rPr/>
      </w:pPr>
      <w:r>
        <w:rPr/>
        <w:t>Kérném figyelembe venni, hogy az előbb, ha 12:13-ra is, de végül is olyan döntés született, miszerint mind a két tárgykört vitatjuk. Ilyetén módon a vita alól nem lehet kivonni az alapelőterjesztést, következésképpen felkérném a Polgármestert, hogy az alapelőterjesztés körében neki feltett kérdésre válaszolni szíveskedjen, minden személyeskedéstől mentesen.</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Heading1"/>
        <w:rPr/>
      </w:pPr>
      <w:r>
        <w:rPr/>
        <w:t>Dr.SZABÓ LAJOS MÁTYÁS</w:t>
      </w:r>
    </w:p>
    <w:p>
      <w:pPr>
        <w:pStyle w:val="Normal"/>
        <w:tabs>
          <w:tab w:val="clear" w:pos="708"/>
          <w:tab w:val="left" w:pos="-142" w:leader="none"/>
        </w:tabs>
        <w:ind w:left="34" w:hanging="34"/>
        <w:jc w:val="both"/>
        <w:rPr/>
      </w:pPr>
      <w:r>
        <w:rPr/>
        <w:t>Ez a kérdés hogyan hangzott? Nevezetesen, hogy én hitbizományként kezelem……</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Heading1"/>
        <w:rPr/>
      </w:pPr>
      <w:r>
        <w:rPr/>
        <w:t>Dr.BÜKI TAMÁS</w:t>
      </w:r>
    </w:p>
    <w:p>
      <w:pPr>
        <w:pStyle w:val="Normal"/>
        <w:tabs>
          <w:tab w:val="clear" w:pos="708"/>
          <w:tab w:val="left" w:pos="-142" w:leader="none"/>
        </w:tabs>
        <w:ind w:left="34" w:hanging="34"/>
        <w:jc w:val="both"/>
        <w:rPr/>
      </w:pPr>
      <w:r>
        <w:rPr/>
        <w:t>Ez a kérdés nevezetesen és konkrétan úgy hangzott, hogy mióta a költségvetési rendeletünk szövegében szerepel, hogy az időarányos túlköltésről a felelősnek a következő ülésen tájékoztatni kell, akkor az előterjesztés szerint a 2 milliós rendezvényi keret elköltésre került az első félévben 105 %-ra mondjuk, a Polgármester, mint a Hivatal vezetője, és mint az önkormányzati költségvetés ezen oldalának biztosan a felelőse, miért mulasztotta el a tájékoztatást 1999. szeptember 7-én, tehát a nyári szünetet követő első ülésen és milyen jogon vette semmibe a költségvetési rendelet ezt taglaló paragrafusát. Nem arról van szó, hogy most a költségvetési előterjesztési költségvetésben kell tájékoztatni, hanem a következő ülésen a beálltától fogva azonnal. Vélhetőleg a 2/3-ados elköltöttség már akkor beállt, ha félévig sikerült 105 %-ra. Miért mulasztotta el Ön ezt  a kötelezettségét és milyen módon próbálja ezt a mulasztását kimenteni? Ez volt a kérdés. Az alapelőterjesztés Polgármesteri hivatali rubrikáiban majd lesz egy pár hasonló kérdésem tekintettel arra, hogy vitatjuk az alapelőterjesztést, szerencsére nem született rossz döntés ebben a kérdésben szerintem, ugyanis hogyha most az alapelőterjesztést a vita alól kivontuk volna, akkor ezeket a kérdéseket igazándiból nem lehetne feltenni, így viszont fel lehet és az a határozat 13:12-vel él.</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Heading1"/>
        <w:rPr/>
      </w:pPr>
      <w:r>
        <w:rPr/>
        <w:t>Dr.SZABÓ LAJOS MÁTYÁS</w:t>
      </w:r>
    </w:p>
    <w:p>
      <w:pPr>
        <w:pStyle w:val="Normal"/>
        <w:tabs>
          <w:tab w:val="clear" w:pos="708"/>
          <w:tab w:val="left" w:pos="-142" w:leader="none"/>
        </w:tabs>
        <w:ind w:left="34" w:hanging="34"/>
        <w:jc w:val="both"/>
        <w:rPr/>
      </w:pPr>
      <w:r>
        <w:rPr/>
        <w:t>Köszönöm szépen. A kérdésre annyit tudok válaszolni, hogy magam nem tájékozódtam erről a tényről, ennyiből hibáztam, ezt el kell, hogy ismerjem. Ugyanakkor semmilyen olyan szándék nem volt ebben a történetben, ami arról szólt volna, amit Ön egyébként igaziból kérdésként és támadásként megfogalmazott. Szó sincs hitbizományról, az életről van szó és azért szeretném ezt elmondani, mert az a c) pont felemlegetése, amiről szó volt, ez az igazi háttere az egész dolognak és meg kell mondjam, hogy a rendezvényköltségre szánt 2 mFt kevésnek bizonyult. Ez teljesen egyértelmű. Hogy miért, azt érdemes megnézni, többek között azért, mert legjobb emlékezetem szerint ezt a rendezvényköltséget erősen csökkentette a Testület más akkor is  oly mértékben, hogy abból gyakorlatilag rendezvényeket nem lehetett volna oly mértékben megtartani, amik – még  csak azt sem tudom mondani, hogy – túlzottak lettek volna.</w:t>
      </w:r>
    </w:p>
    <w:p>
      <w:pPr>
        <w:pStyle w:val="Normal"/>
        <w:tabs>
          <w:tab w:val="clear" w:pos="708"/>
          <w:tab w:val="left" w:pos="-142" w:leader="none"/>
        </w:tabs>
        <w:ind w:left="34" w:hanging="34"/>
        <w:jc w:val="both"/>
        <w:rPr/>
      </w:pPr>
      <w:r>
        <w:rPr/>
        <w:t>Szeretném Önt ugyanakkor biztosítani arról, hogy amit megfogalmazott a c) ponttal kapcsolatban, az nem állja meg a helyét. Szó sincs arról, hogy a Polgármester hitbizománnyá akarná tenni a Polgármesteri Hivatalt. Még csak álmában sem fordult ilyen elő. De egyébként is Ön jellegzetes  erről a típusú véleményalkotásáról, azt hiszem a legeklatánsabb példa az éppen az elmúlt ülésen fordult elő, az ominózus, nagyon kellemetlen ún. szimbolikus néma felállás kapcsán. Én csak arról beszélek, hogy Ön állandóan egy célt választ ki, ebben Önnek igaza van, szíve, joga, csak azt nem tudom, hogy miért nem jelent meg a temetésen.</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Heading1"/>
        <w:rPr/>
      </w:pPr>
      <w:r>
        <w:rPr/>
        <w:t>KOVÁCS RAYMUND</w:t>
      </w:r>
    </w:p>
    <w:p>
      <w:pPr>
        <w:pStyle w:val="Normal"/>
        <w:tabs>
          <w:tab w:val="clear" w:pos="708"/>
          <w:tab w:val="left" w:pos="-142" w:leader="none"/>
        </w:tabs>
        <w:ind w:left="34" w:hanging="34"/>
        <w:jc w:val="both"/>
        <w:rPr/>
      </w:pPr>
      <w:r>
        <w:rPr/>
        <w:t>Tulajdonképpen megtörtént a szavazás, amiről beszélni szerettem volna, de úgy gondolom, hogy ez végül is egy helyes út és a két szavazás némiképpen ellentmondó volt egymásnak, de járható útnak tartom, hogy azt a pár kardinális kérdést szavazzuk meg először, amiről Treer úr beszél és amit a könyvvizsgálók által is kifogásolt, hogy jobb lenne, ha azt a Pénzügyi Bizottság is tárgyalná, ezeket a pontokat szavazzuk meg. Hogyha ezek a pontok nem kapják meg a többséget, akkor azt hiszem nincs miről beszélni, tehát akkor a költségvetés elnapolásának nincs semmi értelme. A Treer úr többi indítványa tulajdonképpen módosító indítvány és nem olyan jellegű, ami a Pénzügyi Bizottság véleményezését igényelné. Ha Treer úr indítványa ebben a pár kérdésben megkapja a többséget, akkor áll elő az a helyzet véleményem szerint, hogy amikor a bizottságok megtárgyalják, újra ide kell hozni a költségvetést. Azért mondom, hogy szavazzunk erről először, mert akkor eldől, hogy mi lesz a mai nap menete. Tehát, ha úgyis elveti a Testület, akkor nincs miért halasztani ezt. Az eredeti beterjesztés, amit Asztalos Lajos úr terjesztett be, a könyvvizsgáló által véleményezve van, lehet folytatni annak a tárgyalását és szavazni kell az abban szereplőkről, illetve a módosító indítványokról, amik beérkeztek, vagy beérkeznek ehhez.</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Heading1"/>
        <w:rPr/>
      </w:pPr>
      <w:r>
        <w:rPr/>
        <w:t>Dr.SZABÓ LAJOS MÁTYÁS</w:t>
      </w:r>
    </w:p>
    <w:p>
      <w:pPr>
        <w:pStyle w:val="Normal"/>
        <w:tabs>
          <w:tab w:val="clear" w:pos="708"/>
          <w:tab w:val="left" w:pos="-142" w:leader="none"/>
        </w:tabs>
        <w:ind w:left="34" w:hanging="34"/>
        <w:jc w:val="both"/>
        <w:rPr/>
      </w:pPr>
      <w:r>
        <w:rPr/>
        <w:t>Tehát, ha jól értem Alpolgármester úr ügyrendi felvetését, az úgy szól, hogy azonnal szavazzunk a koncepcionális kérdésekről.</w:t>
      </w:r>
    </w:p>
    <w:p>
      <w:pPr>
        <w:pStyle w:val="BodyTextIndent2"/>
        <w:ind w:left="0" w:hanging="0"/>
        <w:rPr/>
      </w:pPr>
      <w:r>
        <w:rPr/>
        <w:t>Tisztelt Képviselő-testület! Aki egyetért Kovács Raymund alpolgármester úr ügyrendi javaslatával, miszerint Treer András módosító javaslatában felmerülő koncepcionális kérdésekről azonnal döntsön a Testület, kérem az igen gombjával jelezze, kérem szavazzunk! Egyszerű szótöbbséges a döntés. Kimondom a határozatot, a Testület 14 igen, 2 nem 10 tartózkodással ezt a javaslatot elfogadta.</w:t>
      </w:r>
    </w:p>
    <w:p>
      <w:pPr>
        <w:pStyle w:val="BodyTextIndent2"/>
        <w:ind w:left="0" w:hanging="0"/>
        <w:rPr/>
      </w:pPr>
      <w:r>
        <w:rPr/>
      </w:r>
    </w:p>
    <w:p>
      <w:pPr>
        <w:pStyle w:val="Normal"/>
        <w:tabs>
          <w:tab w:val="clear" w:pos="708"/>
          <w:tab w:val="left" w:pos="-142" w:leader="none"/>
        </w:tabs>
        <w:ind w:left="34" w:hanging="34"/>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633/1999. (X.1.) Kt</w:t>
        <w:tab/>
        <w:t>A Képviselő-testület egyetért azzal az ügyrendi javaslattal, hogy Treer András képviselő módosító javaslatában felmerülő koncepcionális kérdésekről azonnal döntsön.</w:t>
      </w:r>
    </w:p>
    <w:p>
      <w:pPr>
        <w:pStyle w:val="BodyTextIndent2"/>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u w:val="none"/>
        </w:rPr>
      </w:pPr>
      <w:r>
        <w:rPr/>
        <w:t>KOCSIS LÁSZLÓ</w:t>
      </w:r>
    </w:p>
    <w:p>
      <w:pPr>
        <w:pStyle w:val="TextBody"/>
        <w:rPr/>
      </w:pPr>
      <w:r>
        <w:rPr/>
        <w:t>Ügyrendi. Megpróbálom itt magamnak értelmezni az egész zavaros dolgot, amit itt eddig elkövettünk valahogy, mert muszáj ebben az ügyben tisztán látni. Először itt elmondták a jogi érveket és az teljesen világos, hogy költségvetés módosítás tervezetéről csak egy benyújtott tervezet létezik, amit a könyvvizsgáló és a Pénzügyi Bizottság véleményezett és kész. Tiszta, világos ügy, nem kell erről beszélni. A másik, amit Treer úr összeállított, az természetesen egy módosító indítvány, amit bárki, bármikor behozhat ide, itt szóban is előterjeszthet és akkor azt úgy kell tekinteni, mint egy módosítót, hiába egy komplett anyag. Komplett anyagként módosító indítvány ez, amit természetesen akkor is tárgyal a Testület, ha nem szavaz róla itt 12:13 arányban, mert Ő ezt ide letette az asztalra a tárgyalás alatt vagy előtt. Azt gondolom, hogy van egy valami, amiről beszélünk, amit előterjesztett az előterjesztő szabályos időben és véleményeztetve és született itt egy módosító indítvány és azt nem fogalmazza meg a törvény, hogy koncepcionális eltérések nem lehetnek a módosító indítványban a beterjesztéshez képest. Én nem is hallottam ilyet, amiről itt eddig szó volt, hát lehet benne, erről beszélünk. Most itt elhangzott Kovács Raymund részéről, hogy ebben a kérdésben, tehát koncepcionális eltérés van ez és a benyújtott előterjesztés között, erről azonnal szavazzunk. Hogy gondoltad, hogy ezekről a kérdésekről vita nélkül szavazzunk? Így gondoltad? Nem így. Mert ez volt érthető belőle, hogy azonnal szavazzunk az számomra az, hogy most feltesszük a kérdéseket a 60 millióról, meg a c) pontról és arról szavazunk vita nélkül. Nem így gondoltad gondolom, hanem hogy ezekről a kérdésekről vitatkozzunk először és döntsünk benne, mert ez olyan módosításnak tekinthető, ami meghatározza utána a további menetet, mert ha ez nem kap megfelelő többséget, akkor nincs értelme húzni tovább a költségvetés módosításának a vitáját, ma lehet dönteni. Ha meg a többséget megkapja, akkor meg célszerű a Pénzügyi Bizottságnak, meg a könyvvizsgálónak ezt azért megvizsgálnia, mert jelentős tételeket érint és visszahozni egy döntésre. Így? Akkor köszönöm szépen, ezt magamnak kérdeztem, mert nem értette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Jól értelmezte Kocsis képviselő úr? Jól. Köszönöm. Én a következőt szeretném javasolni, miután direkt visszakérdeztem Kovács Raymund alpolgármester úr ügyrendi kérdésénél az „azonnal” szóra, úgy érzem mindenki tudatában volt annak, hogy mit döntött. Most és itt meg fogom kérni Treer képviselő urat, hogy az általa koncepcionálisnak ítélt pontokban fogalmazza meg az Ő kérdését, amelyet döntésre viszünk itt és most úgy, ahogy Treer képviselő úr ezeken a kérdéseken végigmegy. Én így értelmeztem Kovács Raymund alpolgármester úr ügyrendijét, amelyet 14 igen szavazattal elfogadott a Testület.</w:t>
      </w:r>
    </w:p>
    <w:p>
      <w:pPr>
        <w:pStyle w:val="TextBody"/>
        <w:rPr/>
      </w:pPr>
      <w:r>
        <w:rPr/>
      </w:r>
    </w:p>
    <w:p>
      <w:pPr>
        <w:pStyle w:val="TextBody"/>
        <w:rPr/>
      </w:pPr>
      <w:r>
        <w:rPr/>
      </w:r>
    </w:p>
    <w:p>
      <w:pPr>
        <w:pStyle w:val="TextBody"/>
        <w:rPr>
          <w:u w:val="single"/>
        </w:rPr>
      </w:pPr>
      <w:r>
        <w:rPr>
          <w:u w:val="single"/>
        </w:rPr>
        <w:t>TREER ANDRÁS</w:t>
      </w:r>
    </w:p>
    <w:p>
      <w:pPr>
        <w:pStyle w:val="TextBody"/>
        <w:rPr/>
      </w:pPr>
      <w:r>
        <w:rPr/>
        <w:t>Én azt hiszem, hogy egy jelentős, tehát anyagi kihatású koncepcionális eltérés van az eredeti beterjesztéshez képest és két szöveges, ami megint koncepcionális végső fokon, mert az eredeti előterjesztés az az eredeti költségvetéshez képest el kíván térni bizonyos szempontok szerint.</w:t>
      </w:r>
    </w:p>
    <w:p>
      <w:pPr>
        <w:pStyle w:val="TextBody"/>
        <w:rPr/>
      </w:pPr>
      <w:r>
        <w:rPr/>
        <w:t>Nos kérném szépen én nem vagyok ellene annak, hogy ezen vitatkozzanak, én felteszem az első kérdést, ami a költségvetés szöveges részére vonatkozik, hogy egyetért-e a Képviselő-testület azzal, hogy a költségvetés részévé váljon a Budapest Főváros XVI. kerületi Önkormányzat Polgármesteri Hivatalának a személyi, illetve a dologi kiadásai táblázat. Tetszenek érteni miről beszélek, tehát eddig ilyen táblázat ebben a költségvetésben nem volt, most 3. a) és 3. b) címen, ugye a módosító rendeletnek a 3. §-ában megfogalmazva benne van. Hát kérném szépen ez sajnos úgy van, hogy a 3. sz. melléklet a) és b) pontjáról van szó. Na most itt nem arról döntenek Uraim, hogy ezek a számok mik, hanem arról döntenek, hogy ez része legyen a rendeletnek vagy ne legyen része. El kell, hogy mondjam – legtöbben értik biztosan –, hogy arról van szó, hogy ez egy szűkítést jelent, a rendelet részévé válnak a részletek, tehát itt nem egy főösszeg jelenik meg a Polgármesteri Hivatal kiadásaiban, hanem részletezve van. Hát ez az első kérdés. Tegye fel legyen szíves Polgármester úr szavazásra.</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ehát még egyszer a kérdés ugye úgy van, hogy a rendelet részévé váljon-e a Polgármesteri Hivatal táblázat szerinti részletes költségvetése. Ez a kérdés, amiben döntenünk kell.</w:t>
      </w:r>
    </w:p>
    <w:p>
      <w:pPr>
        <w:pStyle w:val="TextBody"/>
        <w:rPr/>
      </w:pPr>
      <w:r>
        <w:rPr/>
      </w:r>
    </w:p>
    <w:p>
      <w:pPr>
        <w:pStyle w:val="TextBody"/>
        <w:rPr/>
      </w:pPr>
      <w:r>
        <w:rPr/>
      </w:r>
    </w:p>
    <w:p>
      <w:pPr>
        <w:pStyle w:val="TextBody"/>
        <w:rPr>
          <w:u w:val="single"/>
        </w:rPr>
      </w:pPr>
      <w:r>
        <w:rPr>
          <w:u w:val="single"/>
        </w:rPr>
        <w:t>TREER ANDRÁS</w:t>
      </w:r>
    </w:p>
    <w:p>
      <w:pPr>
        <w:pStyle w:val="TextBody"/>
        <w:rPr/>
      </w:pPr>
      <w:r>
        <w:rPr>
          <w:rFonts w:eastAsia="Arial"/>
        </w:rPr>
        <w:t xml:space="preserve"> </w:t>
      </w:r>
      <w:r>
        <w:rPr/>
        <w:t>Így van, személyi és dologi.</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Most megkérdezem róla, hogy ehhez a kérdéshez kinek van hozzászólni valója?</w:t>
      </w:r>
    </w:p>
    <w:p>
      <w:pPr>
        <w:pStyle w:val="TextBody"/>
        <w:rPr/>
      </w:pPr>
      <w:r>
        <w:rPr/>
      </w:r>
    </w:p>
    <w:p>
      <w:pPr>
        <w:pStyle w:val="TextBody"/>
        <w:rPr/>
      </w:pPr>
      <w:r>
        <w:rPr/>
      </w:r>
    </w:p>
    <w:p>
      <w:pPr>
        <w:pStyle w:val="TextBody"/>
        <w:rPr>
          <w:u w:val="single"/>
        </w:rPr>
      </w:pPr>
      <w:r>
        <w:rPr>
          <w:u w:val="single"/>
        </w:rPr>
        <w:t>ABONYI JÁNOS</w:t>
      </w:r>
    </w:p>
    <w:p>
      <w:pPr>
        <w:pStyle w:val="TextBody"/>
        <w:rPr/>
      </w:pPr>
      <w:r>
        <w:rPr/>
        <w:t>Ügyrendi. Köszönöm szépen. Végül is csak döntünk koncepcionális kérdésekről, éppen ezért a frakció nevében kérnék szépen 20 perc frakció szünetet.</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Én ezt elfogadom. Akkor Képviselő úr fogalmazza meg még azokat a kérdéseket ….. így van, ez teljesen logikus.</w:t>
      </w:r>
    </w:p>
    <w:p>
      <w:pPr>
        <w:pStyle w:val="TextBody"/>
        <w:rPr/>
      </w:pPr>
      <w:r>
        <w:rPr/>
      </w:r>
    </w:p>
    <w:p>
      <w:pPr>
        <w:pStyle w:val="TextBody"/>
        <w:rPr/>
      </w:pPr>
      <w:r>
        <w:rPr/>
      </w:r>
    </w:p>
    <w:p>
      <w:pPr>
        <w:pStyle w:val="TextBody"/>
        <w:rPr>
          <w:u w:val="single"/>
        </w:rPr>
      </w:pPr>
      <w:r>
        <w:rPr>
          <w:u w:val="single"/>
        </w:rPr>
        <w:t>TREER ANDRÁS</w:t>
      </w:r>
    </w:p>
    <w:p>
      <w:pPr>
        <w:pStyle w:val="TextBody"/>
        <w:rPr/>
      </w:pPr>
      <w:r>
        <w:rPr/>
        <w:t>A másik a rendelet szöveges részére vonatkozik, hogy maradna, a rendelet hasonló az eredetihez. Akinek előtte van, az nyilván fogja tudni, tehát …. van egy szöveges előterjesztés és ebben a 4. oldalon be van írva, hogy milyen módosítást kíván az előterjesztő, Dr.Szabó Lajos Mátyás úr bevenni. Na most itt  az eredeti rendelet 17. § (1) bekezdésében, tehát ez a 3-4. oldalt érinti az előterjesztésben, nem a rendeletben, illetve bocsánat a rendeletben is ugyanott van. Az Asztalos Lajos-Dr.Szabó Lajos Mátyás előterjesztésének a rendeleti formájában.</w:t>
      </w:r>
    </w:p>
    <w:p>
      <w:pPr>
        <w:pStyle w:val="TextBody"/>
        <w:rPr/>
      </w:pPr>
      <w:r>
        <w:rPr/>
        <w:t>Tehát kérném szépen ebben a bizonyos módosító paragrafus, ez a 7. az Asztalos úr által vagy a Polgármester úr által beterjesztettben, ott azt írja, hogy a 17. § (1) bekezdése további a), b) és c) pontokkal egészül ki. Na most az én módosításom az, hogy a c) pontban megfogalmazott ne kerüljön bele a rendeletbe, az a) és a b) bekerülhet, a c) ne kerüljön be. Na most, hogy miről van szó. Ez az, amit itt Büki úr megfogalmazott nevezetesen az, hogy a költségvetési most betett táblázat, tehát a 3.a)-b) táblázat számai között a Polgármesternek szabad rendelkezése lenne, amennyiben ez a c) pont nem kerül be, akkor a költségvetési rendeletnek 3. a)-b) mellékletét úgy kell végrehajtani, ahogy ott a számokat a Képviselő-testület jóváhagyta.</w:t>
      </w:r>
    </w:p>
    <w:p>
      <w:pPr>
        <w:pStyle w:val="TextBody"/>
        <w:rPr/>
      </w:pPr>
      <w:r>
        <w:rPr/>
        <w:t xml:space="preserve">A harmadik dolog pedig a fő, amiben gondolom elsősorban a könyvvizsgálónak, Pénzügyi Bizottságnak ez volt az aggálya. Ha meg tetszenek nézni a 10. mellékletet, tehát a Szabó Lajos Mátyás-féle előterjesztésnek az utolsó oldala. Ebben kérném szépen a bevételek első sorában az áll, hogy vagyonhasznosításból a bevétel 220 mFt. Az én módosító javaslatom, hogy ez 160 mFt. A forrását ennek úgy kívánom biztosítani, hogy egyrészről az ún. felhalmozás tartalék 44.497 eFt-ját lecsökkentem 14.497 eFt-ra, meg is indokoltam, aki volt hallotta. Ennek az a fedezete, bár ez még nem jelenik meg a költségvetésben, hogy az idén megépülő négy csatornánál kb. fele annyi az önrészünk, mint amennyit a költségvetésbe beterveztünk, ez hozzávetőlegesen 30 mFt. Tehát itt gyakorlatilag bennünket e tekintetben gond nem ér ezzel a csökkentéssel. </w:t>
      </w:r>
    </w:p>
    <w:p>
      <w:pPr>
        <w:pStyle w:val="TextBody"/>
        <w:rPr/>
      </w:pPr>
      <w:r>
        <w:rPr/>
        <w:t>A 60 mFt másik tétele a működési célú tartaléknak az 58 mFt-jából, ami itt van, abból elvenni a 30 milliót. Azonban itt bonyolódik egy kicsit a dolog, mert egy könyvvizsgálói észrevétel szerint az nem 58 mFt, csak 37 mFt tekintettel arra, hogy a 21 milliót nem engedi a könyvvizsgáló oda betenni. Én ezért egy áthidaló megoldást javasoltam, amit Könyvvizsgáló úr el is fogadott, megbeszéltük, hogy ez a 21 mFt kerülő úton oda mégis bekerülhet és ezen túlmenően még azért, hogy Önöknek, amit ide beterjesztettek különböző igényeket bizottságok, meg egyének, hogy erre is meglegyen a fedezet, ezért bizonyos területeken, többek között a Polgármesteri Hivatal dologi kiadásánál, meg egyéb helyeken, pl. az eddig fel nem használt kényszerbérlők, meg a bérleti díj kiegészítésénél bizonyos megtakarításokat érünk el, ez összesen 8+2,5=10,5 és még a 21 millió, tehát ezzel viszont megemelkedne ez az összeg. Az lenne akkor itt, amit az én javaslatomban beletettem, így lenne, 46.065 eFt, annyit azonban tudni kell, hogy ebből 15,5 mFt-ot mi talonba tettünk a zárszámadási rendelettel, az IFÜR-től elvont 15,5 mFt-ot, tehát ez tulajdonképpen ebben a tartalékban van, de nem használható fel. Hát tulajdonképpen ez az az alapvető koncepció különbség, amit én most elmondtam. Gondolom, hogy megértette mindenki. Köszönöm szépen.</w:t>
      </w:r>
    </w:p>
    <w:p>
      <w:pPr>
        <w:pStyle w:val="TextBody"/>
        <w:rPr/>
      </w:pPr>
      <w:r>
        <w:rPr/>
      </w:r>
    </w:p>
    <w:p>
      <w:pPr>
        <w:pStyle w:val="TextBody"/>
        <w:rPr/>
      </w:pPr>
      <w:r>
        <w:rPr/>
      </w:r>
    </w:p>
    <w:p>
      <w:pPr>
        <w:pStyle w:val="TextBody"/>
        <w:rPr>
          <w:u w:val="single"/>
        </w:rPr>
      </w:pPr>
      <w:r>
        <w:rPr>
          <w:u w:val="single"/>
        </w:rPr>
        <w:t>SZITA LÁSZLÓ</w:t>
      </w:r>
    </w:p>
    <w:p>
      <w:pPr>
        <w:pStyle w:val="TextBody"/>
        <w:rPr/>
      </w:pPr>
      <w:r>
        <w:rPr/>
        <w:t>A kerülő úton történő visszatevése az előirányzatnak, ennek a 21 milliónak, én a jogi megoldását tartanám nagyon fontosnak,  tehát két ügyről van szó. Két előterjesztés, én legalábbis úgy látom. Az első az, hogy a központosított támogatásnak megfelelően a szociális feladatokra kapott támogatást az előirányzatban jóvá kell hagyni és utána jön a következő lépés, ami megint ettől „független” dolog, hogy a szociális előirányzatnál a maradványt csoportosítsa át a Testület a tartalékba. Tehát ez két különböző dolog. Nem pénzmaradvány, bocsánat, akkor pontosabban fogalmazok. Az előirányzat maradvány, amivel a költségvetési rendeletben az előirányzatok között ugye szerepelt már bizonyos szociális támogatással kapcsolatos feladatra előirányzat. Tehát, ha ott jelentkezik előirányzat maradvány, annak a fedezete lehet a működési tartalékba történő átvitel. Tehát ez a kerülő út. Azért szerettem volna elmondani, hogy ez a kerülő út egy kicsit jogilag ezt jelenti és a költségvetéssel így van összhangban. Köszönöm.</w:t>
      </w:r>
    </w:p>
    <w:p>
      <w:pPr>
        <w:pStyle w:val="TextBody"/>
        <w:rPr/>
      </w:pPr>
      <w:r>
        <w:rPr/>
      </w:r>
    </w:p>
    <w:p>
      <w:pPr>
        <w:pStyle w:val="TextBody"/>
        <w:rPr>
          <w:u w:val="single"/>
        </w:rPr>
      </w:pPr>
      <w:r>
        <w:rPr>
          <w:u w:val="single"/>
        </w:rPr>
        <w:t>Dr.SZABÓ LAJOS MÁTYÁS</w:t>
      </w:r>
    </w:p>
    <w:p>
      <w:pPr>
        <w:pStyle w:val="TextBody"/>
        <w:rPr/>
      </w:pPr>
      <w:r>
        <w:rPr/>
        <w:t>Köszönöm, fontos megjegyzés volt. Kellő számban jelen vagyunk ahhoz, hogy folytathassuk a munkát. Tehát az a vita zajlik most, amelyik a három koncepcionális döntéspont köré vonható.</w:t>
      </w:r>
    </w:p>
    <w:p>
      <w:pPr>
        <w:pStyle w:val="TextBody"/>
        <w:rPr/>
      </w:pPr>
      <w:r>
        <w:rPr/>
      </w:r>
    </w:p>
    <w:p>
      <w:pPr>
        <w:pStyle w:val="TextBody"/>
        <w:rPr/>
      </w:pPr>
      <w:r>
        <w:rPr/>
      </w:r>
    </w:p>
    <w:p>
      <w:pPr>
        <w:pStyle w:val="TextBody"/>
        <w:rPr>
          <w:u w:val="single"/>
        </w:rPr>
      </w:pPr>
      <w:r>
        <w:rPr>
          <w:u w:val="single"/>
        </w:rPr>
        <w:t>PRATZNER GYŐZŐ</w:t>
      </w:r>
    </w:p>
    <w:p>
      <w:pPr>
        <w:pStyle w:val="TextBody"/>
        <w:rPr/>
      </w:pPr>
      <w:r>
        <w:rPr/>
        <w:t>Tehát tulajdonképpen elhangzott itt néhány kérdés, bár nem tudom, hogy ez egészen koncepcionális kérdés vagy egy nagyon jól sikerült módosítási javaslat, ezt mindenki döntse el. Az a kérdés érdekelne engem, hogy a 60 mFt-on belül úgy hangzott el, hogy 30 millió az önrész, a csatorna pályázatokból adódó önrész és 30 millió az, amivel mi is foglalkoztunk, a működési feltételekkel. Tehát most én azt kérdezném még egyszer, hogy pontosítsuk azt, hogy miből adódik ez a 60 millió megtakarítás, utána azt, hogy 30 millió nem kis forint és azért nézzük már meg, hogy egy költségvetés előkészítésénél ezt a 30 milliót hogy hogy Treer András hozza nekem elő, mikor az egész pénzügyi apparátusnak és elnézést, ezt tudni kellene. Ez nem 20 fillér. Szóval gyerekek ezek a módosítási játékok nem egyszerűek ám azért. Én kérném szépen, hogy ezt próbáljuk …..</w:t>
      </w:r>
    </w:p>
    <w:p>
      <w:pPr>
        <w:pStyle w:val="TextBody"/>
        <w:rPr/>
      </w:pPr>
      <w:r>
        <w:rPr/>
      </w:r>
    </w:p>
    <w:p>
      <w:pPr>
        <w:pStyle w:val="TextBody"/>
        <w:rPr/>
      </w:pPr>
      <w:r>
        <w:rPr/>
      </w:r>
    </w:p>
    <w:p>
      <w:pPr>
        <w:pStyle w:val="TextBody"/>
        <w:rPr>
          <w:u w:val="single"/>
        </w:rPr>
      </w:pPr>
      <w:r>
        <w:rPr>
          <w:u w:val="single"/>
        </w:rPr>
        <w:t>TREER ANDRÁS</w:t>
      </w:r>
    </w:p>
    <w:p>
      <w:pPr>
        <w:pStyle w:val="TextBody"/>
        <w:rPr/>
      </w:pPr>
      <w:r>
        <w:rPr/>
        <w:t>Kedves Pratzner úr, képviselőtársam a következőről van szó. Én a felhalmozási célú tartalék terhére, ami 44.497 eFt, erre számolom én el a 30 mFt-os csökkentést, de marad még mindig 14 millió. Azért merem megtenni, mert ahogy az előbb elmondtam én utánajártam és tudom azt, hogy a 211,5 millió bruttó tervű, tehát az Árpádföld II/5, József utca, Rákospalotai határút, Vörösmarty, Piski utca csatornaépítési betervezett összegből valójában kb. 100 mFt-ra kötöttünk szerződést, tehát kevesebb, mint a feléért vállalták ezt a három munkát el. Hozzávetőlegesen 30 % az önrészünk ebből az összegből, ezért 30 mFt-ra számíthatunk, hogy ebbe a felhalmozási célú általános tartalékba bele fog kerülni valamikor. Amikor a Képviselő-testület, vagy a Polgármester úr bele teszi, amikor lezárják ezt a beruházást. Én nem tudom, hogy mikor veszik át, a vége felé van már, talán át is vették. Na most ezt azért mondtam el, mert egy 15 mFt-os Településfejlesztési bizottsági  plusz igény. Tehát ebből azt az igényt, ha ez a 30 milliónyi összeg itt megjelenik, ki lehet elégíteni. Na de én nem nyújtózkodhatom annál tovább, mint ami konkrétan a kasszában van, hogy ez a 30 mFt-os megtakarítás mikor demonstrálódik a Pénzügyi Osztályon, azt én nem tudom. Ezt majd Lajterné el fogja mondani, hogy mikor lesz kifizetve stb. Ezt én előrevetítem, hogy ez valójában nem 14 millió, hanem 44 millió lesz megint. Köszönöm szépen.</w:t>
      </w:r>
    </w:p>
    <w:p>
      <w:pPr>
        <w:pStyle w:val="TextBody"/>
        <w:rPr/>
      </w:pPr>
      <w:r>
        <w:rPr/>
      </w:r>
    </w:p>
    <w:p>
      <w:pPr>
        <w:pStyle w:val="TextBody"/>
        <w:rPr/>
      </w:pPr>
      <w:r>
        <w:rPr/>
      </w:r>
    </w:p>
    <w:p>
      <w:pPr>
        <w:pStyle w:val="TextBody"/>
        <w:rPr>
          <w:u w:val="single"/>
        </w:rPr>
      </w:pPr>
      <w:r>
        <w:rPr>
          <w:u w:val="single"/>
        </w:rPr>
        <w:t>PRATZNER GYŐZŐ</w:t>
      </w:r>
    </w:p>
    <w:p>
      <w:pPr>
        <w:pStyle w:val="TextBody"/>
        <w:rPr/>
      </w:pPr>
      <w:r>
        <w:rPr/>
        <w:t>Kérném szépen tehát 30 millióig semmi gondunk nincs, sőt 40-ig sem, mert ugyanabba a forrásba nyúlt bele Treer úr is, mint mi. Kérdezem a Könyvvizsgálót, hogy ez a 30 millió a költségvetés módosításban hozható-e így vagy sem? Mert ha igen, akkor a következtetéseket jövőre is le kell vonni, tudniillik ez nem effektíve most megjelent pénz. Lesz még több is talán, jól gondolkozik, de a költségvetésnek szigorú normái vannak. Azt kérdezem, hogy ezt a pénzt ilyen megfogalmazásban most bele lehet-e tenni és akkor lesz-e abból 60 millió? Köszönöm.</w:t>
      </w:r>
    </w:p>
    <w:p>
      <w:pPr>
        <w:pStyle w:val="TextBody"/>
        <w:rPr/>
      </w:pPr>
      <w:r>
        <w:rPr/>
      </w:r>
    </w:p>
    <w:p>
      <w:pPr>
        <w:pStyle w:val="TextBody"/>
        <w:rPr>
          <w:u w:val="single"/>
        </w:rPr>
      </w:pPr>
      <w:r>
        <w:rPr>
          <w:u w:val="single"/>
        </w:rPr>
        <w:t>TREER ANDRÁS</w:t>
      </w:r>
    </w:p>
    <w:p>
      <w:pPr>
        <w:pStyle w:val="TextBody"/>
        <w:rPr/>
      </w:pPr>
      <w:r>
        <w:rPr/>
        <w:t>Ez egy háttér információ volt. A 44.497 eFt-ból 30 mFt-ot le lehet venni anélkül, hogy arról a pénzről beszélnénk. A másik 30 milliót, mint mondtam, azt pedig a működési célú tartalékból veszem le azért, mert azt a mechanizmust, amit itt megbeszéltünk, nem kerülő úton, hanem azt a jogi lehetőséget, hogy az a 21 mFt, ami valójában a mienk, az bekerülhet a működési célú tartalékok közé azon a módon, amit megkifogásolt a könyvvizsgáló. Tehát abban a pillanatban, meg ez a néhány megtakarítási tétel, amit én mondtam itt ugye a dologiból 8 mFt, továbbá 2,5 mFt egyéb helyről, ezzel megteremtettük azt a lehetőséget, hogy az általam módosított, tehát 45.065 eFt marad akkor, hogyha leveszem a 30 mFt-ot. Köszönöm szépen.</w:t>
      </w:r>
    </w:p>
    <w:p>
      <w:pPr>
        <w:pStyle w:val="TextBody"/>
        <w:rPr/>
      </w:pPr>
      <w:r>
        <w:rPr/>
      </w:r>
    </w:p>
    <w:p>
      <w:pPr>
        <w:pStyle w:val="TextBody"/>
        <w:rPr/>
      </w:pPr>
      <w:r>
        <w:rPr/>
      </w:r>
    </w:p>
    <w:p>
      <w:pPr>
        <w:pStyle w:val="TextBody"/>
        <w:rPr>
          <w:u w:val="single"/>
        </w:rPr>
      </w:pPr>
      <w:r>
        <w:rPr>
          <w:u w:val="single"/>
        </w:rPr>
        <w:t>PRATZNER GYŐZŐ</w:t>
      </w:r>
    </w:p>
    <w:p>
      <w:pPr>
        <w:pStyle w:val="TextBody"/>
        <w:rPr/>
      </w:pPr>
      <w:r>
        <w:rPr/>
        <w:t>A következő van. A 30 millió működési tartalékkal szinkronban vagyunk, semmi gondunk vele, hanem a másik 30 millió ugye. Két verzió hangzott el Treer úr részéről, az egyik az, hogy a 25 milliónak a csatornája egyszer, a másodszor pedig ezt megelőlegezve a csatorna önrészeknek a csökkenése. Tehát az most már nem.</w:t>
      </w:r>
    </w:p>
    <w:p>
      <w:pPr>
        <w:pStyle w:val="TextBody"/>
        <w:rPr/>
      </w:pPr>
      <w:r>
        <w:rPr/>
      </w:r>
    </w:p>
    <w:p>
      <w:pPr>
        <w:pStyle w:val="TextBody"/>
        <w:rPr/>
      </w:pPr>
      <w:r>
        <w:rPr/>
      </w:r>
    </w:p>
    <w:p>
      <w:pPr>
        <w:pStyle w:val="TextBody"/>
        <w:rPr>
          <w:u w:val="single"/>
        </w:rPr>
      </w:pPr>
      <w:r>
        <w:rPr>
          <w:u w:val="single"/>
        </w:rPr>
        <w:t>TREER ANDRÁS</w:t>
      </w:r>
    </w:p>
    <w:p>
      <w:pPr>
        <w:pStyle w:val="TextBody"/>
        <w:rPr/>
      </w:pPr>
      <w:r>
        <w:rPr/>
        <w:t>Én most megpróbálom megmagyarázni még egyszer. Szóval ebben a költségvetésben azok a számok, amelyek be vannak írva, tehát a 14.497 eFt felhalmozási tartalék és 46.065 eFt működési célú tartalék ez megvan annak ellenére, hogy a 60 mFt-ot a bevételből levettük. Ez így van. Semmi várható. Én ebből a költségvetésből, azt a várhatót lehet, hogy kár volt elmondanom, felejtsük el. Egyszerűen arról van szó, hogy ez a költségvetés olyan értelemben meghúzható, hogy 60 mFt-os bevételkiesést az ingatlanértékesítés esetén is el tud viselni azokkal a meghúzásokkal, amit mondtam. 21 millió, 8 millió, 2,5 millió stb.</w:t>
      </w:r>
    </w:p>
    <w:p>
      <w:pPr>
        <w:pStyle w:val="TextBody"/>
        <w:rPr/>
      </w:pPr>
      <w:r>
        <w:rPr/>
      </w:r>
    </w:p>
    <w:p>
      <w:pPr>
        <w:pStyle w:val="TextBody"/>
        <w:rPr/>
      </w:pPr>
      <w:r>
        <w:rPr/>
      </w:r>
    </w:p>
    <w:p>
      <w:pPr>
        <w:pStyle w:val="TextBody"/>
        <w:rPr>
          <w:u w:val="single"/>
        </w:rPr>
      </w:pPr>
      <w:r>
        <w:rPr>
          <w:u w:val="single"/>
        </w:rPr>
        <w:t>BUDAY PÁL</w:t>
      </w:r>
    </w:p>
    <w:p>
      <w:pPr>
        <w:pStyle w:val="TextBody"/>
        <w:rPr/>
      </w:pPr>
      <w:r>
        <w:rPr/>
        <w:t>Köszönöm. Hát a háttér információkból kiindulva, a felhalmozási célú általános tartalékokhoz szeretnék hozzászólni. Hát én nem javaslom, hogy 14 millióra visszavegyük a  felhalmozási célú általános tartalékot a következő miatt. Korántsem biztos, hogy ez 30 millió lesz tekintettel arra, hogy a munkák nincsenek lezárva és a mostani információim szerint már pótmunka várható, tehát a pótmunka értékével ez a 30 millió forint nyilván csökken. Ha jól tudom 8 mFt körül van már az a víztelenítési díj, ami plusz költséget jelent ennek a terhére. Nem biztos, hogy jó az információ, tehát arról értesültem, hogy kb. 10 mFt körül fog megállni a jelenleg megkötött szerződéseknek a pótmunka költsége. Na most, ha ez így van, akkor gyakorlatilag eleve már csak 24.497 eFt-ra lehetne visszacsökkenteni a felhalmozási célú általános tartalékot és bejelentettem, illetve szeretném, hogyha a Képviselő-testület akceptálná a Településfejlesztési Bizottság azon kérését, hogy az utak karbantartására 15 mFt-tal emelje meg a rendelkezésünkre álló keretösszeget. Magyarán, mivel felhalmozási célú pénzeszközről van szó, én azt gondolom, hogy ezt akkor át kellene csoportosítani erre a költségvetési címre. Köszönöm.</w:t>
      </w:r>
    </w:p>
    <w:p>
      <w:pPr>
        <w:pStyle w:val="TextBody"/>
        <w:rPr/>
      </w:pPr>
      <w:r>
        <w:rPr/>
      </w:r>
      <w:r>
        <w:br w:type="page"/>
      </w:r>
    </w:p>
    <w:p>
      <w:pPr>
        <w:pStyle w:val="TextBody"/>
        <w:rPr/>
      </w:pPr>
      <w:r>
        <w:rPr/>
      </w:r>
    </w:p>
    <w:p>
      <w:pPr>
        <w:pStyle w:val="TextBody"/>
        <w:rPr>
          <w:u w:val="single"/>
        </w:rPr>
      </w:pPr>
      <w:r>
        <w:rPr>
          <w:u w:val="single"/>
        </w:rPr>
        <w:t>Dr.BÜKI TAMÁS</w:t>
      </w:r>
    </w:p>
    <w:p>
      <w:pPr>
        <w:pStyle w:val="TextBody"/>
        <w:rPr/>
      </w:pPr>
      <w:r>
        <w:rPr/>
        <w:t>Hát kérem szépen én metodikai sorrendben maradnék, ebben az első a szöveges rész. Szabó Lajos Mátyás úr cáfolni nem tudott, csak tagadni, ugyanis nem Áht-beli lehetőségről van szó. Arról lenne a szó, hogyha csak ez a bizonyos 7. § került volna be, amelyik beiktatta volna ezt a 17. § (1) bekezdés c) pontot, azt sem úgy, ahogy, mert itt az áll – az Ön tervezetében –, hogy „a Polgármester a Hivatal személyi és dologi előirányzatán belül a részelőirányzatok között az előirányzott főösszeget nem érintő átcsoportosításokat ….”, itt jön az, ami gumi „…. a folyamatos működés érdekében elvégezheti.” Na most ezt Ön nyilván úgy érti, ahogy akarja, ez tipikus gumiparagrafus az ilyenfajta megfogalmazás, hogy „a folyamatos működés érdekében”. Na ez még csak hagyján, ez valóban egy Áht-beli lehetőség lenne, ámde ezt követi a következő. „A rendelet 17. § (3) bekezdése az alábbiak szerint módosul …” és ez leplezi le az ő szándékukat a hitbizományképzés iránt. 17. § (3) bekezdés. „Az (1) bekezdés a) és b) pontjában, valamint a (2) bekezdésben biztosított jog alapján ..”, itt ugye jog van „…. megtett intézkedésekről a Polgármester köteles a Testületet a soron következő ülésen írásban tájékoztatni, utólagos jóváhagyás céljából, ….” Ugye egyértelmű. Jön a főnökéhez a Polgármester, hogy Uram jól csináltam-e. Viszont folytatódik „…míg az (1) bekezdés c) pontja szerinti intézkedésekről 30 napon belüli tájékoztatási kötelezettsége áll fenn a Képviselő-testület felé.” és semmi más. Következésképpen Uram ezt a paragrafust a legnagyobb jóindulattal, s a személyeskedés legteljesebb hiányával sem lehet úgy értelmezni, hogy az volna a célja, hogy a folyamatos működést biztosítsa. Nem. Ennek a bekezdésnek kifejezetten az a célja, hogy bármit csinál a Polgármester és bárhogyan csoportosít át, ezt ne kelljen jóváhagyatni, csak bejelenteni. Tehát, ha a Polgármester úgy dönt, hogy átcsoportosít mondjuk valamiféle általa megbízott szakértő, ilyen-olyan-amolyan cég számára egy kis pénzt, mondjuk 2-3 milliócskát, netán a választási kampány időszakában, mert ezek a költségvetési rendeleti részek öröklődnek, arról kérem szépen a Testület utólag nem hozhat döntést, mert egy teljes és komplett hatáskör átruházás történt. Ennek a paragrafusnak a megfogalmazása teljesen kategorikus abból a szempontból, hogy itt szembe van állítva kétfajta rendelkezés, az egyiknél jóváhagyatás, a másiknál tájékoztatás, teljesen egyértelmű, hogy itt tájékoztatás van csak és jóváhagyatás nincs. Következésképpen itt, ha a Testület ebbe a csapdába beleesne ………… Jó, ez eddig rendben van, a frakció azt spórol, amit akar, ez nagyon szép dolog, hogy úgy mondjam valami lelepleződött és akkor visszatáncolunk belőle. Pusztán arról, hogy Asztalos úr megvédte – nem is az előterjesztést – a Polgármestert az úgymond személyeskedő hangvételtől, emlékeztetnék arra, hogy én a költségvetésről beszéltem és nem másról, épp ezért nem is válaszolom meg a tárgytól teljesen eltérő megjegyzését, majd a következő ülésen a képviselői kérdések alkalmával erre lesz alkalom, én ugyanis a költségvetésről kívánok beszélni és semmi egyébről. Következésképpen pusztán egy dolgot kívánok elmondani. Asztalos Lajos, aki formailag ennek az előterjesztője, de jogilag a Polgármester az, szerintem erején felüli munkát végez a Hivatalban és méltatlan hátrányokat is szenved el ennek kapcsán és semmi mást nem kívánok tőle csak azt, hogy annak a szolidaritásnak, amit Ő Szabó Lajos Mátyás felé gyakorol, csak néha-néha egytized részét kapja vissza. Nekem ez az őszinte, szívből fakadó jókívánságom Asztalos úr részére. Kiemelendő, hogy őellene semelyik felszólalásom nem irányul és Őt sem most, sem a jövőben nem kívánom támadni. Őt ellepik a feladatok, ellepi a munka, természetesen, hogy eközben hibázik is. Nagyon szeretném, ha a Polgármester néha-néha maga is dolgozna és észrevennénk, hogy valamit hibázik és mondjuk egy költségvetési előterjesztést, ahogy az Áht-ben van, amelynek a lehetőségét oly lelkesen a Polgármester szeretné használni, mondjuk az Áht-nek megfelelően jegyeznének. Tehát nem az Alpolgármester jegyezné, hanem Szabó Lajos Mátyás személyesen, mert ez az Áht szerint kötelessége, felelőssége stb. Úgyhogy nagyon szeretném, hogyha ebben a kérdésben is azt a bizonyos törvényt olyan aggályos precizitással tartaná Ön be Uram.</w:t>
      </w:r>
    </w:p>
    <w:p>
      <w:pPr>
        <w:pStyle w:val="TextBody"/>
        <w:rPr/>
      </w:pPr>
      <w:r>
        <w:rPr/>
      </w:r>
    </w:p>
    <w:p>
      <w:pPr>
        <w:pStyle w:val="TextBody"/>
        <w:rPr/>
      </w:pPr>
      <w:r>
        <w:rPr/>
      </w:r>
    </w:p>
    <w:p>
      <w:pPr>
        <w:pStyle w:val="TextBody"/>
        <w:rPr>
          <w:u w:val="single"/>
        </w:rPr>
      </w:pPr>
      <w:r>
        <w:rPr>
          <w:u w:val="single"/>
        </w:rPr>
        <w:t>ABONYI JÁNOS</w:t>
      </w:r>
    </w:p>
    <w:p>
      <w:pPr>
        <w:pStyle w:val="TextBody"/>
        <w:rPr/>
      </w:pPr>
      <w:r>
        <w:rPr/>
        <w:t>Köszönöm szépen a szót. Úgy érzem, hogy az igazmondás hitbizománya viszont nem Büki Tamás, még ha önmagában ezt a tényt el is döntötte és így is kezeli az egész Testületet, a Polgármestert és feltételezem minden egyes polgártársát, akivel bármilyen szituációban találkozik. Ez dicséretes önbizalomra vall, ez egy jó emberi tulajdonság, csak sok esetben sértő, haszontalan, nem is folytatom a jelzőket. Szóval az egész frakción belüli személyi viszonyokban, szolidaritásban és egyéb kérdésekben örülök, hogy hasznos tanácsokat ad Büki Tamás, hadd legyen ez a mi dolgunk kedves Tamás.</w:t>
      </w:r>
    </w:p>
    <w:p>
      <w:pPr>
        <w:pStyle w:val="TextBody"/>
        <w:rPr/>
      </w:pPr>
      <w:r>
        <w:rPr/>
        <w:t>A konkrét kérdésekhez. A fél órát nem véletlenül kértük, végigbeszélgettük itt a három alapvető koncepcionális kérdést. Egy kérdés merült most fel, ez az ún. gumiparagrafus, amit Büki úr úgy értékelt. Az a javaslatunk, hogy a 17. § (3) bekezdése úgy egészüljön ki, hogy „az (1) bekezdés a), b) és c) pontjában, valamint a (2) bekezdésben biztosított jog alapján a megtett intézkedésekről a Polgármester köteles a Képviselő-testületet a soron következő ülésen írásban tájékoztatni utólagos jóváhagyás céljából.” Köszönjük szépen.</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szépen. Én nem térnék ki itt a koncepcionális kérdésekben feltett frakció álláspontra, én ma már kifejtettem egyszer. Mi mind a három javaslatot támogatjuk. Ahhoz mondanék egy-két szót, ami itt felmerült, ezt módosítandó, hogy megvédjem a frakciónk álláspontját ez ügyben, hogy ez nem egy röpke, kósza gondolatnak a terméke, amit mi képviselünk, hanem azt azért részletesen átgondoltuk.</w:t>
      </w:r>
    </w:p>
    <w:p>
      <w:pPr>
        <w:pStyle w:val="TextBody"/>
        <w:rPr/>
      </w:pPr>
      <w:r>
        <w:rPr/>
        <w:t>Az egyik kérdés, amit Treer úr mondott megpróbálom megvilágítani. Az a 30 mFt, amire mi számítunk, hogy be fog jönni a költségvetésbe a csatorna olcsóbb megvalósítása folytán, az most nem része ennek a szöveges módosító javaslatnak. Ez egy külön dolog.</w:t>
      </w:r>
    </w:p>
    <w:p>
      <w:pPr>
        <w:pStyle w:val="TextBody"/>
        <w:rPr/>
      </w:pPr>
      <w:r>
        <w:rPr/>
        <w:t>A másik része és azt gondolom, hogy amikor arra rátérünk, akkor lesz itt az ideje, hogy beszélgessünk arról, hogy felhalmozási bevételeinket mire fordítsuk. Ez az én konkrét álláspontom. Bizottsági ülésen én is megszavaztam a földút karbantartásra a 15 milliót. Megmondom őszintén nem vagyok biztos benne, hogy az idei évben ennyivel emelt összeget el tudnánk költeni. Ez a saját véleményem. Mondom a felhalmozási kiadásoknál ezt az útépítés kérdését, én azt javaslom, hogy halasszuk akkorra, amikor ez a csatornázási pénz bejön.</w:t>
      </w:r>
    </w:p>
    <w:p>
      <w:pPr>
        <w:pStyle w:val="TextBody"/>
        <w:rPr/>
      </w:pPr>
      <w:r>
        <w:rPr/>
        <w:t>A másik kérdés, a c) pont kérdése, én nem a c) pontról beszélnék, hanem a két táblázatról, ami számomra fontos, hogy bekerüljön és hogy ezek mereven, kötelezően betartható részszabályozások legyenek a költségvetésben. Azt gondolom és aggasztó a félévi beszámolónak azon része, ami ezeket a táblázatokat érinti. Itt azért lényeges túllépések történtek az elmúlt év folyamán. Azt gondolom, hogy a Testület szempontjából sokkal nagyobb garanciális erővel bír az, hogyha ezek a táblázatok kötelezően betartandó elemekként szerepelnek a költségvetésben, s abban az esetben, ha bármelyik tételen túllépés jelentkezik, vagy kiderül, hogy nem elég, akkor ezt tételesen, konkrétan indokolva a Testület elé kell hozni ezek után, a Testületnek kell dönteni arról, hogy indokoltnak látja az emelést, vagy nem látja indokoltnak. Én azt gondolom, hogy olyan tételekénél tényleg, ahol fél év alatt elköltődött az egész éves összeg, az ilyen tételek kerüljenek testületi kontroll alá. Én nem mennék bele abba, hogy itt most ki számol be, ki nem számol be, én azt gondolom, hogy szerencsésebb az, ha a Testület dönt ezekben a kérdésekben és nem a Polgármester úr vállalja fel ennek a felelősségét.</w:t>
      </w:r>
    </w:p>
    <w:p>
      <w:pPr>
        <w:pStyle w:val="TextBody"/>
        <w:rPr/>
      </w:pPr>
      <w:r>
        <w:rPr/>
        <w:t>A vagyonhasznosítási bevétel csökkentését a továbbiakban is támogatjuk és én azt javaslom a Polgármester úrnak, mint frakcióvezető ügyrendi javaslatként, hogy zárjuk le a vitát. Nagyjából már a kérdés feltevés előtt is elhangzottak ezek az általános érvek, most is mindenki elmondta a saját véleményét. Én azt gondolom, hogy áttérhetnénk a  szavazásra. Felteszem ügyrendi javaslatként a vita lezárását.</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A szavazást megejtjük, de neki mindenféleképpen szót fogok adni. Aki a vita lezárásával egyetért, kérem az igen gombjával jelezze! Kimondom a határozatot, a Testület 16 igen, 4 nem, 4 tartózkodással a vitát lezárta.</w:t>
      </w:r>
    </w:p>
    <w:p>
      <w:pPr>
        <w:pStyle w:val="TextBody"/>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BodyTextIndent2"/>
        <w:rPr/>
      </w:pPr>
      <w:r>
        <w:rPr/>
        <w:t>634/1999. (X.1.) Kt</w:t>
        <w:tab/>
        <w:t>A Képviselő-testület a vita lezárásával egyetért.</w:t>
      </w:r>
    </w:p>
    <w:p>
      <w:pPr>
        <w:pStyle w:val="BodyTextIndent2"/>
        <w:rPr/>
      </w:pPr>
      <w:r>
        <w:rPr/>
      </w:r>
    </w:p>
    <w:p>
      <w:pPr>
        <w:pStyle w:val="Normal"/>
        <w:tabs>
          <w:tab w:val="clear" w:pos="708"/>
          <w:tab w:val="left" w:pos="-142" w:leader="none"/>
        </w:tabs>
        <w:jc w:val="both"/>
        <w:rPr/>
      </w:pPr>
      <w:r>
        <w:rPr/>
      </w:r>
    </w:p>
    <w:p>
      <w:pPr>
        <w:pStyle w:val="Heading2"/>
        <w:tabs>
          <w:tab w:val="clear" w:pos="708"/>
          <w:tab w:val="left" w:pos="-142" w:leader="none"/>
        </w:tabs>
        <w:rPr/>
      </w:pPr>
      <w:r>
        <w:rPr/>
        <w:t>ABONYI JÁNOS</w:t>
      </w:r>
    </w:p>
    <w:p>
      <w:pPr>
        <w:pStyle w:val="Normal"/>
        <w:tabs>
          <w:tab w:val="clear" w:pos="708"/>
          <w:tab w:val="left" w:pos="-142" w:leader="none"/>
        </w:tabs>
        <w:jc w:val="both"/>
        <w:rPr/>
      </w:pPr>
      <w:r>
        <w:rPr/>
        <w:t>Köszönöm szépen. Azt hiszem nem arról híresültem el, hogy örömódákat zengek a Hivatal brilliáns ténykedéséről, aki beszélgettek velem erről a kérdésről, azok tudják, hogy az egyik legnagyobb kritikusa vagyok bizonyos dolgoknak. Az ilyen szituációban én azt tartom jó megoldásnak, hogyha az érintett felek leülnek és ezeket a kérdéseket végigbeszélgetik, ugyanis úgy érzem, hogy szépen el lehet ültetni gondos kis kertész módjára a bizalmatlanság magvait egy ilyen javaslattal, ami azt jelenti, hogy két szelet csokoládéért a Testület jóváhagyásáért kell fordulni a Hivatalnak vagy akár a Polgármesternek. Tehát, ha ebből az alapállásból indulunk ki, akkor eltelhet persze úgy a 4 év egyébként, hogy kölcsönös gyanakvással szemlélgetjük egymást. Azt hiszem nem ez a megoldás, ezért a frakciónk nem is javasolja ezt a megoldást, az előbb elmondottakat. Tehát a Polgármesternek, aki ezért az egészért felelős, az egyes tételekért is, legyen beszámolási és jóváhagyatási joga a Testületnél. Köszönöm szépen.</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Dr.MOLNÁR ÉVA</w:t>
      </w:r>
    </w:p>
    <w:p>
      <w:pPr>
        <w:pStyle w:val="Normal"/>
        <w:tabs>
          <w:tab w:val="clear" w:pos="708"/>
          <w:tab w:val="left" w:pos="-142" w:leader="none"/>
        </w:tabs>
        <w:jc w:val="both"/>
        <w:rPr/>
      </w:pPr>
      <w:r>
        <w:rPr/>
        <w:t>Tisztelt Képviselő-testület! Az ügy általánosságára vonatkozóan elhangzott, hogy esetleg rossz az előterjesztés formai része, mert az Alpolgármester úr terjeszti elő a költségvetést és nem a Polgármester úr. Mikor ideérkeztem én is észrevételeztem ezt, hogy alpolgármesteri előterjesztés és nem polgármesteri. A Közigazgatási Hivatal álláspontja szerint a munkamegosztás alapján az Alpolgármester is előterjeszthet költségvetési rendeletet, illetve módosítást.</w:t>
      </w:r>
    </w:p>
    <w:p>
      <w:pPr>
        <w:pStyle w:val="Normal"/>
        <w:tabs>
          <w:tab w:val="clear" w:pos="708"/>
          <w:tab w:val="left" w:pos="-142" w:leader="none"/>
        </w:tabs>
        <w:jc w:val="both"/>
        <w:rPr/>
      </w:pPr>
      <w:r>
        <w:rPr/>
        <w:t>Most ezen konkrét vitától teljesen eltérően jelzem, hogy bizonyos dologi kiadások, mivel abban döntés szükséges lett volna, hiszen azért készült el ez a rendeletünk, hogy a költségvetésünk módosításra kerüljön, a dologi kiadások tekintetében biztos, hogy valamilyen túllépés mutatkozik, hiszen a Hivatal működése érdekében papírt, ceruzát, borítékot, stb. vásárolni kell. Tehát akkor én jelzem előre, ha pontosabb információk szükségesek, akkor Lajterné megadja, csak jelzem, hogy e tekintetben biztos, hogy túllépés mutatkozik. Köszönöm.</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Dr.SZABÓ LAJOS MÁTYÁS</w:t>
      </w:r>
    </w:p>
    <w:p>
      <w:pPr>
        <w:pStyle w:val="Normal"/>
        <w:tabs>
          <w:tab w:val="clear" w:pos="708"/>
          <w:tab w:val="left" w:pos="-142" w:leader="none"/>
        </w:tabs>
        <w:jc w:val="both"/>
        <w:rPr/>
      </w:pPr>
      <w:r>
        <w:rPr/>
        <w:t>A vitát lezártuk. Az ezután következő jelentkezéseknek nem adok helyt. Erről döntött a Testület, méghozzá igen nagy többséggel. A Jegyzőnő megjegyzése fontos volt és nem ebbe a kategóriába tartozik, hiszen jogi megjegyzés volt. A Frakcióvezető úr pedig már a vita lezárása előtti időszakban megnyomta a hozzászólásra jelentkezés gombját.</w:t>
      </w:r>
    </w:p>
    <w:p>
      <w:pPr>
        <w:pStyle w:val="Normal"/>
        <w:tabs>
          <w:tab w:val="clear" w:pos="708"/>
          <w:tab w:val="left" w:pos="-142" w:leader="none"/>
        </w:tabs>
        <w:jc w:val="both"/>
        <w:rPr/>
      </w:pPr>
      <w:r>
        <w:rPr/>
        <w:t>Tisztelt Képviselő-testület! Ahogy Treer képviselő úr megfogalmazta, három koncepcionális kérdésben kell döntenünk. Kérném képviselő urat, hogy az általam megfogalmazott mondatban, ha tévedést  lát, akkor szól. Csak akkor mondom, hogy szavazzunk, ha Ön az én megfogalmazásomat jóváhagyta. Rendben? Kérem tessék figyelni!</w:t>
      </w:r>
    </w:p>
    <w:p>
      <w:pPr>
        <w:pStyle w:val="Normal"/>
        <w:tabs>
          <w:tab w:val="clear" w:pos="708"/>
          <w:tab w:val="left" w:pos="-142" w:leader="none"/>
        </w:tabs>
        <w:jc w:val="both"/>
        <w:rPr/>
      </w:pPr>
      <w:r>
        <w:rPr/>
        <w:t>Az 1. pont legjobb emlékezetem szerint arról való döntés, hogy a rendelet szövegébe bekerüljön-e a Polgármesteri Hivatal bontott táblázat szerinti költségvetése.</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TREER ANDRÁS</w:t>
      </w:r>
    </w:p>
    <w:p>
      <w:pPr>
        <w:pStyle w:val="Normal"/>
        <w:tabs>
          <w:tab w:val="clear" w:pos="708"/>
          <w:tab w:val="left" w:pos="-142" w:leader="none"/>
        </w:tabs>
        <w:jc w:val="both"/>
        <w:rPr/>
      </w:pPr>
      <w:r>
        <w:rPr/>
        <w:t>A rendelet mellékletébe táblázatszerűen bekerüljön és erre nyilván a rendelet 3. §-a utal is.</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Dr.SZABÓ LAJOS MÁTYÁS</w:t>
      </w:r>
    </w:p>
    <w:p>
      <w:pPr>
        <w:pStyle w:val="Normal"/>
        <w:tabs>
          <w:tab w:val="clear" w:pos="708"/>
          <w:tab w:val="left" w:pos="-142" w:leader="none"/>
        </w:tabs>
        <w:jc w:val="both"/>
        <w:rPr/>
      </w:pPr>
      <w:r>
        <w:rPr/>
        <w:t>Tehát akkor elfogadja, bekerül, a rendelet részévé válik.</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TREER ANDRÁS</w:t>
      </w:r>
    </w:p>
    <w:p>
      <w:pPr>
        <w:pStyle w:val="Normal"/>
        <w:tabs>
          <w:tab w:val="clear" w:pos="708"/>
          <w:tab w:val="left" w:pos="-142" w:leader="none"/>
        </w:tabs>
        <w:jc w:val="both"/>
        <w:rPr/>
      </w:pPr>
      <w:r>
        <w:rPr/>
        <w:t>A Polgármesteri Hivatal személyi és dologi kiadásának a 3.a) és 3.b) táblázata.</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tabs>
          <w:tab w:val="clear" w:pos="708"/>
          <w:tab w:val="left" w:pos="-142" w:leader="none"/>
        </w:tabs>
        <w:rPr/>
      </w:pPr>
      <w:r>
        <w:rPr/>
        <w:t>Dr.SZABÓ LAJOS MÁTYÁS</w:t>
      </w:r>
    </w:p>
    <w:p>
      <w:pPr>
        <w:pStyle w:val="Normal"/>
        <w:tabs>
          <w:tab w:val="clear" w:pos="708"/>
          <w:tab w:val="left" w:pos="-142" w:leader="none"/>
        </w:tabs>
        <w:jc w:val="both"/>
        <w:rPr/>
      </w:pPr>
      <w:r>
        <w:rPr/>
        <w:t>Tisztelt Képviselő-testület! Tekintettel arra, hogy valamennyi koncepcionális döntés költségvetést érint, ez is minősített többséget kérő döntés. Tehát 15-ös szavazásról van most is és a következő két esetben is szó.</w:t>
      </w:r>
    </w:p>
    <w:p>
      <w:pPr>
        <w:pStyle w:val="Normal"/>
        <w:tabs>
          <w:tab w:val="clear" w:pos="708"/>
          <w:tab w:val="left" w:pos="-142" w:leader="none"/>
        </w:tabs>
        <w:jc w:val="both"/>
        <w:rPr/>
      </w:pPr>
      <w:r>
        <w:rPr/>
        <w:t>Tisztelt Képviselő-testület! Aki az 1. sz. koncepcionális kérdéssel egyetért, kérem az igen gombjával jelezze, kérem szavazzunk! Kimondom a határozatot, a Testület 19 igen, 5 nem, 3 tartózkodással ezt elfogadta.</w:t>
      </w:r>
    </w:p>
    <w:p>
      <w:pPr>
        <w:pStyle w:val="Normal"/>
        <w:tabs>
          <w:tab w:val="clear" w:pos="708"/>
          <w:tab w:val="left" w:pos="-142" w:leader="none"/>
        </w:tabs>
        <w:jc w:val="both"/>
        <w:rPr/>
      </w:pPr>
      <w:r>
        <w:rPr/>
      </w:r>
    </w:p>
    <w:p>
      <w:pPr>
        <w:pStyle w:val="Normal"/>
        <w:tabs>
          <w:tab w:val="clear" w:pos="708"/>
          <w:tab w:val="left" w:pos="-142" w:leader="none"/>
        </w:tabs>
        <w:jc w:val="both"/>
        <w:rPr/>
      </w:pPr>
      <w:r>
        <w:rPr/>
      </w:r>
      <w:r>
        <w:br w:type="page"/>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635/1999. (X.1.) Kt</w:t>
        <w:tab/>
        <w:t>A Képviselő-testület egyetért azzal, hogy a rendelet mellékleteibe bekerüljön a Polgármesteri Hivatal személyi és dologi kiadásának a 3.a) és 3.b) táblázata.</w:t>
      </w:r>
    </w:p>
    <w:p>
      <w:pPr>
        <w:pStyle w:val="BodyTextIndent2"/>
        <w:rPr/>
      </w:pPr>
      <w:r>
        <w:rPr/>
      </w:r>
    </w:p>
    <w:p>
      <w:pPr>
        <w:pStyle w:val="Normal"/>
        <w:ind w:left="2552" w:hanging="2552"/>
        <w:jc w:val="both"/>
        <w:rPr/>
      </w:pPr>
      <w:r>
        <w:rPr/>
      </w:r>
    </w:p>
    <w:p>
      <w:pPr>
        <w:pStyle w:val="Heading2"/>
        <w:rPr/>
      </w:pPr>
      <w:r>
        <w:rPr/>
        <w:t>Dr.SZABÓ LAJOS MÁTYÁS</w:t>
      </w:r>
    </w:p>
    <w:p>
      <w:pPr>
        <w:pStyle w:val="Normal"/>
        <w:jc w:val="both"/>
        <w:rPr/>
      </w:pPr>
      <w:r>
        <w:rPr/>
        <w:t>Tisztelt Képviselő-testület! A következő ilyen koncepcionális kérdés, amit Treer úr felvetett, ez a bizonyos c) pont, a 17. § c) pontjának elhagyására vonatkozik. Tisztelt Képviselő-testület! Aki egyetért azzal, hogy a rendelet szöveges részében a 17. § c) pontja kimaradjon, kérem az igen gombjával jelezze, kérem szavazzunk! Kimondom a határozatot, a Testület 17 igen, 3 nem, 6 tartózkodás mellett ezt a javaslatot elfogadta.</w:t>
      </w:r>
    </w:p>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636/1999. (X.1.) Kt</w:t>
        <w:tab/>
        <w:t>A Képviselő-testület egyetért az Önkormányzat 1999. évi költségvetésének módosításáról szóló rendelet-tervezet 7. §-ában szereplő 17. § (1) c.) pontjának elhagyásával.</w:t>
      </w:r>
    </w:p>
    <w:p>
      <w:pPr>
        <w:pStyle w:val="BodyTextIndent2"/>
        <w:rPr/>
      </w:pPr>
      <w:r>
        <w:rPr/>
      </w:r>
    </w:p>
    <w:p>
      <w:pPr>
        <w:pStyle w:val="Normal"/>
        <w:ind w:left="2552" w:hanging="2552"/>
        <w:jc w:val="both"/>
        <w:rPr/>
      </w:pPr>
      <w:r>
        <w:rPr/>
      </w:r>
    </w:p>
    <w:p>
      <w:pPr>
        <w:pStyle w:val="Heading2"/>
        <w:rPr/>
      </w:pPr>
      <w:r>
        <w:rPr/>
        <w:t>Dr.SZABÓ LAJOS MÁTYÁS</w:t>
      </w:r>
    </w:p>
    <w:p>
      <w:pPr>
        <w:pStyle w:val="Normal"/>
        <w:jc w:val="both"/>
        <w:rPr/>
      </w:pPr>
      <w:r>
        <w:rPr/>
        <w:t>Tisztelt Képviselő-testület! A harmadik koncepcionális kérdésünk a vagyonhasznosítás 220 milliós bevételének 60 mFt-tal történő csökkentése. Jól teszem fel a kérdést?</w:t>
      </w:r>
    </w:p>
    <w:p>
      <w:pPr>
        <w:pStyle w:val="Normal"/>
        <w:jc w:val="both"/>
        <w:rPr/>
      </w:pPr>
      <w:r>
        <w:rPr/>
        <w:t>Tisztelt Képviselő-testület! Aki egyetért azzal, hogy a vagyonhasznosításból tervezett 220 mFt bevételt 60 mFt-tal csökkentsük, kérem az igen gombjával jelezze, kérem szavazzunk! Kimondom a határozatot, a Testület 17 igen, 6 nem, 4 tartózkodással ezt a javaslatot is elfogadta.</w:t>
      </w:r>
    </w:p>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637/1999. (X.1.) Kt</w:t>
        <w:tab/>
        <w:t>A Képviselő-testület egyetért a vagyonhasznosítás 220.000.000,- Ft tervezett bevételének 60.000.000,- Ft-tal történő csökkentésével.</w:t>
      </w:r>
    </w:p>
    <w:p>
      <w:pPr>
        <w:pStyle w:val="BodyTextIndent2"/>
        <w:rPr/>
      </w:pPr>
      <w:r>
        <w:rPr/>
      </w:r>
    </w:p>
    <w:p>
      <w:pPr>
        <w:pStyle w:val="Normal"/>
        <w:ind w:left="2552" w:hanging="2552"/>
        <w:jc w:val="both"/>
        <w:rPr/>
      </w:pPr>
      <w:r>
        <w:rPr/>
      </w:r>
    </w:p>
    <w:p>
      <w:pPr>
        <w:pStyle w:val="Heading2"/>
        <w:rPr/>
      </w:pPr>
      <w:r>
        <w:rPr/>
        <w:t>Dr.SZABÓ LAJOS MÁTYÁS</w:t>
      </w:r>
    </w:p>
    <w:p>
      <w:pPr>
        <w:pStyle w:val="Normal"/>
        <w:jc w:val="both"/>
        <w:rPr/>
      </w:pPr>
      <w:r>
        <w:rPr/>
        <w:t>Én azt hiszem innen tiszta helyzet keletkezett és a tárgyalás menete a bizottságban folytatódhat tovább. Jól látom? Treer úr kérnék ebben egy nyilatkozatot.</w:t>
      </w:r>
    </w:p>
    <w:p>
      <w:pPr>
        <w:pStyle w:val="Normal"/>
        <w:jc w:val="both"/>
        <w:rPr/>
      </w:pPr>
      <w:r>
        <w:rPr/>
      </w:r>
    </w:p>
    <w:p>
      <w:pPr>
        <w:pStyle w:val="Normal"/>
        <w:jc w:val="both"/>
        <w:rPr/>
      </w:pPr>
      <w:r>
        <w:rPr/>
      </w:r>
    </w:p>
    <w:p>
      <w:pPr>
        <w:pStyle w:val="Heading2"/>
        <w:rPr/>
      </w:pPr>
      <w:r>
        <w:rPr/>
        <w:t>TREER ANDRÁS</w:t>
      </w:r>
    </w:p>
    <w:p>
      <w:pPr>
        <w:pStyle w:val="Normal"/>
        <w:jc w:val="both"/>
        <w:rPr/>
      </w:pPr>
      <w:r>
        <w:rPr/>
        <w:t>Kérném szépen én nem akarom ezt egyedül eldönteni, a Képviselő-testület úgy látszik úgy döntött, hogy ennek a koncepciónak alapján kell akkor a módosító rendeletet megalkotni. Ha valakinek ellenvéleménye lenne ezen túlmenően ……</w:t>
      </w:r>
    </w:p>
    <w:p>
      <w:pPr>
        <w:pStyle w:val="Normal"/>
        <w:jc w:val="both"/>
        <w:rPr/>
      </w:pPr>
      <w:r>
        <w:rPr/>
      </w:r>
    </w:p>
    <w:p>
      <w:pPr>
        <w:pStyle w:val="Normal"/>
        <w:jc w:val="both"/>
        <w:rPr/>
      </w:pPr>
      <w:r>
        <w:rPr/>
      </w:r>
    </w:p>
    <w:p>
      <w:pPr>
        <w:pStyle w:val="Heading2"/>
        <w:rPr/>
      </w:pPr>
      <w:r>
        <w:rPr/>
        <w:t>Dr.SZABÓ LAJOS MÁTYÁS</w:t>
      </w:r>
    </w:p>
    <w:p>
      <w:pPr>
        <w:pStyle w:val="Normal"/>
        <w:jc w:val="both"/>
        <w:rPr/>
      </w:pPr>
      <w:r>
        <w:rPr/>
        <w:t>Kérek valakit, hogy ügyrendiben fogalmazza meg ezt a szituációt. Akkor ez azt jelentené, hogy ma abbahagynánk a tárgyalást.</w:t>
      </w:r>
    </w:p>
    <w:p>
      <w:pPr>
        <w:pStyle w:val="Normal"/>
        <w:jc w:val="both"/>
        <w:rPr/>
      </w:pPr>
      <w:r>
        <w:rPr/>
      </w:r>
    </w:p>
    <w:p>
      <w:pPr>
        <w:pStyle w:val="Normal"/>
        <w:jc w:val="both"/>
        <w:rPr/>
      </w:pPr>
      <w:r>
        <w:rPr/>
      </w:r>
    </w:p>
    <w:p>
      <w:pPr>
        <w:pStyle w:val="Heading2"/>
        <w:rPr/>
      </w:pPr>
      <w:r>
        <w:rPr/>
        <w:t>KOVÁCS BALÁZS</w:t>
      </w:r>
    </w:p>
    <w:p>
      <w:pPr>
        <w:pStyle w:val="Normal"/>
        <w:jc w:val="both"/>
        <w:rPr/>
      </w:pPr>
      <w:r>
        <w:rPr/>
        <w:t>Ügyrendi. Köszönöm szépen. Én azért javasolnám a Testület felé, hogy egy-két módosító, vagy az előzetesen kiküldött módosító javaslatokba menjünk bele, mert szerepel ott két intézménynek az olyan szintű támogatása, ami lehet, hogy gondot okozna, hogy három héttel csúszna ez ügyben a döntés.</w:t>
      </w:r>
    </w:p>
    <w:p>
      <w:pPr>
        <w:pStyle w:val="Normal"/>
        <w:jc w:val="both"/>
        <w:rPr/>
      </w:pPr>
      <w:r>
        <w:rPr/>
      </w:r>
    </w:p>
    <w:p>
      <w:pPr>
        <w:pStyle w:val="Normal"/>
        <w:jc w:val="both"/>
        <w:rPr/>
      </w:pPr>
      <w:r>
        <w:rPr/>
      </w:r>
    </w:p>
    <w:p>
      <w:pPr>
        <w:pStyle w:val="Heading2"/>
        <w:rPr/>
      </w:pPr>
      <w:r>
        <w:rPr/>
        <w:t>Dr.SZABÓ LAJOS MÁTYÁS</w:t>
      </w:r>
    </w:p>
    <w:p>
      <w:pPr>
        <w:pStyle w:val="Normal"/>
        <w:jc w:val="both"/>
        <w:rPr/>
      </w:pPr>
      <w:r>
        <w:rPr/>
        <w:t>Úgysem lesz rendeletünk. Rendeletünk nem lesz.</w:t>
      </w:r>
    </w:p>
    <w:p>
      <w:pPr>
        <w:pStyle w:val="Normal"/>
        <w:jc w:val="both"/>
        <w:rPr/>
      </w:pPr>
      <w:r>
        <w:rPr/>
      </w:r>
    </w:p>
    <w:p>
      <w:pPr>
        <w:pStyle w:val="Normal"/>
        <w:jc w:val="both"/>
        <w:rPr/>
      </w:pPr>
      <w:r>
        <w:rPr/>
      </w:r>
    </w:p>
    <w:p>
      <w:pPr>
        <w:pStyle w:val="Heading2"/>
        <w:rPr/>
      </w:pPr>
      <w:r>
        <w:rPr/>
        <w:t>KOVÁCS BALÁZS</w:t>
      </w:r>
    </w:p>
    <w:p>
      <w:pPr>
        <w:pStyle w:val="Normal"/>
        <w:jc w:val="both"/>
        <w:rPr/>
      </w:pPr>
      <w:r>
        <w:rPr/>
        <w:t>Addig nem lesz rendeletünk. Én a magam részéről azt javasolnám, kérek erről szavazást, hogy a részletes vitába menjünk át, mert az általános vitát nagyjából lezártnak tekinthetjük és akkor a részletes vitával folytathatnánk.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Tisztelt Képviselő-testület! Az az ügyrendi javaslat született, hogy folytassuk-e a vitát most a részletes vitával. Megfogalmazom, egyszerű többséget igényel.</w:t>
      </w:r>
    </w:p>
    <w:p>
      <w:pPr>
        <w:pStyle w:val="Normal"/>
        <w:jc w:val="both"/>
        <w:rPr/>
      </w:pPr>
      <w:r>
        <w:rPr/>
        <w:t>Tisztelt Képviselő-testület! Aki egyetért, hogy ezután itt és most folytassuk a vitát a részletes vitával, kérem  az igen gombjával jelezze, kérem szavazzunk! Kimondom a határozatot, a testület 17 igen, 8 nem, 1 tartózkodással a vita részletes folytatása mellett döntött.</w:t>
      </w:r>
    </w:p>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638/1999. (X.1.) Kt</w:t>
        <w:tab/>
        <w:t>A Képviselő-testület egyetért azzal, hogy most a vitát a részletes vitával folytatja.</w:t>
      </w:r>
    </w:p>
    <w:p>
      <w:pPr>
        <w:pStyle w:val="BodyTextIndent2"/>
        <w:rPr/>
      </w:pPr>
      <w:r>
        <w:rPr/>
      </w:r>
    </w:p>
    <w:p>
      <w:pPr>
        <w:pStyle w:val="Normal"/>
        <w:jc w:val="both"/>
        <w:rPr/>
      </w:pPr>
      <w:r>
        <w:rPr/>
      </w:r>
    </w:p>
    <w:p>
      <w:pPr>
        <w:pStyle w:val="Heading2"/>
        <w:rPr/>
      </w:pPr>
      <w:r>
        <w:rPr/>
        <w:t>BUDAY PÁL</w:t>
      </w:r>
    </w:p>
    <w:p>
      <w:pPr>
        <w:pStyle w:val="Normal"/>
        <w:jc w:val="both"/>
        <w:rPr/>
      </w:pPr>
      <w:r>
        <w:rPr/>
        <w:t>Köszönöm szépen. Én ismételten a Településfejlesztési Bizottság nevében szeretném ezt a 15 milliós keretet. Tehát ismételten erre a 15 milliós összegre szeretnék javaslatot tenni. A felhalmozási célú tartalékban most már 14.497 eFt szerepel, ugye a 60 milliós csökkentéssel, és hogy ennek az átcsoportosításnak meglegyen a pénzügyi alapja, ezért a következő javaslatot tenném. A BKV óvoda megvétele kapcsán beállított összeg 6.424 eFt a költségvetésben, az előterjesztett anyag alapján az idén elköltendő összeg 4.723 eFt. Ezen a tételen 1.701 eFt megtakarítás mutatkozik, ezzel kérném kiegészíteni a 14,497 eFt-ot és ezután megtenni az átcsoportosítást, s erről kérnék egy szavazást, amennyiben a Testület egyetért. Köszönöm.</w:t>
      </w:r>
    </w:p>
    <w:p>
      <w:pPr>
        <w:pStyle w:val="Normal"/>
        <w:jc w:val="both"/>
        <w:rPr/>
      </w:pPr>
      <w:r>
        <w:rPr/>
      </w:r>
    </w:p>
    <w:p>
      <w:pPr>
        <w:pStyle w:val="Normal"/>
        <w:jc w:val="both"/>
        <w:rPr/>
      </w:pPr>
      <w:r>
        <w:rPr/>
      </w:r>
    </w:p>
    <w:p>
      <w:pPr>
        <w:pStyle w:val="Heading2"/>
        <w:rPr/>
      </w:pPr>
      <w:r>
        <w:rPr/>
        <w:t>Dr.BÜKI TAMÁS</w:t>
      </w:r>
    </w:p>
    <w:p>
      <w:pPr>
        <w:pStyle w:val="Normal"/>
        <w:jc w:val="both"/>
        <w:rPr/>
      </w:pPr>
      <w:r>
        <w:rPr/>
        <w:t>Elméletben egyetértenék Buday úrral feltéve, ha a Településfejlesztési Bizottság nem olyan sajátosan kezelné ezeket az összegeket, amint az megtörtént – ugyan abban lehet, hogy nem a bizottság a hibás –, hogy a Jegyzőnőnél ott hagyott augusztus 31-i nekik szóló levelem, ami Treer úr tanúsága folytán nem jutott el oda, de a benne foglaltakat, ami egyébként lakossági kéréssel egyezett, a földútjavításnál teljes egészében figyelmen kívül hagyták, valótlan táblázat alapján, ha jól tudom az én körzetemben 1 m-t földutat nem javítottak ezúttal meg, illetve megjavították a Budapesti utat, de olyan rosszul, hogy az ellen az ott lakók  keményen tiltakoztak, majd ezt követően az én kérésemet meg nem kapottként,  a lakosság kérését pedig egyszerűen elvetettként hagyták figyelmen kívül és ezért aztán a 10. körzetben 1 m földutat nem javítottak, ezzel szemben a Budapesti úton sikerült 350 m földutat jelentős mértékben rontani, mert nagy méretű követ szórtak rá, ami használhatatlan, zajos, poros és csúszkálós.</w:t>
      </w:r>
    </w:p>
    <w:p>
      <w:pPr>
        <w:pStyle w:val="Normal"/>
        <w:jc w:val="both"/>
        <w:rPr/>
      </w:pPr>
      <w:r>
        <w:rPr/>
        <w:t>Tehát a Településfejlesztési Bizottság kérését én csak akkor szavazom meg, hogyha a felhasználásról valamiféle kontroll lesz, mert én a magam körzete vonatkozásában azt tapasztaltam, hogy a felhasználás teljességgel részre hajló és értelmetlen. Ezeket az összegeket csak szétszórják nem tudom én hova. Egy biztos, hogy Abonyi úr körzetében igen-igen sok utat szépen leköveztek. Elhangzott, hogy még meg is kérdezték Abonyi Jánost arról, hogy melyiket kövezzék, meg hogy hogyan, meg jól van-e csinálva. Engem a Budapesti útnak a pocsék rossz minőségéről nem kérdeztek meg, utána pedig ugyebár a levelemet sajnos úgy látszik a Jegyzőtől most már eljutott, de nem jutott el kellő időben. Hát ezt a Jegyző beszélje meg majd magával, meg a bizottság elnökével, mert ez nem az én kompetenciám.</w:t>
      </w:r>
    </w:p>
    <w:p>
      <w:pPr>
        <w:pStyle w:val="Normal"/>
        <w:jc w:val="both"/>
        <w:rPr/>
      </w:pPr>
      <w:r>
        <w:rPr/>
        <w:t>A részletekbe én a magam részéről a Polgármesteri Hivatal kiadásain lovagolok tekintettel arra, hogy ott olyan összegek szerepelnek, amelyek teljességgel irreálisak. Én a magam részéről a rendezvényi keret emelését nem tartom szükségesnek. Az, hogy már túlköltöttek erre nem kell olyan nagyon büszkének lenni. Ne mondja nekem senki sem, hogy ez a túlköltés szükséges volt, bizonyítsa be számlával, egyébbel, ugyanis én nem tudom, hogy a rendezvényi keretnek mely része ment olyanfajta külföldi utazgatásokra, amelyet a Testület egyszer sem hagyott jóvá tudomásom szerint. Tartok tőle, hogy a Polgármesterünk elfelejti, hogy már nem az Országgyűlés Külügyi Bizottságának a tagja, hanem a XVI. kerület Polgármestere. Itt sem Külügyi Bizottság nincs, sem Külügyminisztérium és abszolúte nem muszáj rendezvény címén külföldre utazgatni. Itt kell dolgozni ebben az épületben, méghozzá úgy, hogy az ember munkájának személyes nyoma legyen. Tehát a rendezvényi keret emelését egyáltalában nem javasolom.</w:t>
      </w:r>
    </w:p>
    <w:p>
      <w:pPr>
        <w:pStyle w:val="Normal"/>
        <w:jc w:val="both"/>
        <w:rPr/>
      </w:pPr>
      <w:r>
        <w:rPr/>
        <w:t>A Polgármesteri Hivatal kiadásánál valóban szükséges a dologi költségek emelése, de csakis azon dologi költségek, amelyek ténylegesen a Hivatal működését foglalják magukban és nem egyfajta flancolást vagy pedig politikai jellegű kiadásokat. Úgyhogy tisztelettel megkérném ezúttal nem a Polgármestert, hanem a  Jegyzőt, mert hitelesebbnek tartom itt a szakmai véleményt a Jegyző oldalról, hogy melyek azok a tételek, amelyek a Hivatalnak, mint hivatalnak a működéséhez szükségesek, s melyek azok a tételek, amelyek tulajdonképpen nem az ügyintézéshez kötődnek, hanem adott esetben máshoz, hogy ezeket nevezze meg és legyen olyan kedves majd bemutatni, hogy pontosan miért is van ez így, mert ugye a szavak itt elszállnak, az írás meg a részletes indoklás általában megmarad.</w:t>
      </w:r>
    </w:p>
    <w:p>
      <w:pPr>
        <w:pStyle w:val="Normal"/>
        <w:jc w:val="both"/>
        <w:rPr/>
      </w:pPr>
      <w:r>
        <w:rPr/>
        <w:t>Összességében pedig semmi gond nincsen a c) pont hiányával, amennyiben a tervezés jó, tehát nincs itt arról szó, hogy két szelet csokit csak testületi döntéssel lehet venni, mert azt a két szelet csokit az év elején már be kell tervezni. Egyébként pedig Abonyi úr vegyen a saját pénzén csokoládét, ha gondolja. Szerintem a hivatali működéshez egyetlen szelet csokoládé sem szükségeltetik.</w:t>
      </w:r>
    </w:p>
    <w:p>
      <w:pPr>
        <w:pStyle w:val="Normal"/>
        <w:jc w:val="both"/>
        <w:rPr/>
      </w:pPr>
      <w:r>
        <w:rPr/>
      </w:r>
    </w:p>
    <w:p>
      <w:pPr>
        <w:pStyle w:val="Normal"/>
        <w:jc w:val="both"/>
        <w:rPr/>
      </w:pPr>
      <w:r>
        <w:rPr/>
      </w:r>
    </w:p>
    <w:p>
      <w:pPr>
        <w:pStyle w:val="Heading2"/>
        <w:rPr/>
      </w:pPr>
      <w:r>
        <w:rPr/>
        <w:t>ABONYI JÁNOS</w:t>
      </w:r>
    </w:p>
    <w:p>
      <w:pPr>
        <w:pStyle w:val="Normal"/>
        <w:jc w:val="both"/>
        <w:rPr/>
      </w:pPr>
      <w:r>
        <w:rPr/>
        <w:t>Ügyrendi. Köszönöm szépen. Személyes érintettség okán, meg a jegyzőkönyv kedvéért, ugyanis Büki úrnak teljesen mindegy, hogy mit mond az ember, egy következő testületi ülésen úgyis azt mondja el, amit a saját szempontjai alapján ebből jónak lát. Én azt mondtam el, hogy semmit nem tudtam arról, hogy a körzetemben elkezdték az útjavítást. Tisztelt Büki Tamás! Lehet játszani a szavakkal, csak a más szavait kiforgatni és  egy prekoncepcióra felfűzni, ez undorító kedves Tamás ne haragudj. Ez az egyik kérdés.</w:t>
      </w:r>
    </w:p>
    <w:p>
      <w:pPr>
        <w:pStyle w:val="Normal"/>
        <w:jc w:val="both"/>
        <w:rPr/>
      </w:pPr>
      <w:r>
        <w:rPr/>
        <w:t>A másik, ha szimbólumokból nem ért valaki, akkor ajánlom, hogy egy olyan foglalkozásra járjon, ami bővíti az ilyen irányú fogékonyságát. Köszönöm szépen.</w:t>
      </w:r>
    </w:p>
    <w:p>
      <w:pPr>
        <w:pStyle w:val="Normal"/>
        <w:jc w:val="both"/>
        <w:rPr/>
      </w:pPr>
      <w:r>
        <w:rPr/>
      </w:r>
    </w:p>
    <w:p>
      <w:pPr>
        <w:pStyle w:val="Normal"/>
        <w:jc w:val="both"/>
        <w:rPr/>
      </w:pPr>
      <w:r>
        <w:rPr/>
      </w:r>
    </w:p>
    <w:p>
      <w:pPr>
        <w:pStyle w:val="Heading2"/>
        <w:rPr/>
      </w:pPr>
      <w:r>
        <w:rPr/>
        <w:t>TREER ANDRÁS</w:t>
      </w:r>
    </w:p>
    <w:p>
      <w:pPr>
        <w:pStyle w:val="Normal"/>
        <w:jc w:val="both"/>
        <w:rPr/>
      </w:pPr>
      <w:r>
        <w:rPr/>
        <w:t>Ügyrendi. Most rendhagyó ügyrendi hozzászólásom van. Abban döntöttünk, hogy részletes vitát fogunk folytatni a költségvetésről. Mivel az óra ketyeg és ½ 7 lesz 10 perc múlva, én szeretném, ha a részletes vitához szükséges javaslatukat megtennék a hölgyek és urak, ugyanis itt vannak még, egyetlen egyet hallottam eddig. Ezt el kellene mondani, az előbb volt iskolákról szó, hogy akkor ezek itt rögzítésre kerüljenek és a következő végleges szavazásra már belekerülhessenek a költségvetésbe. Köszönöm szépen.</w:t>
      </w:r>
    </w:p>
    <w:p>
      <w:pPr>
        <w:pStyle w:val="Normal"/>
        <w:jc w:val="both"/>
        <w:rPr/>
      </w:pPr>
      <w:r>
        <w:rPr/>
      </w:r>
    </w:p>
    <w:p>
      <w:pPr>
        <w:pStyle w:val="Normal"/>
        <w:jc w:val="both"/>
        <w:rPr/>
      </w:pPr>
      <w:r>
        <w:rPr/>
      </w:r>
    </w:p>
    <w:p>
      <w:pPr>
        <w:pStyle w:val="Heading2"/>
        <w:rPr/>
      </w:pPr>
      <w:r>
        <w:rPr/>
        <w:t>KOVÁCS BALÁZS</w:t>
      </w:r>
    </w:p>
    <w:p>
      <w:pPr>
        <w:pStyle w:val="Normal"/>
        <w:jc w:val="both"/>
        <w:rPr/>
      </w:pPr>
      <w:r>
        <w:rPr/>
        <w:t>Ügyrendi. Köszönöm szépen. Nekem azért van egy kis aggályom. A Jegyzőnő jelezte, legalábbis ilyen jelzés érkezett felém, hogy ma végszavazást nem tudunk tartani ebben a költségvetési rendeletben, mert nincsenek meg a feltételek. Én azt javasolnám és kicsit eltérnék attól, amit Treer úr javasol, hogy a megküldött módosító indítványokat – erre gondoltam, amikor javasoltam a részletes vitát –, hogy ezeket mivel tárgyalta a Pénzügyi Bizottság, ezeken nyugodtan végigmehetnénk és én azt kérem mindenkitől, hogy próbáljunk meg egyrészt a költségvetési vita keretein belül maradni, másrészt meg, hogy tényleg csak ezen a táblázaton menjünk végig, akár szavazási szinten is, mert ennek minden alapja megvan, hogy ezeket a módosításokat el tudjuk fogadni. Nekem ez az ügyrendi javaslatom és megerősítendő kérnék egy szavazást, hogyha ettől valaki eltérne a Polgármester úr …..</w:t>
      </w:r>
    </w:p>
    <w:p>
      <w:pPr>
        <w:pStyle w:val="Normal"/>
        <w:jc w:val="both"/>
        <w:rPr/>
      </w:pPr>
      <w:r>
        <w:rPr/>
      </w:r>
    </w:p>
    <w:p>
      <w:pPr>
        <w:pStyle w:val="Normal"/>
        <w:jc w:val="both"/>
        <w:rPr/>
      </w:pPr>
      <w:r>
        <w:rPr/>
      </w:r>
    </w:p>
    <w:p>
      <w:pPr>
        <w:pStyle w:val="Heading2"/>
        <w:rPr/>
      </w:pPr>
      <w:r>
        <w:rPr/>
        <w:t>Dr.SZABÓ LAJOS MÁTYÁS</w:t>
      </w:r>
    </w:p>
    <w:p>
      <w:pPr>
        <w:pStyle w:val="Normal"/>
        <w:jc w:val="both"/>
        <w:rPr/>
      </w:pPr>
      <w:r>
        <w:rPr/>
        <w:t>Sokan nyomtak már gombot. Én azt hiszem egyszerű a történet, amit Kovács képviselőtársunk javasolt az az, hogy menjünk végig az írásban benyújtottakon és ezekről döntsünk. Ügyrendi javaslat volt, szavazunk róla, hogy elfogadja a Testület, nem fogadja el a Testület, mert ha csak erről vitatkozunk, akkor kizárja, hogy új keletkezzen, ez teljesen egyértelmű.</w:t>
      </w:r>
    </w:p>
    <w:p>
      <w:pPr>
        <w:pStyle w:val="Normal"/>
        <w:jc w:val="both"/>
        <w:rPr/>
      </w:pPr>
      <w:r>
        <w:rPr/>
        <w:t>Tisztelt Képviselő-testület! Aki egyetért azzal az ügyrendi javaslattal, hogy az írásos indítványokról vitatkozzunk, kérem az igen gombjával jelezze, kérem szavazzunk! Kimondom a határozatot, a Testület 14 igen, 5 nem, 6 tartózkodással ezt elfogadta.</w:t>
      </w:r>
    </w:p>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639/1999. (X.1.) Kt</w:t>
        <w:tab/>
        <w:t>A Képviselő-testület egyetért azzal az ügyrendi javaslattal, hogy az írásos indítványokról legyen vita.</w:t>
      </w:r>
    </w:p>
    <w:p>
      <w:pPr>
        <w:pStyle w:val="BodyTextIndent2"/>
        <w:rPr/>
      </w:pPr>
      <w:r>
        <w:rPr/>
      </w:r>
    </w:p>
    <w:p>
      <w:pPr>
        <w:pStyle w:val="Normal"/>
        <w:jc w:val="both"/>
        <w:rPr/>
      </w:pPr>
      <w:r>
        <w:rPr/>
      </w:r>
    </w:p>
    <w:p>
      <w:pPr>
        <w:pStyle w:val="Heading2"/>
        <w:rPr/>
      </w:pPr>
      <w:r>
        <w:rPr/>
        <w:t>BUDAY PÁL</w:t>
      </w:r>
    </w:p>
    <w:p>
      <w:pPr>
        <w:pStyle w:val="Normal"/>
        <w:jc w:val="both"/>
        <w:rPr/>
      </w:pPr>
      <w:r>
        <w:rPr/>
        <w:t>Köszönöm a szót. Én az előbbi Büki úr hozzászólásához szeretnék egy pár gondolatot fűzni tekintettel arra, hogy a Településfejlesztési Bizottságot támadta. Büki úr nagyon jól tudja és tisztában van vele és ismételten csúsztat, hogy a Településfejlesztési Bizottság az Ő körzetében munkát nem rendelt meg, sőt továbbmegyek, egyetlen körzetben sem rendelt meg munkát, a jelenlegi felállás mostantól van érvényben, az elmúlt testületi ülésen, alig két napja hagyta jóvá a MÉSZOV-val kapcsolatos dolgokat. Két nap óta nem lehetett Büki úrnak a körzetében ….. Természetesen a Bizottságnak volt egy olyan véleménye azzal kapcsolatosan, hogy a zúzottkő terítésű utakat utólagosan bitumennel ne kösse meg, s ehhez a Településfejlesztési Bizottságnak joga van, hogy ilyen dolgokat eldöntsön, de amit elmondott az igenis csúsztatás Büki úr és nem fedi a valóságot. Tehát, hogyha valamiről az elmúlt testületi ülésen döntöttünk, akkor nem elvárható az, hogy ez két nap alatt már működőképessé váljon. Úgyhogy legyen szíves, amit mond, annak valóságtartalma is legyen, úgy töltse ki a mondanivalóját! Köszönöm.</w:t>
      </w:r>
    </w:p>
    <w:p>
      <w:pPr>
        <w:pStyle w:val="Normal"/>
        <w:jc w:val="both"/>
        <w:rPr/>
      </w:pPr>
      <w:r>
        <w:rPr/>
      </w:r>
    </w:p>
    <w:p>
      <w:pPr>
        <w:pStyle w:val="Normal"/>
        <w:jc w:val="both"/>
        <w:rPr/>
      </w:pPr>
      <w:r>
        <w:rPr/>
      </w:r>
    </w:p>
    <w:p>
      <w:pPr>
        <w:pStyle w:val="Heading2"/>
        <w:rPr/>
      </w:pPr>
      <w:r>
        <w:rPr/>
        <w:t>KOVÁCS BALÁZS</w:t>
      </w:r>
    </w:p>
    <w:p>
      <w:pPr>
        <w:pStyle w:val="Normal"/>
        <w:jc w:val="both"/>
        <w:rPr/>
      </w:pPr>
      <w:r>
        <w:rPr/>
        <w:t>Ügyrendi. Kicsit gyorsítsuk az eljárást. Én azt javasolnám ügyrendileg, hogy a javaslattevők indokolják meg a javaslataikat és utána konkrétan pontonként menjünk végig, legyen egy hozzászólási kör és utána én azt gondolom utána szavazhatunk ezekről minden további nélkül. Köszönöm.</w:t>
      </w:r>
    </w:p>
    <w:p>
      <w:pPr>
        <w:pStyle w:val="Normal"/>
        <w:jc w:val="both"/>
        <w:rPr/>
      </w:pPr>
      <w:r>
        <w:rPr/>
      </w:r>
    </w:p>
    <w:p>
      <w:pPr>
        <w:pStyle w:val="Normal"/>
        <w:jc w:val="both"/>
        <w:rPr/>
      </w:pPr>
      <w:r>
        <w:rPr/>
      </w:r>
    </w:p>
    <w:p>
      <w:pPr>
        <w:pStyle w:val="Heading2"/>
        <w:rPr/>
      </w:pPr>
      <w:r>
        <w:rPr/>
        <w:t>KASZÁS GÁBOR</w:t>
      </w:r>
    </w:p>
    <w:p>
      <w:pPr>
        <w:pStyle w:val="Normal"/>
        <w:jc w:val="both"/>
        <w:rPr/>
      </w:pPr>
      <w:r>
        <w:rPr/>
        <w:t>Szóval most lényegileg azt szavazta meg a Testület, hogy ezen a táblázaton végigmegyünk és azonkívül semmi. Ez a kérdésem, mert akkor Buday úrnak a javaslatát, amit a bizottsága hozott, az gyakorlatilag ezek szerint nem fog napirendre kerülni. Kérdésem a következő. Igen vagy nem? Nincs benne a táblázatban. Nem így hangzott el, hogy először a táblázatot. Nem így hangzott el, hogy először a táblázatot és majd utána, akinek van. Erről szó sem volt. Tudniillik akkor nincs értelme a dolognak, mert engem például ez a dolog érint, én terjesztettem be a bizottság elé, én ezért kardoskodni akarok, de hogyha ez nem kerül ide, akkor fogom a motyómat és hazamegyek. Komolyan mondom.</w:t>
      </w:r>
    </w:p>
    <w:p>
      <w:pPr>
        <w:pStyle w:val="Normal"/>
        <w:jc w:val="both"/>
        <w:rPr/>
      </w:pPr>
      <w:r>
        <w:rPr/>
      </w:r>
    </w:p>
    <w:p>
      <w:pPr>
        <w:pStyle w:val="Normal"/>
        <w:jc w:val="both"/>
        <w:rPr/>
      </w:pPr>
      <w:r>
        <w:rPr/>
      </w:r>
    </w:p>
    <w:p>
      <w:pPr>
        <w:pStyle w:val="Heading2"/>
        <w:rPr/>
      </w:pPr>
      <w:r>
        <w:rPr/>
        <w:t>Dr.SZABÓ LAJOS MÁTYÁS</w:t>
      </w:r>
    </w:p>
    <w:p>
      <w:pPr>
        <w:pStyle w:val="Normal"/>
        <w:jc w:val="both"/>
        <w:rPr/>
      </w:pPr>
      <w:r>
        <w:rPr/>
        <w:t>Kérem, hogy tegyen egy ügyrendi javaslatot, hogy ezt is tárgyaljuk.</w:t>
      </w:r>
    </w:p>
    <w:p>
      <w:pPr>
        <w:pStyle w:val="Normal"/>
        <w:jc w:val="both"/>
        <w:rPr/>
      </w:pPr>
      <w:r>
        <w:rPr/>
      </w:r>
    </w:p>
    <w:p>
      <w:pPr>
        <w:pStyle w:val="Normal"/>
        <w:jc w:val="both"/>
        <w:rPr/>
      </w:pPr>
      <w:r>
        <w:rPr/>
      </w:r>
    </w:p>
    <w:p>
      <w:pPr>
        <w:pStyle w:val="Heading2"/>
        <w:rPr/>
      </w:pPr>
      <w:r>
        <w:rPr/>
        <w:t>KASZÁS GÁBOR</w:t>
      </w:r>
    </w:p>
    <w:p>
      <w:pPr>
        <w:pStyle w:val="Normal"/>
        <w:jc w:val="both"/>
        <w:rPr/>
      </w:pPr>
      <w:r>
        <w:rPr/>
        <w:t>De ez önmagában így akkor kevés és ha valaki másnak is van, akkor újabb ügyrendi javaslatot teszünk? Hát elég furcsa, hogy csak ügyrendi javaslatok sorával tudunk előbbre menni bizonyos kérdésekben. Meglehetősen furcsának találom. Kérem akkor ügyrendi javaslatnak feltenni, hogy Buday Pál úrnak az indítványát kívánja-e tárgyalni a Testület.</w:t>
      </w:r>
    </w:p>
    <w:p>
      <w:pPr>
        <w:pStyle w:val="Normal"/>
        <w:jc w:val="both"/>
        <w:rPr/>
      </w:pPr>
      <w:r>
        <w:rPr/>
      </w:r>
    </w:p>
    <w:p>
      <w:pPr>
        <w:pStyle w:val="Normal"/>
        <w:jc w:val="both"/>
        <w:rPr/>
      </w:pPr>
      <w:r>
        <w:rPr/>
      </w:r>
    </w:p>
    <w:p>
      <w:pPr>
        <w:pStyle w:val="Heading2"/>
        <w:rPr/>
      </w:pPr>
      <w:r>
        <w:rPr/>
        <w:t>Dr.SZABÓ LAJOS MÁTYÁS</w:t>
      </w:r>
    </w:p>
    <w:p>
      <w:pPr>
        <w:pStyle w:val="Normal"/>
        <w:jc w:val="both"/>
        <w:rPr/>
      </w:pPr>
      <w:r>
        <w:rPr/>
        <w:t>Tisztelt Képviselő-testület! Aki egyetért azzal, hogy Buday Pál elnök úr indítványa is megvitatásra kerüljön, kérem az igen gombjával jelezze, kérem szavazzunk! Kimondom a határozatot, a Testület 20 igen, 1 nem, 4 tartózkodás mellett ezt a javaslatot is meg fogja vitatni.</w:t>
      </w:r>
    </w:p>
    <w:p>
      <w:pPr>
        <w:pStyle w:val="Normal"/>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640/1999. (X.1.) Kt</w:t>
        <w:tab/>
        <w:t>A Képviselő-testület egyetért azzal, hogy Buday Pál elnök úr indítványa is megvitatásra kerüljön.</w:t>
      </w:r>
    </w:p>
    <w:p>
      <w:pPr>
        <w:pStyle w:val="BodyTextIndent2"/>
        <w:rPr/>
      </w:pPr>
      <w:r>
        <w:rPr/>
      </w:r>
    </w:p>
    <w:p>
      <w:pPr>
        <w:pStyle w:val="Normal"/>
        <w:jc w:val="both"/>
        <w:rPr/>
      </w:pPr>
      <w:r>
        <w:rPr/>
      </w:r>
    </w:p>
    <w:p>
      <w:pPr>
        <w:pStyle w:val="Heading2"/>
        <w:rPr/>
      </w:pPr>
      <w:r>
        <w:rPr/>
        <w:t>KOCSIS LÁSZLÓ</w:t>
      </w:r>
    </w:p>
    <w:p>
      <w:pPr>
        <w:pStyle w:val="Normal"/>
        <w:jc w:val="both"/>
        <w:rPr/>
      </w:pPr>
      <w:r>
        <w:rPr/>
        <w:t>Ügyrendi. Azért muszáj szólnom, mert elmegyünk olyan rossz irányba, amit életemben nem tapasztaltam. Ennek a Képviselő-testületnek van egy SZMSZ-e és aszerint kell tárgyalni, vagyis ha a költségvetés napirenden szerepel, márpedig úgy tudom, hogy napirendre vettük ma, akkor mindenféle dologról, módosító indítványról lehet szavazni, vitatkozni, előterjeszteni kivéve azt az esetet, amikor azt mondta volna a Testület, hogy ma csak általános vitát tartunk és másik alkalommal részletest. A részletes vita meg lett nyitva, olyan pedig nincs, hogy két módosító indítványról vagy hétről, ami papíron van szavazunk és a többiről meg nem. Ilyenfajta ügyrendi javaslat az SZMSZ-szel abszolút ellenkezik, nem lehet tenni. Tehát az SZMSZ szerint most lefolytatjuk a részletes vitát a költségvetésről, mindenki elmondhatja a módosító indítványait, megvitatjuk, szavazunk róla és a komplett anyagot, azért nem csinálunk végszavazást, mert itt bizonyos dolgokat át kell vezetni, össze kell dolgozni. Ez a lényege az egésznek. Tehát én úgy értelmeztem és szerintem jól értelmeztem, amit Kovács Balázs mondott, hogy mivel itt írásban be lettek terjesztve módosítások, először ezen menjünk végig és utána pedig mindenki szépen, amije még azt elmondja és arról is döntünk. Másképp ezt nem lehet és méghozzá időkorlátozás nélkül, mert így zajlik a költségvetési vita. Csak azért mondtam, hogy ebben maradjunk.</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szépen. Az én ügyrendi javaslatomat az generálta, hogy a Pénzügyi Bizottság elnöke azt javasolta, hogy csak olyanokról szavazzunk, amit a Pénzügyi Bizottság már tárgyalt. Az én javaslatom erre irányult, hogyha erről már tárgyalt a Pénzügyi Bizottság, akkor erről ma nyugodtan szavazhatunk. Amennyiben ez tényleg így került volna, hogy egyáltalán másról ne essen szó, akkor én feltenném és ezt kérdezem, hogy ez így volt-e, mert nekem nem ez volt a szándékom. Ha ez a „csak” szócska bekerült, az csak arra vonatkozott az én gondolatom szerint, hogy csak erről szavazzunk és először ezt tárgyaljuk, de természetesen utána felvetődhetnek olyan módosító javaslatok, amiket a következő ülésre a Pénzügyi Bizottság véleményezésével vissza kell hozni a Testület elé. Az én elképzelésem ez volt és szerintem ez a logikus, hogy így folytassuk tovább.</w:t>
      </w:r>
    </w:p>
    <w:p>
      <w:pPr>
        <w:pStyle w:val="Normal"/>
        <w:jc w:val="both"/>
        <w:rPr/>
      </w:pPr>
      <w:r>
        <w:rPr/>
      </w:r>
    </w:p>
    <w:p>
      <w:pPr>
        <w:pStyle w:val="Normal"/>
        <w:jc w:val="both"/>
        <w:rPr/>
      </w:pPr>
      <w:r>
        <w:rPr/>
      </w:r>
    </w:p>
    <w:p>
      <w:pPr>
        <w:pStyle w:val="Heading2"/>
        <w:rPr/>
      </w:pPr>
      <w:r>
        <w:rPr/>
        <w:t>Dr.SZABÓ LAJOS MÁTYÁS</w:t>
      </w:r>
    </w:p>
    <w:p>
      <w:pPr>
        <w:pStyle w:val="Normal"/>
        <w:jc w:val="both"/>
        <w:rPr/>
      </w:pPr>
      <w:r>
        <w:rPr/>
        <w:t>Köszönöm szépen. Azt hiszem, hogy ez megoldja a problémát, hogy ma csak az írásos és a Pénzügyi Bizottság által már elfogadott vagy megtárgyalt módosító indítványokról szavazunk. Minden más indítvány itt szóba kerülhet, de azzal a feltétellel, hogy átmegy a bizottságon és visszakerül ide.</w:t>
      </w:r>
    </w:p>
    <w:p>
      <w:pPr>
        <w:pStyle w:val="Normal"/>
        <w:jc w:val="both"/>
        <w:rPr/>
      </w:pPr>
      <w:r>
        <w:rPr/>
      </w:r>
    </w:p>
    <w:p>
      <w:pPr>
        <w:pStyle w:val="Normal"/>
        <w:jc w:val="both"/>
        <w:rPr/>
      </w:pPr>
      <w:r>
        <w:rPr/>
      </w:r>
    </w:p>
    <w:p>
      <w:pPr>
        <w:pStyle w:val="Heading2"/>
        <w:rPr/>
      </w:pPr>
      <w:r>
        <w:rPr/>
        <w:t>PRATZNER GYŐZŐ</w:t>
      </w:r>
    </w:p>
    <w:p>
      <w:pPr>
        <w:pStyle w:val="Normal"/>
        <w:jc w:val="both"/>
        <w:rPr/>
      </w:pPr>
      <w:r>
        <w:rPr/>
        <w:t>Az lenne a tiszteletteli kérésem, hogy mindazon dolgok, amelyek nem jutottak keresztül a Pénzügyi Bizottságon, annak nem az volt az oka, hogy nincs esetleg tartalmi igazság benne, hanem az előterjesztésekből semmit nem lehetett látni. Tehát most van idő arra, hogy tessék szíves lenni jól előkészített, sőt azt is kérném, hogy a bizottsági ülésen az érintettek, amikor a témájukról van szó, együttesen beszéljük meg. Biztos, hogy sokkal könnyebben, gördülékenyebben fog haladni ez a dolog. Ez lenne a kérésem. Köszönöm szépen.</w:t>
      </w:r>
    </w:p>
    <w:p>
      <w:pPr>
        <w:pStyle w:val="Normal"/>
        <w:jc w:val="both"/>
        <w:rPr/>
      </w:pPr>
      <w:r>
        <w:rPr/>
      </w:r>
    </w:p>
    <w:p>
      <w:pPr>
        <w:pStyle w:val="Normal"/>
        <w:jc w:val="both"/>
        <w:rPr/>
      </w:pPr>
      <w:r>
        <w:rPr/>
      </w:r>
    </w:p>
    <w:p>
      <w:pPr>
        <w:pStyle w:val="Heading2"/>
        <w:rPr/>
      </w:pPr>
      <w:r>
        <w:rPr/>
        <w:t>Dr.BÜKI TAMÁS</w:t>
      </w:r>
    </w:p>
    <w:p>
      <w:pPr>
        <w:pStyle w:val="Normal"/>
        <w:jc w:val="both"/>
        <w:rPr/>
      </w:pPr>
      <w:r>
        <w:rPr/>
        <w:t>Ügyrendi. Kérem szépen, ami itt az imént elhangzott, hogy csak arról legyen szavazás, amit már tárgyalt a Pénzügyi Bizottság, nem egy bölcs dolog tekintettel arra, hogy ezzel a módszerrel lehet halálbiztosan elérni azt, hogy mindig legyen olyan módosító javaslat még valamikor, amit nem tárgyalt. Tekintettel arra, hogyha olybá vesszük, hogy a Treer-féle módosító javaslat pusztán azért nem végszavazható, mert ilyen vastag, most függetlenül attól, hogy a táblázatok részben egyeznek, akkor nem tudom, hogy milyen indok van amellett, hogy Pityi Palkó módosító javaslatát, ami egyetlen szóból áll, hogy ide szavazzunk be 1 mFt-ot, az mennyivel kevésbé igényel könyvvizsgálói véleményt vagy Pénzügyi bizottságit. Következésképpen viszont, ha itt most nem döntöget a Testület a felmerülő javaslatokról, abban az esetben szegény Pénzügyi Bizottság teljesen feleslegesen vesz napirendre olyan javaslatokat, amiket aztán utána legközelebb szépen le fogunk szavazni. Most ennek olyan rengeteg értelme nincsen, ugyanis amit le lehet szavazni pusztán, mint módosító javaslatot, azt már most le lehet szavazni és ezt követően a bizottsági véleményezés, meg könyvvizsgáló felesleges dolgoztatása teljesen felesleges, mert se a bizottságot, se a könyvvizsgálót – már elnézést kérek – ne nézzük hülyének, hogy megjáratunk rajtuk egy olyan javaslatot keresztül, amit mindenki tudja, hogy nem fogunk elfogadni. Itt most ugyan nem szavazunk róla és nem mondjuk ki rögtön, hadd dolgozzanak vele egy kicsit, aztán majd leszavazzuk legközelebb, semmi gond nincsen vele. Úgyhogy azért már elnézést kérek, de adjuk meg a módját ilyen értelemben. Egyébként pedig borzalmas nagy hiba, ezt többeknek elmondtam, bár itt néhányan berzenkedtek ellene, borzalmasan nagy hibája az SZMSZ-nek, hogy ezt lehet csinálni. Ugyanis természetesen, hogy az előterjesztő így terjeszti elő, ahogy most, utólag jön a meghívóhoz képest még a költségvetési rendelet, akkor nem lehet mit csinálni, de ennek az volna a normális rendje, a költségvetés tárgyalásának, hogy az előterjesztő kitalálja a maga verzióját, ez kiérkezik, ezt követően véleményezgetik ilyen-olyan bizottságok, mondjuk a Pénzügyit kivéve, megjönnek a bizottsági vélemények, akkor ezt követően van x nap arra, hogy módosító javaslatot lehet tenni írásban, ez megtörténik, akkor megy az egész paksaméta Pratznerékhez meg a könyvvizsgálóhoz, visszajön és onnantól kezdve, hogy az a határidő lezárult, már senki sem szóban, sem írásban, se sehogy módosító javaslatot nem tehet. Megjegyzem a hölgyeknek és uraknak, hogy az Országgyűlésben ez így is van, sőt sok önkormányzatban is így van. Nem úgy van ám, hogy feláll valaki a költségvetési vita közepén és beböffent egy számot, hogy na akkor erről most szavazzanak és sok esetben még ugye meg is szavazzák, hanem x időpontig lehetett megtenni, addig is le kell írni és aki onnantól kezdve elkésett, annak ugyanúgy visszavágják a javaslatát szavazás nélkül – persze, ha kellően komolyan veszi magát a Testület, meg a frakciók is és a többségi frakció sem próbál meg utólag bejönni valami mit tudom én mivel, ami eszébe jutott az utolsó pillanat után –, még ha Einstein 8. tétele is van benne újonnan. Úgyhogy ennek ez egyébként a normális rendje, kár hogy ebben az Önkormányzatban se az előterjesztők, se a képviselők nem voltak soha olyan fegyelmezettek, hogy egy ilyen időkorlátot be lehessen tartani, mert az előterjesztők rendszeresen késve adják be az előterjesztést és a képviselők aztán meg mindig tesznek módosító javaslatot, ahányat csak lehet. Tehát, ha itt valaki SZMSZ módosítást csinál, akkor nagyon praktikus volna bevenni azt, hogy a kardinális előterjesztések esetén, mint ugye a költségvetés, egyáltalán mikor, meddig és milyen formában lehessen módosító javaslatot beadni és ha a Testület elég karakán, akkor minden mást, ami nem e szerint történik, kidob a fenébe, a szemétbe vizsgálat nélkül.</w:t>
      </w:r>
    </w:p>
    <w:p>
      <w:pPr>
        <w:pStyle w:val="Normal"/>
        <w:jc w:val="both"/>
        <w:rPr/>
      </w:pPr>
      <w:r>
        <w:rPr/>
      </w:r>
    </w:p>
    <w:p>
      <w:pPr>
        <w:pStyle w:val="Normal"/>
        <w:jc w:val="both"/>
        <w:rPr/>
      </w:pPr>
      <w:r>
        <w:rPr/>
      </w:r>
    </w:p>
    <w:p>
      <w:pPr>
        <w:pStyle w:val="Heading2"/>
        <w:rPr/>
      </w:pPr>
      <w:r>
        <w:rPr/>
        <w:t>ABONYI JÁNOS</w:t>
      </w:r>
    </w:p>
    <w:p>
      <w:pPr>
        <w:pStyle w:val="Normal"/>
        <w:jc w:val="both"/>
        <w:rPr/>
      </w:pPr>
      <w:r>
        <w:rPr/>
        <w:t>Köszönöm szépen. Még majdnem azt mondom gyorsan, hogyha ezt Büki Tamás röviden egy határozati javaslatban összefoglalja, akkor állítom, hogy meg is szavazzuk, mert bizonyos dolgok így el…… lettek volna, viszont azt hiszem, hogy az a része dolognak, hogy ezt igenis a Pénzügyi Bizottság, meg a könyvvizsgáló nézze át ezeket a dolgokat, ezeket mindenképpen támogatjuk, mert ha most elkezdünk mindenféle tételt végigszavazgatni, vagy leszavazni, akkor keletkezik igazándiból káosz, mert azt hiszem követni ezeket a javaslatokat abban a pillanatban egy adott szituációban kialakult pénzügyi helyzetet rögzítve, bármit tisztázva elmondani, nem fog működni, meggyőződésem, hogy nem fog működni a dolog.</w:t>
      </w:r>
    </w:p>
    <w:p>
      <w:pPr>
        <w:pStyle w:val="Normal"/>
        <w:jc w:val="both"/>
        <w:rPr/>
      </w:pPr>
      <w:r>
        <w:rPr/>
        <w:t>Tehát az írásos javaslatok, amiket a Pénzügyi Bizottság megszűrt, azokról lehet dönteni, bármilyen javaslatot természetesen el lehet mondani és ezekről a javaslatokról majd ezen szűrők után döntsünk.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Több hozzászóló nincs.</w:t>
      </w:r>
    </w:p>
    <w:p>
      <w:pPr>
        <w:pStyle w:val="Normal"/>
        <w:jc w:val="both"/>
        <w:rPr/>
      </w:pPr>
      <w:r>
        <w:rPr/>
      </w:r>
    </w:p>
    <w:p>
      <w:pPr>
        <w:pStyle w:val="Normal"/>
        <w:jc w:val="both"/>
        <w:rPr/>
      </w:pPr>
      <w:r>
        <w:rPr/>
      </w:r>
    </w:p>
    <w:p>
      <w:pPr>
        <w:pStyle w:val="Heading2"/>
        <w:rPr/>
      </w:pPr>
      <w:r>
        <w:rPr/>
        <w:t>KOVÁCS BALÁZS</w:t>
      </w:r>
    </w:p>
    <w:p>
      <w:pPr>
        <w:pStyle w:val="Normal"/>
        <w:jc w:val="both"/>
        <w:rPr/>
      </w:pPr>
      <w:r>
        <w:rPr/>
        <w:t>Ügyrendi. Köszönöm szépen. Mindig fenntartom azt az ügyrendi javaslatomat és ha elsikkadt, akkor kérnék egy szavazást róla, hogy pontonként menjünk végig, az előterjesztő mondjon ezekhez szöveges indoklást. Javaslom, hogy térjünk rá erre. Köszönöm szépen.</w:t>
      </w:r>
    </w:p>
    <w:p>
      <w:pPr>
        <w:pStyle w:val="Normal"/>
        <w:jc w:val="both"/>
        <w:rPr/>
      </w:pPr>
      <w:r>
        <w:rPr/>
      </w:r>
    </w:p>
    <w:p>
      <w:pPr>
        <w:pStyle w:val="Normal"/>
        <w:jc w:val="both"/>
        <w:rPr/>
      </w:pPr>
      <w:r>
        <w:rPr/>
      </w:r>
    </w:p>
    <w:p>
      <w:pPr>
        <w:pStyle w:val="Heading2"/>
        <w:rPr/>
      </w:pPr>
      <w:r>
        <w:rPr/>
        <w:t>Dr.SZABÓ LAJOS MÁTYÁS</w:t>
      </w:r>
    </w:p>
    <w:p>
      <w:pPr>
        <w:pStyle w:val="Normal"/>
        <w:jc w:val="both"/>
        <w:rPr/>
      </w:pPr>
      <w:r>
        <w:rPr/>
        <w:t>Azt mondtam, hogy több hozzászólás nincs, utána következik a szavazás, tehát a döntés. Tehát kérem tisztelettel a kezünkben van ez a táblázat. A címe: Az 1999. évi költségvetés módosítására előterjesztett rendelet-tervezethez  beadott módosító javaslatok. 4. sz. módosítás. Mindenki megtalálta? Jó, köszönöm. Természetesen 15-ös minden döntés, minősített többséget kívánó döntés.</w:t>
      </w:r>
    </w:p>
    <w:p>
      <w:pPr>
        <w:pStyle w:val="Normal"/>
        <w:jc w:val="both"/>
        <w:rPr/>
      </w:pPr>
      <w:r>
        <w:rPr/>
        <w:t>Tisztelt Képviselő-testület az 1. soron a János utcai napközis tábor bútorpótlására van javaslat. Aki a javaslattal egyetért, kérem az igen gombjával jelezze, kérem szavazzunk! Kimondom a határozatot, a Testület 20 igen, 0 nem, 5 tartózkodással a javaslatot elfogadta.</w:t>
      </w:r>
    </w:p>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641/1999. (X.1.) Kt</w:t>
        <w:tab/>
        <w:t>A Képviselő-testület egyetért azzal a módosító javaslattal, hogy a János utcai napközis tábor bútorpótlására 398.000,- Ft kerüljön biztosításra a tartalékkeret terhére.</w:t>
      </w:r>
    </w:p>
    <w:p>
      <w:pPr>
        <w:pStyle w:val="BodyTextIndent2"/>
        <w:rPr/>
      </w:pPr>
      <w:r>
        <w:rPr/>
      </w:r>
    </w:p>
    <w:p>
      <w:pPr>
        <w:pStyle w:val="Normal"/>
        <w:jc w:val="both"/>
        <w:rPr/>
      </w:pPr>
      <w:r>
        <w:rPr/>
      </w:r>
    </w:p>
    <w:p>
      <w:pPr>
        <w:pStyle w:val="Heading2"/>
        <w:rPr/>
      </w:pPr>
      <w:r>
        <w:rPr/>
        <w:t>Dr.SZABÓ LAJOS MÁTYÁS</w:t>
      </w:r>
    </w:p>
    <w:p>
      <w:pPr>
        <w:pStyle w:val="Normal"/>
        <w:jc w:val="both"/>
        <w:rPr/>
      </w:pPr>
      <w:r>
        <w:rPr/>
        <w:t>A 2. sorszámmal jelzett javaslat a Jókai Mór Iskola bér- és járulékkeretének emelése. Aki a javaslattal egyetért, kérem az igen gombjával jelezze, kérem szavazzunk! Kimondom a határozatot, a Testület 22 igen, 0 nem, 4 tartózkodással ezt a javaslatot is elfogadta.</w:t>
      </w:r>
    </w:p>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642/1999. (X.1.) Kt</w:t>
        <w:tab/>
        <w:t>A Képviselő-testület egyetért azzal a módosító javaslattal, hogy a Jókai Mór Általános Iskola bér és járulékkerete 2.109.000,- Ft-tal emelésre kerüljön a Rácz Aladár Zeneiskola dologi költségvetéséből.</w:t>
      </w:r>
    </w:p>
    <w:p>
      <w:pPr>
        <w:pStyle w:val="BodyTextIndent2"/>
        <w:rPr/>
      </w:pPr>
      <w:r>
        <w:rPr/>
      </w:r>
    </w:p>
    <w:p>
      <w:pPr>
        <w:pStyle w:val="Normal"/>
        <w:ind w:left="2552" w:hanging="2552"/>
        <w:jc w:val="both"/>
        <w:rPr/>
      </w:pPr>
      <w:r>
        <w:rPr/>
      </w:r>
    </w:p>
    <w:p>
      <w:pPr>
        <w:pStyle w:val="Heading2"/>
        <w:rPr/>
      </w:pPr>
      <w:r>
        <w:rPr/>
        <w:t>Dr.SZABÓ LAJOS MÁTYÁS</w:t>
      </w:r>
    </w:p>
    <w:p>
      <w:pPr>
        <w:pStyle w:val="Normal"/>
        <w:jc w:val="both"/>
        <w:rPr/>
      </w:pPr>
      <w:r>
        <w:rPr/>
        <w:t>A 2. oldalra lapozhatunk, a 3. sorszám alatt az oktatás fejlesztés módszertani feladatok tanszervásárlási keretébe az Oktatási Minisztérium által kiírt pályázat …. stb.</w:t>
      </w:r>
    </w:p>
    <w:p>
      <w:pPr>
        <w:pStyle w:val="Normal"/>
        <w:jc w:val="both"/>
        <w:rPr/>
      </w:pPr>
      <w:r>
        <w:rPr/>
      </w:r>
    </w:p>
    <w:p>
      <w:pPr>
        <w:pStyle w:val="Normal"/>
        <w:jc w:val="both"/>
        <w:rPr/>
      </w:pPr>
      <w:r>
        <w:rPr/>
      </w:r>
    </w:p>
    <w:p>
      <w:pPr>
        <w:pStyle w:val="Heading2"/>
        <w:rPr/>
      </w:pPr>
      <w:r>
        <w:rPr/>
        <w:t>ABONYI JÁNOS</w:t>
      </w:r>
    </w:p>
    <w:p>
      <w:pPr>
        <w:pStyle w:val="Normal"/>
        <w:jc w:val="both"/>
        <w:rPr/>
      </w:pPr>
      <w:r>
        <w:rPr/>
        <w:t>Köszönöm szépen. Örülök, hogy az előző két javaslat átment, ott is lett volna néhány szóbeli kiegészítésem, de úgy tűnik nem volt szükséges. Ha emlékszik a Képviselő-testület, akkor eldöntöttük itt az év elején, hogy az intézményeinket átvilágítjuk több szempontból, egyrészt szakmai, másrészt pedig pont a költségvetési tervezés pontossága, pontosítása és az ilyen típusú anomáliák elkerülése végett, hogy októberben kerüljenek intézmények olyan helyzetbe, hogy nem elégséges a dologi, személyi költségük. Most adott egy ragyogó lehetőség, erre az Oktatási Minisztérium kiírt egy  pályázatot, amely pályázatra a bizottság jelentkezett, ennek az önrésze 6.230 eFt és előzetes beszélgetések alapján mertük tenni azt a javaslatot, vagy tette azt a javaslatot a bizottság, hogy lévén az ISO 8.200 eFt-os kerete az idén nem kerül felhasználásra, tehát abból csak 1 mFt, ezért az oktatás fejlesztés módszertani tanszervásárlási keretből megelőlegezzük ezt a pénzt és kérjük a Testületet, hogy ezt a szándékot méltányolja azzal, hogy ezt a pénzt ebből a fennmaradó 7.200 eFt-ból megszavazza a bizottság ezen keretére. Köszönöm szépen.</w:t>
      </w:r>
    </w:p>
    <w:p>
      <w:pPr>
        <w:pStyle w:val="Normal"/>
        <w:jc w:val="both"/>
        <w:rPr/>
      </w:pPr>
      <w:r>
        <w:rPr/>
      </w:r>
    </w:p>
    <w:p>
      <w:pPr>
        <w:pStyle w:val="Normal"/>
        <w:jc w:val="both"/>
        <w:rPr/>
      </w:pPr>
      <w:r>
        <w:rPr/>
      </w:r>
    </w:p>
    <w:p>
      <w:pPr>
        <w:pStyle w:val="Heading2"/>
        <w:rPr/>
      </w:pPr>
      <w:r>
        <w:rPr/>
        <w:t>PRATZNER GYŐZŐ</w:t>
      </w:r>
    </w:p>
    <w:p>
      <w:pPr>
        <w:pStyle w:val="Normal"/>
        <w:jc w:val="both"/>
        <w:rPr/>
      </w:pPr>
      <w:r>
        <w:rPr/>
        <w:t xml:space="preserve">Itt van az a kérdés, amit említettem, hogy az ISO pénzének a kezelése a pénzmaradványban, mint kiadási hátralék, azt a jövő évre témával együtt és pénzzel együtt javasoljuk átvinni. Ennek kapcsán ennek nincs meg a fedezete. </w:t>
      </w:r>
    </w:p>
    <w:p>
      <w:pPr>
        <w:pStyle w:val="Normal"/>
        <w:jc w:val="both"/>
        <w:rPr/>
      </w:pPr>
      <w:r>
        <w:rPr/>
        <w:t>Másodszor van egy másik nagyon fontos kérdés, hogy a pályázatoknál kezd megint az a kérdés is előjönni, hogy nem előzőleg történik a pályázatok önrészének tisztázása, hanem utólag. Ugye ez már kettő, mert lesz a MÉSZOV gépkocsi vásárlása is. Úgyhogy kérem szépen ezt a témát a Pénzügyi Bizottság nem fogadta el így. Az előző kérésem az volt, hogy megfelelően tisztázzuk a legközelebbi Pénzügyi bizottsági ülésen a feltételeket, nézzük meg azt, hogy most ez abból jött-e elő, hogy gyakorlatilag van pénz és utólag megkérjük ennek a pénzét, mert ugye ez is felmerült, másodszor pedig az, hogyha most a költségvetésünk nem lett volna ennyire jó, hogy pénzeink vannak, akkor mit csináltunk volna? Nyilván akkor nem került volna be. Tehát kérem szépen ezt a Pénzügyi Bizottság elvetette ilyen indokok alapján. Kérjük, hogy tárgyaljuk meg legközelebb.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Köszönöm. Tisztelt Képviselő-testület! Aki a 3. sorszám alatti javaslattal egyetért az igen gombjával jelezze, kérem szavazzunk! Kimondom a határozatot, a Testület 14 igen, 3 nem, 8 tartózkodással nem fogadta el a javaslatot.</w:t>
      </w:r>
    </w:p>
    <w:p>
      <w:pPr>
        <w:pStyle w:val="Normal"/>
        <w:jc w:val="both"/>
        <w:rPr/>
      </w:pPr>
      <w:r>
        <w:rPr/>
      </w:r>
    </w:p>
    <w:p>
      <w:pPr>
        <w:pStyle w:val="Normal"/>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H A T Á R O Z A T :</w:t>
      </w:r>
    </w:p>
    <w:p>
      <w:pPr>
        <w:pStyle w:val="BodyTextIndent2"/>
        <w:rPr/>
      </w:pPr>
      <w:r>
        <w:rPr/>
        <w:t>643/1999. (X.1.) Kt</w:t>
        <w:tab/>
        <w:t xml:space="preserve">A Képviselő-testület szavazási eredménye (14 igen, 3 nem, 8 tartózkodás) alapján </w:t>
      </w:r>
      <w:r>
        <w:rPr>
          <w:b/>
        </w:rPr>
        <w:t>e l v e t e t t e</w:t>
      </w:r>
      <w:r>
        <w:rPr/>
        <w:t xml:space="preserve">  azt a módosító  javaslatot, hogy az oktatás fejlesztés módszertani feladatok, tanszervásárlási keretébe az Oktatási Minisztérium által kiírt pályázat (intézményátvilágítás, minőségbiztosítás) önrészének visszapótlására 6.230.000,- Ft kerüljön biztosításra a Polgármesteri Hivatal igazgatási kiadásai dologi kiadások, 27. sor (ISO) terhére.</w:t>
      </w:r>
    </w:p>
    <w:p>
      <w:pPr>
        <w:pStyle w:val="Normal"/>
        <w:ind w:left="2552" w:hanging="2552"/>
        <w:jc w:val="both"/>
        <w:rPr/>
      </w:pPr>
      <w:r>
        <w:rPr/>
      </w:r>
    </w:p>
    <w:p>
      <w:pPr>
        <w:pStyle w:val="Normal"/>
        <w:jc w:val="both"/>
        <w:rPr/>
      </w:pPr>
      <w:r>
        <w:rPr/>
      </w:r>
    </w:p>
    <w:p>
      <w:pPr>
        <w:pStyle w:val="Heading2"/>
        <w:rPr/>
      </w:pPr>
      <w:r>
        <w:rPr/>
        <w:t>Dr.SZABÓ LAJOS MÁTYÁS</w:t>
      </w:r>
    </w:p>
    <w:p>
      <w:pPr>
        <w:pStyle w:val="Normal"/>
        <w:jc w:val="both"/>
        <w:rPr/>
      </w:pPr>
      <w:r>
        <w:rPr/>
        <w:t>A 4. sorszám alatt szereplő Jókai Mór Általános Iskola 1999. évi költségvetésének megemelésére.</w:t>
      </w:r>
    </w:p>
    <w:p>
      <w:pPr>
        <w:pStyle w:val="Normal"/>
        <w:jc w:val="both"/>
        <w:rPr/>
      </w:pPr>
      <w:r>
        <w:rPr/>
      </w:r>
    </w:p>
    <w:p>
      <w:pPr>
        <w:pStyle w:val="Normal"/>
        <w:jc w:val="both"/>
        <w:rPr/>
      </w:pPr>
      <w:r>
        <w:rPr/>
      </w:r>
    </w:p>
    <w:p>
      <w:pPr>
        <w:pStyle w:val="Heading2"/>
        <w:rPr/>
      </w:pPr>
      <w:r>
        <w:rPr/>
        <w:t>ABONYI JÁNOS</w:t>
      </w:r>
    </w:p>
    <w:p>
      <w:pPr>
        <w:pStyle w:val="Normal"/>
        <w:jc w:val="both"/>
        <w:rPr/>
      </w:pPr>
      <w:r>
        <w:rPr/>
        <w:t>Említettem már az előbb, hogyha nem olyan típusú lesz a költségvetés tervezés, hogy tényleg lehámozunk mindenféle bázist és az alapról építkezve fogjuk eldönteni a személyi és dologi kereteket, abban az esetben előfordulhatnak ilyen dolgok. Na most a Jókai Általános Iskolához telepítettünk már tavalyi tanévben is, illetve az elmúlt tanévben is feladatokat, amihez a szükséges személyi anyagi, illetve a felvett pedagógusoknak – egy fejlesztő oktatásról van szó – nem biztosítottuk a keretét, ez a bérkeret elmaradás odáig juttatta az intézményt a mai napra, hogy a kötelező tanórákon kívül délutáni szakkör és egyéb foglalkozásokat nem tud az iskola végezni. Azt hiszem, hogy ilyen típusú működési zavarok esetén indokolt ez a pénz. Köszönöm szépen.</w:t>
      </w:r>
    </w:p>
    <w:p>
      <w:pPr>
        <w:pStyle w:val="Normal"/>
        <w:jc w:val="both"/>
        <w:rPr/>
      </w:pPr>
      <w:r>
        <w:rPr/>
      </w:r>
    </w:p>
    <w:p>
      <w:pPr>
        <w:pStyle w:val="Normal"/>
        <w:jc w:val="both"/>
        <w:rPr/>
      </w:pPr>
      <w:r>
        <w:rPr/>
      </w:r>
    </w:p>
    <w:p>
      <w:pPr>
        <w:pStyle w:val="Heading2"/>
        <w:rPr/>
      </w:pPr>
      <w:r>
        <w:rPr/>
        <w:t>PRATZNER GYŐZŐ</w:t>
      </w:r>
    </w:p>
    <w:p>
      <w:pPr>
        <w:pStyle w:val="Normal"/>
        <w:jc w:val="both"/>
        <w:rPr/>
      </w:pPr>
      <w:r>
        <w:rPr/>
        <w:t>Szeretném azt elmondani, hogy az előterjesztés folyamán nem így jött ez elő a Pénzügyi Bizottságnál és a 4. és 5. kérdésre egyformán válaszolnék, mert egyforma volt a végső határozatunk. Először mindkettőt elutasítottuk, nem tudtuk elfogadni megfelelő előkészítés hiányában, a második esetben személyesen meggyőződtünk róla és itt kiemelném különösen a következő 5. pontot és akkor nem szólok hozzá, hogy ennél az iskolánál nemcsak 4 millióról van szó, hanem az a 4 millió annyit jelent, hogy jelenleg annyi tartozásuk van és még a hátralévő időszakra 2-2 millió kell a személyi és a dologi kiadásokra ahhoz, hogy talpon maradjanak. Tehát egy 8 milliós dologról van szó és ugyanakkor szeptember 6-i dátummal megfelelően prezentálták a problémájukat. Végső soron abban maradtunk mind a két esetben, hogy a Pénzügyi Bizottság támogatja ezt, de egyben kéri a Polgármestert a revízió elrendelésére mind a két területen, hogy tegyük már tisztába, hogy mit trehánykodtak el, vagy tényleg jogos kérésről van szó, mert akkor nincsenek ilyen viták, hogy most iskola, mit tudom én kicsoda …. Tehát az lenne a tiszteletteljes kérésem, mind a kettőt támogattuk, de ilyen feltétellel kérem a Polgármester urat is és a Hivatalt, hogy ezt a kérdést nagyon komolyan tegyék meg, mert további iskolákkal kapcsolatos kérdéseket a jövőre nézve tudunk egy kicsit a helyére tenni. Köszönöm szépen.</w:t>
      </w:r>
    </w:p>
    <w:p>
      <w:pPr>
        <w:pStyle w:val="Normal"/>
        <w:jc w:val="both"/>
        <w:rPr/>
      </w:pPr>
      <w:r>
        <w:rPr/>
      </w:r>
    </w:p>
    <w:p>
      <w:pPr>
        <w:pStyle w:val="Normal"/>
        <w:jc w:val="both"/>
        <w:rPr/>
      </w:pPr>
      <w:r>
        <w:rPr/>
      </w:r>
    </w:p>
    <w:p>
      <w:pPr>
        <w:pStyle w:val="Heading2"/>
        <w:rPr/>
      </w:pPr>
      <w:r>
        <w:rPr/>
        <w:t>Dr.SZABÓ LAJOS MÁTYÁS</w:t>
      </w:r>
    </w:p>
    <w:p>
      <w:pPr>
        <w:pStyle w:val="Normal"/>
        <w:jc w:val="both"/>
        <w:rPr/>
      </w:pPr>
      <w:r>
        <w:rPr/>
        <w:t>Tehát Képviselő úr mind a Jókai, mind a Táncsics iskola esetére vonatkozik?</w:t>
      </w:r>
    </w:p>
    <w:p>
      <w:pPr>
        <w:pStyle w:val="Normal"/>
        <w:jc w:val="both"/>
        <w:rPr/>
      </w:pPr>
      <w:r>
        <w:rPr/>
      </w:r>
    </w:p>
    <w:p>
      <w:pPr>
        <w:pStyle w:val="Normal"/>
        <w:jc w:val="both"/>
        <w:rPr/>
      </w:pPr>
      <w:r>
        <w:rPr/>
      </w:r>
    </w:p>
    <w:p>
      <w:pPr>
        <w:pStyle w:val="Heading2"/>
        <w:rPr/>
      </w:pPr>
      <w:r>
        <w:rPr/>
        <w:t>PRATZNER GYŐZŐ</w:t>
      </w:r>
    </w:p>
    <w:p>
      <w:pPr>
        <w:pStyle w:val="Normal"/>
        <w:jc w:val="both"/>
        <w:rPr/>
      </w:pPr>
      <w:r>
        <w:rPr/>
        <w:t>Igen, hát a Jókainál ez nem lesz olyan komplikált. Most kérem szépen itt zavar egy dolog. Először a Pénzügyi Bizottság elutasította, de van egy másik pénzügyi határozat, rá két napra helyszíni szemle után módosítottuk. Tehát most mind a kettőt támogatjuk.</w:t>
      </w:r>
    </w:p>
    <w:p>
      <w:pPr>
        <w:pStyle w:val="Normal"/>
        <w:jc w:val="both"/>
        <w:rPr/>
      </w:pPr>
      <w:r>
        <w:rPr/>
      </w:r>
    </w:p>
    <w:p>
      <w:pPr>
        <w:pStyle w:val="Normal"/>
        <w:jc w:val="both"/>
        <w:rPr/>
      </w:pPr>
      <w:r>
        <w:rPr/>
      </w:r>
    </w:p>
    <w:p>
      <w:pPr>
        <w:pStyle w:val="Heading2"/>
        <w:rPr/>
      </w:pPr>
      <w:r>
        <w:rPr/>
        <w:t>Dr.SZABÓ LAJOS MÁTYÁS</w:t>
      </w:r>
    </w:p>
    <w:p>
      <w:pPr>
        <w:pStyle w:val="Normal"/>
        <w:jc w:val="both"/>
        <w:rPr/>
      </w:pPr>
      <w:r>
        <w:rPr/>
        <w:t>Köszönöm szépen. Tisztelt Képviselő-testület! Több hozzászólás nincs. A 4. sorszám alatt szereplő Jókai Mór javára javasolt pénzösszeg megadásával aki egyetért, kérem az igen gombjával jelezze, kérem szavazzunk! Kimondom a határozatot, a Testület 22 igen, 0 nem, 4 tartózkodással elfogadta a javaslato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BodyTextIndent2"/>
        <w:rPr/>
      </w:pPr>
      <w:r>
        <w:rPr/>
        <w:t>644/1999. (X.1.) Kt</w:t>
        <w:tab/>
        <w:t>A Képviselő-testület egyetért azzal a módosító javaslattal, hogy a Jókai Mór Általános Iskola 1999. évi költségvetése 2.100.000,- Ft-tal megemelésre kerüljön a tartalékkeret terhére.</w:t>
      </w:r>
    </w:p>
    <w:p>
      <w:pPr>
        <w:pStyle w:val="BodyTextIndent2"/>
        <w:rPr/>
      </w:pPr>
      <w:r>
        <w:rPr/>
      </w:r>
    </w:p>
    <w:p>
      <w:pPr>
        <w:pStyle w:val="Normal"/>
        <w:ind w:left="2552" w:hanging="2552"/>
        <w:jc w:val="both"/>
        <w:rPr/>
      </w:pPr>
      <w:r>
        <w:rPr/>
      </w:r>
    </w:p>
    <w:p>
      <w:pPr>
        <w:pStyle w:val="Heading2"/>
        <w:rPr/>
      </w:pPr>
      <w:r>
        <w:rPr/>
        <w:t>Dr.SZABÓ LAJOS MÁTYÁS</w:t>
      </w:r>
    </w:p>
    <w:p>
      <w:pPr>
        <w:pStyle w:val="Normal"/>
        <w:jc w:val="both"/>
        <w:rPr/>
      </w:pPr>
      <w:r>
        <w:rPr/>
        <w:t>Következik az 5. sorszámú, most a Táncsics iskolára javasolt összeg.</w:t>
      </w:r>
    </w:p>
    <w:p>
      <w:pPr>
        <w:pStyle w:val="Normal"/>
        <w:jc w:val="both"/>
        <w:rPr/>
      </w:pPr>
      <w:r>
        <w:rPr/>
      </w:r>
    </w:p>
    <w:p>
      <w:pPr>
        <w:pStyle w:val="Normal"/>
        <w:jc w:val="both"/>
        <w:rPr/>
      </w:pPr>
      <w:r>
        <w:rPr/>
      </w:r>
    </w:p>
    <w:p>
      <w:pPr>
        <w:pStyle w:val="Heading2"/>
        <w:rPr/>
      </w:pPr>
      <w:r>
        <w:rPr/>
        <w:t>ABONYI JÁNOS</w:t>
      </w:r>
    </w:p>
    <w:p>
      <w:pPr>
        <w:pStyle w:val="Normal"/>
        <w:jc w:val="both"/>
        <w:rPr/>
      </w:pPr>
      <w:r>
        <w:rPr/>
        <w:t>Elnézést itt is szólni kell. Hasonló, de más jellegű itt a probléma, mint a Jókainál, amellett, hogy hasonló típusú feladatok lettek az intézményhez rendelve. Azt hiszem szintén elmondható, hogy a német kisebbségnek kis létszámú osztályt foglalkoztat az iskola, emellett volt egy korábbi túlfinanszírozási éve az iskolának és működik egy ….., aminek nem igazán tisztázott a működése, a többi intézmény hozzájárulása, tehát ezek a tényezők járultak hozzá ahhoz, hogy hasonló nyűgökkel, gondokkal, problémákkal küzd az intézmény. Köszönöm.</w:t>
      </w:r>
    </w:p>
    <w:p>
      <w:pPr>
        <w:pStyle w:val="Normal"/>
        <w:jc w:val="both"/>
        <w:rPr/>
      </w:pPr>
      <w:r>
        <w:rPr/>
      </w:r>
    </w:p>
    <w:p>
      <w:pPr>
        <w:pStyle w:val="Normal"/>
        <w:jc w:val="both"/>
        <w:rPr/>
      </w:pPr>
      <w:r>
        <w:rPr/>
      </w:r>
    </w:p>
    <w:p>
      <w:pPr>
        <w:pStyle w:val="Heading2"/>
        <w:rPr/>
      </w:pPr>
      <w:r>
        <w:rPr/>
        <w:t>PRATZNER GYŐZŐ</w:t>
      </w:r>
    </w:p>
    <w:p>
      <w:pPr>
        <w:pStyle w:val="Normal"/>
        <w:jc w:val="both"/>
        <w:rPr/>
      </w:pPr>
      <w:r>
        <w:rPr/>
        <w:t>Annyival kiegészíteném, hogy igaz, hogy küszködik az intézmény, de 3 éve, 1997-óta. Tehát azért a bizottság, a Hivatal, mindenki levonhatja belőle a konzekvenciát, hogy 3 évig, most az iskolának vagy igaza van, vagy nincs. Köszönöm szépen.</w:t>
      </w:r>
    </w:p>
    <w:p>
      <w:pPr>
        <w:pStyle w:val="Normal"/>
        <w:jc w:val="both"/>
        <w:rPr/>
      </w:pPr>
      <w:r>
        <w:rPr/>
      </w:r>
    </w:p>
    <w:p>
      <w:pPr>
        <w:pStyle w:val="Normal"/>
        <w:jc w:val="both"/>
        <w:rPr/>
      </w:pPr>
      <w:r>
        <w:rPr/>
      </w:r>
    </w:p>
    <w:p>
      <w:pPr>
        <w:pStyle w:val="Heading2"/>
        <w:rPr/>
      </w:pPr>
      <w:r>
        <w:rPr/>
        <w:t>DELI ALBERT</w:t>
      </w:r>
    </w:p>
    <w:p>
      <w:pPr>
        <w:pStyle w:val="Normal"/>
        <w:jc w:val="both"/>
        <w:rPr/>
      </w:pPr>
      <w:r>
        <w:rPr/>
        <w:t xml:space="preserve">Csatlakoznék egyrészt ahhoz, amit Pratzner úr mondott és visszautalok arra, amit az előző szavazásnál mondott, hogy tényleg ki kellene vizsgálni, hogy azon túl, amit az iskola prezentált, iktatószámokkal hivatkozva arra, hogy mikor, mit, hogyan jelzett, hogy valójában akkor ez kronológiailag ez hogyan történt, ha másért nem a tanulság kedvéért, hogy ne essünk ugyanebbe a hibába, mert nem hiszem, hogy ez csak az iskola vétsége, vagy hibája. Ez az egyik, hogy tényleg vizsgáljuk meg mind a két esetben, hogy miért alakult így a helyzet és erről majd a bizottság gondolom beszámol a Testületnek. </w:t>
      </w:r>
    </w:p>
    <w:p>
      <w:pPr>
        <w:pStyle w:val="Normal"/>
        <w:jc w:val="both"/>
        <w:rPr/>
      </w:pPr>
      <w:r>
        <w:rPr/>
        <w:t>A másik pedig az, hogy nem 4 mFt-ról van szó tulajdonképpen, bár 4 van az előterjesztésben, szeretném, ha ezt nyomatékosan mindenki az emlékezetébe vésné, mert ez az iskola két hónap múlva megint feltartott kézzel fog állni. Ennek a duplája ez az összeg, 8 mFt az, amire igazán szüksége lenne ahhoz, hogy nullszaldós legyen. Szeretném, hogy ezt az összeget módosítanánk. Azért nem hozta be a 8-at, elmentem és megkérdeztem, mert attól félnek, hogy az igen sokadik jelzésük után sem történt semmi, talán még ezt a 4-et sem fogják megkapni, a 8 akkora szám, hogy ki sem merik mondani, de valaki kell, hogy mondja. Hát most már ketten kimondtuk, remélem, hogy valaki ezt respektálja.</w:t>
      </w:r>
    </w:p>
    <w:p>
      <w:pPr>
        <w:pStyle w:val="Normal"/>
        <w:jc w:val="both"/>
        <w:rPr/>
      </w:pPr>
      <w:r>
        <w:rPr/>
      </w:r>
    </w:p>
    <w:p>
      <w:pPr>
        <w:pStyle w:val="Normal"/>
        <w:jc w:val="both"/>
        <w:rPr/>
      </w:pPr>
      <w:r>
        <w:rPr/>
      </w:r>
    </w:p>
    <w:p>
      <w:pPr>
        <w:pStyle w:val="Heading2"/>
        <w:rPr/>
      </w:pPr>
      <w:r>
        <w:rPr/>
        <w:t>Dr.BÜKI TAMÁS</w:t>
      </w:r>
    </w:p>
    <w:p>
      <w:pPr>
        <w:pStyle w:val="Normal"/>
        <w:jc w:val="both"/>
        <w:rPr/>
      </w:pPr>
      <w:r>
        <w:rPr/>
        <w:t>Bárki bármilyen számot kérem szépen kimondhat, lehet azt is, hogy 12 vagy 16 akármennyi, de azért van egy olyan érzésem – Pratzner úr itt javasolta –, hogy csak át kellene vizsgálni, hogy ez hogyan jön létre, ezzel maximálisan egyetértek tekintettel arra, hogy különben igen kényelmes volna mondjuk periodikusan a tizenegynéhány iskolából mindig kettő, ugye évente van három költségvetés módosítás és megbeszélik egymás között, hogy mindig kettő jön azzal, hogy most akkor kérlek szépen adjatok gyorsan nekem 4-8-16 milliót, mert különben becsukhatunk és mivel mindig csak kettő, ez úgy elcsúszik és közben két év múlva az a végeredmény, hogy a fajlagos költsége az egész oktatásnak mondjuk az infláció kétszeresével nőtt. Tehát nekem eleve nem túl rokonszenves ez a megközelítés – amit itt Deli úrmondott –, hogy azt a számot nem merték kimondani, ezért én most kimondom. Igen ám, csak az, hogy azt nem merték kimondani, az egyben azzal is jár, hogy megindokolva sincs, a döntéshozók előtt sincs és kérem szépen ezt nem érdemes csinálni, mert hogyha 8 millió egyébként indokolt és elfogadható, akkor miért nem azt mondják ki, ha viszont nem, akkor meg ne legyen az, hogy a 4-ről, amit kértek, fellicitálják 8-ra. Én a 4-et támogatom, a 8-at nem.</w:t>
      </w:r>
    </w:p>
    <w:p>
      <w:pPr>
        <w:pStyle w:val="Normal"/>
        <w:jc w:val="both"/>
        <w:rPr/>
      </w:pPr>
      <w:r>
        <w:rPr/>
      </w:r>
    </w:p>
    <w:p>
      <w:pPr>
        <w:pStyle w:val="Normal"/>
        <w:jc w:val="both"/>
        <w:rPr/>
      </w:pPr>
      <w:r>
        <w:rPr/>
      </w:r>
    </w:p>
    <w:p>
      <w:pPr>
        <w:pStyle w:val="Heading2"/>
        <w:rPr/>
      </w:pPr>
      <w:r>
        <w:rPr/>
        <w:t>KOVÁCS RAYMUND</w:t>
      </w:r>
    </w:p>
    <w:p>
      <w:pPr>
        <w:pStyle w:val="Normal"/>
        <w:jc w:val="both"/>
        <w:rPr/>
      </w:pPr>
      <w:r>
        <w:rPr/>
        <w:t>Röviden annyit szeretnék mondani, hogy az Oktatási Bizottság, amikor beérkeztek hozzá ezek a kérelmek, akkor létrehozott egy munkacsoportot a Hivatalból és a saját tagjaiból, akik ezt egy héten keresztül vizsgálták, nemcsak ennek a két iskolának, de a többi iskola kérését is és ez a munkacsoport is és utána az Oktatási Bizottság is 4-4 mFt-ban látta azt a plusz forrást, ami szükséges az iskolának a működtetéséhez. Azt hiszem, hogy ők elég alaposan végigtekintették, nyilván lehet másnak más az álláspontja. Én azt hiszem, hogy ez egy megalapozott álláspont volt, ami vizsgálatokon nyugodott. Azt tudom hozzá mondani, hogy csak akkor van további forrás megadására lehetőség, hogyha valamifajta revíziót valóban elvégzünk, tehát valóban lássuk, hogy mire ment el az iskolának az a mind a két esetben nem kevés pénze. Sajnos egy belső ellenőrünk van, aki nem tudja végigjárni az intézményeket és az elmúlt években nem is nagyon sűrűn látogatta, mert nem is volt belső ellenőrünk. Most két intézményt meglátogatott, sajnos nem azokat, ahol problémák voltak.</w:t>
      </w:r>
    </w:p>
    <w:p>
      <w:pPr>
        <w:pStyle w:val="Normal"/>
        <w:jc w:val="both"/>
        <w:rPr/>
      </w:pPr>
      <w:r>
        <w:rPr/>
      </w:r>
    </w:p>
    <w:p>
      <w:pPr>
        <w:pStyle w:val="Normal"/>
        <w:jc w:val="both"/>
        <w:rPr/>
      </w:pPr>
      <w:r>
        <w:rPr/>
      </w:r>
    </w:p>
    <w:p>
      <w:pPr>
        <w:pStyle w:val="Heading2"/>
        <w:rPr/>
      </w:pPr>
      <w:r>
        <w:rPr/>
        <w:t>MÁRKÓ LÁSZLÓ</w:t>
      </w:r>
    </w:p>
    <w:p>
      <w:pPr>
        <w:pStyle w:val="Normal"/>
        <w:jc w:val="both"/>
        <w:rPr/>
      </w:pPr>
      <w:r>
        <w:rPr/>
        <w:t>Büki Tamás hozzászólását szeretném módosítani, hogy az iskola megindokolta, hogy mennyi pénzre lesz szüksége. Kiosztottam ezt az anyagot, azt hiszem akkor Ő a szünetben eltávozott, de pont neki nem tudtam adni, de a többségnek adtam ebből anyagból, amit az iskola készített és elég jól, elég indokoltan kimutatta. A vizsgálatot természetesen jónak tartom, mert abból tanulnunk kell, de én egy javaslatot tennék most, hogy a 4 mFt-ot 8 mFt-ra emeljük és kérem Polgármester urat, hogy szavaztassa meg.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Tiszta sor. Márkó László képviselő úr 8 mFt-ot javasol. Több hozzászólás nincs, először a módosító indítványt teszem fel. Tisztelt Képviselő-testület! Aki egyetért a Táncsics iskola javára a 8 mFt juttatásával, kérem az igen gombjával jelezze, kérem szavazzunk!  Kimondom a határozatot, a Testület 13 igen, 5 nem, 6 tartózkodással a 8 milliós indítványt nem fogadta el.</w:t>
      </w:r>
    </w:p>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645/1999. (X.1.) Kt</w:t>
        <w:tab/>
        <w:t xml:space="preserve">A Képviselő-testület szavazási eredménye (13 igen, 5 nem, 6 tartózkodás) alapján  </w:t>
      </w:r>
      <w:r>
        <w:rPr>
          <w:b/>
        </w:rPr>
        <w:t>e l v e t e t t e</w:t>
      </w:r>
      <w:r>
        <w:rPr/>
        <w:t xml:space="preserve">  azt a módosító javaslatot, hogy a Táncsics Mihály Általános Iskola és Gimnázium 1999. évi költségvetése 8.000.000,- Ft-tal kerüljön megemelésre a tartalékkeret terhére.</w:t>
      </w:r>
    </w:p>
    <w:p>
      <w:pPr>
        <w:pStyle w:val="BodyTextIndent2"/>
        <w:rPr/>
      </w:pPr>
      <w:r>
        <w:rPr/>
      </w:r>
    </w:p>
    <w:p>
      <w:pPr>
        <w:pStyle w:val="Normal"/>
        <w:jc w:val="both"/>
        <w:rPr/>
      </w:pPr>
      <w:r>
        <w:rPr/>
      </w:r>
    </w:p>
    <w:p>
      <w:pPr>
        <w:pStyle w:val="Heading2"/>
        <w:rPr/>
      </w:pPr>
      <w:r>
        <w:rPr/>
        <w:t>Dr.SZABÓ LAJOS MÁTYÁS</w:t>
      </w:r>
    </w:p>
    <w:p>
      <w:pPr>
        <w:pStyle w:val="Normal"/>
        <w:jc w:val="both"/>
        <w:rPr/>
      </w:pPr>
      <w:r>
        <w:rPr/>
        <w:t>Tisztelt Képviselő-testület! Aki ugyanennek az iskolának most az írásos 4 milliós támogatásával egyetért, kérem az igen gombjával jelezze, kérem szavazzunk! Kimondom a határozatot, a Testület 20 igen, 1 nem, 2 tartózkodással ezt a javaslatot elfogadta.</w:t>
      </w:r>
    </w:p>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646/1999. (X.1.) Kt</w:t>
        <w:tab/>
        <w:t>A Képviselő-testület egyetért azzal a módosító javaslattal, hogy a Táncsics Mihály Általános Iskola és Gimnázium 1999. évi költségvetése 4.000.000,- Ft-tal megemelésre kerüljön a tartalékkeret terhére.</w:t>
      </w:r>
    </w:p>
    <w:p>
      <w:pPr>
        <w:pStyle w:val="BodyTextIndent2"/>
        <w:rPr/>
      </w:pPr>
      <w:r>
        <w:rPr/>
      </w:r>
    </w:p>
    <w:p>
      <w:pPr>
        <w:pStyle w:val="Normal"/>
        <w:ind w:left="2552" w:hanging="2552"/>
        <w:jc w:val="both"/>
        <w:rPr/>
      </w:pPr>
      <w:r>
        <w:rPr/>
      </w:r>
    </w:p>
    <w:p>
      <w:pPr>
        <w:pStyle w:val="Heading2"/>
        <w:rPr/>
      </w:pPr>
      <w:r>
        <w:rPr/>
        <w:t>Dr.SZABÓ LAJOS MÁTYÁS</w:t>
      </w:r>
    </w:p>
    <w:p>
      <w:pPr>
        <w:pStyle w:val="Normal"/>
        <w:jc w:val="both"/>
        <w:rPr/>
      </w:pPr>
      <w:r>
        <w:rPr/>
        <w:t>A 6. soron szereplő javaslat a kerület óvodásainak logopédiai ellátásához 3 logopédus státusz biztosítása.</w:t>
      </w:r>
    </w:p>
    <w:p>
      <w:pPr>
        <w:pStyle w:val="Normal"/>
        <w:jc w:val="both"/>
        <w:rPr/>
      </w:pPr>
      <w:r>
        <w:rPr/>
      </w:r>
    </w:p>
    <w:p>
      <w:pPr>
        <w:pStyle w:val="Normal"/>
        <w:jc w:val="both"/>
        <w:rPr/>
      </w:pPr>
      <w:r>
        <w:rPr/>
      </w:r>
    </w:p>
    <w:p>
      <w:pPr>
        <w:pStyle w:val="Heading2"/>
        <w:rPr/>
      </w:pPr>
      <w:r>
        <w:rPr/>
        <w:t>PRATZNER GYŐZŐ</w:t>
      </w:r>
    </w:p>
    <w:p>
      <w:pPr>
        <w:pStyle w:val="Normal"/>
        <w:jc w:val="both"/>
        <w:rPr/>
      </w:pPr>
      <w:r>
        <w:rPr/>
        <w:t>Kérném szépen ez egy nagyon fura dolog. Mind a két esetben, a 6-7. pontban is két különálló  dolog látszólag egybefűzve jelenik meg, ez pedig az ez évre költségvetésként megjelenő pénz, másodszor pedig a státusz kérdése. Igen ám, de ebből a legfontosabb a státusz, mert az nem erre az évre vonatkozik, hanem hosszú távon.  Ezért, hogy valahogy megkeressük a megoldását, mert ugye a státuszra biztos egy 500 eFt talán ilyen pénzeknél nem lett volna nagy dolog, de a státusz kérdése igen. Ezért mi  nem fogadtuk el úgy azt az előterjesztést, ahogy volt, a kettő együttesen, hanem azt javasoljuk a Testületnek – és nem most fogja a Testület eldönteni, nyilván kéri, hogy előkészítsék megfelelően –, hogy döntsön abban, nem most, hanem legközelebb, mert nem tudtuk, hogy lesz egy másik testületi ülés is, hogy a státusz kérdések mind a két esetben, tehát a Családsegítőnél, illetve a logopédus kérdésénél, hogy szerepeljen az óvodánál. Kérem szépen akkor így világos, hogy miért döntöttünk és miért javasoltuk a Testület elé a státuszt és ha majd a státuszból adódik természetesen a pénz. Köszönöm.</w:t>
      </w:r>
    </w:p>
    <w:p>
      <w:pPr>
        <w:pStyle w:val="Normal"/>
        <w:jc w:val="both"/>
        <w:rPr/>
      </w:pPr>
      <w:r>
        <w:rPr/>
      </w:r>
    </w:p>
    <w:p>
      <w:pPr>
        <w:pStyle w:val="Normal"/>
        <w:jc w:val="both"/>
        <w:rPr/>
      </w:pPr>
      <w:r>
        <w:rPr/>
      </w:r>
    </w:p>
    <w:p>
      <w:pPr>
        <w:pStyle w:val="Heading2"/>
        <w:rPr/>
      </w:pPr>
      <w:r>
        <w:rPr/>
        <w:t>ABONYI JÁNOS</w:t>
      </w:r>
    </w:p>
    <w:p>
      <w:pPr>
        <w:pStyle w:val="Normal"/>
        <w:jc w:val="both"/>
        <w:rPr/>
      </w:pPr>
      <w:r>
        <w:rPr/>
        <w:t>Köszönöm szépen a szót. Elég hosszas vita alakult ki az Oktatási Bizottság ülésén a plusz logopédus státusz kérdéséről, aminek az egyik kiinduló pontja Lendvay Mária levele volt, aki az iskolaorvosi vizsgálatok kapcsán egyre több beszédhibás gyerekkel találkozott, tehát ez a létszám folyamatosan növekszik sajnos. A jelenlegi logopédus létszámmal nem lehet úgy megszervezni az ellátást, hogy egy gyerekkel ugyanaz a pedagógus foglalkozzék. Kettő, vannak olyan területek, ahova az adott időpontban nem jut ember. Most ezt kétféleképpen lehetne megoldani, hogy valamennyi új belépő státuszt vagy pedagógust csoportosítunk a Szabadföldi úti iskolába, vagy pedig óvoda-iskola integrációt csinálunk. Az Oktatási Bizottság úgy döntött, hogy 1 fő indokolt a Szabadföld iskolában az ottani hiány pótlására, a másik két státusz, amennyiben a Képviselő-testület elfogadja és úgy dönt, abban az esetben az Oktatási Bizottság az intézményvezetőkkel megbeszélve alakítja ki, hogy melyik intézménynél legyen ez a státusz, hogy a belépő új pedagógus az óvodától egészen az általános iskoláig tudjon foglalkozni a gyerekekkel. Így sokkal hatékonyabb és eredményesebb lehet a munka. Indokoltnak tartjuk természetesen.</w:t>
      </w:r>
    </w:p>
    <w:p>
      <w:pPr>
        <w:pStyle w:val="Normal"/>
        <w:jc w:val="both"/>
        <w:rPr/>
      </w:pPr>
      <w:r>
        <w:rPr/>
      </w:r>
    </w:p>
    <w:p>
      <w:pPr>
        <w:pStyle w:val="Normal"/>
        <w:jc w:val="both"/>
        <w:rPr/>
      </w:pPr>
      <w:r>
        <w:rPr/>
      </w:r>
    </w:p>
    <w:p>
      <w:pPr>
        <w:pStyle w:val="Heading2"/>
        <w:rPr/>
      </w:pPr>
      <w:r>
        <w:rPr/>
        <w:t>TREER ANDRÁS</w:t>
      </w:r>
    </w:p>
    <w:p>
      <w:pPr>
        <w:pStyle w:val="Normal"/>
        <w:jc w:val="both"/>
        <w:rPr/>
      </w:pPr>
      <w:r>
        <w:rPr/>
        <w:t>Kérném szépen én szeretném kérni, hogyha státusz növelés van, ezt nem mondta szó szerint ki, de célzott rá Pratzner úr, hogy akkor ennek az éves költségvetési vonzatát is kellene, mert én nem látom teljesíthetetlennek ezt az igényt, de hát most 500 eFt ez 3 hónapra gondolom, ami a visszamegy. Most ez egy más kérdés. A státusz növekedés az annyit jelent, hogy kötnek valakivel egy szerződést és az éves költségvetésben jövőre januártól 1-től december 31-ig jelentkezni fog. Köszönöm.</w:t>
      </w:r>
    </w:p>
    <w:p>
      <w:pPr>
        <w:pStyle w:val="Normal"/>
        <w:jc w:val="both"/>
        <w:rPr/>
      </w:pPr>
      <w:r>
        <w:rPr/>
      </w:r>
    </w:p>
    <w:p>
      <w:pPr>
        <w:pStyle w:val="Normal"/>
        <w:jc w:val="both"/>
        <w:rPr/>
      </w:pPr>
      <w:r>
        <w:rPr/>
      </w:r>
    </w:p>
    <w:p>
      <w:pPr>
        <w:pStyle w:val="Heading2"/>
        <w:rPr/>
      </w:pPr>
      <w:r>
        <w:rPr/>
        <w:t>Dr.BÜKI TAMÁS</w:t>
      </w:r>
    </w:p>
    <w:p>
      <w:pPr>
        <w:pStyle w:val="Normal"/>
        <w:jc w:val="both"/>
        <w:rPr/>
      </w:pPr>
      <w:r>
        <w:rPr/>
        <w:t>Igen, pontosan részint ezt szerettem volna kihangsúlyozni mind a kettő, tehát a 6-os és 7-es tétellel kapcsolatban is, hogy először is a rendelet tartalmazza ugye a közalkalmazotti, köztisztviselői státuszok számát eredetiben, tehát annak a módosítása nélkül azért ezt mégsem kellene. Ez az egyik.</w:t>
      </w:r>
    </w:p>
    <w:p>
      <w:pPr>
        <w:pStyle w:val="Normal"/>
        <w:jc w:val="both"/>
        <w:rPr/>
      </w:pPr>
      <w:r>
        <w:rPr/>
        <w:t>A másik, hogy rejtelmes előttem, hogy mikori hatályba lépést vagy elfogadást számoltak, tehát ez tulajdonképpen ez az 500, illetve 424 eFt, ez jövő évre mit jelent, mert hogyha két hónap, akkor a hatszorosát, ha három hónap, akkor a négyszeresét stb. Úgyhogy bizonyos értelemben partizán akciónak értékelem azért valahol, tehát nem teljes körű az ismerete a Testületnek, mert tudni kell azt, hogy ezeket az embereket nyilván határozatlan időre veszik fel, az sem egyértelmű, hogy teljes állásba, vagy részállásban, mert minderre az előterjesztés nem tér ki. Én úgy tudom, hogy logopédusokat általában intézményeknél inkább részállásban foglalkoztatnak, de nem tudom biztosan és már elnézést kérek nem is nagyon szeretem az olyat, hogy itt most valaki feláll és kimondja és a végén meg kiderül, hogy az alkalmazás egész másképp történik, mert a szó, mint tudjuk elszáll, az írás pedig megmarad.</w:t>
      </w:r>
    </w:p>
    <w:p>
      <w:pPr>
        <w:pStyle w:val="Normal"/>
        <w:jc w:val="both"/>
        <w:rPr/>
      </w:pPr>
      <w:r>
        <w:rPr/>
      </w:r>
    </w:p>
    <w:p>
      <w:pPr>
        <w:pStyle w:val="Normal"/>
        <w:jc w:val="both"/>
        <w:rPr/>
      </w:pPr>
      <w:r>
        <w:rPr/>
      </w:r>
    </w:p>
    <w:p>
      <w:pPr>
        <w:pStyle w:val="Heading2"/>
        <w:rPr/>
      </w:pPr>
      <w:r>
        <w:rPr/>
        <w:t>PRATZNER GYŐZŐ</w:t>
      </w:r>
    </w:p>
    <w:p>
      <w:pPr>
        <w:pStyle w:val="Normal"/>
        <w:jc w:val="both"/>
        <w:rPr/>
      </w:pPr>
      <w:r>
        <w:rPr/>
        <w:t>Kérném szépen a létszámgazdálkodás azért sokkal tágabb fogalom ennél, ugyan itt említették azt is, hogy nem tudjuk, hogy részmunkaidős, de az is lehet, hogy valamilyen, tehát mi nem ismerjük ezt a kérdést, azért tettük létszámgazdálkodási kérdéssé, mert ugye az is lehet, hogy van olyan intézmény, ami bérlemény és akkor kiadás formájában megjelenik ennek az egésznek a kérdése és még a státusz mellett megjelenik a dologi is, mert valami lesz mellette. Amikor kérek státuszt, az annyit jelent, hogy … és a létszám ma nagyon komoly dolog, azt nagyon-nagyon meg kell nézni. Nem tudom, hogy hogy jelent meg korábban, de az, hogy a költségvetésnél mi itt találkoztunk vele, ez egy kicsit gond. Tehát azt kértük és kérnénk, hogy státusszal együtt az egész témának a körbejárását, hogy ne legyenek további olyan kérdések, amelyek költségekre vonatkoznak a jövőre nézve, hanem tisztázzuk most. Köszönöm szépen.</w:t>
      </w:r>
    </w:p>
    <w:p>
      <w:pPr>
        <w:pStyle w:val="Normal"/>
        <w:jc w:val="both"/>
        <w:rPr/>
      </w:pPr>
      <w:r>
        <w:rPr/>
      </w:r>
    </w:p>
    <w:p>
      <w:pPr>
        <w:pStyle w:val="Normal"/>
        <w:jc w:val="both"/>
        <w:rPr/>
      </w:pPr>
      <w:r>
        <w:rPr/>
      </w:r>
    </w:p>
    <w:p>
      <w:pPr>
        <w:pStyle w:val="Heading2"/>
        <w:rPr/>
      </w:pPr>
      <w:r>
        <w:rPr/>
        <w:t>KOVÁCS RAYMUND</w:t>
      </w:r>
    </w:p>
    <w:p>
      <w:pPr>
        <w:pStyle w:val="Normal"/>
        <w:jc w:val="both"/>
        <w:rPr/>
      </w:pPr>
      <w:r>
        <w:rPr/>
        <w:t>Szeretnék egy pár dologra választ adni. Egyrészt Abonyi úr is említette, hogy meg van határozva, hogy egy logopédusra hány gyerek jut, tehát mennyit kell ellátnia. Sajnos ez nemcsak nálunk, hanem az egész országban, az egész világon tendencia, hogy nő a beszédhibás gyerekek száma. Ez nálunk is az elmúlt 10 évre tekintve folyamatosan emelkedik. Tehát itt valószínűleg mindig lesz munkája a logopédusoknak. Ez a három státusz ugye azt jelenti, hogy három státusz, tehát nem szerződést kötünk velük, hanem főállásban, határozatlan időre lesznek kinevezve és ami a bérüket jelöli. Tehát ezek még nincsenek meg jelenleg ezek a személyek, mert lehet, hogy 1 hónap múlva tudnak felvenni, lehet, hogy két nap  múlva, lehet, hogy csak januártól, ahogy megfelelő munkaerőt tudnak kapni és a bérük is attól függ, hogy az életkoruk milyen, hogy pályakezdő lesz vagy 40-50 éves. Tehát igazából akkor tudjuk meg a bérét. Jelenleg az intézményvezetőtől azt az információt kaptuk, hogy keresni kell logopédusokat. Tehát, hogy januártól legyen logopédus, már most meg kell tenni a megfelelő lépéseket, a főiskolán hirdetéseket, egyebeket. Tehát a végleges akkor lesz, akkor tudnak majd mondani, hogy mennyibe kerül egy logopédus. Nyilván arra kell törekednünk, hogy nem a legolcsóbban, de a legmegfelelőbben lássuk ezt el.</w:t>
      </w:r>
    </w:p>
    <w:p>
      <w:pPr>
        <w:pStyle w:val="Normal"/>
        <w:jc w:val="both"/>
        <w:rPr/>
      </w:pPr>
      <w:r>
        <w:rPr/>
      </w:r>
    </w:p>
    <w:p>
      <w:pPr>
        <w:pStyle w:val="Normal"/>
        <w:jc w:val="both"/>
        <w:rPr/>
      </w:pPr>
      <w:r>
        <w:rPr/>
      </w:r>
    </w:p>
    <w:p>
      <w:pPr>
        <w:pStyle w:val="Heading2"/>
        <w:rPr/>
      </w:pPr>
      <w:r>
        <w:rPr/>
        <w:t>GÁSPÁR JÓZSEF</w:t>
      </w:r>
    </w:p>
    <w:p>
      <w:pPr>
        <w:pStyle w:val="Normal"/>
        <w:jc w:val="both"/>
        <w:rPr/>
      </w:pPr>
      <w:r>
        <w:rPr/>
        <w:t>Úgy látom, hogy a 6-os, 7-es már valamelyest össze lett vonva a státusz miatt. Ezzel kapcsolatban én azt szeretném mondani, hogy az eredeti költségvetési vitánál már a Gyermekjóléti Szolgálat kért plusz 2 főt, tehát annak a költségei éves szinten az eredeti költségvetésben nyilván megvolt egyrészt, másrészt figyelmeztetném a képviselőtársaimat, hogy a Gyermekjóléti Szolgálat 3 fővel működik jelen pillanatban is és egy intézmény 3 fővel nem tudom, hogy mennyire tud hatékony lenni. Ezért tartom ezt fontosnak. Köszönöm.</w:t>
      </w:r>
    </w:p>
    <w:p>
      <w:pPr>
        <w:pStyle w:val="Normal"/>
        <w:jc w:val="both"/>
        <w:rPr/>
      </w:pPr>
      <w:r>
        <w:rPr/>
      </w:r>
    </w:p>
    <w:p>
      <w:pPr>
        <w:pStyle w:val="Normal"/>
        <w:jc w:val="both"/>
        <w:rPr/>
      </w:pPr>
      <w:r>
        <w:rPr/>
      </w:r>
    </w:p>
    <w:p>
      <w:pPr>
        <w:pStyle w:val="Heading2"/>
        <w:rPr/>
      </w:pPr>
      <w:r>
        <w:rPr/>
        <w:t>ASZTALOS LAJOS</w:t>
      </w:r>
    </w:p>
    <w:p>
      <w:pPr>
        <w:pStyle w:val="Normal"/>
        <w:jc w:val="both"/>
        <w:rPr/>
      </w:pPr>
      <w:r>
        <w:rPr/>
        <w:t>Tisztelt Képviselő-testület! Itt el kezdünk létszámokról beszélni és közben az én számomra mindig visszaidéződik az a vita, amit a 3 fő kapcsán elmondtunk, hogy és akkor miért nem vesszük számításba azt a létszámot, akiket az iskoláknál foglalkoztatunk hasonló feladatkörben. Nekem nem ezt mondták. Györgyi talán itt van, ha figyelt volna tudná, az iskoláknál foglalkoztatott létszámokkal együtt akár 15 főig el lehet számolni akkor, amikor erről szó esett. Ugye? Nincs lefolytatva – mondjam úgy – az a szakmai vita, ami egyáltalán el tudná dönteni, hogy az iskoláknál, illetve az intézményeknél foglalkoztatott szakemberekkel hogyan is lehet ennek a feladatnak a megoldásánál gazdálkodni.</w:t>
      </w:r>
    </w:p>
    <w:p>
      <w:pPr>
        <w:pStyle w:val="Normal"/>
        <w:jc w:val="both"/>
        <w:rPr/>
      </w:pPr>
      <w:r>
        <w:rPr/>
        <w:t>A másik, itt most csodálkozom, hogy honnan tudják, hogy november 1-től 2 fő logopédus alkalmazása 424.322,-Ft-ba kerül, milyen fajta számítások előzték meg ezeket a dolgokat? Ezt a két kérdést pusztán azért vetettem fel, mert én teljes mértékben egyetértek azzal, amit ebben a kérdésben a Pénzügyi Bizottság mondott, hogy erről ma a költségvetés vitájában így ne döntsünk, vizsgáljuk meg ezeknek az igényeknek a valós szakmai tartalmát, a valós szakmai indoklását, de ebben a fajta előterjesztésben azt gondolom, hogy legalábbis ez a mai helyzet alkalmatlan arra, hogy ezt a kérdést így megválaszoljuk. Úgyhogy én semmiképpen nem rendelnék ehhez a két igényhez forintokat és azzal javasolnám a Testületnek ezt az egész kérdést rendezni, hogy tisztességes, kidolgozott szakmai javaslatok, anyagok alapján kerüljön erről majd döntés. Egyébként azt gondolom, hogy miután az elképzelések szerint november 1. vagy tudj Isten mikortól kívánnánk ezeket a státuszokat betölteni, az idén megoldandó feladat szempontjából nem követünk el már – már a gazdasági évet illetően – olyan mulasztást vagy olyan hibát, ami mondjuk ennek a mai döntésnek egy későbbi időpontra történő halasztásából származhatna.</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Belekeveredtünk most már ezek szerint a 7. sorszámnak a vitájába, itt Gáspár úr és Asztalos úr érintette már a Családsegítő Szolgálatot is. Asztalos úr azt mondta, hogy meg kell vizsgálni a valós szakmai alkalmat, gondolom ezen azt értette, hogy mennyire van szükség ezeknek az embereknek az alkalmazására. Sajnos, vagy nem sajnos a családsegítés itt konkrétan a Gyermekjóléti Szolgálatnak a létszámát a törvény, pontosabban nem törvény, hanem jogszabály írja elő. Tehát, ezek után mi nem vizsgálhatjuk, hogy ennek a szakmai tartalma valós-e vagy nem valós. Ha nem akarunk mulasztásos törvénysértésbe esni, amit megállapított a Közigazgatási Hivatal, fel kell venni. Most ezek után egyet tudunk tenni, hogy ezeknek az embereknek, ill. a Gyermekjóléti Szolgálatnak olyan feladatot és munkát keresünk, amely alapján ezek az emberek megfelelő módon foglalkoztatva lesznek. Véleményem szerint ezzel nem is lesz probléma. A másik dolog, felmerült, hogy az iskoláknak a gyermekvédelmi felelősei miért nem látják el ezeket a feladatokat és akkor 12 ember van. Ezek a gyermekvédelmi felelősök az iskolának a szervezetébe vannak beágyazódva, az ottani munkáltató és egyéb jogokat az iskolaigazgató gyakorolja, így nem várható el, hogy egyrészt az operatív munka irányítást a Gyermekjóléti Szolgálat vezetője látná el, de a munkáltatói jogokat pedig az iskola vezetője. Ez egy elképzelés, de én úgy gondolom, hogy ez jogilag és szakmailag megvalósíthatatlan.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Kovács Balázs elnökként kért szót.</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Frakcióvezető vagyok. Polgármester úr javaslatát átveszem és a vita lezárást javaslom.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ki a vita lezárásával egyetért, egyébként még Szász és Pratzner urak vannak a gépen, kérem igen gombjával jelezze, kérem szavazzunk. Kimondom a határozatot. A testület 21 igen, 1 nem, 2 tartózkodással az ügyrendi javaslatot elfogadta. </w:t>
      </w:r>
    </w:p>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647/1999. (X.1.) Kt</w:t>
        <w:tab/>
        <w:t>A Képviselő-testület a vita lezárásával egyetért.</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 6. pontnál a logopédusra szükség van. A szakmai vita lezajlott a szakbizottságban, az anyag is ott volt, az oktatási intézmények képviselői is ott voltak és azt hiszem elég hosszú vita zajlott a bizottságban, úgy hogy indokol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 vitát lezártuk a hozzászólók elfogytak. </w:t>
      </w:r>
    </w:p>
    <w:p>
      <w:pPr>
        <w:pStyle w:val="Normal"/>
        <w:jc w:val="both"/>
        <w:rPr/>
      </w:pPr>
      <w:r>
        <w:rPr/>
        <w:t xml:space="preserve">A 6. sorszám alatt szereplő tétel a 3 logopédus ügyében, aki a javaslattal egyetért, kérem igen gombjával jelezze, kérem szavazzunk. A 6. az 500.000,- Ft plusszal.  </w:t>
      </w:r>
    </w:p>
    <w:p>
      <w:pPr>
        <w:pStyle w:val="Normal"/>
        <w:jc w:val="both"/>
        <w:rPr/>
      </w:pPr>
      <w:r>
        <w:rPr/>
        <w:t xml:space="preserve">Akkor új szavazást rendelek el. Eddig is így tettem fel mindig a kérdést. Tehát, mégy egyszer szavazunk, a 6.sorszám alatt az új OIGYB javaslatáról a logopédus 3 státusz ügyében 500.000,- Ft pluszról. Aki a javaslattal egyetért, kérem igen gombjával jelezze, kérem szavazzunk. Kimondom a határozatot. A testület 17 igen, 2 nem, 4 tartózkodással ezt elfogadta. </w:t>
      </w:r>
    </w:p>
    <w:p>
      <w:pPr>
        <w:pStyle w:val="Normal"/>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648/1999. (X.1.) Kt</w:t>
        <w:tab/>
        <w:t>A Képviselő-testület egyetért azzal a módosító javaslattal, hogy a kerület óvodáinak logopédiai ellátásához 3 logopédus státuszra 500.000,- Ft kerüljön biztosításra a tartalékkeret terhére.</w:t>
      </w:r>
    </w:p>
    <w:p>
      <w:pPr>
        <w:pStyle w:val="BodyTextIndent2"/>
        <w:rPr/>
      </w:pPr>
      <w:r>
        <w:rPr/>
      </w:r>
    </w:p>
    <w:p>
      <w:pPr>
        <w:pStyle w:val="Normal"/>
        <w:jc w:val="both"/>
        <w:rPr/>
      </w:pPr>
      <w:r>
        <w:rPr/>
      </w:r>
    </w:p>
    <w:p>
      <w:pPr>
        <w:pStyle w:val="Heading2"/>
        <w:rPr/>
      </w:pPr>
      <w:r>
        <w:rPr/>
        <w:t>Dr. SZABÓ LAJOS MÁTYÁS</w:t>
      </w:r>
    </w:p>
    <w:p>
      <w:pPr>
        <w:pStyle w:val="Normal"/>
        <w:jc w:val="both"/>
        <w:rPr/>
      </w:pPr>
      <w:r>
        <w:rPr/>
        <w:t xml:space="preserve">A 7. sorszám alatt szereplő kérdésben a Családsegítő és Gyermekjóléti 2 főre vonatkozó plusz 424.000,- Ft-os javaslat a Népjóléti Bizottságtól. Aki e javaslattal egyetért, kérem igen gombjával jelezze, kérem szavazzunk. Kimondom a határozatot. A testület 15 igen, 3 nem, 6 tartózkodással ezt elfogadta. </w:t>
      </w:r>
    </w:p>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649/1999. (X.1.) Kt</w:t>
        <w:tab/>
        <w:t>A Képviselő-testület egyetért azzal a módosító javaslattal, hogy a Családsegítő és Gyermekjóléti Szolgálat létszáma 2 fővel kerüljön emelésre, amelyre 424.000,- Ft-ot biztosít.</w:t>
      </w:r>
    </w:p>
    <w:p>
      <w:pPr>
        <w:pStyle w:val="BodyTextIndent2"/>
        <w:rPr/>
      </w:pPr>
      <w:r>
        <w:rPr/>
      </w:r>
    </w:p>
    <w:p>
      <w:pPr>
        <w:pStyle w:val="Normal"/>
        <w:jc w:val="both"/>
        <w:rPr/>
      </w:pPr>
      <w:r>
        <w:rPr/>
      </w:r>
    </w:p>
    <w:p>
      <w:pPr>
        <w:pStyle w:val="Heading2"/>
        <w:rPr/>
      </w:pPr>
      <w:r>
        <w:rPr/>
        <w:t>Dr. SZABÓ LAJOS MÁTYÁS</w:t>
      </w:r>
    </w:p>
    <w:p>
      <w:pPr>
        <w:pStyle w:val="Normal"/>
        <w:jc w:val="both"/>
        <w:rPr/>
      </w:pPr>
      <w:r>
        <w:rPr/>
        <w:t xml:space="preserve">A 8. okafogyottá vált, hiszen erről egy más összefüggésben már döntöttünk. Ez a 60 mFt-os csökkentés volt. </w:t>
      </w:r>
    </w:p>
    <w:p>
      <w:pPr>
        <w:pStyle w:val="Normal"/>
        <w:jc w:val="both"/>
        <w:rPr/>
      </w:pPr>
      <w:r>
        <w:rPr/>
        <w:t xml:space="preserve">Most következik az a történet a MÉSZOV gépkocsi pályázaton való nyertessége, amelyhez az önrészt kellene hozzátennünk. Hozzászólást nem látok. Aki ezzel a javaslattal egyetért, kérem igen gombjával jelezze, kérem szavazzunk. Kimondom a határozatot. A testület 18 igen, 0 nem 3 tartózkodással ezt elfogadta. </w:t>
      </w:r>
    </w:p>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650/1999. (X.1.) Kt</w:t>
        <w:tab/>
        <w:t>A Képviselő-testület egyetért azzal a módosító javaslattal, hogy a MÉSZOV pályázat – 2 db kisteherautó közhasznú foglalkoztatottak részére – önrészére 4.000.000,- Ft kerüljön biztosításra a működési tartalék (2.000 eFt) és felhalmozási tartalék (2.000 eFt) terhére.</w:t>
      </w:r>
    </w:p>
    <w:p>
      <w:pPr>
        <w:pStyle w:val="Normal"/>
        <w:jc w:val="both"/>
        <w:rPr/>
      </w:pPr>
      <w:r>
        <w:rPr/>
      </w:r>
    </w:p>
    <w:p>
      <w:pPr>
        <w:pStyle w:val="Normal"/>
        <w:jc w:val="both"/>
        <w:rPr/>
      </w:pPr>
      <w:r>
        <w:rPr/>
      </w:r>
    </w:p>
    <w:p>
      <w:pPr>
        <w:pStyle w:val="Heading2"/>
        <w:rPr/>
      </w:pPr>
      <w:r>
        <w:rPr/>
        <w:t>Dr. SZABÓ LAJOS MÁTYÁS</w:t>
      </w:r>
    </w:p>
    <w:p>
      <w:pPr>
        <w:pStyle w:val="Normal"/>
        <w:jc w:val="both"/>
        <w:rPr/>
      </w:pPr>
      <w:r>
        <w:rPr/>
        <w:t>A 10. sorszám alatt Kovács Gyula egyéni képviselő javaslata a kisegítő mezőgazdasági szolgáltatás szakfeladatra 3.000.000,- Ft.</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Csak azért, hogy nehogy véletlenül rossz irányba történjen a szavazás. Bizonyára minden Képviselő elolvasta az egyéni indítványt. Arról van szó, hogy két tételnél az Erzsébet-liget területének karbantartási munkáira javasoltam  1 mFt-ot betenni a költségvetésbe, ill. az év elején a kerület kaszálásaira elkülönített 2 mFt, abból a koncepcióból lett megállapítva, hogy a MÉSZOV-osok első sorban közhasznúak foglalkoztatásával alacsony áron ezt meg tudják oldani. Az év során kiderült, hogy közhasznúak alkalmazására nem nyílt lehetőség, a MÉSZOV csak magasabb áron tudja ezeket a munkákat elvégeztetni, így az év végéig kb. 4 mFt lesz, az, amit a kaszálásokért ki kell fizessünk. Ezt a plusz 2 mFt-ot javasoltam az indítványban, hogy a testület szavazza meg.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 10. sorszám alatt Kovács Gyula indítványával, aki egyetért, kérem igen gombjával jelezze, kérem szavazzunk. Kimondom a határozatot. A testület  23 igen egyhangúlag a javaslatot elfogadta.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651/1999. (X.1.) Kt</w:t>
        <w:tab/>
        <w:t>A Képviselő-testület egyetért azzal a módosító javaslattal, hogy kisegítő mezőgazdasági szolgáltatás szakfeladat kerete 3.000.000,- Ft-tal kerüljön megemelésre.</w:t>
      </w:r>
    </w:p>
    <w:p>
      <w:pPr>
        <w:pStyle w:val="Normal"/>
        <w:jc w:val="both"/>
        <w:rPr/>
      </w:pPr>
      <w:r>
        <w:rPr/>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 11. sorszám alatt a Pénzügyi Bizottság javaslata következik. A rendszeres és nem rendszeres szociális támogatások szakfeladat költsége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z az, amit nem lehet, mert pont ezt vétózta meg a ……..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Ezt kell rendbe tenni, a könyvvizsgáló erről beszél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De ne magyarázza meg más, hát már egyszer megmagyarázta, ez már benne van ebben a koncepcióban szerintem.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Kell róla döntenünk, hogy átkerüljön megfelelő helyre. A könyvvizsgáló urat kérem még egyszer, nem, nem kell?</w:t>
      </w:r>
    </w:p>
    <w:p>
      <w:pPr>
        <w:pStyle w:val="Normal"/>
        <w:jc w:val="both"/>
        <w:rPr/>
      </w:pPr>
      <w:r>
        <w:rPr/>
      </w:r>
    </w:p>
    <w:p>
      <w:pPr>
        <w:pStyle w:val="Normal"/>
        <w:jc w:val="both"/>
        <w:rPr/>
      </w:pPr>
      <w:r>
        <w:rPr/>
      </w:r>
    </w:p>
    <w:p>
      <w:pPr>
        <w:pStyle w:val="Heading2"/>
        <w:rPr/>
      </w:pPr>
      <w:r>
        <w:rPr/>
        <w:t>SZITA LÁSZLÓ</w:t>
      </w:r>
    </w:p>
    <w:p>
      <w:pPr>
        <w:pStyle w:val="Normal"/>
        <w:jc w:val="both"/>
        <w:rPr/>
      </w:pPr>
      <w:r>
        <w:rPr/>
        <w:t>Csak ismételni tudom, amint elmondtam az előbb is már, hogy mivel központosított pénzről van szó, céljelleggel adták, ezért oda kell előirányzatáról ………. Gyakorlatilag  döntési lehetőség se nagyon van bent, mert …… jóvá kell hagyni, ennyi az egész.</w:t>
      </w:r>
    </w:p>
    <w:p>
      <w:pPr>
        <w:pStyle w:val="Normal"/>
        <w:jc w:val="both"/>
        <w:rPr/>
      </w:pPr>
      <w:r>
        <w:rPr/>
        <w:t xml:space="preserve">A másik kérdés, amikor Treer úrnak a javaslata majd ………….. Ez egy más kérdés.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ki a 11. sorszám alatt szereplő javaslattal egyetért, kérem igen gombjával jelezze, kérem szavazzunk. Kimondom a határozatot. A testület 23 igennel egyhangúlag ezt a javaslatot elfogadta. </w:t>
      </w:r>
    </w:p>
    <w:p>
      <w:pPr>
        <w:pStyle w:val="Normal"/>
        <w:jc w:val="both"/>
        <w:rPr/>
      </w:pPr>
      <w:r>
        <w:rPr/>
      </w:r>
    </w:p>
    <w:p>
      <w:pPr>
        <w:pStyle w:val="Normal"/>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H A T Á R O Z A T :</w:t>
      </w:r>
    </w:p>
    <w:p>
      <w:pPr>
        <w:pStyle w:val="BodyTextIndent2"/>
        <w:rPr/>
      </w:pPr>
      <w:r>
        <w:rPr/>
        <w:t>652/1999. (X.1.) Kt</w:t>
        <w:tab/>
        <w:t>A Képviselő-testület egyetért azzal a módosító javaslattal, hogy a rendszeres és rendkívüli szociális támogatások szakfeladat költsége 21.000.000,- Ft-tal megemelésre kerüljön a működési tartalékkeret terhére.</w:t>
      </w:r>
    </w:p>
    <w:p>
      <w:pPr>
        <w:pStyle w:val="BodyTextIndent2"/>
        <w:rPr/>
      </w:pPr>
      <w:r>
        <w:rPr/>
      </w:r>
    </w:p>
    <w:p>
      <w:pPr>
        <w:pStyle w:val="Normal"/>
        <w:jc w:val="both"/>
        <w:rPr/>
      </w:pPr>
      <w:r>
        <w:rPr/>
      </w:r>
    </w:p>
    <w:p>
      <w:pPr>
        <w:pStyle w:val="Heading2"/>
        <w:rPr/>
      </w:pPr>
      <w:r>
        <w:rPr/>
        <w:t>Dr. SZABÓ LAJOS MÁTYÁS</w:t>
      </w:r>
    </w:p>
    <w:p>
      <w:pPr>
        <w:pStyle w:val="Normal"/>
        <w:jc w:val="both"/>
        <w:rPr/>
      </w:pPr>
      <w:r>
        <w:rPr/>
        <w:t xml:space="preserve">A 12. sorszám alatt, ez az azt hiszem, ami okafogyottá vált ismételten a 60 mFt-ról meghozott döntés miatt. Ezzel az írásos indítványokról döntöttünk. </w:t>
      </w:r>
    </w:p>
    <w:p>
      <w:pPr>
        <w:pStyle w:val="Normal"/>
        <w:jc w:val="both"/>
        <w:rPr/>
      </w:pPr>
      <w:r>
        <w:rPr/>
        <w:t xml:space="preserve">Volt egy ügyrendi döntésünk Buday Pál képviselő úr javaslatáról, hogy arról szavazunk. Erre az ügyrendi döntésre határozottan emlékszem. Azt kérném Képviselő úrtól, hogy ismételje meg, hogy döntésre képes legyek feltenni ezt a javaslatot. Úgy döntöttünk, hogy erről még döntünk. </w:t>
      </w:r>
    </w:p>
    <w:p>
      <w:pPr>
        <w:pStyle w:val="Normal"/>
        <w:jc w:val="both"/>
        <w:rPr/>
      </w:pPr>
      <w:r>
        <w:rPr/>
      </w:r>
    </w:p>
    <w:p>
      <w:pPr>
        <w:pStyle w:val="Normal"/>
        <w:jc w:val="both"/>
        <w:rPr/>
      </w:pPr>
      <w:r>
        <w:rPr/>
      </w:r>
    </w:p>
    <w:p>
      <w:pPr>
        <w:pStyle w:val="Normal"/>
        <w:jc w:val="both"/>
        <w:rPr>
          <w:u w:val="single"/>
        </w:rPr>
      </w:pPr>
      <w:r>
        <w:rPr>
          <w:u w:val="single"/>
        </w:rPr>
        <w:t>BUDAY PÁL</w:t>
      </w:r>
    </w:p>
    <w:p>
      <w:pPr>
        <w:pStyle w:val="BodyTextIndent2"/>
        <w:ind w:left="0" w:hanging="0"/>
        <w:rPr/>
      </w:pPr>
      <w:r>
        <w:rPr/>
        <w:t>Az lenne a határozati javaslatom, hogy a Budapest Főváros XVI. kerületi Önkormányzatának Képviselő-testülete úgy dönt, hogy a közutak, hidak, alagutak üzemeltetésére előirányzott 62.500 eFt-os előirányzatot megemeli 15.000.000,- Ft-tal a felhalmozási célú általános tartalék terhére, mely összeget a következőképpen nyerjük: felhalmozási célú általános tartalék  14.497.000,- Ft, a hiányzó összeg a BKV óvoda eladására szánt összeg maradványából kerüljön kielégítésre, számszakilag az eredeti költségvetésben 6.424.000,- Ft szerepel, a tényleges ez évre fizetendő összeg 4.723.000,- Ft, a különbözet 1.701.000,- Ft,  tehát ha ezt hozzáadjuk a 14.497.000,- Ft-hoz, akkor ebből teljesíthető a 15.000.000,- Ft.</w:t>
      </w:r>
    </w:p>
    <w:p>
      <w:pPr>
        <w:pStyle w:val="Normal"/>
        <w:jc w:val="both"/>
        <w:rPr/>
      </w:pPr>
      <w:r>
        <w:rPr/>
      </w:r>
    </w:p>
    <w:p>
      <w:pPr>
        <w:pStyle w:val="Normal"/>
        <w:jc w:val="both"/>
        <w:rPr/>
      </w:pPr>
      <w:r>
        <w:rPr/>
      </w:r>
    </w:p>
    <w:p>
      <w:pPr>
        <w:pStyle w:val="Heading2"/>
        <w:rPr/>
      </w:pPr>
      <w:r>
        <w:rPr/>
        <w:t>Dr. SZABÓ LAJOS MÁTYÁS</w:t>
      </w:r>
    </w:p>
    <w:p>
      <w:pPr>
        <w:pStyle w:val="Normal"/>
        <w:jc w:val="both"/>
        <w:rPr/>
      </w:pPr>
      <w:r>
        <w:rPr/>
        <w:t>Akkor az emelés összege pontosan mennyi 15.00?</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Igen 15.00.</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Ez ügyben még mindig fenntartom az előző véleményemet.</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Ügyrendi döntésünk vol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Én nem ehhez akartam hozzászólni. Lenne majd módosító javaslatom.</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ki egyetért a Településfejlesztési Bizottság elnökének módosító indítványával, kérem igen gombjával jelezze, kérem szavazzunk. Kimondom a határozatot. A testület 17 igen, 1 nem, 5 tartózkodás mellett az indítványt elfogadta. </w:t>
      </w:r>
    </w:p>
    <w:p>
      <w:pPr>
        <w:pStyle w:val="Normal"/>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653/1999. (X.1.) Kt</w:t>
        <w:tab/>
        <w:t>A Képviselő-testület úgy dönt, hogy a közutak, hidak, alagutak üzemeltetésére előirányzott 62.500 eFt-os előirányzatot megemeli 15.000.000,- Ft-tal a felhalmozási célú általános tartalék terhére, mely összeget a következőképpen nyerjük:</w:t>
      </w:r>
    </w:p>
    <w:p>
      <w:pPr>
        <w:pStyle w:val="Normal"/>
        <w:ind w:left="2552" w:hanging="2552"/>
        <w:jc w:val="both"/>
        <w:rPr/>
      </w:pPr>
      <w:r>
        <w:rPr/>
      </w:r>
    </w:p>
    <w:p>
      <w:pPr>
        <w:pStyle w:val="Normal"/>
        <w:ind w:left="2552" w:hanging="2552"/>
        <w:jc w:val="both"/>
        <w:rPr/>
      </w:pPr>
      <w:r>
        <w:rPr/>
      </w:r>
    </w:p>
    <w:tbl>
      <w:tblPr>
        <w:tblW w:w="9142" w:type="dxa"/>
        <w:jc w:val="left"/>
        <w:tblInd w:w="-70" w:type="dxa"/>
        <w:tblLayout w:type="fixed"/>
        <w:tblCellMar>
          <w:top w:w="0" w:type="dxa"/>
          <w:left w:w="70" w:type="dxa"/>
          <w:bottom w:w="0" w:type="dxa"/>
          <w:right w:w="70" w:type="dxa"/>
        </w:tblCellMar>
      </w:tblPr>
      <w:tblGrid>
        <w:gridCol w:w="2622"/>
        <w:gridCol w:w="567"/>
        <w:gridCol w:w="5953"/>
      </w:tblGrid>
      <w:tr>
        <w:trPr/>
        <w:tc>
          <w:tcPr>
            <w:tcW w:w="2622" w:type="dxa"/>
            <w:tcBorders/>
          </w:tcPr>
          <w:p>
            <w:pPr>
              <w:pStyle w:val="BodyTextIndent2"/>
              <w:snapToGrid w:val="false"/>
              <w:ind w:left="0" w:hanging="0"/>
              <w:rPr/>
            </w:pPr>
            <w:r>
              <w:rPr/>
            </w:r>
          </w:p>
        </w:tc>
        <w:tc>
          <w:tcPr>
            <w:tcW w:w="567" w:type="dxa"/>
            <w:tcBorders/>
          </w:tcPr>
          <w:p>
            <w:pPr>
              <w:pStyle w:val="BodyTextIndent2"/>
              <w:ind w:left="0" w:hanging="0"/>
              <w:rPr/>
            </w:pPr>
            <w:r>
              <w:rPr/>
              <w:t>-</w:t>
            </w:r>
          </w:p>
          <w:p>
            <w:pPr>
              <w:pStyle w:val="BodyTextIndent2"/>
              <w:ind w:left="0" w:hanging="0"/>
              <w:rPr/>
            </w:pPr>
            <w:r>
              <w:rPr/>
            </w:r>
          </w:p>
          <w:p>
            <w:pPr>
              <w:pStyle w:val="BodyTextIndent2"/>
              <w:ind w:left="0" w:hanging="0"/>
              <w:rPr/>
            </w:pPr>
            <w:r>
              <w:rPr/>
              <w:t>-</w:t>
            </w:r>
          </w:p>
        </w:tc>
        <w:tc>
          <w:tcPr>
            <w:tcW w:w="5953" w:type="dxa"/>
            <w:tcBorders/>
          </w:tcPr>
          <w:p>
            <w:pPr>
              <w:pStyle w:val="BodyTextIndent2"/>
              <w:ind w:left="0" w:hanging="0"/>
              <w:rPr/>
            </w:pPr>
            <w:r>
              <w:rPr/>
              <w:t>felhalmozási célú általános tartalék  14.497.000,- Ft</w:t>
            </w:r>
          </w:p>
          <w:p>
            <w:pPr>
              <w:pStyle w:val="BodyTextIndent2"/>
              <w:ind w:left="0" w:hanging="0"/>
              <w:rPr/>
            </w:pPr>
            <w:r>
              <w:rPr/>
            </w:r>
          </w:p>
          <w:p>
            <w:pPr>
              <w:pStyle w:val="BodyTextIndent2"/>
              <w:ind w:left="0" w:hanging="0"/>
              <w:rPr/>
            </w:pPr>
            <w:r>
              <w:rPr/>
              <w:t>a hiányzó összeg a BKV óvoda eladására szánt összeg maradványából kerüljön kielégítésre, számszakilag az eredeti költségvetésben 6.424.000,- Ft szerepel, a tényleges ez évre fizetendő összeg 4.723.000,- Ft, a különbözet 1.701.000,- Ft,  tehát ezt hozzáadjuk a 14.497.000,- Ft-hoz, akkor ebből teljesíthető a 15.000.000,- Ft.</w:t>
            </w:r>
          </w:p>
        </w:tc>
      </w:tr>
    </w:tbl>
    <w:p>
      <w:pPr>
        <w:pStyle w:val="BodyTextIndent2"/>
        <w:rPr/>
      </w:pPr>
      <w:r>
        <w:rPr/>
      </w:r>
    </w:p>
    <w:p>
      <w:pPr>
        <w:pStyle w:val="Normal"/>
        <w:jc w:val="both"/>
        <w:rPr/>
      </w:pPr>
      <w:r>
        <w:rPr/>
      </w:r>
    </w:p>
    <w:p>
      <w:pPr>
        <w:pStyle w:val="Normal"/>
        <w:jc w:val="both"/>
        <w:rPr>
          <w:u w:val="single"/>
        </w:rPr>
      </w:pPr>
      <w:r>
        <w:rPr>
          <w:u w:val="single"/>
        </w:rPr>
        <w:t>KOVÁCS BALÁZS</w:t>
      </w:r>
    </w:p>
    <w:p>
      <w:pPr>
        <w:pStyle w:val="Normal"/>
        <w:jc w:val="both"/>
        <w:rPr/>
      </w:pPr>
      <w:r>
        <w:rPr/>
        <w:t>Amit én még szeretnék jelezni, hogy nem került bele az előterjesztésbe pedig testületi döntés volt arról, hogy a Millenniumra a szobornak az idei évet terhelő költségeit beépítik a költségvetés rendeletébe.</w:t>
      </w:r>
    </w:p>
    <w:p>
      <w:pPr>
        <w:pStyle w:val="Normal"/>
        <w:jc w:val="both"/>
        <w:rPr/>
      </w:pPr>
      <w:r>
        <w:rPr/>
      </w:r>
    </w:p>
    <w:p>
      <w:pPr>
        <w:pStyle w:val="Normal"/>
        <w:jc w:val="both"/>
        <w:rPr/>
      </w:pPr>
      <w:r>
        <w:rPr/>
      </w:r>
    </w:p>
    <w:p>
      <w:pPr>
        <w:pStyle w:val="Heading2"/>
        <w:rPr/>
      </w:pPr>
      <w:r>
        <w:rPr/>
        <w:t>Dr. SZABÓ LAJOS MÁTYÁS</w:t>
      </w:r>
    </w:p>
    <w:p>
      <w:pPr>
        <w:pStyle w:val="Normal"/>
        <w:jc w:val="both"/>
        <w:rPr/>
      </w:pPr>
      <w:r>
        <w:rPr/>
        <w:t>Erről már döntöttünk egyszer.</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Nincs benne az előterjesztésben, én legalább is nem találtam meg. Akkor felteszem kérdésként, hogy benne van-e, hogyha nincs benne, akkor én javaslom ennek egy 5 mFt-os összeggel, ill. én javaslom még arra, mert azért kicsit szerintem túlnyúltunk a takarón a szavazgatások során, hogy Treer András úr által javasolt dologból azt gondolom, hogy valami kimaradt, az pedig, ha jól nézem a reklámpropaganda és kiküldetési keret, ami megemelésre kerül. Én azt javaslom, hogy a megemelés mértéke ne következzen be az idei évben, a félévi teljesítéssel még nem merült ki ez a keret. A testület ennyit állapított meg, én a magam részéről nem látom indokoltnak, hogy ezt megemeljü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Maximálisan egyetértek Kovács Balázs úrral és én már hasonló módon nyilatkoztam. Amíg ezek a pénzek nincsenek bemutatva, hogy egészen konkrétan az elköltés mire is történt, addig itt az emelés az teljességgel nem helyénvaló. Ez nálam a rendelet  teljes elutasításának oka, következésképpen ha így marad a költségvetés-módosítást semmiképpen nem fogom megszavazni legyen benne akármi. Javasolnám, hogy ezt vegyük ki belőle.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ehát akkor az általam benyújtott módosító 3/b. táblázatnak a 28. pontjáról van szó ugye? Jó lenne, ha mindenki tudná, hogy miről van szó. Van 3.900.000,- Ft és akkor mennyire javasolja levenni Képviselőtársam? Semmivel, jó. Akkor 2mFt marad, nincs emelés 1,9 mFt megspórolás.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ovács képviselő úrnak részben van igaza, ugyanis elvi döntést hoztunk, de semmiféle összegszerű meghatározásra nem került sor, ennek megfelelően nem volt mit beépíteni a költségvetés-módosításba. Tehát, ha összegszerűen meg tetszenek mondani, mert esetleg kialakult ez a szám, akkor természetesen erről lehet szavazni, ill. akkor fel lehet róni nekünk, hogy miért nem tettük bele, de e pillanatig nem született testületi döntés magáról az összegről, csak ennek a törekvésnek az elvi támogatásáról.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Én nem ehhez akartam hozzászólni. Én feltettem a kérdést, nem is tudom melyik bizottságban, mert annyi bizottságban vagyok, hogy már én magam sem tudom. tusnádfürdői villa bővítése. Én kérdeztem a Jegyzőnőt, kértem, hogy nézzünk már utána, hogy most mi is van ennek a tulajdonviszonyaival, mert itt még mindig benne van a 1,6 mFt bővítés tervezés és addig, amíg nem kapunk választ arra, hogy a tulajdonjogunk már rendeződött, addig szeretnék ellene tiltakozni. </w:t>
      </w:r>
    </w:p>
    <w:p>
      <w:pPr>
        <w:pStyle w:val="Normal"/>
        <w:jc w:val="both"/>
        <w:rPr/>
      </w:pPr>
      <w:r>
        <w:rPr/>
      </w:r>
    </w:p>
    <w:p>
      <w:pPr>
        <w:pStyle w:val="Normal"/>
        <w:jc w:val="both"/>
        <w:rPr/>
      </w:pPr>
      <w:r>
        <w:rPr/>
      </w:r>
    </w:p>
    <w:p>
      <w:pPr>
        <w:pStyle w:val="Heading2"/>
        <w:rPr/>
      </w:pPr>
      <w:r>
        <w:rPr/>
        <w:t>Dr. MOLNÁR ÉVA</w:t>
      </w:r>
    </w:p>
    <w:p>
      <w:pPr>
        <w:pStyle w:val="Normal"/>
        <w:jc w:val="both"/>
        <w:rPr/>
      </w:pPr>
      <w:r>
        <w:rPr/>
        <w:t>Szalay képviselőasszonynak a válaszára a Jogi Bizottságon is felvetődött ez a kérdés. Kovács Raymund alpolgármesterrel már egyeztettem, Ő bocsátja rendelkezésünkre az iratokat és most áll be egy új kolléganő a jövő héten, akinek nagy gyakorlata van, mert régen jegyző volt egy községben, Ő tekinti át az iratokat és Ő ad róla véleményt. Folyamatban van és meg fog történni.</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Szobor ügyében nem nyilatkoznék, mert engem Kovács Raymund kért meg, hogy ezt képviseljem. Én azért terjesztettem be most, hogy biztosan meglegyen ennek a fedezete, hogy ha már volt testületi határozat és Kovács Raymund nekem azt jelezte, hogy  5 mFt volt túltervezve ki fog jönni az idei munkálatoknak a költsége. Ezt per pillanat nem lehet most forintösszegre megmondani. Ennek az oka, hogy biztosan fixálva be legyen építve a tartalékkeretbe erre nevesítve egy összeg.</w:t>
      </w:r>
    </w:p>
    <w:p>
      <w:pPr>
        <w:pStyle w:val="Normal"/>
        <w:jc w:val="both"/>
        <w:rPr/>
      </w:pPr>
      <w:r>
        <w:rPr/>
        <w:t xml:space="preserve">A másik amit én akarok javasolni az az, hogy az ISO keretből a 6.230.000,- Ft kerüljön át a működési tartalékkeretbe. Ez lenne az én javaslatom ezzel kapcsolatosa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Sajnos a  tusnádfürdői tervezés, mint olyan, az elkészült csak bizonyos jogi rendezések okán ennek a kifizetését pillanatnyilag késleltetjük, de ezt a pénzt, hogy úgy mondjam biztosítani, tartalékolni kell erre a programra, miután már a feladat elvégzésre került. Ezt a pénzt onnan elvenni nem lesz módunk.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Azt szeretném megkérdezni, hogy akkor most mi van? Ha nem a miénk, nem is fogjuk megnyerni, ezt akkor is ki kell fizetni,  mert a munkát elvégezték, hogy levegőbe megy, vagy nem megy a levegőbe az egy dolog, akkor nem értem, hogy miért kell késleltetni? Tehát, ezt a pénzt mindenáron ki kell fizetni, mert a munka elvégződött. Az, hogy nem a mi épületünk lesz, az egy dolog. Akkor menjen ki ez a pénz és felejtsük el.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Úgy látszik mégis csak szünetet kell elrendeljek, mert 13-an vagyunk, 10 perc szüne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Nekem egy kérdésem lenne, nem javaslat és azt hiszem a részletes vitához illik. Az Önkormányzat a személyi kiadásainál furcsa mód tapasztaltam azt, hogy egyrészt a járulékösszegeknél az előterjesztő szerint az egészségügyi hozzájárulásnak a mértéke nem lett betervezve. Megnéztem a félévi alakulását ennek a tételnek, az 45,5 %-os volt, azt gondolom, hogy itt és cáfoljanak meg, ha rosszul gondolom, hogy itt lehet időarányos teljesítéssel számolni. Miután kiszámoltam azt, hogy ha ezt a 45,5 %-os teljesítésnek a forintösszegét félévi 50 %-osnak veszem, akkor itt az emelés 10 mFt-os mértéke nem indokolt, hanem beleférne a keretbe még az egészségügyi hozzájárulásnak a mértéke is. Azt szeretném kérdezni, hogy egyrészt az összes intézményünknek ez az egészségügyi hozzájárulás, de az összes intézménynél betervezésre került, hogy egyrészt mi az oka, hogy a hivatal valahogy kimaradt ebből a körből. A másik pedig, hogy ha az előző tavalyi évi járulékalapot tekintettük bázisnak, akkor nekem az a kérdésem, hogy emellett, hogy bejött ez a havonta személyenkénti plusz 3.600,- Ft, vagy nem plusz 3.600,-, hanem ennél kisebb mértéken azért kellett havonta fizetni eddig is, hiszen …………, ez az emelés bejött, ezt nem kompenzálja-e a 3 %-os TB járulékcsökkentés. Ez a Szociális Foglalkoztatónál volt kirívó az alacsony bérek miatt, 54 %-ra jött ki a TB járuléknak a mértéke. Tehát, az a kérdésem, hogy egyrészt jó látom-e, hogy bele fog férni a keretbe, szűkösen, de beleférne még, ha nem emelnénk ezt egy 10 mFt-os nagyságrendű összeggel. A másik pedig, hogy miért nem kompenzálja akkor ez a 3 % ezt  a 3.600,- Ft-os tételt. </w:t>
      </w:r>
    </w:p>
    <w:p>
      <w:pPr>
        <w:pStyle w:val="Normal"/>
        <w:jc w:val="both"/>
        <w:rPr/>
      </w:pPr>
      <w:r>
        <w:rPr/>
        <w:t>A másik kérdésem pedig az lenne, lehet, hogy én értettem félre az előterjesztésnél amikor volt a személyi kiadások részénél ezek az utazási költségtérítés, meg az üdülési hozzájárulás, ill. a ruhapénz mértéke. Én a magam részéről azt úgy gondoltam, lehet, hogy én gondoltam rosszul, pontosabban az előterjesztő anyagából az derül ki, hogy ez a teljes körű költség, amit az Önkormányzat erre kívánt fordítani. Furcsán láttam én azt, hogy az ezt terhelő SZJA mértéke, amit a munkaadónak kell befizetni, hogy ez külön tételként jelentkezik. Ez lenne a kérdésem, hogy mivel mondjuk a szociális támogatási területünk félévi teljesülése elég alacsony, hogy nem lehetne ezeknek a kereteknek a terhére ezt a befizetendő SZJA-t, vagy ha nem lehet, szeretném kérni, hogy a következő költségvetésben ezek a tételek úgy kerüljenek be, hogy pl. a képviselők teljes bruttó összegben tudjanak ezzel számolni, hogy milyen mértékben kívánják a hivatal dolgozóit még pluszba preferálni  a díjazás …….. Azt hiszem jobban ……….. ebben az esetben. A kérdésem fennáll, hogy nem férne be ezeknek a kereteknek a terhébe ………….. ahol  egy-kettőnél tudom, hogy a teljesítés magasabb, mint a félévnél.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Kedves Balázs, én figyelmeztetlek egyébként arra, hogy a félév az 6 hónap és a június vége. Most a különböző kedves nyári kéjutazások azok sajnos ezután történtek. Ha ott féléves teljesítésről beszélsz az csalóka, mert a július-augusztusi horvát, osztrák, lengyel meg mit tudom én milyen közpénzen történő szórakozás az ezután történt, az még majd hozzáadódik, fog az teljesítődni 150 %-ra ne félj!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Minden tiszteletem a Büki úré, mielőtt engem is személy szerint elkezd támadni, szeretném a következőről tájékoztatni. A Bécs város Önkormányzatának  48-as Magisztrátusa meghívására az Önkormányzat Képviselő-testületéből Weyde Gyula képviselőtársammal, ill. Szirmainé Gilyén Katalinnal hármasban jártunk  Bécsben a kéjutazáson. Szeretném elmondani, bevallom férfiasan Weyde Gyulával háltam. Nagyon kellemes volt egyébként, igaz, hogy nem tudtunk aludni együtt sem, mert a villamos későn éjszaka, pont a Remiz mellett voltunk. Azért a költségek viselésével kapcsolatban szeretném elmondani, hogy a kiutazás költségét én magam álltam, még az autópálya díjat is, jó most ezért  fel lehet engem jelenteni, a cégemre állítottam ki, tehát még azt sem számoltam el az Önkormányzat felé, és az üzemanyagot az amortizációt, stb. pedig a saját pénzemből finanszíroztam. A kinti étkezésünket és szállásunkat pedig a 48-as Magisztrátus állta. Ilyen formán én úgy érzem, hogy ez a kéjutazás különösebben nagy anyagi megterhelést a XVI. kerületi Önkormányzatnak nem jelentett.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Én is ugyanezt szeretném megismételni, mert előtte Vidornéval és az Alpolgármester úrral ugyanennek a társaságnak a meghívására voltunk Bécsben, egy fillérbe nem került. Nagyon nagy tévedésben van az, aki azt hiszi, hogy. Mi ketten aludtunk a Vidornéval, az Alpolgármester úr meg az Alpolgármester úr és a Polgármester úr másik szobában aludt és még meg is hívtak vacsorára minket és ezt is az a társaság fizette, akik meghívtak minket. Egyébként a többi kerületnek a küldöttei, akik velünk voltak együtt, XV., XVIII. kerületből voltak szintén ilyen meghívottak, napidíjat is kaptak, mi nem kértünk. Eszünkbe nem jutott, hogy napidíjat kérjünk. Tehát nem a kerületnek került pénzébe.</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Kérem szépen én nem voltam, akkor most már majd megkérdezem a Polgármestert, mert itt úgy látszik minden bizottsági elnök mászkált és az én meghívómat vajon Ő nyelte le, vagy csak elfelejtette megemlíteni, hogy ilyen bizottság is van, de azért megnyugtatom, hogy én nem mennék, nem tartom feladatomnak az e félét. Szerintem egy kerületi önkormányzatnak nem helyes, ha efféle külkapcsolatai vannak, mert fölösleges nagyzolásnak tartom. Egyébként sem nevet nem említettem, se a Kovács Gyuláról, se a Szalay Aniról nem volt szó, ezekről az utakról nem is tudtam, érdekes dolgok derülnek ki. Azért kíváncsi vagyok, hogy a napidíj fel nem vételével mindenki ilyen fene szerény volt-e? Ki fog ez derülni, most nem rólad beszélek, tudja az akiről beszélek, tudja, hogy kiről van szó. Nem nézek én sehova, oda nézek.</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Én is csatlakozom az előttem szólóhoz. Elmondom, hogy kivel aludtam, Egy éjszakát a Hajdú polgármesterrel aludtam, egy éjszakát pedig Szabó polgármester úrral. Úgy hogy váltogattam is a partnereimet. Kijelentem, hogy napidíjat én sem vettem fel olyan alapon, mint a …. Az az egy alkalommal jártam külföldön önkormányzati úton, szintén ahogy Szalayné fogalmazott, egy fillérbe nem került az Önkormányzatnak, mindent a vendéglátó fizetett.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Jó pofa ez a dolog, nem voltam sehol Tamás, jó pofának tűnik ez a dolog, de ízetlen. Azt javaslom mindenkinek, hogy fejezze be a vallomásokat, adja le írásban, akit érdekel el fogja olvasni, akit a részletek érdekelnek meg fogja személyesen kérdezni a vallomástevőktől, fejezzük be ezt az ízetlenséget.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Én is azt mondom, hogy nem ezért vagyunk itt, én nem tudom, hogy kinek milyen a péntek esti programja, én nem így gondoltam, hogy ¾ 8-kor még a fene tudja mikor megyünk haza.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Lajternénak adok szót Kovács Balázs által felvetett kérdésre.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Két kérdése is volt Kovács Balázs úrnak. Azzal a kérdésével kezdeném, hogy azt mondta, hogy nem érti, hogy a ruhapénz, üdülési hozzájárulás, stb. amin a személyi jövedelem adó 44 %-os SZJA terhet a munkáltatónak kell vállalni, hogy miért nem lehetett ezt látni, hogy hol van, miért nem abban az összegben van, ami személyi kiadásként be van tervezve. Egyszerűen ennek egy technikai oka van. Az, hogy  számvitelileg nem lehet ott elszámolni, személyi kiadások egy soron szerepelnek, járulékok megint egy soron. Ott lett a hiba elkövetve, hogy a kolléganő, aki tervezte az összeget, ezt az összeget is, ezt a 11 mFt-os összeget is betervezte a járulékok közé, de ez az összeg nem járulék, ez egy dologi jellegű kiadás. Tehát most ennek a korrekciója történik egyrészről azzal, hogy a járulékok közül kiemeljük ezt a 11 mFt-ot és betesszük a dologi kiadások közé, mert eddig ez egy fillér plusz forrásba nem kerül az Önkormányzatnak. </w:t>
      </w:r>
    </w:p>
    <w:p>
      <w:pPr>
        <w:pStyle w:val="Normal"/>
        <w:jc w:val="both"/>
        <w:rPr/>
      </w:pPr>
      <w:r>
        <w:rPr/>
        <w:t xml:space="preserve">A másik dolog pedig úgy történt, hogy amikor a költségvetés-módosításban ezt a korrekciót elvégeztük, akkor én meglepődve vettem észre, hogy az összeg, ami maradt és ahhoz nézve az időarányos felhasználást az igen csak 50 %, ill. azt meghaladó, most ha hozzá veszem, hogy a VI. havi kifizetések és járulékai azok átcsúsznak a VII. hónapra, tehát a féléves felhasználásban nem lehet látni, hogy mennyi ténylegesen a féléves felhasználás, mert pénzforgalmilag az nem így teljesült, akkor igen csak elgondolkodtató, hogy az összeg, ami marad a járulékokon elegendő-e ténylegesen éves szinten a járulék kifizetésre. És ekkor kezdtem keresni, hogy mi lehet ennek az oka, mert akkor itt kevés lesz a járulék és akkor jöttünk rá, hogy sajnos ez kimaradt. Tehát, ez a 3 %, vagy ha úgy tetszik 3.600,- Ft nem lett tervezve. Ez nyilvánvalóan egy számított összeg ez a 10 mFt-os összeg, tételesen ennyi idő alatt nem levezethető, hogy melyik dolgozónál kell a 3.600,- Ft-ot megfizetni, melyik dolgozónál lesz eltérő összeg. Éppen azért, hogy bele is férjünk az összegbe, meg gyorsan is meg lehessen csinálni azt a megoldást választottuk, hogy egy átlagos 3 %-kal számoltunk. Lehet, hogy van benne valamennyi tartalék, lehet, hogy van benne 1 mFt, de nem tudom megmondani most itt helyben, hogy valóban van-e 1 mFt  tartalék benne mondjuk. Erre azt hiszem, hogy ez a korrekt válasz.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Viszont kérdésem lenne. Én ahogy számoltam ott  45,5 %-os teljesítés van. Az való igaz, hogy egy hónappal mindig tolódik, de a decemberi az januárban volt érvényes,  mégis csak 6 hónap ….. ez a félév, mert a januári  kifizetés az a decemberi hónapnak a TB járulék vonzatát jelenti, ezért okoskodtam így. Megnéztem, ez a 4,5 %-os különbség amitől eltér az 50 %-tól ez a teljesítés, az ha duplán számoljuk, mert duplán kell számolni, ez 9 %, ez pont egy 10 mFt-os nagyságrend. Azért  nagy az alapösszeg és ehhez mérten az ilyen 1-2 % azért milliókat oszt, vagy szoroz ennél a tételnél. Ha azt mondta volna, hogy a 13. havi fizetéseknek a járulékösszegére, az nincs benne?, akkor tényleg nem értem, mert szerintem ……….. És annak a járulékrésze mikor aktuális? Az meg januárban aktuális, szóval ez valahogy mégis csak egy 12 hónapra felosztható és ez a 9 % azért ez egy 10 mFt-os tétel. Nekem egy olyan kérdésem lenne, hogyha esetleg három hét múlva lesz újra testületi ülés, nem tudom, hogy addigra mennyire lehet részletesen kimutatni, mert megmondom őszintén az az érzésem, hogy kicsit elfutott itt a testület a mostani szavazásokkal és ennek valahol meg kell keresni az ilyen itt-ott lévő 1-2 mFt, de szerintem ez lényegesen magasabb összeg. </w:t>
      </w:r>
    </w:p>
    <w:p>
      <w:pPr>
        <w:pStyle w:val="Normal"/>
        <w:jc w:val="both"/>
        <w:rPr/>
      </w:pPr>
      <w:r>
        <w:rPr/>
        <w:t xml:space="preserve">A másik, amire vissza akartam térni. Nekem nem az volt a gondom, hogy hol mutatták be, hanem nekem nagyjából az a gondom, hogyha a testület ……………… Hogy ha bizonyos kötelezettségvállalásokat  tesz, akkor nem látja ennek a teljes  költségkihatásait, mert számunkra nem volt nyilvánvaló, hogy itt egy 1,5 mFt-os emelés az mondjuk 2 mFt feletti pénzeszköz plusszal járna ebben az esetben. Nekem ez volt az aggályom, hogy nem láttuk a teljes bruttó összegét ennek. Szerintem lábjegyzetben most is itt szerepelt ilyen csillagos megjegyzésben, hogy ez átkerült az intézményekhez a támogatási keretekbe. Szerintem ezzel orvosolható lenne és azért mondtam, hogy ennek a plusz terhét, mondjuk én voltam az egyik javaslattevő, hogy a ruhapénz mértékét emeljük fel, hogy amennyiben lehetséges ezt valamilyen részét át kellene csoportosítani onnan, ha ott marad még ennek a fedezetére. Azért mondom, hogy ez a jövőre tanulság, hogy szerencsésebb lenne ha ilyeneket tisztábban látnak a Képviselők. </w:t>
      </w:r>
    </w:p>
    <w:p>
      <w:pPr>
        <w:pStyle w:val="Normal"/>
        <w:jc w:val="both"/>
        <w:rPr/>
      </w:pPr>
      <w:r>
        <w:rPr/>
        <w:t xml:space="preserve">Megmondom, amit én nem értettem, szerepelt egy indoklás, az a tavalyi áthúzódó számlákat az emeléssel indokolta a közüzemi díjaknak a megemelését, ami nem egy jelentős tétel, csak azért nem értettem én, mert az év végi számláink az pedig a jövő évre fognak áthúzódni. Kvázi itt is lehet egy teljes évvel számolni, mert az első számla igaz, hogy tavalyról jön, de az utolsó számlánk az meg a jövő évet terheli.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Most az utolsóval kezdeném. Valóban áthúzódó költségek minden évben vannak. A dologi kiadok közül, hogyha a korábbi évek táblázatára, ami az előterjesztésekben megjelent, visszaemlékszik, volt is tervezve mindig ilyen, hogy áthúzódó költségek, ez ezt vette. Az áthúzódó költségekre volt tervezve összeg korábban is. Most ezt úgy oldottuk meg, hogy gyakorlatilag könnyebben kezelhető legyen, hogy amikor a pénzmaradvány felosztásra került, akkor megnéztük, hogy mik azok a számlák, amik 1998-ról áthúzódó kifizetések voltak és ezt a pénzmaradvány terhére állítottuk be, tehát megemeltük az előirányzatot. Azt gondolom, hogy ezzel a módszerrel ez jobban kezelhető. Egyszerűen nem lehet úgy tervezni, hogy én 12 hónapot tervezek, de az áthúzódó kiadásokat is tervezem benne, akkor tervezem az egész évet és az áthúzódó kiadásokat pedig a pénzmaradványunkból kell kifizetni, a pénzmaradvány terhére beállítom. </w:t>
      </w:r>
    </w:p>
    <w:p>
      <w:pPr>
        <w:pStyle w:val="Normal"/>
        <w:jc w:val="both"/>
        <w:rPr/>
      </w:pPr>
      <w:r>
        <w:rPr/>
        <w:t xml:space="preserve">A hivatal létszáma 200 fő kb., amit Ön kér az azt jelenti, hogy a 200 főnél tételesen számoljuk ki ezt a 3.600,- Ft-ot. Azt kell, hogy mondjam, hogy ez minimum 2-3 hetes munka a napi folyamatos munkavégzés mellett, nem tudjuk bemutatni. Nem tudom azt mondani, hogy nincs benne tartalék, ismétlem, de azt sem merem kijelenteni, hogy a felét el lehet venni. A későbbiek folyamán, én azt mondom, hogy a következő évi tervezésnél ezt meg lehet nézni tételesen, de ebben az évben én már nem látok rá reális esélyt, hogy ezt meg tudjuk csinálni, hogy kivitelezhető. </w:t>
      </w:r>
    </w:p>
    <w:p>
      <w:pPr>
        <w:pStyle w:val="Normal"/>
        <w:jc w:val="both"/>
        <w:rPr/>
      </w:pPr>
      <w:r>
        <w:rPr/>
      </w:r>
    </w:p>
    <w:p>
      <w:pPr>
        <w:pStyle w:val="Normal"/>
        <w:jc w:val="both"/>
        <w:rPr/>
      </w:pPr>
      <w:r>
        <w:rPr/>
      </w:r>
    </w:p>
    <w:p>
      <w:pPr>
        <w:pStyle w:val="Heading2"/>
        <w:rPr/>
      </w:pPr>
      <w:r>
        <w:rPr/>
        <w:t>Dr. MOLNÁR ÉVA</w:t>
      </w:r>
    </w:p>
    <w:p>
      <w:pPr>
        <w:pStyle w:val="Normal"/>
        <w:jc w:val="both"/>
        <w:rPr/>
      </w:pPr>
      <w:r>
        <w:rPr/>
        <w:t xml:space="preserve">Értsen egyet ezzel és nagyon szépen kérem, mivel feltártuk azt, hogy valóban nem tudjuk pontosan, esetleg  jövő évkor is eltekinteni ettől az iszonyatos munkától, mert a tartalék, mint hallom rendkívül kevés benne és itt utólag úgy is tudjuk korrigálni esetleg.  Tehát, kérem, hogy ettől az iszonyatos nagy munkától a hivatal esetleg szabaduljon meg.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Csak megnyugtatásként, én természetesen nem várom el az irodától, azt gondolom, hogy így is emberfeletti munkát végeztek ennél  a költségvetés-módosításnak az előterjesztésénél, de azt gondolom, hogy a jövő évben ezt természetesen lehet tervezni, megvannak a fizetési táblázatok. Ez az új rendszer tényleg átkavarta mindenkinek az életét, az idei évben elállok ettől a kérésemtől.</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Elfogyott minden hozzászólás, ezzel ezt a napirendi pontot elhagyhatjuk azzal, hogy az itt felmerült dolgokat a Pénzügyi Bizottság előtt összegezni kell és hasonló módon, mint az írásos módosítókat ma végig tárgyaltuk, a következő ülésünkön megtehetjük. </w:t>
      </w:r>
    </w:p>
    <w:p>
      <w:pPr>
        <w:pStyle w:val="Normal"/>
        <w:jc w:val="both"/>
        <w:rPr/>
      </w:pPr>
      <w:r>
        <w:rPr/>
      </w:r>
    </w:p>
    <w:p>
      <w:pPr>
        <w:pStyle w:val="Normal"/>
        <w:jc w:val="both"/>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338"/>
        <w:gridCol w:w="567"/>
        <w:gridCol w:w="6237"/>
      </w:tblGrid>
      <w:tr>
        <w:trPr/>
        <w:tc>
          <w:tcPr>
            <w:tcW w:w="2338" w:type="dxa"/>
            <w:tcBorders/>
          </w:tcPr>
          <w:p>
            <w:pPr>
              <w:pStyle w:val="BodyTextIndent2"/>
              <w:snapToGrid w:val="false"/>
              <w:ind w:left="0" w:hanging="0"/>
              <w:rPr/>
            </w:pPr>
            <w:r>
              <w:rPr/>
            </w:r>
          </w:p>
        </w:tc>
        <w:tc>
          <w:tcPr>
            <w:tcW w:w="567" w:type="dxa"/>
            <w:tcBorders/>
          </w:tcPr>
          <w:p>
            <w:pPr>
              <w:pStyle w:val="BodyTextIndent2"/>
              <w:ind w:left="0" w:hanging="0"/>
              <w:rPr/>
            </w:pPr>
            <w:r>
              <w:rPr/>
              <w:t>-</w:t>
            </w:r>
          </w:p>
        </w:tc>
        <w:tc>
          <w:tcPr>
            <w:tcW w:w="6237" w:type="dxa"/>
            <w:tcBorders/>
          </w:tcPr>
          <w:p>
            <w:pPr>
              <w:pStyle w:val="BodyTextIndent2"/>
              <w:ind w:left="0" w:hanging="0"/>
              <w:rPr/>
            </w:pPr>
            <w:r>
              <w:rPr/>
              <w:t>Javaslat a Képviselő-testület ülésének folytatására</w:t>
            </w:r>
          </w:p>
          <w:p>
            <w:pPr>
              <w:pStyle w:val="BodyTextIndent2"/>
              <w:ind w:left="0" w:hanging="0"/>
              <w:rPr/>
            </w:pPr>
            <w:r>
              <w:rPr/>
            </w:r>
          </w:p>
          <w:p>
            <w:pPr>
              <w:pStyle w:val="BodyTextIndent2"/>
              <w:ind w:left="0" w:hanging="0"/>
              <w:rPr/>
            </w:pPr>
            <w:r>
              <w:rPr>
                <w:u w:val="single"/>
              </w:rPr>
              <w:t>Előadó</w:t>
            </w:r>
            <w:r>
              <w:rPr/>
              <w:t>: Dr. Szabó Lajos Mátyás polgármester</w:t>
            </w:r>
          </w:p>
        </w:tc>
      </w:tr>
    </w:tbl>
    <w:p>
      <w:pPr>
        <w:pStyle w:val="BodyTextIndent2"/>
        <w:ind w:left="0" w:hanging="0"/>
        <w:rPr/>
      </w:pPr>
      <w:r>
        <w:rPr/>
      </w:r>
    </w:p>
    <w:p>
      <w:pPr>
        <w:pStyle w:val="BodyTextIndent2"/>
        <w:ind w:left="0" w:hanging="0"/>
        <w:rPr/>
      </w:pPr>
      <w:r>
        <w:rPr/>
      </w:r>
    </w:p>
    <w:p>
      <w:pPr>
        <w:pStyle w:val="Normal"/>
        <w:tabs>
          <w:tab w:val="clear" w:pos="708"/>
          <w:tab w:val="left" w:pos="-142" w:leader="none"/>
        </w:tabs>
        <w:jc w:val="both"/>
        <w:rPr/>
      </w:pPr>
      <w:r>
        <w:rPr/>
      </w:r>
    </w:p>
    <w:p>
      <w:pPr>
        <w:pStyle w:val="Normal"/>
        <w:jc w:val="both"/>
        <w:rPr/>
      </w:pPr>
      <w:r>
        <w:rPr/>
      </w:r>
    </w:p>
    <w:p>
      <w:pPr>
        <w:pStyle w:val="Heading2"/>
        <w:rPr/>
      </w:pPr>
      <w:r>
        <w:rPr/>
        <w:t>Dr. SZABÓ LAJOS MÁTYÁS</w:t>
      </w:r>
    </w:p>
    <w:p>
      <w:pPr>
        <w:pStyle w:val="Normal"/>
        <w:jc w:val="both"/>
        <w:rPr/>
      </w:pPr>
      <w:r>
        <w:rPr/>
        <w:t xml:space="preserve">3 perc múlva 20.00 óra és van az a sürgősségi indítványunk, amelyet Dr. Csomor Ervin alpolgármester úr terjesztett elő. Aki az ülés folytatásával egyetért, kérem igen gombjával jelezze, kérem szavazzunk. Kimondom a határozatot. A testület 11 igen, 4 nem, 2 tartózkodással az ülés folytatása mellett döntött. </w:t>
      </w:r>
    </w:p>
    <w:p>
      <w:pPr>
        <w:pStyle w:val="Normal"/>
        <w:jc w:val="both"/>
        <w:rPr/>
      </w:pPr>
      <w:r>
        <w:rPr/>
      </w:r>
    </w:p>
    <w:p>
      <w:pPr>
        <w:pStyle w:val="Normal"/>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654/1999. (X.1.) Kt</w:t>
        <w:tab/>
        <w:t>A Képviselő-testület egyetért az ülés folytatásával.</w:t>
      </w:r>
    </w:p>
    <w:p>
      <w:pPr>
        <w:pStyle w:val="BodyTextIndent2"/>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29.</w:t>
            </w:r>
          </w:p>
        </w:tc>
        <w:tc>
          <w:tcPr>
            <w:tcW w:w="6520" w:type="dxa"/>
            <w:tcBorders/>
          </w:tcPr>
          <w:p>
            <w:pPr>
              <w:pStyle w:val="Normal"/>
              <w:jc w:val="both"/>
              <w:rPr/>
            </w:pPr>
            <w:r>
              <w:rPr/>
              <w:t>Sürgősségi indítvány a XVI. kerületi szakrendelő önkormányzati átvétele tárgyában</w:t>
            </w:r>
          </w:p>
          <w:p>
            <w:pPr>
              <w:pStyle w:val="Normal"/>
              <w:jc w:val="both"/>
              <w:rPr/>
            </w:pPr>
            <w:r>
              <w:rPr/>
            </w:r>
          </w:p>
          <w:p>
            <w:pPr>
              <w:pStyle w:val="Normal"/>
              <w:jc w:val="both"/>
              <w:rPr/>
            </w:pPr>
            <w:r>
              <w:rPr>
                <w:u w:val="single"/>
              </w:rPr>
              <w:t>Előadó</w:t>
            </w:r>
            <w:r>
              <w:rPr/>
              <w:t>: Dr. Csomor Ervin alpolgármester</w:t>
            </w:r>
          </w:p>
        </w:tc>
      </w:tr>
    </w:tbl>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Sajnálom, hogy ennek a kérdésnek tárgyalására ilyen késői órákban és fáradtan kerül sor.</w:t>
      </w:r>
    </w:p>
    <w:p>
      <w:pPr>
        <w:pStyle w:val="Normal"/>
        <w:jc w:val="both"/>
        <w:rPr/>
      </w:pPr>
      <w:r>
        <w:rPr/>
        <w:t xml:space="preserve">Mindnyájan tudjuk, hogy a szakrendelő önkormányzati átvétele már évek óta húzódó feladat, amellyel már az előző testület is többször foglalkozott. Született is ezzel kapcsolatban érvényben lévő képviselő-testületi határozat még hozzá, hogy az esetleges átvétel kapcsán melyek azok a dolgok, amelyeket meg kell vizsgálni. Ennek a dolgoknak, a feladatoknak a megvizsgálása teljes körűen eddig nem történt meg. Asztalos alpolgármester úr fogalmazta meg nagyon jól, hogy az IFÜR-MÉSZOV összevonása kapcsán, amit most mondani szeretnék, hogy  az Önkormányzat vezetésében, ill. a hivatalban én úgy gondolom, hogy nincs meg az a speciális szakértelem, amely ennek a feladatnak a tényleg teljes körű és megnyugtató rendezése kapcsán szükség lenne. Azt a határozati javaslatot, amelyet az előterjesztés tartalmaz, az nem dönt az átadás tényéről, az átadás formájáról, se módjáról, idejéről, sem az esetleges megvalósítási tervéről sem, hanem annak a forrását biztosítja, ill. elfogadás esetén fogja biztosítani, amely várhatóan felmerül ahhoz, hogy egy olyan anyag kerüljön a Képviselő-testület birtokába, amely alapján  meglapozottan dönteni tudjon ezen nagy feladat vonatkozásában. Az azt hiszem, hogy mindenki számára nyilvánvaló, hogy célszerű egy átadás-átvételi dolgot a naptári év első napján, tehát fordulónapra megcsinálni. Kérdéses az és már korábbi felszólalásokban is felmerült, hogy ez 2000. január 1-re megvalósítható-e. Ez  függ a kórház jelenlegi anyagi helyzetétől, a finanszírozástól, függ a kórház szándékától, az anyag elkészülésének az ütemétől. Ezt még nem lehet tudni, tehát vagy 2000. január 1-én, vagy pedig a következő naptári fordulónapra esetleges átadás-átvétel megtörténhet. Ennek alapján kérem a testületet, hogy ezen anyag elkészülésének a forrását ebben a költségvetési évben és a jövő év költségvetésében az ott megjelölt összeget biztosítsa. </w:t>
      </w:r>
    </w:p>
    <w:p>
      <w:pPr>
        <w:pStyle w:val="Normal"/>
        <w:jc w:val="both"/>
        <w:rPr/>
      </w:pPr>
      <w:r>
        <w:rPr/>
      </w:r>
    </w:p>
    <w:p>
      <w:pPr>
        <w:pStyle w:val="Normal"/>
        <w:jc w:val="both"/>
        <w:rPr/>
      </w:pPr>
      <w:r>
        <w:rPr/>
      </w:r>
      <w:r>
        <w:br w:type="page"/>
      </w:r>
    </w:p>
    <w:p>
      <w:pPr>
        <w:pStyle w:val="Normal"/>
        <w:jc w:val="both"/>
        <w:rPr/>
      </w:pPr>
      <w:r>
        <w:rPr/>
      </w:r>
    </w:p>
    <w:p>
      <w:pPr>
        <w:pStyle w:val="Normal"/>
        <w:jc w:val="both"/>
        <w:rPr>
          <w:u w:val="single"/>
        </w:rPr>
      </w:pPr>
      <w:r>
        <w:rPr>
          <w:u w:val="single"/>
        </w:rPr>
        <w:t>ABONYI JÁNOS</w:t>
      </w:r>
    </w:p>
    <w:p>
      <w:pPr>
        <w:pStyle w:val="Normal"/>
        <w:jc w:val="both"/>
        <w:rPr/>
      </w:pPr>
      <w:r>
        <w:rPr/>
        <w:t xml:space="preserve">Nem először van ez a téma a Képviselő-testület előtt, valószínűleg nem is utoljára. A múltkori vita indításánál Büki Tamás felvetette, hogy végiggondolandó, hogy  most egy ilyen szituációban, amikor önkormányzati biztos van a Fővárosnál, érdemes-e ezzel a kérdéssel foglalkozni, nem üt-e vissza ez a dolog a rendelőintézet finanszírozására esetleg. Megvitattuk ezt  a kérdést és az a javaslatom, hogy ezzel még igazából nem foglalunk állást, mindössze a feltételeit  teremtjük meg annak, hogy dönteni tudjunk, a frakciónk támogatja ezt a határozati javaslatot. A későbbieket majd a pontos adatok ismeretében.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Én elég hosszan beszéltem most Csomor úrral, mert azt mondta, hogy a legbölcsebb volna ezt az egészet most visszavonni, sürgősségi indítványnak pedig aztán tényleg semmiféle terepe nincs. A határozati javaslat pedig ebben a szövegezésben furcsa, mert milyen  megbízási szerződés  fedezete itt a költségvetésbe ez a bármi, a szerződés sincs becsatolva, határidő, felelős meg igazándiból nincs. Azért olyan megbízási szerződéseket ne adjunk ki, amit nem látott senki, ugyanis itt kifejezetten egy bizonyos szerződésről van szó, mellé van téve egy cégnek a, meg kell, hogy mondjam, hogy nem igazán, nem olyan jellegű anyag ahogy ezt igazándiból én ezt el tudnám fogadni, hogy itt borzalmas nagy szakértelem van. A szakértelem intenzív látszatkeltése kétségtelenül van, ez tipikusan egy olyan anyag, ami már eszünkbe jutott az ECONOTERM Rt – régi Képviselők tudják mi az – pakolászott itt az asztalra MÉSZOV és IFÜR átalakítása ügyében, igaz, hogy az még csak nem egy ilyen bejelentkezés volt, hanem már tételes elemzés, volt 60 oldal mindegyik és 5 mFt-ot fizettünk érte intenzív tiltakozásunk ellenére, a használhatósága a nullával volt egyenlő, amit mi sem bizonyít fényesebben, mint hogy a MÉSZOV, meg az IFÜR azóta is változatlanul működik pedig két paksamétát is kaptunk az ECONOTERM-től. Itt most a határozati javaslat, ha kiterjed ennek az akármilyen cégnek az ajánlatának az elfogadására, ezt semmiképpen nem tudom elfogadni, ha viszont nem, akkor érthetetlen, hogy miért kell a sürgősségi indítvány, vagy miért kell ezt péntek este 8 után megtárgyalni, tekintettel arra, hogy egy ilyen fajta határozatot a költségvetési koncepcióba külön határozat nélkül bele lehet tenni, nem hiszem, hogy különösebben problémája volna ezzel bárkinek. A másik pedig, hogy Csomor úr azt mondja, hogy a hivatalnak, vagy a  vezetésnek nincs meg a felkészültsége, ezzel én egyetértek a magam részéről, de hogy az önkormányzatnak nincs meg, ennek azért hadd mondjak ellent, már csak azért is, mert Csomor úr akkoriban volt szobaszomszédom, amikor volt aki bebizonyította itt, hogy az Önkormányzat önerőből is át tud venni egészségügyet, ha az akkor alapellátás is volt. A magam részéről nem tudok arról, hogy ez csőddel, vagy mit tudom én finanszírozási képtelenséggel, vagy komoly zavarokkal járt volna, sőt még olyanról sem tudok, hogy az utána következő, mondjuk velem nem igazán baráti képviselő-testület ezt a tevékenységet igazándiból kifogásolta volna. Tehát, én a magam részéről azt mondom, hogy járt utat a járatlanért nem célszerű elhagyni. Én egy szakrendelő átvételét nem tartom olyan borzalmas nehéz feladatnak, tulajdonképpen még ahhoz képest sem, hogy már elnézést ilyen marhaságokat kényszerből, ebből-abból itt elvállal az ember, mint csatornaügyi közbeszerzések szervezése, amihez aztán tényleg értek én olyan fene sokat, azért azzal is megbirkózunk valahogy, Csomor úr is szerencsére benne van ebben a bizottságban és tudja jól, hogy valami módon azért összedugjuk a fejünket és csak megbirkózunk vele. Egészségüggyel ugyanez a helyzet, azzal is ha nem birkózunk meg magunk, akkor az ilyen-olyan-amolyan cégeknél, mint ahogy az V., a X. és még sorolhatnám, hogy hány kerület faragott ezekkel be. Az V. kerület az például durván és nagyon, a X. kerület is egy ideig nagyon sok pénzt vesztett ez miatt. Én azt mondom, hogy aki ilyen fene fennkölt programokat csinál, annak alapvetően fogalma nincsen arról, hogy egy ilyen átadás-átvétel kapcsán mit kell csinálni. Amikor a szakmai struktúrák feladatrendszeréről, a szakmai struktúrák teljesítmény adatainak és országos átlaghoz való hasonlítását az intézmény jelenlegi szakmai stratégia, már elnézést kérek, hülye dumát ír le valaki, az egyáltalában nem tudja, hogy egy alapellátás, vagy szakellátás átadás-átvételekor mit kell csinálni. Ugyanis itt egy dolgot kell csinálni, először is végig nézni a TB finanszírozást, majd pedig lepedőnként és adminisztrátor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épviselő úr, fogja rövidre, mert letelt az idő.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Lepedőnként és adminisztrátor tollanként elemezni, hogy melyik az amelyik szakellátási funkció, melyik az, amelyik kórházi és amelyik szakellátási, azért elkérni a pénz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épviselő úr, kértem, hogy fejezze be a hozzászólását, mert letelt az idő.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Tehát, felkérném az előterjesztőt, hogy legyen olyan kedves és pontosítsa, hogy miféle megbízási szerződés fedezetéről van itt szó és, hogy a sürgősségi indítvány célja az-e, hogy megbízási szerződést fogadjunk egyben el.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Nyilvánvaló az, hogy ezen határozati javaslat elfogadása az nem jelenti a megbízási szerződésnek a megkötését is. Itt arról van szó, amiről engem a Jegyzőnő tájékoztatott, hogy épp amiről a költségvetési vita szólt, hogy a megbízási szerződés keretösszegén nincs pénz, legalább is olyan összegű pénz, amely fedezné esetlegesen ebben az évben felmerülő költséget. A megbízási szerződést egyáltalán nem biztos, hogy ezzel a céggel, akinek az anyagát, vagy az ajánlatát csak egy tájékoztató jelleggel küldtem meg a Képviselő-testületnek ezzel fogjuk megkötni, csak hogy ne essek abba a hibába, hogy én olyan megbízási szerződést kötök esetlegesen, amelyre nincs meg a fedezet. Ezt szerettem volna kiküszöbölni. </w:t>
      </w:r>
    </w:p>
    <w:p>
      <w:pPr>
        <w:pStyle w:val="Normal"/>
        <w:jc w:val="both"/>
        <w:rPr/>
      </w:pPr>
      <w:r>
        <w:rPr/>
      </w:r>
      <w:r>
        <w:br w:type="page"/>
      </w:r>
    </w:p>
    <w:p>
      <w:pPr>
        <w:pStyle w:val="Normal"/>
        <w:jc w:val="both"/>
        <w:rPr/>
      </w:pPr>
      <w:r>
        <w:rPr/>
      </w:r>
    </w:p>
    <w:p>
      <w:pPr>
        <w:pStyle w:val="Heading2"/>
        <w:rPr/>
      </w:pPr>
      <w:r>
        <w:rPr/>
        <w:t>Dr. SZABÓ LAJOS MÁTYÁS</w:t>
      </w:r>
    </w:p>
    <w:p>
      <w:pPr>
        <w:pStyle w:val="Normal"/>
        <w:jc w:val="both"/>
        <w:rPr/>
      </w:pPr>
      <w:r>
        <w:rPr/>
        <w:t>Nincs benne az, hogy szerződést kötne, nem arról szól a határozati javaslat.</w:t>
      </w:r>
    </w:p>
    <w:p>
      <w:pPr>
        <w:pStyle w:val="Normal"/>
        <w:jc w:val="both"/>
        <w:rPr/>
      </w:pPr>
      <w:r>
        <w:rPr/>
        <w:t xml:space="preserve">Több hozzászólás nincs. Van az írásos anyag 2. oldalán egy határozati javaslat, minősített szótöbbséget igényel. Aki a javaslattal egyetért, kérem igen gombjával jelezze, kérem szavazzunk. Kimondom a határozatot. A testület 14 igen, 2 nem, 2 tartózkodással ezt nem fogadta el. </w:t>
      </w:r>
    </w:p>
    <w:p>
      <w:pPr>
        <w:pStyle w:val="Normal"/>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655/1999. (X.1.) Kt</w:t>
        <w:tab/>
        <w:t xml:space="preserve">A Képviselő-testület szavazási eredménye (14 igen, 2 nem, 2 tartózkodás) alapján az alábbi határozati javaslat elfogadását </w:t>
      </w:r>
      <w:r>
        <w:rPr>
          <w:b/>
        </w:rPr>
        <w:t>e l v e t e t t e</w:t>
      </w:r>
      <w:r>
        <w:rPr/>
        <w:t xml:space="preserve">: </w:t>
      </w:r>
    </w:p>
    <w:p>
      <w:pPr>
        <w:pStyle w:val="BodyTextIndent2"/>
        <w:rPr/>
      </w:pPr>
      <w:r>
        <w:rPr/>
      </w:r>
    </w:p>
    <w:p>
      <w:pPr>
        <w:pStyle w:val="BodyTextIndent2"/>
        <w:rPr/>
      </w:pPr>
      <w:r>
        <w:rPr/>
        <w:tab/>
        <w:t>„A Képviselő-testület úgy határoz, hogy a Budapest XVI. kerületi szakrendelő esetleges önkormányzati átvétel kapcsán felmerülő többletköltség miatt megbízási díj költségvetési sorát 1999-ben 500.000,- Ft-tal megemeli. A XVI. kerületi Önkormányzat kötelezettséget vállal arra, hogy a 2000. év költségvetésében a fenti feladat ellátásához a megbízási szerződés fedezeteként a költségvetésben 1.600.000,- Ft-ot szerepeltet.”</w:t>
      </w:r>
    </w:p>
    <w:p>
      <w:pPr>
        <w:pStyle w:val="BodyTextIndent2"/>
        <w:rPr/>
      </w:pPr>
      <w:r>
        <w:rPr/>
      </w:r>
    </w:p>
    <w:p>
      <w:pPr>
        <w:pStyle w:val="BodyTextIndent2"/>
        <w:rPr/>
      </w:pPr>
      <w:r>
        <w:rPr/>
      </w:r>
    </w:p>
    <w:p>
      <w:pPr>
        <w:pStyle w:val="BodyTextIndent2"/>
        <w:ind w:left="0" w:hanging="0"/>
        <w:rPr/>
      </w:pPr>
      <w:r>
        <w:rPr/>
      </w:r>
    </w:p>
    <w:tbl>
      <w:tblPr>
        <w:tblW w:w="9142" w:type="dxa"/>
        <w:jc w:val="left"/>
        <w:tblInd w:w="-70" w:type="dxa"/>
        <w:tblLayout w:type="fixed"/>
        <w:tblCellMar>
          <w:top w:w="0" w:type="dxa"/>
          <w:left w:w="70" w:type="dxa"/>
          <w:bottom w:w="0" w:type="dxa"/>
          <w:right w:w="70" w:type="dxa"/>
        </w:tblCellMar>
      </w:tblPr>
      <w:tblGrid>
        <w:gridCol w:w="2338"/>
        <w:gridCol w:w="567"/>
        <w:gridCol w:w="6237"/>
      </w:tblGrid>
      <w:tr>
        <w:trPr/>
        <w:tc>
          <w:tcPr>
            <w:tcW w:w="2338" w:type="dxa"/>
            <w:tcBorders/>
          </w:tcPr>
          <w:p>
            <w:pPr>
              <w:pStyle w:val="BodyTextIndent2"/>
              <w:snapToGrid w:val="false"/>
              <w:ind w:left="0" w:hanging="0"/>
              <w:rPr/>
            </w:pPr>
            <w:r>
              <w:rPr/>
            </w:r>
          </w:p>
        </w:tc>
        <w:tc>
          <w:tcPr>
            <w:tcW w:w="567" w:type="dxa"/>
            <w:tcBorders/>
          </w:tcPr>
          <w:p>
            <w:pPr>
              <w:pStyle w:val="BodyTextIndent2"/>
              <w:ind w:left="0" w:hanging="0"/>
              <w:rPr/>
            </w:pPr>
            <w:r>
              <w:rPr/>
              <w:t>-</w:t>
            </w:r>
          </w:p>
        </w:tc>
        <w:tc>
          <w:tcPr>
            <w:tcW w:w="6237" w:type="dxa"/>
            <w:tcBorders/>
          </w:tcPr>
          <w:p>
            <w:pPr>
              <w:pStyle w:val="BodyTextIndent2"/>
              <w:ind w:left="0" w:hanging="0"/>
              <w:rPr/>
            </w:pPr>
            <w:r>
              <w:rPr/>
              <w:t xml:space="preserve">Javaslat a Tulajdonosi Ülés zárt ülés keretében történő </w:t>
            </w:r>
          </w:p>
          <w:p>
            <w:pPr>
              <w:pStyle w:val="BodyTextIndent2"/>
              <w:ind w:left="0" w:hanging="0"/>
              <w:rPr/>
            </w:pPr>
            <w:r>
              <w:rPr/>
              <w:t xml:space="preserve">tartására </w:t>
            </w:r>
          </w:p>
          <w:p>
            <w:pPr>
              <w:pStyle w:val="BodyTextIndent2"/>
              <w:ind w:left="0" w:hanging="0"/>
              <w:rPr/>
            </w:pPr>
            <w:r>
              <w:rPr/>
            </w:r>
          </w:p>
          <w:p>
            <w:pPr>
              <w:pStyle w:val="BodyTextIndent2"/>
              <w:ind w:left="0" w:hanging="0"/>
              <w:rPr/>
            </w:pPr>
            <w:r>
              <w:rPr>
                <w:u w:val="single"/>
              </w:rPr>
              <w:t>Előadó</w:t>
            </w:r>
            <w:r>
              <w:rPr/>
              <w:t>: Dr. Szabó Lajos Mátyás polgármester</w:t>
            </w:r>
          </w:p>
        </w:tc>
      </w:tr>
    </w:tbl>
    <w:p>
      <w:pPr>
        <w:pStyle w:val="BodyTextIndent2"/>
        <w:rPr/>
      </w:pPr>
      <w:r>
        <w:rPr/>
      </w:r>
    </w:p>
    <w:p>
      <w:pPr>
        <w:pStyle w:val="Normal"/>
        <w:jc w:val="both"/>
        <w:rPr/>
      </w:pPr>
      <w:r>
        <w:rPr/>
      </w:r>
    </w:p>
    <w:p>
      <w:pPr>
        <w:pStyle w:val="Heading2"/>
        <w:rPr/>
      </w:pPr>
      <w:r>
        <w:rPr/>
        <w:t>Dr. SZABÓ LAJOS MÁTYÁS</w:t>
      </w:r>
    </w:p>
    <w:p>
      <w:pPr>
        <w:pStyle w:val="TextBody"/>
        <w:tabs>
          <w:tab w:val="clear" w:pos="708"/>
          <w:tab w:val="left" w:pos="-142" w:leader="none"/>
        </w:tabs>
        <w:rPr/>
      </w:pPr>
      <w:r>
        <w:rPr/>
        <w:t>Tisztelt Képviselő-testület, a mai napra a képviselő-testületi mivoltunkból vállalt feladatunkat elvégeztük …………………………….. (nem érthető, nagyon halk)</w:t>
      </w:r>
    </w:p>
    <w:p>
      <w:pPr>
        <w:pStyle w:val="Normal"/>
        <w:tabs>
          <w:tab w:val="clear" w:pos="708"/>
          <w:tab w:val="left" w:pos="-142" w:leader="none"/>
        </w:tabs>
        <w:jc w:val="both"/>
        <w:rPr/>
      </w:pPr>
      <w:r>
        <w:rPr/>
        <w:t>Megnyitom a vitát.</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KOVÁCS BALÁZS</w:t>
      </w:r>
    </w:p>
    <w:p>
      <w:pPr>
        <w:pStyle w:val="Normal"/>
        <w:tabs>
          <w:tab w:val="clear" w:pos="708"/>
          <w:tab w:val="left" w:pos="-142" w:leader="none"/>
        </w:tabs>
        <w:jc w:val="both"/>
        <w:rPr/>
      </w:pPr>
      <w:r>
        <w:rPr/>
        <w:t xml:space="preserve">Nekem ügyrendi lenne, a magam részéről kérném a zárt ülés tartását. </w:t>
      </w:r>
    </w:p>
    <w:p>
      <w:pPr>
        <w:pStyle w:val="Normal"/>
        <w:tabs>
          <w:tab w:val="clear" w:pos="708"/>
          <w:tab w:val="left" w:pos="-142" w:leader="none"/>
        </w:tabs>
        <w:jc w:val="both"/>
        <w:rPr/>
      </w:pPr>
      <w:r>
        <w:rPr/>
      </w:r>
      <w:r>
        <w:br w:type="page"/>
      </w:r>
    </w:p>
    <w:p>
      <w:pPr>
        <w:pStyle w:val="Normal"/>
        <w:jc w:val="both"/>
        <w:rPr/>
      </w:pPr>
      <w:r>
        <w:rPr/>
      </w:r>
    </w:p>
    <w:p>
      <w:pPr>
        <w:pStyle w:val="Heading2"/>
        <w:rPr/>
      </w:pPr>
      <w:r>
        <w:rPr/>
        <w:t>Dr. SZABÓ LAJOS MÁTYÁS</w:t>
      </w:r>
    </w:p>
    <w:p>
      <w:pPr>
        <w:pStyle w:val="Normal"/>
        <w:tabs>
          <w:tab w:val="clear" w:pos="708"/>
          <w:tab w:val="left" w:pos="-142" w:leader="none"/>
        </w:tabs>
        <w:jc w:val="both"/>
        <w:rPr/>
      </w:pPr>
      <w:r>
        <w:rPr/>
        <w:t xml:space="preserve">Aki egyetért Kovács Balázs javaslatával, hogy ez zárt ülés keretében zajlódjék, kérem igen gombjával jelezze, kérem szavazzunk. Kimondom a határozatot. A testület 16 igen, 0 nem, 1 tartózkodással zárt ülés tartása mellett döntött. Kérem biztosítani a zárt ülés feltételeit.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BodyTextIndent2"/>
        <w:rPr/>
      </w:pPr>
      <w:r>
        <w:rPr/>
        <w:t>656/1999. (X.1.) Kt</w:t>
        <w:tab/>
        <w:t>A Képviselő-testület egyetért azzal, hogy a Tulajdonosi Ülés tartása zárt ülés keretében történjen.</w:t>
      </w:r>
    </w:p>
    <w:p>
      <w:pPr>
        <w:pStyle w:val="BodyTextIndent2"/>
        <w:rPr/>
      </w:pPr>
      <w:r>
        <w:rPr/>
      </w:r>
    </w:p>
    <w:p>
      <w:pPr>
        <w:pStyle w:val="Normal"/>
        <w:jc w:val="both"/>
        <w:rPr/>
      </w:pPr>
      <w:r>
        <w:rPr/>
      </w:r>
    </w:p>
    <w:p>
      <w:pPr>
        <w:pStyle w:val="Normal"/>
        <w:ind w:left="2552" w:hanging="2552"/>
        <w:jc w:val="both"/>
        <w:rPr/>
      </w:pPr>
      <w:r>
        <w:rPr/>
      </w:r>
    </w:p>
    <w:p>
      <w:pPr>
        <w:pStyle w:val="BodyTextIndent2"/>
        <w:rPr>
          <w:b/>
          <w:b/>
        </w:rPr>
      </w:pPr>
      <w:r>
        <w:rPr>
          <w:b/>
        </w:rPr>
        <w:t>Az ülés   z á r t    TULAJDONOSI ÜLÉS  keretében folytatódik.</w:t>
      </w:r>
    </w:p>
    <w:p>
      <w:pPr>
        <w:pStyle w:val="BodyTextIndent2"/>
        <w:rPr>
          <w:b/>
          <w:b/>
        </w:rPr>
      </w:pPr>
      <w:r>
        <w:rPr>
          <w:b/>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b/>
          <w:b/>
        </w:rPr>
      </w:pPr>
      <w:r>
        <w:rPr>
          <w:b/>
        </w:rPr>
        <w:t>kmf.</w:t>
      </w:r>
    </w:p>
    <w:p>
      <w:pPr>
        <w:pStyle w:val="BodyTextIndent2"/>
        <w:ind w:left="0" w:hanging="0"/>
        <w:rPr>
          <w:b/>
          <w:b/>
        </w:rPr>
      </w:pPr>
      <w:r>
        <w:rPr>
          <w:b/>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b/>
          <w:b/>
        </w:rPr>
      </w:pPr>
      <w:r>
        <w:rPr>
          <w:b/>
        </w:rPr>
        <w:tab/>
        <w:t>Dr. Molnár Éva</w:t>
        <w:tab/>
        <w:tab/>
        <w:tab/>
        <w:tab/>
        <w:t xml:space="preserve">Dr. Szabó Lajos Mátyás </w:t>
      </w:r>
    </w:p>
    <w:p>
      <w:pPr>
        <w:pStyle w:val="BodyTextIndent2"/>
        <w:ind w:left="0" w:hanging="0"/>
        <w:rPr>
          <w:i/>
          <w:i/>
        </w:rPr>
      </w:pPr>
      <w:r>
        <w:rPr>
          <w:i/>
        </w:rPr>
        <w:tab/>
        <w:t xml:space="preserve">      jegyző</w:t>
        <w:tab/>
        <w:tab/>
        <w:tab/>
        <w:tab/>
        <w:tab/>
        <w:tab/>
        <w:t>polgármester</w:t>
      </w:r>
    </w:p>
    <w:p>
      <w:pPr>
        <w:pStyle w:val="Normal"/>
        <w:rPr>
          <w:i/>
          <w:i/>
        </w:rPr>
      </w:pPr>
      <w:r>
        <w:rPr>
          <w:i/>
        </w:rPr>
      </w:r>
    </w:p>
    <w:p>
      <w:pPr>
        <w:pStyle w:val="Normal"/>
        <w:rPr/>
      </w:pPr>
      <w:r>
        <w:rPr/>
      </w:r>
    </w:p>
    <w:p>
      <w:pPr>
        <w:pStyle w:val="Normal"/>
        <w:jc w:val="both"/>
        <w:rPr/>
      </w:pPr>
      <w:r>
        <w:rPr/>
      </w:r>
    </w:p>
    <w:p>
      <w:pPr>
        <w:pStyle w:val="Normal"/>
        <w:jc w:val="both"/>
        <w:rPr>
          <w:u w:val="single"/>
        </w:rPr>
      </w:pPr>
      <w:r>
        <w:rPr>
          <w:u w:val="single"/>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991" w:hanging="283"/>
      </w:pPr>
      <w:rPr>
        <w:sz w:val="24"/>
        <w:i w:val="false"/>
        <w:u w:val="none"/>
        <w:b w:val="false"/>
        <w:rFonts w:ascii="Arial" w:hAnsi="Arial" w:cs="Arial"/>
      </w:rPr>
    </w:lvl>
  </w:abstractNum>
  <w:abstractNum w:abstractNumId="3">
    <w:lvl w:ilvl="0">
      <w:start w:val="9"/>
      <w:numFmt w:val="decimal"/>
      <w:lvlText w:val="%1. "/>
      <w:lvlJc w:val="left"/>
      <w:pPr>
        <w:tabs>
          <w:tab w:val="num" w:pos="283"/>
        </w:tabs>
        <w:ind w:left="283" w:hanging="283"/>
      </w:pPr>
      <w:rPr>
        <w:sz w:val="24"/>
        <w:i w:val="false"/>
        <w:u w:val="none"/>
        <w:b/>
        <w:rFonts w:ascii="Arial" w:hAnsi="Arial" w:cs="Arial"/>
      </w:rPr>
    </w:lvl>
  </w:abstractNum>
  <w:abstractNum w:abstractNumId="4">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6">
    <w:lvl w:ilvl="0">
      <w:start w:val="4"/>
      <w:numFmt w:val="decimal"/>
      <w:lvlText w:val="%1. "/>
      <w:lvlJc w:val="left"/>
      <w:pPr>
        <w:tabs>
          <w:tab w:val="num" w:pos="283"/>
        </w:tabs>
        <w:ind w:left="283" w:hanging="283"/>
      </w:pPr>
      <w:rPr>
        <w:sz w:val="24"/>
        <w:i w:val="false"/>
        <w:u w:val="none"/>
        <w:b/>
        <w:rFonts w:ascii="Arial" w:hAnsi="Arial" w:cs="Arial"/>
      </w:rPr>
    </w:lvl>
  </w:abstractNum>
  <w:abstractNum w:abstractNumId="7">
    <w:lvl w:ilvl="0">
      <w:start w:val="2"/>
      <w:numFmt w:val="decimal"/>
      <w:lvlText w:val="(%1) "/>
      <w:lvlJc w:val="left"/>
      <w:pPr>
        <w:tabs>
          <w:tab w:val="num" w:pos="283"/>
        </w:tabs>
        <w:ind w:left="284" w:hanging="283"/>
      </w:pPr>
      <w:rPr>
        <w:sz w:val="24"/>
        <w:i w:val="false"/>
        <w:u w:val="none"/>
        <w:b w:val="false"/>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
      <w:lvlJc w:val="left"/>
      <w:pPr>
        <w:tabs>
          <w:tab w:val="num" w:pos="283"/>
        </w:tabs>
        <w:ind w:left="284" w:hanging="283"/>
      </w:pPr>
      <w:rPr>
        <w:sz w:val="24"/>
        <w:i w:val="false"/>
        <w:u w:val="none"/>
        <w:b w:val="false"/>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12">
    <w:lvl w:ilvl="0">
      <w:start w:val="3"/>
      <w:numFmt w:val="decimal"/>
      <w:lvlText w:val="%1. "/>
      <w:lvlJc w:val="left"/>
      <w:pPr>
        <w:tabs>
          <w:tab w:val="num" w:pos="283"/>
        </w:tabs>
        <w:ind w:left="283" w:hanging="283"/>
      </w:pPr>
      <w:rPr>
        <w:sz w:val="24"/>
        <w:i w:val="false"/>
        <w:u w:val="none"/>
        <w:b/>
        <w:rFonts w:ascii="Arial" w:hAnsi="Arial" w:cs="Arial"/>
      </w:rPr>
    </w:lvl>
  </w:abstractNum>
  <w:abstractNum w:abstractNumId="13">
    <w:lvl w:ilvl="0">
      <w:start w:val="1999"/>
      <w:numFmt w:val="bullet"/>
      <w:lvlText w:val="-"/>
      <w:lvlJc w:val="left"/>
      <w:pPr>
        <w:tabs>
          <w:tab w:val="num" w:pos="1770"/>
        </w:tabs>
        <w:ind w:left="1770" w:hanging="360"/>
      </w:pPr>
      <w:rPr>
        <w:rFonts w:ascii="Times New Roman" w:hAnsi="Times New Roman" w:cs="Times New Roman" w:hint="default"/>
      </w:rPr>
    </w:lvl>
  </w:abstractNum>
  <w:abstractNum w:abstractNumId="14">
    <w:lvl w:ilvl="0">
      <w:start w:val="2"/>
      <w:numFmt w:val="lowerLetter"/>
      <w:lvlText w:val="%1) "/>
      <w:lvlJc w:val="left"/>
      <w:pPr>
        <w:tabs>
          <w:tab w:val="num" w:pos="283"/>
        </w:tabs>
        <w:ind w:left="1306" w:hanging="283"/>
      </w:pPr>
      <w:rPr>
        <w:sz w:val="24"/>
        <w:i w:val="false"/>
        <w:u w:val="none"/>
        <w:b w:val="false"/>
        <w:rFonts w:ascii="Arial" w:hAnsi="Arial" w:cs="Arial"/>
      </w:rPr>
    </w:lvl>
  </w:abstractNum>
  <w:abstractNum w:abstractNumId="15">
    <w:lvl w:ilvl="0">
      <w:start w:val="7"/>
      <w:numFmt w:val="decimal"/>
      <w:lvlText w:val="%1. "/>
      <w:lvlJc w:val="left"/>
      <w:pPr>
        <w:tabs>
          <w:tab w:val="num" w:pos="283"/>
        </w:tabs>
        <w:ind w:left="283" w:hanging="283"/>
      </w:pPr>
      <w:rPr>
        <w:sz w:val="24"/>
        <w:i w:val="false"/>
        <w:u w:val="none"/>
        <w:b/>
        <w:rFonts w:ascii="Arial" w:hAnsi="Arial" w:cs="Arial"/>
      </w:rPr>
    </w:lvl>
  </w:abstractNum>
  <w:abstractNum w:abstractNumId="16">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7">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18">
    <w:lvl w:ilvl="0">
      <w:start w:val="2"/>
      <w:numFmt w:val="decimal"/>
      <w:lvlText w:val="(%1) "/>
      <w:lvlJc w:val="left"/>
      <w:pPr>
        <w:tabs>
          <w:tab w:val="num" w:pos="283"/>
        </w:tabs>
        <w:ind w:left="284" w:hanging="283"/>
      </w:pPr>
      <w:rPr>
        <w:sz w:val="24"/>
        <w:i w:val="false"/>
        <w:u w:val="none"/>
        <w:b w:val="false"/>
        <w:rFonts w:ascii="Arial" w:hAnsi="Arial" w:cs="Arial"/>
      </w:rPr>
    </w:lvl>
  </w:abstractNum>
  <w:abstractNum w:abstractNumId="19">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22">
    <w:lvl w:ilvl="0">
      <w:start w:val="2"/>
      <w:numFmt w:val="decimal"/>
      <w:lvlText w:val="%1.)"/>
      <w:lvlJc w:val="left"/>
      <w:pPr>
        <w:tabs>
          <w:tab w:val="num" w:pos="2910"/>
        </w:tabs>
        <w:ind w:left="2910" w:hanging="360"/>
      </w:pPr>
      <w:rPr/>
    </w:lvl>
  </w:abstractNum>
  <w:abstractNum w:abstractNumId="23">
    <w:lvl w:ilvl="0">
      <w:start w:val="1"/>
      <w:numFmt w:val="decimal"/>
      <w:lvlText w:val="%1. "/>
      <w:lvlJc w:val="left"/>
      <w:pPr>
        <w:tabs>
          <w:tab w:val="num" w:pos="283"/>
        </w:tabs>
        <w:ind w:left="283" w:hanging="283"/>
      </w:pPr>
      <w:rPr>
        <w:sz w:val="24"/>
        <w:i w:val="false"/>
        <w:u w:val="none"/>
        <w:b/>
        <w:rFonts w:ascii="Arial" w:hAnsi="Arial" w:cs="Arial"/>
      </w:rPr>
    </w:lvl>
  </w:abstractNum>
  <w:abstractNum w:abstractNumId="24">
    <w:lvl w:ilvl="0">
      <w:start w:val="1"/>
      <w:numFmt w:val="lowerLetter"/>
      <w:lvlText w:val="%1) "/>
      <w:lvlJc w:val="left"/>
      <w:pPr>
        <w:tabs>
          <w:tab w:val="num" w:pos="283"/>
        </w:tabs>
        <w:ind w:left="988" w:hanging="283"/>
      </w:pPr>
      <w:rPr>
        <w:sz w:val="24"/>
        <w:i w:val="false"/>
        <w:u w:val="none"/>
        <w:b w:val="false"/>
        <w:rFonts w:ascii="Arial" w:hAnsi="Arial" w:cs="Arial"/>
      </w:rPr>
    </w:lvl>
  </w:abstractNum>
  <w:abstractNum w:abstractNumId="25">
    <w:lvl w:ilvl="0">
      <w:start w:val="6"/>
      <w:numFmt w:val="decimal"/>
      <w:lvlText w:val="%1. "/>
      <w:lvlJc w:val="left"/>
      <w:pPr>
        <w:tabs>
          <w:tab w:val="num" w:pos="283"/>
        </w:tabs>
        <w:ind w:left="283" w:hanging="283"/>
      </w:pPr>
      <w:rPr>
        <w:sz w:val="24"/>
        <w:i w:val="false"/>
        <w:u w:val="none"/>
        <w:b/>
        <w:rFonts w:ascii="Arial" w:hAnsi="Arial" w:cs="Arial"/>
      </w:rPr>
    </w:lvl>
  </w:abstractNum>
  <w:abstractNum w:abstractNumId="26">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27">
    <w:lvl w:ilvl="0">
      <w:start w:val="1"/>
      <w:numFmt w:val="decimal"/>
      <w:lvlText w:val="%1."/>
      <w:lvlJc w:val="left"/>
      <w:pPr>
        <w:tabs>
          <w:tab w:val="num" w:pos="4248"/>
        </w:tabs>
        <w:ind w:left="4248" w:hanging="360"/>
      </w:pPr>
      <w:rPr/>
    </w:lvl>
  </w:abstractNum>
  <w:abstractNum w:abstractNumId="28">
    <w:lvl w:ilvl="0">
      <w:start w:val="2"/>
      <w:numFmt w:val="decimal"/>
      <w:lvlText w:val="%1. "/>
      <w:lvlJc w:val="left"/>
      <w:pPr>
        <w:tabs>
          <w:tab w:val="num" w:pos="283"/>
        </w:tabs>
        <w:ind w:left="283" w:hanging="283"/>
      </w:pPr>
      <w:rPr>
        <w:sz w:val="24"/>
        <w:i w:val="false"/>
        <w:u w:val="none"/>
        <w:b/>
        <w:rFonts w:ascii="Arial" w:hAnsi="Arial" w:cs="Arial"/>
      </w:rPr>
    </w:lvl>
  </w:abstractNum>
  <w:abstractNum w:abstractNumId="29">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30">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31">
    <w:lvl w:ilvl="0">
      <w:start w:val="3"/>
      <w:numFmt w:val="decimal"/>
      <w:lvlText w:val="(%1) "/>
      <w:lvlJc w:val="left"/>
      <w:pPr>
        <w:tabs>
          <w:tab w:val="num" w:pos="283"/>
        </w:tabs>
        <w:ind w:left="283" w:hanging="283"/>
      </w:pPr>
      <w:rPr>
        <w:sz w:val="24"/>
        <w:i w:val="false"/>
        <w:u w:val="none"/>
        <w:b w:val="false"/>
        <w:rFonts w:ascii="Arial" w:hAnsi="Arial" w:cs="Arial"/>
      </w:rPr>
    </w:lvl>
  </w:abstractNum>
  <w:abstractNum w:abstractNumId="32">
    <w:lvl w:ilvl="0">
      <w:start w:val="1"/>
      <w:numFmt w:val="lowerLetter"/>
      <w:lvlText w:val="%1) "/>
      <w:lvlJc w:val="left"/>
      <w:pPr>
        <w:tabs>
          <w:tab w:val="num" w:pos="283"/>
        </w:tabs>
        <w:ind w:left="991"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Arial" w:hAnsi="Arial" w:cs="Arial"/>
      <w:b/>
      <w:i w:val="false"/>
      <w:sz w:val="24"/>
      <w:u w:val="none"/>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style>
  <w:style w:type="character" w:styleId="WW8Num27z0">
    <w:name w:val="WW8Num27z0"/>
    <w:qFormat/>
    <w:rPr>
      <w:rFonts w:ascii="Arial" w:hAnsi="Arial" w:cs="Arial"/>
      <w:b/>
      <w:i w:val="false"/>
      <w:sz w:val="24"/>
      <w:u w:val="none"/>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z w:val="24"/>
      <w:u w:val="none"/>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Arial" w:hAnsi="Arial" w:cs="Arial"/>
      <w:b w:val="false"/>
      <w:i w:val="false"/>
      <w:sz w:val="24"/>
      <w:u w:val="none"/>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Arial" w:hAnsi="Arial" w:cs="Arial"/>
      <w:b w:val="false"/>
      <w:i w:val="false"/>
      <w:sz w:val="24"/>
      <w:u w:val="none"/>
    </w:rPr>
  </w:style>
  <w:style w:type="character" w:styleId="WW8NumSt12z0">
    <w:name w:val="WW8NumSt12z0"/>
    <w:qFormat/>
    <w:rPr>
      <w:rFonts w:ascii="Arial" w:hAnsi="Arial" w:cs="Arial"/>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2552" w:hanging="2552"/>
      <w:jc w:val="both"/>
    </w:pPr>
    <w:rPr/>
  </w:style>
  <w:style w:type="paragraph" w:styleId="Alpont">
    <w:name w:val="alpont"/>
    <w:basedOn w:val="Normal"/>
    <w:qFormat/>
    <w:pPr>
      <w:spacing w:before="284" w:after="0"/>
      <w:ind w:left="850" w:hanging="425"/>
      <w:jc w:val="both"/>
    </w:pPr>
    <w:rPr>
      <w:b/>
    </w:rPr>
  </w:style>
  <w:style w:type="paragraph" w:styleId="TextBodyIndent">
    <w:name w:val="Body Text Indent"/>
    <w:basedOn w:val="Normal"/>
    <w:pPr>
      <w:ind w:left="2552" w:hanging="0"/>
      <w:jc w:val="both"/>
    </w:pPr>
    <w:rPr/>
  </w:style>
  <w:style w:type="paragraph" w:styleId="BodyTextIndent2">
    <w:name w:val="Body Text Indent 2"/>
    <w:basedOn w:val="Normal"/>
    <w:qFormat/>
    <w:pPr>
      <w:ind w:left="2552" w:hanging="2552"/>
      <w:jc w:val="both"/>
    </w:pPr>
    <w:rPr/>
  </w:style>
  <w:style w:type="paragraph" w:styleId="BodyTextIndent3">
    <w:name w:val="Body Text Indent 3"/>
    <w:basedOn w:val="Normal"/>
    <w:qFormat/>
    <w:pPr>
      <w:ind w:left="2552" w:hanging="0"/>
      <w:jc w:val="both"/>
    </w:pPr>
    <w:rPr>
      <w:b/>
    </w:rPr>
  </w:style>
  <w:style w:type="paragraph" w:styleId="Szvegtrzs3">
    <w:name w:val="Szövegtörzs 3"/>
    <w:basedOn w:val="Normal"/>
    <w:qFormat/>
    <w:pPr>
      <w:jc w:val="both"/>
    </w:pPr>
    <w:rPr>
      <w:b/>
    </w:rPr>
  </w:style>
  <w:style w:type="paragraph" w:styleId="BodyText2">
    <w:name w:val="Body Text 2"/>
    <w:basedOn w:val="Normal"/>
    <w:qFormat/>
    <w:pPr>
      <w:ind w:left="2552" w:hanging="25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9:03:00Z</dcterms:created>
  <dc:creator>Kriszti</dc:creator>
  <dc:description/>
  <cp:keywords/>
  <dc:language>en-US</dc:language>
  <cp:lastModifiedBy>Herga Marcsi</cp:lastModifiedBy>
  <dcterms:modified xsi:type="dcterms:W3CDTF">2007-01-03T11:47:00Z</dcterms:modified>
  <cp:revision>3</cp:revision>
  <dc:subject/>
  <dc:title>BUDAPEST FŐVÁROS XVI</dc:title>
</cp:coreProperties>
</file>