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DAPEST FŐVÁROS XVI. KERÜLETI ÖNKORMÁNY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 I V O N A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9. szeptember 28-án (kedden) 9.</w:t>
      </w:r>
      <w:r>
        <w:rPr>
          <w:vertAlign w:val="superscript"/>
        </w:rPr>
        <w:t>00</w:t>
      </w:r>
      <w:r>
        <w:rPr/>
        <w:t xml:space="preserve">  órakor és 1999. október 1-én (pénteken) 15.</w:t>
      </w:r>
      <w:r>
        <w:rPr>
          <w:vertAlign w:val="superscript"/>
        </w:rPr>
        <w:t xml:space="preserve"> 00</w:t>
      </w:r>
      <w:r>
        <w:rPr/>
        <w:t xml:space="preserve"> órakor a Budapest Főváros XVI. Kerületi Önkormányzat Képviselő-testülete 17. számú ülésén készül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999. szeptember 28. ül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left="2520" w:hanging="2520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–</w:t>
      </w:r>
      <w:r>
        <w:rPr/>
        <w:tab/>
        <w:t>Javaslat sürgősségi indítvány napirendre történő felvételére</w:t>
      </w:r>
    </w:p>
    <w:p>
      <w:pPr>
        <w:pStyle w:val="Normal"/>
        <w:tabs>
          <w:tab w:val="clear" w:pos="708"/>
          <w:tab w:val="left" w:pos="-142" w:leader="none"/>
        </w:tabs>
        <w:ind w:left="2552" w:hanging="32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2552" w:hanging="32"/>
        <w:jc w:val="both"/>
        <w:rPr/>
      </w:pP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tabs>
          <w:tab w:val="clear" w:pos="708"/>
          <w:tab w:val="left" w:pos="-142" w:leader="none"/>
        </w:tabs>
        <w:ind w:left="2552" w:hanging="3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ind w:left="2552" w:hanging="3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585/1999. (IX.28.) Kt</w:t>
        <w:tab/>
        <w:t>A Képviselő-testület a vonatkozó előterjesztést: XVI. kerületi szakrendelő önkormányzati átvétele, 26. napirendi pontként tárgyal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7 igen,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86/1999. (IX.28.) Kt</w:t>
        <w:tab/>
        <w:t>A Képviselő-testület az ülés meghívójában 20. napirendként szereplő “Lemondás fellebbezési jogról” című előterjesztést napirendről levesz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6 igen, 0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87/1999. (IX.28.) Kt</w:t>
        <w:tab/>
        <w:t xml:space="preserve">A Képviselő-testület szavazási eredménye (10 igen, 8 nem, 3 tartózkodás) alapján az ülés meghívójában 2. napirendként szereplő “Javaslat az önkormányzat közbeszerzéseinek, illetve közbeszerzési értékhatár alatti egyes beszerzéseinek részletes szabályairól szóló 16/1999. (VI.24.) Ök rendelet módosítására” című előterjesztés napirendről történő levételére vonatkozó javaslatot </w:t>
      </w:r>
      <w:r>
        <w:rPr>
          <w:b/>
        </w:rPr>
        <w:t xml:space="preserve"> e l v e t e t t 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88/1999. (IX.28.) Kt</w:t>
        <w:tab/>
        <w:t xml:space="preserve">A Képviselő-testület szavazási eredménye (10 igen, 10 nem, 1 tartózkodás) alapján az ülés meghívójában 25. napirendként szereplő “Csatorna beruházások finanszírozása” című előterjesztés napirendről történő levételére vonatkozó javaslatot  </w:t>
      </w:r>
      <w:r>
        <w:rPr>
          <w:b/>
        </w:rPr>
        <w:t>e l v e t e t t 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89/1999. (IX.28.) Kt</w:t>
        <w:tab/>
        <w:t>A Képviselő-testület az ülés meghívójában 11. napirendként szereplő “Javaslat a Budapest Főváros XVI. Kerületi Önkormányzat Ingatlan Fenntartó és Üzemeltető Részlegének és a Mátyásföldi Építőipari és Szolgáltató Vállalat szerkezeti átalakítására” című előterjesztés megtárgyalását elfogadja, a most helyszínen történő anyag kiosztásáva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8 igen, 1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90/1999. (IX.28.) Kt</w:t>
        <w:tab/>
        <w:t>A Képviselő-testület az ülés napirendjét az alábbiak szerint állapítja meg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NAPIREND:</w:t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ab/>
              <w:t>1.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b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)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dr. Csomor Ervin alpolgármester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Kovács Raymund al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végre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ab/>
              <w:t>2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önkormányzat közbeszerzéseinek, illetve közbeszerzési értékhatár alatti egyes beszerzéseinek részletes szabályozásáról szóló 16/1999. (VI. 24.) Ök. rendelet módosítására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ab/>
              <w:t>3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olgáltatás végzésének átruházása az Önkor-mányzat vállalatára (rendelet-tervezet)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ab/>
              <w:t>4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z adósságkezelésről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Csomor Ervin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ab/>
              <w:t>5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szociálisan hátrányos helyzetben lévők 1999/2000. év fűtési idényben történő egyszeri támogatásáról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Csomor Ervin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ab/>
              <w:t>6.</w:t>
            </w:r>
          </w:p>
        </w:tc>
        <w:tc>
          <w:tcPr>
            <w:tcW w:w="5881" w:type="dxa"/>
            <w:tcBorders/>
          </w:tcPr>
          <w:p>
            <w:pPr>
              <w:pStyle w:val="Alpont"/>
              <w:spacing w:before="0" w:after="0"/>
              <w:ind w:left="17" w:hanging="0"/>
              <w:rPr>
                <w:b w:val="false"/>
                <w:b w:val="false"/>
              </w:rPr>
            </w:pPr>
            <w:r>
              <w:rPr>
                <w:b w:val="false"/>
              </w:rPr>
              <w:t>Rendelet-tervezet a többször módosított 24/1995. (XII. 20.) Ök. rendelet módosításáról</w:t>
            </w:r>
          </w:p>
          <w:p>
            <w:pPr>
              <w:pStyle w:val="Normal"/>
              <w:ind w:left="1208" w:hanging="12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 dr. Csomor Ervin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ab/>
              <w:t>7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i Önkormányzat 20/1998. (X. 13.) Ök. rendelettel jóváhagyott, az IKARUS Járműgyártó Rt. 107259 hrsz-ú területére készített szabályozási terv módosításának támogatása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ab/>
              <w:t>8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2000. év dátumváltásával kapcsolatos zavar-elhárítási terv jóváhagy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Molnár Éva jegyző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ab/>
              <w:t>9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ergia-racionalizálási hitel igénybevétele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10.a)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b)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kossági hozzájárulás biztosítása szennyvíz-csatorna építéséhez társulati vagy önerős formában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</w:t>
              <w:tab/>
              <w:t>Asztalos Lajos alpolgármester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ájékoztató a vízi-közmű társulati hitel lehetőségekről lakás elő-takarékossági szerződéssel kombinálva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Pénzügy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Indent3"/>
        <w:rPr/>
      </w:pPr>
      <w:r>
        <w:rPr/>
        <w:t>Ebédszünet után kerül sor a “Képviselői kérdések, bejelentések” című napirendre.</w:t>
      </w:r>
    </w:p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11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Javaslat a Budapest Főváros XVI. Kerületi Önkormányzat Ingatlan-Fenntartó és Üzemeltető Részlegének és a Mátyásföldi Építőipari és Szolgáltató Vállalata szerkezeti átalakításár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12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KV óvodára vonatkozó adás-vételi szerződés módosítására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13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p. XVI. Galgahévíz u. 43. 102699 hrsz-ú ingatlanra vonatkozó FŐTÁV Rt. jelzálogjog bejegyzési kérelme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14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Temető u. 1. sz. alatt megüresedett lakás lakásállományból való törlésére és elbontására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15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16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olozs köz 1. fszt. 1. sz. alatti öröklakás 1/2-ed tulajdoni részének eladásához való hozzájárulás megadására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17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lozs köz 7. IV. 9. sz. alatti lakásra lakásfelújítási hitel OTP jelzálogjog bejegyzés iránti kérelem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18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p. XVI. Védő u. 4/a. III. 15. sz. lakásra vonatkozó tulajdonjog átruházási kérelem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19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ilasmenti MGTSZ-el szemben fennálló követelés rendez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20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536/1999. (IX. 7.) Kt. határozat határidő módosításának kérelme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21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Rákospalotai Szemétégetőmű emissziós szennyező hatása a XVI. kerületre vonatkozóan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/>
            </w:r>
          </w:p>
          <w:p>
            <w:pPr>
              <w:pStyle w:val="Normal"/>
              <w:ind w:left="922" w:hanging="992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Gyula Környezetvédelm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22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vételi kérelem a Fehér Gyűrű Közhasznú Egyesületbe</w:t>
            </w:r>
          </w:p>
          <w:p>
            <w:pPr>
              <w:pStyle w:val="Normal"/>
              <w:jc w:val="both"/>
              <w:rPr/>
            </w:pPr>
            <w:r>
              <w:rPr/>
              <w:t>(önálló képviselői indítvány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Treer András képvisel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23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z önkormányzat 1999. évi költségvetésének módosítására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24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satorna beruházások finanszíroz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dr. Büki Tamás Jog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dítvány XVI. kerületi szakrendelő önkormányzati átvétele tárgyá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Csomor Ervin al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lentés a Képviselő-testület zárt ülésen hozott határozatainak végre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kívüli gyermekvédelmi támogatás iránti kérelem elutasítása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szatérítendő támogatás elengedése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alay Péterné Népjólét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güresedett önkormányzati bérlakás haszn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alay Péterné Népjóléti Bizottság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 xml:space="preserve">A Képviselő-testület ülésének folytatásaként </w:t>
      </w:r>
      <w:r>
        <w:rPr>
          <w:b/>
        </w:rPr>
        <w:t>TULAJDONOSI ÜLÉS</w:t>
      </w:r>
      <w:r>
        <w:rPr/>
        <w:t xml:space="preserve"> megtartására kerül sor.</w:t>
      </w:r>
    </w:p>
    <w:p>
      <w:pPr>
        <w:pStyle w:val="Normal"/>
        <w:rPr/>
      </w:pPr>
      <w:r>
        <w:rPr/>
      </w:r>
    </w:p>
    <w:p>
      <w:pPr>
        <w:pStyle w:val="Heading3"/>
        <w:ind w:left="1844" w:firstLine="708"/>
        <w:jc w:val="both"/>
        <w:rPr/>
      </w:pPr>
      <w:r>
        <w:rPr/>
        <w:t>TULAJDONOSI ÜLÉS</w:t>
      </w:r>
    </w:p>
    <w:p>
      <w:pPr>
        <w:pStyle w:val="Normal"/>
        <w:rPr/>
      </w:pPr>
      <w:r>
        <w:rPr/>
      </w:r>
    </w:p>
    <w:p>
      <w:pPr>
        <w:pStyle w:val="Normal"/>
        <w:ind w:left="2552" w:hanging="0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ab/>
              <w:t>1.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b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jékoztató a MATHIAS REX Kft 1998. évi beszámolójának könyvvizsgálat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Javaslat a MATHIAS REX Kft felszámolási eljárásának megindítására </w:t>
            </w:r>
          </w:p>
          <w:p>
            <w:pPr>
              <w:pStyle w:val="Normal"/>
              <w:ind w:left="1208" w:hanging="12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9 igen, 0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1. a)</w:t>
        <w:tab/>
        <w:t>Polgármesteri tájékoztató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2550" w:hanging="765"/>
        <w:jc w:val="both"/>
        <w:rPr/>
      </w:pPr>
      <w:r>
        <w:rPr/>
        <w:t>Alpolgármesteri tájékoztató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0" w:hanging="0"/>
        <w:jc w:val="both"/>
        <w:rPr/>
      </w:pPr>
      <w:r>
        <w:rPr>
          <w:u w:val="single"/>
        </w:rPr>
        <w:t>Előadó:</w:t>
      </w:r>
      <w:r>
        <w:rPr/>
        <w:t xml:space="preserve"> Asztalos Lajos alpolgármester</w:t>
      </w:r>
    </w:p>
    <w:p>
      <w:pPr>
        <w:pStyle w:val="Normal"/>
        <w:numPr>
          <w:ilvl w:val="0"/>
          <w:numId w:val="0"/>
        </w:numPr>
        <w:ind w:left="2550" w:hanging="2550"/>
        <w:jc w:val="both"/>
        <w:rPr/>
      </w:pPr>
      <w:r>
        <w:rPr/>
        <w:tab/>
        <w:tab/>
        <w:t xml:space="preserve">         Dr.Csomor Ervin alpolgármester</w:t>
      </w:r>
    </w:p>
    <w:p>
      <w:pPr>
        <w:pStyle w:val="Normal"/>
        <w:numPr>
          <w:ilvl w:val="0"/>
          <w:numId w:val="0"/>
        </w:numPr>
        <w:ind w:left="2550" w:hanging="2550"/>
        <w:jc w:val="both"/>
        <w:rPr/>
      </w:pPr>
      <w:r>
        <w:rPr/>
        <w:tab/>
        <w:tab/>
        <w:t xml:space="preserve">         Kovács Raymund alpolgármester</w:t>
      </w:r>
    </w:p>
    <w:p>
      <w:pPr>
        <w:pStyle w:val="Normal"/>
        <w:numPr>
          <w:ilvl w:val="0"/>
          <w:numId w:val="0"/>
        </w:numPr>
        <w:ind w:left="2550" w:hanging="255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550" w:hanging="765"/>
        <w:jc w:val="both"/>
        <w:rPr/>
      </w:pPr>
      <w:r>
        <w:rPr/>
        <w:t>Jelentés a Képviselő-testület határozatainak végrehaj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0" w:hanging="0"/>
        <w:jc w:val="both"/>
        <w:rPr/>
      </w:pP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ind w:left="255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0" w:hanging="2550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0" w:hanging="2550"/>
        <w:jc w:val="both"/>
        <w:rPr/>
      </w:pPr>
      <w:r>
        <w:rPr/>
        <w:t>591/1999. (IX.28.) Kt</w:t>
        <w:tab/>
        <w:t>A Képviselő testület a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2552" w:hanging="2552"/>
        <w:jc w:val="both"/>
        <w:rPr/>
      </w:pPr>
      <w:r>
        <w:rPr/>
        <w:tab/>
        <w:t>724/1998. (XII. 15.) Kt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2552" w:hanging="2552"/>
        <w:jc w:val="both"/>
        <w:rPr/>
      </w:pPr>
      <w:r>
        <w:rPr/>
        <w:tab/>
        <w:t>743/1998. (XII. 16.) Kt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2552" w:hanging="2552"/>
        <w:jc w:val="both"/>
        <w:rPr/>
      </w:pPr>
      <w:r>
        <w:rPr/>
        <w:tab/>
        <w:t>395/1999. (VI. 8.) Kt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2552" w:hanging="2552"/>
        <w:jc w:val="both"/>
        <w:rPr/>
      </w:pPr>
      <w:r>
        <w:rPr/>
        <w:tab/>
        <w:t>396/1999. (VI. 8.) Kt.</w:t>
      </w:r>
    </w:p>
    <w:p>
      <w:pPr>
        <w:pStyle w:val="BodyTextIndent2"/>
        <w:tabs>
          <w:tab w:val="clear" w:pos="708"/>
          <w:tab w:val="left" w:pos="-142" w:leader="none"/>
          <w:tab w:val="left" w:pos="0" w:leader="none"/>
        </w:tabs>
        <w:rPr/>
      </w:pPr>
      <w:r>
        <w:rPr/>
        <w:tab/>
        <w:t>397/1999. (VI. 8.) Kt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2552" w:hanging="2552"/>
        <w:jc w:val="both"/>
        <w:rPr/>
      </w:pPr>
      <w:r>
        <w:rPr/>
        <w:tab/>
        <w:t>398/1999. (VI. 8.) Kt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2552" w:hanging="2552"/>
        <w:jc w:val="both"/>
        <w:rPr/>
      </w:pPr>
      <w:r>
        <w:rPr/>
        <w:tab/>
        <w:t>399/1999. (VI. 8.) Kt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2552" w:hanging="2552"/>
        <w:jc w:val="both"/>
        <w:rPr/>
      </w:pPr>
      <w:r>
        <w:rPr/>
        <w:tab/>
        <w:t>474/1999. (VI. 29.) Kt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2552" w:hanging="2552"/>
        <w:jc w:val="both"/>
        <w:rPr/>
      </w:pPr>
      <w:r>
        <w:rPr/>
        <w:tab/>
        <w:t>475/1999. (VI. 29.) Kt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2552" w:hanging="2552"/>
        <w:jc w:val="both"/>
        <w:rPr/>
      </w:pPr>
      <w:r>
        <w:rPr/>
        <w:tab/>
        <w:t>481/1999. (VI. 29.) Kt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2552" w:hanging="2552"/>
        <w:jc w:val="both"/>
        <w:rPr/>
      </w:pPr>
      <w:r>
        <w:rPr/>
        <w:tab/>
        <w:t>482/1999. (VI. 29.) Kt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2552" w:hanging="2552"/>
        <w:jc w:val="both"/>
        <w:rPr/>
      </w:pPr>
      <w:r>
        <w:rPr/>
        <w:tab/>
        <w:t>529/1999. (IX. 7.) Kt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2552" w:hanging="2552"/>
        <w:jc w:val="both"/>
        <w:rPr/>
      </w:pPr>
      <w:r>
        <w:rPr/>
        <w:tab/>
        <w:t>530/1999. (IX. 7.) Kt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2552" w:hanging="2552"/>
        <w:jc w:val="both"/>
        <w:rPr/>
      </w:pPr>
      <w:r>
        <w:rPr/>
        <w:tab/>
        <w:t>561/1999. (IX. 7.) Kt.</w:t>
      </w:r>
    </w:p>
    <w:p>
      <w:pPr>
        <w:pStyle w:val="BodyTextIndent2"/>
        <w:tabs>
          <w:tab w:val="clear" w:pos="708"/>
          <w:tab w:val="left" w:pos="2552" w:leader="none"/>
        </w:tabs>
        <w:rPr/>
      </w:pPr>
      <w:r>
        <w:rPr/>
        <w:tab/>
        <w:t>számú határozatainak végrehajtásáról szóló jelentést elfogadja.</w:t>
      </w:r>
    </w:p>
    <w:p>
      <w:pPr>
        <w:pStyle w:val="Normal"/>
        <w:ind w:left="2550" w:hanging="2550"/>
        <w:jc w:val="both"/>
        <w:rPr/>
      </w:pPr>
      <w:r>
        <w:rPr/>
      </w:r>
    </w:p>
    <w:p>
      <w:pPr>
        <w:pStyle w:val="Normal"/>
        <w:ind w:left="2550" w:hanging="2550"/>
        <w:jc w:val="both"/>
        <w:rPr/>
      </w:pPr>
      <w:r>
        <w:rPr/>
        <w:tab/>
        <w:t>(23 igen, 0 nem, 0 tartózkodás)</w:t>
      </w:r>
    </w:p>
    <w:p>
      <w:pPr>
        <w:pStyle w:val="Normal"/>
        <w:ind w:left="2550" w:hanging="2550"/>
        <w:jc w:val="both"/>
        <w:rPr/>
      </w:pPr>
      <w:r>
        <w:rPr/>
      </w:r>
    </w:p>
    <w:p>
      <w:pPr>
        <w:pStyle w:val="Normal"/>
        <w:ind w:left="2550" w:hanging="2550"/>
        <w:jc w:val="both"/>
        <w:rPr/>
      </w:pPr>
      <w:r>
        <w:rPr/>
      </w:r>
    </w:p>
    <w:p>
      <w:pPr>
        <w:pStyle w:val="Normal"/>
        <w:ind w:left="2550" w:hanging="2550"/>
        <w:jc w:val="center"/>
        <w:rPr/>
      </w:pPr>
      <w:r>
        <w:rPr/>
        <w:t>-.-.-.-.-.-</w:t>
      </w:r>
    </w:p>
    <w:p>
      <w:pPr>
        <w:pStyle w:val="Normal"/>
        <w:ind w:left="2550" w:hanging="2550"/>
        <w:jc w:val="both"/>
        <w:rPr/>
      </w:pPr>
      <w:r>
        <w:rPr/>
      </w:r>
    </w:p>
    <w:p>
      <w:pPr>
        <w:pStyle w:val="Normal"/>
        <w:ind w:left="2550" w:hanging="2550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2.</w:t>
        <w:tab/>
        <w:t>Javaslat az önkormányzat közbeszerzéseinek, illetve közbeszerzési értékhatár alatti egyes beszerzéseinek részletes szabályozásáról szóló 16/1999. (VI. 24.) Ök. rendelet módosít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Előadó</w:t>
      </w:r>
      <w:r>
        <w:rPr/>
        <w:t>: Asztalos Lajos al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92/1999. (IX.28.) Kt</w:t>
        <w:tab/>
        <w:t>A Képviselő-testület egyetért az ajánlatfüggő biztosítéki rendszer jelen rendeletbe való beépítésével, továbbá felkéri a Pénzügyi és Jogi Bizottságot, hogy tegyen javaslatot az egyszerűsített eljárás kereteinek meghatározásár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9. október 19. képviselő-testületi ülés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Pratzner Győző Pénzügyi Bizottság elnöke</w:t>
      </w:r>
    </w:p>
    <w:p>
      <w:pPr>
        <w:pStyle w:val="Normal"/>
        <w:ind w:left="2552" w:hanging="2552"/>
        <w:jc w:val="both"/>
        <w:rPr/>
      </w:pPr>
      <w:r>
        <w:rPr/>
        <w:tab/>
        <w:tab/>
        <w:tab/>
        <w:t xml:space="preserve"> Dr.Büki Tamás Jo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2 igen, 1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3.</w:t>
        <w:tab/>
        <w:t>Szolgáltatás végzésének átruházása az Önkormányzat vállalatára (rendelet-tervezet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Előadó</w:t>
      </w:r>
      <w:r>
        <w:rPr/>
        <w:t>: Asztalos Lajos al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93/1999. (IX.28.) Kt</w:t>
        <w:tab/>
        <w:t xml:space="preserve">A Képviselő-testület szavazási eredménye (9 igen, 5 nem, 8 tartózkodás) alapján  </w:t>
      </w:r>
      <w:r>
        <w:rPr>
          <w:b/>
        </w:rPr>
        <w:t xml:space="preserve">e l v e t e t t e </w:t>
      </w:r>
      <w:r>
        <w:rPr/>
        <w:t xml:space="preserve"> azt a javaslatot, hogy a “Szolgáltatás végzésének átruházása az Önkormányzat vállalatára” című előterjesztés tárgyalását függessze fel és a módosító indítvány összeállítása után térjen rá vissz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94/1999. (IX.28.) Kt</w:t>
        <w:tab/>
        <w:t xml:space="preserve">A Képviselőtestület szavazási eredménye (6 igen, 15 nem, 5 tartózkodás) alapján a szolgáltatás végzésének átruházásáról szóló rendelet-tervezet alábbi új 3. §-ára vonatkozó javaslatot  </w:t>
      </w:r>
      <w:r>
        <w:rPr>
          <w:b/>
        </w:rPr>
        <w:t>e l v e t e t t e:</w:t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3. §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MÉSZOV által alkalmazott egységárak elfogadásáról a Budapest Főváros XVI. Kerületi Önkormányzat Képviselő-testülete éves költségvetési rendeletében dönt.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595/1999. (IX.28.) Kt</w:t>
        <w:tab/>
        <w:t>A Képviselő-testület a szolgáltatás végzésének átruházásáról szóló rendelet-tervezet új 3. §-ával az alábbiak szerint ért egyet:</w:t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>
          <w:trHeight w:val="282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3. §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MÉSZOV által alkalmazott egységárak elfogadásáról az évi költségvetési rendelet elkészítésével egyidőben a Településfejlesztési Bizottság dönt.”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1 igen, 1 nem, 4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  <w:r>
        <w:br w:type="page"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96/1999. (IX.28.) Kt</w:t>
        <w:tab/>
        <w:t>A Képviselő-testület egyetért azzal, hogy “A vállalat e feladatokat 1999. október 1-től látja el.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3 igen, 1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97/1999. (IX.28.) Kt</w:t>
        <w:tab/>
        <w:t>A Képviselő-testület egyetért azzal, hogy az “ig”-et a rendeletalkotás szokás visszavonási lehetősége miatt nem alkalmazza a rendeletben, tehát nem tölti k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4 igen, 1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98/1999. (IX.28.) Kt</w:t>
        <w:tab/>
        <w:t>A Képviselő-testület a szolgáltatás végzésének átruházásáról szóló rendelet-tervezetnek az 595/1999. (IX.28.) Kt határozatával megállapított új 3. §-át az alábbiak szerint egészíti ki:</w:t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3. §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MÉSZOV által alkalmazott egységárak elfogadásáról 1999. október 15-ig, ezt követően pedig az évi költségvetési rendelet elkészítésével egyidőben a Településfejlesztési Bizottság dönt.”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8 igen, 1 nem, 7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BUDAPEST FŐVÁROS XVI. KERÜLETI ÖNKORMÁNYZAT Képviselő-testülete az “A” változat szerint és a megszavazott módosításokkal megalkotj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21/1999. (…..) Ök rendeletét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BodyTextIndent2"/>
        <w:rPr/>
      </w:pPr>
      <w:r>
        <w:rPr/>
        <w:tab/>
        <w:t>a szolgáltatás végzésének átruházásáró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2 igen, 2 nem, 2 tartózkodás)</w:t>
      </w:r>
      <w:r>
        <w:br w:type="page"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4.</w:t>
        <w:tab/>
        <w:t>Képviselői kérdések, bejelentések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5.</w:t>
        <w:tab/>
        <w:t>Rendelet-tervezet az adósságkezelésről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Csomor Ervin al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BUDAPEST FŐVÁROS XVI. KERÜLETI ÖNKORMÁNYZAT Képviselő-testületének névszerinti szavazási eredménye (10 igen, 11 nem, 2 tartózkodás) alapján</w:t>
      </w:r>
    </w:p>
    <w:p>
      <w:pPr>
        <w:pStyle w:val="Normal"/>
        <w:ind w:left="3402" w:hanging="3402"/>
        <w:jc w:val="both"/>
        <w:rPr/>
      </w:pPr>
      <w:r>
        <w:rPr/>
        <w:tab/>
        <w:t>“a szociálisan hátrányos helyzetben lévők adósságterhének egyszeri enyhítéséről”</w:t>
      </w:r>
    </w:p>
    <w:p>
      <w:pPr>
        <w:pStyle w:val="Normal"/>
        <w:ind w:left="2552" w:hanging="2552"/>
        <w:jc w:val="both"/>
        <w:rPr/>
      </w:pPr>
      <w:r>
        <w:rPr/>
        <w:tab/>
        <w:t xml:space="preserve">szóló 14/1998. (IX.30.) Ök rendelet módosítására vonatkozó javaslatot  </w:t>
      </w:r>
      <w:r>
        <w:rPr>
          <w:b/>
        </w:rPr>
        <w:t>e l v e t e t t 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Alpont"/>
        <w:spacing w:before="0" w:after="0"/>
        <w:ind w:left="2552" w:hanging="2535"/>
        <w:rPr/>
      </w:pPr>
      <w:r>
        <w:rPr>
          <w:b w:val="false"/>
          <w:u w:val="single"/>
        </w:rPr>
        <w:t>NAPIREND:</w:t>
      </w:r>
      <w:r>
        <w:rPr>
          <w:b w:val="false"/>
        </w:rPr>
        <w:t xml:space="preserve">    6. </w:t>
      </w:r>
      <w:r>
        <w:rPr/>
        <w:tab/>
      </w:r>
      <w:r>
        <w:rPr>
          <w:b w:val="false"/>
        </w:rPr>
        <w:t>Rendelet-tervezet a szociálisan hátrányos helyzetben lévők 1999/2000. év fűtési idényben történő egyszeri támogatásáról</w:t>
      </w:r>
    </w:p>
    <w:p>
      <w:pPr>
        <w:pStyle w:val="Normal"/>
        <w:ind w:left="2552" w:hanging="25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Előadó</w:t>
      </w:r>
      <w:r>
        <w:rPr/>
        <w:t xml:space="preserve"> dr. Csomor Ervin al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99/1999. (IX.28.) Kt</w:t>
        <w:tab/>
        <w:t xml:space="preserve">A Képviselő-testület szavazási eredménye (5 igen, 12 nem, 5 tartózkodás) alapján a szociálisan hátrányos helyzetben lévők 1999/2000. év fűtési idényben történő egyszeri támogatásáról szóló rendelet-tervezet 1. § “B” változatára vonatkozó javaslatot  </w:t>
      </w:r>
      <w:r>
        <w:rPr>
          <w:b/>
        </w:rPr>
        <w:t>e l v e t e t t 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00/1999. (IX.28.) Kt</w:t>
        <w:tab/>
        <w:t xml:space="preserve">A Képviselő-testület szavazási eredménye (10 igen, 5 nem, 9 tartózkodás) alapján a szociálisan hátrányos helyzetben lévő időskorúak 1999/2000. év fűtési idényben történő egyszeri támogatásáról szóló rendelet-tervezet 1. § “A” változatra vonatkozó alábbi szövegű javaslatot  </w:t>
      </w:r>
      <w:r>
        <w:rPr>
          <w:b/>
        </w:rPr>
        <w:t>e l v e t e t t e:</w:t>
      </w:r>
      <w:r>
        <w:br w:type="page"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“A” változat 1. §: A rendelet hatálya kiterjed a XVI. kerületben bejelentett lakással rendelkező nyugdíjas, rokkantnyugdíjas, időskorúak járadékában, valamint rendszeres szociális segélyben részesülőkre.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01/1999. (IX.28.) Kt</w:t>
        <w:tab/>
        <w:t xml:space="preserve">A Képviselő-testület szavazási eredménye (8 igen, 12 nem, 4 tartózkodás) alapján a szociálisan hátrányos helyzetben lévő időskorúak 1999/2000. év fűtési idényben történő egyszeri támogatásáról szóló rendelet-tervezet 1. § “A” változatra vonatkozó alábbi szövegű javaslatot  </w:t>
      </w:r>
      <w:r>
        <w:rPr>
          <w:b/>
        </w:rPr>
        <w:t>e l v e t e t t e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“A” változat 1. §: A rendelet hatálya kiterjed a XVI. kerületben bejelentett lakással rendelkező nyugdíjas, rokkantnyugdíjas, időskorúak járadékában, valamint rendszeres szociális segélyben részesülő egyedül élő személyekre és legalább két kiskorú gyermekkel rendelkező családokra.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BodyTextIndent2"/>
        <w:rPr/>
      </w:pPr>
      <w:r>
        <w:rPr/>
        <w:tab/>
        <w:t>BUDAPEST FŐVÁROS XVI. KERÜLETI ÖNKORMÁNYZAT Képviselő-testülete az “A” alternatíva szerint, minden változtatás nélkül megalkotj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22/1999. (……) Ök rendeletét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BodyTextIndent2"/>
        <w:rPr/>
      </w:pPr>
      <w:r>
        <w:rPr/>
        <w:tab/>
        <w:t>a szociálisan hátrányos helyzetben lévő időskorúak 1999/2000. év fűtési idényben történő egyszeri támogatásáró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8 igen, 1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02/1999. (IX.28.) Kt</w:t>
        <w:tab/>
        <w:t>A Képviselő-testület úgy határoz, hogy az “A” változat elfogadása esetén a 2000. év költségvetésében a fűtési támogatás fedezeteként 5.000.000,- Ft-ot biztosí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6 igen, 0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lpont"/>
        <w:spacing w:before="0" w:after="0"/>
        <w:ind w:left="2552" w:hanging="2535"/>
        <w:rPr/>
      </w:pPr>
      <w:r>
        <w:rPr>
          <w:b w:val="false"/>
          <w:u w:val="single"/>
        </w:rPr>
        <w:t>NAPIREND:</w:t>
      </w:r>
      <w:r>
        <w:rPr>
          <w:b w:val="false"/>
        </w:rPr>
        <w:t xml:space="preserve">     7.</w:t>
        <w:tab/>
        <w:t>Rendelet-tervezet a többször módosított 24/1995. (XII. 20.) Ök. rendelet módosításáról</w:t>
      </w:r>
    </w:p>
    <w:p>
      <w:pPr>
        <w:pStyle w:val="Normal"/>
        <w:ind w:left="2552" w:hanging="25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Előadó</w:t>
      </w:r>
      <w:r>
        <w:rPr/>
        <w:t xml:space="preserve"> dr. Csomor Ervin al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ab/>
        <w:t>BUDAPEST FŐVÁROS XVI. KERÜLETI ÖNKORMÁNYZAT Képviselő-testülete megalkotj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0"/>
        <w:jc w:val="center"/>
        <w:rPr/>
      </w:pPr>
      <w:r>
        <w:rPr/>
        <w:t>23/1999. (……) Ök rendeletét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Budapest Főváros XVI. Kerületi Önkormányzat 11/1999. (V.26.) Ök rendelettel, a 3/1998. (II.13.) Ök rendelettel, a 26/1997. (XII.19.) Ök rendelettel, a 18/1997. (X.1.) Ök rendelettel és a 8/1997. (IV.30.) Ök rendelettel módosított 24/1995. (XII.20.) Ök rendelet módosításáró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7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8.</w:t>
        <w:tab/>
        <w:t>Budapest Főváros XVI. Kerületi Önkormányzat 20/1998. (X.13.) Ök rendelettel jóváhagyott, az IKARUS Járműgyártó Rt 107259 hrsz-ú területére készített szabályozási terv módosításának támogatása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Asztalos Lajos al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mprint/>
          <w:color w:val="FF0000"/>
        </w:rPr>
      </w:pPr>
      <w:r>
        <w:rPr>
          <w:b/>
          <w:imprint/>
          <w:color w:val="FF0000"/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>
          <w:b/>
          <w:imprint/>
          <w:color w:val="FF0000"/>
        </w:rPr>
        <w:t>603/1999. (IX.28.) Kt</w:t>
        <w:tab/>
        <w:t xml:space="preserve">Hatályon kívül helyezte: </w:t>
      </w:r>
      <w:r>
        <w:fldChar w:fldCharType="begin"/>
      </w:r>
      <w:r>
        <w:rPr>
          <w:rStyle w:val="InternetLink"/>
          <w:b/>
          <w:imprint/>
        </w:rPr>
        <w:instrText xml:space="preserve"> HYPERLINK "../2000.%20%C3%A9vi%20hat%C3%A1rozatok/04.11.doc" \l "ha000411340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340/2000. (IV. 11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</w:t>
      </w:r>
    </w:p>
    <w:p>
      <w:pPr>
        <w:pStyle w:val="Normal"/>
        <w:jc w:val="both"/>
        <w:rPr>
          <w:b/>
          <w:b/>
          <w:imprint/>
          <w:color w:val="FF0000"/>
        </w:rPr>
      </w:pPr>
      <w:r>
        <w:rPr>
          <w:b/>
          <w:imprint/>
          <w:color w:val="FF0000"/>
        </w:rPr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BodyTextIndent2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9.</w:t>
        <w:tab/>
        <w:t>Javaslat a 2000. év dátumváltásával kapcsolatos zavar-elhárítási terv jóváhagyására</w:t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Előadó</w:t>
      </w:r>
      <w:r>
        <w:rPr/>
        <w:t>: dr. Molnár Éva jegyző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04/1999. (IX.28.) Kt</w:t>
        <w:tab/>
        <w:t>A Budapest Főváros XVI. Kerületi Önkormányzat Képviselő-testülete úgy határoz, hogy a 2000. év dátumváltásával kapcsolatos zavar-elhárítási tervet jóváhagyja.</w:t>
      </w:r>
    </w:p>
    <w:p>
      <w:pPr>
        <w:pStyle w:val="Normal"/>
        <w:ind w:left="2552" w:hanging="2552"/>
        <w:jc w:val="both"/>
        <w:rPr/>
      </w:pPr>
      <w:r>
        <w:rPr/>
        <w:tab/>
        <w:t>Felkéri a Jegyzőt, hogy a határozatról a FÁKISZ-t tájékoztass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9. szeptember 30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Molnár Éva jegyző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(18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10.</w:t>
        <w:tab/>
        <w:t>Energia-racionalizálási hitel igénybevétele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Asztalos Lajos al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05/1999. (IX.28.) Kt</w:t>
        <w:tab/>
        <w:t>1) A   Képviselő-testület   úgy    határoz,   hogy   az   energia-</w:t>
      </w:r>
    </w:p>
    <w:p>
      <w:pPr>
        <w:pStyle w:val="Normal"/>
        <w:ind w:left="2552" w:hanging="2552"/>
        <w:jc w:val="both"/>
        <w:rPr/>
      </w:pPr>
      <w:r>
        <w:rPr/>
        <w:tab/>
        <w:t xml:space="preserve">    racionalizálási   hitelt  15.500   eFt  összegben   az  1.   sz.</w:t>
      </w:r>
    </w:p>
    <w:p>
      <w:pPr>
        <w:pStyle w:val="Normal"/>
        <w:ind w:left="2552" w:hanging="2552"/>
        <w:jc w:val="both"/>
        <w:rPr/>
      </w:pPr>
      <w:r>
        <w:rPr/>
        <w:tab/>
        <w:t xml:space="preserve">    mellékletben meghatározott célokra fel kívánja venni.</w:t>
      </w:r>
    </w:p>
    <w:p>
      <w:pPr>
        <w:pStyle w:val="Normal"/>
        <w:ind w:left="2552" w:hanging="2552"/>
        <w:jc w:val="both"/>
        <w:rPr/>
      </w:pPr>
      <w:r>
        <w:rPr/>
        <w:tab/>
        <w:t xml:space="preserve">2) A Képviselő-testület úgy határoz, hogy a beruházási </w:t>
      </w:r>
    </w:p>
    <w:p>
      <w:pPr>
        <w:pStyle w:val="Normal"/>
        <w:ind w:left="2552" w:hanging="2552"/>
        <w:jc w:val="both"/>
        <w:rPr/>
      </w:pPr>
      <w:r>
        <w:rPr/>
        <w:tab/>
        <w:t xml:space="preserve">    összeg   12,69   %-át   2.254 eFt-ot – az energia-racionali-</w:t>
      </w:r>
    </w:p>
    <w:p>
      <w:pPr>
        <w:pStyle w:val="Normal"/>
        <w:ind w:left="2552" w:hanging="2552"/>
        <w:jc w:val="both"/>
        <w:rPr/>
      </w:pPr>
      <w:r>
        <w:rPr/>
        <w:tab/>
        <w:t xml:space="preserve">    zálási hitel  felvételéhez  szükséges saját erőt  –  az  1999.</w:t>
      </w:r>
    </w:p>
    <w:p>
      <w:pPr>
        <w:pStyle w:val="Normal"/>
        <w:ind w:left="2552" w:hanging="2552"/>
        <w:jc w:val="both"/>
        <w:rPr/>
      </w:pPr>
      <w:r>
        <w:rPr/>
        <w:tab/>
        <w:t xml:space="preserve">    évi költségvetése terhére  a karbantartási  és  felújítási cél-</w:t>
      </w:r>
    </w:p>
    <w:p>
      <w:pPr>
        <w:pStyle w:val="Normal"/>
        <w:ind w:left="2552" w:hanging="2552"/>
        <w:jc w:val="both"/>
        <w:rPr/>
      </w:pPr>
      <w:r>
        <w:rPr/>
        <w:tab/>
        <w:t xml:space="preserve">    tartalék keretéből biztosít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3) A Képviselő-testület  a hitelfelvétel  biztosítékául forgalom-</w:t>
      </w:r>
    </w:p>
    <w:p>
      <w:pPr>
        <w:pStyle w:val="Normal"/>
        <w:ind w:left="2552" w:hanging="2552"/>
        <w:jc w:val="both"/>
        <w:rPr/>
      </w:pPr>
      <w:r>
        <w:rPr/>
        <w:tab/>
        <w:t xml:space="preserve">    képes   ingatlant   ajánl  fel,  amelyről  a  következő ülésén</w:t>
      </w:r>
    </w:p>
    <w:p>
      <w:pPr>
        <w:pStyle w:val="Normal"/>
        <w:ind w:left="2552" w:hanging="2552"/>
        <w:jc w:val="both"/>
        <w:rPr/>
      </w:pPr>
      <w:r>
        <w:rPr/>
        <w:tab/>
        <w:t xml:space="preserve">    dön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– hitelpályázat benyújtására: 1999. október 15.</w:t>
      </w:r>
    </w:p>
    <w:p>
      <w:pPr>
        <w:pStyle w:val="Normal"/>
        <w:ind w:left="2832" w:firstLine="708"/>
        <w:jc w:val="both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forgalomképes ingatlan felajánlására:</w:t>
      </w:r>
    </w:p>
    <w:p>
      <w:pPr>
        <w:pStyle w:val="Normal"/>
        <w:ind w:left="3540" w:hanging="0"/>
        <w:jc w:val="both"/>
        <w:rPr/>
      </w:pPr>
      <w:r>
        <w:rPr>
          <w:rFonts w:eastAsia="Arial"/>
        </w:rPr>
        <w:t xml:space="preserve">    </w:t>
      </w:r>
      <w:r>
        <w:rPr/>
        <w:t>1999. október 19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Dr.Szabó Lajos Mátyá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(17 igen, 0 nem, 4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11. a)</w:t>
        <w:tab/>
        <w:t>Lakossági hozzájárulás biztosítása szennyvíz-csatorna építéséhez társulati vagy önerős formában</w:t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Előadó</w:t>
      </w:r>
      <w:r>
        <w:rPr/>
        <w:t>: Asztalos Lajos al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rFonts w:eastAsia="Arial"/>
        </w:rPr>
        <w:t xml:space="preserve">                             </w:t>
      </w:r>
      <w:r>
        <w:rPr/>
        <w:t>b)</w:t>
        <w:tab/>
        <w:t>Tájékoztató a vízi-közmű társulati hitel lehetőségekről lakás elő-takarékossági szerződéssel kombinálva</w:t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Előadó</w:t>
      </w:r>
      <w:r>
        <w:rPr/>
        <w:t>: Pratzner Győző Pénzügyi Bizottság elnöke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06/1999. (IX.28.) Kt</w:t>
        <w:tab/>
        <w:t>A Képviselő-testület egyetért az 1999-2000. évi céltámogatásos szennyvízcsatorna beruházások lakossági hozzájárulásának a biztosítására Viziközmű Társulat szervezésével az alábbi utcákban:</w:t>
      </w:r>
    </w:p>
    <w:p>
      <w:pPr>
        <w:pStyle w:val="Normal"/>
        <w:numPr>
          <w:ilvl w:val="0"/>
          <w:numId w:val="3"/>
        </w:numPr>
        <w:ind w:left="2910" w:hanging="360"/>
        <w:jc w:val="both"/>
        <w:rPr/>
      </w:pPr>
      <w:r>
        <w:rPr/>
        <w:t>Árpádföld II/4. ütem</w:t>
      </w:r>
    </w:p>
    <w:p>
      <w:pPr>
        <w:pStyle w:val="Normal"/>
        <w:numPr>
          <w:ilvl w:val="0"/>
          <w:numId w:val="3"/>
        </w:numPr>
        <w:ind w:left="2910" w:hanging="360"/>
        <w:jc w:val="both"/>
        <w:rPr/>
      </w:pPr>
      <w:r>
        <w:rPr/>
        <w:t>Árpádföld II/6. ütem</w:t>
      </w:r>
    </w:p>
    <w:p>
      <w:pPr>
        <w:pStyle w:val="Normal"/>
        <w:numPr>
          <w:ilvl w:val="0"/>
          <w:numId w:val="3"/>
        </w:numPr>
        <w:ind w:left="2910" w:hanging="360"/>
        <w:jc w:val="both"/>
        <w:rPr/>
      </w:pPr>
      <w:r>
        <w:rPr/>
        <w:t>Árpádföld I/2. ütem</w:t>
      </w:r>
    </w:p>
    <w:p>
      <w:pPr>
        <w:pStyle w:val="Normal"/>
        <w:numPr>
          <w:ilvl w:val="0"/>
          <w:numId w:val="3"/>
        </w:numPr>
        <w:ind w:left="2910" w:hanging="360"/>
        <w:jc w:val="both"/>
        <w:rPr/>
      </w:pPr>
      <w:r>
        <w:rPr/>
        <w:t>Csömöri út</w:t>
      </w:r>
    </w:p>
    <w:p>
      <w:pPr>
        <w:pStyle w:val="Normal"/>
        <w:numPr>
          <w:ilvl w:val="0"/>
          <w:numId w:val="3"/>
        </w:numPr>
        <w:ind w:left="2910" w:hanging="360"/>
        <w:jc w:val="both"/>
        <w:rPr/>
      </w:pPr>
      <w:r>
        <w:rPr/>
        <w:t>Décsi J. u. – Mokány u.</w:t>
      </w:r>
    </w:p>
    <w:p>
      <w:pPr>
        <w:pStyle w:val="Normal"/>
        <w:numPr>
          <w:ilvl w:val="0"/>
          <w:numId w:val="3"/>
        </w:numPr>
        <w:ind w:left="2910" w:hanging="360"/>
        <w:jc w:val="both"/>
        <w:rPr/>
      </w:pPr>
      <w:r>
        <w:rPr/>
        <w:t>Tiszakömlő utca</w:t>
      </w:r>
    </w:p>
    <w:p>
      <w:pPr>
        <w:pStyle w:val="Normal"/>
        <w:numPr>
          <w:ilvl w:val="0"/>
          <w:numId w:val="3"/>
        </w:numPr>
        <w:ind w:left="2910" w:hanging="360"/>
        <w:jc w:val="both"/>
        <w:rPr/>
      </w:pPr>
      <w:r>
        <w:rPr/>
        <w:t>Templom utca</w:t>
      </w:r>
    </w:p>
    <w:p>
      <w:pPr>
        <w:pStyle w:val="Normal"/>
        <w:numPr>
          <w:ilvl w:val="0"/>
          <w:numId w:val="3"/>
        </w:numPr>
        <w:ind w:left="2910" w:hanging="360"/>
        <w:jc w:val="both"/>
        <w:rPr/>
      </w:pPr>
      <w:r>
        <w:rPr/>
        <w:t>Ida utca</w:t>
      </w:r>
    </w:p>
    <w:p>
      <w:pPr>
        <w:pStyle w:val="Normal"/>
        <w:ind w:left="2550" w:hanging="0"/>
        <w:jc w:val="both"/>
        <w:rPr/>
      </w:pPr>
      <w:r>
        <w:rPr/>
        <w:t>A János utcában “önerős” csatorna épül.</w:t>
      </w:r>
    </w:p>
    <w:p>
      <w:pPr>
        <w:pStyle w:val="Normal"/>
        <w:ind w:left="2550" w:hanging="0"/>
        <w:jc w:val="both"/>
        <w:rPr/>
      </w:pPr>
      <w:r>
        <w:rPr/>
      </w:r>
    </w:p>
    <w:p>
      <w:pPr>
        <w:pStyle w:val="Normal"/>
        <w:ind w:left="2550" w:hanging="0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0" w:hanging="0"/>
        <w:jc w:val="both"/>
        <w:rPr/>
      </w:pPr>
      <w:r>
        <w:rPr>
          <w:u w:val="single"/>
        </w:rPr>
        <w:t>Felelős:</w:t>
      </w:r>
      <w:r>
        <w:rPr/>
        <w:t xml:space="preserve">    Dr.Szabó Lajos Mátyás polgármester</w:t>
      </w:r>
    </w:p>
    <w:p>
      <w:pPr>
        <w:pStyle w:val="Normal"/>
        <w:ind w:left="2550" w:hanging="0"/>
        <w:jc w:val="both"/>
        <w:rPr/>
      </w:pPr>
      <w:r>
        <w:rPr/>
      </w:r>
    </w:p>
    <w:p>
      <w:pPr>
        <w:pStyle w:val="Normal"/>
        <w:ind w:left="2550" w:hanging="0"/>
        <w:jc w:val="both"/>
        <w:rPr/>
      </w:pPr>
      <w:r>
        <w:rPr/>
        <w:t>(19 igen, 0 nem, 0 tartózkodás)</w:t>
      </w:r>
    </w:p>
    <w:p>
      <w:pPr>
        <w:pStyle w:val="Normal"/>
        <w:ind w:left="2550" w:hanging="2550"/>
        <w:jc w:val="both"/>
        <w:rPr/>
      </w:pPr>
      <w:r>
        <w:rPr/>
      </w:r>
    </w:p>
    <w:p>
      <w:pPr>
        <w:pStyle w:val="Normal"/>
        <w:ind w:left="2550" w:hanging="2550"/>
        <w:jc w:val="center"/>
        <w:rPr/>
      </w:pPr>
      <w:r>
        <w:rPr/>
        <w:t>-.-.-.-.-.-</w:t>
      </w:r>
    </w:p>
    <w:p>
      <w:pPr>
        <w:pStyle w:val="Normal"/>
        <w:ind w:left="2550" w:hanging="2550"/>
        <w:jc w:val="both"/>
        <w:rPr/>
      </w:pPr>
      <w:r>
        <w:rPr/>
      </w:r>
    </w:p>
    <w:p>
      <w:pPr>
        <w:pStyle w:val="Normal"/>
        <w:ind w:left="2550" w:hanging="2550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12. </w:t>
        <w:tab/>
        <w:t xml:space="preserve">Javaslat a Budapest Főváros XVI. Kerületi Önkormányzat Ingatlan-Fenntartó és Üzemeltető Részlegének és a Mátyásföldi Építőipari és Szolgáltató Vállalata szerkezeti átalakítására </w:t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Előadó</w:t>
      </w:r>
      <w:r>
        <w:rPr/>
        <w:t>: Asztalos Lajos al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TextBody"/>
        <w:ind w:left="2552" w:hanging="2552"/>
        <w:rPr/>
      </w:pPr>
      <w:r>
        <w:rPr>
          <w:rFonts w:cs="Arial" w:ascii="Arial" w:hAnsi="Arial"/>
          <w:sz w:val="24"/>
        </w:rPr>
        <w:t>607/1999. (IX.28.)</w:t>
      </w:r>
      <w:r>
        <w:rPr/>
        <w:t xml:space="preserve"> </w:t>
      </w:r>
      <w:r>
        <w:rPr>
          <w:rFonts w:cs="Arial" w:ascii="Arial" w:hAnsi="Arial"/>
          <w:sz w:val="24"/>
        </w:rPr>
        <w:t xml:space="preserve">Kt </w:t>
        <w:tab/>
        <w:t>A Képviselőtestület úgy határoz, hogy a MÉSZOV és az IFÜR szervezeti és gazdálkodási átalakításának előkészítésére és koordinálására munkacsoportot hoz létre. A munkacsoport elnökének Kovács Balázs képviselőt, tagjainak Asztalos Lajos alpolgármestert, Szabó Tamás képviselőt megválasztja. A munkacsoport mellé tanácskozási joggal a MÉSZOV és az IFÜR vezetőjét állandó meghívottként megválasztja.</w:t>
      </w:r>
    </w:p>
    <w:p>
      <w:pPr>
        <w:pStyle w:val="TextBody"/>
        <w:ind w:left="2552" w:hanging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Felelős:</w:t>
      </w:r>
      <w:r>
        <w:rPr/>
        <w:t xml:space="preserve">   Dr. Szabó Lajos Mátyás polgármester</w:t>
      </w:r>
    </w:p>
    <w:p>
      <w:pPr>
        <w:pStyle w:val="Normal"/>
        <w:ind w:left="255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0"/>
        <w:jc w:val="both"/>
        <w:rPr/>
      </w:pPr>
      <w:r>
        <w:rPr/>
        <w:t>(18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608/1999. (IX.28.) Kt</w:t>
        <w:tab/>
        <w:t>A Képviselőtestület megbízza a munkacsoportot, hogy 1999. október 20-ig az átszervezést végző szakértő cég kiválasztását végezze el, és november 30-ig tegyen döntési javaslatot az új szervezeti formára.</w:t>
      </w:r>
    </w:p>
    <w:p>
      <w:pPr>
        <w:pStyle w:val="BodyTextIndent2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Felelős:</w:t>
      </w:r>
      <w:r>
        <w:rPr/>
        <w:t xml:space="preserve">   Dr. Szabó Lajos Mátyás polgármester</w:t>
      </w:r>
    </w:p>
    <w:p>
      <w:pPr>
        <w:pStyle w:val="Normal"/>
        <w:ind w:left="255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0"/>
        <w:jc w:val="both"/>
        <w:rPr/>
      </w:pPr>
      <w:r>
        <w:rPr/>
        <w:t>(21 igen, 0 nem, 1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 T :</w:t>
      </w:r>
    </w:p>
    <w:p>
      <w:pPr>
        <w:pStyle w:val="BodyTextIndent2"/>
        <w:rPr/>
      </w:pPr>
      <w:r>
        <w:rPr/>
        <w:t xml:space="preserve">609/1999. (IX.28.) Kt </w:t>
        <w:tab/>
        <w:t xml:space="preserve">A Képviselőtestület felkéri a MÉSZOV és IFÜR vezetőjét, hogy az átalakításhoz szükséges vagyonértékelés előkészítése érdekében 1999. szeptember 30-i fordulónappal mindkét szervezetnél rendeljenek el teljes körű leltárt. 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Felelős:</w:t>
      </w:r>
      <w:r>
        <w:rPr/>
        <w:t xml:space="preserve">   Dr. Szabó Lajos Mátyá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9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13. </w:t>
        <w:tab/>
        <w:t>Javaslat a BKV óvodára vonatkozó adás-vételi szerződés módosít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Előadó</w:t>
      </w:r>
      <w:r>
        <w:rPr/>
        <w:t>: Márkó László Gazdasági Bizottság elnöke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TextBody"/>
        <w:tabs>
          <w:tab w:val="clear" w:pos="708"/>
          <w:tab w:val="left" w:pos="-142" w:leader="none"/>
        </w:tabs>
        <w:ind w:left="2552" w:hanging="2552"/>
        <w:rPr/>
      </w:pPr>
      <w:r>
        <w:rPr>
          <w:rFonts w:cs="Arial" w:ascii="Arial" w:hAnsi="Arial"/>
          <w:sz w:val="24"/>
        </w:rPr>
        <w:t xml:space="preserve">610/1999. (IX.28.) Kt </w:t>
        <w:tab/>
        <w:t>A Képviselő-testület a 388/1999.(VI.8.)Kt. számú határozatát számszaki hiba miatt az alábbiak alapján helyesbíti:</w:t>
      </w:r>
    </w:p>
    <w:p>
      <w:pPr>
        <w:pStyle w:val="TextBody"/>
        <w:tabs>
          <w:tab w:val="clear" w:pos="708"/>
          <w:tab w:val="left" w:pos="2410" w:leader="none"/>
        </w:tabs>
        <w:ind w:left="2552" w:hanging="0"/>
        <w:rPr/>
      </w:pPr>
      <w:r>
        <w:rPr>
          <w:rFonts w:cs="Arial" w:ascii="Arial" w:hAnsi="Arial"/>
          <w:sz w:val="24"/>
        </w:rPr>
        <w:t>A Képviselő-testület a BK Rt. tulajdonát képező Ostoros u. 6. 115771 hrsz. felépítményes és az Ostoros u. 115770 hrsz-ú üres beépítetlen bölcsőde megnevezésű ingatlanok megvételével egyetért a BK Rt. által megküldött, a szerződés-tervezetben megjelölt 34.723.000.-Ft vételáron, és részletfizetési feltételekkel.</w:t>
      </w:r>
    </w:p>
    <w:p>
      <w:pPr>
        <w:pStyle w:val="Normal"/>
        <w:tabs>
          <w:tab w:val="clear" w:pos="708"/>
          <w:tab w:val="left" w:pos="2410" w:leader="none"/>
        </w:tabs>
        <w:ind w:left="2552" w:hanging="0"/>
        <w:jc w:val="both"/>
        <w:rPr/>
      </w:pPr>
      <w:r>
        <w:rPr/>
        <w:t xml:space="preserve">A Képviselő-testület az adás-vételi szerződés aláírását követő 30 munkanapon belül a vételár első részletét, azaz 3.022.125.-Ft + 1.700.875.-Ft ÁFA-t, mindösszesen: 4.723.000.-Ft-ot fizet meg eladó részére. </w:t>
      </w:r>
    </w:p>
    <w:p>
      <w:pPr>
        <w:pStyle w:val="BodyText2"/>
        <w:tabs>
          <w:tab w:val="clear" w:pos="708"/>
          <w:tab w:val="left" w:pos="2410" w:leader="none"/>
        </w:tabs>
        <w:ind w:left="2552" w:hanging="0"/>
        <w:jc w:val="both"/>
        <w:rPr/>
      </w:pPr>
      <w:r>
        <w:rPr>
          <w:i/>
        </w:rPr>
        <w:t>A fennmaradó vételárhátralékot (31.700.875.-Ft) Vevő a szerződéskötést követő évtől kezdődően 8 év alatt kamatmentesen egyenlíti ki oly módon, hogy az 1-7. években évi 3.962.422.-Ft részletfizetéssel minden év április 30-ig, a nyolcadik évben: 3.963.921.-Ft-ot fizet.</w:t>
      </w:r>
    </w:p>
    <w:p>
      <w:pPr>
        <w:pStyle w:val="Normal"/>
        <w:tabs>
          <w:tab w:val="clear" w:pos="708"/>
          <w:tab w:val="left" w:pos="2410" w:leader="none"/>
        </w:tabs>
        <w:ind w:left="2552" w:hanging="0"/>
        <w:jc w:val="both"/>
        <w:rPr/>
      </w:pPr>
      <w:r>
        <w:rPr/>
        <w:t>A vételár 1999. évi fedezete a telekingatlan értékesítéséből befolyó bevétel.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BodyTextIndent2"/>
        <w:ind w:left="2552" w:hanging="0"/>
        <w:rPr/>
      </w:pPr>
      <w:r>
        <w:rPr>
          <w:u w:val="single"/>
        </w:rPr>
        <w:t>Határidő:</w:t>
      </w:r>
      <w:r>
        <w:rPr/>
        <w:t xml:space="preserve"> a szerződés megkötésére azonnal</w:t>
      </w:r>
    </w:p>
    <w:p>
      <w:pPr>
        <w:pStyle w:val="BodyTextIndent2"/>
        <w:ind w:left="2552" w:hanging="0"/>
        <w:rPr/>
      </w:pPr>
      <w:r>
        <w:rPr>
          <w:u w:val="single"/>
        </w:rPr>
        <w:t>Felelős:</w:t>
      </w:r>
      <w:r>
        <w:rPr/>
        <w:t xml:space="preserve">   Dr. Szabó Lajos Mátyás polgármester</w:t>
      </w:r>
    </w:p>
    <w:p>
      <w:pPr>
        <w:pStyle w:val="BodyTextIndent2"/>
        <w:ind w:left="2552" w:hanging="0"/>
        <w:rPr>
          <w:u w:val="single"/>
        </w:rPr>
      </w:pPr>
      <w:r>
        <w:rPr>
          <w:u w:val="single"/>
        </w:rPr>
      </w:r>
    </w:p>
    <w:p>
      <w:pPr>
        <w:pStyle w:val="BodyTextIndent2"/>
        <w:ind w:left="2552" w:hanging="0"/>
        <w:rPr/>
      </w:pPr>
      <w:r>
        <w:rPr/>
        <w:t>(19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14. </w:t>
        <w:tab/>
        <w:t>Bp. XVI. Galgahévíz u. 43. 102699 hrsz-ú ingatlanra vonatkozó FŐTÁV Rt. jelzálogjog bejegyzési kérelme</w:t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Előadó</w:t>
      </w:r>
      <w:r>
        <w:rPr/>
        <w:t>: Márkó László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commentRangeStart w:id="0"/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 xml:space="preserve">611/1999. (IX.28.) Kt 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>1. A Képviselő-testület hozzájárul, hogy a Fővárosi Kerületek Földhivatala a Péter István és Péter Istvánné tulajdonában lévő Budapest, XVI. ker. Galgahévíz u. 43. (102699 hrsz.) ingatlan tulajdoni lapjára a XVI. ker. Önkormányzat javára bejegyzett 1.339.200.-Ft jelzálogjogot követő rangsorban a FŐTÁV Rt. 148.800.-Ft összegű jelzálogjogát bejegyezze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rFonts w:eastAsia="Arial"/>
        </w:rPr>
        <w:t xml:space="preserve">                                   </w:t>
      </w:r>
      <w:r>
        <w:rPr/>
        <w:t>2. A Képviselő-testület felkéri a Polgármestert, hogy az 1. pontban foglalt döntés végrehajtása érdekében a szükséges intézkedést tegye meg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ab/>
        <w:t>(18 igen, 0 nem, 0 tartózkodás)</w:t>
      </w:r>
    </w:p>
    <w:p>
      <w:pPr>
        <w:pStyle w:val="BodyTextIndent2"/>
        <w:rPr/>
      </w:pPr>
      <w:r>
        <w:rPr/>
      </w:r>
    </w:p>
    <w:p>
      <w:pPr>
        <w:pStyle w:val="BodyTextIndent2"/>
        <w:jc w:val="center"/>
        <w:rPr/>
      </w:pPr>
      <w:r>
        <w:rPr/>
        <w:t>-.-.-.-.-.-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15. </w:t>
        <w:tab/>
        <w:t>Javaslat a Temető u. 1. sz. alatt megüresedett lakás lakásállományból való törlésére és elbontására</w:t>
      </w:r>
    </w:p>
    <w:p>
      <w:pPr>
        <w:pStyle w:val="BodyTextIndent2"/>
        <w:ind w:left="2552" w:hanging="0"/>
        <w:rPr/>
      </w:pPr>
      <w:r>
        <w:rPr>
          <w:u w:val="single"/>
        </w:rPr>
        <w:t>Előadó</w:t>
      </w:r>
      <w:r>
        <w:rPr/>
        <w:t>: Márkó László Gazdasági Bizottság elnöke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commentRangeStart w:id="1"/>
      <w:r>
        <w:rPr>
          <w:u w:val="single"/>
        </w:rPr>
        <w:t>H A T Á R O Z A T :</w:t>
      </w:r>
    </w:p>
    <w:p>
      <w:pPr>
        <w:pStyle w:val="Header"/>
        <w:tabs>
          <w:tab w:val="clear" w:pos="4536"/>
          <w:tab w:val="clear" w:pos="9072"/>
        </w:tabs>
        <w:ind w:left="2552" w:hanging="2552"/>
        <w:jc w:val="both"/>
        <w:rPr/>
      </w:pPr>
      <w:r>
        <w:rPr/>
        <w:t xml:space="preserve">612/1999. (IX.28.) Kt 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>A Képviselő-testület a Temető u. 1. 113257 hrsz. alatti épületben lévő 1 szoba, konyhából álló 38 m</w:t>
      </w:r>
      <w:r>
        <w:rPr>
          <w:vertAlign w:val="superscript"/>
        </w:rPr>
        <w:t>2</w:t>
      </w:r>
      <w:r>
        <w:rPr/>
        <w:t xml:space="preserve"> alapterületű komfort nélküli szükséglakás – amely korlátozottan forgalomképes – bontásával egyetért. </w:t>
      </w:r>
    </w:p>
    <w:p>
      <w:pPr>
        <w:pStyle w:val="Header"/>
        <w:tabs>
          <w:tab w:val="clear" w:pos="4536"/>
          <w:tab w:val="clear" w:pos="9072"/>
        </w:tabs>
        <w:ind w:left="2552" w:hanging="2552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552" w:hanging="0"/>
        <w:jc w:val="both"/>
        <w:rPr/>
      </w:pPr>
      <w:r>
        <w:rPr/>
        <w:t>Felkéri a Polgármestert hogy az épületben lévő másik lakás megüresedésekor intézkedjen a Vagyonrendelet megfelelő módosításáról.</w:t>
      </w:r>
    </w:p>
    <w:p>
      <w:pPr>
        <w:pStyle w:val="Header"/>
        <w:tabs>
          <w:tab w:val="clear" w:pos="4536"/>
          <w:tab w:val="clear" w:pos="9072"/>
        </w:tabs>
        <w:ind w:left="2552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552" w:hanging="0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Header"/>
        <w:tabs>
          <w:tab w:val="clear" w:pos="4536"/>
          <w:tab w:val="clear" w:pos="9072"/>
        </w:tabs>
        <w:ind w:left="2552" w:hanging="0"/>
        <w:jc w:val="both"/>
        <w:rPr/>
      </w:pP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Header"/>
        <w:tabs>
          <w:tab w:val="clear" w:pos="4536"/>
          <w:tab w:val="clear" w:pos="9072"/>
        </w:tabs>
        <w:ind w:left="2552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552" w:hanging="0"/>
        <w:jc w:val="both"/>
        <w:rPr/>
      </w:pPr>
      <w:r>
        <w:rPr/>
        <w:t>(17 igen, 0 nem, 1 tartózkodás)</w:t>
      </w:r>
    </w:p>
    <w:p>
      <w:pPr>
        <w:pStyle w:val="Header"/>
        <w:tabs>
          <w:tab w:val="clear" w:pos="4536"/>
          <w:tab w:val="clear" w:pos="9072"/>
        </w:tabs>
        <w:ind w:left="2552" w:hanging="2552"/>
        <w:jc w:val="both"/>
        <w:rPr/>
      </w:pPr>
      <w:r>
        <w:rPr/>
      </w:r>
    </w:p>
    <w:p>
      <w:pPr>
        <w:pStyle w:val="BodyTextIndent2"/>
        <w:jc w:val="center"/>
        <w:rPr/>
      </w:pPr>
      <w:r>
        <w:rPr/>
        <w:t>-.-.-.-.-.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552" w:hanging="2552"/>
        <w:jc w:val="both"/>
        <w:rPr/>
      </w:pPr>
      <w:commentRangeStart w:id="2"/>
      <w:r>
        <w:rPr>
          <w:u w:val="single"/>
        </w:rPr>
        <w:t>H A T Á R O Z A T :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2552" w:hanging="2552"/>
        <w:jc w:val="both"/>
        <w:rPr/>
      </w:pPr>
      <w:r>
        <w:rPr/>
        <w:t>613/1999. (IX.28.) Kt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/>
        <w:tab/>
        <w:t>A Képviselő-testület a Temető u. 1. 113257 hrsz. alatti 1 szoba, konyhából álló 38 m</w:t>
      </w:r>
      <w:r>
        <w:rPr>
          <w:vertAlign w:val="superscript"/>
        </w:rPr>
        <w:t>2</w:t>
      </w:r>
      <w:r>
        <w:rPr/>
        <w:t xml:space="preserve"> alapterületű szükséglakás elbontásához tulajdonosi hozzájárulást ad. </w:t>
      </w:r>
    </w:p>
    <w:p>
      <w:pPr>
        <w:pStyle w:val="Header"/>
        <w:tabs>
          <w:tab w:val="clear" w:pos="4536"/>
          <w:tab w:val="clear" w:pos="9072"/>
        </w:tabs>
        <w:ind w:left="2552" w:hanging="2552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552" w:hanging="0"/>
        <w:jc w:val="both"/>
        <w:rPr/>
      </w:pPr>
      <w:r>
        <w:rPr/>
        <w:t>Felkéri a Polgármestert a tulajdonosi nyilatkozat aláírására.</w:t>
      </w:r>
    </w:p>
    <w:p>
      <w:pPr>
        <w:pStyle w:val="Header"/>
        <w:tabs>
          <w:tab w:val="clear" w:pos="4536"/>
          <w:tab w:val="clear" w:pos="9072"/>
        </w:tabs>
        <w:ind w:left="2552" w:hanging="2552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552" w:hanging="0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Header"/>
        <w:tabs>
          <w:tab w:val="clear" w:pos="4536"/>
          <w:tab w:val="clear" w:pos="9072"/>
        </w:tabs>
        <w:ind w:left="2552" w:hanging="0"/>
        <w:jc w:val="both"/>
        <w:rPr/>
      </w:pPr>
      <w:r>
        <w:rPr>
          <w:u w:val="single"/>
        </w:rPr>
        <w:t>Felelős:</w:t>
      </w:r>
      <w:r>
        <w:rPr/>
        <w:t xml:space="preserve"> Dr. Szabó Lajos Mátyás polgármester</w:t>
      </w:r>
    </w:p>
    <w:p>
      <w:pPr>
        <w:pStyle w:val="Header"/>
        <w:tabs>
          <w:tab w:val="clear" w:pos="4536"/>
          <w:tab w:val="clear" w:pos="9072"/>
        </w:tabs>
        <w:ind w:left="2552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2552" w:hanging="0"/>
        <w:jc w:val="both"/>
        <w:rPr/>
      </w:pPr>
      <w:r>
        <w:rPr/>
        <w:t>(18 igen, 0 nem, 1 tartózkodás)</w:t>
      </w:r>
    </w:p>
    <w:p>
      <w:pPr>
        <w:pStyle w:val="BodyTextIndent2"/>
        <w:rPr/>
      </w:pPr>
      <w:r>
        <w:rPr/>
      </w:r>
    </w:p>
    <w:p>
      <w:pPr>
        <w:pStyle w:val="BodyTextIndent2"/>
        <w:jc w:val="center"/>
        <w:rPr/>
      </w:pPr>
      <w:r>
        <w:rPr/>
        <w:t>-.-.-.-.-.-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614/1999. (IX.28. Kt</w:t>
        <w:tab/>
        <w:t>A Képviselő-testület megbízza a Gazdasági Bizottságot, hogy a Temető u. 1., 113257 hrsz alatti 1 szoba, konyhából álló 38 m2 alapterületű szükséglakás elbontás mikéntjéről, annak legkedvezőbb formájáról döntést hozzon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Márkó László Gazdasági Bizottság elnöke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ab/>
        <w:t>(19 igen, 0 nem, 0 tartózkodás)</w:t>
      </w:r>
    </w:p>
    <w:p>
      <w:pPr>
        <w:pStyle w:val="BodyTextIndent2"/>
        <w:rPr/>
      </w:pPr>
      <w:r>
        <w:rPr/>
      </w:r>
    </w:p>
    <w:p>
      <w:pPr>
        <w:pStyle w:val="BodyTextIndent2"/>
        <w:jc w:val="center"/>
        <w:rPr/>
      </w:pPr>
      <w:r>
        <w:rPr/>
        <w:t>-.-.-.-.-.-</w:t>
      </w:r>
    </w:p>
    <w:p>
      <w:pPr>
        <w:pStyle w:val="BodyTextIndent2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16. </w:t>
        <w:tab/>
        <w:t>Javaslat a Kolozs köz 1. fszt. 1. sz. alatti öröklakás 1/2-ed tulajdoni részének eladásához való hozzájárulás megadására</w:t>
      </w:r>
    </w:p>
    <w:p>
      <w:pPr>
        <w:pStyle w:val="BodyTextIndent2"/>
        <w:ind w:left="2552" w:hanging="0"/>
        <w:rPr/>
      </w:pPr>
      <w:r>
        <w:rPr>
          <w:u w:val="single"/>
        </w:rPr>
        <w:t>Előadó</w:t>
      </w:r>
      <w:r>
        <w:rPr/>
        <w:t>: Márkó László Gazdasági Bizottság elnöke</w:t>
      </w:r>
    </w:p>
    <w:p>
      <w:pPr>
        <w:pStyle w:val="BodyTextIndent2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>
          <w:u w:val="single"/>
        </w:rPr>
      </w:pPr>
      <w:commentRangeStart w:id="3"/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 xml:space="preserve">615/1999. (IX.28.) Kt 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/>
        <w:t>1.</w:t>
        <w:tab/>
        <w:t>A Budapest Főváros XVI. Kerületi Önkormányzat Képviselő-testülete azzal a feltétellel járul hozzá ahhoz, hogy a XVI. ker. Kolozs köz 1. fszt. 1. 102321/0/A-3 hrsz-ú öröklakás Egyed Andreát megillető 1/2-ed rész tulajdonjoga adás-vétel címén Tóth Krisztina javára az ingatlan nyilvántartásba átvezetésre kerüljön, ha az ingatlanra fennálló 272.160,- Ft vételár hátralék és járulékai összegét a lakás új tulajdonosa kifizeti az Önkormányzatnak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rFonts w:eastAsia="Arial"/>
        </w:rPr>
        <w:t xml:space="preserve">                                 </w:t>
      </w:r>
      <w:r>
        <w:rPr/>
        <w:t>2.</w:t>
        <w:tab/>
        <w:t>A Képviselő-testület felkéri a Polgármestert, hogy az 1. pontban foglalt döntés végrehajtása érdekében a szükséges intézkedést tegye meg.</w:t>
      </w:r>
    </w:p>
    <w:p>
      <w:pPr>
        <w:pStyle w:val="BodyTextIndent2"/>
        <w:rPr/>
      </w:pPr>
      <w:r>
        <w:rPr/>
      </w:r>
    </w:p>
    <w:p>
      <w:pPr>
        <w:pStyle w:val="BodyTextIndent2"/>
        <w:ind w:left="2552" w:hanging="0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BodyTextIndent2"/>
        <w:ind w:left="2552" w:hanging="0"/>
        <w:rPr/>
      </w:pP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BodyTextIndent2"/>
        <w:ind w:left="2552" w:hanging="0"/>
        <w:rPr>
          <w:u w:val="single"/>
        </w:rPr>
      </w:pPr>
      <w:r>
        <w:rPr>
          <w:u w:val="single"/>
        </w:rPr>
      </w:r>
    </w:p>
    <w:p>
      <w:pPr>
        <w:pStyle w:val="BodyTextIndent2"/>
        <w:ind w:left="2552" w:hanging="0"/>
        <w:rPr/>
      </w:pPr>
      <w:r>
        <w:rPr/>
        <w:t>(15 igen, 0 nem, 0 tartózkodás)</w:t>
      </w:r>
    </w:p>
    <w:p>
      <w:pPr>
        <w:pStyle w:val="BodyTextIndent2"/>
        <w:rPr/>
      </w:pPr>
      <w:r>
        <w:rPr/>
      </w:r>
    </w:p>
    <w:p>
      <w:pPr>
        <w:pStyle w:val="BodyTextIndent2"/>
        <w:jc w:val="center"/>
        <w:rPr/>
      </w:pPr>
      <w:r>
        <w:rPr/>
        <w:t>-.-.-.-.-.-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17. </w:t>
        <w:tab/>
        <w:t>Kolozs köz 7. IV. 9. sz. alatti lakásra lakásfelújítási hitel OTP jelzálogjog bejegyzés iránti kérelem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BodyTextIndent2"/>
        <w:ind w:left="2552" w:hanging="0"/>
        <w:rPr/>
      </w:pPr>
      <w:r>
        <w:rPr>
          <w:u w:val="single"/>
        </w:rPr>
        <w:t>Előadó</w:t>
      </w:r>
      <w:r>
        <w:rPr/>
        <w:t>: Márkó László Gazdasági Bizottság elnöke</w:t>
      </w:r>
    </w:p>
    <w:p>
      <w:pPr>
        <w:pStyle w:val="BodyTextInden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commentRangeStart w:id="4"/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 xml:space="preserve">616/1999. (IX.28.) Kt 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/>
        <w:t>1. A Képviselő-testület ahhoz járul hozzá, hogy Kincses Sándor és neje tulajdonában lévő a Kolozs köz 7. IV. 9. 102321/0/A-69 hrsz.-ú ingatlan tulajdoni lapjára a Fővárosi Kerületek Földhivatala az OTP Bank jelzálogjogát a XVI. ker. Önkormányzat jelzálogjogát követő rangsorban jegyezze be.</w:t>
      </w:r>
    </w:p>
    <w:p>
      <w:pPr>
        <w:pStyle w:val="Normal"/>
        <w:jc w:val="both"/>
        <w:rPr/>
      </w:pPr>
      <w:r>
        <w:rPr/>
      </w:r>
    </w:p>
    <w:p>
      <w:pPr>
        <w:pStyle w:val="BodyTextIndent3"/>
        <w:ind w:left="2552" w:hanging="425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A Képviselő-testület felkéri a Polgármestert, hogy az 1. pontban foglalt döntés végrehajtása érdekében a szükséges intézkedést tegye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(14 igen, 0 nem, 1 tartózkodás)</w:t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18. </w:t>
        <w:tab/>
        <w:t>Bp. XVI. Védő u. 4/a. III. 15. sz. lakásra vonatkozó tulajdonjog átruházási kérelem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Előadó</w:t>
      </w:r>
      <w:r>
        <w:rPr/>
        <w:t>: Márkó László Gazdaság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commentRangeStart w:id="5"/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 xml:space="preserve">617/1999. (IX.28.) Kt  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/>
        <w:t xml:space="preserve">1. A Budapest Főváros XVI. kerületi Önkormányzat Képviselő-testülete hozzájárul ahhoz, hogy a XVI. ker. Védő u. 4/a. III. 15. 103248/0/A-16 hrsz-ú ingatlan Boros Sándort megillető 1/2-ed tulajdonjog házastársi vagyonközösség megszüntetése miatt Boros Sándorné ln.: Menich Mária javára bejegyzésre kerüljön, a bejegyzéssel egyidőben a tulajdoni lapra bejegyzett 142.155.-Ft vételár hátralék és járulékai erejéig bejegyzett jelzálogjog és annak biztosítására bejegyzett elidegenítési és terhelési tilalom fenntartása mellet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142"/>
        <w:jc w:val="both"/>
        <w:rPr/>
      </w:pPr>
      <w:r>
        <w:rPr/>
        <w:t>2. A Képviselő-testület felkéri a polgármestert, hogy az 1. pontban foglalt döntés végrehajtása érdekében a szükséges intézkedést tegye me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142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142"/>
        <w:jc w:val="both"/>
        <w:rPr/>
      </w:pPr>
      <w:r>
        <w:rPr>
          <w:u w:val="single"/>
        </w:rPr>
        <w:t>Felelős:</w:t>
      </w:r>
      <w:r>
        <w:rPr/>
        <w:t xml:space="preserve"> Dr. Szabó Lajos Mátyás polgármester</w:t>
      </w:r>
    </w:p>
    <w:p>
      <w:pPr>
        <w:pStyle w:val="Normal"/>
        <w:ind w:left="2552" w:hanging="142"/>
        <w:jc w:val="both"/>
        <w:rPr/>
      </w:pPr>
      <w:r>
        <w:rPr/>
      </w:r>
    </w:p>
    <w:p>
      <w:pPr>
        <w:pStyle w:val="Normal"/>
        <w:ind w:left="2552" w:hanging="142"/>
        <w:jc w:val="both"/>
        <w:rPr/>
      </w:pPr>
      <w:r>
        <w:rPr/>
        <w:t>(14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19.</w:t>
        <w:tab/>
        <w:t>Szilasmenti MGTSZ-el szemben fennálló követelés rendezése</w:t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Előadó</w:t>
      </w:r>
      <w:r>
        <w:rPr/>
        <w:t>: Márkó László Gazdasági Bizottság elnöke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18/1999. (IX.28.) Kt</w:t>
        <w:tab/>
        <w:t xml:space="preserve">A Képviselő-testület szavazási eredménye (1 igen, 14 nem, 1 tartózkodás) alapján az alábbi határozati javaslat elfogadását  </w:t>
      </w:r>
      <w:r>
        <w:rPr>
          <w:b/>
        </w:rPr>
        <w:t>e l v e t e t t e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>“</w:t>
      </w:r>
      <w:r>
        <w:rPr/>
        <w:t xml:space="preserve">A Képviselő-testület hozzájárul ahhoz, hogy a Szilasmenti MGTSZ-el szemben fennálló 12.069.794.-Ft bérleti díj + kamat követelését a dr. Maróti Gábor Ügyvédi Iroda 5.000.000.-Ft vételáron készpénzben megvásárolja. </w:t>
      </w:r>
    </w:p>
    <w:p>
      <w:pPr>
        <w:pStyle w:val="TextBody"/>
        <w:ind w:left="255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pviselő-testület felhatalmazza a Polgármestert a szerződés aláírására és azon nyilatkozat kiadására, hogy a XVI. ker. Polgármesteri Hivatal végrehajtási jogát a Földhivatal Ingatlan-nyilvántartásából töröljék.</w:t>
      </w:r>
    </w:p>
    <w:p>
      <w:pPr>
        <w:pStyle w:val="BodyText2"/>
        <w:ind w:left="2552" w:hanging="0"/>
        <w:rPr/>
      </w:pPr>
      <w:r>
        <w:rPr/>
        <w:t>Ezen nyilatkozatot csak az 5.000.000.-Ft Önkormányzat részére történő befizetés igazolását követően lehet kiadni.</w:t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Felelős:</w:t>
      </w:r>
      <w:r>
        <w:rPr/>
        <w:t xml:space="preserve">   dr. Szabó Lajos Mátyás polgármester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20. </w:t>
        <w:tab/>
        <w:t>Az 536/1999. (IX. 7.) Kt. határozat határidő módosításának kérelme</w:t>
      </w:r>
    </w:p>
    <w:p>
      <w:pPr>
        <w:pStyle w:val="BodyTextIndent2"/>
        <w:ind w:left="2552" w:hanging="0"/>
        <w:rPr/>
      </w:pPr>
      <w:r>
        <w:rPr>
          <w:u w:val="single"/>
        </w:rPr>
        <w:t>Előadó</w:t>
      </w:r>
      <w:r>
        <w:rPr/>
        <w:t>: dr. Szabó Lajos Mátyás polgármester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619/1999. (IX.28.) Kt</w:t>
        <w:tab/>
        <w:t>A Képviselő-testület az 536/1999. (IX.7.) számú határozatában előírt határidőt X.19-re módosítja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9. október 19.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ab/>
        <w:t>(15 igen, 0 nem, 1 tartózkodás)</w:t>
      </w:r>
    </w:p>
    <w:p>
      <w:pPr>
        <w:pStyle w:val="BodyTextIndent2"/>
        <w:rPr/>
      </w:pPr>
      <w:r>
        <w:rPr/>
      </w:r>
    </w:p>
    <w:p>
      <w:pPr>
        <w:pStyle w:val="BodyTextIndent2"/>
        <w:jc w:val="center"/>
        <w:rPr/>
      </w:pPr>
      <w:r>
        <w:rPr/>
        <w:t>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>
          <w:rFonts w:eastAsia="Arial"/>
        </w:rPr>
        <w:t xml:space="preserve">                                </w:t>
      </w:r>
      <w:r>
        <w:rPr/>
        <w:t>–</w:t>
      </w:r>
      <w:r>
        <w:rPr/>
        <w:tab/>
        <w:t>Javaslat a Képviselő-testület ülése időtartamának meghosszabbítására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620/1999. (IX.28.) Kt</w:t>
        <w:tab/>
        <w:t>A Képviselő-testület az ülésének időtartamát 21.00 óráig meghosszabbítja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14 igen, 2 nem, 0 tartózkodás)</w:t>
      </w:r>
    </w:p>
    <w:p>
      <w:pPr>
        <w:pStyle w:val="BodyTextIndent2"/>
        <w:rPr/>
      </w:pPr>
      <w:r>
        <w:rPr/>
      </w:r>
    </w:p>
    <w:p>
      <w:pPr>
        <w:pStyle w:val="BodyTextIndent2"/>
        <w:jc w:val="center"/>
        <w:rPr/>
      </w:pPr>
      <w:r>
        <w:rPr/>
        <w:t>-.-.-.-.-.-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21. </w:t>
        <w:tab/>
        <w:t>A Rákospalotai Szemétégetőmű emissziós szennyező hatása a XVI. kerületre vonatkozóan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BodyTextIndent2"/>
        <w:ind w:left="2552" w:hanging="0"/>
        <w:rPr/>
      </w:pPr>
      <w:r>
        <w:rPr>
          <w:u w:val="single"/>
        </w:rPr>
        <w:t>Előadó</w:t>
      </w:r>
      <w:r>
        <w:rPr/>
        <w:t>: Weyde Gyula Környezetvédelmi Bizottság tagja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621/1999. (IX.28.) Kt</w:t>
        <w:tab/>
        <w:t>A Képviselő-testület elfogadja a Rákospalotai Hulladékhasznosító Mű XVI. kerületre gyakorolt hatásáról szóló beszámolót, és nem kíván további immissziós méréseket végeztetni e témakörben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3 igen, 0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22. </w:t>
        <w:tab/>
        <w:t>Felvételi kérelem a Fehér Gyűrű Közhasznú Egyesületbe</w:t>
      </w:r>
    </w:p>
    <w:p>
      <w:pPr>
        <w:pStyle w:val="BodyTextIndent2"/>
        <w:rPr/>
      </w:pPr>
      <w:r>
        <w:rPr/>
        <w:tab/>
        <w:t>(önálló képviselői indítvány)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Előadó</w:t>
      </w:r>
      <w:r>
        <w:rPr/>
        <w:t>: Treer András 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commentRangeStart w:id="6"/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622/1999. (IX.28.) Kt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/>
        <w:tab/>
        <w:t>A Budapest Főváros XVI. Kerületi Önkormányzat Képviselő-testülete kinyilvánítja, hogy 1999. évtől kéri felvételét a Fehér Gyűrű Közhasznú Egyesületbe és az éves tagdíjat 100.000,- Ft-ban határozza me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az 1999. évi költségvetés módosítása során a tartalékkeret terhére a szükséges összeget tervezze b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9. október 19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(19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b/>
        </w:rPr>
        <w:t>A 23-27. napirendek tárgyalása   z á r t   ülésen folytatódik.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4"/>
              <w:rPr/>
            </w:pPr>
            <w:r>
              <w:rPr/>
              <w:t>Dr.Molnár Év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/>
            </w:pPr>
            <w:r>
              <w:rPr/>
              <w:t>Dr.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36/1999. (XII. 14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43/2000. (X. 10.) Kt. 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43/2000. (X. 10.) Kt.</w:t>
      </w:r>
    </w:p>
  </w:comment>
  <w:comment w:id="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37/2000. (II. 8.) Kt. </w:t>
      </w:r>
    </w:p>
  </w:comment>
  <w:comment w:id="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36/1999. (XII. 14.) Kt. </w:t>
      </w:r>
    </w:p>
  </w:comment>
  <w:comment w:id="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36/1999. (XII. 14.) Kt.</w:t>
      </w:r>
    </w:p>
  </w:comment>
  <w:comment w:id="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36/1999. (XII. 14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550"/>
        </w:tabs>
        <w:ind w:left="4335" w:hanging="255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2910"/>
        </w:tabs>
        <w:ind w:left="5460" w:hanging="291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552" w:hanging="2552"/>
    </w:pPr>
    <w:rPr/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ont">
    <w:name w:val="alpont"/>
    <w:basedOn w:val="Normal"/>
    <w:qFormat/>
    <w:pPr>
      <w:spacing w:before="284" w:after="0"/>
      <w:ind w:left="850" w:hanging="425"/>
      <w:jc w:val="both"/>
    </w:pPr>
    <w:rPr>
      <w:b/>
    </w:rPr>
  </w:style>
  <w:style w:type="paragraph" w:styleId="BodyTextIndent3">
    <w:name w:val="Body Text Indent 3"/>
    <w:basedOn w:val="Normal"/>
    <w:qFormat/>
    <w:pPr>
      <w:ind w:left="2552" w:hanging="0"/>
      <w:jc w:val="both"/>
    </w:pPr>
    <w:rPr>
      <w:b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1:05:00Z</dcterms:created>
  <dc:creator>Kriszti</dc:creator>
  <dc:description/>
  <dc:language>en-US</dc:language>
  <cp:lastModifiedBy>Herga Marcsi</cp:lastModifiedBy>
  <cp:lastPrinted>1999-10-01T11:45:00Z</cp:lastPrinted>
  <dcterms:modified xsi:type="dcterms:W3CDTF">2004-01-19T13:00:00Z</dcterms:modified>
  <cp:revision>7</cp:revision>
  <dc:subject/>
  <dc:title>BUDAPEST FŐVÁROS XVI</dc:title>
</cp:coreProperties>
</file>