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DAPEST FŐVÁROS XVI. KERÜLETI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 I V O N A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6. október 22-én (kedden) 16.00 órakor a Budapest Főváros XVI. Kerületi Önkormányzat Képviselő-testülete 21. számú ülésén készül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- Javaslat sürgősségi indítványok napirendre történő</w:t>
      </w:r>
    </w:p>
    <w:p>
      <w:pPr>
        <w:pStyle w:val="Normal"/>
        <w:jc w:val="both"/>
        <w:rPr/>
      </w:pPr>
      <w:r>
        <w:rPr/>
        <w:tab/>
        <w:tab/>
        <w:tab/>
        <w:t xml:space="preserve">        felvétel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</w:t>
      </w: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36/1996. (X.22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"Sürgősségi indítvány díszpolgári cím adományozása tárgyában" című előterjesztést napirend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5 igen, egyhang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37/1996. (X.22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"Sürgősségi indítvány a Gusztáv utcai teljes önerős útépítés támogatásának ügyében" című előterjesztést napirend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1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38/1996. (X.22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7 igen, 10 nem, 8 tartózkodás) alapján a "Sürgősségi indítvány az ÁPV-Vektor ügyében elvesztett kerületi követelés visszaszerzése tárgyában" című előterjesztés napirendre történő felvételét elvetet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39/1996. (X.22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ülésének napirendjét az alábbiak szerint állapítja meg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>NAPIREND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7"/>
        <w:gridCol w:w="6446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a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b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végrehajtá-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r. Vámos Andor és Dr. Harsányiné Dr. Pósalaky Gabriella háziorvosok privatizációs kérel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áspár József Népjólét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ndelet-tervezet a 81-es és 82-es mezőgazdasági rendeltetésű területek telekalakítási és építési tilalm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ilyén Ince Településfejlesztés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ndelet-tervezet a Budapest Főváros XVI. kerület Szilas-patak menti szennyvíz gyűjtőcsatorna építéséről és a csatorna elhelyezésére szükséges terület kialakítását biztosító részletes rendezési terv jóváhagy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ilyén Ince Településfejlesztés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7"/>
        <w:gridCol w:w="6447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Közigazgatási Hivatala 02-8042/1996. számú törvényességi észrevétele (Rendelet-terveze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azekas Majális elszámol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eli Albert Kulturális és Sport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Képviselő-testület 443/1996.(IX.10.) Kt. számú határozatának hatályon kívül helyez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Tuboly Marianna jegyz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apest XVI. ker. Sashalom u. 28. sz. alatti ingatlan elővásárlási jognyilatkoz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7"/>
        <w:gridCol w:w="6447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XVI. ker. Batsányi János u. 48. sz. alatti ingatlan hasznosítási ügy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apest XVI. ker. Rákosi út 55. üres helyiség értékesítésére javasl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lakásbérlemény elidegenítésre történő kijelölésére (Vívó u. 1/c fszt. 2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lakásbérlemény elidegenítésre történő kijelölésére (Baross G. u. 3. II. ép. fszt. 2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7"/>
        <w:gridCol w:w="6447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lakásbérlemény elidegenítésre történő kijelölésére (Lándzsa u. 21/a I. em. 6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lakásbérlemény elidegenítésre történő kijelölésére (Lándzsa u. 19. II. lh. II. em. 8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lakásbérlemény elidegenítésre történő kijelölésére (Jókai u. 13. fszt. 1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7"/>
        <w:gridCol w:w="6447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lakásbérlemény elidegenítésre történő kijelölésére (Szent István u. 42. fszt. 2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lakásbérlemény elidegenítésre történő kijelölésére ( Imre u. 3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Szent Korona u. 109. sz. alatti lakás versenytárgyalás útján való értékesí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7"/>
        <w:gridCol w:w="6447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XVI. ker. Farkasbab u. 66. sz. ingatlan tulajdonjogának  rendez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ürgősségi indítvány a Gusztáv utcai teljes önerős útépítés támogatásának ügyéb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ilyén Ince Településfejlesztés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ürgősségi indítvány díszpolgári cím adományozása tárgyá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Takács László Tájékoztatás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7"/>
        <w:gridCol w:w="6447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metési segély iránti kérelem elutasítása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zárt ülésen hozott határozatainak végre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terpelláció Kovács Attila polgármester úrhoz az ÁPV-Vektor ügyéb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Büki Tamás képvisel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épviselő kérdések, bejelenté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2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1.a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>b/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végre-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40/1996. (X.22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működésével kapcsolatos munkaértekezlet megtartásával egyetértet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 igen, 3 nem, 7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41/1996. (X.22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8/1996. (IX.24.) Kt.</w:t>
            </w:r>
          </w:p>
          <w:p>
            <w:pPr>
              <w:pStyle w:val="Normal"/>
              <w:jc w:val="both"/>
              <w:rPr/>
            </w:pPr>
            <w:r>
              <w:rPr/>
              <w:t>499/1996. (IX.24.) Kt.</w:t>
            </w:r>
          </w:p>
          <w:p>
            <w:pPr>
              <w:pStyle w:val="Normal"/>
              <w:jc w:val="both"/>
              <w:rPr/>
            </w:pPr>
            <w:r>
              <w:rPr/>
              <w:t>500/1996. (IX.24.) K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z. határozatainak végrehajtásáról szóló jelentést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0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2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.Vámos Andor és Dr.Harsányiné Dr.Pósalaky Gabriella háziorvosok privatizációs kérel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áspár József Népjólét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42/1996. (X.22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előterjesztés szerint feladatátválla-lási szerződést köt háziorvosi körzet ellátásár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KORDINA BT-vel</w:t>
            </w:r>
          </w:p>
          <w:p>
            <w:pPr>
              <w:pStyle w:val="Normal"/>
              <w:jc w:val="both"/>
              <w:rPr/>
            </w:pPr>
            <w:r>
              <w:rPr/>
              <w:t>- VÁMOS-MED Egészségügyi és Szolgáltató BT-v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 a szükséges intézkedések  megtételé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3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3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81-es és 82-es mezőgazdasági rendeltetésű területek telekalakítási és építési tilalm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ilyén Ince Településfejlesztés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/1996. (........) Ök.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Főváros XVI. kerület mezőgazdasági rendeltetésű területeinek telekalakítási és építési tilalm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4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Budapest Főváros XVI. kerület Szilas-patak menti szennyvíz gyűjtőcsatorna építéséről és a csatorna elhelyezésére szükséges terület kialakítását biztosító részletes rendezési terv jóváhagy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Gilyén Ince Településfejlesztés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 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/1996. (........) Ök.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Főváros XVI. kerület Szilas-patak menti szennyvíz gyűjtőcsatorna építéséről és a csatorna elhelyezéséhez szükséges terület kialakítását biztosító részletes rendezési terv jóváhagy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3 igen, egyhangú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 5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Közigazgatási Hivatala 02-8042/1996. számú törvényességi észrevétele (Rendelet-terveze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43/1996. (X.22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egyetért a Fővárosi Közigazgatási Hivatalnak a lakások és helyiségek bérletére vonatkozó egyes szabályokról szóló, többször módosított 3/1994. (III.1. Ök. rendelet 39. § és 40. §-ra vonatkozó törvényességi felhívással, ezért a rendelet megfelelő módosításáról gondoskodi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1 tartózkodá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,-,-,-,-,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/1996. (........) Ök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lakások és helyiségek bérletére vonatkozó egyes szabályokról szóló 25/ 1994. (IX.30.) Ök és a 2/1996. (III.1.) Ök rendelettel módosított és kiegészített 3/1994. (III.1.) Ök rendelet módosításár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1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6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zekas Majális elszámol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eli Albert Kulturális és Sport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44/1996. (X.22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Fazekasközpont 1996-ban megrendezett "Fazekas Majális" támogatásáról szóló elszámolást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7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épviselő-testület 443/1996. (IX.10.) Kt számú határozatának hatályon kívül helyez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Tuboly Marianna 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45/1996. (X.22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figyelemmel Budapest Főváros Közigazgatási Hivatala észrevételére, valamint arra, hogy a Hét vezér című emlékmű a Fővárosi Közgyűlés engedélye alapján felállításra került, a 443/1996. (IX.10.) Kt. határozatát hatályon kívül helyez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egyhang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  8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XVI. ker. Sashalom u. 28. sz. alatti ingatlan elővásárlási jognyilatkoz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46/1996. (X.22.) Kt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Bp. XVI. ker. Sashalom u. 28. szám alatti 9466 tulajdoni lapszámon 110108 hrsz alatt felvett 435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/>
              <w:t>alapterületű ingatlant 1.335.000,- Ft forgalmi értéken megvásárolja, a módosított költségvetés tartalékkerete terhé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a szükséges intézkedést tegye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0 nem, 6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  9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XVI. ker. Batsányi János u. 48. sz. alatti ingatlan hasznosítási ügy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47/1996. (X.22.) Kt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3 igen, 9 nem, 11 tartózkodás) alapján az alábbi határozati javaslat elfogadását elve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A Képviselő-testület a Batsányi János u. 48. 101443 hrsz-ú ingatlan elővásárlási jogáról lemon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felkéri a Polgármestert, hogy a szükséges intézkedést tegye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 Kovács Attila polgármester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48/1996. (X.22.) Kt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Bp. XVI. ker. Batsányi János u. 48., 110443 hrsz-ú ingatlant 5.940.000,- Ft forgalmi értéken megvásárolja a módosított költségvetés tartalékkerete terhé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felkéri a Polgármestert, hogy a szükséges intézkedést tegye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 igen, 3 nem, 5 tartózkodás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10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XVI. ker. Rákosi út 55. üres helyiség értékesítésére javasl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49/1996. (X.22.) Kt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Rákosi út 55. sz. alatti 9610/5 külön lapon feltüntetett 110261/B/1 hrsz alatti önkormányzati tulajdonú 23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/>
              <w:t>alapterületű üzlethelyiséget licit útján értékesíti.</w:t>
            </w:r>
          </w:p>
          <w:p>
            <w:pPr>
              <w:pStyle w:val="Normal"/>
              <w:jc w:val="both"/>
              <w:rPr/>
            </w:pPr>
            <w:r>
              <w:rPr/>
              <w:t>Az induló licitárat a forgalmi értékbecslés alapján 630.000,- Ft-ban állapítja meg, amely az ÁFÁ-t nem tartalmazz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a szükséges intézkedést tegye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3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 11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lakásbérlemény elidegenítésre történő kijelölésére</w:t>
            </w:r>
          </w:p>
          <w:p>
            <w:pPr>
              <w:pStyle w:val="Normal"/>
              <w:jc w:val="both"/>
              <w:rPr/>
            </w:pPr>
            <w:r>
              <w:rPr/>
              <w:t>(Vívó u. 1/c fszt.2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50/1996. (X.22.) Kt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tulajdonát képező Vívó u. 1/c fszt. 2. 103243/A-34 hrsz alatti 25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/>
              <w:t>alapterületű 1 szobás komfortos lakást, melyhez az osztatlan közös tulajdonból 118/10.000  rész tartozik elidegenítésre kijelöli és felajánlja az elővásárlási joggal rendelkező Lakatos István Vívó u. 1/c fszt. 2. sz. alatt lakó bérlő részére.</w:t>
            </w:r>
          </w:p>
          <w:p>
            <w:pPr>
              <w:pStyle w:val="Normal"/>
              <w:jc w:val="both"/>
              <w:rPr/>
            </w:pPr>
            <w:r>
              <w:rPr/>
              <w:t>A lakás  forgalmi értékét 800.000,- Ft-ban állapítja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Gazdasági Bizottságot a 19/1994. (VII.15.) Ök rendelet 5. § és 7. § szerinti elidegenítés lebonyolít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1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12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lakásbérlemény elidegenítésre történő kijelölésére</w:t>
            </w:r>
          </w:p>
          <w:p>
            <w:pPr>
              <w:pStyle w:val="Normal"/>
              <w:jc w:val="both"/>
              <w:rPr/>
            </w:pPr>
            <w:r>
              <w:rPr/>
              <w:t>(Baross G. u. 3. II. ép. fszt. 2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51/1996. (X.22.) Kt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tulajdonát képező Baross Gábor u. 3. II. ép. fszt. 2. 106413/A3 hrsz alatti 28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/>
              <w:t>alapterületű 1 szobás komfortos lakást, melyhez az osztatlan közös tulajdonból 86/1000-ed rész tartozik, elidegenítésre kijelöli és felajánlja az elővásárlási joggal rendelkező Tóth Istvánné Baross Gábor u. 3. II. ép. fszt. 2. szám alatti lakos bérlő részére.</w:t>
            </w:r>
          </w:p>
          <w:p>
            <w:pPr>
              <w:pStyle w:val="Normal"/>
              <w:jc w:val="both"/>
              <w:rPr/>
            </w:pPr>
            <w:r>
              <w:rPr/>
              <w:t>A lakás forgalmi értékét 850.000,- Ft-ban állapítja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Gazdasági Bizottságot a 19/1994. (VII.15.) Ök rendelet 5. § és 7. § szerinti elidegenítés lebonyolít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3 igen, 1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  13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lakásbérlemény elidegenítésre történő kijelölésére</w:t>
            </w:r>
          </w:p>
          <w:p>
            <w:pPr>
              <w:pStyle w:val="Normal"/>
              <w:jc w:val="both"/>
              <w:rPr/>
            </w:pPr>
            <w:r>
              <w:rPr/>
              <w:t>(Lándzsa u. 21/a I. em. 6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52/1996. (X.22.) Kt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tulajdonát képező Lándzsa u. 21/a I. em. 6. 103254/A-6 hrsz alatti 33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/>
              <w:t>alapterületű 1 szobás komfortos lakást, melyhez az osztatlan közös tulajdonból 206/10.000-ed rész tartozik, elidegenítésre kijelöli és felajánlja az elővásárlási joggal rendelkező Bódi Péter Lándzsa u. 21/a. I. em. 6. szám alatti lakos bérlő részére.</w:t>
            </w:r>
          </w:p>
          <w:p>
            <w:pPr>
              <w:pStyle w:val="Normal"/>
              <w:jc w:val="both"/>
              <w:rPr/>
            </w:pPr>
            <w:r>
              <w:rPr/>
              <w:t>A lakás forgalmi értékét 1.104.840,- Ft-ban állapítja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Gazdasági Bizottságot a 19/1994. (VII.15.) Ök rendelet 5. § és 7. § szerinti elidegenítés lebonyolít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3 igen, 1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  14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lakásbérlemény elidegenítésre történő kijelölésére</w:t>
            </w:r>
          </w:p>
          <w:p>
            <w:pPr>
              <w:pStyle w:val="Normal"/>
              <w:jc w:val="both"/>
              <w:rPr/>
            </w:pPr>
            <w:r>
              <w:rPr/>
              <w:t>(Lándzsa u. 19. II lh. II. em. 8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53/1996. (X.22.) Kt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tulajdonát képező Lándzsa u. 19/b II. lh. II. em. 8. 103253/A-25 hrsz alatti 35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/>
              <w:t>alapterületű 1 szobás komfortos lakást, melyhez az osztatlan közös tulajdonból 216/10.000-ed rész tartozik, elidegenítésre kijelöli és felajánlja az elővásárlási joggal rendelkező Sipos Attila Csaba Lándzsa u. 19/b. II. lh. II. em. 8. szám alatti lakos bérlő részére.</w:t>
            </w:r>
          </w:p>
          <w:p>
            <w:pPr>
              <w:pStyle w:val="Normal"/>
              <w:jc w:val="both"/>
              <w:rPr/>
            </w:pPr>
            <w:r>
              <w:rPr/>
              <w:t>A lakás forgalmi értékét 1.230.000,- Ft-ban állapítja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Gazdasági Bizottságot a 19/1994. (VII.15.) Ök rendelet 5. § és 7. § szerinti elidegenítés lebonyolít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3 igen, 1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15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lakásbérlemény elidegenítésre történő kijelölésére</w:t>
            </w:r>
          </w:p>
          <w:p>
            <w:pPr>
              <w:pStyle w:val="Normal"/>
              <w:jc w:val="both"/>
              <w:rPr/>
            </w:pPr>
            <w:r>
              <w:rPr/>
              <w:t>(Jókai u. 13. fszt. 1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54/1996. (X.22.) Kt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tulajdonát képező Jókai u. 13. fszt. 1. 102321/4/A-22 hrsz alatti 64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/>
              <w:t>alapterületű 1 + 2 félszobás összkomfortos lakást, melyhez az osztatlan közös tulajdonból 1400/100.000-ed rész tartozik, elidegenítésre kijelöli és felajánlja az elővásárlási joggal rendelkező Petró Józsefné és Kiss Lászlóné (sz.: Petró Andrea) Jókai u. 13. fszt. 1. szám alatt lakó bérlőtársak részére.</w:t>
            </w:r>
          </w:p>
          <w:p>
            <w:pPr>
              <w:pStyle w:val="Normal"/>
              <w:jc w:val="both"/>
              <w:rPr/>
            </w:pPr>
            <w:r>
              <w:rPr/>
              <w:t>A lakás forgalmi értékét 2.285.000,- Ft-ban állapítja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Gazdasági Bizottságot a 19/1994. (VII.15.) Ök rendelet 5. § és 7. § szerinti elidegenítés lebonyolít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3 igen, 1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 16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lakásbérlemény elidegenítésre történő kijelölésére</w:t>
            </w:r>
          </w:p>
          <w:p>
            <w:pPr>
              <w:pStyle w:val="Normal"/>
              <w:jc w:val="both"/>
              <w:rPr/>
            </w:pPr>
            <w:r>
              <w:rPr/>
              <w:t>(Szent István u. 42. fszt. 2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Előadó: </w:t>
            </w:r>
            <w:r>
              <w:rPr/>
              <w:t>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55/1996. (X.22.) Kt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tulajdonát képező Szent István  u. 42. fszt. 2. 110211/2/A-2 hrsz alatti 52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/>
              <w:t>alapterületű 1 szobás komfortos lakást, melyhez az osztatlan közös tulajdonból 195/1000-ed rész tartozik, elidegenítésre kijelöli és felajánlja az elővásárlási joggal rendelkező Czipó Zoltánné Szent István u. 42. fszt. 2. szám alatt lakó bérlő részére.</w:t>
            </w:r>
          </w:p>
          <w:p>
            <w:pPr>
              <w:pStyle w:val="Normal"/>
              <w:jc w:val="both"/>
              <w:rPr/>
            </w:pPr>
            <w:r>
              <w:rPr/>
              <w:t>A lakás forgalmi értékét 1.465.000,- Ft-ban állapítja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Gazdasági Bizottságot a 19/1994. (VII.15.) Ök rendelet 5. § és 7. § szerinti elidegenítés lebonyolít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3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 17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lakásbérlemény elidegenítésre történő kijelölésére</w:t>
            </w:r>
          </w:p>
          <w:p>
            <w:pPr>
              <w:pStyle w:val="Normal"/>
              <w:jc w:val="both"/>
              <w:rPr/>
            </w:pPr>
            <w:r>
              <w:rPr/>
              <w:t>(Imre u. 3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56/1996. (X.22.) Kt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 4 igen, 10 nem, 10 tartózkodás) alapján az Imre u. 3. I. em. 2. sz. 105755/2/A-4 hrsz alatti 62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/>
              <w:t>alapterületű 3 szobás komfortos lakás forgalmi értékének 3.000.000,- Ft-ban történő megállapítására vonatkozó javaslatot elvetett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57/1996. (X.22.) Kt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tulajdonát képező Imre  u. 3. I. em. 2. 105755/2/A-4 hrsz alatti 62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/>
              <w:t>alapterületű 3 szobás komfortos lakást, melyhez az osztatlan közös tulajdonból 319/1000 rész tartozik, elidegenítésre kijelöli és felajánlja az elővásárlási joggal rendelkező Kátai Benedek Imre és  Kátai Benedekné Schmeltzer Irma Imre u. 3. I. em. 2. szám alatt lakó bérlőtársak részére.</w:t>
            </w:r>
          </w:p>
          <w:p>
            <w:pPr>
              <w:pStyle w:val="Normal"/>
              <w:jc w:val="both"/>
              <w:rPr/>
            </w:pPr>
            <w:r>
              <w:rPr/>
              <w:t>A lakás forgalmi értékét 2.450.000,- Ft-ban állapítja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Gazdasági Bizottságot a 19/1994. (VII.15.) Ök rendelet 5. § és 7. § szerinti elidegenítés lebonyolít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2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18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p. XVI. ker. Szent Korona u. 109. sz. alatti lakás versenytárgyalás útján való értékesí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58/1996. (X.22.) Kt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Bp. XVI. ker. Szent Korona u. 109. (101-103.), 109841/A-2 hrsz alatt lévő lakás versenytárgyalás útján való értékesítéséről szóló előterjesztést napirendről leveszi azzal, hogy a lakás megüresedéséről szóló igazolást csatolják az előterjesztéshez és a következő testületi ülésen kerüljön előterjesztés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következő képviselő-testületi ülé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19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XVI. ker. Farkasbab u. 66. sz. ingatlan tulajdonjogának rendez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59/1996. (X.22.) Kt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6 igen, 14 nem, 4 tartózkodás) alapján a "Budapest XVI. ker. Farkasbab u. 66. sz. ingatlan tulajdonjogának rendezése" című előterjesztés napirendről történő levételére vonatkozó javaslatot elvetet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60/1996. (X.22.) Kt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104377 hrsz Farkasbab u. 66. sz. ingatlanhoz tartozó 551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/>
              <w:t>földterületet 50,- Ft/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/>
              <w:t>eszmei értéken, azaz 27.550,- Ft vételáron Molnár László örökösei - Komjáthy Gézáné sz.: Molnár Magdolna és Molnár Mónika javára 1/2-1/2-ed arányban értékesí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tudomásul veszi a Molnár László örököseinek elővásárlási jogát, melyet a telekkönyvbe bejegyzett használati jog alapoz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4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20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ürgősségi indítvány a Gusztáv utcai teljes önerős útépítés támogatásának ügyéb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ilyén Ince Településfejlesztési Bizottság elnök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61/1996. (X.22.) Kt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hozzájárul a Bp. XVI. ker. Gusztáv u. (Istráng u. - Rozsos u.) teljes önerős útépítésének 1.000.000,- Ft + ÁFA összeggel való támogatásához az 1997. évi költségvetés terhé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 egyhang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- Szünet tartására vonatkozó kérdés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</w:t>
      </w: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62/1996. (X.22.) Kt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10 igen, 9 nem, 4 tartózkodás) alapján szünet tartására vonatkozó javaslatot elvetet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21., 22., 23. napirend  tárgyalása   z á r t   ülésen folytat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 24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 Kovács Attila polgármester úrhoz az ÁPV-Vektor ügyéb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Büki Tamás képvisel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25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Tuboly Marian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ács Attil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33:00Z</dcterms:created>
  <dc:creator>Titkárság</dc:creator>
  <dc:description/>
  <cp:keywords/>
  <dc:language>en-US</dc:language>
  <cp:lastModifiedBy>Herga Marcsi</cp:lastModifiedBy>
  <cp:lastPrinted>1996-10-28T17:18:00Z</cp:lastPrinted>
  <dcterms:modified xsi:type="dcterms:W3CDTF">2007-10-11T13:33:00Z</dcterms:modified>
  <cp:revision>2</cp:revision>
  <dc:subject/>
  <dc:title>BUDAPEST FŐVÁROS XVI. KERÜLETI ÖNKORMÁNYZAT</dc:title>
</cp:coreProperties>
</file>