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október 30-án (pénteken) 16.</w:t>
      </w:r>
      <w:r>
        <w:rPr>
          <w:vertAlign w:val="superscript"/>
        </w:rPr>
        <w:t>00</w:t>
      </w:r>
      <w:r>
        <w:rPr/>
        <w:t xml:space="preserve">  órakor a Budapest Főváros XVI. kerületi önkormányzat Képviselő-testülete 22.  ALAKULÓ ÜLÉSÉN 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32/1998. (X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alakuló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álasztási Bizottság elnökének beszámolója az október 18-i önkormányzati választások XVI. kerületi eredmény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Rózsa József a Válasz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.Szabó Lajos Mátyás megválasztott polgármester esküt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választott képviselők esküt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 illetményének és költségtérí-tésének megállapításá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33/1998. (X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alakuló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álasztási Bizottság elnökének beszámolója az október 18-i önkormányzati választások XVI. kerületi eredmény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Rózsa József a Válasz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.Szabó Lajos Mátyás megválasztott polgármester esküt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választott képviselők esküt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 illetményének és költségtérí-tésének megállapításá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5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34/1998. (X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Dr. Szabó Lajos Mátyás polgármester illetményét 1998. október 18-tól havi 168.831,- Ft-ban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535/1998. (X.30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Dr. Szabó Lajos Mátyás polgármester költségtérítését 1998. október 18-tól havi 67.532,- Ft-ban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Dr.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 xml:space="preserve">                  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29:00Z</dcterms:created>
  <dc:creator>Titkárság</dc:creator>
  <dc:description/>
  <dc:language>en-US</dc:language>
  <cp:lastModifiedBy>Herga Józsefné</cp:lastModifiedBy>
  <dcterms:modified xsi:type="dcterms:W3CDTF">2001-02-26T14:29:00Z</dcterms:modified>
  <cp:revision>2</cp:revision>
  <dc:subject/>
  <dc:title>BUDAPEST FŐVÁROS XVI. KERÜLETI ÖNKORMÁNYZAT</dc:title>
</cp:coreProperties>
</file>