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október 14-én (kedden) 16.00 órakor a Budapest Főváros XVI. Kerületi Önkormányzat Képviselő-testülete 16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1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egyet értett azzal a javaslattal, hogy a meghívóban 13. napirendként szereplő „Javaslat polgármesteri illetmény és képviselői tiszteletdíj mértékére” című előterjesztést ne vegye napirendre és ne tárgyaljon ró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3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-    Javaslat sürgősségi indítványok napirendre történő felvé-</w:t>
      </w:r>
    </w:p>
    <w:p>
      <w:pPr>
        <w:pStyle w:val="Normal"/>
        <w:rPr/>
      </w:pPr>
      <w:r>
        <w:rPr/>
        <w:tab/>
        <w:tab/>
        <w:tab/>
        <w:t xml:space="preserve">       tel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2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tűzoltósági tevékenység-irányító software ingyenes önkormányzati tulajdonbevételéről szóló előterjesztést 2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3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3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1997. november 16-i népszavazás lebonyolításához pénzfedezet biztosításáról szóló előterjesztést 13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4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4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(6 igen, 16 nem, 3 tartózkodás) elvetette azt a javaslatot, hogy a meghívóban szereplő 6-12. előterjesztést napirendről vegye 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5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űzoltósági tevékenység-irányító software ingyenes önkormányzati tulajdonba v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XVI. kerületi oktatási intézményhálózat - működtetési terve a Nemzeti Alaptanterv 1998. szeptember 1-i hatályba lépését követő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rnemisza Péter Általános Iskola és Gimnáziumot fenntartó Hit Gyülekezetének kérelme közoktatási megállapodás megkö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lcsey Általános Iskola bronz dombormű elhelyezésére támogatás kér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M3-as autópálya fizetővé tétele elleni tiltako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M3-as autópálya útdíjasításával kapcsolatos környezeti hatástanulmány I. fázisának véleménye-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Raisz Miklós Környezetvédelm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p. XVI. ker. Sasszem u. 34. 101834 hrsz. alatti ingatlan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p. XVI. ker. Vörösmajor u. 2. sz. alatti ingatlanon 4. sz. albetétként nem lakás célú helyiség elidegen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Tóköz u. 50. 116267 hrsz. alatti ingatlanon fennálló tulajdonközösség megszünte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érű u. 30. sz. alatti ingatlanon fennálló tulajdonközösség megszünte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tőfi tér 1. elővásárlási jognyilatkozat és vételár csökkentésére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p. XVI. ker. Veres P. út 87. sz. lakás hasznosítására vonatkozó 443/1995. (IX.12.) Kt sz. határo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izella kastély műemlék melléképületének életveszély elhárításához szükséges költség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1997. november 16-i népszavazás lebonyolításához pénzfedezet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forgalmú magángyógyszertár létesítése a Rákóczi u. 142. sz. ala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eer András képviselő interpellációjára vála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A 744/1996. (XII.10.) Kt számú határozat végrehaj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Előadó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A Svéd  ügyek ad hoc Bizottságának működés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Előadó:</w:t>
            </w:r>
            <w:r>
              <w:rPr/>
              <w:t xml:space="preserve"> Pratzner Győző  Svéd ügyek ad hoc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szeres nevelési segély elutasítása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(19 igen, 0 nem, 6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1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űzoltósági tevékenység-irányító software ingyenes önkormányzati tulajdonba v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6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tűzoltósági tevékenység-irányító software ingyenes önkormányzati tulajdonbavételével egyetért, egyúttal a XIV. és XVI. kerületi Tűzoltóság részére ingyenes használatba 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 Fővárosi Tűzoltóparancsnokság hozzájárulás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után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Kovács Attila polgármester (Fővárosi Tűzoltópa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rancsnokság hozzájárulásának beszerzéséért 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az azt követő használatbaadásér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i oktatási intézményhálózat működtetési terve a Nemzeti Alaptanterv 1998. szeptember 1-i hatályba lépését követő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7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Nemzeti Alaptanterv bevezetése után az Arany János Általános Iskola 8 évfolyamos általános iskola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8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Nemzeti Alaptanterv bevezetése után a Batthyány Ilona Általános Iskola 8 évfolyamos általános iskola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9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Nemzeti Alaptanterv bevezetése után az  Általános Iskola, Hősök fasora 30. 8 évfolyamos általános iskola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0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Nemzeti Alaptanterv bevezetése után a Jókai Mór Általános Iskola 8 évfolyamos általános iskola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1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Nemzeti Alaptanterv bevezetése után a Kölcsey Ferenc Általános Iskola 8 évfolyamos általános iskola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2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Nemzeti Alaptanterv bevezetése után a Móra Ferenc Általános Iskola 8 évfolyamos általános iskola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3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Nemzeti Alaptanterv bevezetése után a Szent-Györgyi Albert Általános Iskola 8 évfolyamos általános iskola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4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Nemzeti Alaptanterv bevezetése után a Herman Ottó Nyelvtagozatos Általános Iskola Herman Ottó Általános Iskola néven 8 évfolyamos általános iskola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5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Nemzeti Alaptanterv bevezetése után a Sashalmi Tanoda Sashalmi Tanoda Általános Iskola néven 8 évfolyamos általános iskola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6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határoz, hogy a Nemzeti Alaptanterv bevezetése után a Szerb Antal Gimnázium a jelenlegi struktúrában hat évfolyamos és négy évfolyamos gimnáziumként működjö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7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Nemzeti Alaptanterv bevezetése után a Táncsics Mihály 12 évfolyamos Iskola Táncsics Mihály Általános Iskola és Gimnázium néven 8 évfolyamos általános iskolaként és 4 évfolyamos gimnáziumként működj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8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3 nem, 7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Képviselő-testület úgy határoz, hogy az oktatási intézmények a törvényesen működő tanulócsoportokra az oktatási törvény 52. § (3) bekezdésében biztosított időkeretet 15 %-kal megnövelhet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Kovács Attila polgármester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9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z oktatási intézmények a törvényesen működő tanulócsoportokra az oktatási törvény 52. § (3) bekezdésében biztosított időkeretet 10 %-kal megnövelhet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8. szeptember 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4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rnemisza Péter Általános Iskola és Gimnáziumot fenntartó Hit  Gyülekezetének kérelme közoktatási megállapodás megkö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0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Bornemisza Péter Általános Iskola és Gimnáziumot fenntartó Hit Gyülekezetének közoktatási megállapodás iránti kérelmét - figyelembe véve az Oktatási, Ifjúság- és Gyermekvédelmi Bizottság határozatát - nem támoga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(A Hit Gyülekezetének tájékoztatására a tovább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tennivalókról)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5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lcsey Ferenc Általános Iskola bronz dombormű elhelye-zésére támogatás kér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eli Albert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1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Kölcsey Ferenc Általános Iskola pályázatát - mely a Himnusz 175. évfordulója emlékére bronz domborművet állíttat az iskola névadójáról - 200.000,- Ft-tal támogatja az 1997. évi költségvetés általános tartalékkerete terhére, mely összeg a dombormű elkészítésének költségeihez szükség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6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b)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M3-as autópálya fizetővé tétele elleni tiltakoz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rdélyi László Közlekedési és Közbiztonság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M3-as autópálya útdíjasításával kapcsolatos környezeti hatástanulmány I. fázisának vélemén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Raisz Miklós Környezetvédelm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2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az Ötv. 101. § (1) bek. b) és c) pontjai alapján az alábbi felterjesztéssel fordul a Közlekedési, Hírközlési és Vízügyi Miniszter úrhoz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kifogásolja Miniszter úrnak a 2119/1997. (V.14.) Kormányhatározat végrehajtásával kapcsolatos tevékenységét. Nevezetesen, hogy az M3-as autópálya Gödöllőtől Budapestig terjedő szakaszán az autópálya díj tervezett bevezetését megelőzően nem készült el a Kormányhatározat 9. pontjában írtaknak megfelelő, elfogadható elemző hatástanulmány az érintett településeken várható környezeti hatásokról. A Képviselő-testület kifogással él, mert elfogadható hatástanulmány hiányában meg sem kezdődhetett annak az intézkedési tervnek a kidolgozása, amely a településeken várható káros környezeti hatások és a forgalom biztonságát hátrányosan befolyásoló körülmények kiküszöbölése érdekében szükség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állapítja, hogy a KHVM részéről az eddigiekben rendelkezésre bocsátott, az autópálya díjasításához kapcsolódó hatásvizsgálat nem felel meg sem a tényeknek, sem a szakmai követelményeknek, sem pedig az idevonatkozó jogszabályi előírások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autópálya díj bevezetését megelőzően tartja szükségesnek az autópálya díjasítás miatt jelentkező káros környezeti hatások elhárítása, illetve csökkentése érdekében a lakosság számára elfogadható intézkedési terv rendelkezésre állását, ezért kezdeményezi az alábbiaka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) A Képviselő-testület kifejezetten kéri, hogy a KHVM a 152/1995. (XII.12.) Kormányrendelet 11. és 12. §-aiban előírt feltételeknek megfelelő hatástanulmányt bocsásson rendelkezésre. Kizárólag ilyen hatástanulmány birtokában és ismeretében van lehetősége az önkormányzatnak arra, hogy az 1990. évi LXV. Tv. 8. § (1) bekezdésében meghatározott alapfeladatai ellátása sérelmének megelőzése érdekében, felkészülten működjön közre a 2119/1997. (V.14.) Kormányhatározat 9. pontja szerinti intézkedési terv kidolgozásá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) A Képviselő-testület kezdeményezi a 2119/1997. (V.14.) Kormányhatározat 9. pontja határidejének módosítását. Felkéri a Közlekedési, Hírközlési és Vízügyi Miniszter urat, járjon el a Kormánynál annak érdekében, hogy az autópálya díjasítással összefüggésben az elemző hatástanulmány és az intézkedési terv elkészítésére 1997. december 31-i határidő kerüljön előírás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) A Képviselő-testület kezdeményezi és követeli, hogy az intézkedési terv elkészültéig terjedően az autópálya díjasítással összefüggésben folyó építési munkálatokat az M3-as autópálya gödöllői bekötőszakaszánál a Minisztérium haladéktalanul állítsa 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) Az intézkedési terv elkészültéig, majd végrehajtásáig a Képviselő-testület igényt tart az ügyben folyamatos, szakmailag megalapozott, teljeskörű tájékoztatás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 felterjesztés megküldésére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3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lfogadja a Környezetvédelmi Bizottság észrevételeit az „ÉKM/UVATERV : Az M3-as autópálya útdíjasításával kapcsolatos előzetes környezeti hatástanulmányának I. fázisáról.”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állapítja, hogy az ÉKM/UVATERV „Az M3-as autópálya útdíjasításával kapcsolatos előzetes környezeti hatástanulmány I. fázisában” foglaltak nem elegendően megalapozottak, nem ítélhető meg kellő biztonsággal a várható környezeti állapotromlás mértéke, s így a hatástanulmány - mivel túlságosan is előzetes és hozzávetőleges - nem elégíti ki sem a 2119/1997. (V.14.), sem a 152/1995. (XII.12.) Kormányhatározatot, sem az 1995. évi LIII., környezetvédelemről szóló törvényt, s ezért rögzíti, hogy mindenképpen megalapozottabb előrebecslésre van szükség, különös tekintettel a legkritikusabb állapotok ábrázolására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ntiek miatt messze nem tartja kielégítőnek a javasolt intézkedéseket s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részletes észrevételeket továbbítsa az illetékesekh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Mellékelve a megfogalmazott észrevételek teljes szövege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október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4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hatalmazza a Polgármestert az alábbi nyilatkozat közzétételére és felkéri, hogy azt juttassa el a környezetvédelmi miniszternek, valamint a közlekedési, hírközlési és vízügyi miniszterne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nnak ellenére, hogy a Képviselő-testület egyöntetű véleménye szerint az előzetes EKMA RT hatástanulmány a legtöbb környezeti károsító hatás várható mértékét erősen alábecsüli és a kerület helyi adottságaiból adódó további rontó hatásokat sem tárja fel kellő részletességgel, mégis egyértelműen rámutat arra a kétségtelen tényre, hogy az útdíjasítás valamennyi közlekedési és környezetvédelmi szempontból határozott romlást von maga után, veszélyeztetve a forgalomnövekedés körzetében élő Bp. XVI. kerületi lakosság egészségét és életminőségét. A Képviselő-testület kifejezi aggodalmát, hogy a környezeti határértékek betartásához törvényileg előírt intézkedések olyan volumenű - általunk jelenleg pontosan fel nem mérhető - beruházást fognak igényelni, ami feltehetően az egész koncepciót értelmetlenné teszi. Következésképpen a Képviselő-testület határozottan ellenzi a vizsgálat tárgyát képező útdíjasítás bevezetését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október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7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Sasszem u. 34., 101834 hrsz. alatti ingatlan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5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Sasszem u. 34. 101834 hrsz-ú beépítetlen telekingatlant Komár János Sasszem u. 34. sz. alatti lakos a 101833 hrsz-ú ingatlan tulajdonosa részére értékesíti. A vételárat 1.443.000,- Ft-ban határo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8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p. XVI. ker. Vörösmajor u. 2. sz. alatti ingatlanon 4. sz. albetétként felvett nem lakás célú helyiség elidegen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6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Vörösmajor u. 2. sz. alatti társasház alapító okiratában 4. sz. önálló albetétként felvett 79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műhelyt a hozzátartozó mellékhelyiségekkel és a közös tulajdonból 317/1000-ed résszel 2.000.000,- Ft + ÁFA forgalmi értéken - amely egyben az induló licitár is - értékesíti versenytárgyalás útj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9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óköz u. 50., 116267 hrsz. alatti ingatlanon fennálló tulajdonközösség megszünte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7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XVI. ker. Tóköz u. 50. 116267 hrsz-ú ingatlan 1/2 önkormányzati résztulajdonát egyenlő arányban Ivanics Antal, Ivanics Adél és Ivanics Ágnes részére értékesíti 172.500,- Ft vételáron az ingatlan önkormányzati tulajdni hányadát terhelő, a Budapest XVI. ker. OTP fiók javára 70.000,- Ft és járulékai erejéig bejegyzett zálogjog alapjául szolgáló követelés vevők részéről történő átvállalása mellett, amely az eladás feltétele.</w:t>
            </w:r>
          </w:p>
          <w:p>
            <w:pPr>
              <w:pStyle w:val="Normal"/>
              <w:jc w:val="both"/>
              <w:rPr/>
            </w:pPr>
            <w:r>
              <w:rPr/>
              <w:t>A vevőknek vállalniuk kell továbbá, hogy az 1931. II. 17-én kelt irat alapján özv. Ecsenszki Mártonné javára bejegyzett özvegyi jog ingatlan-nyilvántartásból való törlése iránt a Földhivatalnál eljárnak és viselik az azzal kapcsolatos költségek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1 igen, 5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10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érű u. 30. sz. alatti ingatlanon fennálló tulajdonközösség megszünte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8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XVI. ker. Szérű u. 30. 102625 hrsz-ú ingatlan 1/2 önkormányzati résztulajdonát Zubányné Ecseri Katalin társtulajdonos részére értékesíti 1.025.000,- Ft vételár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11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tőfi tér 1. elővásárlási jognyilatkozat és vételár csökkentésére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9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4 igen, 13 nem, 4 tartózkodás) alapján elvetette azt a javaslatot, hogy a Petőfi tér 1., 104826/3 hrsz alatti 1/3-ad önkormányzati tulajdonú helyiségeinek eladását közvélemény-kutatás előzze meg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0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Észak-pesti ÁFÉSZ Petőfi tér 1. 104826/3 hrsz. ingatlan 2/3-ad tulajdoni hányadának elővásárlási jogáról lemo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1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525/1995. (XI.14.) Kt. határozatát a vételár tekintetében úgy módosítja, hogy a Petőfi tér 1. 104826/3 hrsz. alatti 1/3-ad önkormányzati tulajdonú helyiségeit a hozzátartozó telekhányaddal együtt 6.000.000,- Ft + ÁFA forgalmi értéken értékesí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1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p. XVI. Veres P. út 87. sz. lakás hasznosítására vonatkozó 443/1995. (IX.12.) Kt.  határo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2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443/1995. (IX.12.) Kt. sz. határozatát úgy módosítja, hogy a Veres P. út 87. fszt. 3. sz. 102256/A-2 hrsz. alatti 2 szoba 51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üres lakást a határozatból törli.</w:t>
            </w:r>
          </w:p>
          <w:p>
            <w:pPr>
              <w:pStyle w:val="Normal"/>
              <w:jc w:val="both"/>
              <w:rPr/>
            </w:pPr>
            <w:r>
              <w:rPr/>
              <w:t>Az üres lakást a továbbiakban bérlakásként haszn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1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Gizella kastély műemlék melléképületének életveszély elhárításához szükséges költség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3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Gizella kastély melléképületének az életveszély elhárításához szükséges munkák elvégzésére az 1997. évi költségvetés általános tartalék terhére 6.000.000,- Ft fedezetet biztosít.</w:t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z 1997. évi költségvetés módosításánál az összeget a rendelet-tervezetbe építse b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1 nem, 7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14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7. november 16-i népszavazás lebonyolításához pénzfedezet bizt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Bárány Rita al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4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8 nem, 7 tartózkodás) alapján elvetette azt a javaslatot, hogy a népszavazás lebonyolításához pénzfedezet biztosítására 2 hét moratórium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5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4 igen, 9 nem, 8 tartózkodás) alapján az alábbi javaslato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z Önkormányzat nem kíván a népszavazásra egy forintot sem fordítani és megtiltja a Képviselő-testület a Polgármesternek, hogy ilyen jogcímen pénzt fizessen ki.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6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 Képviselő-testülete a lehetséges népszavazásra való tekintettel 4.000.000,- Ft-os keretet határoz meg, amelyet a népszavazás megtartása esetén felhasználhat a Hiva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15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forgalmú magángyógyszertár létesítése a Rákosi u. 142. sz. ala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7/1997. (X.14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XVI. kerület Rákosi út 142. sz. alatt létesítendő közforgalmú magángyógyszertár működését támoga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Képviselő-testület határozatáról Ficsorné Rosanics Katalin 1162 Budapest, János u. 104. sz. alatti lakost írásban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16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reer András képviselő interpellációjára válas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) A 744/1996. (XII.10.) Kt. számú határozat végrehajtás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.) A Svéd ügyek ad hoc Bizottságának működés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Elóadó:</w:t>
            </w:r>
            <w:r>
              <w:rPr/>
              <w:t xml:space="preserve"> Pratzner Győző Svéd ügyek ad hoc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17. napirend tárgyalása   z á r t 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18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07:00Z</dcterms:created>
  <dc:creator>Titkárság</dc:creator>
  <dc:description/>
  <cp:keywords/>
  <dc:language>en-US</dc:language>
  <cp:lastModifiedBy>Herga Marcsi</cp:lastModifiedBy>
  <dcterms:modified xsi:type="dcterms:W3CDTF">2007-01-22T16:07:00Z</dcterms:modified>
  <cp:revision>2</cp:revision>
  <dc:subject/>
  <dc:title>BUDAPEST FŐVÁROS XVI. KERÜLETI ÖNKORMÁNYZAT</dc:title>
</cp:coreProperties>
</file>