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7. október 28-á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17. számú ülésén készült jegyzőkönyvből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6305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sürgősségi indítvány napirendre történő fel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40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Önkormányzat pénzeszközeinek tartós lekötése c. előterjesztés sürgősségi tárgyalásával egyetért, azt a 6. napirendi pont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41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ének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/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/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 végre-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udapest Főváros Szabályozási keretterve (ÁR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udapesti Városrendezési Építési Keretszabályzat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rveze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 Főváros területére készülő településrendezés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rvek összhangjáról szóló rendelet terveze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Ince Településfejleszté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ályázat kiírás IFÜR vezetői állásának betöl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ereskedelmi üzlet profil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yermekek védelméről és a gyámügyi igazgatásról szóló törvény végrehajtásából adódó feladat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nkormányzat pénzeszközeinek tartós lekö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z. Választókörzetben lévő földutak javítására pénzfedezet bizt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Veres P. u. 27. sz. alatti ingatlanon lévő faház pályázaton kívüli bérbead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Mátyásföldi Katolikus Plébánia által működ-tetett Közösségi Ház támoga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Deli Albert Kulturális és Sport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ájékoztató a P. MOBIL BT-től érkezett levél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Deli Albert Kulturális és Sport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zárt ülésen hozott hatá-rozatainak 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szatérítendő támogatás elenged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atal házasok első lakáshoz jutásának támogatására vonatkozó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kásfenntartási támogatás elutasítása elleni felleb-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éltányossági közgyógyellátási igazolvány kiadását elutasító határozat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nkanélküliek jövedelempótló támogatásának meg-térítési kötelezettsége alóli mentesítés iránti kér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Átmeneti segély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eer András képviselő interpellációjára válasz</w:t>
            </w:r>
          </w:p>
          <w:p>
            <w:pPr>
              <w:pStyle w:val="Normal"/>
              <w:jc w:val="both"/>
              <w:rPr/>
            </w:pPr>
            <w:r>
              <w:rPr/>
              <w:t>- A Svéd ügyek Ad Hoc Bizottság működése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(19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a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b/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-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42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</w:t>
            </w:r>
          </w:p>
          <w:p>
            <w:pPr>
              <w:pStyle w:val="Normal"/>
              <w:jc w:val="both"/>
              <w:rPr/>
            </w:pPr>
            <w:r>
              <w:rPr/>
              <w:t>311/1996. (V.28.)Kt.</w:t>
            </w:r>
          </w:p>
          <w:p>
            <w:pPr>
              <w:pStyle w:val="Normal"/>
              <w:jc w:val="both"/>
              <w:rPr/>
            </w:pPr>
            <w:r>
              <w:rPr/>
              <w:t>704/1996. (XII.3.)Kt.</w:t>
            </w:r>
          </w:p>
          <w:p>
            <w:pPr>
              <w:pStyle w:val="Normal"/>
              <w:jc w:val="both"/>
              <w:rPr/>
            </w:pPr>
            <w:r>
              <w:rPr/>
              <w:t>61/1997.   (II.11.)Kt.</w:t>
            </w:r>
          </w:p>
          <w:p>
            <w:pPr>
              <w:pStyle w:val="Normal"/>
              <w:jc w:val="both"/>
              <w:rPr/>
            </w:pPr>
            <w:r>
              <w:rPr/>
              <w:t>101/1997. (II.25.)Kt.</w:t>
            </w:r>
          </w:p>
          <w:p>
            <w:pPr>
              <w:pStyle w:val="Normal"/>
              <w:jc w:val="both"/>
              <w:rPr/>
            </w:pPr>
            <w:r>
              <w:rPr/>
              <w:t>102/1997. (II.25.)Kt.</w:t>
            </w:r>
          </w:p>
          <w:p>
            <w:pPr>
              <w:pStyle w:val="Normal"/>
              <w:jc w:val="both"/>
              <w:rPr/>
            </w:pPr>
            <w:r>
              <w:rPr/>
              <w:t>103/1997. (II.25.)K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9/1997. (III.25.)Kt. </w:t>
            </w:r>
          </w:p>
          <w:p>
            <w:pPr>
              <w:pStyle w:val="Normal"/>
              <w:jc w:val="both"/>
              <w:rPr/>
            </w:pPr>
            <w:r>
              <w:rPr/>
              <w:t>262/1997. (III.25.)Kt.</w:t>
            </w:r>
          </w:p>
          <w:p>
            <w:pPr>
              <w:pStyle w:val="Normal"/>
              <w:jc w:val="both"/>
              <w:rPr/>
            </w:pPr>
            <w:r>
              <w:rPr/>
              <w:t>100/1997. (II.25.)Kt.</w:t>
            </w:r>
          </w:p>
          <w:p>
            <w:pPr>
              <w:pStyle w:val="Normal"/>
              <w:jc w:val="both"/>
              <w:rPr/>
            </w:pPr>
            <w:r>
              <w:rPr/>
              <w:t>275/1997. (IV.8.)Kt.</w:t>
            </w:r>
          </w:p>
          <w:p>
            <w:pPr>
              <w:pStyle w:val="Normal"/>
              <w:jc w:val="both"/>
              <w:rPr/>
            </w:pPr>
            <w:r>
              <w:rPr/>
              <w:t>342/1997. (V.13.)Kt.</w:t>
            </w:r>
          </w:p>
          <w:p>
            <w:pPr>
              <w:pStyle w:val="Normal"/>
              <w:jc w:val="both"/>
              <w:rPr/>
            </w:pPr>
            <w:r>
              <w:rPr/>
              <w:t>314/1997. (IV.29.Kt.</w:t>
            </w:r>
          </w:p>
          <w:p>
            <w:pPr>
              <w:pStyle w:val="Normal"/>
              <w:jc w:val="both"/>
              <w:rPr/>
            </w:pPr>
            <w:r>
              <w:rPr/>
              <w:t>315/1997. (IV.29.Kt.</w:t>
            </w:r>
          </w:p>
          <w:p>
            <w:pPr>
              <w:pStyle w:val="Normal"/>
              <w:jc w:val="both"/>
              <w:rPr/>
            </w:pPr>
            <w:r>
              <w:rPr/>
              <w:t>316/1997. (IV.29.Kt.</w:t>
            </w:r>
          </w:p>
          <w:p>
            <w:pPr>
              <w:pStyle w:val="Normal"/>
              <w:jc w:val="both"/>
              <w:rPr/>
            </w:pPr>
            <w:r>
              <w:rPr/>
              <w:t>383/1997. (VI.10.)Kt.</w:t>
            </w:r>
          </w:p>
          <w:p>
            <w:pPr>
              <w:pStyle w:val="Normal"/>
              <w:jc w:val="both"/>
              <w:rPr/>
            </w:pPr>
            <w:r>
              <w:rPr/>
              <w:t>402/1997. (VI.17.)Kt.</w:t>
            </w:r>
          </w:p>
          <w:p>
            <w:pPr>
              <w:pStyle w:val="Normal"/>
              <w:jc w:val="both"/>
              <w:rPr/>
            </w:pPr>
            <w:r>
              <w:rPr/>
              <w:t>433/1997. (VI.24.)Kt.</w:t>
            </w:r>
          </w:p>
          <w:p>
            <w:pPr>
              <w:pStyle w:val="Normal"/>
              <w:jc w:val="both"/>
              <w:rPr/>
            </w:pPr>
            <w:r>
              <w:rPr/>
              <w:t>434/1997. (VI.24.)Kt.</w:t>
            </w:r>
          </w:p>
          <w:p>
            <w:pPr>
              <w:pStyle w:val="Normal"/>
              <w:jc w:val="both"/>
              <w:rPr/>
            </w:pPr>
            <w:r>
              <w:rPr/>
              <w:t>435/1997. (VI.24.)Kt.</w:t>
            </w:r>
          </w:p>
          <w:p>
            <w:pPr>
              <w:pStyle w:val="Normal"/>
              <w:jc w:val="both"/>
              <w:rPr/>
            </w:pPr>
            <w:r>
              <w:rPr/>
              <w:t>436/1997. (VI.24.)Kt.</w:t>
            </w:r>
          </w:p>
          <w:p>
            <w:pPr>
              <w:pStyle w:val="Normal"/>
              <w:jc w:val="both"/>
              <w:rPr/>
            </w:pPr>
            <w:r>
              <w:rPr/>
              <w:t>450/1997. (IX.9.)Kt.</w:t>
            </w:r>
          </w:p>
          <w:p>
            <w:pPr>
              <w:pStyle w:val="Normal"/>
              <w:jc w:val="both"/>
              <w:rPr/>
            </w:pPr>
            <w:r>
              <w:rPr/>
              <w:t>487/1997. (IX.23.)Kt.</w:t>
            </w:r>
          </w:p>
          <w:p>
            <w:pPr>
              <w:pStyle w:val="Normal"/>
              <w:jc w:val="both"/>
              <w:rPr/>
            </w:pPr>
            <w:r>
              <w:rPr/>
              <w:t>488/1997. (IX.23.)Kt.</w:t>
            </w:r>
          </w:p>
          <w:p>
            <w:pPr>
              <w:pStyle w:val="Normal"/>
              <w:jc w:val="both"/>
              <w:rPr/>
            </w:pPr>
            <w:r>
              <w:rPr/>
              <w:t>489/1997. (IX.23.)Kt.</w:t>
            </w:r>
          </w:p>
          <w:p>
            <w:pPr>
              <w:pStyle w:val="Normal"/>
              <w:jc w:val="both"/>
              <w:rPr/>
            </w:pPr>
            <w:r>
              <w:rPr/>
              <w:t>490/1997. (IX.23.)Kt.</w:t>
            </w:r>
          </w:p>
          <w:p>
            <w:pPr>
              <w:pStyle w:val="Normal"/>
              <w:jc w:val="both"/>
              <w:rPr/>
            </w:pPr>
            <w:r>
              <w:rPr/>
              <w:t>491/1997. (IX.23.)Kt.</w:t>
            </w:r>
          </w:p>
          <w:p>
            <w:pPr>
              <w:pStyle w:val="Normal"/>
              <w:jc w:val="both"/>
              <w:rPr/>
            </w:pPr>
            <w:r>
              <w:rPr/>
              <w:t>492/1997. (IX.23.)K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ámú határozatainak végrehajtásáró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óló jelentést elfogad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Budapest Főváros Szabályozási keretterve (ÁR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Budapesti Városrendezési Építési Keretszabályzat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rveze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 Főváros területére készülő településrendezés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rvek összhangjáról szóló rendelet terveze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Ince Településfejleszté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43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dönt, hogy a Hangos u. - Vecseház u. -  Suba u. és a  közigazgatási határ közötti  terület       MG-82-es legyen;  Suba u. - Fürge u. - Budapesti út közigazgatási határ által körbezárt terület Z-72-es legyen, e határozattal a 458/1996. (IX.24.)Kt. határozat érvényét veszti, és a mostani terv szerinti állapot maradjo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3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44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a Bp. Főváros Szabályozási Kerettervéről (FSZKT) és a Városrendezési és Építési Keretszabályzatáról (BVKSZ) a Külső Kerületek Önkormányzatának Szövetsége által javasolt - melléklet szerint - határozato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erről dr. Demszky Gábor Főpolgármestert tájékoztas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7. október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 A T Á R O Z A T:</w:t>
      </w:r>
      <w:r>
        <w:rPr/>
        <w:t xml:space="preserve">                              </w:t>
      </w:r>
      <w:r>
        <w:rPr>
          <w:u w:val="single"/>
        </w:rPr>
        <w:t>Melléklet</w:t>
      </w:r>
      <w:r>
        <w:rPr/>
        <w:t>: 544/1997.(X.28.)Kt. határozat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 Főváros XVI. kerületi Önkormányzat Képviselő-testülete az Öt. 63/C. § (1) bekezdés felhatalmazása alapján a főpolgármester kezdeményezésére megtárgyalta a főváros általános rendezési terve tervi munkarészei - a fővárosi szabályozási keretterv (FSZKT) és a Budapest városrendezési és építési keretszabályzat (BVKSZ) - tervezeteit, valamint a főváros területére készülő településrendezési tervek összhangjáról szóló - 46/1996. (VII.22.) sz. közgyűlési rendeletet felváltó - tervezetet, továbbá az ÁRT tervi munkarészei és a rendelet-tervezetek jóváhagyási rendjére vonatkozó javaslatot. </w:t>
      </w:r>
    </w:p>
    <w:p>
      <w:pPr>
        <w:pStyle w:val="Normal"/>
        <w:jc w:val="both"/>
        <w:rPr/>
      </w:pPr>
      <w:r>
        <w:rPr/>
        <w:t xml:space="preserve">Megállapítja, hogy az előterjesztett dokumentumok jelen formájukban nem felelnek meg a hatályos törvényi rendelkezéseknek, a tervekkel  kapcsolatos településpolitikai, szakmai és jogi követelményeknek, illetve alapvetően sértik a kerületi önkormányzat törvényben biztosított jogait és elfogadhatatlan mértékben korlátozzák a kerület településrendezési szabályozási hatáskörének gyakorlását. A javaslatok egyértelműen igazolják azt a fővárosi törekvést, mely a kerületek rovására önkényesen és indokolatlanul kívánja kiterjeszteni a közgyűlés szabályozási jogosítványait. </w:t>
      </w:r>
    </w:p>
    <w:p>
      <w:pPr>
        <w:pStyle w:val="Normal"/>
        <w:jc w:val="both"/>
        <w:rPr/>
      </w:pPr>
      <w:r>
        <w:rPr/>
        <w:t>Fentiekre tekintettel a Képviselő-testület a javasolt rendelet-tervezetnek elfogadásával ebben a formában nem ért egyet, azt nem támogatja. Szükségesnek tartja, hogy a már elkészült tervi munkarészek felhasználásával, illetve a szükséges korrekciójával kerüljön sor a javaslatok koncepcionális újraértékelésére. Ennek során az alábbi szempontok érvényesülését, illetve intézkedések megtételét tartja elengedhetetlennek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BVKSZ és az FSZKT tervezetében az Éktv. terminológiáit - és az azokban rendelt szabályozási tartalmat - kell alkalmazni. A fővárosi hatáskörben jóváhagyásra kerülő tervekben ennek megfelelően csak az </w:t>
            </w:r>
            <w:r>
              <w:rPr>
                <w:u w:val="single"/>
              </w:rPr>
              <w:t>egyes területrészek</w:t>
            </w:r>
            <w:r>
              <w:rPr/>
              <w:t xml:space="preserve"> (</w:t>
            </w:r>
            <w:r>
              <w:rPr>
                <w:i/>
              </w:rPr>
              <w:t>terület-felhasználási egységek</w:t>
            </w:r>
            <w:r>
              <w:rPr/>
              <w:t xml:space="preserve">) kijelölésére és az azokkal  kapcsolatos </w:t>
            </w:r>
            <w:r>
              <w:rPr>
                <w:i/>
                <w:u w:val="single"/>
              </w:rPr>
              <w:t>általános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>követelmények</w:t>
            </w:r>
            <w:r>
              <w:rPr/>
              <w:t xml:space="preserve"> meghatározására kerülhet sor, mivel az övezetek lehatárolására, valamint a telkek, építési telkek, területek kialakítására és beépítésére vonatkozó megállapítások rögzítésére csak a kerületi önkormány-zatoknak van törvényes hatásköre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BVKSZ és az FSZKT tervezet, továbbá a főváros területére készülő település-rendezési tervek összhangjáról szóló rendelet-tervezet fogalomrendszerét minden tekintetben teljes összhangba kell hozni az Éktv. normaszövegével. A tervezetekben teljeskörűen eleget kell tenni az Éktv-ben előírt szabályozási kötelezettségnek, az azokon - szabályozási mélységét tekintve - túllépő elemeket a rendelet-tervezetekből ki kell emelni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főváros területére készülő településrendezési tervek összhangjáról szóló rendelet-tervezetben a fővárosi önkormányzat egyetértési jogának gyakorlására vonatkozó valamennyi elemet törölni kell és a véleményezési jogra vonatkozó  rendelkezéseknek is mindenben meg kell felelni az Öt. 63/C. § (3)  bekezdésében foglaltaknak. A helyi önkormányzatokról szóló 1990. LXV. törvény (Öt.), valamint az épített környezet  alakításáról és védelméről szóló 1997. LXXVIII. törvény rendelkezéseivel analóg módon olyan eljárást kellene alkalmazni, mely szerint a közgyűlés (vagy annak felhatalmazása alapján annak hivatal) konzultáció formájában vegyen részt a kerületi szabályozási tervek szakmai előkészítésében, majd az elkészült tervekkel kapcsolatban - azok jóváhagyása előtt - alakítsa ki véleményét, melyet a jóváhagyásra jogosult kerületi testület előtt legyen kötelező ismertetni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BVKSZ tervezete feleljen meg az Éktv. és az OTÉK-tervezet azon törekvésének, hogy a helyi sajátosságok a főváros településrendezési tervi rendszerében minél jobban érvényesülhessenek, vagyis ne egy hierarchikus és tipizáló jellegű szabályozási rendet vetítsen az egyes területekr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BVKSZ - területfelhasználási egységek (területrészek) definiálásával - az előzőek szerint korrigált "keretszabályozási övezet" szintjéig hagyható jóvá, a tervezetben javasolt további (differenciált) rendszer-elemek a kerületi szabályozáshoz csak ajánlás formájában szerepeljenek, de a kerületek a rendszert további elemekkel egészíthessék ki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FSZKT tervlapjainak léptéke egységesen legfeljebb 1:10000 legyen, a méretaránynak megfelelő szabályozási tartalomma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"össz-fővárosi" érdekeket a BVKSZ-ben rögzített általános követelményekben kell rendelet formájában meghatározn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kerülhetetlen egy olyan komplex, szintetizált fejlesztési koncepció kidolgozása, mely a résztvevők közötti (egyes témákat illetően már megindult) oda-vissza irányuló és építkező tervezési metodikával nyerheti el végső formáját, és amely alapját képezheti az - egyébként ökológiai-műszaki tartalmú - rendezési terveknek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45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a Budapest Főváros Szabályozási Keretterve  XVI. kerületet érintő tervlapjairól a következő véleményt alakította ki és kéri ennek figyelembevételét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7439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Íjász u. - MÁV iparvágány közötti 117510 hrsz terüle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117510 hrsz terület Z-72 és ÍZ övezet helyett L4 lakóterület keretövezetbe legyen sorolva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Újszász utcai volt repülőtéri laktanyaterület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(hrsz 103772/4, 103772/8, 103772/9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7439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Z-73 véderdő és az I és L7 keretövezetek határát a Fővárosi Közgyűlés övezetmódosítási rendeletének megfelelően kell jelölni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hmann telep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jelölt Z-73 véderdő övezethatárát az érvényben lévő részletes rendezési tervvel összhangban kell feltüntetni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unyadvár u. - Bökényföldi út - Újszász u. - Diósy Lajos u. közötti Erzsébet-lige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erület a jelölt Í, ÍZ, L7 keretövezetek helyett az érvényben lévő R 35580 sz. RRT-nek megfelelően egységesen ÍZ jelentős zöldfelü-letként kell ábrázolni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Ómátyásföld, speciális szabályozást igénylő terüle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5. pontban leírt Erzsébet-liget területét is speciális szabályozást igénylő területként (SSZT) kell jelöln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Veres Péter út - Borotvás u. - Kolozs u. - Tekla u. közötti terüle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erületet a beépítés és a tényleges funkció szerint L7 lakóterület keretövezetben kell feltüntetni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XVI. kerületi Önkormányzat Polgármesteri Hivatala</w:t>
            </w:r>
          </w:p>
          <w:p>
            <w:pPr>
              <w:pStyle w:val="Normal"/>
              <w:jc w:val="both"/>
              <w:rPr/>
            </w:pPr>
            <w:r>
              <w:rPr/>
              <w:t>A Polgármester Hivatal terület a Karát u. 28. szám alatti  telket is elfoglalja, ezért a telket Í intézményterületnek kérjük módosítani, a jelölt L4 helyett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ashalom u. 28. szám alatti 110108 hrsz telek</w:t>
            </w:r>
          </w:p>
          <w:p>
            <w:pPr>
              <w:pStyle w:val="Normal"/>
              <w:jc w:val="both"/>
              <w:rPr/>
            </w:pPr>
            <w:r>
              <w:rPr/>
              <w:t>Az Önkormányzat tulajdonában lévő 110108 hrsz. L4 keretövezetbe jelölt telket a mellette fekvő, szintén önkormányzati tulajdonú 110107 hrsz telken jelölt ÍZ jelentős zöldfelületű intézményterületet keretövezetbe kell vonni, mivel abba ékelt terület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297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inkota. Nagynyomású gázvezeték (tervezett temetőbővítés - Naplás tó melletti természetvédelmi terület közötti szakasz) menti véderdő</w:t>
            </w:r>
          </w:p>
          <w:p>
            <w:pPr>
              <w:pStyle w:val="Normal"/>
              <w:jc w:val="both"/>
              <w:rPr/>
            </w:pPr>
            <w:r>
              <w:rPr/>
              <w:t>Javasoljuk, hogy a Z-73 övezetbe tartozó véderdő terület a gázvezetékkel párhuzamosan, azonos szélességgel haladj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inkota. Nagytarcsai út menti véderdő</w:t>
            </w:r>
          </w:p>
          <w:p>
            <w:pPr>
              <w:pStyle w:val="Normal"/>
              <w:jc w:val="both"/>
              <w:rPr/>
            </w:pPr>
            <w:r>
              <w:rPr/>
              <w:t>A Nagytarcsára vezető út mentén tervezett Z-73 véderdő terület mindkét oldalon azonos, az északi oldalon jelölt szélességgel legyen jelölv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inkota. Naplás tó fölött jelölt MG-81 szabályozási övezet</w:t>
            </w:r>
          </w:p>
          <w:p>
            <w:pPr>
              <w:pStyle w:val="Normal"/>
              <w:jc w:val="both"/>
              <w:rPr/>
            </w:pPr>
            <w:r>
              <w:rPr/>
              <w:t>Az övezet szigetszerű, MG-82 szabályozási övezetbe javasoljuk sorol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 Kukoricás út - Caprera park közötti L4 terület</w:t>
            </w:r>
          </w:p>
          <w:p>
            <w:pPr>
              <w:pStyle w:val="Normal"/>
              <w:jc w:val="both"/>
              <w:rPr/>
            </w:pPr>
            <w:r>
              <w:rPr/>
              <w:t>Az L4 keretövezetbe tartozó tömb a valós telekhatárok szerint ábrázoland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297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Sarjú u. - Veres P. út - Szilaspatak között jelölt P + R terüle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jelölt P+R terület törlését kérjük a Szilasvölgy zöldterületi funkcióját zavaró jellege miat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zlovák u. - Csömöri út - Szilaspatak - Palotai határút közötti terület</w:t>
            </w:r>
          </w:p>
          <w:p>
            <w:pPr>
              <w:pStyle w:val="Normal"/>
              <w:jc w:val="both"/>
              <w:rPr/>
            </w:pPr>
            <w:r>
              <w:rPr/>
              <w:t>A terület a jelenlegi övezeti besorolásnak (72, 82) megfelelő szabályozási övezetbe legyen sorolva. A jelölt fejlesztési területek törlendő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örvasútsor, tervezett kőrút. Szilasvölgy, tervezett főút</w:t>
            </w:r>
          </w:p>
          <w:p>
            <w:pPr>
              <w:pStyle w:val="Normal"/>
              <w:jc w:val="both"/>
              <w:rPr/>
            </w:pPr>
            <w:r>
              <w:rPr/>
              <w:t>Nem értünk egyet a tervezett körútnak a Körvasút  XVI. kerületi oldalán történő vezetésével, valamint a Szilas patak völgyében tervezett főútvonallal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297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0 autópálya XVI. kerületi (és azzal határos) nyomvonala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M0 tárgyában hozott 252/1997.(III.25.) Kt. határozatot fenntartj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297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rlátozni kell az idegen funkciók keveredését a lakóterületeken  belül, ezért (az L lakó keretövezetben) a Képviselő-testület  javasolja , az önálló szó törlését, 24. § (4) bekezdését kérjük úgy módosítani, hogy "az ipari, raktár és nagykereskedelmi létesít-ményt az övezetbe elhelyezni ne lehessen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8. § (2) bek. BVKSZ 3. sz. mellékletében a kiemelt fasorok közé a Fővárosi rendeletben is szerep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Fácánkert u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Veres Péter ú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Hősök fasor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Templom u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Pilóta 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asorokat is be kell emeln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javasolja még a Diósy Lajos u., Prodám u., Erzsébet-liget gesztenye fasorát a Rákosszentmihály Hősök tere és Sashalom utcát is bevenni a mellékletb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297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stván király u. - Sarjú u. - Margit u. közötti IZ terület MZ területként legyen jelölv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sobaj bánya - Lucernás utca felőli területekből kb. 50 m mélységben a jelenleg meglévő  1 lakóépületet is magában foglaló lakótelek vonalában L4 lakóövezet kerüljön kialakításr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elkéri a Polgármestert, hogy erről Dr. Demszky Gábor főpolgármestert tájékoztass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7. október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46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1 igen, 6 nem, 5 tartózkodás) alapján az alábbi határozati javaslat elfogadását elvetett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A Somkút utca melletti intézményi területet, azt ne intézményiként, hanem L4 területként javasolja a Főváros felé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47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a Bp. Főváros Szabályozási Kerettervében jelölt övezetmódosításokról a következők figyelembevételét kér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elterületi keretövezeti besorolásának módosítása - mely a Fővárosi Közgyűlés jogkörébe tartozik - a kerületi Önkormányzatok egyetértése nélkül ne történhess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, hogy erről dr. Demszky Gábor Főpolgármester urat tájékoztas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7. október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48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545/1997. (X.28.)Kt határozatát az alábbi 21. ponttal kiegészíti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Bökényföldi út - Zsemlékes út - Íjász u. által határolt terület L4 besorolását a Képviselő-testület nem javasolja, de elfogadhatónak tartja a Bökényföldi út túloldala szerinti terület megosztásához hasonlóan a Z 73, illetve MZ övezeti besorolást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9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ályázat kiírása IFÜR vezetői állásának betöl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49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2 igen, 9 nem, 12 tartózkodás) alapján elvetette azt a javaslatot, hogy az IFÜR vezetői pályázati feltételeknél legyen benne a "szakirányú végzettség"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6165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50/1997. (X.28.)Kt.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alábbi pályázat kiírásával egyetér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pályázatot hirdet Ingatlanfenntartó és Üzemeltető Részleg önállóan gazdálkodó költségvetési intézmény</w:t>
            </w:r>
          </w:p>
          <w:p>
            <w:pPr>
              <w:pStyle w:val="Normal"/>
              <w:jc w:val="both"/>
              <w:rPr/>
            </w:pPr>
            <w:r>
              <w:rPr/>
              <w:t>intézményvezetői munkakör betöltés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ályázati feltételek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sősokú iskolai végzettség,</w:t>
            </w:r>
          </w:p>
          <w:p>
            <w:pPr>
              <w:pStyle w:val="Normal"/>
              <w:jc w:val="both"/>
              <w:rPr/>
            </w:pPr>
            <w:r>
              <w:rPr/>
              <w:t>ingatlankezelői, vagy gazdasági vezetői gyakorlat a pályázat elbírálásánál előnyt jelent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éves vezetői gyakorlat, </w:t>
            </w:r>
          </w:p>
          <w:p>
            <w:pPr>
              <w:pStyle w:val="Normal"/>
              <w:jc w:val="both"/>
              <w:rPr/>
            </w:pPr>
            <w:r>
              <w:rPr/>
              <w:t>erkölcsi bizonyítvá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6165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ályázatnak tartalmaznia kell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egmagasabb iskolai végzettséget bizonyító okirat másolatát, </w:t>
            </w:r>
          </w:p>
          <w:p>
            <w:pPr>
              <w:pStyle w:val="Normal"/>
              <w:jc w:val="both"/>
              <w:rPr/>
            </w:pPr>
            <w:r>
              <w:rPr/>
              <w:t>pályázó szakmai önéletrajzát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 kinevezés határozatlan időre szól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érezés:</w:t>
            </w:r>
            <w:r>
              <w:rPr/>
              <w:t xml:space="preserve"> Közalkalmazottak jogállásáról szóló törvény alapjá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ályázat benyújtásának határideje: 1997. december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ályázat elbírálásának határideje: 1998. január 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ályázat a Bp. Főv. XVI. ker. Önkormányzat Polgármesteréhez kell címezni.</w:t>
            </w:r>
          </w:p>
          <w:p>
            <w:pPr>
              <w:pStyle w:val="Normal"/>
              <w:jc w:val="both"/>
              <w:rPr/>
            </w:pPr>
            <w:r>
              <w:rPr/>
              <w:t>A borítékra kérjük ráírni "IFÜR intézményvezetői pályázat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ím: 1163  Bp. Havashalom u. 4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reskedelmi üzlet profil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Tuboly Marianna jegyz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51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hozzájárul ahhoz, hogy a Budapest, XVI. Arany János u. 58. sz. alatti ingatlanon lévő üzlethelyiség ABC áruház profilja háztartási festék és egyéb vegyi árú kereskedelmi profilra változz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gyermekek védelméről és a gyámügyi igazgatásról szóló törvény végrehajtásából adódó feladat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Tuboly Marianna jegyz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52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felkéri a Polgármestert, hogy a gyermekek védelméről és a gyámügyi igazgatásról szóló 1997. évi XXXI. törvény előírásainak megfelelően gondoskodjék a gyermekjóléti ellátásokról szóló 41/1996. (XII.16.) Ök rendelet módosításáró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november hó második ül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53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felkéri a Polgármestert hogy a gyermekek védelméről és a gyámügyi igazgatásról szóló 1997. évi XXXI. törvény előírásainak megfelelően gondoskodjék a gyermekjóléti szolgáltatás megszervezé-séről, a Nevelési Tanácsadó, a bölcsödé, az óvodák, az iskolák gyermek- és ifjúságvédelemmel foglalkozó munkatársai, a Pedagógiai Szolgáltató Intézet, a Családsegítő Szolgálat, a védőnői hálózat, és a Polgármesteri Hivatal szoros együttműködésére alapít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december 15-ig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egyhang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-.-.-.-.-.-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54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1 igen, 6 nem, 6 tartózkodás) alapján az alábbi határozati javaslat elfogadását elvetett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"A Képviselő-testület a Polgármesteri Hivatal engedélyezett létszámát 211 főre módosítja. Felkéri a Polgármestert, hogy a költségvetési rendelet ennek megfelelő módosítását terjessze a Képviselő-testület elé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november hó második ül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55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Gyámhivatal létszámát hét főben állapítj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1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56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0 igen, 7 nem, 6 tartózkodás) alapján elvetette azt a javaslatot, hogy a Szociális Iroda és a Gyermekvédelmi Iroda, egy irodaként, Szociális és Gyermekvédelmi Iroda néven működjö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57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Polgármester Hivatal Népjóléti Ügyosztályának felépítés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/>
              </w:rPr>
              <w:t xml:space="preserve"> </w:t>
            </w:r>
            <w:r>
              <w:rPr/>
              <w:t>Szociális Irod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/>
              </w:rPr>
              <w:t xml:space="preserve"> </w:t>
            </w:r>
            <w:r>
              <w:rPr/>
              <w:t>Gyermekvédelmi Irod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/>
              </w:rPr>
              <w:t xml:space="preserve"> </w:t>
            </w:r>
            <w:r>
              <w:rPr/>
              <w:t>Gyámhivat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Képviselő-testület  Szervezeti és Működési Szabályzatának ennek megfelelő módosítását terjessze a Képviselő-testület el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november hó második ül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3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58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új helyiségek kialakítása céljából a Karát u. 18. szám alatti, jelenleg a Máltai Szeretetszolgálat és a Leíró Iroda mellé, új épület építésére, az irodák felszerelésére 18.000.000,- Ft-ot jóváhagy a tartalék keret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elkéri a Polgármestert, hogy a költségvetési rendelet  ennek megfelelő módosítását terjessze a Képviselő-testület elé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november második ül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2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616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4. sz. napirend: "Kereskedelmi üzlet profilmódosítása" című előterjesztéssel kapcsolatban ismételt szavaz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59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hozzájárul ahhoz, hogy a Budapest, XVI. Arany János u. 58. sz. alatti ingatlanon lévő üzlethelyiség ABC áruház profilja háztartási festék és egyéb vegyi árú kereskedelmi profilra változz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60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551/1997. (X.28.)Kt határozatát, amelynél Imre Tamás neve szavazóként szerepel, visszavon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nkormányzat pénzeszközeinek tartós lekö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61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határoz, hogy a költségvetési elszámolási számlán rendelkezésre álló összegből 500.000,-eFt-ot tartós lekötésként Diszkont Kincstárjegyben helyez el az OTP Bróker Rt-né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felhatalmazza a Polgármestert, hogy az egy hónapos lekötést követően a lejárati időpontban érvényes likviditási helyzetet figyelembe véve az 500.000,- eFt, vagy egy részének a lekötését újabb egy hónappal hosszabbítsa m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sz. Választókerületben lévő földutak javítására pénzfedezet bizt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képvisel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62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úthenger vásárlására és földutak javítására 10.000.000,- Ft-ot bebiztosít az 1997. évi általános tartalékkeret terhére. </w:t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jóváhagyott összeget a költségvetés módosítására vonatkozó rendelet-tervezetben szerepeltes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XVI. ker. Veres Péter út 27. sz. alatti faház pályázaton kívüli bérbead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63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4 igen, 8 nem, 6 tartózkodás) alapján elvetette azt a javaslatot, hogy a Veres Péter úr 27. szám alatti faház díjmentesen kerüljön bérbeadásra a Vöröskereszt részé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64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a XVI. ker. Veres Péter út 27. sz. alatti faházat  a  Vöröskereszt  XVI. ker. Szervezete  részére </w:t>
              <w:br/>
              <w:t>- pályázaton kívül - bérbe adja 5 év időtartamra.</w:t>
            </w:r>
          </w:p>
          <w:p>
            <w:pPr>
              <w:pStyle w:val="Normal"/>
              <w:jc w:val="both"/>
              <w:rPr/>
            </w:pPr>
            <w:r>
              <w:rPr/>
              <w:t>A bérleti díjat: 1.800,- Ft/m</w:t>
            </w:r>
            <w:r>
              <w:rPr>
                <w:vertAlign w:val="superscript"/>
              </w:rPr>
              <w:t>2</w:t>
            </w:r>
            <w:r>
              <w:rPr/>
              <w:t xml:space="preserve">/év + ÁFA összegben határozza m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Mátyásföldi Katolikus Plébánia által működtetett Közösségi Ház támoga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akács László Kulturális és Sport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65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úgy határoz, hogy az építési munkák befejezéséhez közeledő Mátyásföldi Közösségi Házat 500.000,- Ft-tal támogatja, mert működési nagymértékben elősegíti és erősíti a kerületben folyó szociális és kulturális tevékenység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66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szavazási eredménye (5 igen, 8 nem, 8 tartózkodás) alapján elvetette azt a javaslatot, hogy a "Tájékoztató a P. MOBIL BT-től érkezett levélről" című előterjesztést napirendről vegye 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67/1997. (X.28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határoz, hogy a Kulturális és Sport Bizottság tájékoztatást a P. MOBIL BT-től 1997. szeptember 29-én beérkezett információról tudomásul vesz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3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1., 12., 13., 14., 15., 16., 17. napirendek tárgyalása  z á r t  ülésen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eer András képviselő interpellációjára válasz</w:t>
            </w:r>
          </w:p>
          <w:p>
            <w:pPr>
              <w:pStyle w:val="Normal"/>
              <w:jc w:val="both"/>
              <w:rPr/>
            </w:pPr>
            <w:r>
              <w:rPr/>
              <w:t>- A Svéd ügyek Ad Hoc Bizottság működése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>-.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>Kovács Attil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13:00Z</dcterms:created>
  <dc:creator>Titkárság</dc:creator>
  <dc:description/>
  <cp:keywords/>
  <dc:language>en-US</dc:language>
  <cp:lastModifiedBy>Herga Marcsi</cp:lastModifiedBy>
  <cp:lastPrinted>1997-11-03T09:56:00Z</cp:lastPrinted>
  <dcterms:modified xsi:type="dcterms:W3CDTF">2007-01-22T16:13:00Z</dcterms:modified>
  <cp:revision>2</cp:revision>
  <dc:subject/>
  <dc:title>BUDAPEST FŐVÁROS XVI. KERÜLETI ÖNKORMÁNYZAT</dc:title>
</cp:coreProperties>
</file>