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szeptember 28-án (kedden) 9.</w:t>
      </w:r>
      <w:r>
        <w:rPr>
          <w:vertAlign w:val="superscript"/>
        </w:rPr>
        <w:t>00</w:t>
      </w:r>
      <w:r>
        <w:rPr/>
        <w:t xml:space="preserve">  órakor és 1999. október 1-én (pénteken) 15.</w:t>
      </w:r>
      <w:r>
        <w:rPr>
          <w:vertAlign w:val="superscript"/>
        </w:rPr>
        <w:t xml:space="preserve"> 00</w:t>
      </w:r>
      <w:r>
        <w:rPr/>
        <w:t xml:space="preserve"> órakor a Budapest Főváros XVI. Kerületi Önkormányzat Képviselő-testülete 17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október 1.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1998. évi költség-vetésének módosítására (első olvas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1/1999. (X.1.) Kt</w:t>
        <w:tab/>
        <w:t>A Képviselő-testület úgy határoz, hogy az Önkormányzat 1999. évi költségvetésének módosítására vonatkozó eredeti javaslat, valamint a benyújtott módosító új javaslat általános vitája történjen meg az ülése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3 igen, 9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2/1999. (X.1.) Kt</w:t>
        <w:tab/>
        <w:t>A Képviselő-testület egyetért azzal, hogy a mai ülés folyamán döntsön Treer András képviselő által felvetett koncepcionális kérdésekrő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2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3/1999. (X.1.) Kt</w:t>
        <w:tab/>
        <w:t>A Képviselő-testület egyetért azzal az ügyrendi javaslattal, hogy Treer András képviselő módosító javaslatában felmerülő konpcepcionális kérdésekről azonnal döntsö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4 igen, 2 nem, 1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4/1999. (X.1.) Kt</w:t>
        <w:tab/>
        <w:t>A Képviselő-testület a vita lezárásával egyetér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4 nem, 4 tartózkodás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5/1999. (X.1.) Kt</w:t>
        <w:tab/>
        <w:t>A Képviselő-testület egyetért azzal, hogy a rendelet mellékleteibe bekerüljön a Polgármesteri Hivatal személyi és dologi kiadásának a 3.a) és 3.b) táblázat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9 igen, 5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6/1999. (X.1.) Kt</w:t>
        <w:tab/>
        <w:t>A Képviselő-testület egyetért az Önkormányzat 1999. évi költségvetésének módosításáról szóló rendelet-tervezet 7. §-ában szereplő 17. § (1) c.) pontjának elhagyásáva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3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7/1999. (X.1.) Kt</w:t>
        <w:tab/>
        <w:t>A Képviselő-testület egyetért a vagyonhasznosítás 220.000.000,- Ft tervezett bevételének 60.000.000,- Ft-tal történő csökkentésév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6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8/1999. (X.1.) Kt</w:t>
        <w:tab/>
        <w:t>A Képviselő-testület egyetért azzal, hogy most a vitát a részletes vitával folytat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8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39/1999. (X.1.) Kt</w:t>
        <w:tab/>
        <w:t>A Képviselő-testület egyetért azzal az ügyrendi javaslattal, hogy az írásos indítványokról legyen vit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4 igen, 5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0/1999. (X.1.) Kt</w:t>
        <w:tab/>
        <w:t>A Képviselő-testület egyetért azzal, hogy Buday Pál elnök úr indítványa is megvitatásra kerüljö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1/1999. (X.1.) Kt</w:t>
        <w:tab/>
        <w:t>A Képviselő-testület egyetért azzal a módosító javaslattal, hogy a János utcai napközis tábor bútorpótlására 398.000,- Ft kerüljön biztosításra a tartalék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0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2/1999. (X.1.) Kt</w:t>
        <w:tab/>
        <w:t>A Képviselő-testület egyetért azzal a módosító javaslattal, hogy a Jókai Mór Általános Iskola bér és járulékkerete 2.109.000,- Ft-tal emelésre kerüljön a Rácz Aladár Zeneiskola dologi költségvetésébő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2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3/1999. (X.1.) Kt</w:t>
        <w:tab/>
        <w:t xml:space="preserve">A Képviselő-testület szavazási eredménye (14 igen, 3 nem, 8 tartózkodás) alapján </w:t>
      </w:r>
      <w:r>
        <w:rPr>
          <w:b/>
        </w:rPr>
        <w:t>e l v e t e t t e</w:t>
      </w:r>
      <w:r>
        <w:rPr/>
        <w:t xml:space="preserve">  azt a módosító  javaslatot, hogy az oktatás fejlesztés módszertani feladatok, tanszervásárlási keretébe az Oktatási Minisztérium által kiírt pályázat (intézményátvilágítás, minőségbiztosítás) önrészének visszapótlására 6.230.000,- Ft kerüljön biztosításra a Polgármesteri Hivatal igazgatási kiadásai dologi kiadások, 27. sor (ISO)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4/1999. (X.1.) Kt</w:t>
        <w:tab/>
        <w:t>A Képviselő-testület egyetért azzal a módosító javaslattal, hogy a Jókai Mór Általános Iskola 1999. évi költségvetése 2.100.000,- Ft-tal megemelésre kerüljön a tartalék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2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5/1999. (X.1.) Kt</w:t>
        <w:tab/>
        <w:t xml:space="preserve">A Képviselő-testület szavazási eredménye (13 igen, 5 nem, 6 tartózkodás) alapján  </w:t>
      </w:r>
      <w:r>
        <w:rPr>
          <w:b/>
        </w:rPr>
        <w:t>e l v e t e t t e</w:t>
      </w:r>
      <w:r>
        <w:rPr/>
        <w:t xml:space="preserve">  azt a módosító javaslatot, hogy a Táncsics Mihály Általános Iskola és Gimnázium 1999. évi költségvetése 8.000.000,- Ft-tal kerüljön megemelésre a tartalékkeret terhére.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6/1999. (X.1.) Kt</w:t>
        <w:tab/>
        <w:t>A Képviselő-testület egyetért azzal a módosító javaslattal, hogy a Táncsics Mihály Általános Iskola és Gimnázium 1999. évi költségvetése 4.000.000,- Ft-tal megemelésre kerüljön a tartalék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0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7/1999. (X.1.) Kt</w:t>
        <w:tab/>
        <w:t>A Képviselő-testület a vita lezárásával egyetér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1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8/1999. (X.1.) Kt</w:t>
        <w:tab/>
        <w:t>A Képviselő-testület egyetért azzal a módosító javaslattal, hogy a kerület óvodáinak logopédiai ellátásához 3 logopédus státuszra 500.000,- Ft kerüljön biztosításra a tartalék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2 nem, 4 tartózkodás)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49/1999. (X.1.) Kt</w:t>
        <w:tab/>
        <w:t>A Képviselő-testület egyetért azzal a módosító javaslattal, hogy a Családsegítő és Gyermekjóléti Szolgálat létszáma 2 fővel kerüljön emelésre, amelyre 424.000,- Ft-ot biztosí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3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0/1999. (X.1.) Kt</w:t>
        <w:tab/>
        <w:t>A Képviselő-testület egyetért azzal a módosító javaslattal, hogy a MÉSZOV pályázat – 2 db kisteherautó közhasznú foglalkoztatottak részére – önrészére 4.000.000,- Ft kerüljön biztosításra a működési tartalék (2.000 eFt) és felhalmozási tartalék (2.000 eFt)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8 igen, 0 nem, 3 tartózkodás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1/1999. (X.1.) Kt</w:t>
        <w:tab/>
        <w:t>A Képviselő-testület egyetért azzal a módosító javaslattal, hogy kisegítő mezőgazdasági szolgáltatás szakfeladat kerete 3.000.000,- Ft-tal kerüljön megemelés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2/1999. (X.1.) Kt</w:t>
        <w:tab/>
        <w:t>A Képviselő-testület egyetért azzal a módosító javaslattal, hogy a rendszeres és rendkívüli szociális támogatások szakfeladat költsége 21.000.000,- Ft-tal megemelésre kerüljön a működési tartalékkeret terh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3/1999. (X.1.) Kt</w:t>
        <w:tab/>
        <w:t>A Képviselő-testület úgy dönt, hogy a közutak, hidak, alagutak üzemeltetésére előirányzott 62.500 eFt-os előirányzatot megemeli 15.000.000,- Ft-tal a felhalmozási célú általános tartalék terhére, mely összeget a következőképpen nyerjük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/>
        <w:tc>
          <w:tcPr>
            <w:tcW w:w="2622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-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-</w:t>
            </w:r>
          </w:p>
        </w:tc>
        <w:tc>
          <w:tcPr>
            <w:tcW w:w="5953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felhalmozási célú általános tartalék  14.497.000,- Ft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a hiányzó összeg a BKV óvoda eladására szánt összeg maradványából kerüljön kielégítésre, számszakilag az eredeti költségvetésben 6.424.000,- Ft szerepel, a tényleges ez évre fizetendő összeg 4.723.000,- Ft, a különbözet 1.701.000,- Ft,  tehát ezt hozzáadjuk a 14.497.000,- Ft-hoz, akkor ebből teljesíthető a 15.000.000,- Ft.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1 nem, 5 tartózkodás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237"/>
      </w:tblGrid>
      <w:tr>
        <w:trPr/>
        <w:tc>
          <w:tcPr>
            <w:tcW w:w="2338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Javaslat a Képviselő-testület ülésének folytatására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4/1999. (X.1.) Kt</w:t>
        <w:tab/>
        <w:t>A Képviselő-testület egyetért az ülés folytatásával.</w:t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4 nem, 2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XVI. kerületi szakrendelő önkormányzati átvétele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5/1999. (X.1.) Kt</w:t>
        <w:tab/>
        <w:t xml:space="preserve">A Képviselő-testület szavazási eredmény (14 igen, 2 nem, 2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A Képviselő-testület úgy határoz, hogy a Budapest XVI. kerületi szakrendelő esetleges önkormányzati átvétel kapcsán felmerülő többletköltség miatt megbízási díj költségvetési sorát 1999-ben 500.000,- Ft-tal megemeli. A XVI. kerületi Önkormányzat kötelezettséget vállal arra, hogy a 2000. év költségvetésében a fenti feladat ellátásához a megbízási szerződés fedezeteként a költségvetésben 1.600.000,- Ft-ot szerepeltet.”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6237"/>
      </w:tblGrid>
      <w:tr>
        <w:trPr/>
        <w:tc>
          <w:tcPr>
            <w:tcW w:w="2338" w:type="dxa"/>
            <w:tcBorders/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/>
              <w:t xml:space="preserve">Javaslat a Tulajdonosi Ülés zárt ülés keretében történő 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 xml:space="preserve">tartására 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656/1999. (X.1.) Kt</w:t>
        <w:tab/>
        <w:t>A Képviselő-testület egyetért azzal, hogy a Tulajdonosi Ülés tartása zárt ülés keretében történje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6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ab/>
        <w:t>Dr. Molnár Éva</w:t>
        <w:tab/>
        <w:tab/>
        <w:tab/>
        <w:tab/>
        <w:t xml:space="preserve">Dr. Szabó Lajos Mátyás </w:t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ab/>
        <w:t xml:space="preserve">      jegyző</w:t>
        <w:tab/>
        <w:tab/>
        <w:tab/>
        <w:tab/>
        <w:tab/>
        <w:tab/>
        <w:t>polgármest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09:00Z</dcterms:created>
  <dc:creator>Kriszti</dc:creator>
  <dc:description/>
  <dc:language>en-US</dc:language>
  <cp:lastModifiedBy>Herga Józsefné</cp:lastModifiedBy>
  <dcterms:modified xsi:type="dcterms:W3CDTF">2001-02-26T11:09:00Z</dcterms:modified>
  <cp:revision>2</cp:revision>
  <dc:subject/>
  <dc:title>BUDAPEST FŐVÁROS XVI</dc:title>
</cp:coreProperties>
</file>