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október 8-án (pénteken) 17.00 órakor a Bp. XVI. ker. Erzsébet-ligeti Színház  teremben megtartott 18.  képviselő-testület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: </w:t>
            </w:r>
            <w:r>
              <w:rPr/>
              <w:t>657/1999. (X.8.) Kt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1. Közmeghallga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00:00Z</dcterms:created>
  <dc:creator>Margó</dc:creator>
  <dc:description/>
  <dc:language>en-US</dc:language>
  <cp:lastModifiedBy>Herga Józsefné</cp:lastModifiedBy>
  <dcterms:modified xsi:type="dcterms:W3CDTF">2001-02-26T12:00:00Z</dcterms:modified>
  <cp:revision>2</cp:revision>
  <dc:subject/>
  <dc:title>BUDAPEST FŐVÁROS XVI</dc:title>
</cp:coreProperties>
</file>