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3969"/>
        </w:tabs>
        <w:ind w:left="0" w:hanging="0"/>
        <w:jc w:val="both"/>
        <w:rPr>
          <w:b/>
          <w:b/>
          <w:bCs/>
          <w:u w:val="single"/>
        </w:rPr>
      </w:pPr>
      <w:r>
        <w:rPr>
          <w:b/>
          <w:bCs/>
          <w:u w:val="single"/>
        </w:rPr>
        <w:t>BUDAPEST FŐVÁROS XVI. KERÜLETI ÖNKORMÁNYZAT</w:t>
      </w:r>
    </w:p>
    <w:p>
      <w:pPr>
        <w:pStyle w:val="Normal"/>
        <w:jc w:val="both"/>
        <w:rPr>
          <w:b/>
          <w:b/>
          <w:bCs/>
          <w:u w:val="single"/>
        </w:rPr>
      </w:pPr>
      <w:r>
        <w:rPr>
          <w:b/>
          <w:bCs/>
          <w:u w:val="single"/>
        </w:rPr>
      </w:r>
    </w:p>
    <w:p>
      <w:pPr>
        <w:pStyle w:val="Normal"/>
        <w:jc w:val="both"/>
        <w:rPr/>
      </w:pPr>
      <w:r>
        <w:rPr/>
      </w:r>
    </w:p>
    <w:p>
      <w:pPr>
        <w:pStyle w:val="Heading1"/>
        <w:rPr>
          <w:rFonts w:ascii="Times New Roman" w:hAnsi="Times New Roman" w:cs="Times New Roman"/>
          <w:bCs/>
          <w:sz w:val="28"/>
        </w:rPr>
      </w:pPr>
      <w:r>
        <w:rPr>
          <w:rFonts w:cs="Times New Roman" w:ascii="Times New Roman" w:hAnsi="Times New Roman"/>
          <w:bCs/>
          <w:sz w:val="28"/>
        </w:rPr>
        <w:t>J E G Y Z Ő K Ö N Y V</w:t>
      </w:r>
    </w:p>
    <w:p>
      <w:pPr>
        <w:pStyle w:val="Normal"/>
        <w:jc w:val="both"/>
        <w:rPr>
          <w:rFonts w:ascii="Times New Roman" w:hAnsi="Times New Roman" w:cs="Times New Roman"/>
          <w:bCs/>
          <w:sz w:val="28"/>
        </w:rPr>
      </w:pPr>
      <w:r>
        <w:rPr>
          <w:rFonts w:cs="Times New Roman"/>
          <w:bCs/>
          <w:sz w:val="28"/>
        </w:rPr>
      </w:r>
    </w:p>
    <w:p>
      <w:pPr>
        <w:pStyle w:val="Normal"/>
        <w:jc w:val="both"/>
        <w:rPr/>
      </w:pPr>
      <w:r>
        <w:rPr/>
      </w:r>
    </w:p>
    <w:p>
      <w:pPr>
        <w:pStyle w:val="Normal"/>
        <w:jc w:val="both"/>
        <w:rPr/>
      </w:pPr>
      <w:r>
        <w:rPr/>
        <w:t>Készült 2001. október 9-én (kedden) 9.</w:t>
      </w:r>
      <w:r>
        <w:rPr>
          <w:vertAlign w:val="superscript"/>
        </w:rPr>
        <w:t xml:space="preserve">00 </w:t>
      </w:r>
      <w:r>
        <w:rPr/>
        <w:t>órakor a Bp. XVI. kerületi Önkormányzat Polgármesteri Hivatal (Bp. XVI. ker. Havashalom u. 43. szám fszt. 18.) hivatalos helyiségében megtartott 23. számú képviselő-testületi ülésén.</w:t>
      </w:r>
    </w:p>
    <w:p>
      <w:pPr>
        <w:pStyle w:val="Normal"/>
        <w:jc w:val="both"/>
        <w:rPr/>
      </w:pPr>
      <w:r>
        <w:rPr/>
      </w:r>
    </w:p>
    <w:p>
      <w:pPr>
        <w:pStyle w:val="Normal"/>
        <w:jc w:val="both"/>
        <w:rPr/>
      </w:pPr>
      <w:r>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SZALAY PÉTERNÉ</w:t>
            </w:r>
          </w:p>
          <w:p>
            <w:pPr>
              <w:pStyle w:val="Normal"/>
              <w:jc w:val="both"/>
              <w:rPr/>
            </w:pPr>
            <w:r>
              <w:rPr/>
              <w:t>SZÁSZ JÓZSEF</w:t>
            </w:r>
          </w:p>
          <w:p>
            <w:pPr>
              <w:pStyle w:val="Normal"/>
              <w:jc w:val="both"/>
              <w:rPr/>
            </w:pPr>
            <w:r>
              <w:rPr/>
              <w:t>KOVÁCS RAYMUND</w:t>
            </w:r>
          </w:p>
          <w:p>
            <w:pPr>
              <w:pStyle w:val="Normal"/>
              <w:jc w:val="both"/>
              <w:rPr/>
            </w:pPr>
            <w:r>
              <w:rPr/>
              <w:t>KOVÁCS BALÁZS</w:t>
            </w:r>
          </w:p>
          <w:p>
            <w:pPr>
              <w:pStyle w:val="Normal"/>
              <w:jc w:val="both"/>
              <w:rPr/>
            </w:pPr>
            <w:r>
              <w:rPr/>
              <w:t>Dr. CSOMOR ERVIN</w:t>
            </w:r>
          </w:p>
          <w:p>
            <w:pPr>
              <w:pStyle w:val="Normal"/>
              <w:jc w:val="both"/>
              <w:rPr/>
            </w:pPr>
            <w:r>
              <w:rPr/>
              <w:t>ASZTALOS LAJOS</w:t>
            </w:r>
          </w:p>
          <w:p>
            <w:pPr>
              <w:pStyle w:val="Normal"/>
              <w:jc w:val="both"/>
              <w:rPr/>
            </w:pPr>
            <w:r>
              <w:rPr/>
              <w:t>ÁCS ANIKÓ</w:t>
            </w:r>
          </w:p>
          <w:p>
            <w:pPr>
              <w:pStyle w:val="Normal"/>
              <w:jc w:val="both"/>
              <w:rPr/>
            </w:pPr>
            <w:r>
              <w:rPr/>
              <w:t>BUDAY PÁL</w:t>
            </w:r>
          </w:p>
          <w:p>
            <w:pPr>
              <w:pStyle w:val="Normal"/>
              <w:jc w:val="both"/>
              <w:rPr/>
            </w:pPr>
            <w:r>
              <w:rPr/>
              <w:t>ABONYI JÁNOS</w:t>
            </w:r>
          </w:p>
          <w:p>
            <w:pPr>
              <w:pStyle w:val="Normal"/>
              <w:jc w:val="both"/>
              <w:rPr/>
            </w:pPr>
            <w:r>
              <w:rPr/>
              <w:t>Dr. BÜKI TAMÁS</w:t>
            </w:r>
          </w:p>
          <w:p>
            <w:pPr>
              <w:pStyle w:val="Normal"/>
              <w:jc w:val="both"/>
              <w:rPr/>
            </w:pPr>
            <w:r>
              <w:rPr/>
              <w:t>GÁSPÁR JÓZSEF</w:t>
            </w:r>
          </w:p>
          <w:p>
            <w:pPr>
              <w:pStyle w:val="Normal"/>
              <w:jc w:val="both"/>
              <w:rPr/>
            </w:pPr>
            <w:r>
              <w:rPr/>
              <w:t>DELI ALBERT</w:t>
            </w:r>
          </w:p>
          <w:p>
            <w:pPr>
              <w:pStyle w:val="Normal"/>
              <w:jc w:val="both"/>
              <w:rPr/>
            </w:pPr>
            <w:r>
              <w:rPr/>
              <w:t>KIRÁLY JÓZSEF</w:t>
            </w:r>
          </w:p>
          <w:p>
            <w:pPr>
              <w:pStyle w:val="Normal"/>
              <w:jc w:val="both"/>
              <w:rPr/>
            </w:pPr>
            <w:r>
              <w:rPr/>
              <w:t>SZABÓ TAMÁS</w:t>
            </w:r>
          </w:p>
          <w:p>
            <w:pPr>
              <w:pStyle w:val="Normal"/>
              <w:jc w:val="both"/>
              <w:rPr/>
            </w:pPr>
            <w:r>
              <w:rPr/>
              <w:t>KASZÁS GÁBOR</w:t>
            </w:r>
          </w:p>
          <w:p>
            <w:pPr>
              <w:pStyle w:val="Normal"/>
              <w:jc w:val="both"/>
              <w:rPr/>
            </w:pPr>
            <w:r>
              <w:rPr/>
              <w:t>WEYDE GYULA</w:t>
            </w:r>
          </w:p>
          <w:p>
            <w:pPr>
              <w:pStyle w:val="Normal"/>
              <w:jc w:val="both"/>
              <w:rPr/>
            </w:pPr>
            <w:r>
              <w:rPr/>
              <w:t>KOCSIS LÁSZLÓ</w:t>
            </w:r>
          </w:p>
          <w:p>
            <w:pPr>
              <w:pStyle w:val="Normal"/>
              <w:jc w:val="both"/>
              <w:rPr/>
            </w:pPr>
            <w:r>
              <w:rPr/>
              <w:t>PRATZNER GYŐZŐ</w:t>
            </w:r>
          </w:p>
          <w:p>
            <w:pPr>
              <w:pStyle w:val="Normal"/>
              <w:jc w:val="both"/>
              <w:rPr/>
            </w:pPr>
            <w:r>
              <w:rPr/>
              <w:t>TREER ANDRÁS</w:t>
            </w:r>
          </w:p>
          <w:p>
            <w:pPr>
              <w:pStyle w:val="Normal"/>
              <w:jc w:val="both"/>
              <w:rPr/>
            </w:pPr>
            <w:r>
              <w:rPr/>
              <w:t>MÁRKÓ LÁSZLÓ</w:t>
            </w:r>
          </w:p>
          <w:p>
            <w:pPr>
              <w:pStyle w:val="Normal"/>
              <w:jc w:val="both"/>
              <w:rPr/>
            </w:pPr>
            <w:r>
              <w:rPr/>
              <w:t>MELEGH GÉZA</w:t>
            </w:r>
          </w:p>
          <w:p>
            <w:pPr>
              <w:pStyle w:val="Normal"/>
              <w:jc w:val="both"/>
              <w:rPr/>
            </w:pPr>
            <w:r>
              <w:rPr/>
              <w:t>HARGITAI ISTVÁN</w:t>
            </w:r>
          </w:p>
          <w:p>
            <w:pPr>
              <w:pStyle w:val="Normal"/>
              <w:jc w:val="both"/>
              <w:rPr/>
            </w:pPr>
            <w:r>
              <w:rPr/>
              <w:t>KOVÁCS ATTILA</w:t>
            </w:r>
          </w:p>
          <w:p>
            <w:pPr>
              <w:pStyle w:val="Normal"/>
              <w:jc w:val="both"/>
              <w:rPr/>
            </w:pPr>
            <w:r>
              <w:rPr/>
              <w:t>VÉGH ATTILA</w:t>
            </w:r>
          </w:p>
          <w:p>
            <w:pPr>
              <w:pStyle w:val="Normal"/>
              <w:jc w:val="both"/>
              <w:rPr/>
            </w:pPr>
            <w:r>
              <w:rPr/>
              <w:t>HEPP BÉLA</w:t>
            </w:r>
          </w:p>
          <w:p>
            <w:pPr>
              <w:pStyle w:val="Normal"/>
              <w:jc w:val="both"/>
              <w:rPr/>
            </w:pPr>
            <w:r>
              <w:rPr/>
              <w:t>Dr. BAJÁK GYULÁNÉ</w:t>
            </w:r>
          </w:p>
        </w:tc>
      </w:tr>
    </w:tbl>
    <w:p>
      <w:pPr>
        <w:pStyle w:val="Normal"/>
        <w:jc w:val="both"/>
        <w:rPr/>
      </w:pPr>
      <w:r>
        <w:rPr/>
      </w:r>
    </w:p>
    <w:p>
      <w:pPr>
        <w:pStyle w:val="Normal"/>
        <w:ind w:left="2124" w:firstLine="708"/>
        <w:jc w:val="both"/>
        <w:rPr>
          <w:b/>
          <w:b/>
          <w:u w:val="single"/>
        </w:rPr>
      </w:pPr>
      <w:r>
        <w:rPr>
          <w:b/>
          <w:u w:val="single"/>
        </w:rPr>
        <w:t>Igazoltan távol maradó:</w:t>
      </w:r>
    </w:p>
    <w:p>
      <w:pPr>
        <w:pStyle w:val="Normal"/>
        <w:jc w:val="both"/>
        <w:rPr/>
      </w:pPr>
      <w:r>
        <w:rPr/>
        <w:tab/>
        <w:tab/>
        <w:tab/>
        <w:tab/>
        <w:t xml:space="preserve">    KOVÁCS GYULA</w:t>
      </w:r>
    </w:p>
    <w:p>
      <w:pPr>
        <w:pStyle w:val="Normal"/>
        <w:jc w:val="both"/>
        <w:rPr/>
      </w:pPr>
      <w:r>
        <w:rPr/>
      </w:r>
    </w:p>
    <w:p>
      <w:pPr>
        <w:pStyle w:val="Heading7"/>
        <w:ind w:left="4961" w:hanging="2129"/>
        <w:rPr/>
      </w:pPr>
      <w:r>
        <w:rPr>
          <w:b/>
          <w:bCs/>
        </w:rPr>
        <w:t xml:space="preserve">   </w:t>
      </w:r>
      <w:r>
        <w:rPr>
          <w:b/>
          <w:bCs/>
          <w:u w:val="single"/>
        </w:rPr>
        <w:t>Tanácskozási joggal meghívott</w:t>
      </w:r>
    </w:p>
    <w:p>
      <w:pPr>
        <w:pStyle w:val="Normal"/>
        <w:jc w:val="both"/>
        <w:rPr/>
      </w:pPr>
      <w:r>
        <w:rPr/>
        <w:tab/>
        <w:tab/>
        <w:tab/>
        <w:tab/>
        <w:t xml:space="preserve">   Dr. MOLNÁR ÉVA</w:t>
      </w:r>
    </w:p>
    <w:p>
      <w:pPr>
        <w:pStyle w:val="Normal"/>
        <w:jc w:val="both"/>
        <w:rPr/>
      </w:pPr>
      <w:r>
        <w:rPr/>
        <w:tab/>
        <w:tab/>
        <w:tab/>
        <w:tab/>
        <w:t xml:space="preserve">   RATIMOVSZKY TIBOR</w:t>
      </w:r>
    </w:p>
    <w:p>
      <w:pPr>
        <w:pStyle w:val="Normal"/>
        <w:jc w:val="both"/>
        <w:rPr/>
      </w:pPr>
      <w:r>
        <w:rPr/>
      </w:r>
    </w:p>
    <w:p>
      <w:pPr>
        <w:pStyle w:val="Normal"/>
        <w:jc w:val="both"/>
        <w:rPr/>
      </w:pPr>
      <w:r>
        <w:rPr/>
      </w:r>
    </w:p>
    <w:p>
      <w:pPr>
        <w:pStyle w:val="Normal"/>
        <w:ind w:firstLine="708"/>
        <w:jc w:val="center"/>
        <w:rPr>
          <w:b/>
          <w:b/>
          <w:u w:val="single"/>
        </w:rPr>
      </w:pPr>
      <w:r>
        <w:rPr>
          <w:b/>
          <w:u w:val="single"/>
        </w:rPr>
        <w:t>Polgármesteri Hivatal részéről:</w:t>
      </w:r>
    </w:p>
    <w:p>
      <w:pPr>
        <w:pStyle w:val="Normal"/>
        <w:jc w:val="both"/>
        <w:rPr/>
      </w:pPr>
      <w:r>
        <w:rPr/>
        <w:tab/>
        <w:tab/>
        <w:tab/>
        <w:tab/>
        <w:t xml:space="preserve">   KATÁNÉ PERGEL ÁGNES</w:t>
      </w:r>
    </w:p>
    <w:p>
      <w:pPr>
        <w:pStyle w:val="Normal"/>
        <w:jc w:val="both"/>
        <w:rPr/>
      </w:pPr>
      <w:r>
        <w:rPr/>
      </w:r>
    </w:p>
    <w:p>
      <w:pPr>
        <w:pStyle w:val="Normal"/>
        <w:jc w:val="both"/>
        <w:rPr/>
      </w:pPr>
      <w:r>
        <w:rPr/>
      </w:r>
    </w:p>
    <w:p>
      <w:pPr>
        <w:pStyle w:val="Normal"/>
        <w:jc w:val="both"/>
        <w:rPr/>
      </w:pPr>
      <w:r>
        <w:rPr/>
        <w:tab/>
        <w:tab/>
        <w:tab/>
        <w:tab/>
        <w:t xml:space="preserve">   </w:t>
      </w:r>
      <w:r>
        <w:rPr>
          <w:b/>
          <w:u w:val="single"/>
        </w:rPr>
        <w:t>Meghívottak:</w:t>
      </w:r>
    </w:p>
    <w:p>
      <w:pPr>
        <w:pStyle w:val="Normal"/>
        <w:jc w:val="both"/>
        <w:rPr/>
      </w:pPr>
      <w:r>
        <w:rPr/>
        <w:tab/>
        <w:tab/>
        <w:tab/>
        <w:tab/>
        <w:t xml:space="preserve">   JÓZSA FERENC Román Kisebbségi ÖK.</w:t>
      </w:r>
    </w:p>
    <w:p>
      <w:pPr>
        <w:pStyle w:val="Normal"/>
        <w:ind w:left="2124" w:firstLine="942"/>
        <w:jc w:val="both"/>
        <w:rPr/>
      </w:pPr>
      <w:r>
        <w:rPr/>
        <w:t xml:space="preserve">KOCSIS LÁSZLÓ Bp-i Keresk. és Iparkamara </w:t>
      </w:r>
    </w:p>
    <w:p>
      <w:pPr>
        <w:pStyle w:val="Normal"/>
        <w:jc w:val="both"/>
        <w:rPr/>
      </w:pPr>
      <w:r>
        <w:rPr/>
        <w:tab/>
        <w:tab/>
        <w:tab/>
        <w:tab/>
        <w:t xml:space="preserve">   BÉKEI ÁGNES Érdekegyeztető Tanács </w:t>
      </w:r>
    </w:p>
    <w:p>
      <w:pPr>
        <w:pStyle w:val="TextBody"/>
        <w:rPr>
          <w:u w:val="single"/>
        </w:rPr>
      </w:pPr>
      <w:r>
        <w:rPr>
          <w:u w:val="single"/>
        </w:rPr>
      </w:r>
    </w:p>
    <w:p>
      <w:pPr>
        <w:pStyle w:val="Normal"/>
        <w:jc w:val="both"/>
        <w:rPr>
          <w:u w:val="single"/>
        </w:rPr>
      </w:pPr>
      <w:r>
        <w:rPr>
          <w:u w:val="single"/>
        </w:rPr>
      </w:r>
    </w:p>
    <w:p>
      <w:pPr>
        <w:pStyle w:val="Normal"/>
        <w:jc w:val="both"/>
        <w:rPr/>
      </w:pPr>
      <w:r>
        <w:rPr/>
      </w:r>
    </w:p>
    <w:tbl>
      <w:tblPr>
        <w:tblW w:w="9070" w:type="dxa"/>
        <w:jc w:val="left"/>
        <w:tblInd w:w="-70" w:type="dxa"/>
        <w:tblLayout w:type="fixed"/>
        <w:tblCellMar>
          <w:top w:w="0" w:type="dxa"/>
          <w:left w:w="70" w:type="dxa"/>
          <w:bottom w:w="0" w:type="dxa"/>
          <w:right w:w="70" w:type="dxa"/>
        </w:tblCellMar>
      </w:tblPr>
      <w:tblGrid>
        <w:gridCol w:w="2770"/>
        <w:gridCol w:w="6300"/>
      </w:tblGrid>
      <w:tr>
        <w:trPr/>
        <w:tc>
          <w:tcPr>
            <w:tcW w:w="2770" w:type="dxa"/>
            <w:tcBorders/>
          </w:tcPr>
          <w:p>
            <w:pPr>
              <w:pStyle w:val="Normal"/>
              <w:jc w:val="both"/>
              <w:rPr/>
            </w:pPr>
            <w:r>
              <w:rPr/>
              <w:t xml:space="preserve">                                 </w:t>
            </w:r>
            <w:r>
              <w:rPr/>
              <w:t>-</w:t>
            </w:r>
          </w:p>
        </w:tc>
        <w:tc>
          <w:tcPr>
            <w:tcW w:w="6300" w:type="dxa"/>
            <w:tcBorders/>
          </w:tcPr>
          <w:p>
            <w:pPr>
              <w:pStyle w:val="Normal"/>
              <w:jc w:val="both"/>
              <w:rPr/>
            </w:pPr>
            <w:r>
              <w:rPr/>
              <w:t>Javaslat az ülés napirendjének megállapítására</w:t>
            </w:r>
          </w:p>
          <w:p>
            <w:pPr>
              <w:pStyle w:val="Normal"/>
              <w:jc w:val="both"/>
              <w:rPr/>
            </w:pPr>
            <w:r>
              <w:rPr/>
            </w:r>
          </w:p>
          <w:p>
            <w:pPr>
              <w:pStyle w:val="Normal"/>
              <w:jc w:val="both"/>
              <w:rPr/>
            </w:pPr>
            <w:r>
              <w:rPr/>
              <w:t>Előadó: Dr. Szabó Lajos Mátyás polgármester</w:t>
            </w:r>
          </w:p>
        </w:tc>
      </w:tr>
    </w:tbl>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A terem, ill. a jelenléti ív tanúsága szerint megfelelő számban vagyunk jelen ahhoz, hogy a mai rendes ülés munkáját elkezdjük.  Megkérem Kocsis László elnök urat, hogy  az Ügyrendi Bizottság  véleményét ismertesse. </w:t>
      </w:r>
    </w:p>
    <w:p>
      <w:pPr>
        <w:pStyle w:val="Normal"/>
        <w:jc w:val="both"/>
        <w:rPr/>
      </w:pPr>
      <w:r>
        <w:rPr/>
      </w:r>
    </w:p>
    <w:p>
      <w:pPr>
        <w:pStyle w:val="Normal"/>
        <w:jc w:val="both"/>
        <w:rPr/>
      </w:pPr>
      <w:r>
        <w:rPr/>
      </w:r>
    </w:p>
    <w:p>
      <w:pPr>
        <w:pStyle w:val="Normal"/>
        <w:jc w:val="both"/>
        <w:rPr>
          <w:u w:val="single"/>
        </w:rPr>
      </w:pPr>
      <w:r>
        <w:rPr>
          <w:u w:val="single"/>
        </w:rPr>
        <w:t>KOCSIS LÁSZLÓ</w:t>
      </w:r>
    </w:p>
    <w:p>
      <w:pPr>
        <w:pStyle w:val="Normal"/>
        <w:jc w:val="both"/>
        <w:rPr/>
      </w:pPr>
      <w:r>
        <w:rPr/>
        <w:t xml:space="preserve">Az Ügyrendi Bizottság megtartotta a szokásos reggeli késve megkezdett ülését, de azért arra volt időnk, hogy áttekintsük a napirendi pontokat.  Először mi is a sürgősségi indítványokat, mind a  két sürgősségi indítványt javasolja az Ügyrendi Bizottság napirendre venni oly módon, hogy  a zárt ülési témák után tárgyaljuk ezt a két sürgősségi indítványt. Azzal egyetértünk, hogy a zárt ülésekkel kezdődjön az ülés, hogy ebben a sok elmaradt dologban döntés szülessen, ami a lakosokat érinti, erre valamilyen módon válaszolni kell.  </w:t>
      </w:r>
    </w:p>
    <w:p>
      <w:pPr>
        <w:pStyle w:val="Normal"/>
        <w:jc w:val="both"/>
        <w:rPr/>
      </w:pPr>
      <w:r>
        <w:rPr/>
        <w:t xml:space="preserve">Az Ügyrendi Bizottságnak az volt a  javaslata, hogy 45. sz. napirendi ponton szereplő Szerződéskötés és működtetésére című  napirendi pont kerüljön megtárgyalásra a Képviselői kérdések, bejelentések napirendi pont után és zárt ülés formájában. Az Ügyrendi Bizottság zárt ülést javasol. Ugye ebben tartható zárt ülés, mert olyan a téma. </w:t>
      </w:r>
    </w:p>
    <w:p>
      <w:pPr>
        <w:pStyle w:val="Normal"/>
        <w:jc w:val="both"/>
        <w:rPr/>
      </w:pPr>
      <w:r>
        <w:rPr/>
        <w:t xml:space="preserve">Azt kértük, hogy a 18. sz. napirendi pont, amely számlavezető bank megválasztásáról szólt, szintén zárt ülés keretében javasoljuk. </w:t>
      </w:r>
    </w:p>
    <w:p>
      <w:pPr>
        <w:pStyle w:val="Normal"/>
        <w:jc w:val="both"/>
        <w:rPr/>
      </w:pPr>
      <w:r>
        <w:rPr/>
        <w:t xml:space="preserve">Még azt kértük és ez talán meg is történt, de ha nem, akkor erre sor fog kerülni, hogy azokat az excelben lévő táblázatokat, amiket a számítógépbe beszkenneltek, de részben olvashatatlan, mert a kiszürkített részeket teljesen elsötétítette a gép, azokat osszuk ki frakciónként egy példányban írott formában. Azt hiszem ez teljesíthető. </w:t>
      </w:r>
    </w:p>
    <w:p>
      <w:pPr>
        <w:pStyle w:val="Normal"/>
        <w:jc w:val="both"/>
        <w:rPr/>
      </w:pPr>
      <w:r>
        <w:rPr/>
        <w:t xml:space="preserve">Más javaslata az Ügyrendi Bizottságnak nem volt, sem a sorrendre vonatkozóan, sem pedig a tárgyalás egyéb menetére vonatkozóan. </w:t>
      </w:r>
    </w:p>
    <w:p>
      <w:pPr>
        <w:pStyle w:val="Normal"/>
        <w:jc w:val="both"/>
        <w:rPr/>
      </w:pPr>
      <w:r>
        <w:rPr/>
      </w:r>
    </w:p>
    <w:p>
      <w:pPr>
        <w:pStyle w:val="Normal"/>
        <w:jc w:val="both"/>
        <w:rPr/>
      </w:pPr>
      <w:r>
        <w:rPr/>
      </w:r>
    </w:p>
    <w:p>
      <w:pPr>
        <w:pStyle w:val="Normal"/>
        <w:jc w:val="both"/>
        <w:rPr>
          <w:u w:val="single"/>
        </w:rPr>
      </w:pPr>
      <w:r>
        <w:rPr>
          <w:u w:val="single"/>
        </w:rPr>
        <w:t>SZABÓ TAMÁS</w:t>
      </w:r>
    </w:p>
    <w:p>
      <w:pPr>
        <w:pStyle w:val="Normal"/>
        <w:jc w:val="both"/>
        <w:rPr/>
      </w:pPr>
      <w:r>
        <w:rPr/>
        <w:t xml:space="preserve">Én, mint a Környezetvédelmi Bizottság megbízott elnöke Kovács Gyula távollétében szeretném jelezni, hogy meghívóban szereplő Állattartási rendelettel kapcsolatos fellebbezések napirendi pontot a következő testületi ülésre halasszuk el. Ugyanis a Környezetvédelmi Bizottság a múlt héten csütörtökön kapta meg az anyagot ott helyben és nem tudtuk megtárgyalni. Így javaslattételi javaslatot nem tudott tenni a bizottság.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Az az izgalmas a dologban, hogy az egyik érintett itt van, ennek ellenére Képviselő úr fenntartja a javaslatát?</w:t>
      </w:r>
    </w:p>
    <w:p>
      <w:pPr>
        <w:pStyle w:val="Normal"/>
        <w:jc w:val="both"/>
        <w:rPr/>
      </w:pPr>
      <w:r>
        <w:rPr/>
      </w:r>
    </w:p>
    <w:p>
      <w:pPr>
        <w:pStyle w:val="Normal"/>
        <w:jc w:val="both"/>
        <w:rPr/>
      </w:pPr>
      <w:r>
        <w:rPr/>
      </w:r>
    </w:p>
    <w:p>
      <w:pPr>
        <w:pStyle w:val="Normal"/>
        <w:jc w:val="both"/>
        <w:rPr>
          <w:u w:val="single"/>
        </w:rPr>
      </w:pPr>
      <w:r>
        <w:rPr>
          <w:u w:val="single"/>
        </w:rPr>
        <w:t>SZABÓ TAMÁS</w:t>
      </w:r>
    </w:p>
    <w:p>
      <w:pPr>
        <w:pStyle w:val="Normal"/>
        <w:jc w:val="both"/>
        <w:rPr/>
      </w:pPr>
      <w:r>
        <w:rPr/>
        <w:t xml:space="preserve">Ennek ellenére fenntartom a javaslatom.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Egy  Hölgy volt itt reggel, aki érdeklődött.</w:t>
      </w:r>
    </w:p>
    <w:p>
      <w:pPr>
        <w:pStyle w:val="Normal"/>
        <w:jc w:val="both"/>
        <w:rPr/>
      </w:pPr>
      <w:r>
        <w:rPr/>
      </w:r>
    </w:p>
    <w:p>
      <w:pPr>
        <w:pStyle w:val="Normal"/>
        <w:jc w:val="both"/>
        <w:rPr/>
      </w:pPr>
      <w:r>
        <w:rPr/>
      </w:r>
    </w:p>
    <w:p>
      <w:pPr>
        <w:pStyle w:val="Normal"/>
        <w:jc w:val="both"/>
        <w:rPr>
          <w:u w:val="single"/>
        </w:rPr>
      </w:pPr>
      <w:r>
        <w:rPr>
          <w:u w:val="single"/>
        </w:rPr>
        <w:t>SZABÓ TAMÁS</w:t>
      </w:r>
    </w:p>
    <w:p>
      <w:pPr>
        <w:pStyle w:val="Normal"/>
        <w:jc w:val="both"/>
        <w:rPr/>
      </w:pPr>
      <w:r>
        <w:rPr/>
        <w:t>Elég terjedelmesek ezek az anyagok. Nem volt idő, olyan döntést nem tudott volna hozni  a Környezetvédelmi Bizottság, ami minden szempontból megfelelt volna.</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Akkor én előterjesztőként azonnal helyt adok a kérésnek, nem kell róla szavazni. </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Kérdezem, hogy most akkor a beszámolóról van szó?</w:t>
      </w:r>
    </w:p>
    <w:p>
      <w:pPr>
        <w:pStyle w:val="Normal"/>
        <w:jc w:val="both"/>
        <w:rPr/>
      </w:pPr>
      <w:r>
        <w:rPr/>
      </w:r>
    </w:p>
    <w:p>
      <w:pPr>
        <w:pStyle w:val="TextBody"/>
        <w:rPr>
          <w:u w:val="single"/>
        </w:rPr>
      </w:pPr>
      <w:r>
        <w:rPr>
          <w:u w:val="single"/>
        </w:rPr>
        <w:t>Dr. SZABÓ LAJOS MÁTYÁS</w:t>
      </w:r>
    </w:p>
    <w:p>
      <w:pPr>
        <w:pStyle w:val="Normal"/>
        <w:jc w:val="both"/>
        <w:rPr/>
      </w:pPr>
      <w:r>
        <w:rPr/>
        <w:t>Nem, van kettő darab konkrét kutyaügy.</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Igen, és ebben nem akarja, hogy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Igen, mert, hogy nem látta  a bizottság  és én vagyok az előterjesztője a helyi rendeletünk értelmében, ezért én helyt adok ennek a kérésnek és a 15. napirendet, ami a zárt ülés anyagban volt Fellebbezések állattartási ügyben címet viselte, visszavonom, akkor viszont kérném, hogy szóljanak a Hölgynek. </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 xml:space="preserve">Én azt szeretném kérni, hogy van a Településfejlesztési Bizottságnak egy beszámolója, ami a múltkor lemaradt, tekintettel arra, hogy egy bizottsági előterjesztés, viszont a bizottság nem tárgyalta. Én itt az ülés előtt beszéltem az Elnök úrral, Ő akkor legalábbis szóban azt mondta, hogy nincs kifogása, de én szeretném, hogy ha ezt nem tárgyalnánk. Ez a 19/e. napirendi pont, 359/2001. sz.  Tudniillik számtalan kérdés merült fel ezzel kapcsolatban és nem hiszem, hogy ezt itt kellene és nem is fognak tudni válaszolni rá szerintem. </w:t>
      </w:r>
    </w:p>
    <w:p>
      <w:pPr>
        <w:pStyle w:val="Normal"/>
        <w:jc w:val="both"/>
        <w:rPr/>
      </w:pPr>
      <w:r>
        <w:rPr/>
      </w:r>
    </w:p>
    <w:p>
      <w:pPr>
        <w:pStyle w:val="Normal"/>
        <w:jc w:val="both"/>
        <w:rPr/>
      </w:pPr>
      <w:r>
        <w:rPr/>
      </w:r>
    </w:p>
    <w:p>
      <w:pPr>
        <w:pStyle w:val="TextBody"/>
        <w:rPr>
          <w:u w:val="single"/>
        </w:rPr>
      </w:pPr>
      <w:r>
        <w:rPr>
          <w:u w:val="single"/>
        </w:rPr>
        <w:t>BUDAY PÁL</w:t>
      </w:r>
    </w:p>
    <w:p>
      <w:pPr>
        <w:pStyle w:val="Normal"/>
        <w:jc w:val="both"/>
        <w:rPr/>
      </w:pPr>
      <w:r>
        <w:rPr/>
        <w:t xml:space="preserve">Tekintettel arra, hogy a Jegyzőnőnek a levele a nyár közepén jött arról, hogy a bizottság készítse el a beszámolóját, én a hivatalt kértem fel, hiszen Ők ismerik a számokat, ennek tükrében csinálják meg a beszámolót, ezt én aláírtam, a bizottságnak nem állt módjában tárgyalni, valójában a Képviselő-testület első ülésére így került benyújtásra, sajnos technikai okokból nem került be. Én javaslom, tekintettel, ha Treer úrnak felmerült aggálya, akkor vegyük le a napirendről, ha a Képviselő-testület egyetért vele.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Szeretnék emlékeztetni arra, hogy a 19/e. Bizottságok beszámolója közötti Településfejlesztési Bizottság beszámolóját, tehát csak azt ebből az e./ pontból a bizottság elnöke a következő ülésre fogja behozni. Erről sem kell szavazni. </w:t>
      </w:r>
    </w:p>
    <w:p>
      <w:pPr>
        <w:pStyle w:val="Normal"/>
        <w:jc w:val="both"/>
        <w:rPr/>
      </w:pPr>
      <w:r>
        <w:rPr/>
        <w:t xml:space="preserve">Szeretném elmondani, hogy a Jogi Bizottságon felmerült problémák miatt én magam a bizonyos Hadkiegészítővel való együttműködés-kötést a 27. napirend alatt szereplő napirendet visszavonom, átdolgozzuk. </w:t>
      </w:r>
    </w:p>
    <w:p>
      <w:pPr>
        <w:pStyle w:val="Normal"/>
        <w:jc w:val="both"/>
        <w:rPr>
          <w:u w:val="single"/>
        </w:rPr>
      </w:pPr>
      <w:r>
        <w:rPr>
          <w:u w:val="single"/>
        </w:rPr>
        <w:t>VÉGH ATTILA</w:t>
      </w:r>
    </w:p>
    <w:p>
      <w:pPr>
        <w:pStyle w:val="Normal"/>
        <w:jc w:val="both"/>
        <w:rPr/>
      </w:pPr>
      <w:r>
        <w:rPr/>
        <w:t xml:space="preserve">Azt szeretném kérni, amit Kocsis úr említett a 45. napirendi pontot, hogy az utolsó zárt ülési napirendi pont legyen, hiszen azt megítélésem szerint a délelőtti   időpontba beleférne. Azzal egyetértek, hogy zárt ülés legyen.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Tehát, hogy menjen előbbre?</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 xml:space="preserve">Igen. </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Ehhez a Jegyző asszonynak szólnék, hogy ha így dönt a testület, mert néhány lapot cserélni kell a 45. pontban, azt ki fogom osztatni</w:t>
      </w:r>
    </w:p>
    <w:p>
      <w:pPr>
        <w:pStyle w:val="Normal"/>
        <w:jc w:val="both"/>
        <w:rPr/>
      </w:pPr>
      <w:r>
        <w:rPr/>
      </w:r>
    </w:p>
    <w:p>
      <w:pPr>
        <w:pStyle w:val="Normal"/>
        <w:jc w:val="both"/>
        <w:rPr/>
      </w:pPr>
      <w:r>
        <w:rPr/>
      </w:r>
    </w:p>
    <w:p>
      <w:pPr>
        <w:pStyle w:val="TextBody"/>
        <w:rPr/>
      </w:pPr>
      <w:r>
        <w:rPr>
          <w:u w:val="single"/>
        </w:rPr>
        <w:t>Dr. SZABÓ LAJOS MÁTYÁS</w:t>
      </w:r>
    </w:p>
    <w:p>
      <w:pPr>
        <w:pStyle w:val="Normal"/>
        <w:jc w:val="both"/>
        <w:rPr/>
      </w:pPr>
      <w:r>
        <w:rPr/>
        <w:t>A napirendeknél nincs az SZMSZ szerint vendégnek szót adási jog, nem tudok szót adni. (Beszélgetnek.) De vendég, nem szólhat bele a napirendbe. Nem lehet, nincs ilyen.</w:t>
      </w:r>
    </w:p>
    <w:p>
      <w:pPr>
        <w:pStyle w:val="TextBody"/>
        <w:rPr/>
      </w:pPr>
      <w:r>
        <w:rPr/>
        <w:t xml:space="preserve">Először azt szeretnék tisztázni, amit az Ügyrendi Bizottság javasol. Ezzel a kis módosítással, amit Végh úr mondott a 45. napirendre, amely arról szól, hogy akkor most ezt a 45. napirendet hozzuk előre a zárt ülés végére és a zárt ülés keretében tárgyaljuk meg.  Minősített szótöbbséges döntés.  Aki a javaslatot támogatja, kérem igen gombjával jelezze, kérem szavazzunk. Kimondom a határozatot. A testület 20 igennel egyhangúlag ezt elfogadta.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1003/2001. (X. 9. ) Kt.</w:t>
        <w:tab/>
        <w:t>A Képviselő-testület úgy határoz, hogy az eredeti</w:t>
      </w:r>
      <w:r>
        <w:rPr>
          <w:b/>
          <w:bCs/>
        </w:rPr>
        <w:t xml:space="preserve"> </w:t>
      </w:r>
      <w:r>
        <w:rPr/>
        <w:t>meghívóban 45. sorszám alatt szereplő „Főváros XVI. Kerületi Önkormányzat és a Fővárosi Csatornázási Művek között tervezett „Szerződés Közművek Működtetésére” jóváhagyása, az 1992.-2000. években épült közterületi szennyvízcsatornák vonatkozásában” című előterjesztést zárt ülésen tárgyalja.</w:t>
      </w:r>
    </w:p>
    <w:p>
      <w:pPr>
        <w:pStyle w:val="Normal"/>
        <w:shd w:fill="FFFFFF" w:val="clear"/>
        <w:spacing w:lineRule="exact" w:line="326"/>
        <w:rPr>
          <w:color w:val="000000"/>
          <w:spacing w:val="-3"/>
          <w:szCs w:val="28"/>
          <w:u w:val="single"/>
        </w:rPr>
      </w:pPr>
      <w:r>
        <w:rPr>
          <w:color w:val="000000"/>
          <w:spacing w:val="-3"/>
          <w:szCs w:val="28"/>
          <w:u w:val="single"/>
        </w:rPr>
      </w:r>
    </w:p>
    <w:p>
      <w:pPr>
        <w:pStyle w:val="Normal"/>
        <w:shd w:fill="FFFFFF" w:val="clear"/>
        <w:spacing w:lineRule="exact" w:line="326"/>
        <w:ind w:left="4260" w:hanging="1136"/>
        <w:jc w:val="both"/>
        <w:rPr/>
      </w:pPr>
      <w:r>
        <w:rPr>
          <w:color w:val="000000"/>
          <w:spacing w:val="-3"/>
          <w:szCs w:val="28"/>
          <w:u w:val="single"/>
        </w:rPr>
        <w:t>Határidő:</w:t>
      </w:r>
      <w:r>
        <w:rPr>
          <w:color w:val="000000"/>
          <w:spacing w:val="-3"/>
          <w:szCs w:val="28"/>
        </w:rPr>
        <w:tab/>
      </w:r>
      <w:r>
        <w:rPr>
          <w:color w:val="000000"/>
          <w:spacing w:val="-24"/>
          <w:szCs w:val="28"/>
        </w:rPr>
        <w:t xml:space="preserve"> </w:t>
      </w:r>
      <w:r>
        <w:rPr>
          <w:color w:val="000000"/>
          <w:szCs w:val="28"/>
        </w:rPr>
        <w:t>azonnal</w:t>
      </w:r>
    </w:p>
    <w:p>
      <w:pPr>
        <w:pStyle w:val="Normal"/>
        <w:shd w:fill="FFFFFF" w:val="clear"/>
        <w:spacing w:lineRule="exact" w:line="326"/>
        <w:ind w:left="4260" w:hanging="1136"/>
        <w:jc w:val="both"/>
        <w:rPr/>
      </w:pPr>
      <w:r>
        <w:rPr>
          <w:color w:val="000000"/>
          <w:spacing w:val="-6"/>
          <w:szCs w:val="28"/>
          <w:u w:val="single"/>
        </w:rPr>
        <w:t>Felelős:</w:t>
      </w:r>
      <w:r>
        <w:rPr>
          <w:color w:val="000000"/>
          <w:spacing w:val="-6"/>
          <w:szCs w:val="28"/>
        </w:rPr>
        <w:tab/>
        <w:t>dr. Szabó Lajos Mátyás polgármester</w:t>
      </w:r>
    </w:p>
    <w:p>
      <w:pPr>
        <w:pStyle w:val="Normal"/>
        <w:jc w:val="both"/>
        <w:rPr/>
      </w:pPr>
      <w:r>
        <w:rPr/>
      </w:r>
    </w:p>
    <w:p>
      <w:pPr>
        <w:pStyle w:val="TextBody"/>
        <w:rPr>
          <w:u w:val="single"/>
        </w:rPr>
      </w:pPr>
      <w:r>
        <w:rPr>
          <w:u w:val="single"/>
        </w:rPr>
        <w:t>Dr. SZABÓ LAJOS MÁTYÁS</w:t>
      </w:r>
    </w:p>
    <w:p>
      <w:pPr>
        <w:pStyle w:val="TextBody"/>
        <w:rPr/>
      </w:pPr>
      <w:r>
        <w:rPr/>
        <w:t xml:space="preserve">Most a sorrendről szavazunk egyszerű szótöbbséggel, amely úgy szól, hogy a zárt ülési napirendsor utolsó tagjaként. Aki a javaslatot támogatja, kérem igen gombjával jelezze, kérem szavazzunk. Kimondom a határozatot. A testület 19 igennel egyhangúlag elfogadta. </w:t>
      </w:r>
    </w:p>
    <w:p>
      <w:pPr>
        <w:pStyle w:val="TextBody"/>
        <w:rPr/>
      </w:pPr>
      <w:r>
        <w:rPr/>
      </w:r>
    </w:p>
    <w:p>
      <w:pPr>
        <w:pStyle w:val="TextBody"/>
        <w:rPr/>
      </w:pPr>
      <w:r>
        <w:rPr/>
      </w:r>
    </w:p>
    <w:p>
      <w:pPr>
        <w:pStyle w:val="Normal"/>
        <w:rPr>
          <w:u w:val="single"/>
        </w:rPr>
      </w:pPr>
      <w:r>
        <w:rPr>
          <w:u w:val="single"/>
        </w:rPr>
        <w:t>H A T Á R O Z A T:</w:t>
      </w:r>
    </w:p>
    <w:p>
      <w:pPr>
        <w:pStyle w:val="Normal"/>
        <w:ind w:left="3124" w:hanging="3124"/>
        <w:jc w:val="both"/>
        <w:rPr/>
      </w:pPr>
      <w:r>
        <w:rPr/>
        <w:t>1004/2001. (X. 9.) Kt.</w:t>
        <w:tab/>
        <w:t>A Képviselő-testület úgy határoz, hogy a „Főváros XVI. Kerületi Önkormányzat és a Fővárosi Csatornázási Művek között tervezett „Szerződés Közművek Működtetésére” jóváhagyása, az 1992.-2000. években épült közterületi szennyvízcsatornák vonatkozásában” című előterjesztést a zárt ülés utolsó napirendjeként tárgyalja.</w:t>
      </w:r>
    </w:p>
    <w:p>
      <w:pPr>
        <w:pStyle w:val="Normal"/>
        <w:shd w:fill="FFFFFF" w:val="clear"/>
        <w:spacing w:lineRule="exact" w:line="326"/>
        <w:ind w:left="19" w:hanging="0"/>
        <w:rPr>
          <w:color w:val="000000"/>
          <w:spacing w:val="-3"/>
          <w:szCs w:val="28"/>
          <w:u w:val="single"/>
        </w:rPr>
      </w:pPr>
      <w:r>
        <w:rPr>
          <w:color w:val="000000"/>
          <w:spacing w:val="-3"/>
          <w:szCs w:val="28"/>
          <w:u w:val="single"/>
        </w:rPr>
      </w:r>
    </w:p>
    <w:p>
      <w:pPr>
        <w:pStyle w:val="Normal"/>
        <w:shd w:fill="FFFFFF" w:val="clear"/>
        <w:spacing w:lineRule="exact" w:line="326"/>
        <w:ind w:left="4260" w:hanging="1136"/>
        <w:jc w:val="both"/>
        <w:rPr>
          <w:color w:val="000000"/>
          <w:spacing w:val="-24"/>
          <w:szCs w:val="28"/>
        </w:rPr>
      </w:pPr>
      <w:r>
        <w:rPr>
          <w:color w:val="000000"/>
          <w:spacing w:val="-3"/>
          <w:szCs w:val="28"/>
          <w:u w:val="single"/>
        </w:rPr>
        <w:t>Határidő:</w:t>
      </w:r>
      <w:r>
        <w:rPr>
          <w:color w:val="000000"/>
          <w:spacing w:val="-3"/>
          <w:szCs w:val="28"/>
        </w:rPr>
        <w:tab/>
      </w:r>
      <w:r>
        <w:rPr>
          <w:color w:val="000000"/>
          <w:spacing w:val="-24"/>
          <w:szCs w:val="28"/>
        </w:rPr>
        <w:t xml:space="preserve"> </w:t>
      </w:r>
      <w:r>
        <w:rPr>
          <w:color w:val="000000"/>
          <w:szCs w:val="28"/>
        </w:rPr>
        <w:t>azonnal</w:t>
      </w:r>
    </w:p>
    <w:p>
      <w:pPr>
        <w:pStyle w:val="Normal"/>
        <w:shd w:fill="FFFFFF" w:val="clear"/>
        <w:spacing w:lineRule="exact" w:line="326"/>
        <w:ind w:left="4260" w:hanging="1136"/>
        <w:jc w:val="both"/>
        <w:rPr/>
      </w:pPr>
      <w:r>
        <w:rPr>
          <w:color w:val="000000"/>
          <w:spacing w:val="-6"/>
          <w:szCs w:val="28"/>
          <w:u w:val="single"/>
        </w:rPr>
        <w:t>Felelős:</w:t>
      </w:r>
      <w:r>
        <w:rPr>
          <w:color w:val="000000"/>
          <w:spacing w:val="-6"/>
          <w:szCs w:val="28"/>
        </w:rPr>
        <w:tab/>
        <w:t>dr. Szabó Lajos Mátyás polgármester</w:t>
      </w:r>
    </w:p>
    <w:p>
      <w:pPr>
        <w:pStyle w:val="TextBody"/>
        <w:rPr/>
      </w:pPr>
      <w:r>
        <w:rPr/>
      </w:r>
    </w:p>
    <w:p>
      <w:pPr>
        <w:pStyle w:val="TextBody"/>
        <w:rPr/>
      </w:pPr>
      <w:r>
        <w:rPr/>
      </w:r>
    </w:p>
    <w:p>
      <w:pPr>
        <w:pStyle w:val="TextBody"/>
        <w:rPr/>
      </w:pPr>
      <w:r>
        <w:rPr/>
      </w:r>
    </w:p>
    <w:p>
      <w:pPr>
        <w:pStyle w:val="TextBody"/>
        <w:rPr/>
      </w:pPr>
      <w:r>
        <w:rPr>
          <w:u w:val="single"/>
        </w:rPr>
        <w:t>Dr. SZABÓ LAJOS MÁTYÁS</w:t>
      </w:r>
    </w:p>
    <w:p>
      <w:pPr>
        <w:pStyle w:val="TextBody"/>
        <w:rPr/>
      </w:pPr>
      <w:r>
        <w:rPr/>
        <w:t xml:space="preserve">Ugyancsak javaslat érkezett, hogy a 18. sz napirendet zárt ülés keretében tárgyaljuk. Minősített szótöbbséges döntés.  Aki a javaslatot támogatja, kérem igen gombjával jelezze, kérem szavazzunk. Kimondom a határozatot. A testület 20 igennel egyhangúlag ezt elfogadta. </w:t>
      </w:r>
    </w:p>
    <w:p>
      <w:pPr>
        <w:pStyle w:val="TextBody"/>
        <w:rPr/>
      </w:pPr>
      <w:r>
        <w:rPr/>
      </w:r>
    </w:p>
    <w:p>
      <w:pPr>
        <w:pStyle w:val="TextBody"/>
        <w:rPr/>
      </w:pPr>
      <w:r>
        <w:rPr/>
      </w:r>
    </w:p>
    <w:p>
      <w:pPr>
        <w:pStyle w:val="Normal"/>
        <w:rPr>
          <w:u w:val="single"/>
        </w:rPr>
      </w:pPr>
      <w:r>
        <w:rPr>
          <w:u w:val="single"/>
        </w:rPr>
        <w:t>H A T Á R O Z A T:</w:t>
      </w:r>
    </w:p>
    <w:p>
      <w:pPr>
        <w:pStyle w:val="Normal"/>
        <w:ind w:left="3124" w:hanging="3124"/>
        <w:jc w:val="both"/>
        <w:rPr/>
      </w:pPr>
      <w:r>
        <w:rPr/>
        <w:t>1005/2001. (X. 9. ) Kt.</w:t>
        <w:tab/>
        <w:t>A Képviselő-testület úgy határoz, hogy a</w:t>
      </w:r>
      <w:r>
        <w:rPr>
          <w:b/>
          <w:bCs/>
        </w:rPr>
        <w:t xml:space="preserve"> „</w:t>
      </w:r>
      <w:r>
        <w:rPr/>
        <w:t>Javaslat a Budapest Főváros XVI. kerületi Önkormányzat 2002. évi számlavezető pénzintézetének választására” című előterjesztést zárt ülés keretében tárgyalja.</w:t>
      </w:r>
    </w:p>
    <w:p>
      <w:pPr>
        <w:pStyle w:val="Normal"/>
        <w:shd w:fill="FFFFFF" w:val="clear"/>
        <w:spacing w:lineRule="exact" w:line="326"/>
        <w:ind w:left="19" w:hanging="0"/>
        <w:rPr>
          <w:color w:val="000000"/>
          <w:spacing w:val="-3"/>
          <w:szCs w:val="28"/>
          <w:u w:val="single"/>
        </w:rPr>
      </w:pPr>
      <w:r>
        <w:rPr>
          <w:color w:val="000000"/>
          <w:spacing w:val="-3"/>
          <w:szCs w:val="28"/>
          <w:u w:val="single"/>
        </w:rPr>
      </w:r>
    </w:p>
    <w:p>
      <w:pPr>
        <w:pStyle w:val="Normal"/>
        <w:shd w:fill="FFFFFF" w:val="clear"/>
        <w:spacing w:lineRule="exact" w:line="326"/>
        <w:ind w:left="4260" w:hanging="1136"/>
        <w:jc w:val="both"/>
        <w:rPr>
          <w:color w:val="000000"/>
          <w:spacing w:val="-24"/>
          <w:szCs w:val="28"/>
        </w:rPr>
      </w:pPr>
      <w:r>
        <w:rPr>
          <w:color w:val="000000"/>
          <w:spacing w:val="-3"/>
          <w:szCs w:val="28"/>
          <w:u w:val="single"/>
        </w:rPr>
        <w:t>Határidő:</w:t>
      </w:r>
      <w:r>
        <w:rPr>
          <w:color w:val="000000"/>
          <w:spacing w:val="-3"/>
          <w:szCs w:val="28"/>
        </w:rPr>
        <w:tab/>
      </w:r>
      <w:r>
        <w:rPr>
          <w:color w:val="000000"/>
          <w:spacing w:val="-24"/>
          <w:szCs w:val="28"/>
        </w:rPr>
        <w:t xml:space="preserve"> </w:t>
      </w:r>
      <w:r>
        <w:rPr>
          <w:color w:val="000000"/>
          <w:szCs w:val="28"/>
        </w:rPr>
        <w:t>azonnal</w:t>
      </w:r>
    </w:p>
    <w:p>
      <w:pPr>
        <w:pStyle w:val="Normal"/>
        <w:shd w:fill="FFFFFF" w:val="clear"/>
        <w:spacing w:lineRule="exact" w:line="326"/>
        <w:ind w:left="4260" w:hanging="1136"/>
        <w:jc w:val="both"/>
        <w:rPr/>
      </w:pPr>
      <w:r>
        <w:rPr>
          <w:color w:val="000000"/>
          <w:spacing w:val="-6"/>
          <w:szCs w:val="28"/>
          <w:u w:val="single"/>
        </w:rPr>
        <w:t>Felelős:</w:t>
      </w:r>
      <w:r>
        <w:rPr>
          <w:color w:val="000000"/>
          <w:spacing w:val="-6"/>
          <w:szCs w:val="28"/>
        </w:rPr>
        <w:tab/>
        <w:t>dr. Szabó Lajos Mátyás polgármest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3"/>
        </w:numPr>
        <w:rPr/>
      </w:pPr>
      <w:r>
        <w:rPr/>
        <w:t xml:space="preserve">Javaslat sürgősségi indítványok napirendre történő  </w:t>
      </w:r>
    </w:p>
    <w:p>
      <w:pPr>
        <w:pStyle w:val="TextBody"/>
        <w:ind w:left="3192" w:hanging="0"/>
        <w:rPr/>
      </w:pPr>
      <w:r>
        <w:rPr/>
        <w:t>felvételére</w:t>
      </w:r>
    </w:p>
    <w:p>
      <w:pPr>
        <w:pStyle w:val="TextBody"/>
        <w:ind w:left="3192" w:hanging="0"/>
        <w:rPr/>
      </w:pPr>
      <w:r>
        <w:rPr/>
      </w:r>
    </w:p>
    <w:p>
      <w:pPr>
        <w:pStyle w:val="TextBody"/>
        <w:ind w:left="3192" w:hanging="0"/>
        <w:rPr/>
      </w:pPr>
      <w:r>
        <w:rPr>
          <w:u w:val="single"/>
        </w:rPr>
        <w:t>Előadó</w:t>
      </w:r>
      <w:r>
        <w:rPr/>
        <w:t>: Dr. Szabó Lajos Mátyás polgármester</w:t>
      </w:r>
    </w:p>
    <w:p>
      <w:pPr>
        <w:pStyle w:val="Normal"/>
        <w:jc w:val="both"/>
        <w:rPr/>
      </w:pPr>
      <w:r>
        <w:rPr/>
      </w:r>
    </w:p>
    <w:p>
      <w:pPr>
        <w:pStyle w:val="TextBody"/>
        <w:rPr/>
      </w:pPr>
      <w:r>
        <w:rPr/>
      </w:r>
    </w:p>
    <w:p>
      <w:pPr>
        <w:pStyle w:val="TextBody"/>
        <w:rPr>
          <w:u w:val="single"/>
        </w:rPr>
      </w:pPr>
      <w:r>
        <w:rPr>
          <w:u w:val="single"/>
        </w:rPr>
        <w:t>Dr. SZABÓ LAJOS MÁTYÁS</w:t>
      </w:r>
    </w:p>
    <w:p>
      <w:pPr>
        <w:pStyle w:val="TextBody"/>
        <w:rPr/>
      </w:pPr>
      <w:r>
        <w:rPr/>
        <w:t xml:space="preserve">Az ügyrendi indítványra vonatkozó Ügyrendi Bizottsági javaslat között szerepel az, hogy mind két, az ún. sürgősségi indítványok sorát elfogadjuk. Minősített szótöbbséges döntés és úgy hangzott, hogy a zárt ülési témák után. Most a sürgősségi indítványokról döntünk egyenként.  Aki a javaslatot támogatja, kérem igen gombjával jelezze, kérem szavazzunk. Kimondom a határozatot. A testület 20 igennel egyhangúlag elfogadta. </w:t>
      </w:r>
    </w:p>
    <w:p>
      <w:pPr>
        <w:pStyle w:val="TextBody"/>
        <w:rPr/>
      </w:pPr>
      <w:r>
        <w:rPr/>
      </w:r>
    </w:p>
    <w:p>
      <w:pPr>
        <w:pStyle w:val="TextBody"/>
        <w:rPr/>
      </w:pPr>
      <w:r>
        <w:rPr/>
      </w:r>
    </w:p>
    <w:p>
      <w:pPr>
        <w:pStyle w:val="Normal"/>
        <w:rPr>
          <w:u w:val="single"/>
        </w:rPr>
      </w:pPr>
      <w:r>
        <w:rPr>
          <w:u w:val="single"/>
        </w:rPr>
        <w:t>H A T Á R O Z A T:</w:t>
      </w:r>
    </w:p>
    <w:p>
      <w:pPr>
        <w:pStyle w:val="Heading1"/>
        <w:ind w:left="3124" w:hanging="3124"/>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1006/2001. (X. 9.) Kt.</w:t>
        <w:tab/>
        <w:t>A Képviselő-testület a „Céljellegű decentralizált támogatás maradványáról lemondás” című sürgősségi indítványt 19. napirendi pontként tárgyalja.</w:t>
      </w:r>
    </w:p>
    <w:p>
      <w:pPr>
        <w:pStyle w:val="Normal"/>
        <w:shd w:fill="FFFFFF" w:val="clear"/>
        <w:spacing w:lineRule="exact" w:line="326"/>
        <w:ind w:left="19" w:hanging="0"/>
        <w:rPr>
          <w:rFonts w:ascii="Times New Roman" w:hAnsi="Times New Roman" w:cs="Times New Roman"/>
          <w:b/>
          <w:b/>
          <w:bCs/>
          <w:color w:val="000000"/>
          <w:spacing w:val="-3"/>
          <w:sz w:val="28"/>
          <w:szCs w:val="28"/>
          <w:u w:val="single"/>
        </w:rPr>
      </w:pPr>
      <w:r>
        <w:rPr>
          <w:rFonts w:cs="Times New Roman"/>
          <w:b/>
          <w:bCs/>
          <w:color w:val="000000"/>
          <w:spacing w:val="-3"/>
          <w:sz w:val="28"/>
          <w:szCs w:val="28"/>
          <w:u w:val="single"/>
        </w:rPr>
      </w:r>
    </w:p>
    <w:p>
      <w:pPr>
        <w:pStyle w:val="Normal"/>
        <w:shd w:fill="FFFFFF" w:val="clear"/>
        <w:spacing w:lineRule="exact" w:line="326"/>
        <w:ind w:left="4260" w:hanging="1136"/>
        <w:jc w:val="both"/>
        <w:rPr>
          <w:color w:val="000000"/>
          <w:spacing w:val="-24"/>
          <w:szCs w:val="28"/>
        </w:rPr>
      </w:pPr>
      <w:r>
        <w:rPr>
          <w:color w:val="000000"/>
          <w:spacing w:val="-3"/>
          <w:szCs w:val="28"/>
          <w:u w:val="single"/>
        </w:rPr>
        <w:t>Határidő:</w:t>
      </w:r>
      <w:r>
        <w:rPr>
          <w:color w:val="000000"/>
          <w:spacing w:val="-3"/>
          <w:szCs w:val="28"/>
        </w:rPr>
        <w:tab/>
      </w:r>
      <w:r>
        <w:rPr>
          <w:color w:val="000000"/>
          <w:spacing w:val="-24"/>
          <w:szCs w:val="28"/>
        </w:rPr>
        <w:t xml:space="preserve"> </w:t>
      </w:r>
      <w:r>
        <w:rPr>
          <w:color w:val="000000"/>
          <w:szCs w:val="28"/>
        </w:rPr>
        <w:t>azonnal</w:t>
      </w:r>
    </w:p>
    <w:p>
      <w:pPr>
        <w:pStyle w:val="Normal"/>
        <w:shd w:fill="FFFFFF" w:val="clear"/>
        <w:spacing w:lineRule="exact" w:line="326"/>
        <w:ind w:left="4260" w:hanging="1136"/>
        <w:jc w:val="both"/>
        <w:rPr/>
      </w:pPr>
      <w:r>
        <w:rPr>
          <w:color w:val="000000"/>
          <w:spacing w:val="-6"/>
          <w:szCs w:val="28"/>
          <w:u w:val="single"/>
        </w:rPr>
        <w:t>Felelős:</w:t>
      </w:r>
      <w:r>
        <w:rPr>
          <w:color w:val="000000"/>
          <w:spacing w:val="-6"/>
          <w:szCs w:val="28"/>
        </w:rPr>
        <w:tab/>
        <w:t>dr. Szabó Lajos Mátyás polgármester</w:t>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A következő sürgősségi indítványi döntésünk minősített szótöbbséges döntés és a Ferenci Kiadó Önkormányzati Hírek című kiadvánnyal kapcsolatos  peres ügy fellebbezése. Aki a javaslatot támogatja, kérem igen gombjával jelezze, kérem szavazzunk. Kimondom a határozatot. A testület  11 igen, 2 nem, 6 tartózkodással ezt nem fogadta el. </w:t>
      </w:r>
    </w:p>
    <w:p>
      <w:pPr>
        <w:pStyle w:val="TextBody"/>
        <w:rPr/>
      </w:pPr>
      <w:r>
        <w:rPr/>
      </w:r>
    </w:p>
    <w:p>
      <w:pPr>
        <w:pStyle w:val="TextBody"/>
        <w:rPr/>
      </w:pPr>
      <w:r>
        <w:rPr/>
      </w:r>
    </w:p>
    <w:p>
      <w:pPr>
        <w:pStyle w:val="Normal"/>
        <w:rPr>
          <w:u w:val="single"/>
        </w:rPr>
      </w:pPr>
      <w:r>
        <w:rPr>
          <w:u w:val="single"/>
        </w:rPr>
        <w:t>H A T Á R O Z A T:</w:t>
      </w:r>
    </w:p>
    <w:p>
      <w:pPr>
        <w:pStyle w:val="Heading1"/>
        <w:ind w:left="3124" w:hanging="3124"/>
        <w:jc w:val="both"/>
        <w:rPr/>
      </w:pPr>
      <w:r>
        <w:rPr>
          <w:rFonts w:cs="Times New Roman" w:ascii="Times New Roman" w:hAnsi="Times New Roman"/>
          <w:b w:val="false"/>
          <w:bCs/>
          <w:sz w:val="28"/>
          <w:u w:val="none"/>
        </w:rPr>
        <w:t>1007/2001. (X. 9.) Kt.</w:t>
        <w:tab/>
        <w:t xml:space="preserve">A Képviselő-testület szavazási eredménye (11 igen, 2 nem, 6 tartózkodás) alapján a „A Ferenci Kiadó Önkormányzati Hírek című kiadvánnyal kapcsolatos peres ügyének fellebbezése” tárgyában benyújtott sürgősségi indítvány napirendre történő felvételét </w:t>
      </w:r>
      <w:r>
        <w:rPr>
          <w:rFonts w:cs="Times New Roman" w:ascii="Times New Roman" w:hAnsi="Times New Roman"/>
          <w:sz w:val="28"/>
          <w:u w:val="none"/>
        </w:rPr>
        <w:t>elvetette.</w:t>
      </w:r>
    </w:p>
    <w:p>
      <w:pPr>
        <w:pStyle w:val="TextBody"/>
        <w:rPr>
          <w:rFonts w:ascii="Times New Roman" w:hAnsi="Times New Roman" w:cs="Times New Roman"/>
          <w:sz w:val="28"/>
          <w:u w:val="none"/>
        </w:rPr>
      </w:pPr>
      <w:r>
        <w:rPr>
          <w:rFonts w:cs="Times New Roman"/>
          <w:sz w:val="28"/>
          <w:u w:val="none"/>
        </w:rPr>
      </w:r>
    </w:p>
    <w:p>
      <w:pPr>
        <w:pStyle w:val="TextBody"/>
        <w:rPr/>
      </w:pPr>
      <w:r>
        <w:rPr/>
      </w:r>
    </w:p>
    <w:p>
      <w:pPr>
        <w:pStyle w:val="TextBody"/>
        <w:rPr/>
      </w:pPr>
      <w:r>
        <w:rPr/>
      </w:r>
    </w:p>
    <w:p>
      <w:pPr>
        <w:pStyle w:val="TextBody"/>
        <w:rPr>
          <w:u w:val="single"/>
        </w:rPr>
      </w:pPr>
      <w:r>
        <w:rPr>
          <w:u w:val="single"/>
        </w:rPr>
        <w:t>Dr. SZABÓ LAJOS MÁTYÁS</w:t>
      </w:r>
    </w:p>
    <w:p>
      <w:pPr>
        <w:pStyle w:val="Normal"/>
        <w:tabs>
          <w:tab w:val="clear" w:pos="708"/>
          <w:tab w:val="left" w:pos="1701" w:leader="none"/>
          <w:tab w:val="left" w:pos="9213" w:leader="none"/>
        </w:tabs>
        <w:jc w:val="both"/>
        <w:rPr/>
      </w:pPr>
      <w:r>
        <w:rPr/>
        <w:t xml:space="preserve">Az előbbi módosításokkal együtt, aki a mai rendes ülés napirendjét elfogadja, kérem igen gombjával jelezze, kérem szavazzunk. Egyszerű szótöbbséges döntés következik.  Kimondom a határozatot. A testület 19 igen, 1 nem, 0 tartózkodással elfogadta.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rPr>
          <w:u w:val="single"/>
        </w:rPr>
      </w:pPr>
      <w:r>
        <w:rPr>
          <w:u w:val="single"/>
        </w:rPr>
        <w:t>H A T Á R O Z A T:</w:t>
      </w:r>
    </w:p>
    <w:p>
      <w:pPr>
        <w:pStyle w:val="Heading1"/>
        <w:ind w:left="3240" w:hanging="3240"/>
        <w:jc w:val="both"/>
        <w:rPr>
          <w:rFonts w:ascii="Times New Roman" w:hAnsi="Times New Roman" w:cs="Times New Roman"/>
          <w:b w:val="false"/>
          <w:b w:val="false"/>
          <w:sz w:val="28"/>
          <w:u w:val="none"/>
        </w:rPr>
      </w:pPr>
      <w:r>
        <w:rPr>
          <w:rFonts w:cs="Times New Roman" w:ascii="Times New Roman" w:hAnsi="Times New Roman"/>
          <w:b w:val="false"/>
          <w:sz w:val="28"/>
          <w:u w:val="none"/>
        </w:rPr>
        <w:t>1008/2001. (X. 9.) Kt.</w:t>
        <w:tab/>
        <w:t>A Képviselő-testület az ülés napirendjét az alábbiak szerint állapítja meg:</w:t>
      </w:r>
    </w:p>
    <w:p>
      <w:pPr>
        <w:pStyle w:val="Normal"/>
        <w:jc w:val="both"/>
        <w:rPr>
          <w:rFonts w:ascii="Times New Roman" w:hAnsi="Times New Roman" w:cs="Times New Roman"/>
          <w:b/>
          <w:b/>
          <w:sz w:val="28"/>
          <w:u w:val="none"/>
        </w:rPr>
      </w:pPr>
      <w:r>
        <w:rPr>
          <w:rFonts w:cs="Times New Roman"/>
          <w:b/>
          <w:sz w:val="28"/>
          <w:u w:val="none"/>
        </w:rPr>
      </w:r>
    </w:p>
    <w:p>
      <w:pPr>
        <w:pStyle w:val="Normal"/>
        <w:ind w:left="3119" w:firstLine="121"/>
        <w:jc w:val="both"/>
        <w:rPr>
          <w:b/>
          <w:b/>
          <w:u w:val="single"/>
        </w:rPr>
      </w:pPr>
      <w:r>
        <w:rPr>
          <w:b/>
          <w:u w:val="single"/>
        </w:rPr>
        <w:t>NAPIREND:</w:t>
      </w:r>
    </w:p>
    <w:p>
      <w:pPr>
        <w:pStyle w:val="Normal"/>
        <w:jc w:val="both"/>
        <w:rPr>
          <w:b/>
          <w:b/>
          <w:bCs/>
          <w:u w:val="single"/>
        </w:rPr>
      </w:pPr>
      <w:r>
        <w:rPr>
          <w:b/>
          <w:bCs/>
          <w:u w:val="single"/>
        </w:rPr>
      </w:r>
    </w:p>
    <w:p>
      <w:pPr>
        <w:pStyle w:val="Normal"/>
        <w:ind w:left="3124" w:hanging="856"/>
        <w:jc w:val="both"/>
        <w:rPr/>
      </w:pPr>
      <w:r>
        <w:rPr/>
        <w:t>1.</w:t>
        <w:tab/>
        <w:t>Jelentések a Képviselő-testület zárt ülésen hozott határozatainak végrehajtásáról</w:t>
      </w:r>
    </w:p>
    <w:p>
      <w:pPr>
        <w:pStyle w:val="Normal"/>
        <w:ind w:left="4260" w:hanging="1136"/>
        <w:jc w:val="both"/>
        <w:rPr/>
      </w:pPr>
      <w:r>
        <w:rPr>
          <w:u w:val="single"/>
        </w:rPr>
        <w:t>Előadó</w:t>
      </w:r>
      <w:r>
        <w:rPr/>
        <w:t xml:space="preserve">: </w:t>
        <w:tab/>
        <w:t>Dr. Szabó Lajos Mátyás polgármester</w:t>
      </w:r>
    </w:p>
    <w:p>
      <w:pPr>
        <w:pStyle w:val="TextBodyIndent"/>
        <w:ind w:left="0" w:hanging="0"/>
        <w:rPr/>
      </w:pPr>
      <w:r>
        <w:rPr/>
      </w:r>
    </w:p>
    <w:p>
      <w:pPr>
        <w:pStyle w:val="TextBodyIndent"/>
        <w:ind w:left="3124" w:hanging="852"/>
        <w:rPr/>
      </w:pPr>
      <w:r>
        <w:rPr/>
        <w:t>2.</w:t>
        <w:tab/>
        <w:t>Ápolási díj elutasítása elleni fellebbezés</w:t>
      </w:r>
    </w:p>
    <w:p>
      <w:pPr>
        <w:pStyle w:val="Normal"/>
        <w:ind w:left="4260" w:hanging="1136"/>
        <w:jc w:val="both"/>
        <w:rPr/>
      </w:pPr>
      <w:r>
        <w:rPr>
          <w:u w:val="single"/>
        </w:rPr>
        <w:t>Előadó</w:t>
      </w:r>
      <w:r>
        <w:rPr/>
        <w:t xml:space="preserve">: </w:t>
        <w:tab/>
        <w:t>Szalay Péterné Népjóléti Bizottság elnöke</w:t>
      </w:r>
    </w:p>
    <w:p>
      <w:pPr>
        <w:pStyle w:val="TextBodyIndent"/>
        <w:ind w:left="0" w:hanging="0"/>
        <w:rPr/>
      </w:pPr>
      <w:r>
        <w:rPr/>
      </w:r>
    </w:p>
    <w:p>
      <w:pPr>
        <w:pStyle w:val="TextBodyIndent"/>
        <w:tabs>
          <w:tab w:val="clear" w:pos="1701"/>
        </w:tabs>
        <w:ind w:left="3124" w:hanging="852"/>
        <w:rPr/>
      </w:pPr>
      <w:r>
        <w:rPr/>
        <w:t>3.</w:t>
        <w:tab/>
        <w:t>Közgyógyellátásra való jogosultság elutasítása elleni fellebbezés</w:t>
      </w:r>
    </w:p>
    <w:p>
      <w:pPr>
        <w:pStyle w:val="Normal"/>
        <w:ind w:left="4260" w:hanging="1136"/>
        <w:jc w:val="both"/>
        <w:rPr/>
      </w:pPr>
      <w:r>
        <w:rPr>
          <w:u w:val="single"/>
        </w:rPr>
        <w:t>Előadó</w:t>
      </w:r>
      <w:r>
        <w:rPr/>
        <w:t xml:space="preserve">: </w:t>
        <w:tab/>
        <w:t>Dr. Szabó Lajos Mátyás polgármester</w:t>
      </w:r>
    </w:p>
    <w:p>
      <w:pPr>
        <w:pStyle w:val="TextBodyIndent"/>
        <w:ind w:left="2880" w:hanging="1440"/>
        <w:rPr/>
      </w:pPr>
      <w:r>
        <w:rPr/>
      </w:r>
    </w:p>
    <w:p>
      <w:pPr>
        <w:pStyle w:val="TextBodyIndent"/>
        <w:ind w:left="3124" w:hanging="852"/>
        <w:rPr/>
      </w:pPr>
      <w:r>
        <w:rPr/>
        <w:t>4.</w:t>
        <w:tab/>
        <w:t>Munkanélküliek jövedelempótló támogatásának szüneteltetés elleni fellebbezés</w:t>
      </w:r>
    </w:p>
    <w:p>
      <w:pPr>
        <w:pStyle w:val="Normal"/>
        <w:ind w:left="4260" w:hanging="1136"/>
        <w:jc w:val="both"/>
        <w:rPr/>
      </w:pPr>
      <w:r>
        <w:rPr>
          <w:u w:val="single"/>
        </w:rPr>
        <w:t>Előadó</w:t>
      </w:r>
      <w:r>
        <w:rPr/>
        <w:t xml:space="preserve">: </w:t>
        <w:tab/>
        <w:t>Dr. Szabó Lajos Mátyás polgármester</w:t>
      </w:r>
    </w:p>
    <w:p>
      <w:pPr>
        <w:pStyle w:val="TextBodyIndent"/>
        <w:ind w:left="0" w:hanging="0"/>
        <w:rPr/>
      </w:pPr>
      <w:r>
        <w:rPr/>
      </w:r>
    </w:p>
    <w:p>
      <w:pPr>
        <w:pStyle w:val="TextBodyIndent"/>
        <w:ind w:left="3124" w:hanging="852"/>
        <w:rPr/>
      </w:pPr>
      <w:r>
        <w:rPr/>
        <w:t>5.</w:t>
        <w:tab/>
        <w:t>Munkanélküliek jövedelempótló támogatásának elutasítása elleni fellebbezés</w:t>
      </w:r>
    </w:p>
    <w:p>
      <w:pPr>
        <w:pStyle w:val="Normal"/>
        <w:ind w:left="4260" w:hanging="1136"/>
        <w:jc w:val="both"/>
        <w:rPr/>
      </w:pPr>
      <w:r>
        <w:rPr>
          <w:u w:val="single"/>
        </w:rPr>
        <w:t>Előadó</w:t>
      </w:r>
      <w:r>
        <w:rPr/>
        <w:t xml:space="preserve">: </w:t>
        <w:tab/>
        <w:t>Dr. Szabó Lajos Mátyás polgármester</w:t>
      </w:r>
    </w:p>
    <w:p>
      <w:pPr>
        <w:pStyle w:val="Normal"/>
        <w:ind w:left="2835" w:hanging="0"/>
        <w:rPr>
          <w:b/>
          <w:b/>
        </w:rPr>
      </w:pPr>
      <w:r>
        <w:rPr>
          <w:b/>
        </w:rPr>
      </w:r>
    </w:p>
    <w:p>
      <w:pPr>
        <w:pStyle w:val="TextBodyIndent"/>
        <w:ind w:left="3124" w:hanging="852"/>
        <w:rPr/>
      </w:pPr>
      <w:r>
        <w:rPr/>
        <w:t>6.</w:t>
        <w:tab/>
        <w:t>Kiegészítő családi pótlék megszüntetése iránti fellebbezések</w:t>
      </w:r>
    </w:p>
    <w:p>
      <w:pPr>
        <w:pStyle w:val="Normal"/>
        <w:ind w:left="4260" w:hanging="1136"/>
        <w:jc w:val="both"/>
        <w:rPr/>
      </w:pPr>
      <w:r>
        <w:rPr>
          <w:u w:val="single"/>
        </w:rPr>
        <w:t>Előadó</w:t>
      </w:r>
      <w:r>
        <w:rPr/>
        <w:t xml:space="preserve">: </w:t>
        <w:tab/>
        <w:t>Dr. Szabó Lajos Mátyás polgármester</w:t>
      </w:r>
    </w:p>
    <w:p>
      <w:pPr>
        <w:pStyle w:val="TextBodyIndent"/>
        <w:ind w:left="0" w:hanging="0"/>
        <w:rPr/>
      </w:pPr>
      <w:r>
        <w:rPr/>
      </w:r>
    </w:p>
    <w:p>
      <w:pPr>
        <w:pStyle w:val="TextBodyIndent"/>
        <w:ind w:left="3124" w:hanging="852"/>
        <w:rPr/>
      </w:pPr>
      <w:r>
        <w:rPr/>
        <w:t>7.</w:t>
        <w:tab/>
        <w:t>Rendkívüli gyermekvédelmi támogatás elutasítása elleni fellebbezés</w:t>
      </w:r>
    </w:p>
    <w:p>
      <w:pPr>
        <w:pStyle w:val="Normal"/>
        <w:ind w:left="4260" w:hanging="1136"/>
        <w:jc w:val="both"/>
        <w:rPr/>
      </w:pPr>
      <w:r>
        <w:rPr>
          <w:u w:val="single"/>
        </w:rPr>
        <w:t>Előadó</w:t>
      </w:r>
      <w:r>
        <w:rPr/>
        <w:t xml:space="preserve">: </w:t>
        <w:tab/>
        <w:t>Dr. Szabó Lajos Mátyás polgármester</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3124" w:hanging="852"/>
        <w:rPr/>
      </w:pPr>
      <w:r>
        <w:rPr/>
        <w:t>8.</w:t>
        <w:tab/>
        <w:t>Lakásfenntartási támogatás elutasítása elleni fellebbezések</w:t>
      </w:r>
    </w:p>
    <w:p>
      <w:pPr>
        <w:pStyle w:val="Normal"/>
        <w:ind w:left="4260" w:hanging="1136"/>
        <w:jc w:val="both"/>
        <w:rPr/>
      </w:pPr>
      <w:r>
        <w:rPr>
          <w:u w:val="single"/>
        </w:rPr>
        <w:t>Előadó</w:t>
      </w:r>
      <w:r>
        <w:rPr/>
        <w:t xml:space="preserve">: </w:t>
        <w:tab/>
        <w:t>Dr. Szabó Lajos Mátyás polgármester</w:t>
      </w:r>
    </w:p>
    <w:p>
      <w:pPr>
        <w:pStyle w:val="TextBodyIndent"/>
        <w:ind w:left="0" w:hanging="0"/>
        <w:rPr/>
      </w:pPr>
      <w:r>
        <w:rPr/>
      </w:r>
    </w:p>
    <w:p>
      <w:pPr>
        <w:pStyle w:val="TextBodyIndent"/>
        <w:ind w:left="3124" w:hanging="852"/>
        <w:rPr/>
      </w:pPr>
      <w:r>
        <w:rPr/>
        <w:t>9.</w:t>
        <w:tab/>
        <w:t>Aktív korúak rendszeres szociális segélye elutasítása elleni fellebbezés</w:t>
      </w:r>
    </w:p>
    <w:p>
      <w:pPr>
        <w:pStyle w:val="Normal"/>
        <w:ind w:left="4260" w:hanging="1136"/>
        <w:jc w:val="both"/>
        <w:rPr/>
      </w:pPr>
      <w:r>
        <w:rPr>
          <w:u w:val="single"/>
        </w:rPr>
        <w:t>Előadó</w:t>
      </w:r>
      <w:r>
        <w:rPr/>
        <w:t xml:space="preserve">: </w:t>
        <w:tab/>
        <w:t>Dr. Szabó Lajos Mátyás polgármester</w:t>
      </w:r>
    </w:p>
    <w:p>
      <w:pPr>
        <w:pStyle w:val="TextBodyIndent"/>
        <w:ind w:left="0" w:hanging="0"/>
        <w:rPr/>
      </w:pPr>
      <w:r>
        <w:rPr/>
      </w:r>
    </w:p>
    <w:p>
      <w:pPr>
        <w:pStyle w:val="TextBodyIndent"/>
        <w:tabs>
          <w:tab w:val="clear" w:pos="1701"/>
        </w:tabs>
        <w:ind w:left="3124" w:hanging="852"/>
        <w:rPr/>
      </w:pPr>
      <w:r>
        <w:rPr/>
        <w:t xml:space="preserve">10. </w:t>
        <w:tab/>
        <w:t>Rendszeres szociális segély megtérítése</w:t>
      </w:r>
    </w:p>
    <w:p>
      <w:pPr>
        <w:pStyle w:val="Normal"/>
        <w:ind w:left="4260" w:hanging="1136"/>
        <w:jc w:val="both"/>
        <w:rPr/>
      </w:pPr>
      <w:r>
        <w:rPr>
          <w:u w:val="single"/>
        </w:rPr>
        <w:t>Előadó:</w:t>
      </w:r>
      <w:r>
        <w:rPr/>
        <w:tab/>
        <w:t>Dr. Szabó Lajos Mátyás polgármester</w:t>
      </w:r>
    </w:p>
    <w:p>
      <w:pPr>
        <w:pStyle w:val="Normal"/>
        <w:jc w:val="both"/>
        <w:rPr/>
      </w:pPr>
      <w:r>
        <w:rPr/>
      </w:r>
    </w:p>
    <w:p>
      <w:pPr>
        <w:pStyle w:val="Normal"/>
        <w:ind w:left="3124" w:hanging="852"/>
        <w:jc w:val="both"/>
        <w:rPr>
          <w:b/>
          <w:b/>
          <w:i/>
          <w:i/>
          <w:u w:val="single"/>
        </w:rPr>
      </w:pPr>
      <w:r>
        <w:rPr/>
        <w:t>11.</w:t>
        <w:tab/>
        <w:t>Temetési segély elutasítása elleni fellebbezés</w:t>
      </w:r>
    </w:p>
    <w:p>
      <w:pPr>
        <w:pStyle w:val="Normal"/>
        <w:ind w:left="4260" w:hanging="1136"/>
        <w:jc w:val="both"/>
        <w:rPr/>
      </w:pPr>
      <w:r>
        <w:rPr>
          <w:u w:val="single"/>
        </w:rPr>
        <w:t>Előadó</w:t>
      </w:r>
      <w:r>
        <w:rPr/>
        <w:t xml:space="preserve">: </w:t>
        <w:tab/>
        <w:t>Dr. Szabó Lajos Mátyás polgármester</w:t>
      </w:r>
    </w:p>
    <w:p>
      <w:pPr>
        <w:pStyle w:val="Szvegtrzsbehzssal2"/>
        <w:tabs>
          <w:tab w:val="clear" w:pos="2880"/>
        </w:tabs>
        <w:ind w:left="4320" w:hanging="1440"/>
        <w:rPr/>
      </w:pPr>
      <w:r>
        <w:rPr/>
      </w:r>
    </w:p>
    <w:p>
      <w:pPr>
        <w:pStyle w:val="Normal"/>
        <w:ind w:left="3124" w:hanging="852"/>
        <w:jc w:val="both"/>
        <w:rPr/>
      </w:pPr>
      <w:r>
        <w:rPr/>
        <w:t>12.</w:t>
        <w:tab/>
        <w:t>Lakásfenntartási támogatás elutasítása elleni fellebbezések</w:t>
      </w:r>
    </w:p>
    <w:p>
      <w:pPr>
        <w:pStyle w:val="Normal"/>
        <w:ind w:left="4260" w:hanging="1136"/>
        <w:jc w:val="both"/>
        <w:rPr/>
      </w:pPr>
      <w:r>
        <w:rPr>
          <w:u w:val="single"/>
        </w:rPr>
        <w:t>Előadó</w:t>
      </w:r>
      <w:r>
        <w:rPr/>
        <w:t xml:space="preserve">: </w:t>
        <w:tab/>
        <w:t>Dr. Szabó Lajos Mátyás polgármester</w:t>
      </w:r>
    </w:p>
    <w:p>
      <w:pPr>
        <w:pStyle w:val="Szvegtrzsbehzssal2"/>
        <w:tabs>
          <w:tab w:val="clear" w:pos="2880"/>
        </w:tabs>
        <w:ind w:left="4320" w:hanging="1440"/>
        <w:rPr>
          <w:b/>
          <w:b/>
          <w:bCs/>
        </w:rPr>
      </w:pPr>
      <w:r>
        <w:rPr>
          <w:b/>
          <w:bCs/>
        </w:rPr>
      </w:r>
    </w:p>
    <w:p>
      <w:pPr>
        <w:pStyle w:val="Normal"/>
        <w:ind w:left="3124" w:hanging="852"/>
        <w:jc w:val="both"/>
        <w:rPr/>
      </w:pPr>
      <w:r>
        <w:rPr/>
        <w:t>13.</w:t>
        <w:tab/>
        <w:t>Rendkívüli gyermekvédelmi támogatás elutasítása elleni fellebbezés</w:t>
      </w:r>
    </w:p>
    <w:p>
      <w:pPr>
        <w:pStyle w:val="Normal"/>
        <w:ind w:left="4260" w:hanging="1136"/>
        <w:jc w:val="both"/>
        <w:rPr/>
      </w:pPr>
      <w:r>
        <w:rPr>
          <w:u w:val="single"/>
        </w:rPr>
        <w:t>Előadó</w:t>
      </w:r>
      <w:r>
        <w:rPr/>
        <w:t xml:space="preserve">: </w:t>
        <w:tab/>
        <w:t>Dr. Szabó Lajos Mátyás polgármester</w:t>
      </w:r>
    </w:p>
    <w:p>
      <w:pPr>
        <w:pStyle w:val="Normal"/>
        <w:ind w:left="2835" w:hanging="0"/>
        <w:rPr>
          <w:b/>
          <w:b/>
        </w:rPr>
      </w:pPr>
      <w:r>
        <w:rPr>
          <w:b/>
        </w:rPr>
      </w:r>
    </w:p>
    <w:p>
      <w:pPr>
        <w:pStyle w:val="Normal"/>
        <w:ind w:left="3124" w:hanging="852"/>
        <w:jc w:val="both"/>
        <w:rPr/>
      </w:pPr>
      <w:r>
        <w:rPr/>
        <w:t>14.</w:t>
        <w:tab/>
        <w:t>Kiegészítő családi pótlék megszüntetése elleni fellebbezés</w:t>
      </w:r>
    </w:p>
    <w:p>
      <w:pPr>
        <w:pStyle w:val="Normal"/>
        <w:ind w:left="4260" w:hanging="1136"/>
        <w:jc w:val="both"/>
        <w:rPr/>
      </w:pPr>
      <w:r>
        <w:rPr>
          <w:u w:val="single"/>
        </w:rPr>
        <w:t>Előadó</w:t>
      </w:r>
      <w:r>
        <w:rPr/>
        <w:t xml:space="preserve">: </w:t>
        <w:tab/>
        <w:t>Dr. Szabó Lajos Mátyás polgármester</w:t>
      </w:r>
    </w:p>
    <w:p>
      <w:pPr>
        <w:pStyle w:val="Szvegtrzsbehzssal2"/>
        <w:tabs>
          <w:tab w:val="clear" w:pos="2880"/>
        </w:tabs>
        <w:ind w:left="0" w:hanging="0"/>
        <w:rPr/>
      </w:pPr>
      <w:r>
        <w:rPr/>
      </w:r>
    </w:p>
    <w:p>
      <w:pPr>
        <w:pStyle w:val="Normal"/>
        <w:ind w:left="3124" w:hanging="852"/>
        <w:jc w:val="both"/>
        <w:rPr/>
      </w:pPr>
      <w:r>
        <w:rPr/>
        <w:t>15.</w:t>
        <w:tab/>
        <w:t>Visszatérítendő támogatás visszafizetésének elengedése</w:t>
      </w:r>
    </w:p>
    <w:p>
      <w:pPr>
        <w:pStyle w:val="Szvegtrzsbehzssal2"/>
        <w:tabs>
          <w:tab w:val="clear" w:pos="2880"/>
        </w:tabs>
        <w:ind w:left="4260" w:hanging="1136"/>
        <w:rPr/>
      </w:pPr>
      <w:r>
        <w:rPr>
          <w:u w:val="single"/>
        </w:rPr>
        <w:t>Előadó</w:t>
      </w:r>
      <w:r>
        <w:rPr/>
        <w:t xml:space="preserve">: </w:t>
        <w:tab/>
        <w:t>Szalay Péterné bizottsági elnök</w:t>
      </w:r>
    </w:p>
    <w:p>
      <w:pPr>
        <w:pStyle w:val="Normal"/>
        <w:ind w:left="2835" w:hanging="0"/>
        <w:rPr>
          <w:b/>
          <w:b/>
        </w:rPr>
      </w:pPr>
      <w:r>
        <w:rPr>
          <w:b/>
        </w:rPr>
      </w:r>
    </w:p>
    <w:p>
      <w:pPr>
        <w:pStyle w:val="Normal"/>
        <w:ind w:left="3124" w:hanging="852"/>
        <w:jc w:val="both"/>
        <w:rPr/>
      </w:pPr>
      <w:r>
        <w:rPr/>
        <w:t>16.</w:t>
        <w:tab/>
        <w:t>Indítvány támogatási keret biztosítására, tanulási nehézségekkel küzdő gyermekek számára egy egyéni kérelem kapcsán</w:t>
      </w:r>
    </w:p>
    <w:p>
      <w:pPr>
        <w:pStyle w:val="Szvegtrzsbehzssal2"/>
        <w:tabs>
          <w:tab w:val="clear" w:pos="2880"/>
        </w:tabs>
        <w:ind w:left="4260" w:hanging="1136"/>
        <w:rPr/>
      </w:pPr>
      <w:r>
        <w:rPr>
          <w:u w:val="single"/>
        </w:rPr>
        <w:t>Előadó</w:t>
      </w:r>
      <w:r>
        <w:rPr/>
        <w:t xml:space="preserve">: </w:t>
        <w:tab/>
        <w:t>Szalay Péterné bizottsági elnök</w:t>
      </w:r>
    </w:p>
    <w:p>
      <w:pPr>
        <w:pStyle w:val="Normal"/>
        <w:ind w:left="2835" w:hanging="0"/>
        <w:rPr>
          <w:b/>
          <w:b/>
        </w:rPr>
      </w:pPr>
      <w:r>
        <w:rPr>
          <w:b/>
        </w:rPr>
      </w:r>
    </w:p>
    <w:p>
      <w:pPr>
        <w:pStyle w:val="Normal"/>
        <w:ind w:left="3124" w:hanging="852"/>
        <w:jc w:val="both"/>
        <w:rPr/>
      </w:pPr>
      <w:r>
        <w:rPr/>
        <w:t>17.</w:t>
        <w:tab/>
        <w:t>Javaslat a Budapest Főváros XVI. kerületi Önkormányzat 2002. évi számlavezető pénzintézetének választására</w:t>
      </w:r>
    </w:p>
    <w:p>
      <w:pPr>
        <w:pStyle w:val="Szvegtrzsbehzssal2"/>
        <w:tabs>
          <w:tab w:val="clear" w:pos="2880"/>
        </w:tabs>
        <w:ind w:left="4260" w:hanging="1136"/>
        <w:rPr/>
      </w:pPr>
      <w:r>
        <w:rPr>
          <w:u w:val="single"/>
        </w:rPr>
        <w:t>Előadó</w:t>
      </w:r>
      <w:r>
        <w:rPr/>
        <w:t xml:space="preserve">: </w:t>
        <w:tab/>
        <w:t>Pratzner Győző bizottsági elnök</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Normal"/>
        <w:ind w:left="3124" w:hanging="852"/>
        <w:jc w:val="both"/>
        <w:rPr/>
      </w:pPr>
      <w:r>
        <w:rPr/>
        <w:t>18.</w:t>
        <w:tab/>
        <w:t>Főváros XVI. Kerületi Önkormányzat és a Fővárosi Csatornázási Művek között tervezett „Szerződés Közművek Működtetésére” jóváhagyása, az 1992.-2000. években épült közterületi szennyvízcsatornák vonatkozásában.</w:t>
      </w:r>
    </w:p>
    <w:p>
      <w:pPr>
        <w:pStyle w:val="TextBodyIndent"/>
        <w:ind w:left="4260" w:hanging="1136"/>
        <w:rPr/>
      </w:pPr>
      <w:r>
        <w:rPr>
          <w:u w:val="single"/>
        </w:rPr>
        <w:t>Előadó</w:t>
      </w:r>
      <w:r>
        <w:rPr/>
        <w:t xml:space="preserve">: </w:t>
        <w:tab/>
        <w:t>Treer András elnök</w:t>
      </w:r>
    </w:p>
    <w:p>
      <w:pPr>
        <w:pStyle w:val="Header"/>
        <w:tabs>
          <w:tab w:val="clear" w:pos="4536"/>
          <w:tab w:val="clear" w:pos="9072"/>
        </w:tabs>
        <w:rPr>
          <w:b/>
          <w:b/>
          <w:bCs/>
        </w:rPr>
      </w:pPr>
      <w:r>
        <w:rPr>
          <w:b/>
          <w:bCs/>
        </w:rPr>
      </w:r>
    </w:p>
    <w:p>
      <w:pPr>
        <w:pStyle w:val="Normal"/>
        <w:ind w:left="3124" w:hanging="852"/>
        <w:jc w:val="both"/>
        <w:rPr/>
      </w:pPr>
      <w:r>
        <w:rPr/>
        <w:t>19.</w:t>
        <w:tab/>
        <w:t>Céljellegű decentralizált támogatás 010001499D sz. szerződés maradványa, Pejkó utcai útépítés</w:t>
      </w:r>
    </w:p>
    <w:p>
      <w:pPr>
        <w:pStyle w:val="Szvegtrzsbehzssal2"/>
        <w:tabs>
          <w:tab w:val="clear" w:pos="2880"/>
        </w:tabs>
        <w:ind w:left="4260" w:hanging="1136"/>
        <w:rPr/>
      </w:pPr>
      <w:r>
        <w:rPr>
          <w:u w:val="single"/>
        </w:rPr>
        <w:t>Előadó</w:t>
      </w:r>
      <w:r>
        <w:rPr/>
        <w:t xml:space="preserve">: </w:t>
        <w:tab/>
        <w:t>Asztalos Lajos alpolgármester</w:t>
      </w:r>
    </w:p>
    <w:p>
      <w:pPr>
        <w:pStyle w:val="Header"/>
        <w:tabs>
          <w:tab w:val="clear" w:pos="4536"/>
          <w:tab w:val="clear" w:pos="9072"/>
        </w:tabs>
        <w:rPr>
          <w:b/>
          <w:b/>
          <w:bCs/>
        </w:rPr>
      </w:pPr>
      <w:r>
        <w:rPr>
          <w:b/>
          <w:bCs/>
        </w:rPr>
      </w:r>
    </w:p>
    <w:p>
      <w:pPr>
        <w:pStyle w:val="Normal"/>
        <w:tabs>
          <w:tab w:val="clear" w:pos="708"/>
          <w:tab w:val="left" w:pos="1800" w:leader="none"/>
        </w:tabs>
        <w:ind w:left="3124" w:hanging="852"/>
        <w:jc w:val="both"/>
        <w:rPr/>
      </w:pPr>
      <w:r>
        <w:rPr/>
        <w:t>20. a)</w:t>
        <w:tab/>
        <w:t>Polgármesteri tájékoztató</w:t>
      </w:r>
    </w:p>
    <w:p>
      <w:pPr>
        <w:pStyle w:val="Normal"/>
        <w:ind w:left="4260" w:hanging="1136"/>
        <w:rPr/>
      </w:pPr>
      <w:r>
        <w:rPr>
          <w:u w:val="single"/>
        </w:rPr>
        <w:t>Előadó</w:t>
      </w:r>
      <w:r>
        <w:rPr/>
        <w:t xml:space="preserve">: </w:t>
        <w:tab/>
        <w:t>Dr. Szabó Lajos Mátyás polgármester</w:t>
      </w:r>
    </w:p>
    <w:p>
      <w:pPr>
        <w:pStyle w:val="Normal"/>
        <w:tabs>
          <w:tab w:val="clear" w:pos="708"/>
          <w:tab w:val="left" w:pos="2698" w:leader="none"/>
          <w:tab w:val="left" w:pos="9213" w:leader="none"/>
        </w:tabs>
        <w:spacing w:before="60" w:after="0"/>
        <w:ind w:left="3124" w:hanging="852"/>
        <w:rPr/>
      </w:pPr>
      <w:r>
        <w:rPr/>
        <w:tab/>
        <w:t>b)</w:t>
        <w:tab/>
        <w:t>Alpolgármesteri tájékoztató</w:t>
      </w:r>
    </w:p>
    <w:p>
      <w:pPr>
        <w:pStyle w:val="Normal"/>
        <w:ind w:left="4260" w:hanging="1136"/>
        <w:rPr/>
      </w:pPr>
      <w:r>
        <w:rPr>
          <w:u w:val="single"/>
        </w:rPr>
        <w:t>Előadó</w:t>
      </w:r>
      <w:r>
        <w:rPr/>
        <w:t>:</w:t>
        <w:tab/>
        <w:t>Asztalos Lajos alpolgármester</w:t>
      </w:r>
    </w:p>
    <w:p>
      <w:pPr>
        <w:pStyle w:val="Normal"/>
        <w:ind w:left="4260" w:hanging="1136"/>
        <w:rPr/>
      </w:pPr>
      <w:r>
        <w:rPr/>
        <w:tab/>
        <w:t>Dr. Csomor Ervin alpolgármester</w:t>
      </w:r>
    </w:p>
    <w:p>
      <w:pPr>
        <w:pStyle w:val="Heading6"/>
        <w:tabs>
          <w:tab w:val="clear" w:pos="3969"/>
        </w:tabs>
        <w:ind w:left="4260" w:hanging="1136"/>
        <w:rPr>
          <w:u w:val="single"/>
        </w:rPr>
      </w:pPr>
      <w:r>
        <w:rPr/>
        <w:tab/>
        <w:t>Kovács Raymund alpolgármester</w:t>
      </w:r>
    </w:p>
    <w:p>
      <w:pPr>
        <w:pStyle w:val="Normal"/>
        <w:tabs>
          <w:tab w:val="clear" w:pos="708"/>
          <w:tab w:val="left" w:pos="2698" w:leader="none"/>
        </w:tabs>
        <w:spacing w:before="60" w:after="0"/>
        <w:ind w:left="3124" w:hanging="852"/>
        <w:rPr/>
      </w:pPr>
      <w:r>
        <w:rPr/>
        <w:tab/>
        <w:t>c)</w:t>
        <w:tab/>
        <w:t>Tanácsnoki beszámoló</w:t>
      </w:r>
    </w:p>
    <w:p>
      <w:pPr>
        <w:pStyle w:val="Normal"/>
        <w:ind w:left="4260" w:hanging="1136"/>
        <w:rPr/>
      </w:pPr>
      <w:r>
        <w:rPr>
          <w:u w:val="single"/>
        </w:rPr>
        <w:t>Előadó:</w:t>
      </w:r>
      <w:r>
        <w:rPr/>
        <w:tab/>
        <w:t>Deli Albert tanácsnok</w:t>
      </w:r>
    </w:p>
    <w:p>
      <w:pPr>
        <w:pStyle w:val="Heading4"/>
        <w:tabs>
          <w:tab w:val="clear" w:pos="3969"/>
        </w:tabs>
        <w:ind w:left="4320" w:hanging="709"/>
        <w:rPr/>
      </w:pPr>
      <w:r>
        <w:rPr/>
        <w:tab/>
        <w:t>Kaszás Gábor tanácsnok</w:t>
      </w:r>
    </w:p>
    <w:p>
      <w:pPr>
        <w:pStyle w:val="Szvegtrzsbehzssal2"/>
        <w:tabs>
          <w:tab w:val="clear" w:pos="2880"/>
          <w:tab w:val="left" w:pos="2698" w:leader="none"/>
        </w:tabs>
        <w:ind w:left="3124" w:hanging="852"/>
        <w:jc w:val="both"/>
        <w:rPr/>
      </w:pPr>
      <w:r>
        <w:rPr/>
        <w:tab/>
        <w:t>d)</w:t>
        <w:tab/>
        <w:t>Jelentés a Képviselő-testület határozatainak végrehajtásáról</w:t>
      </w:r>
    </w:p>
    <w:p>
      <w:pPr>
        <w:pStyle w:val="Normal"/>
        <w:ind w:left="4260" w:hanging="1136"/>
        <w:rPr/>
      </w:pPr>
      <w:r>
        <w:rPr>
          <w:u w:val="single"/>
        </w:rPr>
        <w:t>Előadó</w:t>
      </w:r>
      <w:r>
        <w:rPr/>
        <w:t xml:space="preserve">: </w:t>
        <w:tab/>
        <w:t>Dr. Szabó Lajos Mátyás polgármester</w:t>
      </w:r>
    </w:p>
    <w:p>
      <w:pPr>
        <w:pStyle w:val="Normal"/>
        <w:rPr/>
      </w:pPr>
      <w:r>
        <w:rPr/>
      </w:r>
    </w:p>
    <w:p>
      <w:pPr>
        <w:pStyle w:val="Normal"/>
        <w:tabs>
          <w:tab w:val="clear" w:pos="708"/>
          <w:tab w:val="left" w:pos="2698" w:leader="none"/>
        </w:tabs>
        <w:ind w:left="3124" w:hanging="3124"/>
        <w:jc w:val="both"/>
        <w:rPr/>
      </w:pPr>
      <w:r>
        <w:rPr>
          <w:szCs w:val="20"/>
        </w:rPr>
        <w:tab/>
        <w:t>e)</w:t>
        <w:tab/>
      </w:r>
      <w:r>
        <w:rPr/>
        <w:t>Polgármester átruházott hatáskörben hozott határozatai</w:t>
      </w:r>
    </w:p>
    <w:p>
      <w:pPr>
        <w:pStyle w:val="Normal"/>
        <w:ind w:left="4320" w:hanging="1196"/>
        <w:rPr/>
      </w:pPr>
      <w:r>
        <w:rPr/>
        <w:t xml:space="preserve">(Közigazgatási Ügyosztály) </w:t>
      </w:r>
    </w:p>
    <w:p>
      <w:pPr>
        <w:pStyle w:val="Normal"/>
        <w:ind w:left="4260" w:hanging="1136"/>
        <w:rPr/>
      </w:pPr>
      <w:r>
        <w:rPr>
          <w:u w:val="single"/>
        </w:rPr>
        <w:t>Előadó:</w:t>
      </w:r>
      <w:r>
        <w:rPr/>
        <w:tab/>
        <w:t>Polgármester</w:t>
      </w:r>
    </w:p>
    <w:p>
      <w:pPr>
        <w:pStyle w:val="Normal"/>
        <w:jc w:val="both"/>
        <w:rPr>
          <w:b/>
          <w:b/>
        </w:rPr>
      </w:pPr>
      <w:r>
        <w:rPr>
          <w:b/>
        </w:rPr>
      </w:r>
    </w:p>
    <w:p>
      <w:pPr>
        <w:pStyle w:val="Normal"/>
        <w:ind w:left="3124" w:hanging="852"/>
        <w:rPr/>
      </w:pPr>
      <w:r>
        <w:rPr/>
        <w:t>21.</w:t>
        <w:tab/>
        <w:t>Képviselői kérdések, bejelentések</w:t>
      </w:r>
    </w:p>
    <w:p>
      <w:pPr>
        <w:pStyle w:val="Normal"/>
        <w:ind w:left="1440" w:hanging="0"/>
        <w:rPr/>
      </w:pPr>
      <w:r>
        <w:rPr/>
      </w:r>
    </w:p>
    <w:p>
      <w:pPr>
        <w:pStyle w:val="Normal"/>
        <w:ind w:left="3124" w:hanging="852"/>
        <w:jc w:val="both"/>
        <w:rPr/>
      </w:pPr>
      <w:r>
        <w:rPr/>
        <w:t>22.</w:t>
        <w:tab/>
        <w:t>Krajcsovits-villa ügye</w:t>
      </w:r>
    </w:p>
    <w:p>
      <w:pPr>
        <w:pStyle w:val="Normal"/>
        <w:ind w:left="4260" w:hanging="1136"/>
        <w:jc w:val="both"/>
        <w:rPr/>
      </w:pPr>
      <w:r>
        <w:rPr>
          <w:u w:val="single"/>
        </w:rPr>
        <w:t>Előadó:</w:t>
      </w:r>
      <w:r>
        <w:rPr/>
        <w:t xml:space="preserve"> </w:t>
        <w:tab/>
        <w:t>Kocsis László képviselő</w:t>
      </w:r>
    </w:p>
    <w:p>
      <w:pPr>
        <w:pStyle w:val="Szvegtrzsbehzssal3"/>
        <w:rPr/>
      </w:pPr>
      <w:r>
        <w:rPr/>
      </w:r>
    </w:p>
    <w:p>
      <w:pPr>
        <w:pStyle w:val="Szvegtrzsbehzssal3"/>
        <w:ind w:left="3124" w:hanging="852"/>
        <w:rPr/>
      </w:pPr>
      <w:r>
        <w:rPr/>
        <w:t>23.</w:t>
        <w:tab/>
        <w:t>Beszámoló az Oktatási, Ifjúság- és Gyermekvédelmi Bizottság hatáskörébe utalt 2001. évi I. félévi támogatási keretek felhasználásáról</w:t>
      </w:r>
    </w:p>
    <w:p>
      <w:pPr>
        <w:pStyle w:val="Normal"/>
        <w:ind w:left="4260" w:hanging="1136"/>
        <w:jc w:val="both"/>
        <w:rPr/>
      </w:pPr>
      <w:r>
        <w:rPr>
          <w:u w:val="single"/>
        </w:rPr>
        <w:t>Előadó:</w:t>
      </w:r>
      <w:r>
        <w:rPr/>
        <w:tab/>
        <w:t>Abonyi János Oktatási, Ifjúság- és Gyermekvédelmi Bizottság elnöke</w:t>
      </w:r>
    </w:p>
    <w:p>
      <w:pPr>
        <w:pStyle w:val="Szvegtrzsbehzssal2"/>
        <w:tabs>
          <w:tab w:val="clear" w:pos="2880"/>
        </w:tabs>
        <w:ind w:left="0" w:hanging="0"/>
        <w:jc w:val="both"/>
        <w:rPr/>
      </w:pPr>
      <w:r>
        <w:rPr/>
      </w:r>
    </w:p>
    <w:p>
      <w:pPr>
        <w:pStyle w:val="Szvegtrzsbehzssal2"/>
        <w:tabs>
          <w:tab w:val="clear" w:pos="2880"/>
        </w:tabs>
        <w:ind w:left="0" w:hanging="0"/>
        <w:jc w:val="both"/>
        <w:rPr/>
      </w:pPr>
      <w:r>
        <w:rPr/>
      </w:r>
    </w:p>
    <w:p>
      <w:pPr>
        <w:pStyle w:val="Szvegtrzsbehzssal2"/>
        <w:tabs>
          <w:tab w:val="clear" w:pos="2880"/>
        </w:tabs>
        <w:ind w:left="0" w:hanging="0"/>
        <w:jc w:val="both"/>
        <w:rPr/>
      </w:pPr>
      <w:r>
        <w:rPr/>
      </w:r>
    </w:p>
    <w:p>
      <w:pPr>
        <w:pStyle w:val="Szvegtrzsbehzssal2"/>
        <w:tabs>
          <w:tab w:val="clear" w:pos="2880"/>
        </w:tabs>
        <w:ind w:left="0" w:hanging="0"/>
        <w:jc w:val="both"/>
        <w:rPr/>
      </w:pPr>
      <w:r>
        <w:rPr/>
      </w:r>
    </w:p>
    <w:p>
      <w:pPr>
        <w:pStyle w:val="Szvegtrzsbehzssal3"/>
        <w:ind w:left="3124" w:hanging="852"/>
        <w:rPr/>
      </w:pPr>
      <w:r>
        <w:rPr/>
        <w:t>24.</w:t>
        <w:tab/>
        <w:t>Beszámoló a Kulturális és Sport Bizottság hatáskörébe utalt 2001. évi I. félévi támogatási keretek felhasználásáról</w:t>
      </w:r>
    </w:p>
    <w:p>
      <w:pPr>
        <w:pStyle w:val="Normal"/>
        <w:ind w:left="4260" w:hanging="1136"/>
        <w:jc w:val="both"/>
        <w:rPr/>
      </w:pPr>
      <w:r>
        <w:rPr>
          <w:u w:val="single"/>
        </w:rPr>
        <w:t>Előadó:</w:t>
      </w:r>
      <w:r>
        <w:rPr/>
        <w:tab/>
        <w:t>Szász József Kulturális és Sport Bizottság elnöke</w:t>
      </w:r>
    </w:p>
    <w:p>
      <w:pPr>
        <w:pStyle w:val="Normal"/>
        <w:jc w:val="both"/>
        <w:rPr>
          <w:bCs/>
        </w:rPr>
      </w:pPr>
      <w:r>
        <w:rPr>
          <w:bCs/>
        </w:rPr>
      </w:r>
    </w:p>
    <w:p>
      <w:pPr>
        <w:pStyle w:val="Szvegtrzsbehzssal2"/>
        <w:tabs>
          <w:tab w:val="clear" w:pos="2880"/>
        </w:tabs>
        <w:ind w:left="3124" w:hanging="852"/>
        <w:jc w:val="both"/>
        <w:rPr/>
      </w:pPr>
      <w:r>
        <w:rPr/>
        <w:t>25.</w:t>
        <w:tab/>
        <w:t>A 280/2001. (III.20.) Kt. határozat végrehajtása</w:t>
      </w:r>
    </w:p>
    <w:p>
      <w:pPr>
        <w:pStyle w:val="Szvegtrzsbehzssal2"/>
        <w:tabs>
          <w:tab w:val="clear" w:pos="2880"/>
        </w:tabs>
        <w:ind w:left="4260" w:hanging="1136"/>
        <w:rPr/>
      </w:pPr>
      <w:r>
        <w:rPr>
          <w:u w:val="single"/>
        </w:rPr>
        <w:t>Előadó</w:t>
      </w:r>
      <w:r>
        <w:rPr/>
        <w:t xml:space="preserve">: </w:t>
        <w:tab/>
        <w:t>Dr. Csomor Ervin alpolgármester</w:t>
      </w:r>
    </w:p>
    <w:p>
      <w:pPr>
        <w:pStyle w:val="Normal"/>
        <w:rPr>
          <w:b/>
          <w:b/>
          <w:bCs/>
          <w:i/>
          <w:i/>
          <w:iCs/>
        </w:rPr>
      </w:pPr>
      <w:r>
        <w:rPr>
          <w:b/>
          <w:bCs/>
          <w:i/>
          <w:iCs/>
        </w:rPr>
      </w:r>
    </w:p>
    <w:p>
      <w:pPr>
        <w:pStyle w:val="Normal"/>
        <w:ind w:left="3124" w:hanging="852"/>
        <w:jc w:val="both"/>
        <w:rPr/>
      </w:pPr>
      <w:r>
        <w:rPr/>
        <w:t>26.</w:t>
        <w:tab/>
        <w:t>Budapest Főváros XVI. ker. Önkormányzat Polgármesteri Hivatal alapító okirata</w:t>
      </w:r>
    </w:p>
    <w:p>
      <w:pPr>
        <w:pStyle w:val="Normal"/>
        <w:ind w:left="4260" w:hanging="1136"/>
        <w:jc w:val="both"/>
        <w:rPr/>
      </w:pPr>
      <w:r>
        <w:rPr>
          <w:u w:val="single"/>
        </w:rPr>
        <w:t>Előadó</w:t>
      </w:r>
      <w:r>
        <w:rPr/>
        <w:t xml:space="preserve">: </w:t>
        <w:tab/>
        <w:t>Dr. Szabó Lajos Mátyás polgármester</w:t>
      </w:r>
    </w:p>
    <w:p>
      <w:pPr>
        <w:pStyle w:val="Szvegtrzsbehzssal2"/>
        <w:tabs>
          <w:tab w:val="clear" w:pos="2880"/>
        </w:tabs>
        <w:ind w:left="4320" w:hanging="1440"/>
        <w:rPr/>
      </w:pPr>
      <w:r>
        <w:rPr/>
      </w:r>
    </w:p>
    <w:p>
      <w:pPr>
        <w:pStyle w:val="Normal"/>
        <w:ind w:left="3124" w:hanging="852"/>
        <w:jc w:val="both"/>
        <w:rPr/>
      </w:pPr>
      <w:r>
        <w:rPr/>
        <w:t>27.</w:t>
        <w:tab/>
        <w:t>Általános tájékoztató a köztisztviselők jogállásáról szóló törvény módosításáról, javaslat Budapest Főváros XVI. kerületi Önkormányzat Polgármesteri Hivatalban dolgozó köztisztviselőit megillető juttatásokról és támogatásokról szóló rendelet elfogadására</w:t>
      </w:r>
    </w:p>
    <w:p>
      <w:pPr>
        <w:pStyle w:val="Normal"/>
        <w:ind w:left="4260" w:hanging="1136"/>
        <w:jc w:val="both"/>
        <w:rPr/>
      </w:pPr>
      <w:r>
        <w:rPr>
          <w:u w:val="single"/>
        </w:rPr>
        <w:t>Előadó</w:t>
      </w:r>
      <w:r>
        <w:rPr/>
        <w:t>:</w:t>
        <w:tab/>
        <w:t>dr. Szabó Lajos Mátyás polgármester</w:t>
      </w:r>
    </w:p>
    <w:p>
      <w:pPr>
        <w:pStyle w:val="Szvegtrzsbehzssal2"/>
        <w:tabs>
          <w:tab w:val="clear" w:pos="2880"/>
        </w:tabs>
        <w:ind w:left="0" w:hanging="0"/>
        <w:rPr/>
      </w:pPr>
      <w:r>
        <w:rPr/>
      </w:r>
    </w:p>
    <w:p>
      <w:pPr>
        <w:pStyle w:val="Normal"/>
        <w:ind w:left="3124" w:hanging="852"/>
        <w:jc w:val="both"/>
        <w:rPr/>
      </w:pPr>
      <w:r>
        <w:rPr/>
        <w:t>28.</w:t>
        <w:tab/>
        <w:t>A kisebbségi önkormányzatok pályázati keretének felosztása</w:t>
      </w:r>
    </w:p>
    <w:p>
      <w:pPr>
        <w:pStyle w:val="Normal"/>
        <w:ind w:left="4260" w:hanging="1136"/>
        <w:jc w:val="both"/>
        <w:rPr/>
      </w:pPr>
      <w:r>
        <w:rPr>
          <w:u w:val="single"/>
        </w:rPr>
        <w:t>Előadó</w:t>
      </w:r>
      <w:r>
        <w:rPr/>
        <w:t xml:space="preserve">: </w:t>
        <w:tab/>
        <w:t>Dr. Szabó Lajos Mátyás polgármester</w:t>
      </w:r>
    </w:p>
    <w:p>
      <w:pPr>
        <w:pStyle w:val="Normal"/>
        <w:ind w:left="3124" w:hanging="852"/>
        <w:jc w:val="both"/>
        <w:rPr/>
      </w:pPr>
      <w:r>
        <w:rPr/>
      </w:r>
    </w:p>
    <w:p>
      <w:pPr>
        <w:pStyle w:val="Normal"/>
        <w:ind w:left="3124" w:hanging="852"/>
        <w:jc w:val="both"/>
        <w:rPr/>
      </w:pPr>
      <w:r>
        <w:rPr/>
        <w:t>29.</w:t>
        <w:tab/>
        <w:t>A közterület-felügyelet szervezetének és működésének megváltoztatása</w:t>
      </w:r>
    </w:p>
    <w:p>
      <w:pPr>
        <w:pStyle w:val="Normal"/>
        <w:ind w:left="4260" w:hanging="1136"/>
        <w:jc w:val="both"/>
        <w:rPr/>
      </w:pPr>
      <w:r>
        <w:rPr>
          <w:u w:val="single"/>
        </w:rPr>
        <w:t>Előadó</w:t>
      </w:r>
      <w:r>
        <w:rPr/>
        <w:t xml:space="preserve">: </w:t>
        <w:tab/>
        <w:t>Dr. Szabó Lajos Mátyás polgármester</w:t>
      </w:r>
    </w:p>
    <w:p>
      <w:pPr>
        <w:pStyle w:val="Szvegtrzsbehzssal2"/>
        <w:tabs>
          <w:tab w:val="clear" w:pos="2880"/>
        </w:tabs>
        <w:ind w:left="4320" w:hanging="1440"/>
        <w:rPr/>
      </w:pPr>
      <w:r>
        <w:rPr/>
      </w:r>
    </w:p>
    <w:p>
      <w:pPr>
        <w:pStyle w:val="Szvegtrzsbehzssal2"/>
        <w:tabs>
          <w:tab w:val="clear" w:pos="2880"/>
        </w:tabs>
        <w:ind w:left="3124" w:hanging="852"/>
        <w:rPr/>
      </w:pPr>
      <w:r>
        <w:rPr/>
        <w:t>30.</w:t>
        <w:tab/>
        <w:t>15 MFt anyagelőleg kérése</w:t>
      </w:r>
    </w:p>
    <w:p>
      <w:pPr>
        <w:pStyle w:val="Normal"/>
        <w:ind w:left="4260" w:hanging="1136"/>
        <w:jc w:val="both"/>
        <w:rPr/>
      </w:pPr>
      <w:r>
        <w:rPr>
          <w:u w:val="single"/>
        </w:rPr>
        <w:t>Előadó</w:t>
      </w:r>
      <w:r>
        <w:rPr/>
        <w:t xml:space="preserve">: </w:t>
        <w:tab/>
        <w:t>Szánthó József MÉSZOV igazgatója</w:t>
      </w:r>
    </w:p>
    <w:p>
      <w:pPr>
        <w:pStyle w:val="Szvegtrzsbehzssal2"/>
        <w:tabs>
          <w:tab w:val="clear" w:pos="2880"/>
        </w:tabs>
        <w:rPr/>
      </w:pPr>
      <w:r>
        <w:rPr/>
      </w:r>
    </w:p>
    <w:p>
      <w:pPr>
        <w:pStyle w:val="Normal"/>
        <w:ind w:left="3124" w:hanging="852"/>
        <w:jc w:val="both"/>
        <w:rPr/>
      </w:pPr>
      <w:r>
        <w:rPr/>
        <w:t>31.</w:t>
        <w:tab/>
        <w:t>Sándor Árpádné a 118328 hrsz-ú Ilona-telepi ingatlan bérlőjének kérelme</w:t>
      </w:r>
    </w:p>
    <w:p>
      <w:pPr>
        <w:pStyle w:val="Normal"/>
        <w:ind w:left="4260" w:hanging="1136"/>
        <w:jc w:val="both"/>
        <w:rPr/>
      </w:pPr>
      <w:r>
        <w:rPr>
          <w:u w:val="single"/>
        </w:rPr>
        <w:t>Előadó</w:t>
      </w:r>
      <w:r>
        <w:rPr/>
        <w:t xml:space="preserve">: </w:t>
        <w:tab/>
        <w:t>Asztalos Lajos alpolgármester</w:t>
      </w:r>
    </w:p>
    <w:p>
      <w:pPr>
        <w:pStyle w:val="Normal"/>
        <w:ind w:left="2124" w:firstLine="708"/>
        <w:jc w:val="both"/>
        <w:rPr/>
      </w:pPr>
      <w:r>
        <w:rPr/>
      </w:r>
    </w:p>
    <w:p>
      <w:pPr>
        <w:pStyle w:val="Normal"/>
        <w:ind w:left="3124" w:hanging="852"/>
        <w:jc w:val="both"/>
        <w:rPr/>
      </w:pPr>
      <w:r>
        <w:rPr/>
        <w:t>32.</w:t>
        <w:tab/>
        <w:t>Az MTTBSZ Vidámvásár 72</w:t>
      </w:r>
      <w:r>
        <w:rPr>
          <w:bCs/>
          <w:iCs/>
        </w:rPr>
        <w:t>. sz. ingatlannal kapcsolatos csereajánlata</w:t>
      </w:r>
    </w:p>
    <w:p>
      <w:pPr>
        <w:pStyle w:val="Normal"/>
        <w:ind w:left="4260" w:hanging="1136"/>
        <w:jc w:val="both"/>
        <w:rPr/>
      </w:pPr>
      <w:r>
        <w:rPr>
          <w:u w:val="single"/>
        </w:rPr>
        <w:t>Előadó</w:t>
      </w:r>
      <w:r>
        <w:rPr/>
        <w:t xml:space="preserve">: </w:t>
        <w:tab/>
        <w:t>Asztalos Lajos alpolgármester</w:t>
      </w:r>
    </w:p>
    <w:p>
      <w:pPr>
        <w:pStyle w:val="Normal"/>
        <w:ind w:left="2880" w:hanging="1440"/>
        <w:jc w:val="both"/>
        <w:rPr/>
      </w:pPr>
      <w:r>
        <w:rPr/>
      </w:r>
    </w:p>
    <w:p>
      <w:pPr>
        <w:pStyle w:val="Normal"/>
        <w:ind w:left="2880" w:hanging="1440"/>
        <w:jc w:val="both"/>
        <w:rPr/>
      </w:pPr>
      <w:r>
        <w:rPr/>
      </w:r>
    </w:p>
    <w:p>
      <w:pPr>
        <w:pStyle w:val="Normal"/>
        <w:ind w:left="2880" w:hanging="1440"/>
        <w:jc w:val="both"/>
        <w:rPr/>
      </w:pPr>
      <w:r>
        <w:rPr/>
      </w:r>
    </w:p>
    <w:p>
      <w:pPr>
        <w:pStyle w:val="Normal"/>
        <w:ind w:left="2880" w:hanging="1440"/>
        <w:jc w:val="both"/>
        <w:rPr/>
      </w:pPr>
      <w:r>
        <w:rPr/>
      </w:r>
    </w:p>
    <w:p>
      <w:pPr>
        <w:pStyle w:val="Normal"/>
        <w:ind w:left="3124" w:hanging="852"/>
        <w:jc w:val="both"/>
        <w:rPr/>
      </w:pPr>
      <w:r>
        <w:rPr/>
        <w:t>33.</w:t>
        <w:tab/>
        <w:t>Nagy Balázs és neje 1161 Bp. Rákosi út 37. fszt. 1. sz. bérlők által téves számlázás miatt kifizetett szippantási díj jóváírása</w:t>
      </w:r>
    </w:p>
    <w:p>
      <w:pPr>
        <w:pStyle w:val="Normal"/>
        <w:ind w:left="4260" w:hanging="1136"/>
        <w:jc w:val="both"/>
        <w:rPr/>
      </w:pPr>
      <w:r>
        <w:rPr>
          <w:u w:val="single"/>
        </w:rPr>
        <w:t>Előadó</w:t>
      </w:r>
      <w:r>
        <w:rPr/>
        <w:t xml:space="preserve">: </w:t>
        <w:tab/>
        <w:t>Asztalos Lajos alpolgármester</w:t>
      </w:r>
    </w:p>
    <w:p>
      <w:pPr>
        <w:pStyle w:val="Normal"/>
        <w:ind w:left="2124" w:firstLine="708"/>
        <w:jc w:val="both"/>
        <w:rPr/>
      </w:pPr>
      <w:r>
        <w:rPr/>
      </w:r>
    </w:p>
    <w:p>
      <w:pPr>
        <w:pStyle w:val="Normal"/>
        <w:ind w:left="3124" w:hanging="852"/>
        <w:jc w:val="both"/>
        <w:rPr/>
      </w:pPr>
      <w:r>
        <w:rPr/>
        <w:t>34.</w:t>
        <w:tab/>
        <w:t>Mezőgazdasági művelés céljára hasznosított 103990/2 és 118376 hrsz.-ú ingatlanok versenytárgyalás útján történő bérbeadása</w:t>
      </w:r>
    </w:p>
    <w:p>
      <w:pPr>
        <w:pStyle w:val="Normal"/>
        <w:ind w:left="4260" w:hanging="1136"/>
        <w:jc w:val="both"/>
        <w:rPr/>
      </w:pPr>
      <w:r>
        <w:rPr>
          <w:u w:val="single"/>
        </w:rPr>
        <w:t>Előadó</w:t>
      </w:r>
      <w:r>
        <w:rPr/>
        <w:t xml:space="preserve">: </w:t>
        <w:tab/>
        <w:t>Asztalos Lajos alpolgármester</w:t>
      </w:r>
    </w:p>
    <w:p>
      <w:pPr>
        <w:pStyle w:val="Normal"/>
        <w:ind w:left="2124" w:firstLine="708"/>
        <w:jc w:val="both"/>
        <w:rPr/>
      </w:pPr>
      <w:r>
        <w:rPr/>
      </w:r>
    </w:p>
    <w:p>
      <w:pPr>
        <w:pStyle w:val="Normal"/>
        <w:ind w:left="3124" w:hanging="852"/>
        <w:jc w:val="both"/>
        <w:rPr/>
      </w:pPr>
      <w:r>
        <w:rPr/>
        <w:t>35.</w:t>
        <w:tab/>
        <w:t>Javaslat az Önkormányzat tulajdonába bejegyzett 117552/1 hrsz-ú, 118599/1 hrsz-ú, 103952/10 hrsz-ú közterületek /utak/ jogszerű rendezésére.</w:t>
      </w:r>
    </w:p>
    <w:p>
      <w:pPr>
        <w:pStyle w:val="Normal"/>
        <w:ind w:left="4260" w:hanging="1136"/>
        <w:jc w:val="both"/>
        <w:rPr/>
      </w:pPr>
      <w:r>
        <w:rPr>
          <w:u w:val="single"/>
        </w:rPr>
        <w:t>Előadó</w:t>
      </w:r>
      <w:r>
        <w:rPr/>
        <w:t xml:space="preserve">: </w:t>
        <w:tab/>
        <w:t>Asztalos Lajos alpolgármester</w:t>
      </w:r>
    </w:p>
    <w:p>
      <w:pPr>
        <w:pStyle w:val="Normal"/>
        <w:ind w:left="2880" w:hanging="1440"/>
        <w:jc w:val="both"/>
        <w:rPr/>
      </w:pPr>
      <w:r>
        <w:rPr/>
      </w:r>
    </w:p>
    <w:p>
      <w:pPr>
        <w:pStyle w:val="Normal"/>
        <w:ind w:left="3124" w:hanging="852"/>
        <w:jc w:val="both"/>
        <w:rPr/>
      </w:pPr>
      <w:r>
        <w:rPr/>
        <w:t>36.</w:t>
        <w:tab/>
        <w:t>Javaslat a Bp. XVI. ker. Pilóta u. 19. sz. alatti társasház alapító okiratban 105995/B-2 számú albetétként nyilvántartott önálló albetét elidegenítésére és a beköltözhető forgalmi érték meghatározására.</w:t>
      </w:r>
    </w:p>
    <w:p>
      <w:pPr>
        <w:pStyle w:val="Normal"/>
        <w:ind w:left="4260" w:hanging="1136"/>
        <w:jc w:val="both"/>
        <w:rPr/>
      </w:pPr>
      <w:r>
        <w:rPr>
          <w:u w:val="single"/>
        </w:rPr>
        <w:t>Előadó</w:t>
      </w:r>
      <w:r>
        <w:rPr/>
        <w:t xml:space="preserve">: </w:t>
        <w:tab/>
        <w:t>Asztalos Lajos alpolgármester</w:t>
      </w:r>
    </w:p>
    <w:p>
      <w:pPr>
        <w:pStyle w:val="Normal"/>
        <w:ind w:left="2124" w:firstLine="708"/>
        <w:jc w:val="both"/>
        <w:rPr/>
      </w:pPr>
      <w:r>
        <w:rPr/>
      </w:r>
    </w:p>
    <w:p>
      <w:pPr>
        <w:pStyle w:val="Normal"/>
        <w:ind w:left="3124" w:hanging="852"/>
        <w:jc w:val="both"/>
        <w:rPr/>
      </w:pPr>
      <w:r>
        <w:rPr/>
        <w:t>37.</w:t>
        <w:tab/>
        <w:t>Fülöp Béláné ingatlancsere ajánlata</w:t>
      </w:r>
    </w:p>
    <w:p>
      <w:pPr>
        <w:pStyle w:val="Normal"/>
        <w:ind w:left="4260" w:hanging="1136"/>
        <w:jc w:val="both"/>
        <w:rPr/>
      </w:pPr>
      <w:r>
        <w:rPr>
          <w:u w:val="single"/>
        </w:rPr>
        <w:t>Előadó</w:t>
      </w:r>
      <w:r>
        <w:rPr/>
        <w:t xml:space="preserve">: </w:t>
        <w:tab/>
        <w:t>Asztalos Lajos alpolgármester</w:t>
      </w:r>
    </w:p>
    <w:p>
      <w:pPr>
        <w:pStyle w:val="Normal"/>
        <w:jc w:val="both"/>
        <w:rPr/>
      </w:pPr>
      <w:r>
        <w:rPr/>
      </w:r>
    </w:p>
    <w:p>
      <w:pPr>
        <w:pStyle w:val="Normal"/>
        <w:ind w:left="3124" w:hanging="852"/>
        <w:jc w:val="both"/>
        <w:rPr/>
      </w:pPr>
      <w:r>
        <w:rPr/>
        <w:t>38.</w:t>
        <w:tab/>
        <w:t>Javaslat a Bp. XVI. Lucernás u. 115847 hrsz-ú ingatlanra vonatkozó bérleti szerződés megkötésére</w:t>
      </w:r>
    </w:p>
    <w:p>
      <w:pPr>
        <w:pStyle w:val="Normal"/>
        <w:ind w:left="4260" w:hanging="1136"/>
        <w:jc w:val="both"/>
        <w:rPr/>
      </w:pPr>
      <w:r>
        <w:rPr>
          <w:u w:val="single"/>
        </w:rPr>
        <w:t>Előadó</w:t>
      </w:r>
      <w:r>
        <w:rPr/>
        <w:t xml:space="preserve">: </w:t>
        <w:tab/>
        <w:t>Asztalos Lajos alpolgármester</w:t>
      </w:r>
    </w:p>
    <w:p>
      <w:pPr>
        <w:pStyle w:val="Normal"/>
        <w:ind w:left="2124" w:firstLine="708"/>
        <w:jc w:val="both"/>
        <w:rPr/>
      </w:pPr>
      <w:r>
        <w:rPr/>
      </w:r>
    </w:p>
    <w:p>
      <w:pPr>
        <w:pStyle w:val="Normal"/>
        <w:ind w:left="3124" w:hanging="852"/>
        <w:jc w:val="both"/>
        <w:rPr/>
      </w:pPr>
      <w:r>
        <w:rPr/>
        <w:t>39.</w:t>
        <w:tab/>
        <w:t>Javaslat a 2001. gazdasági évben mezőgazdasági művelés céljára haszonbérbe adott ingatlanok 2002. évi hasznosítására</w:t>
      </w:r>
    </w:p>
    <w:p>
      <w:pPr>
        <w:pStyle w:val="Normal"/>
        <w:ind w:left="4260" w:hanging="1136"/>
        <w:jc w:val="both"/>
        <w:rPr/>
      </w:pPr>
      <w:r>
        <w:rPr>
          <w:u w:val="single"/>
        </w:rPr>
        <w:t>Előadó</w:t>
      </w:r>
      <w:r>
        <w:rPr/>
        <w:t xml:space="preserve">: </w:t>
        <w:tab/>
        <w:t>Asztalos Lajos alpolgármester</w:t>
      </w:r>
    </w:p>
    <w:p>
      <w:pPr>
        <w:pStyle w:val="Normal"/>
        <w:jc w:val="both"/>
        <w:rPr/>
      </w:pPr>
      <w:r>
        <w:rPr/>
      </w:r>
    </w:p>
    <w:p>
      <w:pPr>
        <w:pStyle w:val="Normal"/>
        <w:ind w:left="3124" w:hanging="852"/>
        <w:jc w:val="both"/>
        <w:rPr/>
      </w:pPr>
      <w:r>
        <w:rPr/>
        <w:t>40.</w:t>
        <w:tab/>
        <w:t>Javaslat háziorvosi megbízási szerződések megkötésére</w:t>
      </w:r>
    </w:p>
    <w:p>
      <w:pPr>
        <w:pStyle w:val="Normal"/>
        <w:ind w:left="4260" w:hanging="1136"/>
        <w:jc w:val="both"/>
        <w:rPr/>
      </w:pPr>
      <w:r>
        <w:rPr>
          <w:u w:val="single"/>
        </w:rPr>
        <w:t>Előadó</w:t>
      </w:r>
      <w:r>
        <w:rPr/>
        <w:t xml:space="preserve">: </w:t>
        <w:tab/>
        <w:t>Dr. Csomor Ervin alpolgármester</w:t>
      </w:r>
    </w:p>
    <w:p>
      <w:pPr>
        <w:pStyle w:val="Normal"/>
        <w:ind w:left="2124" w:firstLine="708"/>
        <w:jc w:val="both"/>
        <w:rPr/>
      </w:pPr>
      <w:r>
        <w:rPr/>
      </w:r>
    </w:p>
    <w:p>
      <w:pPr>
        <w:pStyle w:val="Normal"/>
        <w:ind w:left="3124" w:hanging="852"/>
        <w:jc w:val="both"/>
        <w:rPr/>
      </w:pPr>
      <w:r>
        <w:rPr/>
        <w:t>41.</w:t>
        <w:tab/>
        <w:t>Javaslat a Bp. XVI. ker. Rákóczi u. 81. 109753 hrsz. alatti vegyes tulajdonú két lakóházas ingatlan társasház alapítására</w:t>
      </w:r>
    </w:p>
    <w:p>
      <w:pPr>
        <w:pStyle w:val="Normal"/>
        <w:ind w:left="4260" w:hanging="1136"/>
        <w:jc w:val="both"/>
        <w:rPr/>
      </w:pPr>
      <w:r>
        <w:rPr>
          <w:u w:val="single"/>
        </w:rPr>
        <w:t>Előadó</w:t>
      </w:r>
      <w:r>
        <w:rPr/>
        <w:t xml:space="preserve">: </w:t>
        <w:tab/>
        <w:t>Dr. Csomor Ervin alpolgármester</w:t>
      </w:r>
    </w:p>
    <w:p>
      <w:pPr>
        <w:pStyle w:val="Szvegtrzsbehzssal2"/>
        <w:tabs>
          <w:tab w:val="clear" w:pos="2880"/>
        </w:tabs>
        <w:ind w:left="4320" w:hanging="1440"/>
        <w:rPr/>
      </w:pPr>
      <w:r>
        <w:rPr/>
      </w:r>
    </w:p>
    <w:p>
      <w:pPr>
        <w:pStyle w:val="Normal"/>
        <w:ind w:left="3124" w:hanging="852"/>
        <w:jc w:val="both"/>
        <w:rPr/>
      </w:pPr>
      <w:r>
        <w:rPr/>
        <w:t>42.</w:t>
        <w:tab/>
        <w:t>Javaslat a Budapest XVI. ker. Rákosi út 90. 109921 hrsz. alatti vegyes tulajdonú lakóházas ingatlan társasház alapítására</w:t>
      </w:r>
    </w:p>
    <w:p>
      <w:pPr>
        <w:pStyle w:val="Normal"/>
        <w:ind w:left="4260" w:hanging="1136"/>
        <w:jc w:val="both"/>
        <w:rPr/>
      </w:pPr>
      <w:r>
        <w:rPr>
          <w:u w:val="single"/>
        </w:rPr>
        <w:t>Előadó</w:t>
      </w:r>
      <w:r>
        <w:rPr/>
        <w:t xml:space="preserve">: </w:t>
        <w:tab/>
        <w:t>Dr. Csomor Ervin alpolgármester</w:t>
      </w:r>
    </w:p>
    <w:p>
      <w:pPr>
        <w:pStyle w:val="Normal"/>
        <w:ind w:left="2840" w:hanging="0"/>
        <w:jc w:val="both"/>
        <w:rPr/>
      </w:pPr>
      <w:r>
        <w:rPr/>
      </w:r>
    </w:p>
    <w:p>
      <w:pPr>
        <w:pStyle w:val="Normal"/>
        <w:ind w:left="3124" w:hanging="852"/>
        <w:jc w:val="both"/>
        <w:rPr/>
      </w:pPr>
      <w:r>
        <w:rPr/>
        <w:t>43.</w:t>
        <w:tab/>
        <w:t>A képviselő testület 464/2001. (IV. 24.) Kt. határozatának módosítása</w:t>
      </w:r>
    </w:p>
    <w:p>
      <w:pPr>
        <w:pStyle w:val="Normal"/>
        <w:ind w:left="4260" w:hanging="1136"/>
        <w:jc w:val="both"/>
        <w:rPr/>
      </w:pPr>
      <w:r>
        <w:rPr>
          <w:u w:val="single"/>
        </w:rPr>
        <w:t>Előadó</w:t>
      </w:r>
      <w:r>
        <w:rPr/>
        <w:t xml:space="preserve">: </w:t>
        <w:tab/>
        <w:t>Dr. Csomor Ervin alpolgármester</w:t>
      </w:r>
    </w:p>
    <w:p>
      <w:pPr>
        <w:pStyle w:val="Szvegtrzsbehzssal2"/>
        <w:tabs>
          <w:tab w:val="clear" w:pos="2880"/>
        </w:tabs>
        <w:ind w:left="4320" w:hanging="1440"/>
        <w:rPr/>
      </w:pPr>
      <w:r>
        <w:rPr/>
      </w:r>
    </w:p>
    <w:p>
      <w:pPr>
        <w:pStyle w:val="Normal"/>
        <w:ind w:left="3124" w:hanging="852"/>
        <w:jc w:val="both"/>
        <w:rPr/>
      </w:pPr>
      <w:r>
        <w:rPr/>
        <w:t>44.</w:t>
        <w:tab/>
        <w:t>Javaslat a felújítási keret felhasználásának szabályairól szóló 29/1998. (XII. 18.) Ök. rendelettel módosított 12/1996. (V. 23.) Ök. rendelet módosítására.</w:t>
      </w:r>
    </w:p>
    <w:p>
      <w:pPr>
        <w:pStyle w:val="Szvegtrzsbehzssal2"/>
        <w:tabs>
          <w:tab w:val="clear" w:pos="2880"/>
        </w:tabs>
        <w:ind w:left="4260" w:hanging="1136"/>
        <w:rPr/>
      </w:pPr>
      <w:r>
        <w:rPr>
          <w:u w:val="single"/>
        </w:rPr>
        <w:t>Előadó</w:t>
      </w:r>
      <w:r>
        <w:rPr/>
        <w:t xml:space="preserve">: </w:t>
        <w:tab/>
        <w:t>Kovács Raymund alpolgármester</w:t>
      </w:r>
    </w:p>
    <w:p>
      <w:pPr>
        <w:pStyle w:val="Normal"/>
        <w:tabs>
          <w:tab w:val="clear" w:pos="708"/>
          <w:tab w:val="left" w:pos="1701" w:leader="none"/>
          <w:tab w:val="left" w:pos="3119" w:leader="none"/>
        </w:tabs>
        <w:rPr>
          <w:u w:val="single"/>
        </w:rPr>
      </w:pPr>
      <w:r>
        <w:rPr>
          <w:u w:val="single"/>
        </w:rPr>
      </w:r>
    </w:p>
    <w:p>
      <w:pPr>
        <w:pStyle w:val="BodyTextIndent2"/>
        <w:ind w:left="0" w:hanging="0"/>
        <w:jc w:val="center"/>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rPr>
      </w:pPr>
      <w:r>
        <w:rPr>
          <w:rFonts w:cs="Times New Roman"/>
          <w:sz w:val="28"/>
        </w:rPr>
      </w:r>
    </w:p>
    <w:p>
      <w:pPr>
        <w:pStyle w:val="Normal"/>
        <w:jc w:val="both"/>
        <w:rPr>
          <w:b/>
          <w:b/>
          <w:bCs/>
        </w:rPr>
      </w:pPr>
      <w:r>
        <w:rPr>
          <w:b/>
          <w:bCs/>
        </w:rPr>
        <w:t>Az 1. - 18. napirendek tárgyalása zárt ülésen folytatódik.</w:t>
      </w:r>
    </w:p>
    <w:p>
      <w:pPr>
        <w:pStyle w:val="Normal"/>
        <w:jc w:val="both"/>
        <w:rPr>
          <w:b/>
          <w:b/>
          <w:bCs/>
        </w:rPr>
      </w:pPr>
      <w:r>
        <w:rPr>
          <w:b/>
          <w:bCs/>
        </w:rPr>
      </w:r>
    </w:p>
    <w:p>
      <w:pPr>
        <w:pStyle w:val="Normal"/>
        <w:jc w:val="both"/>
        <w:rPr/>
      </w:pPr>
      <w:r>
        <w:rPr/>
      </w:r>
    </w:p>
    <w:p>
      <w:pPr>
        <w:pStyle w:val="TextBodyIndent"/>
        <w:ind w:left="3240" w:hanging="3240"/>
        <w:rPr/>
      </w:pPr>
      <w:r>
        <w:rPr/>
      </w:r>
    </w:p>
    <w:p>
      <w:pPr>
        <w:pStyle w:val="Normal"/>
        <w:tabs>
          <w:tab w:val="clear" w:pos="708"/>
          <w:tab w:val="left" w:pos="1704" w:leader="none"/>
        </w:tabs>
        <w:ind w:left="3124" w:hanging="3124"/>
        <w:jc w:val="both"/>
        <w:rPr/>
      </w:pPr>
      <w:r>
        <w:rPr>
          <w:u w:val="single"/>
        </w:rPr>
        <w:t>NAPIREND</w:t>
      </w:r>
      <w:r>
        <w:rPr/>
        <w:t xml:space="preserve">: </w:t>
        <w:tab/>
        <w:t>19.</w:t>
        <w:tab/>
        <w:t>Céljellegű decentralizált támogatás 010001499D sz. szerződés maradványa, Pejkó utcai útépítés</w:t>
      </w:r>
    </w:p>
    <w:p>
      <w:pPr>
        <w:pStyle w:val="Normal"/>
        <w:tabs>
          <w:tab w:val="clear" w:pos="708"/>
          <w:tab w:val="left" w:pos="1704" w:leader="none"/>
        </w:tabs>
        <w:ind w:left="3124" w:hanging="3124"/>
        <w:jc w:val="both"/>
        <w:rPr/>
      </w:pPr>
      <w:r>
        <w:rPr/>
      </w:r>
    </w:p>
    <w:p>
      <w:pPr>
        <w:pStyle w:val="TextBodyIndent"/>
        <w:ind w:left="4260" w:hanging="1136"/>
        <w:rPr/>
      </w:pPr>
      <w:r>
        <w:rPr>
          <w:u w:val="single"/>
        </w:rPr>
        <w:t>Előadó</w:t>
      </w:r>
      <w:r>
        <w:rPr/>
        <w:t xml:space="preserve">: </w:t>
        <w:tab/>
        <w:t>Asztalos Lajos alpolgármester</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ASZTALOS LAJOS</w:t>
      </w:r>
    </w:p>
    <w:p>
      <w:pPr>
        <w:pStyle w:val="Normal"/>
        <w:tabs>
          <w:tab w:val="clear" w:pos="708"/>
          <w:tab w:val="left" w:pos="1701" w:leader="none"/>
          <w:tab w:val="left" w:pos="9213" w:leader="none"/>
        </w:tabs>
        <w:jc w:val="both"/>
        <w:rPr/>
      </w:pPr>
      <w:r>
        <w:rPr/>
        <w:t xml:space="preserve">Igazából nem szándékoztam  hozzászólni, de mert  többekben felmerült, hogy most ez 1.000,- Ft, tényleg 1.000,- Ft. A melléklet táblázatához, ha ellapoznak, abból a táblázatból kitűnik, hogy az önkormányzati 2.312.000,- Ft-tal szemben  a decentralizált támogatás 2.313.000,- Ft. Miután ezek összegében meg kell egyezzenek, így most 1.000,- Ft-tal  előrébb jár a decentralizált támogatás és erről az 1.000,- Ft-os különbségről kell határozatban lemondani.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jc w:val="both"/>
        <w:rPr>
          <w:u w:val="single"/>
        </w:rPr>
      </w:pPr>
      <w:r>
        <w:rPr>
          <w:u w:val="single"/>
        </w:rPr>
        <w:t>ABONYI JÁNOS</w:t>
      </w:r>
    </w:p>
    <w:p>
      <w:pPr>
        <w:pStyle w:val="Normal"/>
        <w:tabs>
          <w:tab w:val="clear" w:pos="708"/>
          <w:tab w:val="left" w:pos="1701" w:leader="none"/>
          <w:tab w:val="left" w:pos="9213" w:leader="none"/>
        </w:tabs>
        <w:jc w:val="both"/>
        <w:rPr/>
      </w:pPr>
      <w:r>
        <w:rPr/>
        <w:t xml:space="preserve">Az ember tanuljon meg súlyozni. Nem számoltam utána, hogy mibe kerülhetett ez a költség, másolás, szkennelés, stb. Valószínűleg kiadtunk pár ezer forintot és 1.000,- Ft-ot vissza fogunk utalni.  Lesz még  a mai nap folyamán, ahol vissza fogunk utalni. Ezekben a kérdésekben nem lehetne-e valamilyen megoldást találni.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Dr. SZABÓ LAJOS MÁTYÁS</w:t>
      </w:r>
    </w:p>
    <w:p>
      <w:pPr>
        <w:pStyle w:val="TextBody"/>
        <w:rPr/>
      </w:pPr>
      <w:r>
        <w:rPr/>
        <w:t>Minősített szótöbbséges döntés.  Aki egyetért azzal, hogy 1.000,- Ft-os támogatás a 9/1998. (I.23.) kormányrendelet alapján lemondásra kerüljön  kérem igen gombjával jelezze, kérem szavazzunk. Kimondom a határozatot. A testület  20 igen, 4 nem, 0 tartózkodás.</w:t>
      </w:r>
    </w:p>
    <w:p>
      <w:pPr>
        <w:pStyle w:val="TextBody"/>
        <w:rPr/>
      </w:pPr>
      <w:r>
        <w:rPr/>
      </w:r>
    </w:p>
    <w:p>
      <w:pPr>
        <w:pStyle w:val="TextBody"/>
        <w:rPr/>
      </w:pPr>
      <w:r>
        <w:rPr/>
      </w:r>
    </w:p>
    <w:p>
      <w:pPr>
        <w:pStyle w:val="Normal"/>
        <w:rPr>
          <w:u w:val="single"/>
        </w:rPr>
      </w:pPr>
      <w:r>
        <w:rPr>
          <w:u w:val="single"/>
        </w:rPr>
        <w:t>H A T Á R O Z A T:</w:t>
      </w:r>
    </w:p>
    <w:p>
      <w:pPr>
        <w:pStyle w:val="Heading1"/>
        <w:ind w:left="3124" w:hanging="3124"/>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1053/2001. (X. 9.) Kt.</w:t>
        <w:tab/>
        <w:t>A Budapest Főváros XVI. ker. Önkormányzat Képviselő-testülete az 1.000 Ft fel nem használt céljellegű decentralizált támogatásról a 9/1998. (I. 23.) kormányrendelet értelmében lemond.</w:t>
      </w:r>
    </w:p>
    <w:p>
      <w:pPr>
        <w:pStyle w:val="Normal"/>
        <w:shd w:fill="FFFFFF" w:val="clear"/>
        <w:spacing w:lineRule="exact" w:line="326"/>
        <w:ind w:left="19" w:hanging="0"/>
        <w:rPr>
          <w:rFonts w:ascii="Times New Roman" w:hAnsi="Times New Roman" w:cs="Times New Roman"/>
          <w:b/>
          <w:b/>
          <w:bCs/>
          <w:color w:val="000000"/>
          <w:spacing w:val="-3"/>
          <w:sz w:val="28"/>
          <w:szCs w:val="28"/>
          <w:u w:val="single"/>
        </w:rPr>
      </w:pPr>
      <w:r>
        <w:rPr>
          <w:rFonts w:cs="Times New Roman"/>
          <w:b/>
          <w:bCs/>
          <w:color w:val="000000"/>
          <w:spacing w:val="-3"/>
          <w:sz w:val="28"/>
          <w:szCs w:val="28"/>
          <w:u w:val="single"/>
        </w:rPr>
      </w:r>
    </w:p>
    <w:p>
      <w:pPr>
        <w:pStyle w:val="Normal"/>
        <w:shd w:fill="FFFFFF" w:val="clear"/>
        <w:spacing w:lineRule="exact" w:line="326"/>
        <w:ind w:left="4260" w:hanging="1136"/>
        <w:jc w:val="both"/>
        <w:rPr>
          <w:color w:val="000000"/>
          <w:spacing w:val="-24"/>
          <w:szCs w:val="28"/>
        </w:rPr>
      </w:pPr>
      <w:r>
        <w:rPr>
          <w:color w:val="000000"/>
          <w:spacing w:val="-3"/>
          <w:szCs w:val="28"/>
          <w:u w:val="single"/>
        </w:rPr>
        <w:t>Határidő:</w:t>
      </w:r>
      <w:r>
        <w:rPr>
          <w:color w:val="000000"/>
          <w:spacing w:val="-3"/>
          <w:szCs w:val="28"/>
        </w:rPr>
        <w:tab/>
      </w:r>
      <w:r>
        <w:rPr>
          <w:color w:val="000000"/>
          <w:spacing w:val="-24"/>
          <w:szCs w:val="28"/>
        </w:rPr>
        <w:t xml:space="preserve"> </w:t>
      </w:r>
      <w:r>
        <w:rPr>
          <w:color w:val="000000"/>
          <w:szCs w:val="28"/>
        </w:rPr>
        <w:t>azonnal</w:t>
      </w:r>
    </w:p>
    <w:p>
      <w:pPr>
        <w:pStyle w:val="Normal"/>
        <w:shd w:fill="FFFFFF" w:val="clear"/>
        <w:spacing w:lineRule="exact" w:line="326"/>
        <w:ind w:left="4260" w:hanging="1136"/>
        <w:jc w:val="both"/>
        <w:rPr/>
      </w:pPr>
      <w:r>
        <w:rPr>
          <w:color w:val="000000"/>
          <w:spacing w:val="-6"/>
          <w:szCs w:val="28"/>
          <w:u w:val="single"/>
        </w:rPr>
        <w:t>Felelős:</w:t>
      </w:r>
      <w:r>
        <w:rPr>
          <w:color w:val="000000"/>
          <w:spacing w:val="-6"/>
          <w:szCs w:val="28"/>
        </w:rPr>
        <w:tab/>
        <w:t>dr. Szabó Lajos Mátyás polgármester</w:t>
      </w:r>
    </w:p>
    <w:p>
      <w:pPr>
        <w:pStyle w:val="TextBody"/>
        <w:rPr/>
      </w:pPr>
      <w:r>
        <w:rPr/>
      </w:r>
    </w:p>
    <w:p>
      <w:pPr>
        <w:pStyle w:val="TextBody"/>
        <w:rPr/>
      </w:pPr>
      <w:r>
        <w:rPr/>
      </w:r>
    </w:p>
    <w:p>
      <w:pPr>
        <w:pStyle w:val="TextBody"/>
        <w:rPr/>
      </w:pPr>
      <w:r>
        <w:rPr/>
      </w:r>
    </w:p>
    <w:p>
      <w:pPr>
        <w:pStyle w:val="Normal"/>
        <w:tabs>
          <w:tab w:val="clear" w:pos="708"/>
          <w:tab w:val="left" w:pos="1800" w:leader="none"/>
        </w:tabs>
        <w:ind w:left="3124" w:hanging="3124"/>
        <w:jc w:val="both"/>
        <w:rPr/>
      </w:pPr>
      <w:r>
        <w:rPr>
          <w:u w:val="single"/>
        </w:rPr>
        <w:t>NAPIREND</w:t>
      </w:r>
      <w:r>
        <w:rPr/>
        <w:t>:</w:t>
        <w:tab/>
        <w:t>20. a)</w:t>
        <w:tab/>
        <w:t>Polgármesteri tájékoztató</w:t>
      </w:r>
    </w:p>
    <w:p>
      <w:pPr>
        <w:pStyle w:val="Normal"/>
        <w:ind w:left="4260" w:hanging="1136"/>
        <w:rPr/>
      </w:pPr>
      <w:r>
        <w:rPr>
          <w:u w:val="single"/>
        </w:rPr>
        <w:t>Előadó</w:t>
      </w:r>
      <w:r>
        <w:rPr/>
        <w:t xml:space="preserve">: </w:t>
        <w:tab/>
        <w:t>Dr. Szabó Lajos Mátyás polgármester</w:t>
      </w:r>
    </w:p>
    <w:p>
      <w:pPr>
        <w:pStyle w:val="Normal"/>
        <w:tabs>
          <w:tab w:val="clear" w:pos="708"/>
          <w:tab w:val="left" w:pos="2272" w:leader="none"/>
          <w:tab w:val="left" w:pos="9213" w:leader="none"/>
        </w:tabs>
        <w:spacing w:before="60" w:after="0"/>
        <w:ind w:left="3124" w:hanging="852"/>
        <w:rPr/>
      </w:pPr>
      <w:r>
        <w:rPr/>
        <w:t>b)</w:t>
        <w:tab/>
        <w:t>Alpolgármesteri tájékoztató</w:t>
      </w:r>
    </w:p>
    <w:p>
      <w:pPr>
        <w:pStyle w:val="Normal"/>
        <w:ind w:left="4260" w:hanging="1136"/>
        <w:rPr/>
      </w:pPr>
      <w:r>
        <w:rPr>
          <w:u w:val="single"/>
        </w:rPr>
        <w:t>Előadó</w:t>
      </w:r>
      <w:r>
        <w:rPr/>
        <w:t>:</w:t>
        <w:tab/>
        <w:t>Asztalos Lajos alpolgármester</w:t>
      </w:r>
    </w:p>
    <w:p>
      <w:pPr>
        <w:pStyle w:val="Normal"/>
        <w:ind w:left="4260" w:hanging="1136"/>
        <w:rPr/>
      </w:pPr>
      <w:r>
        <w:rPr/>
        <w:tab/>
        <w:t>Dr. Csomor Ervin alpolgármester</w:t>
      </w:r>
    </w:p>
    <w:p>
      <w:pPr>
        <w:pStyle w:val="Heading6"/>
        <w:tabs>
          <w:tab w:val="clear" w:pos="3969"/>
        </w:tabs>
        <w:ind w:left="4260" w:hanging="1136"/>
        <w:rPr>
          <w:u w:val="single"/>
        </w:rPr>
      </w:pPr>
      <w:r>
        <w:rPr/>
        <w:tab/>
        <w:t>Kovács Raymund alpolgármester</w:t>
      </w:r>
    </w:p>
    <w:p>
      <w:pPr>
        <w:pStyle w:val="Normal"/>
        <w:spacing w:before="60" w:after="0"/>
        <w:ind w:left="3124" w:hanging="852"/>
        <w:rPr/>
      </w:pPr>
      <w:r>
        <w:rPr/>
        <w:t>c)</w:t>
        <w:tab/>
        <w:t>Tanácsnoki beszámoló</w:t>
      </w:r>
    </w:p>
    <w:p>
      <w:pPr>
        <w:pStyle w:val="Normal"/>
        <w:ind w:left="4260" w:hanging="1136"/>
        <w:rPr/>
      </w:pPr>
      <w:r>
        <w:rPr>
          <w:u w:val="single"/>
        </w:rPr>
        <w:t>Előadó:</w:t>
      </w:r>
      <w:r>
        <w:rPr/>
        <w:tab/>
        <w:t>Deli Albert tanácsnok</w:t>
      </w:r>
    </w:p>
    <w:p>
      <w:pPr>
        <w:pStyle w:val="Heading4"/>
        <w:tabs>
          <w:tab w:val="clear" w:pos="3969"/>
        </w:tabs>
        <w:ind w:left="4320" w:hanging="709"/>
        <w:rPr/>
      </w:pPr>
      <w:r>
        <w:rPr/>
        <w:tab/>
        <w:t>Kaszás Gábor tanácsnok</w:t>
      </w:r>
    </w:p>
    <w:p>
      <w:pPr>
        <w:pStyle w:val="Szvegtrzsbehzssal2"/>
        <w:tabs>
          <w:tab w:val="clear" w:pos="2880"/>
        </w:tabs>
        <w:ind w:left="3124" w:hanging="852"/>
        <w:jc w:val="both"/>
        <w:rPr/>
      </w:pPr>
      <w:r>
        <w:rPr/>
        <w:t>d)</w:t>
        <w:tab/>
        <w:t>Jelentés a Képviselő-testület határozatainak végrehajtásáról</w:t>
      </w:r>
    </w:p>
    <w:p>
      <w:pPr>
        <w:pStyle w:val="Normal"/>
        <w:ind w:left="4260" w:hanging="1136"/>
        <w:rPr/>
      </w:pPr>
      <w:r>
        <w:rPr>
          <w:u w:val="single"/>
        </w:rPr>
        <w:t>Előadó</w:t>
      </w:r>
      <w:r>
        <w:rPr/>
        <w:t xml:space="preserve">: </w:t>
        <w:tab/>
        <w:t>Dr. Szabó Lajos Mátyás polgármester</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Emlékezhetünk arra, hogy két héttel ezelőtt nem volt sikeres a rendkívüli ülés összehívása, 15-en ugyan összejöttünk, aki itt volt 14, hogy én juttassam el az elutasító előterjesztést a Főpolgármesteri Hivatalba, ez másnap megtörtént. Azóta azt is tudom, hogy 27-én a Közgyűlés  elég forró vitában, de elfogadta a forrásmegosztást. Hogy  a további sora mi lesz majd látjuk. Én tudom, hogy valami alkotmánybírósági beadványról is, legalábbis a  sajtóban azt követően szó esett, meglátjuk, hogy mi lesz a sorsa a következőkben ennek függvényében. </w:t>
      </w:r>
    </w:p>
    <w:p>
      <w:pPr>
        <w:pStyle w:val="TextBody"/>
        <w:rPr/>
      </w:pPr>
      <w:r>
        <w:rPr/>
        <w:t xml:space="preserve">A kerületünkben lezajlott az idei lomtalanítás.  Hatalmas mennyiségű lomot vittek el a kerületből. </w:t>
      </w:r>
    </w:p>
    <w:p>
      <w:pPr>
        <w:pStyle w:val="TextBody"/>
        <w:rPr/>
      </w:pPr>
      <w:r>
        <w:rPr/>
        <w:t xml:space="preserve">Az elmúlt időszakban az okmány iroda gépkocsi ügyintéző részlegekről a belső ellenőrzés hiányosságokat tárt fel, emiatt arra kényszerültünk, hogy Szabó János vezetői megbízását visszavonjuk és a hiányosságokat megfeszített munkával az elmúlt két hónapban sikerült pótolni. Az új megbízott irodavezető Horváthné K. Angelika. Azt kell mondjam, hogy igen kiváló munkát végzett és más helyekről is hívott segítőkkel együtt a hétre utolértük magunkat. Sajnálattal kell mondjam, hogy a háttérmunka nem volt befejezve, még hozzá igen nagy mennyiségű okiratot kellett a háttérben szükséges módon rendesen felszerelni és rendezni. Azt is el kell mondjam, hogy Szabó János október 31-vel önként távozik a hivatal apparátusából. </w:t>
      </w:r>
    </w:p>
    <w:p>
      <w:pPr>
        <w:pStyle w:val="TextBody"/>
        <w:rPr/>
      </w:pPr>
      <w:r>
        <w:rPr/>
        <w:t>Október 4-7. között a hivatal és a Lengyel Kisebbségi Önkormányzat szervezésében Krakkó városában járt egy 42 fős csapat, amelyből 15 fő volt a Lengyel Kisebbségi Önkormányzatból. Szívélyesen fogadtak bennünket Krakkóban. Minden jel szerint Lengyelországban  májusban lesznek az önkormányzati választások. A két kerületi polgármester, akikkel időközben kapcsolat alakult ki és az egészet  pártoló Főpolgármester-helyettes úrral volt megbeszélésünk, azt mondták, hogy történjék bármi, a májusi választást követően Ők azt fogják mondani, vagy maguknak, vagy az utódoknak, hogy ezt a kapcsolatot folytassuk. Azt hiszem ezt magunk részéről is jövő október előtt el lehet mondani.</w:t>
      </w:r>
    </w:p>
    <w:p>
      <w:pPr>
        <w:pStyle w:val="TextBody"/>
        <w:rPr/>
      </w:pPr>
      <w:r>
        <w:rPr/>
        <w:t xml:space="preserve">Október 6-án szombat délután 17.30 órakor  a Prodám utcai emlékműnél az Önkormányzat szervezésében gyertyagyújtással emlékeztek meg - akik megjelentek  -az Aradi vértanúkról. </w:t>
      </w:r>
    </w:p>
    <w:p>
      <w:pPr>
        <w:pStyle w:val="TextBody"/>
        <w:rPr/>
      </w:pPr>
      <w:r>
        <w:rPr/>
        <w:t xml:space="preserve">október 17-én 17.00 órakor  az Erzsébet-ligeti színházban közmeghallgatást hirdettünk meg. </w:t>
      </w:r>
    </w:p>
    <w:p>
      <w:pPr>
        <w:pStyle w:val="TextBody"/>
        <w:rPr/>
      </w:pPr>
      <w:r>
        <w:rPr/>
        <w:t>Egy nagyon szomorú kötelességemnek  szeretnék eleget tenni. 5-én eltemették Polyák Sándorné asszonyt, aki a 2. sz. Gondozási Központ vezetője volt. 25 évig dolgozott kötelékünkben, ezért az Önkormányzat Hivatala saját halottjának tekintette. Én nagy tisztelettel kérném a testület tagjait, hogy Polyák Sándorné emlékének adózzunk egy felállással.</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Polgármester úr tájékoztatójának elején még nem tudtam itt lenni, ezért előfordulhat, hogy lesz olyan téma, amiben valamifajta ismétlésbe fogok keveredni. </w:t>
      </w:r>
    </w:p>
    <w:p>
      <w:pPr>
        <w:pStyle w:val="TextBody"/>
        <w:rPr/>
      </w:pPr>
      <w:r>
        <w:rPr/>
        <w:t xml:space="preserve">A következőkről szeretném az elmúlt három hét történése kapcsán tájékoztatni. Ahogy legutóbb is mondtuk, az elmúlt napokban a Fővárosi Elektromos Művek Közvilágítási Főosztályából alakult Kft vezetőjével, ill. a Vialux Kft vezetőjével leültünk tárgyalni arról, hogy  az Erzsébet-ligeti IV-V. ütem világítással kapcsolatos beruházása  attól a vitától elkülönítve, hogy tulajdonba adjuk, nem adjuk, hiszen az előbbi csatornaügy is megmutatta azt, hogy mennyire kialakulatlan területen járunk még ezzel a gondolattal, induljon meg. Ez a tárgyalásunk jelenthetem, hogy teljességgel eredménnyel járt. Sikerült a két szervezet vezetőjével megállapodni. Ma én a megrendeléseket megerősítve aláírtam az új megrendelést, ennek alapján még a héten a Vialux Kft megkezdi a kábelfektetést és várhatóan november végére az Erzsébet-ligeti világítást a két említett ütem beruházásának megvalósulásával gazdagodni fog. Ennek a tárgyalásnak egyéb hozadéka is volt, ugyanis a tárgyalás kapcsán felmerült még további két kérdés. Egyik az épülettel szemben lévő parkban lévő szobornak a megvilágítása. Sikerült megegyeznünk a Kft vezetésével abban, hogy a Kft rendelkezésére álló keretek terhére, azon belül is az ún.  bűnmegelőzési keret terhére ennek a szobornak a megvilágítását a Kft megoldja. Erre szóló megrendelést is aláírtam a mai napon. </w:t>
      </w:r>
    </w:p>
    <w:p>
      <w:pPr>
        <w:pStyle w:val="TextBody"/>
        <w:rPr/>
      </w:pPr>
      <w:r>
        <w:rPr/>
        <w:t xml:space="preserve">A harmadik hozadéka ennek a beszélgetésnek az volt, hogy ennek  a Kft-nek a létrehozatalával mintegy 47 % erejéig a Fővárosi Önkormányzat  is részt vesz, ez a 47 %, mint egy 3 milliárd forintot jelent. Ez a 3 milliárd forintos apport pedig úgy kerül be a Kft-be, hogy a Kft ennek a 3 milliárd forintnak a terhére az elkövetkezendő két évben a főváros közvilágításának a korszerűsítését, az elavult lámpatestek cseréjét meg kell oldja egy bizonyos ütem szerint. A Főváros és a Kft egy nyilvántartása szerint a mi kerületünk nem tartozik a legrosszabb helyzetű kerületek közé ami a világítóberendezések és világítótestek korszerűségét illeti, ezzel együtt teljes mértékben nyitottak arra, hogy tőlünk származó igények alapján Ők további világítótestek cseréjét energiatakarékos új világítóberendezések felszerelését vállalják. </w:t>
      </w:r>
    </w:p>
    <w:p>
      <w:pPr>
        <w:pStyle w:val="TextBody"/>
        <w:rPr/>
      </w:pPr>
      <w:r>
        <w:rPr/>
        <w:t xml:space="preserve">Én egyik oldalról kérem az útfelügyelőket, akik vélhetően járják keresztbe-kasul a kerületet, hogy ennek a felmérésben legyenek segítségünkre. A másik oldalról szeretném a Tisztelt Képviselőtársaim figyelmét és segítségét abban kérni, hogy a választókerületükben fel lelhető korszerűsítést, cserét igénylő ügyekről tegyenek jelzést felém, hogy összegyűjtve ezt a problémát, ha már erre pénz van  és erre a cégnek a készsége megvan, akkor minél nagyobb hasznunkra oldódjon meg ez a feladat, ill. teljesüljön ez a felajánlás. </w:t>
      </w:r>
    </w:p>
    <w:p>
      <w:pPr>
        <w:pStyle w:val="TextBody"/>
        <w:rPr/>
      </w:pPr>
      <w:r>
        <w:rPr/>
        <w:t xml:space="preserve">A másik dolog, amiről szeretném Önöket tájékoztatni. A Közbeszerzési Értesítő augusztusi számában valamennyiünk meglepetésére, akik ezzel az üggyel foglalkozunk, megjelent a Nemzeti Kataszteri Program Kht-nak egy pályázati kiírása, ami  a XVI. kerületnek a digitális alaptérképének – lehet, hogy nem pontos a kifejezés, amit alkalmaztam – elkészítésére hívja fel a szakma figyelmét. Emlékeznek a Képviselőtársaim arra, hogy korában ennek az alaptérképnek az elkészítése kapcsán folytattunk elég hosszú idejű egyezkedést és tárgyalást a Kht-val. Ugyanis ennek a munkának a meggyorsítása és a kerület igényeit jobban kiszolgáló megvalósítása érdekében Ők a beruházásnak, ill. ennek a költségnek egy 40 %-ra, mintegy 24 mFt-ra számot tartottak volna. Ez egy furcsa, érdekes helyzet, mert most végül is az tűnik ki a pályázatból, hogy az Önkormányzattal való egyeztetés nélkül és  az Önkormányzattól korábban kért összegeknek az igénybevétele nélkül mégis csak megindul ennek a munkának az elkészítése és ez a munka 2003. elejére elkészül arra a szintre, amit követően nyilván a Földhivatali szolgáltatási díjak alkalmazása mellett, de ennek az anyagnak valamennyi hasznát igénybe vehetnénk. Ennek ellenére úgy gondoltuk, hogy fontos, hogy tárgyaljunk a Nemzeti Kataszteri program Kht-val. Egyik oldalról arról, hogy ez a munka azért minél inkább vegye figyelembe azokat a mi építési hatóságunk, ill. ezen a területen foglalkoztatott szakembereinknek az igényeit. A másik oldalról tisztázzuk egyáltalán a korábbi tárgyalásokat követően ennek az anyagi hozzájárulásnak a kérdését. Egy fillért nem szeretnék rájuk tukmálni, sőt öröm volna számunkra, ha tényleg ez a program megvalósulna, a mi 24 mFt-os  ráfordításunk nélkül, ezért is ülünk le holnapután délelőtt 10.00 órakor a Kht. vezetésével ennek  a kérdésnek a  tárgyalására. </w:t>
      </w:r>
    </w:p>
    <w:p>
      <w:pPr>
        <w:pStyle w:val="TextBody"/>
        <w:rPr/>
      </w:pPr>
      <w:r>
        <w:rPr/>
        <w:t xml:space="preserve">Valamennyiük asztalára letettünk egy összefoglaló anyagot a csatorna, ill. az útépítésekkel kapcsolatos lakossági befizetésekről. Azt gondolom, hogy kitűnik belőle, hogy viszonylag jó állapot mutatkozik meg  itt a fizetési készséget illetően, három utcánál tűnhet szembe az, hogy miért is áll ott ez a probléma, ahol áll, azaz még nem kezdődtek meg a befizetések. Egyik utcánál, a Lőcs utcánál azért, mert éppen ezekben  a napokban kerül a csekkeknek a kikézbesítése az érintett lakossághoz, a másik két utca, ami a sor végén van, azok éppen a Képviselő-testület közelmúltbeli határozata alapján kerültek erre a listára, ahol még a befizetések nem indulhattak meg. Nem állítom, hogy nincs még ebben a dologban tennivalónk, mégis azt látom, legalábbis én azt olvasom ki a számokból, hogy igazolódott az a várakozás, ami a két érintett rendeletünk kapcsán született, hogy a lakosság fizetőkészsége felkelthető ez iránt a tevékenység és ezek iránt a beruházások iránt. </w:t>
      </w:r>
    </w:p>
    <w:p>
      <w:pPr>
        <w:pStyle w:val="TextBody"/>
        <w:rPr/>
      </w:pPr>
      <w:r>
        <w:rPr/>
        <w:t xml:space="preserve">Amiről még szeretném Önöket tájékoztatni, szeptember utolsó hetében a Polgári Védelmi Parancsnokság szakembereivel, vezetőivel ellenőrzést tartottunk  a kerületi  óvóhelyek állapotát illetően. Nem szeretném egy percig sem azt mondani, hogy ennek bármi köze volna a világban zajló jelenlegi eseményekhez, ez egy rutin, évenként megismétlődő bejárás. Az más, hogy szerencsétlen és szomorú módon ennek még bizonyos ilyen aktualitása is van, mint amit a világban kialakult helyzet gerjeszt. Az Önkormányzat tulajdonában és kezelésében lévő  óvóhelyek állapota rendkívül rossz. A kialakult vélemény szerint ezeknek az óvóhelyeknek, vagy férőhelyeknek, mintegy 80 %-a alkalmatlan arra, hogy óvóhelyi funkciót betöltsön, ezért az elkövetkező rövid időn belül egy  előterjesztést szeretnék a Képviselő-testület elé majd készíteni, amiben részletesen bemutatjuk az óvóhelyek állapotát. Bemutatunk egy ütemtervet, aminek az elfogadását szeretnénk kérni, hogy az ezen a területen kialakult és nem az utóbbi években, hanem évtizedek alatt kialakult állapotokon változtassunk. Világítás, szellőzés, az épületek műszaki állapota olyan minősíthetetlen állapotba jutott, Kölcsey Gimnázium, ill.  a Kölcsey Általános Iskola pincéjébe, a Rákosi út 42., vagy a Szent István u. 42. sz. alatt, ami mellett azt gondolom, hogy azonnali intézkedéseket kell tennünk. </w:t>
      </w:r>
    </w:p>
    <w:p>
      <w:pPr>
        <w:pStyle w:val="TextBody"/>
        <w:rPr/>
      </w:pPr>
      <w:r>
        <w:rPr/>
        <w:t xml:space="preserve">Végül amit szeretnék Önöknek jelenteni, hogy a mai nap mindenképpen készre jelentette a MÉSZOV a Benő u. 2-ben a Jónás család elhelyezésére kialakított épületrészt és a kiutaló határozat, ami a család részére kell ahhoz, hogy ide beköltözhessen  még a héten lehetővé teszi azt, hogy ez a  család végre a MÉSZOV területéről ide kerüljön elhelyezésre. </w:t>
      </w:r>
    </w:p>
    <w:p>
      <w:pPr>
        <w:pStyle w:val="TextBody"/>
        <w:rPr/>
      </w:pPr>
      <w:r>
        <w:rPr/>
      </w:r>
    </w:p>
    <w:p>
      <w:pPr>
        <w:pStyle w:val="TextBody"/>
        <w:rPr/>
      </w:pPr>
      <w:r>
        <w:rPr/>
      </w:r>
    </w:p>
    <w:p>
      <w:pPr>
        <w:pStyle w:val="TextBody"/>
        <w:rPr>
          <w:u w:val="single"/>
        </w:rPr>
      </w:pPr>
      <w:r>
        <w:rPr>
          <w:u w:val="single"/>
        </w:rPr>
        <w:t>Dr. CSOMOR ERVIN</w:t>
      </w:r>
    </w:p>
    <w:p>
      <w:pPr>
        <w:pStyle w:val="TextBody"/>
        <w:rPr/>
      </w:pPr>
      <w:r>
        <w:rPr/>
        <w:t>Három dologról szeretnék szólni. Először a Péterfy Kórház megtartotta soron következő felügyelő-tanácsi ülését. Túlságosan sok újdonságot nem tudok a Képviselő-testületnek mondani, hogy ismételten csődközeli állapotban van a kórház, éppen pár 10 millió forint hiányzik ahhoz, hogy ismételten felügyelő-biztos, önkormányzati biztos vezesse az intézményt. Gyakorlatilag azok az okok, amik a kórház csődjéhez vezettek korábban abban az okokban semmilyen érdemleges változás nem történt.  Ez már, hogy úgy mondjam a rendszerbe be van kódolva ez a probléma.</w:t>
      </w:r>
    </w:p>
    <w:p>
      <w:pPr>
        <w:pStyle w:val="TextBody"/>
        <w:rPr/>
      </w:pPr>
      <w:r>
        <w:rPr/>
        <w:t xml:space="preserve">A másik  dolog, amiről szólni szeretnék, hogy a Képviselő-testület döntése alapján egyszerűsített eljárás keretén belül folytatta le a munkacsoport a társasházak közös képviseletének vállalkozási adását. A munkacsoport egyhangúlag úgy ítélte meg, hogy az érkezett pályázatok sem pénzügyileg, sem szakmailag nem elégítették ki azokat a feltételeket, amiket az Önkormányzat  a pályázat kiírásakor támasztott, így egyhangúlag úgy határozott a munkacsoport, hogy a pályázatot eredménytelennek nyilvánítja. </w:t>
      </w:r>
    </w:p>
    <w:p>
      <w:pPr>
        <w:pStyle w:val="TextBody"/>
        <w:rPr/>
      </w:pPr>
      <w:r>
        <w:rPr/>
        <w:t xml:space="preserve">A harmadik dolog, amiről szólni szeretnék. Elkészült testületi döntés alapján kiírt bérlakás felmérésnek a műszaki anyaga. Egy pár esetben pontosításra az ezt végző cégeknek visszaadtuk anyagot apróbb átdolgozásra és ezek után várható, hogy az értékelés megtörténik. </w:t>
      </w:r>
    </w:p>
    <w:p>
      <w:pPr>
        <w:pStyle w:val="TextBody"/>
        <w:rPr/>
      </w:pPr>
      <w:r>
        <w:rPr/>
      </w:r>
    </w:p>
    <w:p>
      <w:pPr>
        <w:pStyle w:val="TextBody"/>
        <w:rPr/>
      </w:pPr>
      <w:r>
        <w:rPr/>
      </w:r>
    </w:p>
    <w:p>
      <w:pPr>
        <w:pStyle w:val="Normal"/>
        <w:jc w:val="both"/>
        <w:rPr>
          <w:u w:val="single"/>
        </w:rPr>
      </w:pPr>
      <w:r>
        <w:rPr>
          <w:u w:val="single"/>
        </w:rPr>
        <w:t>DELI ALBERT</w:t>
      </w:r>
    </w:p>
    <w:p>
      <w:pPr>
        <w:pStyle w:val="TextBody"/>
        <w:rPr/>
      </w:pPr>
      <w:r>
        <w:rPr/>
        <w:t xml:space="preserve">Annyit szeretnék mondani, hogy a legutóbbi Fővárosi Küldöttgyűlés elmaradt, tekintettel arra, hogy határozatképtelen volt a küldött ülés, ill. azon okból is, mert érdeklődtek, hogy miért nem jöttek el a küldöttek. A forrásmegosztást a kerületek különböző időpontokban véleményezték és a legtöbb kerületnek ez az időpontja meghaladta a küldött ülés időpontját, tehát később volt. Emiatt  nem tudok erről beszámolni. </w:t>
      </w:r>
    </w:p>
    <w:p>
      <w:pPr>
        <w:pStyle w:val="TextBody"/>
        <w:rPr/>
      </w:pPr>
      <w:r>
        <w:rPr/>
        <w:t xml:space="preserve">A Közgyűlésen hozott határozatokkal kapcsolatban, ami bennünket érintene az a jövő évi útkorszerűsítések, útfelújítások tekintetében különböző kereteknek a jóváhagyása, ill. nem jóváhagyása, hogy ez hogy alakult, erről az Ügyosztályvezető asszonnyal nem sikerült még értekezni, mert házon kívül volt. Ha erről valami konkrétabbat tudok, beszámolók róla.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Kérdezni szeretném, hogy való igaz az, amit Atkári úr nyilatkozott a sajtóba, hogy Ők 10 nap határidővel jogszerűen  küldik ki véleményezésre a forrásmegosztást?  Ezt nyilatkozta, mert ez a kérdés felmerült az újságba, hogy a kerületek jelentős része nem tudta véleményezni időben, stb. és erre azt mondta, nekik a törvény szerint 10 napjuk van arra, hogy a véleményt megkérjék.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Meg kell nézni  a múlt keddi előterjesztést, mi meg tudtuk csinálni keddre. Ennyit tudok mondani. Pontosan 8 nappal előbb itt volt, mint ahogy  ……….,  ezt nekik mindig így kell megküldeni, az egy más kérdés, hogy ez így abszolút nem ferr továbbra sem, de ezt a minimális feltételt legjobb emlékezetem szerint a mi esetünkben teljesítették. Ez alapfeltétele volt annak, hogy 25-re  össze tudjak hívni, a nem sikeresen, de mégis csak megkísérelt rendkívüli ülést, a mi részünkről is meg kellett tudni oldani a saját előterjesztésünk megírását és az elég nagy anyag. </w:t>
      </w:r>
    </w:p>
    <w:p>
      <w:pPr>
        <w:pStyle w:val="TextBody"/>
        <w:rPr/>
      </w:pPr>
      <w:r>
        <w:rPr/>
      </w:r>
    </w:p>
    <w:p>
      <w:pPr>
        <w:pStyle w:val="TextBody"/>
        <w:rPr/>
      </w:pPr>
      <w:r>
        <w:rPr/>
      </w:r>
    </w:p>
    <w:p>
      <w:pPr>
        <w:pStyle w:val="Heading2"/>
        <w:rPr/>
      </w:pPr>
      <w:r>
        <w:rPr/>
        <w:t>WEYDE GYULA</w:t>
      </w:r>
    </w:p>
    <w:p>
      <w:pPr>
        <w:pStyle w:val="TextBody"/>
        <w:rPr/>
      </w:pPr>
      <w:r>
        <w:rPr/>
        <w:t xml:space="preserve">Néhány szót szeretnék szólni a Csatornamű 2000 Társulatnak a  helyzetéről. A múltkor olyan határozat született, hogy nincs ránk szükség és végelszámolást kell végeznünk és a Fundamentával le kell rendezni a dolgokat. A Fundamentával tárgyaltunk, az Önkormányzat is benne volt Asztalos úr vezetésével. A Fundamentával egy olyan megállapodásra jutottunk, hogy  mi nem vesszük igénybe a  Fundamenta által gyűjtögetett pénzt, mert mivel hitelt nem tudtunk felvenni, nincs értelme és az Önkormányzat is nyilatkozott, hogy 8 év múlva majd az Önkormányzat kap valamennyi pénzt. A Fundamenta szerződést nem tudjuk használni, ezért a lakosoknak egy olyan levelet küldtünk, hogy mindenki döntse el……..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Képviselő úr félreértés van, most a beszámolók vannak és megakadtunk ott, hogy Kaszás Gábor tanácsnok. </w:t>
      </w:r>
    </w:p>
    <w:p>
      <w:pPr>
        <w:pStyle w:val="TextBody"/>
        <w:rPr/>
      </w:pPr>
      <w:r>
        <w:rPr/>
      </w:r>
    </w:p>
    <w:p>
      <w:pPr>
        <w:pStyle w:val="TextBody"/>
        <w:rPr/>
      </w:pPr>
      <w:r>
        <w:rPr/>
      </w:r>
    </w:p>
    <w:p>
      <w:pPr>
        <w:pStyle w:val="Heading2"/>
        <w:rPr/>
      </w:pPr>
      <w:r>
        <w:rPr/>
        <w:t>WEYDE GYULA</w:t>
      </w:r>
    </w:p>
    <w:p>
      <w:pPr>
        <w:pStyle w:val="TextBody"/>
        <w:rPr/>
      </w:pPr>
      <w:r>
        <w:rPr/>
        <w:t xml:space="preserve">A Fundamentával arra jutottunk, hogy a lakosságnak küldtünk egy levelet, hogy mindenki döntse el, hogy a Fundamentát vagy felmondja, vagy a saját részére hasznosítja, tehát mi a Fundamenta dolgokkal nem akarunk foglalkozni. Az eddig aláírt engedményezési szerződéseket feloldjuk a Fundamenta felé, tehát  a lakosság vagy felmondja, vagy a saját részére tovább folytatja. Ennek ellenére a lakosságnak az Önkormányzat felé, aki nem fizette be egyösszegbe kell fizetni  a havi 850,- Ft-ot, ami meg lett határozva. A küldött gyűlés összejött és ezt határoztuk. A lakosok a napokban meg fogják kapni  a levelet és utána elindítjuk a végelszámolást és december 30-val szeretném ezt a társulati dolgot lerendezni. </w:t>
      </w:r>
    </w:p>
    <w:p>
      <w:pPr>
        <w:pStyle w:val="TextBody"/>
        <w:rPr/>
      </w:pPr>
      <w:r>
        <w:rPr/>
      </w:r>
    </w:p>
    <w:p>
      <w:pPr>
        <w:pStyle w:val="TextBody"/>
        <w:rPr/>
      </w:pPr>
      <w:r>
        <w:rPr/>
      </w:r>
    </w:p>
    <w:p>
      <w:pPr>
        <w:pStyle w:val="TextBody"/>
        <w:rPr>
          <w:u w:val="single"/>
        </w:rPr>
      </w:pPr>
      <w:r>
        <w:rPr>
          <w:u w:val="single"/>
        </w:rPr>
        <w:t>KOVÁCS BALÁZS</w:t>
      </w:r>
    </w:p>
    <w:p>
      <w:pPr>
        <w:pStyle w:val="TextBody"/>
        <w:rPr/>
      </w:pPr>
      <w:r>
        <w:rPr/>
        <w:t xml:space="preserve">Kérdezni szeretnék. A múltkori testületi ülésen napirendként szerepelt ez az ominózus Rákospalotai határúti építkezés, vagy újjáépítése és az általunk építendő csatorna körüli problémás helyzet. A Településfejlesztési Bizottság is tárgyalta, hatáskörét tekintve nem nagyon tudott érdemben a kérdéshez hozzászólni, ellenben ma már nem szerepel. Hallottam ezzel kapcsolatosan egy-két információt, hogy mi történt, mi nem történt. Azt szeretném kérdezni, úgy gondolom Asztalos úr, akihez ez tartozik, mind a Fővárosi képviselőt, hogy mit sikerült intézni ebben az ügyben? </w:t>
      </w:r>
    </w:p>
    <w:p>
      <w:pPr>
        <w:pStyle w:val="TextBody"/>
        <w:rPr/>
      </w:pPr>
      <w:r>
        <w:rPr/>
      </w:r>
    </w:p>
    <w:p>
      <w:pPr>
        <w:pStyle w:val="TextBody"/>
        <w:rPr/>
      </w:pPr>
      <w:r>
        <w:rPr/>
      </w:r>
    </w:p>
    <w:p>
      <w:pPr>
        <w:pStyle w:val="Normal"/>
        <w:jc w:val="both"/>
        <w:rPr>
          <w:u w:val="single"/>
        </w:rPr>
      </w:pPr>
      <w:r>
        <w:rPr>
          <w:u w:val="single"/>
        </w:rPr>
        <w:t>DELI ALBERT</w:t>
      </w:r>
    </w:p>
    <w:p>
      <w:pPr>
        <w:pStyle w:val="TextBody"/>
        <w:rPr/>
      </w:pPr>
      <w:r>
        <w:rPr/>
        <w:t xml:space="preserve">Annyit tudok mondani, hogy rákérdeztem, hogy mikor várható a felújítása a Rákospalotai határútnak, információm szerint alosztályvezetői szinten azt mondták, hogy az idén. Tehát  a Szlovák útnak a Csömöri úttól a Palotai határút felé eső szakasza és a Rákospalotai határút a Szentmihályi útig az idén felújításra kerül. A Szentmihályi úti ún. körforgalom, ami nem körforgalom lesz, az talán jövőre. Így szerepel a Fővárosi tervekben. Ez a kettő, ami bennünket érint közvetlen még az idén, a másik pedig jövőre. Többek között a jövő évi dolgokkal kapcsolatban, ez igazából a XV. kerülethez tartozik, de hogy ez tényleg jövőre készül-e meg még egy pár dolog, ami bennünket érint, erre nem tudtam még választ kapni a hölgytől , de a  héten felkeresem. Gyakorlatilag nem történ még materiálisan semmi csak az ígérvény, én úgy tudom. </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A kollégáimat azért kérdeztem meg, hogy nem maradtam-e le esetleg az elmúlt 24 órában valamiről. Hivatalos visszajelzés a levelünkre még nem érkezett, de a szóbeli visszajelzések arról szólnak, hogy a György utca és a Szentmihályi út közötti szakasz megépítését a jövő tavaszra halasztják. Ez lehetővé tenné azt, hogy ennek a területnek a csatornázása megelőzné az útépítést, ill.  a szőnyegezést, de erre írott levél ez idáig nem érkezett. </w:t>
      </w:r>
    </w:p>
    <w:p>
      <w:pPr>
        <w:pStyle w:val="TextBody"/>
        <w:rPr/>
      </w:pPr>
      <w:r>
        <w:rPr/>
      </w:r>
    </w:p>
    <w:p>
      <w:pPr>
        <w:pStyle w:val="TextBody"/>
        <w:rPr/>
      </w:pPr>
      <w:r>
        <w:rPr/>
      </w:r>
    </w:p>
    <w:p>
      <w:pPr>
        <w:pStyle w:val="TextBody"/>
        <w:rPr>
          <w:u w:val="single"/>
        </w:rPr>
      </w:pPr>
      <w:r>
        <w:rPr>
          <w:u w:val="single"/>
        </w:rPr>
        <w:t>KASZÁS GÁBOR</w:t>
      </w:r>
    </w:p>
    <w:p>
      <w:pPr>
        <w:pStyle w:val="TextBody"/>
        <w:rPr/>
      </w:pPr>
      <w:r>
        <w:rPr/>
        <w:t xml:space="preserve">Egyéb feladat, amit a testület rám rótt, annak az előkészítése, írásba öntése folyamatban van, be fogom terjeszteni. </w:t>
      </w:r>
    </w:p>
    <w:p>
      <w:pPr>
        <w:pStyle w:val="TextBody"/>
        <w:rPr/>
      </w:pPr>
      <w:r>
        <w:rPr/>
        <w:t xml:space="preserve">Mind a területnek a képviselője, mert végső soron pontosan azon a szakaszon érinti a kerületet ez a szőnyegezés, ahol a 15. körzet húzódik. Én minden csütörtökön 10.00 órakor tartott helyszíni bejáráson ott voltam. A legutolsó csütörtöki bejárásról a következőt tudom mondani. Előzetesen annyit szeretnék mondani, hogy azt a levelet, amit Treer úr is szorgalmazott, hogy kapjuk meg hivatalosan, mindenféleképpen mondanám, hogy legyünk rajta, mert az én tapasztalatom szerint a Főváros, ill. a kivitelező képviselői egyik hétről a másikra lényegi dolgokban megváltoztatták véleményüket, nehogy véletlenül csöbörből vödörbe kerüljünk. Nevezetesen az utolsó bejáráson való igaz azt döntötték el, hogy azt a részt, ahol csatornázható és megvannak a  terveink, azokat majd elhalasztják, nevezetesen az utat szőnyegezik a Szilas-patak túlsó feléig, tehát a Kenéz utca magasságáig és azt majd utána csinálják az ún. elágazás korszerűsítésével is. Egyebeket nem akartak vállalni. Egyetlen egy dolgot vállaltak be pluszként, a Csömöri út és a Szlovák út sarkán a Cinkota felé eső szakaszról indítanak, nem onnan akartak, hanem a Palotai határút felől, egy olyan 6-8 méter kereszteződési felületet is bevállaltak, mert az nagyon rossz állapotban  volt, ezt belátták, ez az egyetlen egy, amit plusz munkaként akarna. Sajnálatos módon nem vállalták el a vízátereszek átmosását és megoldását és gyakorlatilag így a felszíni vízelvezetésnek a megoldását, bár elismerték szóban, hogy valóban jogos, valóban a szőnyegezését, útfelújítást kerítéstől kerítésig illene csinálni, ahogy a fővárosban ezt több helyen, de pénzhiány és egyébre hivatkozással és tervek hiányával ezt nem hajlandók csinálni. Tudomásul vették, hogy mondjam, én nem, de Ők igen, hogy gyakorlatilag a Kistelek utcától a Kenéz utcáig majdnem 1 kilométeres szakasz mellékutcáival nincs csatornázva, ezt le fogják aszfaltozni, ennek minden következményét inni fogjuk. A lakosság természetesen már  jelezte, hogy ez ellen a leghatározottabban tiltakozni fog , mert ez egy ésszerűtlen dolog. 5 évig kizárják a lakosságot az útépítésből és a csatornázásából. </w:t>
      </w:r>
    </w:p>
    <w:p>
      <w:pPr>
        <w:pStyle w:val="TextBody"/>
        <w:rPr/>
      </w:pPr>
      <w:r>
        <w:rPr/>
      </w:r>
    </w:p>
    <w:p>
      <w:pPr>
        <w:pStyle w:val="TextBody"/>
        <w:rPr/>
      </w:pPr>
      <w:r>
        <w:rPr/>
      </w:r>
    </w:p>
    <w:p>
      <w:pPr>
        <w:pStyle w:val="TextBody"/>
        <w:rPr>
          <w:u w:val="single"/>
        </w:rPr>
      </w:pPr>
      <w:r>
        <w:rPr>
          <w:u w:val="single"/>
        </w:rPr>
        <w:t>TREER ANDRÁS</w:t>
      </w:r>
    </w:p>
    <w:p>
      <w:pPr>
        <w:pStyle w:val="TextBody"/>
        <w:rPr/>
      </w:pPr>
      <w:r>
        <w:rPr/>
        <w:t>Tisztelt Alpolgármester úr, talán odacímezem, nem tudom kinek mondja. Arról van szó, hogy itt ez megint egy olyan munka a Főváros részéről, amelyik véleményem szerint nem megfelelően volt egyeztetve a kerülettel, szinte diktátumként jelentkezett, hogy Ők ezt itt csinálják és utána nekünk csak ahhoz alkalmazkodni lehet. A csatornaépítési ügy az egyik. Ha én ezt tudom, mert Kaszás úr azt mondta nekem, hogy azt ígérték, hogy átfogják az átereszeket tisztítani, ez megint elmarad. Abban az esetben, ha csak tisztítani kell, azt még házilag talán meg tudjuk oldani, már úgy értem, hogy önkormányzati megoldásból, de ha netán össze van szakadva, akkor felbontjuk és új átereszeket helyezünk le? Azért ilyen feltételeket kellene szabni. Annyit szeretnék még ezzel kapcsolatosan mondani, hogy  ez az útszakasz, amiről szó van, ez nem volt benne a 001. útépítési tervébe a Fővárosnak, ezt soron kívül vitte be - hadd ne mondjam, nem akarok pártokra hivatkozni - idén márciusban a Közgyűlés elé és ezt pluszként vették fel terve, és ennek következménye lehet az, hogy itt egy csomó egyeztetés elmaradt, ill. megfelelő eljárás. Ebben  fel kellene venni a kapcsolatot, hogy mit lehet csinálni, mert ez így nem működik, azok az utcák mind tócsákban végződnek, mert nem tud hova folyni a víz.</w:t>
      </w:r>
    </w:p>
    <w:p>
      <w:pPr>
        <w:pStyle w:val="TextBody"/>
        <w:rPr/>
      </w:pPr>
      <w:r>
        <w:rPr/>
      </w:r>
    </w:p>
    <w:p>
      <w:pPr>
        <w:pStyle w:val="TextBody"/>
        <w:rPr/>
      </w:pPr>
      <w:r>
        <w:rPr/>
      </w:r>
    </w:p>
    <w:p>
      <w:pPr>
        <w:pStyle w:val="TextBody"/>
        <w:rPr>
          <w:u w:val="single"/>
        </w:rPr>
      </w:pPr>
      <w:r>
        <w:rPr>
          <w:u w:val="single"/>
        </w:rPr>
        <w:t>KASZÁS GÁBOR</w:t>
      </w:r>
    </w:p>
    <w:p>
      <w:pPr>
        <w:pStyle w:val="TextBody"/>
        <w:rPr/>
      </w:pPr>
      <w:r>
        <w:rPr/>
        <w:t xml:space="preserve">Nem véletlenül mondtam és kezdtem azzal, hogy ezt a levelet és minden egyebet ki kell erőszakolni, mert megváltoztatják a véleményüket. Az előző bejáráson, amit Treer úrnak meséltem, valóban megígérte a fenntartó, hogy végigmentünk a kivitelezővel, itt az áteresz, stb. jó, ezt meg kell oldani, mert valóban ott áll a víz, stb. Amikor a Főváros is kijött – most az utolsó csütörtökről beszéljünk – azt mondták, hogy jogos, csak éppen nem fogjuk megcsinálni, mert nincs rá pénzünk, meg műszakilag így gond, úgy gond, kétségtelen, hogy gond, mert meg kell oldani, kétségtelen, hogy a másik oldalon árkot kell mélyíteni, mert lejjebb van, időközben feltöltődtek az árkok. Tudomásomra jutott, hogy ezeket az átereszeket 1969-ben telepítették, valószínűsíthető, hogy azóta alig pucolták és az átereszek túlsó oldala 50 cm-rel lejjebb van, mint az árok jelenlegi mélysége. Ott bajok vannak ez kétségtelen,  ezt meg kellett volna csinálni. Még annyit, hogy a kivitelezés hogy áll. A szegélyeket szinte végig lerakták, már majdnem a Csömöri út sarkánál tartanak, a szőnyegezést rövidesen megkezdik. Egyébként ez a munka nem csak odáig tart, hanem a XV. kerületben is csinálják, tehát majdnem a Pólusig mennek el ezzel a munkával.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Következik a Képviselő-testület határozatainak végrehajtásáról  szóló jelentés. Hozzáfűznivalóm nincs. Egyszerű szótöbbséges döntés következik. Aki a javaslatot támogatja, kérem igen gombjával jelezze, kérem szavazzunk. Kimondom a határozatot. A testület 24 igennel egyhangúlag ezt elfogadta. </w:t>
      </w:r>
    </w:p>
    <w:p>
      <w:pPr>
        <w:pStyle w:val="TextBody"/>
        <w:rPr/>
      </w:pPr>
      <w:r>
        <w:rPr/>
      </w:r>
    </w:p>
    <w:p>
      <w:pPr>
        <w:pStyle w:val="TextBody"/>
        <w:rPr/>
      </w:pPr>
      <w:r>
        <w:rPr/>
      </w:r>
    </w:p>
    <w:p>
      <w:pPr>
        <w:pStyle w:val="Normal"/>
        <w:rPr>
          <w:u w:val="single"/>
        </w:rPr>
      </w:pPr>
      <w:r>
        <w:rPr>
          <w:u w:val="single"/>
        </w:rPr>
        <w:t>H A T Á R O Z A T:</w:t>
      </w:r>
    </w:p>
    <w:p>
      <w:pPr>
        <w:pStyle w:val="Heading1"/>
        <w:ind w:left="3124" w:hanging="3124"/>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1054/2001. (X. 9.) Kt.</w:t>
        <w:tab/>
        <w:t>A Képviselő-testület a</w:t>
      </w:r>
    </w:p>
    <w:p>
      <w:pPr>
        <w:pStyle w:val="BodyTextIndent2"/>
        <w:ind w:left="0" w:firstLine="3124"/>
        <w:rPr>
          <w:rFonts w:ascii="Times New Roman" w:hAnsi="Times New Roman" w:cs="Times New Roman"/>
          <w:sz w:val="28"/>
        </w:rPr>
      </w:pPr>
      <w:r>
        <w:rPr>
          <w:rFonts w:cs="Times New Roman" w:ascii="Times New Roman" w:hAnsi="Times New Roman"/>
          <w:sz w:val="28"/>
        </w:rPr>
        <w:t>1266/2000. (XII.19.) Kt.</w:t>
      </w:r>
    </w:p>
    <w:p>
      <w:pPr>
        <w:pStyle w:val="BodyTextIndent2"/>
        <w:ind w:left="0" w:firstLine="3124"/>
        <w:rPr>
          <w:rFonts w:ascii="Times New Roman" w:hAnsi="Times New Roman" w:cs="Times New Roman"/>
          <w:sz w:val="28"/>
        </w:rPr>
      </w:pPr>
      <w:r>
        <w:rPr>
          <w:rFonts w:cs="Times New Roman" w:ascii="Times New Roman" w:hAnsi="Times New Roman"/>
          <w:sz w:val="28"/>
        </w:rPr>
        <w:t>210/2001. (III.6.) Kt.</w:t>
      </w:r>
    </w:p>
    <w:p>
      <w:pPr>
        <w:pStyle w:val="BodyTextIndent2"/>
        <w:ind w:left="0" w:firstLine="3124"/>
        <w:rPr>
          <w:rFonts w:ascii="Times New Roman" w:hAnsi="Times New Roman" w:cs="Times New Roman"/>
          <w:sz w:val="28"/>
        </w:rPr>
      </w:pPr>
      <w:r>
        <w:rPr>
          <w:rFonts w:cs="Times New Roman" w:ascii="Times New Roman" w:hAnsi="Times New Roman"/>
          <w:sz w:val="28"/>
        </w:rPr>
        <w:t>310/2001. (III.22.) Kt.</w:t>
      </w:r>
    </w:p>
    <w:p>
      <w:pPr>
        <w:pStyle w:val="BodyTextIndent2"/>
        <w:ind w:left="0" w:firstLine="3124"/>
        <w:rPr>
          <w:rFonts w:ascii="Times New Roman" w:hAnsi="Times New Roman" w:cs="Times New Roman"/>
          <w:sz w:val="28"/>
        </w:rPr>
      </w:pPr>
      <w:r>
        <w:rPr>
          <w:rFonts w:cs="Times New Roman" w:ascii="Times New Roman" w:hAnsi="Times New Roman"/>
          <w:sz w:val="28"/>
        </w:rPr>
        <w:t>424/2001. (IV.10.) Kt.</w:t>
      </w:r>
    </w:p>
    <w:p>
      <w:pPr>
        <w:pStyle w:val="BodyTextIndent2"/>
        <w:ind w:left="0" w:firstLine="3124"/>
        <w:rPr>
          <w:rFonts w:ascii="Times New Roman" w:hAnsi="Times New Roman" w:cs="Times New Roman"/>
          <w:sz w:val="28"/>
        </w:rPr>
      </w:pPr>
      <w:r>
        <w:rPr>
          <w:rFonts w:cs="Times New Roman" w:ascii="Times New Roman" w:hAnsi="Times New Roman"/>
          <w:sz w:val="28"/>
        </w:rPr>
        <w:t>459/2001. (IV.24.) Kt.</w:t>
      </w:r>
    </w:p>
    <w:p>
      <w:pPr>
        <w:pStyle w:val="BodyTextIndent2"/>
        <w:ind w:left="0" w:firstLine="3124"/>
        <w:rPr>
          <w:rFonts w:ascii="Times New Roman" w:hAnsi="Times New Roman" w:cs="Times New Roman"/>
          <w:sz w:val="28"/>
        </w:rPr>
      </w:pPr>
      <w:r>
        <w:rPr>
          <w:rFonts w:cs="Times New Roman" w:ascii="Times New Roman" w:hAnsi="Times New Roman"/>
          <w:sz w:val="28"/>
        </w:rPr>
        <w:t>567/2001. (V.15.) Kt.</w:t>
      </w:r>
    </w:p>
    <w:p>
      <w:pPr>
        <w:pStyle w:val="BodyTextIndent2"/>
        <w:ind w:left="0" w:firstLine="3124"/>
        <w:rPr>
          <w:rFonts w:ascii="Times New Roman" w:hAnsi="Times New Roman" w:cs="Times New Roman"/>
          <w:sz w:val="28"/>
        </w:rPr>
      </w:pPr>
      <w:r>
        <w:rPr>
          <w:rFonts w:cs="Times New Roman" w:ascii="Times New Roman" w:hAnsi="Times New Roman"/>
          <w:sz w:val="28"/>
        </w:rPr>
        <w:t>584/2001. (V.22.) Kt.</w:t>
      </w:r>
    </w:p>
    <w:p>
      <w:pPr>
        <w:pStyle w:val="BodyTextIndent2"/>
        <w:ind w:left="0" w:firstLine="3124"/>
        <w:rPr>
          <w:rFonts w:ascii="Times New Roman" w:hAnsi="Times New Roman" w:cs="Times New Roman"/>
          <w:sz w:val="28"/>
        </w:rPr>
      </w:pPr>
      <w:r>
        <w:rPr>
          <w:rFonts w:cs="Times New Roman" w:ascii="Times New Roman" w:hAnsi="Times New Roman"/>
          <w:sz w:val="28"/>
        </w:rPr>
        <w:t>616/2001. (V.29.) Kt.</w:t>
      </w:r>
    </w:p>
    <w:p>
      <w:pPr>
        <w:pStyle w:val="BodyTextIndent2"/>
        <w:ind w:left="0" w:firstLine="3124"/>
        <w:rPr/>
      </w:pPr>
      <w:r>
        <w:rPr>
          <w:rFonts w:cs="Times New Roman" w:ascii="Times New Roman" w:hAnsi="Times New Roman"/>
          <w:sz w:val="28"/>
        </w:rPr>
        <w:t>632/2001. (V.30.) Kt.</w:t>
      </w:r>
    </w:p>
    <w:p>
      <w:pPr>
        <w:pStyle w:val="BodyTextIndent2"/>
        <w:ind w:left="0" w:firstLine="3124"/>
        <w:rPr>
          <w:rFonts w:ascii="Times New Roman" w:hAnsi="Times New Roman" w:cs="Times New Roman"/>
          <w:sz w:val="28"/>
        </w:rPr>
      </w:pPr>
      <w:r>
        <w:rPr>
          <w:rFonts w:cs="Times New Roman" w:ascii="Times New Roman" w:hAnsi="Times New Roman"/>
          <w:sz w:val="28"/>
        </w:rPr>
        <w:t>636/2001. (V.30.) Kt.</w:t>
      </w:r>
    </w:p>
    <w:p>
      <w:pPr>
        <w:pStyle w:val="BodyTextIndent2"/>
        <w:ind w:left="0" w:firstLine="3124"/>
        <w:rPr>
          <w:rFonts w:ascii="Times New Roman" w:hAnsi="Times New Roman" w:cs="Times New Roman"/>
          <w:sz w:val="28"/>
        </w:rPr>
      </w:pPr>
      <w:r>
        <w:rPr>
          <w:rFonts w:cs="Times New Roman" w:ascii="Times New Roman" w:hAnsi="Times New Roman"/>
          <w:sz w:val="28"/>
        </w:rPr>
        <w:t>655/2001. (V.30.) Kt.</w:t>
      </w:r>
    </w:p>
    <w:p>
      <w:pPr>
        <w:pStyle w:val="BodyTextIndent2"/>
        <w:ind w:left="0" w:firstLine="3124"/>
        <w:rPr>
          <w:rFonts w:ascii="Times New Roman" w:hAnsi="Times New Roman" w:cs="Times New Roman"/>
          <w:sz w:val="28"/>
        </w:rPr>
      </w:pPr>
      <w:r>
        <w:rPr>
          <w:rFonts w:cs="Times New Roman" w:ascii="Times New Roman" w:hAnsi="Times New Roman"/>
          <w:sz w:val="28"/>
        </w:rPr>
        <w:t>656/2001. (V.30.) Kt.</w:t>
      </w:r>
    </w:p>
    <w:p>
      <w:pPr>
        <w:pStyle w:val="BodyTextIndent2"/>
        <w:ind w:left="0" w:firstLine="3124"/>
        <w:rPr>
          <w:rFonts w:ascii="Times New Roman" w:hAnsi="Times New Roman" w:cs="Times New Roman"/>
          <w:sz w:val="28"/>
        </w:rPr>
      </w:pPr>
      <w:r>
        <w:rPr>
          <w:rFonts w:cs="Times New Roman" w:ascii="Times New Roman" w:hAnsi="Times New Roman"/>
          <w:sz w:val="28"/>
        </w:rPr>
        <w:t>822/2001. (VI.27.) Kt.</w:t>
      </w:r>
    </w:p>
    <w:p>
      <w:pPr>
        <w:pStyle w:val="BodyTextIndent2"/>
        <w:ind w:left="0" w:firstLine="3124"/>
        <w:rPr>
          <w:rFonts w:ascii="Times New Roman" w:hAnsi="Times New Roman" w:cs="Times New Roman"/>
          <w:sz w:val="28"/>
        </w:rPr>
      </w:pPr>
      <w:r>
        <w:rPr>
          <w:rFonts w:cs="Times New Roman" w:ascii="Times New Roman" w:hAnsi="Times New Roman"/>
          <w:sz w:val="28"/>
        </w:rPr>
        <w:t>823/2001. (VI.27.) Kt.</w:t>
      </w:r>
    </w:p>
    <w:p>
      <w:pPr>
        <w:pStyle w:val="BodyTextIndent2"/>
        <w:ind w:left="0" w:firstLine="3124"/>
        <w:rPr>
          <w:rFonts w:ascii="Times New Roman" w:hAnsi="Times New Roman" w:cs="Times New Roman"/>
          <w:sz w:val="28"/>
        </w:rPr>
      </w:pPr>
      <w:r>
        <w:rPr>
          <w:rFonts w:cs="Times New Roman" w:ascii="Times New Roman" w:hAnsi="Times New Roman"/>
          <w:sz w:val="28"/>
        </w:rPr>
        <w:t>824/2001. (VI.27.) Kt.</w:t>
      </w:r>
    </w:p>
    <w:p>
      <w:pPr>
        <w:pStyle w:val="BodyTextIndent2"/>
        <w:ind w:left="0" w:firstLine="3124"/>
        <w:rPr>
          <w:rFonts w:ascii="Times New Roman" w:hAnsi="Times New Roman" w:cs="Times New Roman"/>
          <w:sz w:val="28"/>
        </w:rPr>
      </w:pPr>
      <w:r>
        <w:rPr>
          <w:rFonts w:cs="Times New Roman" w:ascii="Times New Roman" w:hAnsi="Times New Roman"/>
          <w:sz w:val="28"/>
        </w:rPr>
        <w:t>825/2001. (VI.27.) Kt.</w:t>
      </w:r>
    </w:p>
    <w:p>
      <w:pPr>
        <w:pStyle w:val="BodyTextIndent2"/>
        <w:ind w:left="0" w:firstLine="3124"/>
        <w:rPr>
          <w:rFonts w:ascii="Times New Roman" w:hAnsi="Times New Roman" w:cs="Times New Roman"/>
          <w:sz w:val="28"/>
        </w:rPr>
      </w:pPr>
      <w:r>
        <w:rPr>
          <w:rFonts w:cs="Times New Roman" w:ascii="Times New Roman" w:hAnsi="Times New Roman"/>
          <w:sz w:val="28"/>
        </w:rPr>
        <w:t>827/2001. (VI.27.) Kt.</w:t>
      </w:r>
    </w:p>
    <w:p>
      <w:pPr>
        <w:pStyle w:val="BodyTextIndent2"/>
        <w:ind w:left="0" w:firstLine="3124"/>
        <w:rPr>
          <w:rFonts w:ascii="Times New Roman" w:hAnsi="Times New Roman" w:cs="Times New Roman"/>
          <w:sz w:val="28"/>
        </w:rPr>
      </w:pPr>
      <w:r>
        <w:rPr>
          <w:rFonts w:cs="Times New Roman" w:ascii="Times New Roman" w:hAnsi="Times New Roman"/>
          <w:sz w:val="28"/>
        </w:rPr>
        <w:t>838/2001. (VI.27.) Kt.</w:t>
      </w:r>
    </w:p>
    <w:p>
      <w:pPr>
        <w:pStyle w:val="BodyTextIndent2"/>
        <w:ind w:left="0" w:firstLine="3124"/>
        <w:rPr>
          <w:rFonts w:ascii="Times New Roman" w:hAnsi="Times New Roman" w:cs="Times New Roman"/>
          <w:sz w:val="28"/>
        </w:rPr>
      </w:pPr>
      <w:r>
        <w:rPr>
          <w:rFonts w:cs="Times New Roman" w:ascii="Times New Roman" w:hAnsi="Times New Roman"/>
          <w:sz w:val="28"/>
        </w:rPr>
        <w:t>840/2001. (VI.27.) Kt.</w:t>
      </w:r>
    </w:p>
    <w:p>
      <w:pPr>
        <w:pStyle w:val="BodyTextIndent2"/>
        <w:ind w:left="0" w:firstLine="3124"/>
        <w:rPr>
          <w:rFonts w:ascii="Times New Roman" w:hAnsi="Times New Roman" w:cs="Times New Roman"/>
          <w:sz w:val="28"/>
        </w:rPr>
      </w:pPr>
      <w:r>
        <w:rPr>
          <w:rFonts w:cs="Times New Roman" w:ascii="Times New Roman" w:hAnsi="Times New Roman"/>
          <w:sz w:val="28"/>
        </w:rPr>
        <w:t>841/2001. (VI.27.) Kt.</w:t>
      </w:r>
    </w:p>
    <w:p>
      <w:pPr>
        <w:pStyle w:val="BodyTextIndent2"/>
        <w:ind w:left="0" w:firstLine="3124"/>
        <w:rPr>
          <w:rFonts w:ascii="Times New Roman" w:hAnsi="Times New Roman" w:cs="Times New Roman"/>
          <w:sz w:val="28"/>
        </w:rPr>
      </w:pPr>
      <w:r>
        <w:rPr>
          <w:rFonts w:cs="Times New Roman" w:ascii="Times New Roman" w:hAnsi="Times New Roman"/>
          <w:sz w:val="28"/>
        </w:rPr>
        <w:t>851/2001. (VI.27.) Kt.</w:t>
      </w:r>
    </w:p>
    <w:p>
      <w:pPr>
        <w:pStyle w:val="BodyTextIndent2"/>
        <w:ind w:left="0" w:firstLine="3124"/>
        <w:rPr>
          <w:rFonts w:ascii="Times New Roman" w:hAnsi="Times New Roman" w:cs="Times New Roman"/>
          <w:sz w:val="28"/>
        </w:rPr>
      </w:pPr>
      <w:r>
        <w:rPr>
          <w:rFonts w:cs="Times New Roman" w:ascii="Times New Roman" w:hAnsi="Times New Roman"/>
          <w:sz w:val="28"/>
        </w:rPr>
        <w:t>854/2001. (VI.27.) Kt.</w:t>
      </w:r>
    </w:p>
    <w:p>
      <w:pPr>
        <w:pStyle w:val="BodyTextIndent2"/>
        <w:ind w:left="0" w:firstLine="3124"/>
        <w:rPr>
          <w:rFonts w:ascii="Times New Roman" w:hAnsi="Times New Roman" w:cs="Times New Roman"/>
          <w:sz w:val="28"/>
        </w:rPr>
      </w:pPr>
      <w:r>
        <w:rPr>
          <w:rFonts w:cs="Times New Roman" w:ascii="Times New Roman" w:hAnsi="Times New Roman"/>
          <w:sz w:val="28"/>
        </w:rPr>
        <w:t>855/2001. (VI.27.) Kt.</w:t>
      </w:r>
    </w:p>
    <w:p>
      <w:pPr>
        <w:pStyle w:val="BodyTextIndent2"/>
        <w:ind w:left="0" w:firstLine="3124"/>
        <w:rPr>
          <w:rFonts w:ascii="Times New Roman" w:hAnsi="Times New Roman" w:cs="Times New Roman"/>
          <w:sz w:val="28"/>
        </w:rPr>
      </w:pPr>
      <w:r>
        <w:rPr>
          <w:rFonts w:cs="Times New Roman" w:ascii="Times New Roman" w:hAnsi="Times New Roman"/>
          <w:sz w:val="28"/>
        </w:rPr>
        <w:t>865/2001. (VI.27.) Kt.</w:t>
      </w:r>
    </w:p>
    <w:p>
      <w:pPr>
        <w:pStyle w:val="BodyTextIndent2"/>
        <w:ind w:left="0" w:firstLine="3124"/>
        <w:rPr>
          <w:rFonts w:ascii="Times New Roman" w:hAnsi="Times New Roman" w:cs="Times New Roman"/>
          <w:sz w:val="28"/>
        </w:rPr>
      </w:pPr>
      <w:r>
        <w:rPr>
          <w:rFonts w:cs="Times New Roman" w:ascii="Times New Roman" w:hAnsi="Times New Roman"/>
          <w:sz w:val="28"/>
        </w:rPr>
        <w:t>896/2001. (VII.3.) Kt</w:t>
      </w:r>
    </w:p>
    <w:p>
      <w:pPr>
        <w:pStyle w:val="BodyTextIndent2"/>
        <w:ind w:left="3124" w:hanging="0"/>
        <w:rPr>
          <w:rFonts w:ascii="Times New Roman" w:hAnsi="Times New Roman" w:cs="Times New Roman"/>
          <w:sz w:val="28"/>
        </w:rPr>
      </w:pPr>
      <w:r>
        <w:rPr>
          <w:rFonts w:cs="Times New Roman" w:ascii="Times New Roman" w:hAnsi="Times New Roman"/>
          <w:sz w:val="28"/>
        </w:rPr>
        <w:t>számú határozatainak végrehajtásáról szóló jelentést elfogadja.</w:t>
      </w:r>
    </w:p>
    <w:p>
      <w:pPr>
        <w:pStyle w:val="TextBody"/>
        <w:rPr>
          <w:rFonts w:ascii="Times New Roman" w:hAnsi="Times New Roman" w:cs="Times New Roman"/>
          <w:sz w:val="28"/>
        </w:rPr>
      </w:pPr>
      <w:r>
        <w:rPr>
          <w:rFonts w:cs="Times New Roman"/>
          <w:sz w:val="28"/>
        </w:rPr>
      </w:r>
    </w:p>
    <w:p>
      <w:pPr>
        <w:pStyle w:val="TextBody"/>
        <w:rPr/>
      </w:pPr>
      <w:r>
        <w:rPr/>
      </w:r>
    </w:p>
    <w:p>
      <w:pPr>
        <w:pStyle w:val="TextBody"/>
        <w:rPr/>
      </w:pPr>
      <w:r>
        <w:rPr/>
      </w:r>
    </w:p>
    <w:p>
      <w:pPr>
        <w:pStyle w:val="TextBody"/>
        <w:rPr>
          <w:u w:val="single"/>
        </w:rPr>
      </w:pPr>
      <w:r>
        <w:rPr>
          <w:u w:val="single"/>
        </w:rPr>
        <w:t>KOVÁCS BALÁZS</w:t>
      </w:r>
    </w:p>
    <w:p>
      <w:pPr>
        <w:pStyle w:val="TextBody"/>
        <w:rPr/>
      </w:pPr>
      <w:r>
        <w:rPr/>
        <w:t xml:space="preserve">Az előbb nem nyomtam gombot a határozatok végrehajtásával kapcsolatosan, mert ahhoz nem volt hozzáfűznivalóm, csak egy kérdésem lenne, hogy  szó volt arról, hogy a lejárt határidejű határozatokról is kapunk valamilyen beszámolót. Én az előbbi körben elfogadottaknál láttam a MIÉP-nek a helységbérleti ügyét, amivel szorosan összefüggésbe egy napirendben volt  a Munkáspárttal kapcsolatos határozat is, arról nincs beszámoló. Ezt most csak példaként mondom, de a sorszámokat nézve eléggé sok olyan határozat van, amiről nem  történt még a végrehajtásáról beszámoló. Mikor fogunk kapni majd olyan beszámolót, ami a már lejárt idejű határozatokról szól?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Meg fogjuk csinálni. </w:t>
      </w:r>
    </w:p>
    <w:p>
      <w:pPr>
        <w:pStyle w:val="TextBody"/>
        <w:rPr/>
      </w:pPr>
      <w:r>
        <w:rPr/>
        <w:t xml:space="preserve">Volt ez a bizonyos e./ napirend, amiből a bizottság visszakérte a bizottságot, ezek után van itt egy másik is, amit  a Közigazgatási Ügyosztály írt az átruházott hatáskörben eljárva hozott határozatokról, csak elfelejtettek hozzá határozati javaslatot írni és ezt megtárgyalták, hogy ez a tájékoztatás tudomásul veszi típusú határozati javaslatról van szó. Egyszerű szótöbbséges döntés következik. Aki a javaslatot támogatja, kérem igen gombjával jelezze, kérem szavazzunk. Kimondom a határozatot. A testület </w:t>
      </w:r>
    </w:p>
    <w:p>
      <w:pPr>
        <w:pStyle w:val="Normal"/>
        <w:tabs>
          <w:tab w:val="clear" w:pos="708"/>
          <w:tab w:val="left" w:pos="1701" w:leader="none"/>
          <w:tab w:val="left" w:pos="9213" w:leader="none"/>
        </w:tabs>
        <w:jc w:val="both"/>
        <w:rPr/>
      </w:pPr>
      <w:r>
        <w:rPr/>
        <w:t xml:space="preserve">24 igennel egyhangúlag elfogadta.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rPr>
          <w:u w:val="single"/>
        </w:rPr>
      </w:pPr>
      <w:r>
        <w:rPr>
          <w:u w:val="single"/>
        </w:rPr>
        <w:t>H A T Á R O Z A T:</w:t>
      </w:r>
    </w:p>
    <w:p>
      <w:pPr>
        <w:pStyle w:val="Heading1"/>
        <w:ind w:left="3124" w:hanging="3124"/>
        <w:jc w:val="both"/>
        <w:rPr/>
      </w:pPr>
      <w:r>
        <w:rPr>
          <w:rFonts w:cs="Times New Roman" w:ascii="Times New Roman" w:hAnsi="Times New Roman"/>
          <w:b w:val="false"/>
          <w:bCs/>
          <w:sz w:val="28"/>
          <w:u w:val="none"/>
        </w:rPr>
        <w:t>1055/2001. (X. 9.) Kt.</w:t>
        <w:tab/>
        <w:t>A Képviselő-testület a Polgármester átruházott hatáskörében hozott határozatokról szóló tájékoztatóját tudomásul veszi.</w:t>
      </w:r>
    </w:p>
    <w:p>
      <w:pPr>
        <w:pStyle w:val="Normal"/>
        <w:shd w:fill="FFFFFF" w:val="clear"/>
        <w:spacing w:lineRule="exact" w:line="326"/>
        <w:ind w:left="19" w:hanging="0"/>
        <w:rPr>
          <w:rFonts w:ascii="Times New Roman" w:hAnsi="Times New Roman" w:cs="Times New Roman"/>
          <w:b/>
          <w:b/>
          <w:bCs/>
          <w:color w:val="000000"/>
          <w:spacing w:val="-3"/>
          <w:sz w:val="28"/>
          <w:szCs w:val="28"/>
          <w:u w:val="single"/>
        </w:rPr>
      </w:pPr>
      <w:r>
        <w:rPr>
          <w:rFonts w:cs="Times New Roman"/>
          <w:b/>
          <w:bCs/>
          <w:color w:val="000000"/>
          <w:spacing w:val="-3"/>
          <w:sz w:val="28"/>
          <w:szCs w:val="28"/>
          <w:u w:val="single"/>
        </w:rPr>
      </w:r>
    </w:p>
    <w:p>
      <w:pPr>
        <w:pStyle w:val="Normal"/>
        <w:shd w:fill="FFFFFF" w:val="clear"/>
        <w:spacing w:lineRule="exact" w:line="326"/>
        <w:ind w:left="4260" w:hanging="1136"/>
        <w:jc w:val="both"/>
        <w:rPr>
          <w:color w:val="000000"/>
          <w:spacing w:val="-24"/>
          <w:szCs w:val="28"/>
        </w:rPr>
      </w:pPr>
      <w:r>
        <w:rPr>
          <w:color w:val="000000"/>
          <w:spacing w:val="-3"/>
          <w:szCs w:val="28"/>
          <w:u w:val="single"/>
        </w:rPr>
        <w:t>Határidő:</w:t>
      </w:r>
      <w:r>
        <w:rPr>
          <w:color w:val="000000"/>
          <w:spacing w:val="-3"/>
          <w:szCs w:val="28"/>
        </w:rPr>
        <w:tab/>
      </w:r>
      <w:r>
        <w:rPr>
          <w:color w:val="000000"/>
          <w:szCs w:val="28"/>
        </w:rPr>
        <w:t>azonnal</w:t>
      </w:r>
    </w:p>
    <w:p>
      <w:pPr>
        <w:pStyle w:val="Normal"/>
        <w:shd w:fill="FFFFFF" w:val="clear"/>
        <w:spacing w:lineRule="exact" w:line="326"/>
        <w:ind w:left="4260" w:hanging="1136"/>
        <w:jc w:val="both"/>
        <w:rPr/>
      </w:pPr>
      <w:r>
        <w:rPr>
          <w:color w:val="000000"/>
          <w:spacing w:val="-6"/>
          <w:szCs w:val="28"/>
          <w:u w:val="single"/>
        </w:rPr>
        <w:t>Felelős:</w:t>
      </w:r>
      <w:r>
        <w:rPr>
          <w:color w:val="000000"/>
          <w:spacing w:val="-6"/>
          <w:szCs w:val="28"/>
        </w:rPr>
        <w:tab/>
        <w:t>dr. Szabó Lajos Mátyás polgármester</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Header"/>
        <w:tabs>
          <w:tab w:val="clear" w:pos="4536"/>
          <w:tab w:val="clear" w:pos="9072"/>
        </w:tabs>
        <w:rPr/>
      </w:pPr>
      <w:r>
        <w:rPr/>
      </w:r>
    </w:p>
    <w:p>
      <w:pPr>
        <w:pStyle w:val="Normal"/>
        <w:tabs>
          <w:tab w:val="clear" w:pos="708"/>
          <w:tab w:val="left" w:pos="1704" w:leader="none"/>
        </w:tabs>
        <w:ind w:left="3124" w:hanging="3124"/>
        <w:rPr/>
      </w:pPr>
      <w:r>
        <w:rPr>
          <w:u w:val="single"/>
        </w:rPr>
        <w:t>NAPIREND</w:t>
      </w:r>
      <w:r>
        <w:rPr/>
        <w:t xml:space="preserve">: </w:t>
        <w:tab/>
        <w:t>21.</w:t>
        <w:tab/>
        <w:t>Képviselői kérdések, bejelentések</w:t>
      </w:r>
    </w:p>
    <w:p>
      <w:pPr>
        <w:pStyle w:val="TextBodyIndent"/>
        <w:ind w:left="3240" w:hanging="3240"/>
        <w:rPr/>
      </w:pPr>
      <w:r>
        <w:rPr/>
      </w:r>
    </w:p>
    <w:p>
      <w:pPr>
        <w:pStyle w:val="Normal"/>
        <w:jc w:val="both"/>
        <w:rPr/>
      </w:pPr>
      <w:r>
        <w:rPr/>
      </w:r>
    </w:p>
    <w:p>
      <w:pPr>
        <w:pStyle w:val="Heading2"/>
        <w:rPr/>
      </w:pPr>
      <w:r>
        <w:rPr/>
        <w:t>SZÁSZ JÓZSEF</w:t>
      </w:r>
    </w:p>
    <w:p>
      <w:pPr>
        <w:pStyle w:val="Normal"/>
        <w:jc w:val="both"/>
        <w:rPr/>
      </w:pPr>
      <w:r>
        <w:rPr/>
        <w:t xml:space="preserve">Először egy lakossági bejelentéssel kapcsolatosan. Ilona-telepen csinálják a csömöri átjárót. Az a panasza a lakóknak, hogy így is előfordult már, hogy több teherautó beszorult az alagútba, és most ezt úgy akarják felújítani, hogy belülről erre az alagút ívre egy ilyen betongyűrűt húznak. Az a panaszuk, hogy innentől kezdve Cinkotának azt a részét csak Árpádföld felöl lehet megközelíteni, úgy hogy ez a bejelentés. Erre lehet-e valamilyen orvoslási lehetőséget találni. Tehát úgy erősítik az alagutat, hogy eddig ez ilyen téglaberakásos alagút volt, és most belülről egy ilyen betongyűrűt húznak bele, ezt állítólag így kell megerősíteni, de így még kisebb az esélye, hogy teherautók eljussanak erre a részére Cinkotának. Árpádföld felé kell akkor építőanyagot vinni. </w:t>
      </w:r>
    </w:p>
    <w:p>
      <w:pPr>
        <w:pStyle w:val="Normal"/>
        <w:jc w:val="both"/>
        <w:rPr/>
      </w:pPr>
      <w:r>
        <w:rPr/>
        <w:t xml:space="preserve">A következő bejelentésem az, hogy a Képviselő-testület a 245/2001. határozatában a Kulturális és Sport Bizottsághoz utalta azt a feladatot, hogy a Tóth Ilonka díszpolgári címével kapcsolatos tevékenységet folytassa le, ennek az volt a lényege, hogy a Déli harangszó Baráti Kör kezdeményezésére lett Tóth Ilonka díszpolgár, és az ő javaslatuk alapján egy emléktábla elkészítése és ennek megvalósítása volt a feladat, ezt végrehajtottuk. A következő szöveg szerepel az emléktáblán: Tóth Ilonka a XVI. Kerület díszpolgára és az 1956-os Hazafiak emlékére 2001. október 23. Budapest Főváros XVI. Kerületi Önkormányzata. Tehát ez a szöveg szerepel az emléktáblán, a bonyolult az, hogy a Képviselő-testületnek volt egy olyan jellegű határozata is, pontosabban ez szerepelt a határozatban, hogy ezt az emléktáblát Tóth Ilonka szülőházán kell elhelyezni. A probléma a következő: a testvére egyrészt nem járul hozzá ahhoz, hogy erre az épületre kerüljön ez az emléktábla, másrészt pedig ez egy régi vályogház, ami feltételezések szerint hamarosan bontásra kerül, ezért ez a határozat nem végrehajtható, ez irányban már elkezdtük a vélemények kikérését, és végül is nem messze onnan, egy frekventált helyen lévő üzlethelyiség tulajdonosa hozzájárult, hogy az ő épületére ez az emléktábla elhelyezhető. Tehát ilyen értelemben ezt majd módosítani kell ezt a határozatát a Képviselő-testületnek, erről itt van az írásos engedélye ennek az úriembernek, pontosan a hozzájárulása. </w:t>
      </w:r>
    </w:p>
    <w:p>
      <w:pPr>
        <w:pStyle w:val="Normal"/>
        <w:jc w:val="both"/>
        <w:rPr/>
      </w:pPr>
      <w:r>
        <w:rPr/>
        <w:t xml:space="preserve">A másik pedig, ezzel kapcsolatosan, hogy ezzel a díszpolgári címmel együtt jár 200.000,- Ft, s jelen esetben ezt nem tudtuk a személynek, mivel posztumusz lett odaítélve, nem tudtuk átadni ezt az összeget, és a Kulturális Bizottság úgy határozott, hogy ezt az összeget a Déli harangszó Egyesület kapja meg, hiszen ők kezelik ezt a táblát, illetve ők kezdeményezték. Természetesen ez csak egy döntés, ehhez a Képviselő-testületnek a hozzájárulása kell, a Bizottságnak ez a javaslata. Maga az emléktábla az ugyancsak 50.000,- Ft-ba került, de a fennmaradó 150.000,-Ft erejéig ők szeretnének ehhez egy kerületi művész alkotásában, egy ilyen domborművet odatenni, és ezért javasoljuk, hogy ők kapják meg ezt az összeget. Ez azért lenne fontos, mert ennek a kivitelezése az idén már nem végrehajtható, tehát ez a maradék 150.000,- Ft visszakerülne a kerületi költségvetésbe. Nekünk az a javaslatunk, hogy a Déli Harangszó Egyesület kapja meg ezt az összeget, azzal a megkötéssel, hogy természetesen annak a felhasználásáról beszámol a Bizottság felé, tehát azt más jellegű dologra nem költhetik. Tehát ebben kéri a Bizottság a tisztelt Képviselő-testületnek a jóváhagyását, hogy ne az eredetileg határozatban szereplő Tóth Ilonka szülőházára kerüljön ez az emléktábla, illetve ez az összeg kerüljön át a Déli Harangszó Egyesület részére, Baráti kör részére. </w:t>
      </w:r>
    </w:p>
    <w:p>
      <w:pPr>
        <w:pStyle w:val="Normal"/>
        <w:jc w:val="both"/>
        <w:rPr/>
      </w:pPr>
      <w:r>
        <w:rPr/>
      </w:r>
    </w:p>
    <w:p>
      <w:pPr>
        <w:pStyle w:val="Normal"/>
        <w:jc w:val="both"/>
        <w:rPr/>
      </w:pPr>
      <w:r>
        <w:rPr/>
      </w:r>
    </w:p>
    <w:p>
      <w:pPr>
        <w:pStyle w:val="Heading2"/>
        <w:rPr/>
      </w:pPr>
      <w:r>
        <w:rPr/>
        <w:t>DELI ALBERT</w:t>
      </w:r>
    </w:p>
    <w:p>
      <w:pPr>
        <w:pStyle w:val="Normal"/>
        <w:jc w:val="both"/>
        <w:rPr/>
      </w:pPr>
      <w:r>
        <w:rPr/>
        <w:t>Két kisebb dologgal szeretném kezdeni. Megkerestek a Mátyás király utca 72. illetve 83. sz. alatt lakó ingatlan-tulajdonosok, hogy többször tettek bejelentést az Önkormányzatnál amiatt, hogy az előttük lévő kocsiút vízgyűjtő rácsai meg vannak süllyedve. Tehát a vízelvezető rácsok jelentősen, mintegy 10 cm-mel megsüllyedtek, ott buszforgalom is van, és akárhányszor átmegy rajta a busz annyiszor remeg meg a – elég régen épített családi ház, már repedést is mutatott nekem a ház falán a néni. Elképzelhető, hogy attól van, arról nem beszélve, hogy a víz állandóan megáll benne, és telibe veri be a házfalra a vizet. Én kérném szépen, hogy ha jelezték tényleg valóban a Hivatal felé, akkor a szükséges lépéseket a Főváros felé tegye meg mihamarabb a Hivatal, mert a Mátyás király utca úgy tudom, szintén fővárosi kezelésben van, tekintve, hogy busz jár rajta. Ez lett volna a kisebbik dolog.</w:t>
      </w:r>
    </w:p>
    <w:p>
      <w:pPr>
        <w:pStyle w:val="Normal"/>
        <w:jc w:val="both"/>
        <w:rPr/>
      </w:pPr>
      <w:r>
        <w:rPr/>
        <w:t xml:space="preserve">A másik: a Hermina utca lejtős szakaszán a MÉSZOV építi az utat, - sajnálom, hogy nincs itt a Hargitai úr – Kimentem, megnéztem az utat, 3 hete kezdték a munkát, az egyik oldalon a szegélykövet lerakták, de, hát én nem tudom, igaz, hogy szakmám is a dolog, de egyszerűen nem tudom megérteni, hogy nem lehet egyenesen szegélyt építeni, meg vagyok döbbenve, meg kell, hogy mondjam, szóval valami nonszensz, amit ott végrehajtottak. Szegélykő címén, ezt egész egyszerűen már jeleztem a Gémes Sándor úrnak is, nem tudom, a műszaki ellenőr úr is felszedette már egyszer velük egy szakaszon, én nagyon szeretném kérni azt, hogy ha mód van rá, szervezzenek egy olyan helyszíni bejárást, ahol a MÉSZOV-nak a főmérnöke vagy igazgatója .Nagyon szeretném, ha ez a bejárás létrejönne minél hamarabb, nem tudom, hogy a műszaki vezető átvette vagy ne a jelenlegi állapotot, de az nem felel meg annak a kritériumnak, ami elvárható műszakilag. </w:t>
      </w:r>
    </w:p>
    <w:p>
      <w:pPr>
        <w:pStyle w:val="Normal"/>
        <w:jc w:val="both"/>
        <w:rPr/>
      </w:pPr>
      <w:r>
        <w:rPr/>
        <w:t xml:space="preserve">A harmadik dolog az egy kicsit nagyobb lélegzetű. Kaptam én egy meghívót a Településfejlesztési Bizottság 26.-i ülésére, amit 26-án vettek át postakönyvi bejegyzés szerint a képviselő irodába, tehát biztosan nem tudtam volna elmenni rá, mert majdnem hogy akkor kaptam volna meg, ha tudtam volna, hogy ide behozzák. Nem tudtam volna elmenni egyébként sem, ha akartam volna sem tudtam volna elmenni. Azért hívtak meg, mert a III. vízgyűjtőterületnek a belső részét érintő tanulmányterv,- ez a Szilas-menti ingatlanokkal kapcsolatos tanulmányterv - , tárgyalását ejtette meg a Településfejlesztési Bizottság és Budai úrtól kapott információ alapján úgy tudom, hogy felbontották a területet két részre, az egyik az, ami úgymond kerületi érdekeltségű, tehát ha rendezési tervet kell készíteni rá, akkor érinti a kerületnek a csatornázását, a vízgyűjtő terület csatornázását, a másik része pedig, jó lenne, ha a főváros költségét, tehát ha ők viselnék a költségeket. Na most ezzel kapcsolatban született egy határozat, amit én nem tudok értelmezni, arról szól, hogy felkérik a polgármestert meg a fővárosi küldöttet, hogy a szükséges jogi meg mit tudom én mit tegyenek meg. Fogalmam nincs, hogy mit kell ezzel kapcsolatban és kinél megtennem, tehát egyrészt kérnék egy ilyen útmutatót, hogy kinél és mit kellene nekem tenni, de ez a kisebbik baj, mert gondolom ilyet kapok, és amit tudok megteszek. A nagyobbik probléma az, hogy állítólag a döntés az úgy született, hogy – és akkor én majd kérdezem az előterjesztőt, aki csinálta, hogy ez tényleg így van-e, - hogy ezen a területen egyébként is olyan állapotban van még a csatornázásnak a tervezése, előkészítettsége, ami nem indokolja azt, hogy kapkodjunk, hogy rá ér a tervezés, a rendezési tervnek az elkészítése. Na én most kigyűjtettem - a Kollegák voltak olyan kedvesek és megcsinálták a III. sz. vízgyűjtőterületre - a lakossági igénybejelentéseket csatornázásra. Eszerint az ott lévő utcák, illetve a lakosság szám szerint is meg van a kigyűjtés, 75 és 80 % között van a bejelentkezéseknek az aránya. A lakosság döntő többsége kérte azt, hogy csatornázzák le, szennyvízcsatornával lássák el a területet. Csak azokban az utcákban nincs az igény beadva, amelyek egyébkén is igényelnék a rendezési terv elkészítését, tekintettel, hogy nem közterületek. Viccesen hangzik, de tényleg van egy …………… utca a területen, ami nem közterület. Ilyen pld. a Szent Imre utca, a Temesvári utca, és ha jól tudom, akkor a Kassai és a Csallóközi utcának egy meghatározott szakasza. Ezekben a vonatkozásokban egyébként is rendezési tervet kell készíteni, mert az egy vicc, hogy van egy utca, vannak benne ……….., de igazából nem közterület. Tehát csak ezekben az utcákban nincs beadva az igény a csatornázásra, összes többi a lakosság számát tekintve, 80 %-ot meghaladó számban igényelte a csatornázást. Elkészült a csatornázás tanulmányterve. Nagyon régóta mondom, várható volt, tényleg aki csak egy kicsit is ért hozzá, és ismeri a terepviszonyokat, a patak partján lehet levezetni a gyűjtőcsatornát a Csömöri út irányába. Mind a két oldalán be van tervezve a gyűjtőcsatorna. Már készülnek a kiviteli tervek. Úgy tudom a Turányi úrtól, de megkérem, hogy ha rosszul mondom el, kapjon szót, és egészítse ki azt, amit mondok, olyan stádiumban van az előkészítése ennek a vízgyűjtő területnek, hogy januárban be lehetne adni támogatást a pályázatokra, ezeknek az utcáknak a csatornázását, nagyon könnyen elképzelhető, hogy az fogja meghiusítani, hogy nincsen kész a rendezési terv erre a területre. Most megkérdezem azt, hogy annak idején az volt az indoka a tanulmányterv készítésének, hogy derítsük ki, hogy ez kerületi érdek-e a rendezési terv elkészítése, vagy a főváros érdeke. Szeretném megkérdezni, hogy amennyiben ilyen százalékban a lakók beadták az igényüket csatornaépítésre, akkor ez most kerületi érdek-e vagy nem. Akkor most múlik-e azon valami, hogy megfizetjük a rendezési tervet, vagy mondjuk azt, hogy ez nekünk nem számít, csináljon vele a Főváros amit akar, és a Polgármester úrral együtt majd találjuk meg a jogi lépéseket, amit ebben a témában ki tudunk talán lobbizni. Én azt hiszem, hogy aki azt mondja, hogy ez nem kerületi érdek, ennek az elkészítése, az egész egyszerűen vagy bedugta a fejét a homokba, vagy nem akarja meglátni, hogy ez a lakosság közvetlen érdeke. Kérem szépen, hogy ebben a témában a Településfejlesztési Bizottság (sajnálom, hogy nincs itt a Budai úr) rövidesen, mihamarabb hívjon össze újra ülést, újra tárgyalja meg ezt a témakört, és ennek a háttér anyagnak az ismeretében, amit most elmondtam, kiegészítve az akkori előterjesztést, hozzon egy új határozatot.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Na most azért a Budai úr, teljes körűben is, bár nem kívánok teljes körben tájékoztatni erről, mert tulajdonképpen nem is annyira Testületi ülésre tartozna ez, de a Településfejlesztési Bizottságnál a döntést azért hozta így meg, nem kizárólag a rendezési terv költségeiről van szó, hanem kisajátításról is van szükség, mert utat is kell ott kialakítani.  Na már most, miután a kisajátítás a részben, és egy bizonyos méteren túl, belül, tehát azt hiszen 6 méteren belül fővárosi feladat lenne a kezelő útja lenne a Szilas pataknak, ennek következtében mi csak arra vállalkozunk, hogy azon a szakaszon van olyan szakasz a 6 méteren túl kell kisajátítani, azért, hogy ott normálisan el lehessen az utat készíteni, ezért ezen a területen a Fővárosi Önkormányzattal. Egyszerűen erről van szó, hogy a Főváros helyett nem akarja , vagy legalábbis a Településfejlesztési Bizottság nem javasolta az összes rendezési tervi illetve a kisajátítási költségeket felvállalni. Na most az sem úgy hangzott el, hogy erre majd nem kerül sor, hanem arról van szó, hogyha meg tetszik nézni, bár nem tárgyaltuk a Településfejlesztési Bizottság beszámolóját, akkor kiderül az, hogy a jelenleg tervezés alatt álló csatornák, tehát nemcsak az, ahol Önnek van a csatornája, hanem még a mátyásföldi, a cinkotai meg mit tudom én melyik, most én a számokról nem tudom pontosan, melyik másik, ez milliárd Ft-t meghaladó beruházás lenne, amit el nem tudok képzelni, hogy ezt jövőre, egy etapba a XVI. Kerület be tudja nyújtani céltámogatásra, hogy ennek az önrészét biztosítani tudja. Na már most, miután a másikaknál kizárólag olyan probléma van csak, hogy a közterület rendelkezésre áll, a vízjogi engedély és terv van, akkor benyújtható, itt pedig egy rendezési terv és kisajátítási eljárás van folyamatban, ez szinte biztos, hogy emiatt szenved hátrányt. Egyszerűen erről volt szó, na most itt most senki nem mondta, hogy ez most ráér, meg ezzel ne foglalkozzunk, ezzel ez a tervezőmérnök foglalkozik, csak éppen ennek az átfutási ideje a rendezési terv és a kisajátítás miatt, ez lényegesen hosszabb. Hát Ön is tudja nagyon jól, hogy egy rendezési tervet mennyi ideig kell lebonyolítani. Száz helyről kell véleményt kérni, és így tovább. De mondom, hogy ez a folyamat zajlik, de biztos, hogy hosszadalmasabb lesz, mint a másik három vízgyűjtő területnél. De ezt a Budai úrnak kellett volna elmondania, gondolom én, vagy szerencsésebb lett volna, ha időben megkapja a meghívót, és el tud jönni. Bár mintha nem lett volna itthon. Ennyi lett volna a mondanivalóm. </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 xml:space="preserve">Ez biztos, hogy nem egy rövid folyamat, ezért 2 éve mondom itt folyamatosan ezt a problémát, és ezért vegye nyugodtan magára akit illet, akinek a felelőssége, hogy ez idáig elhúzódott, az nyugodtan vegye magára. Erről nem most kéne beszélni, hanem amikor jelezve volt a probléma, akkor kellett volna lépéseket tenni. Még egy dolgot hagy tegyek hozzá. Nagyon szépen kérem, ha lehet, ott ül egymással szemben két irodában a főmérnök úr és a főépítész úr. A csatornaterv, és az egyik feladata, annak a koordinálása, a másiké a rendezési terv. Nagyon szépen kérem, hogy találják meg egymást, és egyeztessék a dolgot, úgy tudom, hogy van rá valami technikai lehetőség, hogy amennyiben tesz egy nyilatkozatot az Önkormányzat a Csatornázási Művek felé, hogy ezt a területet rendezni kívánja, akkor a csatornaépítést nem gátolja. Tehát az, hogy be lehessen nyújtani pályázatra ezt a területet, akkor nem fogja gátolni a rendezési terv átmeneti hiánya. Tehát én szeretném kérni, hogy ennek nézzenek utána, hogy mi ennek a hivatalos útja, módja, és hangolják össze a lépéseket Hivatalon belül a végrehajthatóság érdekében.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Itt van mindkét úr, úgyhogy én nyomatékosan kérem őket, mert úgy igaz, ahogy Képviselő úr mondta. Még egyszer, nem szeretném, ha itt most bizottsági ülés lenne. Látni való, hogy félreértések vannak a témában, nem tudom az okát, én nagy tisztelettel kérem, mind a Bizottságot, mind a hivatali szakmai hátteret, hogy tényleg tisztázzák, mert az a határozat, amit én is megkaptam, általam is értelmezhetetlen. Oly szűk szavú, hogy annak alapján nem lehet cselekedni. Tetszik érteni? Egyszerűen arról van szó! Teljesen egyértelmű. Az, aki nagyon benne van, pontosan tudja, hogy mit jelent, de akkor tessék odatenni mellé a sillabuszt! </w:t>
      </w:r>
    </w:p>
    <w:p>
      <w:pPr>
        <w:pStyle w:val="Normal"/>
        <w:jc w:val="both"/>
        <w:rPr/>
      </w:pPr>
      <w:r>
        <w:rPr/>
      </w:r>
    </w:p>
    <w:p>
      <w:pPr>
        <w:pStyle w:val="Normal"/>
        <w:jc w:val="both"/>
        <w:rPr/>
      </w:pPr>
      <w:r>
        <w:rPr/>
      </w:r>
    </w:p>
    <w:p>
      <w:pPr>
        <w:pStyle w:val="Heading2"/>
        <w:rPr/>
      </w:pPr>
      <w:r>
        <w:rPr/>
        <w:t>KOVÁCS BALÁZS</w:t>
      </w:r>
    </w:p>
    <w:p>
      <w:pPr>
        <w:pStyle w:val="Normal"/>
        <w:jc w:val="both"/>
        <w:rPr/>
      </w:pPr>
      <w:r>
        <w:rPr/>
        <w:t xml:space="preserve">Ügyrend. Én nagyon sajnálom, hogy Testület előtt jön fel egy olyan kérdés, hogy valaki bizottsági ülésen nincs ott, annak a bizottsági ülésnek a határozatát, meg a vitáját vitatja, én azt gondolom, hogy szerencsés eljönni a bizottsági ülésre, pláne, hogyha az embernek a körzetével kapcsolatos fontos dolog van, de hogyha. Hát azt hiszem, ennyi elég volt ebből. </w:t>
      </w:r>
    </w:p>
    <w:p>
      <w:pPr>
        <w:pStyle w:val="Normal"/>
        <w:jc w:val="both"/>
        <w:rPr/>
      </w:pPr>
      <w:r>
        <w:rPr/>
      </w:r>
    </w:p>
    <w:p>
      <w:pPr>
        <w:pStyle w:val="Normal"/>
        <w:jc w:val="both"/>
        <w:rPr/>
      </w:pPr>
      <w:r>
        <w:rPr/>
      </w:r>
    </w:p>
    <w:p>
      <w:pPr>
        <w:pStyle w:val="Heading2"/>
        <w:rPr/>
      </w:pPr>
      <w:r>
        <w:rPr/>
        <w:t>WEYDE GYULA</w:t>
      </w:r>
    </w:p>
    <w:p>
      <w:pPr>
        <w:pStyle w:val="Normal"/>
        <w:jc w:val="both"/>
        <w:rPr/>
      </w:pPr>
      <w:r>
        <w:rPr/>
        <w:t>Tisztelt Testület! Először is visszakanyarodnák a Szász Józsefnek a felszólalásához, Tóth Ilona emléktáblával kapcsolatban. A Tóth Ilona emlékmű az Állás utca végén, majdnem a Postával szemben, ott egy fodrász üzlet, …….. oda lesz felszerelve. 22-én du. 4,00 órakor fogjuk leleplezni, vagy felavatni, vagy minek mondjam, aki érzi magát annyira, hogy el akar jönni, azt ott szeretettel várjuk, tehát 22-én du. 4,00 órakor. Egyik.</w:t>
      </w:r>
    </w:p>
    <w:p>
      <w:pPr>
        <w:pStyle w:val="Normal"/>
        <w:jc w:val="both"/>
        <w:rPr/>
      </w:pPr>
      <w:r>
        <w:rPr/>
        <w:t xml:space="preserve">Másik. Az Árpádföldiek érdeklődnek a  Polgármester úrtól, hogy annak idején, mikor kinn tetszett lenni a Timur utcába, ott egy ígéretet tett, hogy beszél a környező kerületi polgármesterekkel, a csömöriekkel, hogy hogy lehetne ezt a közlekedést jobban megoldani, megcsinálni. Tehát erről semmi visszajelzést, semmi választ nem kaptak, érdeklődnek, hogy mit sikerült ebben az ügyben intézni.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honnan jött válasz, azt megküldtük. Ennyi. </w:t>
      </w:r>
    </w:p>
    <w:p>
      <w:pPr>
        <w:pStyle w:val="Normal"/>
        <w:jc w:val="both"/>
        <w:rPr/>
      </w:pPr>
      <w:r>
        <w:rPr/>
      </w:r>
    </w:p>
    <w:p>
      <w:pPr>
        <w:pStyle w:val="Normal"/>
        <w:jc w:val="both"/>
        <w:rPr/>
      </w:pPr>
      <w:r>
        <w:rPr/>
      </w:r>
    </w:p>
    <w:p>
      <w:pPr>
        <w:pStyle w:val="Normal"/>
        <w:jc w:val="both"/>
        <w:rPr>
          <w:u w:val="single"/>
        </w:rPr>
      </w:pPr>
      <w:r>
        <w:rPr>
          <w:u w:val="single"/>
        </w:rPr>
        <w:t>WEYDE GYULA</w:t>
      </w:r>
    </w:p>
    <w:p>
      <w:pPr>
        <w:pStyle w:val="Normal"/>
        <w:jc w:val="both"/>
        <w:rPr/>
      </w:pPr>
      <w:r>
        <w:rPr/>
        <w:t>Jó.</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Tehát ezt nagyon komolyan mondom, ahonnan nem jött, ugyanis ezek olyan független önálló magyar intézmények, mi elküldtük, elmondtuk a tisztelt Sebőknééknek, hogy hova küldtük el, ha nem jött válasz, semmilyen kényszerítő eszköz a kezemben nincs, hogy őket ilyen válasz megírására kényszerítsem. Egyet megtehetek, hogy még írok két sort, hogy vajon miért nem válaszolnak? Ami intézkedés történt, az azt hiszem eléggé kézenfekvő. És látható. Ugye? Tehát akik fővárosi szinten valamit megpróbáltak benne lépni, most egy ilyen forgalomcsillapítás mellett döntöttek. Természetesen csak átmeneti dolog, hiszen ott valaminek az út karbantartása, felújítása, rekonstrukciója kapcsán történnie kell. Úgy volt, hogy 2001, 2002, majd úgy lett, hogy 2003. Én megpróbálom, lobbizok érte, na, idézőjelben, hogy húzzák vissza 2002-re a Timur utca felújításának a megkezdését, meg kell mondjam, hogy az a válasz, ami megfelelő helyről jött, és amit leküldtünk az érdeklődőknek, az bizony kőkeményen összeköti a dolgot az M0-val. Ezért én nem szeretnék erről többet most mondani, folyik gőzerővel az M0 anyag összeállítása, terveink szerint november 6-án egy ilyen rendkívüli ülést összehívunk, hát csak az akadályozhatja meg, hogy a szkennelés minősége milyen lesz, tessék nekem elhinni, hogy kilónyinál több anyagot kell majd gépre vinni, megfelelő illetékes iroda keményen dolgozik azon, hogy a munkatársakkal együtt, hogy egy ilyen nagyon élére rakott dokumentáció kerüljön lemezre ennek kapcsán majd a „X” féle variációban előterjesztésre kerüljenek megfogalmazásra. Nagy tisztelettel kérem az „X” körzet örökbecsű szervezetét, hogy ugyan várja már ki ezt a dolgot. Tehát a történet arról szól, hogy a Timur utca sorsa össze van kötve az M 0-éval. Tetszik, nem tetszik. És akkor lehet persze elutasítani M 0-át, de akkor a Timur utca is szenved. De nem baj! Hagyjuk abba jó? Amit tudtak tenni, azt elértük, ahonnan nem jött válasz, független szervezetek, nincs kényszerítő erőm rájuk. Ezt én nagy tisztelettel kérném tolmácsolni. </w:t>
      </w:r>
    </w:p>
    <w:p>
      <w:pPr>
        <w:pStyle w:val="Normal"/>
        <w:jc w:val="both"/>
        <w:rPr/>
      </w:pPr>
      <w:r>
        <w:rPr/>
      </w:r>
    </w:p>
    <w:p>
      <w:pPr>
        <w:pStyle w:val="Normal"/>
        <w:jc w:val="both"/>
        <w:rPr/>
      </w:pPr>
      <w:r>
        <w:rPr/>
      </w:r>
    </w:p>
    <w:p>
      <w:pPr>
        <w:pStyle w:val="Normal"/>
        <w:jc w:val="both"/>
        <w:rPr>
          <w:u w:val="single"/>
        </w:rPr>
      </w:pPr>
      <w:r>
        <w:rPr>
          <w:u w:val="single"/>
        </w:rPr>
        <w:t>WEYDE GYULA</w:t>
      </w:r>
    </w:p>
    <w:p>
      <w:pPr>
        <w:pStyle w:val="Normal"/>
        <w:jc w:val="both"/>
        <w:rPr/>
      </w:pPr>
      <w:r>
        <w:rPr/>
        <w:t xml:space="preserve">Köszönöm. Tolmácsolom. Harmadik témakör pedig az Arany János u-i iskolából kért az Igazgató úr, és be is adott ide a Környezetvédelmi Irodára egy kérelmet, hogy van ott egy hatalmas, kiszáradt fájuk, hogy balesetveszélyes, annak valahogy oldják meg a kivágatását, eltávolítását, tehát a balesetveszély megszüntetését. Eddig nem kaptak még rá semmi választ, augusztus elején, körül adták be, hát nagyon jó lenne, ha ott valami intézkedés lenne, valami intézkedést lehetne tenni, a balesetveszélyes, kiszáradt fát,- a kiszáradt fa hatalmas,- nem tudják saját erőből megoldani, azt valami módon ki lehessen vágatni.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Egy pillanat türelmet, azonnal Szirmainé Gilyén Katalint. </w:t>
      </w:r>
    </w:p>
    <w:p>
      <w:pPr>
        <w:pStyle w:val="Normal"/>
        <w:jc w:val="both"/>
        <w:rPr/>
      </w:pPr>
      <w:r>
        <w:rPr/>
      </w:r>
    </w:p>
    <w:p>
      <w:pPr>
        <w:pStyle w:val="Normal"/>
        <w:jc w:val="both"/>
        <w:rPr/>
      </w:pPr>
      <w:r>
        <w:rPr/>
      </w:r>
    </w:p>
    <w:p>
      <w:pPr>
        <w:pStyle w:val="Heading2"/>
        <w:rPr/>
      </w:pPr>
      <w:r>
        <w:rPr/>
        <w:t>SZIRMAINÉ GILYÉN KATALIN</w:t>
      </w:r>
    </w:p>
    <w:p>
      <w:pPr>
        <w:pStyle w:val="Normal"/>
        <w:jc w:val="both"/>
        <w:rPr/>
      </w:pPr>
      <w:r>
        <w:rPr/>
        <w:t xml:space="preserve">Jó napot kívánok! Megkaptuk azt a beadványt, illetve az Igazgató úrral személyesen beszéltem, aztán faxolt is egyet nekünk, arról szólt a beadványa, hogy járuljunk hozzá. Természetesen a száraz fa kivágásához hozzá lehet járulni, ezt utólag is elég bejelenteni, én az Igazgató úrnak akkor is mondtam, és itt is mondom a Testület előtt, hogy a Környezetvédelmi Irodának a költségkerete az közterületen lévő fákra szól. Tehát intézményeknek a fáit azt nem tudjuk igazából ebből a keretből kivágatni, vagy ápoltatni, éppen ezért a költségvetés módosításánál a Környezetvédelmi Bizottságnál volt is róla szó, hogy javasolni fogjuk, illetve hát a Környezetvédelmi Bizottság javasolja majd, hogy egy olyan keret hozzanak létre, ami pontosan az intézményeknek az ilyen jellegű gondján tudna majd segíteni.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Én nem tudom, hát tényleg, itt Alpolgármester úr jelzi, hogy az intézményeknek van költségvetése. Tehát azt hiszem, miután elvi gyakorlati hozzájárulás megvan, ezért nem igazán látom be, hogy miért nem lehetett azt a  száraz fát kivágni, mert akkor még nagyobb baj lesz, ha hozzájárulás után valakire rádől. Tehát nagy tisztelettel kérem Tomasicz urat, hogy tüntesse el a kiszáradt fát onnan, főtanácsos úr, tehát vagy tanácsnok úr, vagy milyen rangban van most már az igazgató úr, tehát egy 50-60.000-ből szerintem kivágják, de ha kivágják és eladják, még jobban is járnak. </w:t>
      </w:r>
    </w:p>
    <w:p>
      <w:pPr>
        <w:pStyle w:val="Normal"/>
        <w:jc w:val="both"/>
        <w:rPr/>
      </w:pPr>
      <w:r>
        <w:rPr/>
      </w:r>
    </w:p>
    <w:p>
      <w:pPr>
        <w:pStyle w:val="Normal"/>
        <w:jc w:val="both"/>
        <w:rPr/>
      </w:pPr>
      <w:r>
        <w:rPr/>
      </w:r>
    </w:p>
    <w:p>
      <w:pPr>
        <w:pStyle w:val="Normal"/>
        <w:jc w:val="both"/>
        <w:rPr>
          <w:u w:val="single"/>
        </w:rPr>
      </w:pPr>
      <w:r>
        <w:rPr>
          <w:u w:val="single"/>
        </w:rPr>
        <w:t>WEYDE GYULA</w:t>
      </w:r>
    </w:p>
    <w:p>
      <w:pPr>
        <w:pStyle w:val="Normal"/>
        <w:jc w:val="both"/>
        <w:rPr/>
      </w:pPr>
      <w:r>
        <w:rPr/>
        <w:t xml:space="preserve">Tehát én olvastam a levelüket, nem engedély, hanem kérték, hogy intézkedjenek ennek a fának a kivágása érdekében. Egyik. A másik. Ez a fa a kerítés mellett van, tehát lehet venni közterületnek is, lehet venni intézménynek is, tehát. Jó. Lehet vitatkozni, azon csodálkozom, hogy mikor ilyen fakivágásra idős embereknek stb. van kerete, hogy kivágják a fájukat, akinek esetleg, na jó, hát lehet, hogy ő nem tudja kivágni, de gyereke, az örököse ki tudja vágni, és akkor egy iskolának nincs keret. </w:t>
      </w:r>
    </w:p>
    <w:p>
      <w:pPr>
        <w:pStyle w:val="Normal"/>
        <w:jc w:val="both"/>
        <w:rPr/>
      </w:pPr>
      <w:r>
        <w:rPr/>
      </w:r>
    </w:p>
    <w:p>
      <w:pPr>
        <w:pStyle w:val="Normal"/>
        <w:jc w:val="both"/>
        <w:rPr/>
      </w:pPr>
      <w:r>
        <w:rPr/>
      </w:r>
    </w:p>
    <w:p>
      <w:pPr>
        <w:pStyle w:val="TextBody"/>
        <w:rPr>
          <w:u w:val="single"/>
        </w:rPr>
      </w:pPr>
      <w:r>
        <w:rPr>
          <w:u w:val="single"/>
        </w:rPr>
        <w:t>Dr. BÜKI TAMÁS</w:t>
      </w:r>
    </w:p>
    <w:p>
      <w:pPr>
        <w:pStyle w:val="Normal"/>
        <w:jc w:val="both"/>
        <w:rPr/>
      </w:pPr>
      <w:r>
        <w:rPr/>
        <w:t xml:space="preserve">Ügyrend. Egyetlen mondatban szeretnék hozzászólni. Hogyha Tomasicz úrnak netántán egy nehezebb kukával akad problémája, hát forduljon az Önkormányzathoz bizalommal.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Jó köszönöm szépen. Meg fogjuk oldani. Persze. </w:t>
      </w:r>
    </w:p>
    <w:p>
      <w:pPr>
        <w:pStyle w:val="Normal"/>
        <w:jc w:val="both"/>
        <w:rPr/>
      </w:pPr>
      <w:r>
        <w:rPr/>
      </w:r>
    </w:p>
    <w:p>
      <w:pPr>
        <w:pStyle w:val="Heading2"/>
        <w:rPr/>
      </w:pPr>
      <w:r>
        <w:rPr/>
        <w:t xml:space="preserve">VÉGH ATTILA </w:t>
      </w:r>
    </w:p>
    <w:p>
      <w:pPr>
        <w:pStyle w:val="Normal"/>
        <w:jc w:val="both"/>
        <w:rPr/>
      </w:pPr>
      <w:r>
        <w:rPr/>
        <w:t xml:space="preserve">Két dologgal szeretnék foglalkozni. Az egyik az útépítéseknek a helyzete, és itt egy tapasztalatomat szeretném a Testülettel megosztani, nevezetesen a Felcsúti utcának az építési problémáit. A másik kérdés pedig a Szent Imre utcai Fejlesztő iskolának a helyzetével szeretnék egy sor kérdést feltenni Polgármester úrhoz. Kezdjük az útépítéssel. Nap mint nap járok a Felcsúti utcában, és megmondom, hogy borzalmas módon építik azt az utat, kezdem ott, hogy nem dobták ki, tehát nem vájták ki megfelelő mélységben az úttükröt, nem az út szelvényében megállapítható, hogy a szükséges mennyiségű kavics nem került bele, tehát egy sor műszaki probléma volt. Nagy nehezen sikerült összejönni a műszaki ellenőrrel, a műszaki ellenőr is megállapította ugyanezeket a dolgokat, amiket én itt elmondtam, illetőleg amit az Iroda felé jegyeztem. Most ebből azt a következtetést vonom le, hogy a műszaki ellenőrzés az bizony nem rendszeres, olyan szerződést kötött az Önkormányzat a műszaki ellenőrzést végző céggel, hogy annak ezt mindennap látnia kellene. Tehát mindennapos gyakorisággal kellene az ellenőrzéseit elvégezni. Ha a műszaki ellenőr napi gyakorisággal végezte volna ezeket az ellenőrzéseket, akkor ez a helyzet a Felcsúti utcában nem alakult volna ki. Most ott tart az útépítés, hogy újra ki kell szedni az úttükröt, tehát egy csomó olyan munkát újra kell végezni, amit már elvégeztek, ez természetesen nagyon helyes, csakhogy itt felmerül majd annak a kérdése, hogy ha az időjárás rosszra fordul, akkor azt a jó lehetőséget, amit a megfelelő pályáztatással sikerült elérnünk, nevezetesen azt, hogy gyorsan sikerült nekifogni az útépítéseknek, ezt az előnyt bizony el fogjuk veszíteni. Úgyhogy én arra kérném az Önkormányzat vezetését, a Jegyzőnőt különösen, hogy minden körülmények között hassanak oda, hogy ezek a műszaki ellenőrzések minden, tehát ahogyan a szerződésben benne foglaltatik, napi gyakorisággal elvégeztessenek. A másik javaslatom pedig  Képviselő társaim felé irányul ez ügyben, nevezetesen, hogy akinek területi képviselő és a körzetébe, választó körzetébe útépítés folyik, az bizony érdemes kellő figyelemmel kísérni, mert ez a kellő figyelem biztosíthatja csak azt, hogy a megfelelő pályáztatás után a pénzünk elköltése után a lakók megfelelő minőségű utat is kapnak. Tehát én erre kérném az Önkormányzat vezetését, hogy még egyszer, hogy a műszaki ellenőrzés hatékonyságának a fokozására, a megtartására, illetőleg a Képviselők is figyeljenek oda az épülő utakra. </w:t>
      </w:r>
    </w:p>
    <w:p>
      <w:pPr>
        <w:pStyle w:val="Normal"/>
        <w:jc w:val="both"/>
        <w:rPr/>
      </w:pPr>
      <w:r>
        <w:rPr/>
        <w:t xml:space="preserve">A másik téma ez a Szent Imre úti Iskolának a helyzete. Mint tudja Polgármester úr, és a Képviselőtársaim is, ez a téma nem új keletű, már az elmúlt tanév vége felé jeleztük azt, ebben megerősített Polgármester úr is, Alpolgármester úr is, Kovács Alpolgármester úr is, hogy ott bizony igen-igen lehetetlen állapotok vannak. Az iskola vezetése maga a tanév befejezése előtt eljuttatott Kovács Alpolgármester úrhoz egy levelet, melyben vázolta az épületnek az állapotát, a helyzetét, ezt semmiféle intézkedés a nyár folyamán nem követte, és ennek hatására vagy nem ennek hatására október 2-án járt az épületben a tisztiorvos, és engedje meg a Testület, hogy egy néhány dolgot idézzek a tisztiorvosnak a feljegyzéséből: nevezetesen nagymértékű az épületnek a beázása, hát ez olyan mértékű, hogy ott jártunk a beruházóval, és szinte minden teremben, minden foglalkoztatóban tapasztalható. Az ajtók ablakok bedagadtak, egyszerűen nem nyithatók, nem szellőztethető az épület, a PVC burkolat szakadozása miatt balesetveszélyes, a WC-k rendkívüli büdösek, szennyelvezetés-hiányos, szennyvízelvezetés-hiányosságai miatt, a fűtéscsövek évek óta mázolatlanok. Összességében az épület külső-belső felújításra szorul, e tényt az ÁNTSZ évek óta szorgalmazza, és évek óta nem történik semmiféle lépés ez ügyben. Ezt megerősítette, megerősíti az Önkormányzat beruházójával történt helyszíni bejárásunk is. Jelen állapotában, és itt a szülőket idézem, akik aláírással fordultak Kovács Raymund alpolgármester úrhoz, az Intézmény nem alkalmas a tanulók biztonságos, egészséges nevelésére, és én ezzel maximálisan egyetértek. A következő kérdésem az lenne Polgármester úrhoz, hogy mit kíván tenni ezen áldatlan állapotok megoldása érdekében, és erről kérem, hogy a Testületet és engem írásban szíveskedjen tájékoztatni. </w:t>
      </w:r>
    </w:p>
    <w:p>
      <w:pPr>
        <w:pStyle w:val="Normal"/>
        <w:jc w:val="both"/>
        <w:rPr/>
      </w:pPr>
      <w:r>
        <w:rPr/>
      </w:r>
    </w:p>
    <w:p>
      <w:pPr>
        <w:pStyle w:val="Normal"/>
        <w:jc w:val="both"/>
        <w:rPr/>
      </w:pPr>
      <w:r>
        <w:rPr/>
      </w:r>
    </w:p>
    <w:p>
      <w:pPr>
        <w:pStyle w:val="Heading2"/>
        <w:rPr/>
      </w:pPr>
      <w:r>
        <w:rPr/>
        <w:t>KOVÁCS RAYMUND</w:t>
      </w:r>
    </w:p>
    <w:p>
      <w:pPr>
        <w:pStyle w:val="Normal"/>
        <w:jc w:val="both"/>
        <w:rPr/>
      </w:pPr>
      <w:r>
        <w:rPr/>
        <w:t xml:space="preserve">Nyilván az írásos válasz is meg fog születni, majd nekem kell ezt megírnom a Polgármester nevében, de elöljáróban el szeretném mondani, pont itt a Testületi ülés közben egységesítjük a beruházókkal, hogy mennyit és mire költöttünk ebben az évben, és a 72 milliós keretet sikerült úgy elkölteni, hogy folyamatban lévő munkákat vagy meghirdetett munkákat kellett leállítani amiatt, hogy olyan események történtek a kerület intézményeinél, ami azonnali hibaelhárítást követelt. Én már múltkor is mondtam Végh Attilának, hogy örülök, hogy így a szívén viseli a fejlesztő tagozatnak a sorsát, csak az a gond, hogy a felújítás munkacsoportnak közel ötven intézménynek kell a gondját felülvizsgálni, és sajnos azt kell mondanom, hogy amit ott tapasztalt, az a kerületben nem egyedi eset, sajnos, tehát ezért mindenképpen pótköltségvetésben a felújítási munkacsoport igényelni fog pénzt, én most itt összeállítottam, megkapja minden képviselő, hogy mire költötte a felújítási munkacsoport, ebben szinte egy tétel nincs olyan, ami egy megelőlegezett felújítás lett volna, mind a tűzoltást jelentették, sajnos, ami itt elhangzott Végh Attilától, ez így igaz, ez még nem egy épületre, ennek érdekében én az intézményvezetővel felvettem a kapcsolatot, hogy próbáljunk egy másik épületet találni az intézménynek, jelesen a Zeneiskolának a volt épületét, ő erre válaszolt is nekem, hogy az megfelelő bizonyos mértékű minimális átalakítással, egy hét múlva válaszolt a tagozatvezető, és különböző feltételekhez szabta a költözést, amit hát szerintem képtelenség teljesíteni, egyetlenegy intézményben sem, nemhogy egy átköltözésre váró intézményben. Tehát röviden most azt akarom mondani, hogyha a pótköltségvetésben a felújítási munkacsoport kap keretet, akkor ezeket a dolgokat lehet természetesen orvosolni, jelen pillanatban „0” Ft áll a rendelkezésre, és most nem egy fűtéslyukat festenek, hanem egy lyukas fűtéscsövet cserélnek végig az egyik iskolában, mert nem lehet fűteni , tehát úgy gondolom, hogy amire nincs keret egyenlőre, de ezt muszáj megtenni, szóval így állunk, ezt a Testületnek mérlegelni kell, hogy az 50 intézményre ha belevesszük az ……………………, akkor még többet, az a 70 millió, akkor tulajdonképpen semmire sem elegendő.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Ez nagyon így van, és ha a Képviselő úr emlékezik rá, az I. módosításkor már azt mondtam, hogy a II. módosításban keletkező esetleges mozgástérben prioritást az intézmény-felújítások fognak kapni. Ez elsődleges érdeke minden intézményünknek, és ebben majd az előterjesztőként ezt nem ígéret, hát majd tetszenek látni, hogy ez így is lesz. Ez azt hiszem, hogy ennyi. Ehhez Jézusmária. Ennyi. </w:t>
      </w:r>
    </w:p>
    <w:p>
      <w:pPr>
        <w:pStyle w:val="Normal"/>
        <w:jc w:val="both"/>
        <w:rPr/>
      </w:pPr>
      <w:r>
        <w:rPr/>
      </w:r>
    </w:p>
    <w:p>
      <w:pPr>
        <w:pStyle w:val="Normal"/>
        <w:jc w:val="both"/>
        <w:rPr/>
      </w:pPr>
      <w:r>
        <w:rPr/>
      </w:r>
    </w:p>
    <w:p>
      <w:pPr>
        <w:pStyle w:val="Normal"/>
        <w:jc w:val="both"/>
        <w:rPr>
          <w:u w:val="single"/>
        </w:rPr>
      </w:pPr>
      <w:r>
        <w:rPr>
          <w:u w:val="single"/>
        </w:rPr>
        <w:t xml:space="preserve">VÉGH ATTILA </w:t>
      </w:r>
    </w:p>
    <w:p>
      <w:pPr>
        <w:pStyle w:val="Normal"/>
        <w:jc w:val="both"/>
        <w:rPr/>
      </w:pPr>
      <w:r>
        <w:rPr/>
        <w:t>Én megértem, amit a Kovács Alpolgármester úr mond, nevezetesen azt, hogy ez a felújítási keret elfogyott, azonban itt nem megítélésem szerint nem a felújítási keretbe kell gondolkodni, hanem az iskola sorsának a megoldásáról kellene gondolkodni, és ez többféle módon lehet, lehet ez átköltöztetésben, egy más megfelelő épületnek a megtalálásában, amire megítélésem szerint lehet lehetőség az Önkormányzat hatáskörében, de azt nem tudom semmilyen módon elfogadni, hogy ezek a problémák évek óta megvannak ennél az iskolánál, ugyanakkor ez évben is a tanév végén már felvetődött ez a probléma, az intézmény sorsát tekintve pedig semmiféle előrelépés, semmiféle előregondolkodás nincs, csak akkor, ha valamilyen kényszer éri az Önkormányzat vezetését, akkor lépünk előre ebben a dologban, vagy akkor próbálunk felőle gondolkodni. Én ezt kifogásolom, hogy nem történik semmi. Köszönöm.</w:t>
      </w:r>
    </w:p>
    <w:p>
      <w:pPr>
        <w:pStyle w:val="Normal"/>
        <w:jc w:val="both"/>
        <w:rPr/>
      </w:pPr>
      <w:r>
        <w:rPr/>
      </w:r>
    </w:p>
    <w:p>
      <w:pPr>
        <w:pStyle w:val="Normal"/>
        <w:jc w:val="both"/>
        <w:rPr/>
      </w:pPr>
      <w:r>
        <w:rPr/>
      </w:r>
    </w:p>
    <w:p>
      <w:pPr>
        <w:pStyle w:val="Heading2"/>
        <w:rPr/>
      </w:pPr>
      <w:r>
        <w:rPr/>
        <w:t>KASZÁS GÁBOR</w:t>
      </w:r>
    </w:p>
    <w:p>
      <w:pPr>
        <w:pStyle w:val="Normal"/>
        <w:jc w:val="both"/>
        <w:rPr/>
      </w:pPr>
      <w:r>
        <w:rPr/>
        <w:t xml:space="preserve">Még egyszer visszatérnék a Palotai Határútra, nevezetesen annak a csatornaszakaszára, amit meg kellene csinálnunk. Gyakorlatilag arról volt szó, hogy megkapjuk a Fővárostól azt a levelet, amire várunk, hogy ők ebbe beleegyeznek, akkor ugye mi meg tudjuk egyfajta konstrukcióba csinálni. De erre arról beszéltünk korábban, hogy erre egy előterjesztés fog készülni, hiszen hogyha ez a helyzet áll, akkor nekünk lépni kell. Ha nem, akkor ugyan ezt vissza lehet. Tehát gyakorlatilag hiányolunk, hiányolok egy előterjesztést, amit meg kellett volna jelenni ezen a testületi ülésen. Ezzel a kérdéssel foglalkozunk, mert gyakorlatilag ha megjön a levél, hát nem tudjuk megcsinálni, mert nincs pénz átcsoportosítva. És ebben az évben célszerű lenne ezt megcsinálni, hiszen jövő évben az új költségvetésre újra kell erre pénzt elkülöníteni, a költségvetést a II. n. évben fogjuk elfogadni, ha elfogadjuk, akkor, stb. stb. tehát így igaz, ugye Lajos?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Én úgy tudom, hogy ennél még komolyabb probléma is van ott ezzel a dologgal, tehát ne kezdjünk el megint. </w:t>
      </w:r>
    </w:p>
    <w:p>
      <w:pPr>
        <w:pStyle w:val="Normal"/>
        <w:jc w:val="both"/>
        <w:rPr/>
      </w:pPr>
      <w:r>
        <w:rPr/>
      </w:r>
    </w:p>
    <w:p>
      <w:pPr>
        <w:pStyle w:val="Normal"/>
        <w:jc w:val="both"/>
        <w:rPr/>
      </w:pPr>
      <w:r>
        <w:rPr/>
      </w:r>
    </w:p>
    <w:p>
      <w:pPr>
        <w:pStyle w:val="Normal"/>
        <w:jc w:val="both"/>
        <w:rPr>
          <w:u w:val="single"/>
        </w:rPr>
      </w:pPr>
      <w:r>
        <w:rPr>
          <w:u w:val="single"/>
        </w:rPr>
        <w:t>KASZÁS GÁBOR</w:t>
      </w:r>
    </w:p>
    <w:p>
      <w:pPr>
        <w:pStyle w:val="TextBody"/>
        <w:rPr/>
      </w:pPr>
      <w:r>
        <w:rPr/>
        <w:t xml:space="preserve">Jó, én csak felvetettem a kérdés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Világos! De meg van az oka annak, hogy még sem került ide. Ezt a bizalmat kérem, pontosan tudtuk azt, hogy mi van, és a történet arról szól, hogy én bízom abban, hogy ez a bizonyos két ütemben fogjuk megcsinálni, ez tartható, mert magasabb érdek követeli, hogy ezt az egész útszakaszt megcsináljuk. </w:t>
      </w:r>
    </w:p>
    <w:p>
      <w:pPr>
        <w:pStyle w:val="Normal"/>
        <w:jc w:val="both"/>
        <w:rPr/>
      </w:pPr>
      <w:r>
        <w:rPr/>
      </w:r>
    </w:p>
    <w:p>
      <w:pPr>
        <w:pStyle w:val="Normal"/>
        <w:jc w:val="both"/>
        <w:rPr/>
      </w:pPr>
      <w:r>
        <w:rPr/>
      </w:r>
    </w:p>
    <w:p>
      <w:pPr>
        <w:pStyle w:val="Heading2"/>
        <w:rPr/>
      </w:pPr>
      <w:r>
        <w:rPr/>
        <w:t>SZABÓ TAMÁS</w:t>
      </w:r>
    </w:p>
    <w:p>
      <w:pPr>
        <w:pStyle w:val="Normal"/>
        <w:jc w:val="both"/>
        <w:rPr/>
      </w:pPr>
      <w:r>
        <w:rPr/>
        <w:t>Közlekedési problémával szeretnék foglalkozni. A …………. körzetemben, a János utcában a Baross utca sarkán van egy óvoda, erre a sarokra egyéni előterjesztésem alapján a Közlekedési Bizottság gyalogátkelőhelyet javasolt létesíteni a Fővárosnak, illetve amiatt, hogy az úttest nincs megfelelően aláalapozva, és rendszeresen beszakad az aszfaltburkolat a közművek fölött, súlykorlátozást, a BKV buszok kivételével, erre a Főváros egy összefoglaló levelet küldött, Szabó Imréné irodavezetőnek, mely megemlíti, hogy a Rákóczi út, József utca, János utca és György utca mindegyikében nehéz teherforgalom kitiltását nem tartjuk megvalósíthatónak, hiszen ezzel a szomszédos kerületek külső városrészek közötti teherforgalom közlekedési lehetőségei elfogadhatatlan mértékben csökkennének. Hivatkozik még egy levélre, ami a Polgármester úrnak, nem is két levélre válaszolt, illetve választ vár arra, hogy az Önkormányzat a felsorolt utcák melyikében nem tartja elképzelhetőnek a teherforgalom fenntartását, illetve a korlátozását. Ezzel kapcsolatban szeretnék érdeklődni, hogy akár az iroda, akár a Polgármester úr, Közlekedési Bizottság milyen véleményt alakított ki, illetve lenne egy javaslatom, hogy ennek azért ezt olyan szintre kellene emelni, hogy a Testület foglalkozzon ezzel, mert a kerület északi részének jelentős részét érinti, tehát mindenféleképpen több egyéni képviselői körzetet, tehát egy átfogó rendezést kéne megvalósítani, ami az összes hasonló problémával küzdő utcának megfelelő.</w:t>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 legjobb tudomásom szerint az illetékes bizottság vizsgálja, és abban maradtunk, hogy hogy kellene magunknak egy forgalomszámlálást végeztetni, és kértük arra a bizottságot, hogy ezt határozatával erősítse meg, hiszen nekem ilyen típusú jogosítványom nincsen. De ezt az elképzelést, hogy úgymondjam, sugalltam, vagy pro.. Igen, igen. Én tudom, hogy benne van.  Tehát hogy foglaljunk állást, hogy a nehéz járművek akkor mégis a háromból melyik utcán menjen, ezt pedig csak így  én nehezen tudom eldönteni. </w:t>
      </w:r>
    </w:p>
    <w:p>
      <w:pPr>
        <w:pStyle w:val="Normal"/>
        <w:jc w:val="both"/>
        <w:rPr/>
      </w:pPr>
      <w:r>
        <w:rPr/>
      </w:r>
    </w:p>
    <w:p>
      <w:pPr>
        <w:pStyle w:val="Normal"/>
        <w:jc w:val="both"/>
        <w:rPr/>
      </w:pPr>
      <w:r>
        <w:rPr/>
      </w:r>
    </w:p>
    <w:p>
      <w:pPr>
        <w:pStyle w:val="Normal"/>
        <w:jc w:val="both"/>
        <w:rPr>
          <w:u w:val="single"/>
        </w:rPr>
      </w:pPr>
      <w:r>
        <w:rPr>
          <w:u w:val="single"/>
        </w:rPr>
        <w:t>SZABÓ TAMÁS</w:t>
      </w:r>
    </w:p>
    <w:p>
      <w:pPr>
        <w:pStyle w:val="Normal"/>
        <w:jc w:val="both"/>
        <w:rPr/>
      </w:pPr>
      <w:r>
        <w:rPr/>
        <w:t xml:space="preserve">Egy gyors kérdés. Idáig tiszta. Megkaphatnám másolatban azt a két levelet, amit ebben a tárgyban a Főváros küldött Polgármester úrnak? Igen? Köszönöm szépen. </w:t>
      </w:r>
    </w:p>
    <w:p>
      <w:pPr>
        <w:pStyle w:val="Normal"/>
        <w:jc w:val="both"/>
        <w:rPr/>
      </w:pPr>
      <w:r>
        <w:rPr/>
      </w:r>
    </w:p>
    <w:p>
      <w:pPr>
        <w:pStyle w:val="Normal"/>
        <w:rPr/>
      </w:pPr>
      <w:r>
        <w:rPr/>
      </w:r>
    </w:p>
    <w:p>
      <w:pPr>
        <w:pStyle w:val="Heading2"/>
        <w:rPr/>
      </w:pPr>
      <w:r>
        <w:rPr/>
        <w:t>ASZTALOS LAJOS</w:t>
      </w:r>
    </w:p>
    <w:p>
      <w:pPr>
        <w:pStyle w:val="Normal"/>
        <w:rPr/>
      </w:pPr>
      <w:r>
        <w:rPr/>
        <w:t xml:space="preserve">Tisztelt Képviselő-testület! Sajnálom, hogy a Hargitai úr nincs benn, mert most képviselői minőségemben szerettem volna kérdést intézni hozzá, mégpedig kettőt: na de hát majd a jegyzőkönyvből megismerheti. </w:t>
      </w:r>
    </w:p>
    <w:p>
      <w:pPr>
        <w:pStyle w:val="TextBody"/>
        <w:rPr/>
      </w:pPr>
      <w:r>
        <w:rPr/>
        <w:t>Egyik. Szeretném tőle megkérdezni azt, hogy meddig óhajtja hangoztatni azt a dilettáns véleményét az újságjába, amit a könnyűszerkezetes utak kapcsán hangoztat immáron egy éve. Semmibe véve azt a szakmai munkát, amit a Hivatal adott szakterülete végez, és semmibe véve azt a szakmai véleményt és testületi véleményt, amit ezekben a kérdésekben mind a Településfejlesztési Bizottság, mind pedig a Képviselő-testület nem egyszer, nem kétszer már kifejtett. Én azt gondolom, hogy egy olyan sikerű munka, mint aminek szemtanúi vagyunk most, amikor a kerületben nagyon sok ponton épülnek az utak, egy ilyen sikerű munkának a képét, eredményét ennek a dilettáns véleménynek a permanens hangoztatásával kártékony dolog – ki merem jelenteni, - kártékony dolog, rontani és sérteni. Én szeretnék tőle arra lehetőséget kérni, hogy az Újságjukban megfelelő terjedelemben ezzel kapcsolatos szakmai véleményünket természetesen a szakterület vezetőinek, képviselőinek tollából jelentessen meg, ahol kifejthetjük a tisztelt lakosság felé azt, hogy miért nem szórjuk mi a pénzt, amikor ezeket a megoldásokat alkalmazzuk, és amikor kifejthetjük azt, hogy az általa hangoztatott dolog mitől is – még egyszer hangsúlyozom, - dilettáns megoldás.</w:t>
      </w:r>
    </w:p>
    <w:p>
      <w:pPr>
        <w:pStyle w:val="TextBody"/>
        <w:rPr/>
      </w:pPr>
      <w:r>
        <w:rPr/>
        <w:t xml:space="preserve">A másik dolog megint csak a Hargitai úr újságírói tevékenységével függ össze, ahol is Büki urat is meg engem is felemleget, a MÉSZOV alapító okirat módosításával kapcsolatos közelmúltban felmerült ügyben. Azt gondolom, hogy sem Büki úrnak, a kétszer doktor Büki Tamás stílusú emlegetése nem tűnik jóízűnek, sem az én ebbéli véleményemnek az ilyenfajta idézése, mert Hargitai úr vagy emlékezetkiesésben szenved és nem tudja, hogy ez a helyzet még csak nem is a jelenlegi önkormányzati vezetés időszakában, hanem az előző önkormányzati ciklus idején alakult ki, és hogyha itt egyáltalán önkormányzati vezetés mulasztásaként fogja fel ezt a kérdést, akkor még az előző testületi vezetés mulasztásáról beszéljen, avagy pedig szíveskedjen utána nézni annak, hogy mi a cégek első számú vezetőinek a kötelessége, és jogosítványa az alapító okirat vonatkozásában, és hogyha ennek utána néz, akkor azzal a kérdéssel is tisztába jöhet, hogy igen, igazunk volt mindkettőnknek, amikor a Szánthó úrnak mint első számú vezetőnek a felelősségét emlegettük, ennek a feladatnak a végre nem hajtása ügyében. Ezt a két kérdést szerettem volna én a Hargitai úrhoz intézni, aki természetesen biztos útegyenesítés okán van távol, így meg kell mondjam, hogy ezt a tevékenységet mérhetetlenül kártékonynak tartom és visszaélve azzal a helyzettel, amit a képviselősége illetve a MÉSZOV-ban viselt funkciója jelent.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Ez különösen annak fényében kellemetlen az utak árára vonatkozóan, kaptunk mi egy kis levélkét a MÉSZOV-tól, hogy hát sajnos, sokkal többe kerül az út, meg egyébként is kapjon még előleget is. Igen. Tehát ez a történet innen aztán végképp érthetetlen a számomra, hogy mi kerül mennyibe, meg merre megy ez, vagy meg valahova, vagy valami. Igaz? Hát ez körülbelül ezen a szinten áll. </w:t>
      </w:r>
    </w:p>
    <w:p>
      <w:pPr>
        <w:pStyle w:val="TextBody"/>
        <w:rPr/>
      </w:pPr>
      <w:r>
        <w:rPr/>
      </w:r>
    </w:p>
    <w:p>
      <w:pPr>
        <w:pStyle w:val="TextBody"/>
        <w:rPr/>
      </w:pPr>
      <w:r>
        <w:rPr/>
      </w:r>
    </w:p>
    <w:p>
      <w:pPr>
        <w:pStyle w:val="TextBody"/>
        <w:rPr>
          <w:u w:val="single"/>
        </w:rPr>
      </w:pPr>
      <w:r>
        <w:rPr>
          <w:u w:val="single"/>
        </w:rPr>
        <w:t>Dr. BÜKI TAMÁS</w:t>
      </w:r>
    </w:p>
    <w:p>
      <w:pPr>
        <w:pStyle w:val="TextBody"/>
        <w:rPr/>
      </w:pPr>
      <w:r>
        <w:rPr/>
        <w:t>A bejelentéseim azok ezzel kapcsolatosak, kár, hogy nagyon megürült a terem, ugyanis olyan dolgokról fogok beszélni, bár itt most ezt beterjeszteni az  SZMSZ miatt határozati formába nem lehet, de volt már ilyesmire példa. Immár köztudott tény, hogy a MÉSZOV a Madách utcát elb..ta. Most a Deli úr felhozta, hogy ugyanezt tette a Hermina úttal is. Ezek relatíve kisebb, vagy rövidebb utcák, ugyanakkor a MÉSZOV megkapta még munkának a Kulcs utcát is, ami 400 m. hosszú, de még hozzá sem kezdett. Vagyon ugyebár október 9. ehhez képest az útépítés, és a Deli úr azt is elmondta az imént, hogy hát ott eltökörésznek azzal a 150 méterrel, hogy még a szegélyek sincsenek kész, ehhez képest az útépítésre alkalmas időjárási körülmények kb. még egy hónapig biztos hogy fennállnak. Az a költségvetési keret, amiből a Kulcs utca épülne, az kérem szépen csakis idén felhasználható 420 milliós keret. Következésképpen ha a MÉSZOV ezt tovább folytathatja, illetve hát nem folytathatja, mert még el sem kezdte, abban az esetben jelentős veszélye van annak, hogy vagy ez a pénz teljes egészében elvész, mert csak kész munkákra lehet ugye benyújtani számlát, mint ezt többször is tisztáztuk a Pénzügyminisztériummal, vagy pedig olyan minőségű munkát kell az Önkormányzatnak átvennie illetve  elfogadnia, amit már megtapasztalhattunk az eddigi Madách illetve Herminai utcai szerencsétlenkedésnél. Van egy olyan érzésem, hogy ahogy volt bátorságunk megtenni azt, hogy a Testület effektív döntése nélkül vagy éppen az ellenére átcsoportosítottuk az utcákat a fővárosi stratégiai alapból, a 420 millió Ft-ból mert erre lehetőség volt, illetve megépíttettük azokat a nyúlfarkakat, amikre ellentétes döntés volt, most ilyen testületi döntést nem nagyon lehet hozni, mert SZMSZ-nél nem lehet beterjeszteni. Holnap ülésezni fog az Útügyi Közbeszerzési Munkacsoport, és a tényhelyzet ismeretében én javasolni fogom, hogy azonnal ugyanezzel a hirdetmény nélküli tárgyalásos eljárással a Munkacsoport ezt az utcát pályáztassa meg, mert nincs reális esély arra, hogy a MÉSZOV közreműködésével ez a munka normális minőségben és kellő időre elkészüljön. Ezt azért mondom, mert itt a Testületet az előző ilyen eljárásunkra is levélben tudósítottam, én nem hiszem, hogy az eddigi tapasztalat után további bizalmat kéne adni a MÉSZOV-nak, én mindig is azt mondtam, hogy már az eddigi is eltúlzott volt. Kérdéses, hogy a saját cégünknek a szerencsétlensége mi módon lehet a rendkívüli sürgősségnek az oka, de hát erre majd valamiféle jogi formulát megpróbálok találni, ugyanúgy, az eddigi rendkívüli sürgősség, az eddigi hirdetmény nélküli tárgyalásainkat elfogadták. Én azt hiszem, hogy ezt a döntést az Útügyi Munkacsoportnak meg kéne hoznia, nem lehet még egy testületi ülést várni vele, vagy ha a tisztelt Testület úgy gondolja, akkor valamiféle rendkívüli ülést kéne összehívni holnapra, vagy akármikorra, mert ezt így nem lehet csinálni. Ebből nem lesz utca.</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Tisztelt Képviselő úr! A 30. napirendünket, tehát ma elérhető távolságban itt van Szántó úr egy előterjesztéssel. </w:t>
      </w:r>
    </w:p>
    <w:p>
      <w:pPr>
        <w:pStyle w:val="TextBody"/>
        <w:rPr/>
      </w:pPr>
      <w:r>
        <w:rPr/>
      </w:r>
    </w:p>
    <w:p>
      <w:pPr>
        <w:pStyle w:val="TextBody"/>
        <w:rPr/>
      </w:pPr>
      <w:r>
        <w:rPr/>
      </w:r>
    </w:p>
    <w:p>
      <w:pPr>
        <w:pStyle w:val="TextBody"/>
        <w:rPr>
          <w:u w:val="single"/>
        </w:rPr>
      </w:pPr>
      <w:r>
        <w:rPr>
          <w:u w:val="single"/>
        </w:rPr>
        <w:t>Dr. BÜKI TAMÁS</w:t>
      </w:r>
    </w:p>
    <w:p>
      <w:pPr>
        <w:pStyle w:val="TextBody"/>
        <w:rPr/>
      </w:pPr>
      <w:r>
        <w:rPr/>
        <w:t>Értem én, hogy a Szántó úr itt van, csak a Szántó úr már. Uram! Szántó úr már mondott itt mindent. Meg a Hargitai úr is. Írt is. Amint ez itt elhangzott többek szájából. Na most én innentől kezdve, most már azok is, akik lelkesen itt a Deli úr is azt mondta, hogy neki fogalma nem volt, hogy egy kalap szart fognak építeni, jó, nem ezzel mondta, - hogy út helyett kérem szépen egy rakás követ csoportosítanak olyan szinusz görbe formájában az izére. Szóval magyarán, ezt nem tudtuk, valószínűleg, hogy a pénzünk megóvása érdekében ezt a lépést meg kell a Munkacsoportnak lépnie. Ezzel összefügg az, hogy szerintem azt az anyagi……. nem kell megadni, és akkor szóba se jön az egész. Vagy csatlakozó határozati javaslattal visszavesszük a …….</w:t>
      </w:r>
    </w:p>
    <w:p>
      <w:pPr>
        <w:pStyle w:val="TextBody"/>
        <w:rPr/>
      </w:pPr>
      <w:r>
        <w:rPr/>
      </w:r>
    </w:p>
    <w:p>
      <w:pPr>
        <w:pStyle w:val="TextBody"/>
        <w:rPr/>
      </w:pPr>
      <w:r>
        <w:rPr/>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Képviselő úr! Még egyszer, tehát értem az aggodalmát, én is aggódom. De. Van itt egy napirend, nem oly sokára, még ott azt hiszem, hogy napirenden van a dolog, ..</w:t>
      </w:r>
    </w:p>
    <w:p>
      <w:pPr>
        <w:pStyle w:val="TextBody"/>
        <w:rPr/>
      </w:pPr>
      <w:r>
        <w:rPr/>
      </w:r>
    </w:p>
    <w:p>
      <w:pPr>
        <w:pStyle w:val="TextBody"/>
        <w:rPr/>
      </w:pPr>
      <w:r>
        <w:rPr/>
      </w:r>
    </w:p>
    <w:p>
      <w:pPr>
        <w:pStyle w:val="TextBody"/>
        <w:rPr>
          <w:u w:val="single"/>
        </w:rPr>
      </w:pPr>
      <w:r>
        <w:rPr>
          <w:u w:val="single"/>
        </w:rPr>
        <w:t>Dr. BÜKI TAMÁS</w:t>
      </w:r>
    </w:p>
    <w:p>
      <w:pPr>
        <w:pStyle w:val="TextBody"/>
        <w:rPr/>
      </w:pPr>
      <w:r>
        <w:rPr/>
        <w:t xml:space="preserve">Jó, hát akkor majd kicsit széles körű módosító javaslatot fogok tenni ebben a tárgyban. Még egy dolog, csak illusztrációként. Az előző testületi ülésen mondtam én azt a bizonyos már sokadszor megemlített Mátéháza utcai sarok kanyarintás problémát, akkor a Hargitai úr itt nagy dérrel-dúrral előkapta a mobil-telefonját, és megkérdezte tőlem, megmondtam neki, hát megnyugtatom a </w:t>
      </w:r>
    </w:p>
    <w:p>
      <w:pPr>
        <w:pStyle w:val="TextBody"/>
        <w:rPr/>
      </w:pPr>
      <w:r>
        <w:rPr/>
        <w:t>tisztelt Hölgyeket és Urakat, hogy azóta sem nyúlt hozzá senki. Ez a két vagy három hét ez kevés volt arra, hogy legalább 3 m</w:t>
      </w:r>
      <w:r>
        <w:rPr>
          <w:vertAlign w:val="superscript"/>
        </w:rPr>
        <w:t>2</w:t>
      </w:r>
      <w:r>
        <w:rPr/>
        <w:t xml:space="preserve">-es, de lehet hogy 4, nagyságrendű útépítés, á, útépítésnek nem nevezném, ezt a sarokív igazítást a MÉSZOV elvégezze. Mert a feladat nagy volt és nehéz.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Nem értem, végképp nem értem, személyesen kértem a Szántó urat a Mátéháza utcai ügyben azonnal……</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 xml:space="preserve">Ügyrend. Én értem kedves Polgármester úr, de nem mondom. Viszont azt mondom, amiért felálltam, nevezetesen azt, hogyha 15 milliós előleget nem kapja meg a MÉSZOV, különböző aggályok miatt, akkor vis majort kell jelenteni és le kell mondani az útépítést, és a mai napon tudunk más megoldást találni. </w:t>
      </w:r>
    </w:p>
    <w:p>
      <w:pPr>
        <w:pStyle w:val="TextBody"/>
        <w:rPr/>
      </w:pPr>
      <w:r>
        <w:rPr/>
      </w:r>
    </w:p>
    <w:p>
      <w:pPr>
        <w:pStyle w:val="TextBody"/>
        <w:rPr/>
      </w:pPr>
      <w:r>
        <w:rPr/>
      </w:r>
    </w:p>
    <w:p>
      <w:pPr>
        <w:pStyle w:val="TextBody"/>
        <w:rPr>
          <w:u w:val="single"/>
        </w:rPr>
      </w:pPr>
      <w:r>
        <w:rPr>
          <w:u w:val="single"/>
        </w:rPr>
        <w:t>ÁCS ANIKÓ</w:t>
      </w:r>
    </w:p>
    <w:p>
      <w:pPr>
        <w:pStyle w:val="TextBody"/>
        <w:rPr/>
      </w:pPr>
      <w:r>
        <w:rPr/>
        <w:t xml:space="preserve">Az én hozzászólásom is az útépítésekkel kapcsolatban van, de hála istennek, nálam minden nagyon szépen épül, úgyhogy én elégedett vagyok, és én már a jövőre gondolok, mégpedig arra, hogy úgy hiszem, hogy egyre több képviselőt fognak megkeresni a lakók a fekvőrendőrök, illetve a közlekedés szabályozása miatt, és nálam nem a MÉSZOV építi, úgy hogy hála istennek egyik utcát se, szerencsés képviselők körébe tartozom. Na és azt szeretném, hogy én már láttam a terveket a Városgazdálkodási Irodában, tehát ilyen előzetes terveket, tömbösített megoldást találtak ki az utcákra, hogy hogy lehetne ott forgalomkorlátozást bevezetni, és úgy hiszem, ha most több utcát leaszfaltoznak, az egyre inkább sürgető lesz, mert pld. pont az én körzetemben iskola is van, és ezt a lakók ahogy megépül az utca, az tuti, hogy egyből be fogják adni a kéréseiket, hogy milyen forgalomkorlátozást kérnek. Azt szeretném, ha előre gondolkodnánk, és erre a koncepcióra felkérnénk akik itt vannak, nem tudom, a tervezőket, akik az utcákat is tervezték, hogy esetleg ők segítsenek ezt megvalósítani, elkészíteni a Közlekedési Bizottsággal együtt, és esetleg pénzt is elkülöníthetnénk erre a költségvetésben.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Mondom, hogy ez a Weyde Bizottság kompetenciájában, tehát figyelmében tartja, kérném Képviselő urat, mint a Bizottság elnökét, hogy jó, jó. Még pénzt kértek. Nagyon aranyos. Egyébként erről jutott eszembe, hogy mily jó útépítő a MÉSZOV. Hiszen ő egyszerre elintézi ezt a két ügyet. Nem is értem magunkat, hogy miért elégedetlenkedünk. Beépített, előre gyártott fekvőrendőr az egész út. És akkor nincs ilyen gond. </w:t>
      </w:r>
    </w:p>
    <w:p>
      <w:pPr>
        <w:pStyle w:val="TextBody"/>
        <w:rPr/>
      </w:pPr>
      <w:r>
        <w:rPr/>
      </w:r>
    </w:p>
    <w:p>
      <w:pPr>
        <w:pStyle w:val="TextBody"/>
        <w:rPr/>
      </w:pPr>
      <w:r>
        <w:rPr/>
      </w:r>
    </w:p>
    <w:p>
      <w:pPr>
        <w:pStyle w:val="Heading2"/>
        <w:rPr/>
      </w:pPr>
      <w:r>
        <w:rPr/>
        <w:t>ABONYI JÁNOS</w:t>
      </w:r>
    </w:p>
    <w:p>
      <w:pPr>
        <w:pStyle w:val="TextBody"/>
        <w:rPr/>
      </w:pPr>
      <w:r>
        <w:rPr/>
        <w:t xml:space="preserve">Az első kérdéskört nem mondom, mert Ács Anikó elmondta. Hasonló módon a szerencsésebb képviselők közé tartozom, ahol már alig van földút, hál istennek, és van már egy levél nálam, pár tíz lakó kérésével, ahol is kérik ezt a 30 km-es övezet kialakítását, úgy hogy valószínűleg itt dömpingszerűen fog ez Weyde Gyuláéknál megjelenni. </w:t>
      </w:r>
    </w:p>
    <w:p>
      <w:pPr>
        <w:pStyle w:val="TextBody"/>
        <w:rPr/>
      </w:pPr>
      <w:r>
        <w:rPr/>
        <w:t xml:space="preserve">Másik dolog. Szintén közlekedéshez kapcsolódik. Elmondom, ahogy már egyszer, kétszer elmondtam, tegnap megint szemtanúja voltam a Futórózsa, Sasvár utca sarkán egy olyan balesetnek, ahol két iskolás gyerek elütése 20 cm-en múlott, ez egy én csak halálkereszteződésnek nevezem, megmondom őszintén, mert a heti 4-5 baleset az biztos, nem tudom a Rendőrségen mennyit jelentenek le ebből, de életveszélyes a kereszteződés, most jelzem szóban, Gyuláéknak, egy bővebb írásbeli anyagot fogok megint eljuttatni, mert hogy ott addig fog ez a helyzet fennmaradni, amíg, most tényleg ez az iskolás időszak beindultával egy nagyon komoly baleset nem történik. Az erkélyünk oda néz, és kizárt dolog, ha csak egy órát kiül az ember az erkélyre, hogy legalább egy koccanás ne legyen a Futórózsa és a Sasvár utca sarkán. A többi majd a szakmára. </w:t>
      </w:r>
    </w:p>
    <w:p>
      <w:pPr>
        <w:pStyle w:val="TextBody"/>
        <w:rPr/>
      </w:pPr>
      <w:r>
        <w:rPr/>
        <w:t>A harmadik ilyen dolog, miről szeretnék beszélni, megkapta minden Képviselőtársam a tanévindítás statisztikáit, azt hiszem, elég beszédesek, egy témakörrel szeretnék kicsit bővebben hozzászólni, ebben a kérdéskörben, ez pediglen a 9. évfolyamra járók, azaz elsős középiskolások létszám ügye, itt elég hosszas vitákat folytattunk Oktatási Bizottságon, a Képviselő-testületi ülésen is, a Táncsics Mihály Általános Iskola és Gimnázium gimnáziumi tagozatáról, ahol is még azt is megkaptam, hogy saját frakcióm leszavazott, a bezárási javaslatomat illetően, most akkor természetesen ha 51 szülő akinek 8-ik általános iskolás gyereke van, aláírt egy ívet, ezt végiggondolva az ember azt mondja, hogy nem szavazza meg a lépcsőzetes megszüntetését a gimnáziumnak. Most ebből az 51 szülőből 12-en vitték a Táncsics Mihály Általános Iskola és Gimnázium gimnáziumi tagozatára a gyereküket, azt hiszem, hogy ez is magáért beszél. Tehát ott, akkor, amikor indulatosan egymás torkának ugrunk, és ilyen típusú érvekkel próbáljuk legyűrni a másikat, még ha nem is logikus, akkor most is gondoljuk egy picit végig a dolgokat, hogy kérem szépen hát bizony jól átvertük azokat az embereket, akik netántán egy racionális döntést szerettek volna hozni, mert az 51-ből a 12-t kivonom, akkor 39 szülő aláírta ezt a nyilatkozatot, és esze ágába sem volt a Táncsicsba vinni a gyerekét, és ezen kívül még most I. II. és III. általános iskolai osztályba járó gyerekek szülei is aláírták ezeket az íveket, tehát hogy teljes legyen a kép, most már a döntés megszületett, ha egy ilyen döntés született, akkor fel kell futtatni a Gimnáziumot, különben is a tankötelezettség ebbe az irányba fog elmozdulni, de a teljesség kedvéért is hozzátartozik, ez az egyetlen olyan beszédes adat, ami ebből kiugrik, ebből a statisztikából.</w:t>
      </w:r>
    </w:p>
    <w:p>
      <w:pPr>
        <w:pStyle w:val="TextBody"/>
        <w:rPr/>
      </w:pPr>
      <w:r>
        <w:rPr/>
      </w:r>
    </w:p>
    <w:p>
      <w:pPr>
        <w:pStyle w:val="TextBody"/>
        <w:rPr/>
      </w:pPr>
      <w:r>
        <w:rPr/>
      </w:r>
    </w:p>
    <w:p>
      <w:pPr>
        <w:pStyle w:val="Normal"/>
        <w:jc w:val="both"/>
        <w:rPr>
          <w:u w:val="single"/>
        </w:rPr>
      </w:pPr>
      <w:r>
        <w:rPr>
          <w:u w:val="single"/>
        </w:rPr>
        <w:t>WEYDE GYULA</w:t>
      </w:r>
    </w:p>
    <w:p>
      <w:pPr>
        <w:pStyle w:val="TextBody"/>
        <w:rPr/>
      </w:pPr>
      <w:r>
        <w:rPr/>
        <w:t xml:space="preserve">Ügyrend. Azért nyomtam ügyrendit, mert válaszolni szeretnék Ács Anikónak és az Abonyi úrnak is a 30-as övezetekkel kapcsolatos problémáira. A Bizottságunk tárgyalta a 30-as övezet, régen a fővárossal egyetértésben a 30-as övezeteket megcsináltuk, kijelöltük, az övezeteket nem lehet utcákra kiterjeszteni, csak területre. Tehát megvannak a területhatárok, be vannak számozva, 1, 2, huszonvalahányig a területek, ahol a 30. övezetet létre lehet hozni. De a 30-as övezethez pénz kell. A fekvőrendőrökhöz pénz kell. A Bizottság hozott egy olyan határozatot, hogy az a terület, amelyik vállalja azt, hogy a költségeit a fekvőrendőrnek állja, ott meg lehet csinálni a fekvőrendőrt. Elindul a tervezés, tervező van rá, van is egy-pár terület megtervezve, tehát ugyanúgy, mint az útépítésnél, ha a lakosság összeáll, és azt mondja, hogy 67 %-ban vállaljuk a költséget, - nem nagy költség jön ki a lakosságra, ne tessék húzni a száját! – Nem nagy költség jön ki, mert nem ott annak az ……..-nak kell, ez a fekvőrendőr az övezet határán van. Az egész utcának be kell szállni. Szerintem egy 5-6.000,- Ft-nál lakásonként nem jönne ki több. Ha ezt vállalják, és összeállnak, akkor ott, első közelítésben ott kezdünk foglalkozni ezzel az egész kerületben egyszerre , minden 30-as övezet előtt megcsinálni, arra itt nincs pénz. Nem is vetem fel, mert felesleges. </w:t>
      </w:r>
    </w:p>
    <w:p>
      <w:pPr>
        <w:pStyle w:val="TextBody"/>
        <w:rPr/>
      </w:pPr>
      <w:r>
        <w:rPr/>
      </w:r>
    </w:p>
    <w:p>
      <w:pPr>
        <w:pStyle w:val="TextBody"/>
        <w:rPr/>
      </w:pPr>
      <w:r>
        <w:rPr/>
      </w:r>
    </w:p>
    <w:p>
      <w:pPr>
        <w:pStyle w:val="TextBody"/>
        <w:rPr>
          <w:u w:val="single"/>
        </w:rPr>
      </w:pPr>
      <w:r>
        <w:rPr>
          <w:u w:val="single"/>
        </w:rPr>
        <w:t>ÁCS ANIKÓ</w:t>
      </w:r>
    </w:p>
    <w:p>
      <w:pPr>
        <w:pStyle w:val="TextBody"/>
        <w:rPr/>
      </w:pPr>
      <w:r>
        <w:rPr/>
        <w:t xml:space="preserve">Egy mondatot szeretnék mondani, hogy nehogy abba a hibába essünk, hogyha a lakók beszállnak. Én azt javasolom, inkább fizesse az Önkormányzat, mégpedig azért, mert ahogy az útépítésben is, kis összeggel beszálltak, most már úgy érzik, hogy ők építik az utcát. Sajnos nálunk ez, hogy az én körzetemben sok helyen előfordul, terveket kellett módosítani, nagyon sok gondot okozott az, hogy úgy érzik, hogy az ő pénzükből épül az utca kizárólag. Úgyhogy szerintem ezt inkább az Önkormányzat állja. </w:t>
      </w:r>
    </w:p>
    <w:p>
      <w:pPr>
        <w:pStyle w:val="TextBody"/>
        <w:rPr/>
      </w:pPr>
      <w:r>
        <w:rPr/>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Én azt hiszem, hogy ezt úgy le lehetne zárni, tisztelt Elnök úr, mármost Weyde képviselő úr bizottsági elnöki funkciójából eredően mondom, hogy igenis ezt kezelni kell. Tehát számomra ez teljesen egyértelmű, nem történhet meg az, hogy ezután a nagymérvű burkolás után ne kerüljön sor közlekedési gondok kezelésére. Ezért én természetes dolognak veszem, hogy lépcsőzetesen a legfontosabb helyekkel kezdve nyomuljunk, és ez azt jelenti, hogy itt van a nyakunkon a jövő évi költségvetés elkészítése, igenis nézzük meg ezt, hogy saját költségen, hogy lehet ebben részletekben előrehaladni, mert én tartok tőle, hogy kétszer ugye a rókáról a bőrt lenyúzni nem működik. Úgy hogy én félek tőle, inkább arra kérném a Bizottságot, hogy sürgősen próbáljon meg egy szakmai anyagon felmenni, hogy „X” 30-as kerület beruházása, ha 30-as kerület vagy zónaként működik, akkor mibe kerül, és ebből a szempontból ne próbáljunk meg lakosságra hárítani költségeket. Egyszer énnekem is hogy mondjam, berzenkedik a lelkem tőle. Jó?</w:t>
      </w:r>
    </w:p>
    <w:p>
      <w:pPr>
        <w:pStyle w:val="TextBody"/>
        <w:rPr/>
      </w:pPr>
      <w:r>
        <w:rPr/>
      </w:r>
    </w:p>
    <w:p>
      <w:pPr>
        <w:pStyle w:val="TextBody"/>
        <w:rPr/>
      </w:pPr>
      <w:r>
        <w:rPr/>
      </w:r>
    </w:p>
    <w:p>
      <w:pPr>
        <w:pStyle w:val="TextBody"/>
        <w:rPr>
          <w:u w:val="single"/>
        </w:rPr>
      </w:pPr>
      <w:r>
        <w:rPr>
          <w:u w:val="single"/>
        </w:rPr>
        <w:t>KOVÁCS ATTILA</w:t>
      </w:r>
    </w:p>
    <w:p>
      <w:pPr>
        <w:pStyle w:val="TextBody"/>
        <w:rPr/>
      </w:pPr>
      <w:r>
        <w:rPr/>
        <w:t>Sajnos Asztalos úr nincs benn, neki akartam a mostani mondókámat neki elmondani, de elmondom, mert ezt már a Polgármester úr szájából is hallottam, talán már most harmadszor hangzott el, a MÉSZOV-ról van szó, és az előző ciklus szemére vetik, hogy a MÉSZOV még így létezik, ahogy létezik. Lehet, hogy nem mindenki tudja, hogy az előző ciklusban készült egy komoly tanulmány arról, hogy a MÉSZOV-ot részvénytársasággá alakítottuk volna. Még annak idején én arra figyeltünk, hogy ezt az átalakítási tervet egy MSZP-hez közelálló cég csinálja, nehogy vád érjen bennünket, hosszasan ment erről a vita. Sok-sok hónapokig, és sokért, és azért került volna olyan sokba, mert az átalakítást személyesen a külső cég vezényelte volna le. 5 vagy 6 millió volt ennek a tanulmánynak az ára. El kell mondanom, hogy ezt az átalakítást akkor az MSZP meg különböző, számomra az ellenzéki oldal akadályozta meg, csak akkor tudtam volna keresztülvinni, ha a saját frakciómmal szavaztatom meg. És ezt nem vállaltam akkor, mert személyes támadások is értek, hogy biztos felügyelő bizottsági tagok, meg ilyesmik akarunk lenni. Ez volt akkor annak a története, és akkor a Lacsny Balázs azért állította le, mert ezeket a támadásokat nem akarta elviselni.</w:t>
      </w:r>
    </w:p>
    <w:p>
      <w:pPr>
        <w:pStyle w:val="TextBody"/>
        <w:rPr/>
      </w:pPr>
      <w:r>
        <w:rPr/>
      </w:r>
    </w:p>
    <w:p>
      <w:pPr>
        <w:pStyle w:val="TextBody"/>
        <w:rPr/>
      </w:pPr>
      <w:r>
        <w:rPr/>
      </w:r>
    </w:p>
    <w:p>
      <w:pPr>
        <w:pStyle w:val="Normal"/>
        <w:jc w:val="both"/>
        <w:rPr/>
      </w:pPr>
      <w:r>
        <w:rPr>
          <w:u w:val="single"/>
        </w:rPr>
        <w:t>Dr. SZABÓ LAJOS MÁTYÁS</w:t>
      </w:r>
    </w:p>
    <w:p>
      <w:pPr>
        <w:pStyle w:val="TextBody"/>
        <w:rPr/>
      </w:pPr>
      <w:r>
        <w:rPr/>
        <w:t>Világos. Értettem. Én azt gondolom, hogy erről nem kéne igazán vitatkoznunk.</w:t>
      </w:r>
    </w:p>
    <w:p>
      <w:pPr>
        <w:pStyle w:val="TextBody"/>
        <w:rPr/>
      </w:pPr>
      <w:r>
        <w:rPr/>
      </w:r>
    </w:p>
    <w:p>
      <w:pPr>
        <w:pStyle w:val="TextBody"/>
        <w:rPr/>
      </w:pPr>
      <w:r>
        <w:rPr/>
      </w:r>
    </w:p>
    <w:p>
      <w:pPr>
        <w:pStyle w:val="Normal"/>
        <w:jc w:val="both"/>
        <w:rPr>
          <w:u w:val="single"/>
        </w:rPr>
      </w:pPr>
      <w:r>
        <w:rPr>
          <w:u w:val="single"/>
        </w:rPr>
        <w:t>KOCSIS LÁSZLÓ</w:t>
      </w:r>
    </w:p>
    <w:p>
      <w:pPr>
        <w:pStyle w:val="TextBody"/>
        <w:rPr/>
      </w:pPr>
      <w:r>
        <w:rPr/>
        <w:t xml:space="preserve">Teljesen más, a MÉSZOV-tól elütő témát szeretnék mondani. Felüdítőt! Mind itt tapasztaltuk, nagyjából megcsináltuk a fényképezést, igen, erről szeretnék beszélni. Mivel a Kovács Gyula képviselő társam egy darabig még nincs, csak novemberben, úgy tudom, tehát nem tudom őt addig semmiképpen lefényképezni, itt még egyen-ketten, akik nem voltak, azokat ma megcsinálom, hanem akkor most fogunk találkozni, mert a közmeghallgatásra addig elkészülnek a képek. Mindenki megnézi magát, meg kiválasztja, melyik tetszik vagy nem tetszik róla, és akkor csinálunk még egy pótfényképezést novemberben, majd a novemberi testületi ülésen, nem tudjuk megcsinálni október végén, mert akkor ő még nincs itt, ezt a Treer úrnak is mondom, hogy ha a novemberi rendes tervezett testületi ülésen akiről most nem sikerült vagy nem jó, vagy nem tetszik magáról, vagy nem készült kép, akkor még egyet csinálunk, és akkor utána véglegesítjük ezt a tabló ügyet. </w:t>
      </w:r>
    </w:p>
    <w:p>
      <w:pPr>
        <w:pStyle w:val="TextBody"/>
        <w:rPr/>
      </w:pPr>
      <w:r>
        <w:rPr/>
      </w:r>
    </w:p>
    <w:p>
      <w:pPr>
        <w:pStyle w:val="TextBody"/>
        <w:rPr/>
      </w:pPr>
      <w:r>
        <w:rPr/>
      </w:r>
    </w:p>
    <w:p>
      <w:pPr>
        <w:pStyle w:val="Normal"/>
        <w:jc w:val="both"/>
        <w:rPr>
          <w:u w:val="single"/>
        </w:rPr>
      </w:pPr>
      <w:r>
        <w:rPr>
          <w:u w:val="single"/>
        </w:rPr>
        <w:t>SZÁSZ JÓZSEF</w:t>
      </w:r>
    </w:p>
    <w:p>
      <w:pPr>
        <w:pStyle w:val="TextBody"/>
        <w:rPr/>
      </w:pPr>
      <w:r>
        <w:rPr/>
        <w:t xml:space="preserve">Csak röviden. Elfelejtettem mondani az elején a bejelentésnek, így lesz keretes, hogy a végén is én beszélek, hogy tehát az emléktábla megszületett, meg van a hozzájárulás, amelyik épületre felrakjuk, és ennek az avatása október 22-én d.u. 4,00 órakor.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Most ez ugyanaz? Mert valaki mondott már? Tehát akkor nem két külön dologról van szó? Tehát ezt Weyde úr már elmondta, 22-én 16,00 órát. Ez a Tóth Ilonka emléktábla. Tehát így nem fogjuk keverni. </w:t>
      </w:r>
    </w:p>
    <w:p>
      <w:pPr>
        <w:pStyle w:val="TextBody"/>
        <w:rPr/>
      </w:pPr>
      <w:r>
        <w:rPr/>
        <w:t xml:space="preserve">Krajcsovits-villa jön. Utána szünet. Tehát Kocsis képviselő úr előterjesztésében a múltkor már egyszer elhalasztódott ez a villa ügy. </w:t>
      </w:r>
    </w:p>
    <w:p>
      <w:pPr>
        <w:pStyle w:val="TextBody"/>
        <w:rPr/>
      </w:pPr>
      <w:r>
        <w:rPr/>
      </w:r>
    </w:p>
    <w:p>
      <w:pPr>
        <w:pStyle w:val="TextBody"/>
        <w:rPr/>
      </w:pPr>
      <w:r>
        <w:rPr/>
      </w:r>
    </w:p>
    <w:p>
      <w:pPr>
        <w:pStyle w:val="TextBody"/>
        <w:rPr/>
      </w:pPr>
      <w:r>
        <w:rPr/>
      </w:r>
    </w:p>
    <w:p>
      <w:pPr>
        <w:pStyle w:val="Normal"/>
        <w:tabs>
          <w:tab w:val="clear" w:pos="708"/>
          <w:tab w:val="left" w:pos="1704" w:leader="none"/>
        </w:tabs>
        <w:ind w:left="3124" w:hanging="3124"/>
        <w:jc w:val="both"/>
        <w:rPr/>
      </w:pPr>
      <w:r>
        <w:rPr>
          <w:u w:val="single"/>
        </w:rPr>
        <w:t>NAPIREND</w:t>
      </w:r>
      <w:r>
        <w:rPr/>
        <w:t xml:space="preserve">: </w:t>
        <w:tab/>
        <w:t>22.</w:t>
        <w:tab/>
        <w:t>Krajcsovits-villa ügye</w:t>
      </w:r>
    </w:p>
    <w:p>
      <w:pPr>
        <w:pStyle w:val="Normal"/>
        <w:tabs>
          <w:tab w:val="clear" w:pos="708"/>
          <w:tab w:val="left" w:pos="1704" w:leader="none"/>
        </w:tabs>
        <w:ind w:left="3124" w:hanging="3124"/>
        <w:jc w:val="both"/>
        <w:rPr/>
      </w:pPr>
      <w:r>
        <w:rPr/>
      </w:r>
    </w:p>
    <w:p>
      <w:pPr>
        <w:pStyle w:val="Normal"/>
        <w:ind w:left="4260" w:hanging="1136"/>
        <w:jc w:val="both"/>
        <w:rPr/>
      </w:pPr>
      <w:r>
        <w:rPr>
          <w:u w:val="single"/>
        </w:rPr>
        <w:t>Előadó:</w:t>
      </w:r>
      <w:r>
        <w:rPr/>
        <w:t xml:space="preserve"> </w:t>
        <w:tab/>
        <w:t>Kocsis László képviselő</w:t>
      </w:r>
    </w:p>
    <w:p>
      <w:pPr>
        <w:pStyle w:val="TextBodyIndent"/>
        <w:ind w:left="3240" w:hanging="3240"/>
        <w:rPr/>
      </w:pPr>
      <w:r>
        <w:rPr/>
      </w:r>
    </w:p>
    <w:p>
      <w:pPr>
        <w:pStyle w:val="TextBody"/>
        <w:rPr/>
      </w:pPr>
      <w:r>
        <w:rPr/>
      </w:r>
    </w:p>
    <w:p>
      <w:pPr>
        <w:pStyle w:val="TextBody"/>
        <w:rPr/>
      </w:pPr>
      <w:r>
        <w:rPr/>
      </w:r>
    </w:p>
    <w:p>
      <w:pPr>
        <w:pStyle w:val="TextBody"/>
        <w:rPr/>
      </w:pPr>
      <w:r>
        <w:rPr/>
      </w:r>
    </w:p>
    <w:p>
      <w:pPr>
        <w:pStyle w:val="Normal"/>
        <w:jc w:val="both"/>
        <w:rPr>
          <w:u w:val="single"/>
        </w:rPr>
      </w:pPr>
      <w:r>
        <w:rPr>
          <w:u w:val="single"/>
        </w:rPr>
        <w:t>KOCSIS LÁSZLÓ</w:t>
      </w:r>
    </w:p>
    <w:p>
      <w:pPr>
        <w:pStyle w:val="TextBody"/>
        <w:rPr/>
      </w:pPr>
      <w:r>
        <w:rPr/>
        <w:t xml:space="preserve">Tehát ennek a szentmihályi Krajcsovits-villának az előterjesztését először is nem én kezdeményeztem, hanem engem felkértek, hogy fogjam össze, a másik 8 képviselő társammal együtt írtuk alá, akik Szentmihályon lakó képviselők voltak a testületben. Na most akkor nem én csináltam az egészet még egyszer mondom, csak felkértek erre, hogy valaki fogja össze a dolgot, időközben egy-két dolog azért kiderült, először is az, hogy bontási engedély nincs kiadva, egyenlőre még a villára, de valóban a bontási kérelem az van benn, tehát itt az Önkormányzat hivatalánál az építési hatóságon van bontási kérelem, sőt építési engedély iránti kérelem is van, annak a helyére építendő épület esetében. Most amik a határozati javaslatban szerepelnek, az világos, az egy építészetileg nem jelentős ugyan, de a helytörténeti szempontból Szentmihálynak a múltjához tartozó valami, aki ennek a megalapítója volt, meg a parcellázása során Rákosszentmihálynak a kezdeteit jelenti, úgy hogy sokan azt gondoltuk, és aláírtuk az előterjesztésben, szeretnénk, ha ez valamilyen módon megmaradna az utókor számára. Közben én utána érdeklődtem a Fővárosi Önkormányzatnál, hogy mivel ez fővárosi tulajdonban van, hogy mi a szándék ezzel az épülettel, pontosan mire szól a bontási engedély, mire szól az építési engedély, ezt én a Szociálpolitikai Ügyosztállyal voltam ez ügyben kapcsolatban, vagyis velük beszéltem, de nem ők csinálják, ugye a Fővárosnál vannak, akik a beruházással külön foglalkoznak, ott ez úgy szerepel ez a dolog, hogy a Krajcsovits-villát, ezt az épületet teljesen lebontanák, és annak a helyére, arra a telekre az új, korszerű megfelelő szociális otthont építenének, ez szerepel a Főváros terveiben. Miután a levélmásolatokból kiderül, hogy az a Szolnoki Andrea főpolgármester helyettesnek meg a Ráday Mihálynak is elment egy fajta változata ennek a levélnek, ők persze tudnak erről a dologról, sőt azt hitték, hogy mi szeptember 18-án tárgyaljuk ezt a dolgot, mert akkor kérdezték, hogy mi volt a döntés, tehát azt mondtam, hogy formális döntés ebben nem született, de elég nagy a támogatottság a mellett, hogy ez valamiképpen maradjon meg a kerületünknek. Arra hajlandóság van részükről, hogy amennyiben az Önkormányzat megfelelő cseretelket tud biztosítani ennek a helyére, akkor ők természetesen ezt a jelenleg fővárosi tulajdonban lévő telket és épületet cserébe befogadnák, elfogadnák, erre való tárgyalásokra hajlandók, ugye ez azt jelenti, hogy számukra helyből egy bontási költség megspórolódik, mert ezt a villát teljes egészében le szeretnék bontani. Most azért az hozzátartozik, ezt mindenki tudja, hogy az épület azért túl jó állapotban nincs, de áll a lábán, valamennyire toldozva foldozva az idők folyamán, hiszen azért ez nem szociális otthonnak épült, és annak használták hosszú időn keresztül, valamennyire le van lakva, tehát nyilván hogyha ezt megtartjuk magunknak, és azt gondoljuk, hogy ez valamiféle Szentmihály kezdetéig visszanyúló emléke a kerületünknek, nem sok van már ilyen, úgy hogy azt a párat jó lenne valamilyen formában megőrizni, és nemcsak ilyen emléktábla szintén, vagy még úgy sem, én azt gondolom, hogy valamennyi pénz ráfordítással ez megmaradhatna ez az épület, és valóban elhelyezhető lenne akár helytörténeti kiállítás, akár bizonyos tárgyalások után esetleg ilyen helytörténeti klubok, odaköltözhetnének, odakerülhetnének, és akkor ezt a célt szolgálná. Most tudom, hogy ez persze pénzzel jár, csak hogy én, mint ilyen művész ember, ugye mindig azt mondom, hogy a múltunk megér annyit, hogy valamennyit költsünk rá és őrizzünk meg abból, amennyit lehet, még ha pénzbe is kerül. Tudom. Már nem sok ilyen van. Nem sok ilyen emlék van. </w:t>
      </w:r>
    </w:p>
    <w:p>
      <w:pPr>
        <w:pStyle w:val="TextBody"/>
        <w:rPr/>
      </w:pPr>
      <w:r>
        <w:rPr/>
        <w:t xml:space="preserve">Végül pedig azt szeretném mondani, hogy a határozati javaslatok, ugye azok, a középső, az arról szól, hogy felkéri a jegyzőt, hogy a kiadott bontási engedély felülvizsgálatára és felfüggesztésére, ugye ezek szerint már nem jó, mert a bontási kérelem valóban be van adva, de nem született benne bontási engedély, hogy azt kérem, hogy ezt olyan módon módosítsuk, és ezt oda fogom adni írásban, és ezt a középső határozati javaslatot, hogy Budapest Főváros XVI. Kerületi Önkormányzat Képviselő-testülete felkéri a Jegyzőt, a Krajcsovits-villára beadott, tehát nem kiadott bontási engedély kérelem felülvizsgálatára, és felfüggesztésére mindaddig, amíg a Fővárossal a tárgyalások tartanak. És akkor azt kérem, hogy ezt a határozati javaslatot, ami középen van, ezt harmadikként fogadjuk el, és akkor az első határozati javaslat lenne az 1., Kezdeményezzük helyi védettség alá helyezni ezt a helytörténeti értéke miatt fontosnak tartott épületet. A második lenne az, ami arról szól, hogy megbízza a Polgármestert, hogy kezdeményezzen tárgyalásokat a Fővárossal, egy telekcserével, más területen felépítendő új szociális otthonnak a megteremtésére, tehát hogy akkor ez a mi tulajdonunkba kerüljön ez a terület, vagy telek és a villa, és a harmadik lenne, ennek függvényében, ezt a kettőt a Képviselő-testület elfogadja, akkor felkérjük a Jegyzőt, hogy mindaddig, amíg folynak ezek a tárgyalások, addig ne adja ki a bontási engedélyt. Most ez persze ilyen szempontból meredek dolog, mert hatósági ügyben mi nem szólhatunk bele közvetlenül, de arról, hogyha a másik fél, és aki tehát beadta a bontási kérelmet, és Ő hajlandó ez ügyben tárgyalni velünk, mert egyenlőre úgy néz ki a dolog, és ő is hozzájárul ahhoz, hogy ameddig ez a tárgyalás le nem zajlik, addig ez a bontási engedély nem kerül kiadásra, ők is tudomásul veszik. Akkor azt gondolom, hogy ez nem tekinthető közvetlenül beavatkozás hatósági ügybe, hanem az, hogy a Képviselő-testület egyfajta szándékát fejezte ki arról, hogy ez az egész ügy még tárgyalás alatt van, és esetleg más kimenetele lesz ennek a dolognak. Úgyhogy én nagyon szépen kérem a Képviselő-testületet 8 képviselő társammal együtt, hogy akkor ezeket a határozati javaslatokat ebben a formában támogatni szíveskedjenek. </w:t>
      </w:r>
    </w:p>
    <w:p>
      <w:pPr>
        <w:pStyle w:val="TextBody"/>
        <w:rPr/>
      </w:pPr>
      <w:r>
        <w:rPr/>
      </w:r>
    </w:p>
    <w:p>
      <w:pPr>
        <w:pStyle w:val="TextBody"/>
        <w:rPr/>
      </w:pPr>
      <w:r>
        <w:rPr/>
      </w:r>
    </w:p>
    <w:p>
      <w:pPr>
        <w:pStyle w:val="Normal"/>
        <w:jc w:val="both"/>
        <w:rPr>
          <w:u w:val="single"/>
        </w:rPr>
      </w:pPr>
      <w:r>
        <w:rPr>
          <w:u w:val="single"/>
        </w:rPr>
        <w:t>SZABÓ IMRÉNÉ</w:t>
      </w:r>
    </w:p>
    <w:p>
      <w:pPr>
        <w:pStyle w:val="TextBody"/>
        <w:rPr/>
      </w:pPr>
      <w:r>
        <w:rPr/>
        <w:t xml:space="preserve">Egy mondat erejéig ismertetném az előzményeket. Tájékoztatni szeretném Önöket, hogy ezeddig semmiféle engedély, sem bontási, sem építési kiadásra nem került. Azzal együtt ezt az előzte meg, hogy tavaly a Főváros egy bejárást kért tőlünk, ezekre az ingatlanokra vonatkozóan, amelyben feltérképeztük a állapotát és az ingatlanok leterheltségét, mind a cinkotai mind pedig az erre vonatkozóan ezekre az épületekre építési engedélyt nyújtottak be, erre az ingatlanra vonatkozóan teljes körű bontási kérelmet is, azzal együtt, hogy egy teljesen új, korszerű épületet építenének tömegében, jellegében és funkciójában hasonlót, mint a most meglévő. Ismeretes talán, hogy ezt az épületet szociális intézményként használják, itt idős, egyedülálló emberek élnek, laknak, és a gondozásukat látják el, az épület valóban rossz állapotú, ez az alépítmény elvizesedését jelenti, a belső terek viszonylag lelakottak, és a szerkezetek elöregedtek, és különös tekintettel ez a tető szerkezetére is igaz. Ez egy közbeszerzés alá tartozó beruházás lenne, amelyről a Főváros gondoskodik, az ingatlan teljes egészében fővárosi tulajdonban van. Az építési engedélyezési eljárás gyakorlatilag lezárult oly módon, hogy minden szükséges iratanyag, szakhatóság és egyéb hozzájárulás beszerzése megtörtént, az azt hiszem, hogy tudják a tisztelt Képviselő-testületi tagok, hogy ez ezidáig nem volt védett, tehát ilyen tekintetben eljárást nem igényelt, sem ilyen módon, jelenleg tekintettel arra, hogy született ez az előterjesztés, 30 napos határidőt, határidő módosítást kértünk, illetve vettünk igénybe a tekintetben, hogy az ügy lezáródásáig ez él, hogyha ez továbbiakban is fenntartásra kerül, akkor valamiféle módon ezt tovább kell folytatni, hiszen nekünk a hatósági idők meghatározottak. Ennyit szerettem volna erről elmondani, nem tudom, hogy óhajtanak-e erről többet tudni, ha a terveket látni szeretnék esetleg az újakat, nagyon szépen kidolgozott épület, aminek az elhelyezkedése tömege, hasznosítása, a mostanival megegyezik, és funkciójában is ugyanezt vinné továbbra is a főváros. </w:t>
      </w:r>
    </w:p>
    <w:p>
      <w:pPr>
        <w:pStyle w:val="TextBody"/>
        <w:rPr/>
      </w:pPr>
      <w:r>
        <w:rPr/>
      </w:r>
    </w:p>
    <w:p>
      <w:pPr>
        <w:pStyle w:val="TextBody"/>
        <w:rPr/>
      </w:pPr>
      <w:r>
        <w:rPr/>
      </w:r>
    </w:p>
    <w:p>
      <w:pPr>
        <w:pStyle w:val="TextBody"/>
        <w:rPr>
          <w:u w:val="single"/>
        </w:rPr>
      </w:pPr>
      <w:r>
        <w:rPr>
          <w:u w:val="single"/>
        </w:rPr>
        <w:t>Dr. CSOMOR ERVIN</w:t>
      </w:r>
    </w:p>
    <w:p>
      <w:pPr>
        <w:pStyle w:val="TextBody"/>
        <w:rPr/>
      </w:pPr>
      <w:r>
        <w:rPr/>
        <w:t xml:space="preserve">Nem vitatva itt az előterjesztőnek a fokozott érdeklődését, hogy megmaradjon a kerületünknek a történelmi múltja, azonban itt van egy-pár információ, ami érdekes ebben az ügyben. A Fővárosi Önkormányzat két évvel ezelőtt egy több milliárd forintos felújítási programot határozott meg a fővárosban működő szociális otthonok kapcsán. Ennek az összes fedezetét is biztosította, hogyha jól tudom közel 10 milliárd Ft értékben. Ennek az egyik része az, hogy a Dózsa György úton lévő nagyon rossz állapotban lévő és elavult szociális otthont továbbiakban nem kívánják működtetni, azt értékesíti a főváros, és az a célból befolyt összeget pedig különféle szociális feladatok ellátására használja. Az ott megszűnő férőhelyeket pedig Budapest több kerületében, de jelentős legjelentősebben pedig a XVI. Kerületben létrehozandó új férőhelyeket kíván létrehozni, ezen belül mind a három kerületi szociális intézmény, tehát a mátyásföldi, a cinkotait és ezt a rákosszentmihályi volt Krajcsovits-villát is érinti. Gyakorlatilag ez már a Fővárosi Önkormányzatnak egy elfogadott koncepciója, konkrét összegre, helyre, helyszínre, mindenre meghatározott, eldöntött dolog, én nehezen tudom azt elképzelni, hogy ezt az átfogó programot a Főváros megváltoztassa, nem tudom, hogy ezt a telekcserés megoldást mennyire fogják a Fővárosban támogatni, magam részéről én is láttam ezeket a terveket, valójában egy korszerű, új szociális otthon létesülne ezen a területen, ennyit tudok az üggyel kapcsolatban elmondani, ami az utolsó határozati javaslatot illeti, én magam azt nem támogatom, mert az eredmény az nagyon erősen kétséges. </w:t>
      </w:r>
    </w:p>
    <w:p>
      <w:pPr>
        <w:pStyle w:val="TextBody"/>
        <w:rPr/>
      </w:pPr>
      <w:r>
        <w:rPr/>
      </w:r>
    </w:p>
    <w:p>
      <w:pPr>
        <w:pStyle w:val="TextBody"/>
        <w:rPr/>
      </w:pPr>
      <w:r>
        <w:rPr/>
      </w:r>
    </w:p>
    <w:p>
      <w:pPr>
        <w:pStyle w:val="Normal"/>
        <w:jc w:val="both"/>
        <w:rPr>
          <w:u w:val="single"/>
        </w:rPr>
      </w:pPr>
      <w:r>
        <w:rPr>
          <w:u w:val="single"/>
        </w:rPr>
        <w:t>Dr. MOLNÁR ÉVA</w:t>
      </w:r>
    </w:p>
    <w:p>
      <w:pPr>
        <w:pStyle w:val="TextBody"/>
        <w:rPr/>
      </w:pPr>
      <w:r>
        <w:rPr/>
        <w:t xml:space="preserve">Tisztelt Képviselő-testület! Itt az előbb konzultáltam Kocsis képviselő úrral, és hogy még a látszatát is kerüljük annak, hogy a Képviselő-testület utasítja a Hatóságot, akkor a felkéri a jegyzőt helyett javasolja a jegyzőnek kerülne be. Most azért felhívnám a figyelmet, hogy amennyiben a Képviselő-testület úgy döntene, hogy telekcserével kívánja ezt rendezni, akkor egyszer nyilván a vagyonunkból egy telket kellene erre áldozni, illetve itt maradna nekünk a Krajcsovits-villa, olyan állapotban ahogy, tehát erre is pénzt kellene fordítani annak a helyrehozatalára, hogyha nyilván ha már védetté nyilvánítjuk, ezt követően lehet, hogy a Fővárosnak lesz olyan igénye, hogy azokat a ha el is fogadja ezt a megoldást, tehát mondom, felhívom a figyelmet, Csomor alpolgármester úr által elmondottakra, mert ez nagyon fontos, de amennyiben még el is fogadja, lehet, hogy azt kéri, hogy pld. a terveknek a költségeit is fizessük meg, továbbá nem tudom, hogy a közbeszerzésben hirdették-e ezt meg, vagy sem, tehát hogy hol tart ez a beruházás, hogy egyáltalán tud-e ezzel a kérdéskörrel foglalkozni, vagy sem, tehát nyilván őt is szorítja a költségvetés, és egyéb olyan kondíciók, ami a programban, meg stb. van, tehát én ezt egyenlőre valóban kétségesnek látom a kimenetelt illetve a Képviselő-testület döntése olyan anyagi következményeket vonhat maga után, hogy ha erre áldozni kíván, erre tényleg lehet áldozni. </w:t>
      </w:r>
    </w:p>
    <w:p>
      <w:pPr>
        <w:pStyle w:val="TextBody"/>
        <w:rPr/>
      </w:pPr>
      <w:r>
        <w:rPr/>
      </w:r>
    </w:p>
    <w:p>
      <w:pPr>
        <w:pStyle w:val="TextBody"/>
        <w:rPr/>
      </w:pPr>
      <w:r>
        <w:rPr/>
      </w:r>
    </w:p>
    <w:p>
      <w:pPr>
        <w:pStyle w:val="TextBody"/>
        <w:rPr>
          <w:u w:val="single"/>
        </w:rPr>
      </w:pPr>
      <w:r>
        <w:rPr>
          <w:u w:val="single"/>
        </w:rPr>
        <w:t>PRATZNER GYŐZŐ</w:t>
      </w:r>
    </w:p>
    <w:p>
      <w:pPr>
        <w:pStyle w:val="TextBody"/>
        <w:rPr/>
      </w:pPr>
      <w:r>
        <w:rPr/>
        <w:t xml:space="preserve">Nem egészen értem Dr. Csomor Ervinnek és Önnek sem a felszólalását. Sejtem, hogy mi van, de én a következőt szeretném elmondani. Kerületi értékről van szó, emlékezzenek vissza, hogy a Nagyiccéért hány ember felemelte a szavát, sajnos nem sikerült, és eléggé galád módon lett eltüntetve a föld színéről, akik itt laknak, itt születtek, és akiknek jelent valamit, azoknak ez sokat jelent. Nem nekünk csak, hanem a lakosságnak is. Azt a kérdést, hogy megnézzük, hogy a meglévő ingatlanainkból mit tudunk evvel szemben csinálni, és hogy körbejárjuk, azt senkitől, az a mi feladatunk, ha a körbejárás és az eredmények azt mutatják, hogy semmilyen szemszögből ezt nem érdemes megtartani, akkor dönthetünk ebben a kérdésben. De most nem ez a feladat, hanem az a feladat, hogy nézzük meg, hogy valamilyen módon össze a két lehetőséget összeállítani, és nem ilyen feltételeket, hogy a Főváros meg mit fog csinálni, meg mit nem fog csinálni. Az egy dolog, az az ő dolga, nekünk is van ezzel dolgunk, úgy hogy én azt szeretném kérni, támogatóan ebbe a javaslatban, hogy igenis nézzük meg mert van ebben egy olyan dolog, amivel mind a két fél jól járhat. Egyrészt ugye nekik nem kell bontási költséget fizetni, az sem egy utolsó szempont, másodszor lehet, hogy egy olyan telket vagy ingatlant lehet nekünk becsempészni ebbe a dologba, ami egyébként nekünk valami gondot okozna. Itt most arról van szó, hogy dolgozni kéne egy picikét, jól körbejárni ebből a szemszögből, és utána megnézni, hogy mit lehet csinálni. Most én azt mondom, hogy nem, hát az nekem furcsa. </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 xml:space="preserve">Hát azt semmiképp se mondjuk, hogy nem csakhogy én nem nagyon látom azt a lehetőséget, mert itt olyan kívánalmak hangzanak el, hogy pld. felkérjük a Fővárost, hogy védje az épületet. A Főváros erre fityiszt fog mutatni, mert ellenérdekelt fél, tehát ez már eleve nem fog menni valószínű, a másik az, hogy ha a Szolnoki Andrea megkapja ezt a határozatot, és holnap felhívja a Szabó Lajos Mátyást, és jelölje ki azokat a telkeket, amelyik erre a célra megfelel, akkor van-e ilyen telkünk, ugyanis az a gond, kedves képviselő társaim, hogy mi pld. azért nem tudunk a Széchenyi tervre pályázni, mert olyan szerencsétlen döntést hozott pld. a Képviselő-testület az Emléki utcában, hogy törölte a rendezési tervet a KVSZ. elfogadásakor, ahol lehetett volna különböző, többek között ezt is építeni, és most megrendeltünk és pont erről akarok beszélni Budai úr majd a Településfejlesztési Bizottságot, egy meglévő rendezési terv helyett egy újat, amire a Településfejlesztési Bizottság 5, azaz öt millió Ft-t hagyott jóvá, most állítólag nem fog ennyibe kerülni, tehát így kihajítottunk az Emlékmű utcában több évet és több millió Ft-t az ablakon. Szóval erről ennyit. Én nem vagyok ellene, de ne bízzanak urak a sikerben, mert a sashalmi épület az sokkal kedvezőbb pozícióban volt, mert azt időben levédette a XVI. kerületből egy társadalmi szervezet, a Főváros befogadta, de erre most, ebben a szituációban, nem tudom, hogy van-e remény, hogy ő levédi, és hogy milyen költségei lesznek ennek az egésznek, hát azt nyilván tárgyalásokkal fogjuk eldönteni. Kérem nem vagyok ellenére, hogy egy ilyen kezdeményezés. De a siker reménye az nagyon csekély. </w:t>
      </w:r>
    </w:p>
    <w:p>
      <w:pPr>
        <w:pStyle w:val="TextBody"/>
        <w:rPr/>
      </w:pPr>
      <w:r>
        <w:rPr/>
      </w:r>
    </w:p>
    <w:p>
      <w:pPr>
        <w:pStyle w:val="TextBody"/>
        <w:rPr/>
      </w:pPr>
      <w:r>
        <w:rPr/>
      </w:r>
    </w:p>
    <w:p>
      <w:pPr>
        <w:pStyle w:val="Heading2"/>
        <w:rPr/>
      </w:pPr>
      <w:r>
        <w:rPr/>
        <w:t>ABONYI JÁNOS</w:t>
      </w:r>
    </w:p>
    <w:p>
      <w:pPr>
        <w:pStyle w:val="TextBody"/>
        <w:rPr/>
      </w:pPr>
      <w:r>
        <w:rPr/>
        <w:t xml:space="preserve">Az merült fel bennem itt a vitát is hallgatva, meg ismerve a helyszínt is, hogy kell-e nekünk ebben ma dönteni? Vannak függőben maradt ügyek, levelek, amire nem kaptunk választ, jó lenne ezekre az ügyekre konzultálni, mert mi van akkor, ha a Szolnoki Andrea azt mondja, hogy igen rendben van Polgármester úr, szeretném, ha két hét múlva kapna. Igen. Vagy egy halom kérdés tisztázatlan, jó lenne valamivel többet tudni a partner álláspontjáról, mert ködszurkálásnak érzem az egészet, vagy egy lokálpatrióta felbuzdulás, amit én nagyon tisztelettel veszek, meg tudomásul, és én azt mondom, hogy régi értékeket próbáljuk megőrizni, de amikor ilyen nagy ködöket lát körülötte az ember, akkor én megmondom őszintén, nem tudok ebben a dologban dönteni. A másik dolog. Én ugyanazt látom, amit a Treer úr elmondott, nagyon. Nagyon kis reményt látok a sikerre. </w:t>
      </w:r>
    </w:p>
    <w:p>
      <w:pPr>
        <w:pStyle w:val="TextBody"/>
        <w:rPr/>
      </w:pPr>
      <w:r>
        <w:rPr/>
      </w:r>
    </w:p>
    <w:p>
      <w:pPr>
        <w:pStyle w:val="TextBody"/>
        <w:rPr/>
      </w:pPr>
      <w:r>
        <w:rPr/>
      </w:r>
    </w:p>
    <w:p>
      <w:pPr>
        <w:pStyle w:val="TextBody"/>
        <w:rPr>
          <w:u w:val="single"/>
        </w:rPr>
      </w:pPr>
      <w:r>
        <w:rPr>
          <w:u w:val="single"/>
        </w:rPr>
        <w:t>KOVÁCS ATTILA</w:t>
      </w:r>
    </w:p>
    <w:p>
      <w:pPr>
        <w:pStyle w:val="TextBody"/>
        <w:rPr/>
      </w:pPr>
      <w:r>
        <w:rPr/>
        <w:t>……</w:t>
      </w:r>
      <w:r>
        <w:rPr/>
        <w:t xml:space="preserve">..mindenki bizonytalanul szól ehhez a kérdéshez hozzá. Nyilvánvalóan, hogy ha helytörténeti értéke van az épületnek, foglalkoznunk kell vele, igazi építészeti értéke nincs a háznak, nincs meghatározó stílusa, nincs művészettörténeti értéke. Most van helytörténeti értéke, evvel valószínűleg kellene foglalkoznunk. Én nem látom lehetetlennek, hogy a Fővárossal lehessen erről beszélni, pontosan azért, mert ahogy a Dr. Csomor úr elmondta, ez egy Főváros részéről ez egy nagyon nagy program, az egészségügyi törvényből következik, hogy meg kell javítania a szociális otthonok egészségügyi helyzetét, és ebből minden fővárosi tulajdonú szociális otthont át kell építenie a fővárosnak, ez kiterjed vidékre is, ahol a Fővárosnak vidéki városokban, falvakban vannak ilyen intézményei, ott is felújítja ezt az épületet, el tudom képzelni, hogy ennél az egynél valami időhaladékot el tudunk érni, mert nem biztos, hogy olyan fontos a Fővárosnak, hogy ez egyszerre valósuljon meg az egész országban. Én azt gondolom, és azt javasolom a Kocsis úrnak, hogy valami határidőt adjon az ő javaslatához, hogy 3 hónap alatt meg lehet egyezni valami telekben a Fővárossal, akkor védjük ezt a villát, hogyha nem, akkor feladjuk ezt az álláspontunkat. De ha ezt el tudná fogadni, és ilyen módosítást tenne, én ezt nagyon tudnám támogatni.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Megkérdezem Szabó Imrénét, hogy milyen hatósági határidők szorítanak itt bennünket? </w:t>
      </w:r>
    </w:p>
    <w:p>
      <w:pPr>
        <w:pStyle w:val="TextBody"/>
        <w:rPr/>
      </w:pPr>
      <w:r>
        <w:rPr/>
      </w:r>
    </w:p>
    <w:p>
      <w:pPr>
        <w:pStyle w:val="TextBody"/>
        <w:rPr/>
      </w:pPr>
      <w:r>
        <w:rPr/>
      </w:r>
    </w:p>
    <w:p>
      <w:pPr>
        <w:pStyle w:val="TextBody"/>
        <w:rPr>
          <w:u w:val="single"/>
        </w:rPr>
      </w:pPr>
      <w:r>
        <w:rPr>
          <w:u w:val="single"/>
        </w:rPr>
        <w:t>SZABÓ IMRÉNÉ</w:t>
      </w:r>
    </w:p>
    <w:p>
      <w:pPr>
        <w:pStyle w:val="TextBody"/>
        <w:rPr/>
      </w:pPr>
      <w:r>
        <w:rPr/>
        <w:t xml:space="preserve">A hatósági határidők gyakorlatilag a végéhez értek, mi 30 napos haladékot kértünk az ügy elbírálásához, amire mód és lehetőség van a törvény szerint, de azt követően nekünk valamilyen intézkedést, valamilyen lezárást tennünk kell.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Most azért kérdeztem ezt meg, mert nekem az az áthidaló javaslatom született közben kis agyamban, hogy bízzon meg a Testület engem, hogy ezzel a tartalommal, amelyek itt határozati javaslatban vannak, folytassak tárgyalásokat Szolnoki Andrea helyettes főpolgármesterrel, és függesszük fel most ezt, és 30-ára azzal kiegészítve ha úgy tetszik, informál és tájékozódással hozzuk vissza, ugyanis én azért bizonytalanodtam el, mert egy történet, hogy mi itt szeretnénk helytörténeti dolgokat védeni, a másik a hatósági ügy megy a maga után törvényi korlátok között, hogy hogyha én ezt mondom, most mit okozunk, hatósági oldalon. Tehát el lehet még ezt tolni egy hónapot? El! </w:t>
      </w:r>
    </w:p>
    <w:p>
      <w:pPr>
        <w:pStyle w:val="TextBody"/>
        <w:rPr/>
      </w:pPr>
      <w:r>
        <w:rPr/>
      </w:r>
    </w:p>
    <w:p>
      <w:pPr>
        <w:pStyle w:val="TextBody"/>
        <w:rPr/>
      </w:pPr>
      <w:r>
        <w:rPr/>
      </w:r>
    </w:p>
    <w:p>
      <w:pPr>
        <w:pStyle w:val="TextBody"/>
        <w:rPr>
          <w:u w:val="single"/>
        </w:rPr>
      </w:pPr>
      <w:r>
        <w:rPr>
          <w:u w:val="single"/>
        </w:rPr>
        <w:t>SZABÓ IMRÉNÉ</w:t>
      </w:r>
    </w:p>
    <w:p>
      <w:pPr>
        <w:pStyle w:val="TextBody"/>
        <w:rPr/>
      </w:pPr>
      <w:r>
        <w:rPr/>
        <w:t xml:space="preserve">Hogyha ilyen jellegű tárgyalások kezdeményeződnek, és történnek és bonyolódnak, akkor nem elutasítás születik, hanem felfüggesztés.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Világos! Felfüggesztésre akkor ez okot ad! Akkor azt hiszem, ez lesz. Ez lesz. Én nagyon szívesen magamra vállalom, ha akarják, még határozatot is hozhatnak rá, hogy megbízza a Testület a Polgármestert, hogy a Fővárosban tájékozódjon szándékai végrehajtásának lehetőségéről. Azokról, amelyek ezekben a határozati javaslatokban megjelennek, és most csak felfüggesztő a napirendet, és ezután a kiegészítő tájékoztató után a hónap végi rendes ülésen visszatér. Tudom, az előterjesztőt megnyugtatná-e ez a formula? </w:t>
      </w:r>
    </w:p>
    <w:p>
      <w:pPr>
        <w:pStyle w:val="TextBody"/>
        <w:rPr/>
      </w:pPr>
      <w:r>
        <w:rPr/>
      </w:r>
    </w:p>
    <w:p>
      <w:pPr>
        <w:pStyle w:val="TextBody"/>
        <w:rPr/>
      </w:pPr>
      <w:r>
        <w:rPr/>
      </w:r>
    </w:p>
    <w:p>
      <w:pPr>
        <w:pStyle w:val="Normal"/>
        <w:jc w:val="both"/>
        <w:rPr>
          <w:u w:val="single"/>
        </w:rPr>
      </w:pPr>
      <w:r>
        <w:rPr>
          <w:u w:val="single"/>
        </w:rPr>
        <w:t>KOCSIS LÁSZLÓ</w:t>
      </w:r>
    </w:p>
    <w:p>
      <w:pPr>
        <w:pStyle w:val="TextBody"/>
        <w:rPr/>
      </w:pPr>
      <w:r>
        <w:rPr/>
        <w:t xml:space="preserve">Az a probléma vele, hogy ők tudták jól, hiszen a Szolnoki Andrea megkapta ezt a levelet, hogy itt folyik ez a polémia a kerületünkben róla. A Szociálpolitikai Ügyosztály vezetője, ez a Skultéti József írt nekem levelet, amelyben az szól, hogy Tisztelt Képviselő úr! A Krajcsovits-villa ügyében kérem, szíveskedjen tájékoztatni a 2001. szeptember 18-i Képviselő-testületi ülésen, mert ugye ekkor tárgyaltuk volna, csak ugye ez elnapolódott, milyen döntés illetve határozat született annak érdekében, hogy Dr. Szolnoki Andrea főpolgármester helyettes asszony az álláspontjáról Önt mielőbb tájékoztatni tudja. Tehát Ők arra várnak, hogy ez a Képviselő-testület határozati formában valamilyen módon kifejezze azt, hogy ezt a villát meg szeretné tartani. Ha mi tehát most nem fogunk dönteni, ott a leírt határozati sornak megfelelően, akkor ők nem tárgyalnak velünk tovább, mert komolytalannak veszik a mi álláspontunkat erről. Tehát ők arra várnak, ha azt mondja a mi kerületi Képviselő-testületünk, hogy valamilyen helytörténeti vagy valamilyen szempontból mi ezt az épületet, ők világosan közölték, hogy amennyiben ilyen nem születik, akkor ez a villa eltűnik. Tehát ők teljes egészében lebontják. És a helyére épül persze egy más, a terveknek megfelelő valami. Nem 30.-ig épül, hanem ha mi, ha tehát a Képviselő-testület nem hoz olyan döntést, amelyben ahogy leírtuk, hogy felhatalmazza polgármestert, hogy kezdeményezzen tárgyalásokat, mert mi ezt az épületet szeretnénk megtartani, akkor ők úgy tekintik, hogy mi ezt nem szeretnénk megtartani ezt az épületet, mert azt, hogy tárgyalgatunk, az őnekik csak tiszta időhúzás. Az eljárás, tehát a hatósági eljárás egyáltalán ne a felfüggesztésre kerülhessen úgymond, tehát ahogy itt mondták, annak az az első lépése, hogy azt a határozati javaslatot, amelyben mi felhatalmazzuk a Polgármestert, hogy kezdeményezzen tárgyalásokat a Főváros illetékeseivel arról, hogy cseretelek felajánlásával ez a villa megmenthető legyen, ez számukra egy olyanfajta kerületi képviselő……….. döntés, amit ők méltányolnak, és leülnek tárgyalni, és akkor hozzájárulnak ahhoz is, hogy a hatósági eljárás szüneteljen addig, vagy felfüggesztésre kerüljön, mert azt gondolják, hogy ő náluk ez a bontási költség, ha a kerület magára vállalja ezt az épületet, megspórolható. Ami teljesen világos, egy bontás költsége sokkal több, mint a tervezés, mindenki tudja nagyon jól, azt a villát le kell bontani, hiszen erről szól az egész dolog. Én azt gondolom, hogy szavazzunk a kérdésről, és úgy ahogy ott leírtuk, tehát a határozati javaslatot, ami lehetőséget ad arra, én azt elfogadom, hogy ez legyen behatáridőzve, valamilyen módon, folyamatos határidőt írtunk, tehát legyen akkor a Polgármester felhatalmazására ez a határidő mondjuk október 30, addigra eldől, hogy ha minekünk szándékunk van ezt megmenteni, és ők úgy gondolják, hogy a cseretelekkel ez megoldható, akkor az egész ügy más, - hát igen, mert nem tudnak hova építeni. </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Én csak akkor mondanám el, hogyha ezek közül a határozati javaslatok közül bármelyik is megmarad, mert ezek a határozati javaslatok így nem alkalmasak elfogadásra, nem a miatt, amit szándékozik, hanem pld. úgy hallom, hogy nincs kiadva bontási engedély, na most akkor pld. az, hogy védettség alá helyezzük, kívánja helyezni, ez egy rendeletmódosítást kíván, a KVSZ rendeletmódosítását, tehát ezeket majd meg kell fontolni. Ha nem ezt fogadjuk el, hanem azt, amit most a Kocsis László mondott, akkor kár erről tovább beszélni.</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Hát én fenntartom azt az indítványomat, amit tettem, hogy a Testület bízzon meg azzal, hogy a következő rendes ülésére ezeket a dolgokat tárgyaljam ki. Ezt tartom. Ugyanis a történet arról szól, hogy az egy ügy, hogy mit írt a Főosztályvezető, már bocsássa meg a világ. Én meg itten a Polgármester vagyok, Szolnoki Andrea pedig a helyettes főpolgármester. Erről ennyit. De a szándékunk egyértelmű! De hülyeséget ne csináljunk, mert azt se szeretném! </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r>
    </w:p>
    <w:p>
      <w:pPr>
        <w:pStyle w:val="TextBody"/>
        <w:rPr>
          <w:u w:val="single"/>
        </w:rPr>
      </w:pPr>
      <w:r>
        <w:rPr>
          <w:u w:val="single"/>
        </w:rPr>
        <w:t>SZABÓ TAMÁS</w:t>
      </w:r>
    </w:p>
    <w:p>
      <w:pPr>
        <w:pStyle w:val="TextBody"/>
        <w:rPr/>
      </w:pPr>
      <w:r>
        <w:rPr/>
        <w:t xml:space="preserve">Treer úr már elmondta, itt a helyi védettség, a KVSZ módosítása szükséges. Szerintem ennek az előkészítése a következő testületi ülésre feltétlenül szükséges lenne. Nem ismétlem el, hogy milyen érték ez a kerületnek, ilyen jellegű védettséget, akkor meg kell tenni, amit meglehet, Mátyásföldön hasonló épületekről gondoskodott már a Képviselő-testület, Rákosszentmihályon a régi lóvasút-istállót már lebontották, gyakorlatilag már nincs több olyan épület, ami emlékeztetne a régi Rákosszentmihályra, ne hanyagoljuk el ilyen szempontból a kerületünk ezen részét. Kezdjük el a KVSZ módosítást is. </w:t>
      </w:r>
    </w:p>
    <w:p>
      <w:pPr>
        <w:pStyle w:val="TextBody"/>
        <w:rPr/>
      </w:pPr>
      <w:r>
        <w:rPr/>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Mégegyszer! Fenntartom az előbbi indítványomat. Megismételem. Tehát a Testület megbízza a polgármestert, hogy a Krajcsovits-villa ügyében .</w:t>
      </w:r>
    </w:p>
    <w:p>
      <w:pPr>
        <w:pStyle w:val="TextBody"/>
        <w:rPr/>
      </w:pPr>
      <w:r>
        <w:rPr/>
        <w:t>Tessék Hargitai úr!</w:t>
      </w:r>
    </w:p>
    <w:p>
      <w:pPr>
        <w:pStyle w:val="TextBody"/>
        <w:rPr/>
      </w:pPr>
      <w:r>
        <w:rPr/>
      </w:r>
    </w:p>
    <w:p>
      <w:pPr>
        <w:pStyle w:val="TextBody"/>
        <w:rPr/>
      </w:pPr>
      <w:r>
        <w:rPr/>
      </w:r>
    </w:p>
    <w:p>
      <w:pPr>
        <w:pStyle w:val="TextBody"/>
        <w:rPr/>
      </w:pPr>
      <w:r>
        <w:rPr/>
      </w:r>
    </w:p>
    <w:p>
      <w:pPr>
        <w:pStyle w:val="TextBody"/>
        <w:rPr>
          <w:u w:val="single"/>
        </w:rPr>
      </w:pPr>
      <w:r>
        <w:rPr>
          <w:u w:val="single"/>
        </w:rPr>
        <w:t>HARGITAI ISTVÁN</w:t>
      </w:r>
    </w:p>
    <w:p>
      <w:pPr>
        <w:pStyle w:val="TextBody"/>
        <w:rPr/>
      </w:pPr>
      <w:r>
        <w:rPr/>
        <w:t xml:space="preserve">Polgármester úr! Én egyetértek a kezdeményezésével, de Önnek lesz sokkal jobb pozíciója, hogyha egy ilyen határozattal a háta mögött tárgyal. Tehát ezért mindenképpen határoznunk kellene, és utána már aztán tárgyalhat. </w:t>
      </w:r>
    </w:p>
    <w:p>
      <w:pPr>
        <w:pStyle w:val="TextBody"/>
        <w:rPr/>
      </w:pPr>
      <w:r>
        <w:rPr/>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Én fönntartom a módosító indítványomat. Erről ennyit. Nagyon egyértelmű a dolog, elmondtam azt hiszem, úgy hogy ha azt nem fogadja el a Testület, akkor marad ez az egész, a módosítóról először fogunk szavazni, tehát még egyszer, a tartalma az, hogy helyi védettség alá helyezve, telekcserével, másutt biztosítani a szociális beruházást a kerületben. Ki kell kérnem hozzá egy fővárosi vezetői hozzájárulást ehhez a megoldáshoz. Erről szól, hogy félreértés ne essék. Aki ezt a javaslatot támogatja, igen gombjával jelezze. Szavazzunk. És akkor hozzátesszük majd azt a javaslatot is, hogy a KVSZ-t módosítani kell. Kimondom a határozatot. A Testület 19 igen, 0 nem, 2 tartózkodással elfogadta. Innen túl sok mondanivalóm nincs már. 15 perc szünet.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Heading1"/>
        <w:ind w:left="3124" w:hanging="3124"/>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1056/2001. (X. 9.) Kt.</w:t>
        <w:tab/>
        <w:t>A Képviselő-testület a napirend tárgyalását felfüggeszti és megbízza a polgármestert, hogy folytasson tárgyalásokat a Fővárosi Önkormányzat illetékeseivel szándékai végrehajtásának lehetőségéről a határozati javaslatban megfogalmazottakat illetően.</w:t>
      </w:r>
    </w:p>
    <w:p>
      <w:pPr>
        <w:pStyle w:val="Normal"/>
        <w:shd w:fill="FFFFFF" w:val="clear"/>
        <w:spacing w:lineRule="exact" w:line="326"/>
        <w:ind w:left="19" w:hanging="0"/>
        <w:rPr>
          <w:rFonts w:ascii="Times New Roman" w:hAnsi="Times New Roman" w:cs="Times New Roman"/>
          <w:b/>
          <w:b/>
          <w:bCs/>
          <w:color w:val="000000"/>
          <w:spacing w:val="-3"/>
          <w:sz w:val="28"/>
          <w:szCs w:val="28"/>
          <w:u w:val="single"/>
        </w:rPr>
      </w:pPr>
      <w:r>
        <w:rPr>
          <w:rFonts w:cs="Times New Roman"/>
          <w:b/>
          <w:bCs/>
          <w:color w:val="000000"/>
          <w:spacing w:val="-3"/>
          <w:sz w:val="28"/>
          <w:szCs w:val="28"/>
          <w:u w:val="single"/>
        </w:rPr>
      </w:r>
    </w:p>
    <w:p>
      <w:pPr>
        <w:pStyle w:val="Normal"/>
        <w:shd w:fill="FFFFFF" w:val="clear"/>
        <w:spacing w:lineRule="exact" w:line="326"/>
        <w:ind w:left="4260" w:hanging="1136"/>
        <w:jc w:val="both"/>
        <w:rPr/>
      </w:pPr>
      <w:r>
        <w:rPr>
          <w:color w:val="000000"/>
          <w:spacing w:val="-3"/>
          <w:szCs w:val="28"/>
          <w:u w:val="single"/>
        </w:rPr>
        <w:t>Határidő:</w:t>
      </w:r>
      <w:r>
        <w:rPr>
          <w:color w:val="000000"/>
          <w:spacing w:val="-3"/>
          <w:szCs w:val="28"/>
        </w:rPr>
        <w:tab/>
      </w:r>
      <w:r>
        <w:rPr>
          <w:color w:val="000000"/>
          <w:szCs w:val="28"/>
        </w:rPr>
        <w:t>2001. október 30.</w:t>
      </w:r>
    </w:p>
    <w:p>
      <w:pPr>
        <w:pStyle w:val="Normal"/>
        <w:shd w:fill="FFFFFF" w:val="clear"/>
        <w:spacing w:lineRule="exact" w:line="326"/>
        <w:ind w:left="4260" w:hanging="1136"/>
        <w:jc w:val="both"/>
        <w:rPr/>
      </w:pPr>
      <w:r>
        <w:rPr>
          <w:color w:val="000000"/>
          <w:spacing w:val="-6"/>
          <w:szCs w:val="28"/>
          <w:u w:val="single"/>
        </w:rPr>
        <w:t>Felelős:</w:t>
      </w:r>
      <w:r>
        <w:rPr>
          <w:color w:val="000000"/>
          <w:spacing w:val="-6"/>
          <w:szCs w:val="28"/>
        </w:rPr>
        <w:tab/>
        <w:t>dr. Szabó Lajos Mátyás polgármester</w:t>
      </w:r>
    </w:p>
    <w:p>
      <w:pPr>
        <w:pStyle w:val="Normal"/>
        <w:rPr/>
      </w:pPr>
      <w:r>
        <w:rPr/>
      </w:r>
    </w:p>
    <w:p>
      <w:pPr>
        <w:pStyle w:val="Normal"/>
        <w:rPr/>
      </w:pPr>
      <w:r>
        <w:rPr/>
      </w:r>
    </w:p>
    <w:p>
      <w:pPr>
        <w:pStyle w:val="Normal"/>
        <w:rPr/>
      </w:pPr>
      <w:r>
        <w:rPr/>
      </w:r>
    </w:p>
    <w:p>
      <w:pPr>
        <w:pStyle w:val="TextBody"/>
        <w:rPr>
          <w:u w:val="single"/>
        </w:rPr>
      </w:pPr>
      <w:r>
        <w:rPr>
          <w:u w:val="single"/>
        </w:rPr>
        <w:t>Dr. CSOMOR ERVIN</w:t>
      </w:r>
    </w:p>
    <w:p>
      <w:pPr>
        <w:pStyle w:val="TextBody"/>
        <w:rPr/>
      </w:pPr>
      <w:r>
        <w:rPr/>
        <w:t>Polgármester úr átadta az ülésvezetést nekem, úgy hogy most én folytatnám. Elkezdenénk a következő napirend tárgyalását.</w:t>
      </w:r>
    </w:p>
    <w:p>
      <w:pPr>
        <w:pStyle w:val="TextBody"/>
        <w:rPr/>
      </w:pPr>
      <w:r>
        <w:rPr/>
      </w:r>
    </w:p>
    <w:p>
      <w:pPr>
        <w:pStyle w:val="Normal"/>
        <w:rPr/>
      </w:pPr>
      <w:r>
        <w:rPr/>
      </w:r>
    </w:p>
    <w:p>
      <w:pPr>
        <w:pStyle w:val="Normal"/>
        <w:rPr/>
      </w:pPr>
      <w:r>
        <w:rPr/>
      </w:r>
    </w:p>
    <w:p>
      <w:pPr>
        <w:pStyle w:val="Szvegtrzsbehzssal3"/>
        <w:tabs>
          <w:tab w:val="clear" w:pos="708"/>
          <w:tab w:val="left" w:pos="1704" w:leader="none"/>
        </w:tabs>
        <w:ind w:left="3124" w:hanging="3124"/>
        <w:rPr/>
      </w:pPr>
      <w:r>
        <w:rPr>
          <w:u w:val="single"/>
        </w:rPr>
        <w:t>NAPIREND</w:t>
      </w:r>
      <w:r>
        <w:rPr/>
        <w:t xml:space="preserve">: </w:t>
        <w:tab/>
        <w:t>23.</w:t>
        <w:tab/>
        <w:t>Beszámoló az Oktatási, Ifjúság- és Gyermekvédelmi Bizottság hatáskörébe utalt 2001. évi I. félévi támogatási keretek felhasználásáról</w:t>
      </w:r>
    </w:p>
    <w:p>
      <w:pPr>
        <w:pStyle w:val="Szvegtrzsbehzssal3"/>
        <w:tabs>
          <w:tab w:val="clear" w:pos="708"/>
          <w:tab w:val="left" w:pos="1704" w:leader="none"/>
        </w:tabs>
        <w:ind w:left="3124" w:hanging="3124"/>
        <w:rPr/>
      </w:pPr>
      <w:r>
        <w:rPr/>
      </w:r>
    </w:p>
    <w:p>
      <w:pPr>
        <w:pStyle w:val="Normal"/>
        <w:ind w:left="4260" w:hanging="1136"/>
        <w:jc w:val="both"/>
        <w:rPr/>
      </w:pPr>
      <w:r>
        <w:rPr>
          <w:u w:val="single"/>
        </w:rPr>
        <w:t>Előadó:</w:t>
      </w:r>
      <w:r>
        <w:rPr/>
        <w:tab/>
        <w:t>Abonyi János Oktatási, Ifjúság- és Gyermekvédelmi Bizottság elnöke</w:t>
      </w:r>
    </w:p>
    <w:p>
      <w:pPr>
        <w:pStyle w:val="TextBody"/>
        <w:rPr/>
      </w:pPr>
      <w:r>
        <w:rPr/>
      </w:r>
    </w:p>
    <w:p>
      <w:pPr>
        <w:pStyle w:val="TextBody"/>
        <w:rPr/>
      </w:pPr>
      <w:r>
        <w:rPr/>
      </w:r>
    </w:p>
    <w:p>
      <w:pPr>
        <w:pStyle w:val="Heading2"/>
        <w:rPr>
          <w:u w:val="none"/>
        </w:rPr>
      </w:pPr>
      <w:r>
        <w:rPr/>
        <w:t>VÉGH ATTILA</w:t>
      </w:r>
    </w:p>
    <w:p>
      <w:pPr>
        <w:pStyle w:val="Normal"/>
        <w:jc w:val="both"/>
        <w:rPr/>
      </w:pPr>
      <w:r>
        <w:rPr/>
        <w:t>Az anyagban láttam, hogy nemzetközi kapcsolatokra az idén 500.000,- Ft-ot tervezett a Bizottság, ebből 200.000.- Ft-ot használt fel az I. félévben. Kérdezem az Elnök urat, hogy a megmaradt 300.000,- Ft-tal a másik félévben mit kívánnak kezdeni?</w:t>
      </w:r>
    </w:p>
    <w:p>
      <w:pPr>
        <w:pStyle w:val="Normal"/>
        <w:jc w:val="both"/>
        <w:rPr/>
      </w:pPr>
      <w:r>
        <w:rPr/>
      </w:r>
    </w:p>
    <w:p>
      <w:pPr>
        <w:pStyle w:val="Normal"/>
        <w:jc w:val="both"/>
        <w:rPr/>
      </w:pPr>
      <w:r>
        <w:rPr/>
      </w:r>
    </w:p>
    <w:p>
      <w:pPr>
        <w:pStyle w:val="Heading2"/>
        <w:rPr/>
      </w:pPr>
      <w:r>
        <w:rPr/>
        <w:t>ABONYI JÁNOS</w:t>
      </w:r>
    </w:p>
    <w:p>
      <w:pPr>
        <w:pStyle w:val="Normal"/>
        <w:jc w:val="both"/>
        <w:rPr/>
      </w:pPr>
      <w:r>
        <w:rPr/>
        <w:t xml:space="preserve">A helyzet azóta módosult meg változott, mert költségvetés módosítás során 500.000,- Ft-tal nőtt ez a keret, összesen 1 mFt. Meghirdettük intézményvezetői értekezleten, és meglehetősen sok igény érkezett be az intézményektől , sokkal több, mint amennyi keret rendelkezésére állt a Bizottságnak, ahol itt most fejből nem tudom a II. féléves döntéseket elsorolni, de arról be fog számolni a Bizottság, úgyhogy bőségesen van gazdája ennek a megmaradt keretnek is. </w:t>
      </w:r>
    </w:p>
    <w:p>
      <w:pPr>
        <w:pStyle w:val="Normal"/>
        <w:jc w:val="both"/>
        <w:rPr/>
      </w:pPr>
      <w:r>
        <w:rPr/>
      </w:r>
    </w:p>
    <w:p>
      <w:pPr>
        <w:pStyle w:val="Normal"/>
        <w:jc w:val="both"/>
        <w:rPr/>
      </w:pPr>
      <w:r>
        <w:rPr/>
      </w:r>
    </w:p>
    <w:p>
      <w:pPr>
        <w:pStyle w:val="TextBody"/>
        <w:rPr>
          <w:u w:val="single"/>
        </w:rPr>
      </w:pPr>
      <w:r>
        <w:rPr>
          <w:u w:val="single"/>
        </w:rPr>
        <w:t>Dr. CSOMOR ERVIN</w:t>
      </w:r>
    </w:p>
    <w:p>
      <w:pPr>
        <w:pStyle w:val="Normal"/>
        <w:jc w:val="both"/>
        <w:rPr/>
      </w:pPr>
      <w:r>
        <w:rPr/>
        <w:t xml:space="preserve">Több hozzászólást nem látok. Akkor határozati javaslat következik. Képviselő-testület az Oktatási, Ifjúsági és Gyermekvédelmi Bizottság 2001. évi támogatási keretek I. félévi felhasználásáról szóló beszámolóját elfogadja, határidő azonnal, felelős a polgármester, és az elfogadása egyszerű szótöbbséget igényel. Most kérném a szavazataikat. Kimondom a határozatot: A Képviselő-testület 18 igen, 0 nem, 1 tartózkodással a határozati javaslatot elfogadta. </w:t>
      </w:r>
    </w:p>
    <w:p>
      <w:pPr>
        <w:pStyle w:val="Normal"/>
        <w:jc w:val="both"/>
        <w:rPr/>
      </w:pPr>
      <w:r>
        <w:rPr/>
      </w:r>
    </w:p>
    <w:p>
      <w:pPr>
        <w:pStyle w:val="Header"/>
        <w:tabs>
          <w:tab w:val="clear" w:pos="4536"/>
          <w:tab w:val="clear" w:pos="9072"/>
        </w:tabs>
        <w:rPr/>
      </w:pPr>
      <w:r>
        <w:rPr/>
      </w:r>
    </w:p>
    <w:p>
      <w:pPr>
        <w:pStyle w:val="Normal"/>
        <w:rPr>
          <w:u w:val="single"/>
        </w:rPr>
      </w:pPr>
      <w:r>
        <w:rPr>
          <w:u w:val="single"/>
        </w:rPr>
        <w:t>H A T Á R O Z A T:</w:t>
      </w:r>
    </w:p>
    <w:p>
      <w:pPr>
        <w:pStyle w:val="Heading1"/>
        <w:ind w:left="3124" w:hanging="3124"/>
        <w:jc w:val="both"/>
        <w:rPr/>
      </w:pPr>
      <w:r>
        <w:rPr>
          <w:rFonts w:cs="Times New Roman" w:ascii="Times New Roman" w:hAnsi="Times New Roman"/>
          <w:b w:val="false"/>
          <w:bCs/>
          <w:sz w:val="28"/>
          <w:u w:val="none"/>
        </w:rPr>
        <w:t>1057/2001. (X. 9.) Kt.</w:t>
        <w:tab/>
        <w:t>A Képviselő-testület az Oktatási, Ifjúság- és Gyermekvédelmi Bizottság 2001. évi támogatási keretek I. félévi felhasználásáról szóló beszámolóját elfogadja.</w:t>
      </w:r>
    </w:p>
    <w:p>
      <w:pPr>
        <w:pStyle w:val="Normal"/>
        <w:ind w:left="2124" w:firstLine="708"/>
        <w:jc w:val="both"/>
        <w:rPr>
          <w:rFonts w:ascii="Times New Roman" w:hAnsi="Times New Roman" w:cs="Times New Roman"/>
          <w:b/>
          <w:b/>
          <w:bCs/>
          <w:sz w:val="28"/>
          <w:u w:val="none"/>
        </w:rPr>
      </w:pPr>
      <w:r>
        <w:rPr>
          <w:rFonts w:cs="Times New Roman"/>
          <w:b/>
          <w:bCs/>
          <w:sz w:val="28"/>
          <w:u w:val="none"/>
        </w:rPr>
      </w:r>
    </w:p>
    <w:p>
      <w:pPr>
        <w:pStyle w:val="Normal"/>
        <w:ind w:left="4260" w:hanging="1136"/>
        <w:jc w:val="both"/>
        <w:rPr/>
      </w:pPr>
      <w:r>
        <w:rPr>
          <w:u w:val="single"/>
        </w:rPr>
        <w:t>Határidő</w:t>
      </w:r>
      <w:r>
        <w:rPr/>
        <w:t>: azonnal</w:t>
      </w:r>
    </w:p>
    <w:p>
      <w:pPr>
        <w:pStyle w:val="Normal"/>
        <w:ind w:left="4260" w:hanging="1136"/>
        <w:jc w:val="both"/>
        <w:rPr/>
      </w:pPr>
      <w:r>
        <w:rPr>
          <w:u w:val="single"/>
        </w:rPr>
        <w:t>Felelős</w:t>
      </w:r>
      <w:r>
        <w:rPr/>
        <w:t>: dr. Szabó Lajos Mátyás polgármester</w:t>
      </w:r>
    </w:p>
    <w:p>
      <w:pPr>
        <w:pStyle w:val="Normal"/>
        <w:jc w:val="both"/>
        <w:rPr/>
      </w:pPr>
      <w:r>
        <w:rPr/>
      </w:r>
    </w:p>
    <w:p>
      <w:pPr>
        <w:pStyle w:val="Normal"/>
        <w:jc w:val="both"/>
        <w:rPr/>
      </w:pPr>
      <w:r>
        <w:rPr/>
      </w:r>
    </w:p>
    <w:p>
      <w:pPr>
        <w:pStyle w:val="Normal"/>
        <w:rPr/>
      </w:pPr>
      <w:r>
        <w:rPr/>
      </w:r>
    </w:p>
    <w:p>
      <w:pPr>
        <w:pStyle w:val="Szvegtrzsbehzssal3"/>
        <w:tabs>
          <w:tab w:val="clear" w:pos="708"/>
          <w:tab w:val="left" w:pos="1704" w:leader="none"/>
        </w:tabs>
        <w:ind w:left="3124" w:hanging="3124"/>
        <w:rPr/>
      </w:pPr>
      <w:r>
        <w:rPr>
          <w:u w:val="single"/>
        </w:rPr>
        <w:t>NAPIREND</w:t>
      </w:r>
      <w:r>
        <w:rPr/>
        <w:t xml:space="preserve">: </w:t>
        <w:tab/>
        <w:t>24.</w:t>
        <w:tab/>
        <w:t>Beszámoló a Kulturális és Sport Bizottság hatáskörébe utalt 2001. évi I. félévi támogatási keretek felhasználásáról</w:t>
      </w:r>
    </w:p>
    <w:p>
      <w:pPr>
        <w:pStyle w:val="Szvegtrzsbehzssal3"/>
        <w:tabs>
          <w:tab w:val="clear" w:pos="708"/>
          <w:tab w:val="left" w:pos="1704" w:leader="none"/>
        </w:tabs>
        <w:ind w:left="3124" w:hanging="3124"/>
        <w:rPr/>
      </w:pPr>
      <w:r>
        <w:rPr/>
      </w:r>
    </w:p>
    <w:p>
      <w:pPr>
        <w:pStyle w:val="Normal"/>
        <w:ind w:left="4260" w:hanging="1136"/>
        <w:jc w:val="both"/>
        <w:rPr/>
      </w:pPr>
      <w:r>
        <w:rPr>
          <w:u w:val="single"/>
        </w:rPr>
        <w:t>Előadó:</w:t>
      </w:r>
      <w:r>
        <w:rPr/>
        <w:tab/>
        <w:t>Szász József Kulturális és Sport Bizottság elnöke</w:t>
      </w:r>
    </w:p>
    <w:p>
      <w:pPr>
        <w:pStyle w:val="Normal"/>
        <w:jc w:val="both"/>
        <w:rPr/>
      </w:pPr>
      <w:r>
        <w:rPr/>
      </w:r>
    </w:p>
    <w:p>
      <w:pPr>
        <w:pStyle w:val="Normal"/>
        <w:jc w:val="both"/>
        <w:rPr/>
      </w:pPr>
      <w:r>
        <w:rPr/>
      </w:r>
    </w:p>
    <w:p>
      <w:pPr>
        <w:pStyle w:val="Heading2"/>
        <w:rPr/>
      </w:pPr>
      <w:r>
        <w:rPr/>
        <w:t>SZÁSZ JÓZSEF</w:t>
      </w:r>
    </w:p>
    <w:p>
      <w:pPr>
        <w:pStyle w:val="Normal"/>
        <w:jc w:val="both"/>
        <w:rPr/>
      </w:pPr>
      <w:r>
        <w:rPr/>
        <w:t>Köszönöm, én sem kívánok kiegészítéssel élni.</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Én ezzel a pénzelosztással kapcsolatosan – bár hát most a ciklus vége felé közeledünk, de még egy év azért van az újragondolását javaslom, mert itt elsősorban nem a saját intézményeink támogatására gondolok, de vannak ilyen passzió ügyek, amelyeket hát itt nem csekély pénzzel támogat a Kulturális Bizottság, úgy hogy én ezt szeretném, ha átgondolnák még egyszer. Pld. lovasok 1 mFt-tal. Hát szóval, azért ezt nem tudom, hogy a mi dolgunk-e, ilyen passzió. Hát ez ne haragudjon, ez nem olyan tevékenység, ami. De van itt más apróság. De én nem akarom ezt, mert ez eldöntött dolog, de hát ezzel most hiába csócsáljuk itt, hogy kár volt, nem volt, ezt előtte kellene alaposabban megfontolni. </w:t>
      </w:r>
    </w:p>
    <w:p>
      <w:pPr>
        <w:pStyle w:val="Normal"/>
        <w:jc w:val="both"/>
        <w:rPr/>
      </w:pPr>
      <w:r>
        <w:rPr/>
      </w:r>
    </w:p>
    <w:p>
      <w:pPr>
        <w:pStyle w:val="Heading2"/>
        <w:rPr/>
      </w:pPr>
      <w:r>
        <w:rPr/>
        <w:t>SZÁSZ JÓZSEF</w:t>
      </w:r>
    </w:p>
    <w:p>
      <w:pPr>
        <w:pStyle w:val="Normal"/>
        <w:jc w:val="both"/>
        <w:rPr/>
      </w:pPr>
      <w:r>
        <w:rPr/>
        <w:t xml:space="preserve">Én viszont szeretnék válaszolni, csak ha valami közelebbit mondana Treer úr, hogy ez hol található, mert én sem emlékszek arra, hogy a lovasokat egy millióval támogattuk volna. Szerintem ez százezres. </w:t>
      </w:r>
    </w:p>
    <w:p>
      <w:pPr>
        <w:pStyle w:val="Normal"/>
        <w:jc w:val="both"/>
        <w:rPr/>
      </w:pPr>
      <w:r>
        <w:rPr/>
      </w:r>
    </w:p>
    <w:p>
      <w:pPr>
        <w:pStyle w:val="Normal"/>
        <w:jc w:val="both"/>
        <w:rPr/>
      </w:pPr>
      <w:r>
        <w:rPr/>
      </w:r>
    </w:p>
    <w:p>
      <w:pPr>
        <w:pStyle w:val="TextBody"/>
        <w:rPr>
          <w:u w:val="single"/>
        </w:rPr>
      </w:pPr>
      <w:r>
        <w:rPr>
          <w:u w:val="single"/>
        </w:rPr>
        <w:t>Dr. CSOMOR ERVIN</w:t>
      </w:r>
    </w:p>
    <w:p>
      <w:pPr>
        <w:pStyle w:val="Normal"/>
        <w:jc w:val="both"/>
        <w:rPr/>
      </w:pPr>
      <w:r>
        <w:rPr/>
        <w:t xml:space="preserve">Jó, hát Treer úr jelezte, hogy ezek eldöntött dolgok, gyakorlatilag majd utólag meg fogják nézni, akkor határozathozatal következik. A Képviselő-testület a Kulturális és Sport Bizottság 2001. évi támogatási keretek I. félévi felhasználásáról szóló beszámolóját elfogadja, határidő azonnal, felelős  a Polgármester, egyszerű többséget igényel, most kérném a szavazataikat. Kimondom a határozatot. A Képviselő-testület határozati javaslatot 15 igen, 0 nem, 5 tartózkodással elfogadta. </w:t>
      </w:r>
    </w:p>
    <w:p>
      <w:pPr>
        <w:pStyle w:val="Normal"/>
        <w:jc w:val="both"/>
        <w:rPr/>
      </w:pPr>
      <w:r>
        <w:rPr/>
      </w:r>
    </w:p>
    <w:p>
      <w:pPr>
        <w:pStyle w:val="Header"/>
        <w:tabs>
          <w:tab w:val="clear" w:pos="4536"/>
          <w:tab w:val="clear" w:pos="9072"/>
        </w:tabs>
        <w:rPr/>
      </w:pPr>
      <w:r>
        <w:rPr/>
      </w:r>
    </w:p>
    <w:p>
      <w:pPr>
        <w:pStyle w:val="Normal"/>
        <w:rPr>
          <w:u w:val="single"/>
        </w:rPr>
      </w:pPr>
      <w:r>
        <w:rPr>
          <w:u w:val="single"/>
        </w:rPr>
        <w:t>H A T Á R O Z A T:</w:t>
      </w:r>
    </w:p>
    <w:p>
      <w:pPr>
        <w:pStyle w:val="Heading1"/>
        <w:ind w:left="3124" w:hanging="3124"/>
        <w:jc w:val="both"/>
        <w:rPr/>
      </w:pPr>
      <w:r>
        <w:rPr>
          <w:rFonts w:cs="Times New Roman" w:ascii="Times New Roman" w:hAnsi="Times New Roman"/>
          <w:b w:val="false"/>
          <w:bCs/>
          <w:sz w:val="28"/>
          <w:u w:val="none"/>
        </w:rPr>
        <w:t>1058/2001. (X. 9.) Kt.</w:t>
        <w:tab/>
        <w:t>A Képviselő-testület a Kulturális és Sport Bizottság 2001. évi támogatási keretek I. félévi felhasználásáról szóló beszámolóját elfogadja.</w:t>
      </w:r>
    </w:p>
    <w:p>
      <w:pPr>
        <w:pStyle w:val="Normal"/>
        <w:ind w:left="2124" w:firstLine="708"/>
        <w:jc w:val="both"/>
        <w:rPr>
          <w:rFonts w:ascii="Times New Roman" w:hAnsi="Times New Roman" w:cs="Times New Roman"/>
          <w:b/>
          <w:b/>
          <w:bCs/>
          <w:sz w:val="28"/>
          <w:u w:val="none"/>
        </w:rPr>
      </w:pPr>
      <w:r>
        <w:rPr>
          <w:rFonts w:cs="Times New Roman"/>
          <w:b/>
          <w:bCs/>
          <w:sz w:val="28"/>
          <w:u w:val="none"/>
        </w:rPr>
      </w:r>
    </w:p>
    <w:p>
      <w:pPr>
        <w:pStyle w:val="Normal"/>
        <w:ind w:left="4260" w:hanging="1136"/>
        <w:jc w:val="both"/>
        <w:rPr/>
      </w:pPr>
      <w:r>
        <w:rPr>
          <w:u w:val="single"/>
        </w:rPr>
        <w:t>Határidő</w:t>
      </w:r>
      <w:r>
        <w:rPr/>
        <w:t>:</w:t>
        <w:tab/>
        <w:t>azonnal</w:t>
      </w:r>
    </w:p>
    <w:p>
      <w:pPr>
        <w:pStyle w:val="Normal"/>
        <w:ind w:left="4260" w:hanging="1136"/>
        <w:jc w:val="both"/>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Szvegtrzsbehzssal2"/>
        <w:tabs>
          <w:tab w:val="clear" w:pos="2880"/>
          <w:tab w:val="left" w:pos="1704" w:leader="none"/>
        </w:tabs>
        <w:ind w:left="3124" w:hanging="3124"/>
        <w:jc w:val="both"/>
        <w:rPr/>
      </w:pPr>
      <w:r>
        <w:rPr>
          <w:u w:val="single"/>
        </w:rPr>
        <w:t>NAPIREND</w:t>
      </w:r>
      <w:r>
        <w:rPr/>
        <w:t xml:space="preserve">: </w:t>
        <w:tab/>
        <w:t>25.</w:t>
        <w:tab/>
        <w:t>A 280/2001. (III.20.) Kt. határozat végrehajtása</w:t>
      </w:r>
    </w:p>
    <w:p>
      <w:pPr>
        <w:pStyle w:val="Szvegtrzsbehzssal2"/>
        <w:tabs>
          <w:tab w:val="clear" w:pos="2880"/>
          <w:tab w:val="left" w:pos="1704" w:leader="none"/>
        </w:tabs>
        <w:ind w:left="3124" w:hanging="3124"/>
        <w:jc w:val="both"/>
        <w:rPr/>
      </w:pPr>
      <w:r>
        <w:rPr/>
      </w:r>
    </w:p>
    <w:p>
      <w:pPr>
        <w:pStyle w:val="Szvegtrzsbehzssal2"/>
        <w:tabs>
          <w:tab w:val="clear" w:pos="2880"/>
        </w:tabs>
        <w:ind w:left="4260" w:hanging="1136"/>
        <w:rPr/>
      </w:pPr>
      <w:r>
        <w:rPr>
          <w:u w:val="single"/>
        </w:rPr>
        <w:t>Előadó</w:t>
      </w:r>
      <w:r>
        <w:rPr/>
        <w:t xml:space="preserve">: </w:t>
        <w:tab/>
        <w:t>Dr. Csomor Ervin alpolgármester</w:t>
      </w:r>
    </w:p>
    <w:p>
      <w:pPr>
        <w:pStyle w:val="Normal"/>
        <w:jc w:val="both"/>
        <w:rPr/>
      </w:pPr>
      <w:r>
        <w:rPr/>
      </w:r>
    </w:p>
    <w:p>
      <w:pPr>
        <w:pStyle w:val="Normal"/>
        <w:jc w:val="both"/>
        <w:rPr/>
      </w:pPr>
      <w:r>
        <w:rPr/>
      </w:r>
    </w:p>
    <w:p>
      <w:pPr>
        <w:pStyle w:val="TextBody"/>
        <w:rPr>
          <w:u w:val="single"/>
        </w:rPr>
      </w:pPr>
      <w:r>
        <w:rPr>
          <w:u w:val="single"/>
        </w:rPr>
        <w:t>Dr. CSOMOR ERVIN</w:t>
      </w:r>
    </w:p>
    <w:p>
      <w:pPr>
        <w:pStyle w:val="Normal"/>
        <w:jc w:val="both"/>
        <w:rPr/>
      </w:pPr>
      <w:r>
        <w:rPr/>
        <w:t>Gyakorlatilag arról van szó, hogy a Képviselő-testület hozott olyan határozatot, Hegedűs István Újszász u. 88. sz. alatti lakos ügyében, hogy az ingatlanból illetőleg a lakásból kiköltözésének időpontját a szociális otthonba történő elhelyezésének a napjával állapította meg. Azonban nem döntött a Képviselő-testület arról, hogy a Hegedűs úr milyen összegű lakbért vagy használati díjat fizessen. Pontosabban használati díjat, ez a gyakorlati jogi értelmezés során az Irodának problémát okozott, és ennek a feloldására született ez az előterjesztés, gyakorlatilag az A./ javaslat szerint nem fizeti az emelt összegű használati díjat, tehát a lakbérrel megegyező használati díjat kell, hogy fizessen. A 2./ változat szerint az emelt összegű használati díjat kell a Hegedűs úrnak fizetnie, ebben a Képviselő-testület döntésére van szükség. Mást most ezzel kapcsolatban elmondani nem kívánok, Treer András úrnak adok szót.</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Rossz a táblázat, majd ezt is meg kell beszélni, de most már arrébb jutottunk. Kedves Előterjesztő! A következő tiszteletteljes megjegyzésem van. Az előterjesztésben hivatkozott 37/2000.IX. havi Önkormányzati rendelet helyesen IX. 25. Nem a 23/1995.XII.20. Önkormányzati rendelet módosította, hanem a 3/1994. III. 1. Önkormányzat a 30 §-át. Tehát az előterjesztésről beszélek. A határozati javaslat A./ változatában ez jól van leírva. De magában az előterjesztésben nem jó.</w:t>
      </w:r>
    </w:p>
    <w:p>
      <w:pPr>
        <w:pStyle w:val="Normal"/>
        <w:jc w:val="both"/>
        <w:rPr/>
      </w:pPr>
      <w:r>
        <w:rPr/>
        <w:t xml:space="preserve">A második. Azt kérdezem ezek után, hogy az itt hivatkozott önkormányzati rendeletek melyik paragrafusára hivatkozva lehet megadni a méltányosságot? Ez a kérdésem. </w:t>
      </w:r>
    </w:p>
    <w:p>
      <w:pPr>
        <w:pStyle w:val="Normal"/>
        <w:jc w:val="both"/>
        <w:rPr/>
      </w:pPr>
      <w:r>
        <w:rPr/>
      </w:r>
    </w:p>
    <w:p>
      <w:pPr>
        <w:pStyle w:val="Normal"/>
        <w:jc w:val="both"/>
        <w:rPr/>
      </w:pPr>
      <w:r>
        <w:rPr/>
      </w:r>
    </w:p>
    <w:p>
      <w:pPr>
        <w:pStyle w:val="TextBody"/>
        <w:rPr>
          <w:u w:val="single"/>
        </w:rPr>
      </w:pPr>
      <w:r>
        <w:rPr>
          <w:u w:val="single"/>
        </w:rPr>
        <w:t>Dr. CSOMOR ERVIN</w:t>
      </w:r>
    </w:p>
    <w:p>
      <w:pPr>
        <w:pStyle w:val="Normal"/>
        <w:jc w:val="both"/>
        <w:rPr/>
      </w:pPr>
      <w:r>
        <w:rPr/>
        <w:t xml:space="preserve">A kérdés jó, de most az irodavezető úr jelezte, hogy orvosi vizsgálatra kellett mennie, és hát ebből kifolyólag nem tud továbbiakban a Képviselő-testület rendelkezésére állni, hát most a rendelet konkrétan nincs előttem, a Jegyzőnő segítségére …. </w:t>
      </w:r>
    </w:p>
    <w:p>
      <w:pPr>
        <w:pStyle w:val="Normal"/>
        <w:jc w:val="both"/>
        <w:rPr/>
      </w:pPr>
      <w:r>
        <w:rPr/>
        <w:t xml:space="preserve">Lenne egy olyan javaslatom gyakorlatilag, mert hogy konkrétan a rendeletet meg kell nézni, és most nem áll gyakorlatilag rendelkezésre, hogy ennek a napirendnek a tárgyalását felfüggesztenénk, megnéznénk konkrétan ezt a kérdést, hogy mennyire szabályozza ezt a rendelet, és akkor a későbbiek során, mint utolsó napirendre visszatérnénk, és akkor  tárgyalná tovább a Képviselő-testület, és akkor erről kellene most szavazni. A Képviselő-testületet kérném, hogy aki ezt a „ felfüggeszti, és az utolsó napirendként fogja majd tárgyalni”. Akkor kérném a Testületet, hogy aki ezt támogatja, most kérném a szavazatait. Kimondom a határozatot. A Képviselő-testület 19 igen, 0 nem, 0 tartózkodással ezt elfogadta. Tehát ez a napirend az utolsóként fog majd szerepelni. </w:t>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24" w:hanging="3124"/>
        <w:jc w:val="both"/>
        <w:rPr/>
      </w:pPr>
      <w:r>
        <w:rPr>
          <w:rFonts w:cs="Times New Roman" w:ascii="Times New Roman" w:hAnsi="Times New Roman"/>
          <w:b w:val="false"/>
          <w:bCs/>
          <w:sz w:val="28"/>
          <w:u w:val="none"/>
        </w:rPr>
        <w:t>1059/2001. (X. 9.) Kt.</w:t>
        <w:tab/>
        <w:t>A Képviselő-testület úgy határoz, hogy a napirend tárgyalását felfüggeszti, és utolsó napirendként tárgyalja.</w:t>
      </w:r>
    </w:p>
    <w:p>
      <w:pPr>
        <w:pStyle w:val="Normal"/>
        <w:shd w:fill="FFFFFF" w:val="clear"/>
        <w:spacing w:lineRule="exact" w:line="326"/>
        <w:ind w:left="19" w:hanging="0"/>
        <w:rPr>
          <w:rFonts w:ascii="Times New Roman" w:hAnsi="Times New Roman" w:cs="Times New Roman"/>
          <w:b/>
          <w:b/>
          <w:bCs/>
          <w:color w:val="000000"/>
          <w:spacing w:val="-3"/>
          <w:sz w:val="28"/>
          <w:szCs w:val="28"/>
          <w:u w:val="single"/>
        </w:rPr>
      </w:pPr>
      <w:r>
        <w:rPr>
          <w:rFonts w:cs="Times New Roman"/>
          <w:b/>
          <w:bCs/>
          <w:color w:val="000000"/>
          <w:spacing w:val="-3"/>
          <w:sz w:val="28"/>
          <w:szCs w:val="28"/>
          <w:u w:val="single"/>
        </w:rPr>
      </w:r>
    </w:p>
    <w:p>
      <w:pPr>
        <w:pStyle w:val="Normal"/>
        <w:shd w:fill="FFFFFF" w:val="clear"/>
        <w:spacing w:lineRule="exact" w:line="326"/>
        <w:ind w:left="4260" w:hanging="1136"/>
        <w:jc w:val="both"/>
        <w:rPr>
          <w:color w:val="000000"/>
          <w:spacing w:val="-24"/>
          <w:szCs w:val="28"/>
        </w:rPr>
      </w:pPr>
      <w:r>
        <w:rPr>
          <w:color w:val="000000"/>
          <w:spacing w:val="-3"/>
          <w:szCs w:val="28"/>
          <w:u w:val="single"/>
        </w:rPr>
        <w:t>Határidő:</w:t>
      </w:r>
      <w:r>
        <w:rPr>
          <w:color w:val="000000"/>
          <w:spacing w:val="-3"/>
          <w:szCs w:val="28"/>
        </w:rPr>
        <w:tab/>
      </w:r>
      <w:r>
        <w:rPr>
          <w:color w:val="000000"/>
          <w:szCs w:val="28"/>
        </w:rPr>
        <w:t xml:space="preserve"> azonnal</w:t>
      </w:r>
    </w:p>
    <w:p>
      <w:pPr>
        <w:pStyle w:val="Normal"/>
        <w:shd w:fill="FFFFFF" w:val="clear"/>
        <w:spacing w:lineRule="exact" w:line="326"/>
        <w:ind w:left="4260" w:hanging="1136"/>
        <w:jc w:val="both"/>
        <w:rPr/>
      </w:pPr>
      <w:r>
        <w:rPr>
          <w:color w:val="000000"/>
          <w:spacing w:val="-6"/>
          <w:szCs w:val="28"/>
          <w:u w:val="single"/>
        </w:rPr>
        <w:t>Felelős:</w:t>
      </w:r>
      <w:r>
        <w:rPr>
          <w:color w:val="000000"/>
          <w:spacing w:val="-6"/>
          <w:szCs w:val="28"/>
        </w:rPr>
        <w:tab/>
        <w:t>dr. Szabó Lajos Mátyás polgármester</w:t>
      </w:r>
    </w:p>
    <w:p>
      <w:pPr>
        <w:pStyle w:val="Normal"/>
        <w:jc w:val="both"/>
        <w:rPr/>
      </w:pPr>
      <w:r>
        <w:rPr/>
      </w:r>
    </w:p>
    <w:p>
      <w:pPr>
        <w:pStyle w:val="Normal"/>
        <w:jc w:val="both"/>
        <w:rPr/>
      </w:pPr>
      <w:r>
        <w:rPr/>
      </w:r>
    </w:p>
    <w:p>
      <w:pPr>
        <w:pStyle w:val="Normal"/>
        <w:jc w:val="both"/>
        <w:rPr/>
      </w:pPr>
      <w:r>
        <w:rPr/>
      </w:r>
    </w:p>
    <w:p>
      <w:pPr>
        <w:pStyle w:val="Normal"/>
        <w:tabs>
          <w:tab w:val="clear" w:pos="708"/>
          <w:tab w:val="left" w:pos="1704" w:leader="none"/>
        </w:tabs>
        <w:ind w:left="3124" w:hanging="3124"/>
        <w:jc w:val="both"/>
        <w:rPr/>
      </w:pPr>
      <w:r>
        <w:rPr>
          <w:u w:val="single"/>
        </w:rPr>
        <w:t>NAPIREND</w:t>
      </w:r>
      <w:r>
        <w:rPr/>
        <w:t xml:space="preserve">: </w:t>
        <w:tab/>
        <w:t>26.</w:t>
        <w:tab/>
        <w:t>Budapest Főváros XVI. ker. Önkormányzat Polgármesteri Hivatal alapító okirata</w:t>
      </w:r>
    </w:p>
    <w:p>
      <w:pPr>
        <w:pStyle w:val="Normal"/>
        <w:tabs>
          <w:tab w:val="clear" w:pos="708"/>
          <w:tab w:val="left" w:pos="1704" w:leader="none"/>
        </w:tabs>
        <w:ind w:left="3124" w:hanging="3124"/>
        <w:jc w:val="both"/>
        <w:rPr/>
      </w:pPr>
      <w:r>
        <w:rPr/>
      </w:r>
    </w:p>
    <w:p>
      <w:pPr>
        <w:pStyle w:val="Normal"/>
        <w:ind w:left="4260" w:hanging="1136"/>
        <w:jc w:val="both"/>
        <w:rPr/>
      </w:pPr>
      <w:r>
        <w:rPr>
          <w:u w:val="single"/>
        </w:rPr>
        <w:t>Előadó</w:t>
      </w:r>
      <w:r>
        <w:rPr/>
        <w:t xml:space="preserve">: </w:t>
        <w:tab/>
        <w:t>Dr. Szabó Lajos Mátyás polgármester</w:t>
      </w:r>
    </w:p>
    <w:p>
      <w:pPr>
        <w:pStyle w:val="Normal"/>
        <w:jc w:val="both"/>
        <w:rPr/>
      </w:pPr>
      <w:r>
        <w:rPr/>
      </w:r>
    </w:p>
    <w:p>
      <w:pPr>
        <w:pStyle w:val="Normal"/>
        <w:jc w:val="both"/>
        <w:rPr/>
      </w:pPr>
      <w:r>
        <w:rPr/>
      </w:r>
    </w:p>
    <w:p>
      <w:pPr>
        <w:pStyle w:val="TextBody"/>
        <w:rPr>
          <w:u w:val="single"/>
        </w:rPr>
      </w:pPr>
      <w:r>
        <w:rPr>
          <w:u w:val="single"/>
        </w:rPr>
        <w:t>Dr. CSOMOR ERVIN</w:t>
      </w:r>
    </w:p>
    <w:p>
      <w:pPr>
        <w:pStyle w:val="TextBody"/>
        <w:rPr/>
      </w:pPr>
      <w:r>
        <w:rPr/>
        <w:t xml:space="preserve">Előadó lenne a Polgármester úr, aki most nincs itt, hát gondolom, hogy mivel egy mondatról van szó, túlságosan sok mindent ő sem tud hozzátenni.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A polgármester úr nem valószínű, hogy saját kezűleg gyártotta ezt az alapító okiratot, és hogyha valaki itt van, aki ebben közreműködött, akkor ez biztosan fogja tudni mondani, hogy a telephelyek teljes köre meg van ebben jelölve, ugyanis én egyet biztos tudok. A Havashalom u. 41. sz. nincs benn. A Szociális az a Karát u. 18, mert azt nem tudom a ház számát, - igen, - na most ez az egyik dolog. </w:t>
      </w:r>
    </w:p>
    <w:p>
      <w:pPr>
        <w:pStyle w:val="Normal"/>
        <w:jc w:val="both"/>
        <w:rPr/>
      </w:pPr>
      <w:r>
        <w:rPr/>
        <w:t>A második. A szennyvízelvezetés és kezelés ez az önkormányzati törvény szerint fővárosi feladat, tehát én nem tudom, hogy miért kell nekünk erre az alapító okiratban mint hogy mondják ezt? Számmal megjelöltet bevenni a tevékenységi körünkbe, a mai határozat alapján pedig a 8-ik pontot szeretném, ha valaki felvilágosítana, ugyanis a vállalkozás vonatkozásában a Polgármesteri Hivatal nem tudom, hogy ebből teljes mértékből ki, tehát ellátható vállalkozási tevékenység köre és mértéke nincs, na jó, de most az a tevékenység, amit az önkormányzat nevében végez az IFŰR helyett, akkor az hogy működik? Illetve pld. mi mikor?</w:t>
      </w:r>
    </w:p>
    <w:p>
      <w:pPr>
        <w:pStyle w:val="Normal"/>
        <w:jc w:val="both"/>
        <w:rPr/>
      </w:pPr>
      <w:r>
        <w:rPr/>
      </w:r>
    </w:p>
    <w:p>
      <w:pPr>
        <w:pStyle w:val="Normal"/>
        <w:jc w:val="both"/>
        <w:rPr/>
      </w:pPr>
      <w:r>
        <w:rPr/>
      </w:r>
    </w:p>
    <w:p>
      <w:pPr>
        <w:pStyle w:val="Normal"/>
        <w:jc w:val="both"/>
        <w:rPr>
          <w:u w:val="single"/>
        </w:rPr>
      </w:pPr>
      <w:r>
        <w:rPr>
          <w:u w:val="single"/>
        </w:rPr>
        <w:t>Dr. MOLNÁR ÉVA</w:t>
      </w:r>
    </w:p>
    <w:p>
      <w:pPr>
        <w:pStyle w:val="Normal"/>
        <w:jc w:val="both"/>
        <w:rPr/>
      </w:pPr>
      <w:r>
        <w:rPr/>
        <w:t xml:space="preserve">Amit a Treer úr felvetett, annyiban tudom kiegészíteni, hogy valószínűleg az az ingatlankezelésben, és meg is találtam, Ingatlankezelés forgalmazás, közvetítés, becslés, abban a körbe tartozik. Na most ezek az ominózus alaptevékenységi számokhoz kapcsolódnak magyarázatok. Most sajnálatos módon a Katáné készítette, az nem sajnálatos, hogy ő készítette, de hogy nincs itt, az a sajnálatos, mert le lehetne hozni, hogy bármely alaptevékenységhez, melyet ideírtunk, milyen magyarázat, hiszem meg van magyarázva, hogy mi tartozik hozzá. Most az ellátható vállalkozási tevékenység és köre, mértéke a nincs, tehát az ingatlan forgalmazás, ez kvázi szerintem az IFŰR-be odatartozik . A Havashalom 41.-et nem tudom megmondani, az IFŰR működés az ingatlanközvetítésbe tartozik. Tehát nem a vállalkozási tevékenység körbe. Itt van az alaptevékenységek közepén van egy ingatlankezelés, forgalmazás-közvetítés , becslés. Abba a körbe tartozik szerintem. Az ellátható vállalkozási tevékenységi kör az szerintem nem erre vonatkozik, mit tetszett kérdezni. A Havashalom u. 41. arra nem tudok válaszolni, mert nem tudok válaszolni, a másik, amit szeretnék mondani, hogy Jogi Bizottság ülésen, ja nem mondom, mert a Tamás mondja, hogy mi hangzott el. Avval egyetértek, mert az ÁHT kötelezően előírja, azokat a kellékeket, amiket az alapító okiratnak tartalmaznia kell, ezt, amit a Jogi Bizottság javasolt, kötelező erővel nem írja elő. </w:t>
      </w:r>
    </w:p>
    <w:p>
      <w:pPr>
        <w:pStyle w:val="Normal"/>
        <w:jc w:val="both"/>
        <w:rPr/>
      </w:pPr>
      <w:r>
        <w:rPr/>
      </w:r>
    </w:p>
    <w:p>
      <w:pPr>
        <w:pStyle w:val="Normal"/>
        <w:jc w:val="both"/>
        <w:rPr/>
      </w:pPr>
      <w:r>
        <w:rPr/>
      </w:r>
    </w:p>
    <w:p>
      <w:pPr>
        <w:pStyle w:val="TextBody"/>
        <w:rPr>
          <w:u w:val="single"/>
        </w:rPr>
      </w:pPr>
      <w:r>
        <w:rPr>
          <w:u w:val="single"/>
        </w:rPr>
        <w:t>Dr. BÜKI TAMÁS</w:t>
      </w:r>
    </w:p>
    <w:p>
      <w:pPr>
        <w:pStyle w:val="Normal"/>
        <w:jc w:val="both"/>
        <w:rPr/>
      </w:pPr>
      <w:r>
        <w:rPr/>
        <w:t xml:space="preserve">Az volt amit elsődlegesen észrevételeztünk, a 11. pont, hogy a költségvetési szerv működési területe. Budapest Főváros XVI. Kerület közigazgatási területe, ez így ebben a formában biztosan nem igaz, tekintettel, hogy rengeteg fél nem itt lakik, és azzal szemben is folynak hivatalos eljárások, és a Tusnádfürdő is fölvetődött, de aztán arra azt mondták, hogy az nem jó példa, mert ott nem a Hivatal hanem az Önkormányzat a jogalany, amibe igaza van neki, ott nem hatósági jogkörök vannak, de egész egyszerűen hatósági jogkörnek a Pityi Palkó benyújtja ide a segély, vagy ilyen-olyan, amolyan építési engedély kérelmét, aztán ő meg nem itt lakik, és Pityi Palkó lehet külföldi is. Tehát tulajdonképpen lehet itt külföldi állampolgárnak ingatlanja, építési engedélyt kér, akkor magyarán nem tudjuk pontosan megmondani, hogy milyen területi hatálya van a Hivatalnak, és mivel nem kötelező ilyet betenni, tehát ne tegyünk be semmit, ugyanis vannak feltehetően külföldi ügyfelek is, sőt biztosan vannak az Okmányirodában. Ez az egyik. </w:t>
      </w:r>
    </w:p>
    <w:p>
      <w:pPr>
        <w:pStyle w:val="Normal"/>
        <w:jc w:val="both"/>
        <w:rPr/>
      </w:pPr>
      <w:r>
        <w:rPr/>
        <w:t xml:space="preserve">A másik az most merült fel bennem egy kérdés. Hogy ez nem elírás? Itt nem milliókról vagy ezrekről van szó? Itt ez az induló vagyon, ez a 45 millió Ft, ez egy kicsit kevésnek tűnik. </w:t>
      </w:r>
    </w:p>
    <w:p>
      <w:pPr>
        <w:pStyle w:val="Normal"/>
        <w:jc w:val="both"/>
        <w:rPr/>
      </w:pPr>
      <w:r>
        <w:rPr/>
      </w:r>
    </w:p>
    <w:p>
      <w:pPr>
        <w:pStyle w:val="Normal"/>
        <w:jc w:val="both"/>
        <w:rPr/>
      </w:pPr>
      <w:r>
        <w:rPr/>
      </w:r>
    </w:p>
    <w:p>
      <w:pPr>
        <w:pStyle w:val="Normal"/>
        <w:jc w:val="both"/>
        <w:rPr>
          <w:u w:val="single"/>
        </w:rPr>
      </w:pPr>
      <w:r>
        <w:rPr>
          <w:u w:val="single"/>
        </w:rPr>
        <w:t>KASZÁS GÁBOR</w:t>
      </w:r>
    </w:p>
    <w:p>
      <w:pPr>
        <w:pStyle w:val="Normal"/>
        <w:jc w:val="both"/>
        <w:rPr/>
      </w:pPr>
      <w:r>
        <w:rPr/>
        <w:t xml:space="preserve">A közvilágítás, az milyen szinten feladtunk nekünk? </w:t>
      </w:r>
    </w:p>
    <w:p>
      <w:pPr>
        <w:pStyle w:val="Normal"/>
        <w:jc w:val="both"/>
        <w:rPr/>
      </w:pPr>
      <w:r>
        <w:rPr/>
      </w:r>
    </w:p>
    <w:p>
      <w:pPr>
        <w:pStyle w:val="Normal"/>
        <w:jc w:val="both"/>
        <w:rPr/>
      </w:pPr>
      <w:r>
        <w:rPr/>
      </w:r>
    </w:p>
    <w:p>
      <w:pPr>
        <w:pStyle w:val="Normal"/>
        <w:jc w:val="both"/>
        <w:rPr>
          <w:u w:val="single"/>
        </w:rPr>
      </w:pPr>
      <w:r>
        <w:rPr>
          <w:u w:val="single"/>
        </w:rPr>
        <w:t>Dr. MOLNÁR ÉVA</w:t>
      </w:r>
    </w:p>
    <w:p>
      <w:pPr>
        <w:pStyle w:val="Normal"/>
        <w:jc w:val="both"/>
        <w:rPr/>
      </w:pPr>
      <w:r>
        <w:rPr/>
        <w:t>Tehát amit tetszett kérdezni, a közvilágítás a beruházások miatt vannak. Több olyan tétel van az alapító okiratban, mint a mély-építőipar, magas-építőipar, ami a beruházások miatt fordul elő. De még egyszer mondom, hogy sajnálatos módon nincs, azt nem Teornak hívják, hanem más jegyzékszámnak hívják, ami részletesen magyarázza azt, hogy milyen tevékenységekre van szó. Ezt nagyon sajnálom, mondom, mert az Ági nincs itt. Megjött a Lajterné, és meg szeretném akkor kérdezni, hogy az induló vagyonnal kapcsolatban hogy ez eFt-e, vagy csak 45 millió Ft.</w:t>
      </w:r>
    </w:p>
    <w:p>
      <w:pPr>
        <w:pStyle w:val="Normal"/>
        <w:jc w:val="both"/>
        <w:rPr/>
      </w:pPr>
      <w:r>
        <w:rPr/>
      </w:r>
    </w:p>
    <w:p>
      <w:pPr>
        <w:pStyle w:val="Heading2"/>
        <w:rPr/>
      </w:pPr>
      <w:r>
        <w:rPr/>
        <w:t>LAJTERNÉ HUDÁK MAGDOLNA</w:t>
      </w:r>
    </w:p>
    <w:p>
      <w:pPr>
        <w:pStyle w:val="TextBody"/>
        <w:rPr/>
      </w:pPr>
      <w:r>
        <w:rPr/>
        <w:t xml:space="preserve">Természetesen ez millió Ft. Bocsánat, ez lehet kevés, ez nem a mostani állapotot tükrözi ugyanis. Hanem ez azt az állapotot tükrözi, ami az első vagyon mérlegében volt az Önkormányzatnak. Tételesen ezt nem tudom megmondani, hogy mi a tartalma. Nemcsak elsősorban épületek, építmények, telkek. Ez a könyv szerinti érték. Tehát ennyi van a főkönyvben nekünk,  a mérlegben. De ez nyilván nem a jelenlegi értéke a vagyonának az Önkormányzatnak. De ugye a könyv szerinti értékkel kell megegyezni. </w:t>
      </w:r>
    </w:p>
    <w:p>
      <w:pPr>
        <w:pStyle w:val="Normal"/>
        <w:jc w:val="both"/>
        <w:rPr/>
      </w:pPr>
      <w:r>
        <w:rPr/>
      </w:r>
    </w:p>
    <w:p>
      <w:pPr>
        <w:pStyle w:val="Normal"/>
        <w:jc w:val="both"/>
        <w:rPr/>
      </w:pPr>
      <w:r>
        <w:rPr/>
      </w:r>
    </w:p>
    <w:p>
      <w:pPr>
        <w:pStyle w:val="TextBody"/>
        <w:rPr>
          <w:u w:val="single"/>
        </w:rPr>
      </w:pPr>
      <w:r>
        <w:rPr>
          <w:u w:val="single"/>
        </w:rPr>
        <w:t>Dr. CSOMOR ERVIN</w:t>
      </w:r>
    </w:p>
    <w:p>
      <w:pPr>
        <w:pStyle w:val="Normal"/>
        <w:jc w:val="both"/>
        <w:rPr/>
      </w:pPr>
      <w:r>
        <w:rPr/>
        <w:t xml:space="preserve">Tehát ez 45 millió 984 ezer Ft. </w:t>
      </w:r>
    </w:p>
    <w:p>
      <w:pPr>
        <w:pStyle w:val="Normal"/>
        <w:jc w:val="both"/>
        <w:rPr/>
      </w:pPr>
      <w:r>
        <w:rPr/>
      </w:r>
    </w:p>
    <w:p>
      <w:pPr>
        <w:pStyle w:val="Normal"/>
        <w:jc w:val="both"/>
        <w:rPr/>
      </w:pPr>
      <w:r>
        <w:rPr/>
      </w:r>
    </w:p>
    <w:p>
      <w:pPr>
        <w:pStyle w:val="Normal"/>
        <w:jc w:val="both"/>
        <w:rPr/>
      </w:pPr>
      <w:r>
        <w:rPr>
          <w:u w:val="single"/>
        </w:rPr>
        <w:t>TREER ANDRÁS</w:t>
      </w:r>
    </w:p>
    <w:p>
      <w:pPr>
        <w:pStyle w:val="Normal"/>
        <w:jc w:val="both"/>
        <w:rPr/>
      </w:pPr>
      <w:r>
        <w:rPr/>
        <w:t xml:space="preserve">Megmondom őszintén, hogy egy kicsit előttem lehet vannak akik, ebben világosabban látnak, én ugye ilyennel nem foglalkoztam, meglehetősen összekuszálódik a feladat. Tudniillik a Polgármesteri Hivatal az bizonyos önkormányzati tevékenységet lát el. Tehát az Önkormányzat a Polgármesteri Hivatalon keresztül gyakorolja ezt a tevékenységet. Na már most itt akkor ezt sok minden tekintetben akkor ezt valahogy kezelni kellene, mert én nem vitatom azt, hogy itt ebben rengeteg feladat benne van, ami önkormányzati feladat, tehát nem tudom, hogy minden benne van-e? Amennyiben pld. most határozunk abban, hogy hasznosítunk ezt, azt, amazt, akkor a  Polgármesteri Hivatal az Önkormányzat döntése alapján látja el ezt a feladatot, vagy pedig ez egy automatikus tevékenysége, tehát döntéstől függetlenül, mert az Önkormányzat maga nem láthatja el a Képviselő-testület egész pontosan, mert ugye az Önkormányzat Képviselő-testülete. </w:t>
      </w:r>
    </w:p>
    <w:p>
      <w:pPr>
        <w:pStyle w:val="Normal"/>
        <w:jc w:val="both"/>
        <w:rPr/>
      </w:pPr>
      <w:r>
        <w:rPr/>
      </w:r>
    </w:p>
    <w:p>
      <w:pPr>
        <w:pStyle w:val="Normal"/>
        <w:jc w:val="both"/>
        <w:rPr/>
      </w:pPr>
      <w:r>
        <w:rPr/>
      </w:r>
    </w:p>
    <w:p>
      <w:pPr>
        <w:pStyle w:val="TextBody"/>
        <w:rPr>
          <w:u w:val="single"/>
        </w:rPr>
      </w:pPr>
      <w:r>
        <w:rPr>
          <w:u w:val="single"/>
        </w:rPr>
        <w:t>Dr. BÜKI TAMÁS</w:t>
      </w:r>
    </w:p>
    <w:p>
      <w:pPr>
        <w:pStyle w:val="Normal"/>
        <w:jc w:val="both"/>
        <w:rPr/>
      </w:pPr>
      <w:r>
        <w:rPr/>
        <w:t xml:space="preserve">Azért túl nagy feneket kerítenek végül is a dolognak, mondjuk én is bűnös vagyok, hogy megkérdeztem ezt a 45 milliót, hogy mennyi, megmondom miért. Túlságos jelentőségének az alapító okiratnak, ha belegondolunk, nincs. Hát itt valamiféle adminisztratív hiányosság ez, az alapító okiratnak a tartalma az nem nagyon befolyásolja a Polgármesteri Hivatalt lényegében abban, hogy mit csinálhat, mit nem úgy igazándiból, ez az egyik. </w:t>
      </w:r>
    </w:p>
    <w:p>
      <w:pPr>
        <w:pStyle w:val="Normal"/>
        <w:jc w:val="both"/>
        <w:rPr/>
      </w:pPr>
      <w:r>
        <w:rPr/>
        <w:t xml:space="preserve">A másik meg, hogy azért a közigazgatás általános állapotára valahol jellemző, hogy 11 év múlva derült ki, hogy nincs ilyen alapító okirat, és lám-lám eddig, amíg egyáltalán semmilye sem volt, azért csak elműködött az Önkormányzat úgy-ahogy, valahogy nagy nehezen, na jó, de hát Győzőkém, én nem hinném, hogy evvel egy flottul tökéletes alapító okirat után mit tudom, milyen javulások történnek. </w:t>
      </w:r>
    </w:p>
    <w:p>
      <w:pPr>
        <w:pStyle w:val="Normal"/>
        <w:jc w:val="both"/>
        <w:rPr/>
      </w:pPr>
      <w:r>
        <w:rPr/>
        <w:t xml:space="preserve">A másik, hogy itt az ilyen vagyon, hogy most akkor hány millió. Biztos, hogy nem annyi, egyébként, az egy marhaság, hát azok az épületnek az értéke soha nem ennyi volt. Sokkal több. De a lényeg, az az, hogy mivel a Polgármesteri Hivatal törvényben rögzített intézmény, azt úgy sem fogjuk Kht-vé alakítani, és hogy ……. helyes vagy sem, túlzott jelentősége emiatt nincs. Meg kéne ezt szavazni, aztán kész. </w:t>
      </w:r>
    </w:p>
    <w:p>
      <w:pPr>
        <w:pStyle w:val="Normal"/>
        <w:jc w:val="both"/>
        <w:rPr/>
      </w:pPr>
      <w:r>
        <w:rPr/>
      </w:r>
    </w:p>
    <w:p>
      <w:pPr>
        <w:pStyle w:val="Normal"/>
        <w:jc w:val="both"/>
        <w:rPr/>
      </w:pPr>
      <w:r>
        <w:rPr/>
      </w:r>
    </w:p>
    <w:p>
      <w:pPr>
        <w:pStyle w:val="TextBody"/>
        <w:rPr>
          <w:u w:val="single"/>
        </w:rPr>
      </w:pPr>
      <w:r>
        <w:rPr>
          <w:u w:val="single"/>
        </w:rPr>
        <w:t>KOVÁCS ATTILA</w:t>
      </w:r>
    </w:p>
    <w:p>
      <w:pPr>
        <w:pStyle w:val="Normal"/>
        <w:jc w:val="both"/>
        <w:rPr/>
      </w:pPr>
      <w:r>
        <w:rPr/>
        <w:t xml:space="preserve">Én csak az alaptevékenységekre, egy ötletszerűen kérdezek rá, hogy volt itt olyasmi, hogy MÉSZOV, nem kellett közbeszerzési eljárást indítani, mert közcélú munkát végez, vagy valami, hogy nem kellene-e, nem lenne-e célszerű ezt külön választani, és akkor nem lenne vita ebben az ügyben, hogy mit lehet közcélúan alaptevékenységként hívni, vagy nem hívni. Nem tudom, hogy ez mód-e erre, vagy lehet-e ilyesmit, csak felvetem. </w:t>
      </w:r>
    </w:p>
    <w:p>
      <w:pPr>
        <w:pStyle w:val="Normal"/>
        <w:jc w:val="both"/>
        <w:rPr/>
      </w:pPr>
      <w:r>
        <w:rPr/>
      </w:r>
    </w:p>
    <w:p>
      <w:pPr>
        <w:pStyle w:val="Normal"/>
        <w:jc w:val="both"/>
        <w:rPr/>
      </w:pPr>
      <w:r>
        <w:rPr/>
      </w:r>
    </w:p>
    <w:p>
      <w:pPr>
        <w:pStyle w:val="Normal"/>
        <w:jc w:val="both"/>
        <w:rPr>
          <w:u w:val="single"/>
        </w:rPr>
      </w:pPr>
      <w:r>
        <w:rPr>
          <w:u w:val="single"/>
        </w:rPr>
        <w:t>Dr. MOLNÁR ÉVA</w:t>
      </w:r>
    </w:p>
    <w:p>
      <w:pPr>
        <w:pStyle w:val="Normal"/>
        <w:jc w:val="both"/>
        <w:rPr/>
      </w:pPr>
      <w:r>
        <w:rPr/>
        <w:t xml:space="preserve">Tisztelt Képviselő-testület! Most értettem meg, hogy mi a probléma igazából. Most mi egy költségvetési szervet alakítunk, tehát nem a feladatot bontjuk le, hogy milyen kapcsolatunk lesz a MÉSZOV-val, meg evvel meg avval, tehát mi most az ÁHT szerint egy költségvetési szervet alapítunk. Elmondta Lajterné, hogy miért 45 millió könyv szerinti értéke. Ennek különösebb lényege nincs. Egy lényege van, hogy mint költségvetési szervnek alapító okiratának kell lenni az ÁHT szerint. Ezt most pótoljuk, igaza volt nem tudom Pratzner úr mondta-e, hogy 11 éve nincs alapító okirat, szokták kérni az alapító okiratát, kell lenni. Nyilván, ha módosulás történik az alaptevékenységekben, akkor ezt ki kell egészíteni. Sajnálom azt, hogy nem került mellé az a nem TEOR, hanem alaptevékenységeket meghatározó szakmai jegyzék száma, ahol oda van írva, hogy milyen alaptevékenységhez mi a magyarázat. Talán ez akkor világosabbá tette volna ezt a dolgot. Ezt tényleg nagyon sajnálom, de én úgy érzem, hogy az alapító okirat az ÁHT szerinti kötelező elemeket tartalmazza, sajnálatos módon én sem tudok többet erről, csak az, ami itt elhangzott. A Büki Tamásnak valóban igaza van, hogy elműködtünk eddig, de jó lenne, hogyha a Hivatalnak alapító okirata lenne, és mint költségvetési szerv alapító okiratát fogadjuk el, nem egy tevékenységi jegyzék listát, hogy mi még építésügyi tevékenységet csinálunk, ezt csinálunk, meg majd bevándorlást, meg anyakönyvezést, meg nem tudom én micsodát. Tehát ez pénzügyi szempontból közelíti meg ezt a szerve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CSOMOR ERVIN</w:t>
      </w:r>
    </w:p>
    <w:p>
      <w:pPr>
        <w:pStyle w:val="TextBody"/>
        <w:rPr/>
      </w:pPr>
      <w:r>
        <w:rPr/>
        <w:t xml:space="preserve">Én a Treer urat kérdezném arról, hogy a két javaslatra, hogy a szennyvízelvezetés és kezelés miért van benne, illetőleg a Havashalom utcai 41. sz. alatti telephely ezt most módosító indítványként kezeljem? </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A helyzet az, hogy pontosítani akarják, akkor egyrészt erre választ kellene adni, mert ilyet nem csinálunk, nem csinálunk. Tehát szennyvíz-elvezetésre a Fővárosi Csatornázási Művek csinálja a Fővárosi Önkormányzat átruházott hatáskörében. Hát ilyesmit nem csinálunk. A másik pedig, hogy 41 van, az van.</w:t>
      </w:r>
    </w:p>
    <w:p>
      <w:pPr>
        <w:pStyle w:val="Normal"/>
        <w:jc w:val="both"/>
        <w:rPr/>
      </w:pPr>
      <w:r>
        <w:rPr/>
        <w:t xml:space="preserve">Hát ezt bele kellene írni. </w:t>
      </w:r>
    </w:p>
    <w:p>
      <w:pPr>
        <w:pStyle w:val="Normal"/>
        <w:jc w:val="both"/>
        <w:rPr/>
      </w:pPr>
      <w:r>
        <w:rPr/>
      </w:r>
    </w:p>
    <w:p>
      <w:pPr>
        <w:pStyle w:val="Normal"/>
        <w:jc w:val="both"/>
        <w:rPr/>
      </w:pPr>
      <w:r>
        <w:rPr/>
      </w:r>
    </w:p>
    <w:p>
      <w:pPr>
        <w:pStyle w:val="TextBody"/>
        <w:rPr>
          <w:u w:val="single"/>
        </w:rPr>
      </w:pPr>
      <w:r>
        <w:rPr>
          <w:u w:val="single"/>
        </w:rPr>
        <w:t>Dr. CSOMOR ERVIN</w:t>
      </w:r>
    </w:p>
    <w:p>
      <w:pPr>
        <w:pStyle w:val="Normal"/>
        <w:jc w:val="both"/>
        <w:rPr/>
      </w:pPr>
      <w:r>
        <w:rPr/>
        <w:t xml:space="preserve">Én úgy gondolom, hogy abból, hogy a szennyvíz-elvezetés és kezelés benne marad, hogy különösebben semmi problémánk nem lesz, az pedig hogy a Havashalom u. 41-gyel kiegészítjük, akkor nyilvánvalóan ennek semmi akadálya nincs, akkor gyakorlatilag úgy történne a szavazás, hogy az intézmény telephelyeiben a Havashalom u. 41. sz. alatti ingatlan is szerepelne. Akkor most a határozati javaslat következne, a Képviselő-testület a Budapest Főváros XVI. Kerületi Önkormányzat Polgármesteri Hivatal alapító okiratát az alábbiakban fogadja el: Hagy ne olvassam fel az alapító okiratot, mert ez egy nagyon hosszú, amit itt az írásos anyag tartalmaz, ezzel az egy kiegészítéssel, amit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Legjobb tudomásom szerint már megtörtént az egyesítés a Karát utcai családi ház és telek, ahová parkolót akarunk csinálni. Azt is ehhez a telekhez egyesítették, remélem, legalábbis már hogy végrehajtották, mert ez még egy-két évvel ezelőtti testületi döntés volt. </w:t>
      </w:r>
    </w:p>
    <w:p>
      <w:pPr>
        <w:pStyle w:val="Normal"/>
        <w:jc w:val="both"/>
        <w:rPr/>
      </w:pPr>
      <w:r>
        <w:rPr/>
      </w:r>
    </w:p>
    <w:p>
      <w:pPr>
        <w:pStyle w:val="Normal"/>
        <w:jc w:val="both"/>
        <w:rPr/>
      </w:pPr>
      <w:r>
        <w:rPr/>
      </w:r>
    </w:p>
    <w:p>
      <w:pPr>
        <w:pStyle w:val="TextBody"/>
        <w:rPr/>
      </w:pPr>
      <w:r>
        <w:rPr>
          <w:u w:val="single"/>
        </w:rPr>
        <w:t>Dr. CSOMOR ERVIN</w:t>
      </w:r>
    </w:p>
    <w:p>
      <w:pPr>
        <w:pStyle w:val="Normal"/>
        <w:jc w:val="both"/>
        <w:rPr/>
      </w:pPr>
      <w:r>
        <w:rPr/>
        <w:t xml:space="preserve">Tehát akkor erre nincs szükség. </w:t>
      </w:r>
    </w:p>
    <w:p>
      <w:pPr>
        <w:pStyle w:val="Normal"/>
        <w:jc w:val="both"/>
        <w:rPr/>
      </w:pPr>
      <w:r>
        <w:rPr/>
      </w:r>
    </w:p>
    <w:p>
      <w:pPr>
        <w:pStyle w:val="Normal"/>
        <w:jc w:val="both"/>
        <w:rPr/>
      </w:pPr>
      <w:r>
        <w:rPr/>
      </w:r>
    </w:p>
    <w:p>
      <w:pPr>
        <w:pStyle w:val="TextBody"/>
        <w:rPr>
          <w:u w:val="single"/>
        </w:rPr>
      </w:pPr>
      <w:r>
        <w:rPr>
          <w:u w:val="single"/>
        </w:rPr>
        <w:t>Dr. BÜKI TAMÁS</w:t>
      </w:r>
    </w:p>
    <w:p>
      <w:pPr>
        <w:pStyle w:val="Normal"/>
        <w:jc w:val="both"/>
        <w:rPr/>
      </w:pPr>
      <w:r>
        <w:rPr/>
        <w:t xml:space="preserve">Ügyrend. Ugye a 11-es pont az kimarad belőle? És átszámozódi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CSOMOR ERVIN</w:t>
      </w:r>
    </w:p>
    <w:p>
      <w:pPr>
        <w:pStyle w:val="Normal"/>
        <w:jc w:val="both"/>
        <w:rPr/>
      </w:pPr>
      <w:r>
        <w:rPr/>
        <w:t xml:space="preserve">Így van. Jó, tehát akkor folytatnám, tehát határidő az alapító okirat FÁKISZ-hoz való beküldéséhez 2001. október 15., felelős a polgármester, és minősített szótöbbséget igényel. Aki ezt támogatja, akkor most kérném a szavazataikat. Kimondom a határozatot. A Képviselő-testület 24 igen, 0 nem, 0 tartózkodással ezt elfogadta. </w:t>
      </w:r>
    </w:p>
    <w:p>
      <w:pPr>
        <w:pStyle w:val="Normal"/>
        <w:jc w:val="both"/>
        <w:rPr/>
      </w:pPr>
      <w:r>
        <w:rPr/>
      </w:r>
    </w:p>
    <w:p>
      <w:pPr>
        <w:pStyle w:val="Header"/>
        <w:tabs>
          <w:tab w:val="clear" w:pos="4536"/>
          <w:tab w:val="clear" w:pos="9072"/>
        </w:tabs>
        <w:rPr/>
      </w:pPr>
      <w:r>
        <w:rPr/>
      </w:r>
    </w:p>
    <w:p>
      <w:pPr>
        <w:pStyle w:val="Normal"/>
        <w:rPr>
          <w:u w:val="single"/>
        </w:rPr>
      </w:pPr>
      <w:r>
        <w:rPr>
          <w:u w:val="single"/>
        </w:rPr>
        <w:t>H A T Á R O Z A T:</w:t>
      </w:r>
    </w:p>
    <w:p>
      <w:pPr>
        <w:pStyle w:val="Heading1"/>
        <w:ind w:left="3260" w:hanging="3260"/>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1060/2001. (X. 9.) Kt.</w:t>
        <w:tab/>
        <w:t>A Képviselő-testület a Budapest főváros XVI. ker. Önkormányzat Polgármesteri Hivatal alapító okiratát az alábbiakban fogadja el:</w:t>
      </w:r>
    </w:p>
    <w:p>
      <w:pPr>
        <w:pStyle w:val="Normal"/>
        <w:shd w:fill="FFFFFF" w:val="clear"/>
        <w:jc w:val="both"/>
        <w:rPr>
          <w:rFonts w:ascii="Times New Roman" w:hAnsi="Times New Roman" w:cs="Times New Roman"/>
          <w:b/>
          <w:b/>
          <w:bCs/>
          <w:color w:val="000000"/>
          <w:sz w:val="28"/>
          <w:u w:val="none"/>
        </w:rPr>
      </w:pPr>
      <w:r>
        <w:rPr>
          <w:rFonts w:cs="Times New Roman"/>
          <w:b/>
          <w:bCs/>
          <w:color w:val="000000"/>
          <w:sz w:val="28"/>
          <w:u w:val="none"/>
        </w:rPr>
      </w:r>
    </w:p>
    <w:p>
      <w:pPr>
        <w:pStyle w:val="Normal"/>
        <w:shd w:fill="FFFFFF" w:val="clear"/>
        <w:jc w:val="both"/>
        <w:rPr>
          <w:bCs/>
          <w:color w:val="000000"/>
        </w:rPr>
      </w:pPr>
      <w:r>
        <w:rPr>
          <w:bCs/>
          <w:color w:val="000000"/>
        </w:rPr>
      </w:r>
    </w:p>
    <w:p>
      <w:pPr>
        <w:pStyle w:val="Normal"/>
        <w:shd w:fill="FFFFFF" w:val="clear"/>
        <w:jc w:val="center"/>
        <w:rPr>
          <w:b/>
          <w:b/>
          <w:bCs/>
          <w:color w:val="000000"/>
          <w:u w:val="single"/>
        </w:rPr>
      </w:pPr>
      <w:r>
        <w:rPr>
          <w:b/>
          <w:bCs/>
          <w:color w:val="000000"/>
          <w:u w:val="single"/>
        </w:rPr>
      </w:r>
    </w:p>
    <w:p>
      <w:pPr>
        <w:pStyle w:val="Normal"/>
        <w:shd w:fill="FFFFFF" w:val="clear"/>
        <w:jc w:val="center"/>
        <w:rPr/>
      </w:pPr>
      <w:r>
        <w:rPr>
          <w:b/>
          <w:color w:val="000000"/>
          <w:u w:val="single"/>
        </w:rPr>
        <w:t>Alapító</w:t>
      </w:r>
      <w:r>
        <w:rPr>
          <w:b/>
          <w:i/>
          <w:color w:val="000000"/>
          <w:u w:val="single"/>
        </w:rPr>
        <w:t xml:space="preserve"> </w:t>
      </w:r>
      <w:r>
        <w:rPr>
          <w:b/>
          <w:color w:val="000000"/>
          <w:u w:val="single"/>
        </w:rPr>
        <w:t>Okirat</w:t>
      </w:r>
    </w:p>
    <w:p>
      <w:pPr>
        <w:pStyle w:val="Normal"/>
        <w:shd w:fill="FFFFFF" w:val="clear"/>
        <w:jc w:val="both"/>
        <w:rPr>
          <w:b/>
          <w:b/>
          <w:color w:val="000000"/>
          <w:u w:val="single"/>
        </w:rPr>
      </w:pPr>
      <w:r>
        <w:rPr>
          <w:b/>
          <w:color w:val="000000"/>
          <w:u w:val="single"/>
        </w:rPr>
      </w:r>
    </w:p>
    <w:p>
      <w:pPr>
        <w:pStyle w:val="Normal"/>
        <w:shd w:fill="FFFFFF" w:val="clear"/>
        <w:jc w:val="both"/>
        <w:rPr/>
      </w:pPr>
      <w:r>
        <w:rPr>
          <w:color w:val="000000"/>
        </w:rPr>
        <w:t>Budapest Főváros XVI. Kerület Önkormányzatának Képviselő-testülete kiadja a „Budapest Főváros XVI. Kerület</w:t>
      </w:r>
      <w:r>
        <w:rPr>
          <w:i/>
          <w:color w:val="000000"/>
        </w:rPr>
        <w:t xml:space="preserve"> </w:t>
      </w:r>
      <w:r>
        <w:rPr>
          <w:color w:val="000000"/>
        </w:rPr>
        <w:t>Önkormányzat Polgármesteri Hivatal”, mint önállóan gazdálkodó költségvetési szervnek az államháztartásról szóló módosított 1992. évi XXXVIII. tv. 88. § (3.) bekezdés szerinti, az államháztartás rendjéről szóló 217/1998. (XII. 30.) Korm. rendelet tartalmi követelményeinek megfelelő okiratot.</w:t>
      </w:r>
    </w:p>
    <w:p>
      <w:pPr>
        <w:pStyle w:val="Normal"/>
        <w:shd w:fill="FFFFFF" w:val="clear"/>
        <w:jc w:val="both"/>
        <w:rPr>
          <w:color w:val="000000"/>
        </w:rPr>
      </w:pPr>
      <w:r>
        <w:rPr>
          <w:color w:val="000000"/>
        </w:rPr>
      </w:r>
    </w:p>
    <w:p>
      <w:pPr>
        <w:pStyle w:val="Normal"/>
        <w:shd w:fill="FFFFFF" w:val="clear"/>
        <w:ind w:left="568" w:hanging="568"/>
        <w:jc w:val="both"/>
        <w:rPr>
          <w:b/>
          <w:b/>
          <w:color w:val="000000"/>
        </w:rPr>
      </w:pPr>
      <w:r>
        <w:rPr>
          <w:b/>
          <w:color w:val="000000"/>
        </w:rPr>
        <w:t>1./</w:t>
        <w:tab/>
        <w:t>A költségvetési szerv neve:</w:t>
      </w:r>
    </w:p>
    <w:p>
      <w:pPr>
        <w:pStyle w:val="Heading2"/>
        <w:ind w:left="284" w:firstLine="283"/>
        <w:rPr>
          <w:b/>
          <w:b/>
          <w:bCs/>
          <w:u w:val="none"/>
        </w:rPr>
      </w:pPr>
      <w:r>
        <w:rPr>
          <w:b/>
          <w:bCs/>
          <w:u w:val="none"/>
        </w:rPr>
        <w:t>Budapest Főváros XVI. Kerület Önkormányzat Polgármesteri Hivatal</w:t>
      </w:r>
    </w:p>
    <w:p>
      <w:pPr>
        <w:pStyle w:val="Normal"/>
        <w:shd w:fill="FFFFFF" w:val="clear"/>
        <w:jc w:val="both"/>
        <w:rPr>
          <w:b/>
          <w:b/>
          <w:bCs/>
          <w:u w:val="none"/>
        </w:rPr>
      </w:pPr>
      <w:r>
        <w:rPr>
          <w:b/>
          <w:bCs/>
          <w:u w:val="none"/>
        </w:rPr>
      </w:r>
    </w:p>
    <w:p>
      <w:pPr>
        <w:pStyle w:val="Normal"/>
        <w:shd w:fill="FFFFFF" w:val="clear"/>
        <w:ind w:left="568" w:hanging="568"/>
        <w:jc w:val="both"/>
        <w:rPr>
          <w:b/>
          <w:b/>
        </w:rPr>
      </w:pPr>
      <w:r>
        <w:rPr>
          <w:b/>
          <w:color w:val="000000"/>
        </w:rPr>
        <w:t>2./</w:t>
        <w:tab/>
        <w:t>Székhelye:</w:t>
      </w:r>
    </w:p>
    <w:p>
      <w:pPr>
        <w:pStyle w:val="Normal"/>
        <w:shd w:fill="FFFFFF" w:val="clear"/>
        <w:ind w:left="284" w:firstLine="283"/>
        <w:jc w:val="both"/>
        <w:rPr>
          <w:color w:val="000000"/>
        </w:rPr>
      </w:pPr>
      <w:r>
        <w:rPr>
          <w:color w:val="000000"/>
        </w:rPr>
        <w:t>1163. Budapest, Havashalom u.43.</w:t>
      </w:r>
    </w:p>
    <w:p>
      <w:pPr>
        <w:pStyle w:val="Normal"/>
        <w:shd w:fill="FFFFFF" w:val="clear"/>
        <w:jc w:val="both"/>
        <w:rPr>
          <w:color w:val="000000"/>
        </w:rPr>
      </w:pPr>
      <w:r>
        <w:rPr>
          <w:color w:val="000000"/>
        </w:rPr>
      </w:r>
    </w:p>
    <w:p>
      <w:pPr>
        <w:pStyle w:val="Normal"/>
        <w:shd w:fill="FFFFFF" w:val="clear"/>
        <w:ind w:left="568" w:hanging="568"/>
        <w:jc w:val="both"/>
        <w:rPr>
          <w:b/>
          <w:b/>
          <w:color w:val="000000"/>
        </w:rPr>
      </w:pPr>
      <w:r>
        <w:rPr>
          <w:b/>
          <w:color w:val="000000"/>
        </w:rPr>
        <w:t>3./</w:t>
        <w:tab/>
        <w:t>Állami feladatként ellátandó alaptevékenysége:</w:t>
      </w:r>
    </w:p>
    <w:p>
      <w:pPr>
        <w:pStyle w:val="Normal"/>
        <w:shd w:fill="FFFFFF" w:val="clear"/>
        <w:jc w:val="both"/>
        <w:rPr>
          <w:b/>
          <w:b/>
          <w:color w:val="000000"/>
        </w:rPr>
      </w:pPr>
      <w:r>
        <w:rPr>
          <w:b/>
          <w:color w:val="000000"/>
        </w:rPr>
      </w:r>
    </w:p>
    <w:p>
      <w:pPr>
        <w:pStyle w:val="Normal"/>
        <w:shd w:fill="FFFFFF" w:val="clear"/>
        <w:ind w:left="1136" w:hanging="568"/>
        <w:jc w:val="both"/>
        <w:rPr/>
      </w:pPr>
      <w:r>
        <w:rPr>
          <w:b/>
          <w:color w:val="000000"/>
        </w:rPr>
        <w:t>a.)</w:t>
        <w:tab/>
        <w:t xml:space="preserve">Meghatározó alaptevékenység szakágazata: </w:t>
      </w:r>
    </w:p>
    <w:p>
      <w:pPr>
        <w:pStyle w:val="Heading9"/>
        <w:ind w:left="1136" w:hanging="0"/>
        <w:rPr/>
      </w:pPr>
      <w:r>
        <w:rPr/>
        <w:t>75115-3 Önkormányzatok igazgatási tevékenysége</w:t>
      </w:r>
    </w:p>
    <w:p>
      <w:pPr>
        <w:pStyle w:val="Normal"/>
        <w:shd w:fill="FFFFFF" w:val="clear"/>
        <w:jc w:val="both"/>
        <w:rPr/>
      </w:pPr>
      <w:r>
        <w:rPr/>
      </w:r>
    </w:p>
    <w:p>
      <w:pPr>
        <w:pStyle w:val="Normal"/>
        <w:shd w:fill="FFFFFF" w:val="clear"/>
        <w:ind w:left="1136" w:hanging="568"/>
        <w:jc w:val="both"/>
        <w:rPr>
          <w:b/>
          <w:b/>
          <w:color w:val="000000"/>
        </w:rPr>
      </w:pPr>
      <w:r>
        <w:rPr>
          <w:b/>
          <w:color w:val="000000"/>
        </w:rPr>
        <w:t>b.)</w:t>
        <w:tab/>
        <w:t>Alaptevékenységek:</w:t>
      </w:r>
    </w:p>
    <w:p>
      <w:pPr>
        <w:pStyle w:val="Normal"/>
        <w:shd w:fill="FFFFFF" w:val="clear"/>
        <w:ind w:left="1136" w:hanging="0"/>
        <w:jc w:val="both"/>
        <w:rPr>
          <w:color w:val="000000"/>
        </w:rPr>
      </w:pPr>
      <w:r>
        <w:rPr>
          <w:color w:val="000000"/>
        </w:rPr>
        <w:t>01403-4 Kisegítő mezőgazdasági szolgáltatás</w:t>
      </w:r>
    </w:p>
    <w:p>
      <w:pPr>
        <w:pStyle w:val="Normal"/>
        <w:shd w:fill="FFFFFF" w:val="clear"/>
        <w:ind w:left="1136" w:hanging="0"/>
        <w:jc w:val="both"/>
        <w:rPr>
          <w:color w:val="000000"/>
        </w:rPr>
      </w:pPr>
      <w:r>
        <w:rPr>
          <w:color w:val="000000"/>
        </w:rPr>
        <w:t xml:space="preserve">22121-4 Lapkiadás </w:t>
      </w:r>
    </w:p>
    <w:p>
      <w:pPr>
        <w:pStyle w:val="Normal"/>
        <w:shd w:fill="FFFFFF" w:val="clear"/>
        <w:ind w:left="1136" w:hanging="0"/>
        <w:jc w:val="both"/>
        <w:rPr>
          <w:color w:val="000000"/>
        </w:rPr>
      </w:pPr>
      <w:r>
        <w:rPr>
          <w:color w:val="000000"/>
        </w:rPr>
        <w:t>45101-7 Magasépítőipar</w:t>
      </w:r>
    </w:p>
    <w:p>
      <w:pPr>
        <w:pStyle w:val="Normal"/>
        <w:shd w:fill="FFFFFF" w:val="clear"/>
        <w:ind w:left="1136" w:hanging="0"/>
        <w:jc w:val="both"/>
        <w:rPr>
          <w:color w:val="000000"/>
        </w:rPr>
      </w:pPr>
      <w:r>
        <w:rPr>
          <w:color w:val="000000"/>
        </w:rPr>
        <w:t>45201-4 Mélyépítőipar</w:t>
      </w:r>
    </w:p>
    <w:p>
      <w:pPr>
        <w:pStyle w:val="Normal"/>
        <w:shd w:fill="FFFFFF" w:val="clear"/>
        <w:ind w:left="1136" w:hanging="0"/>
        <w:jc w:val="both"/>
        <w:rPr>
          <w:color w:val="000000"/>
        </w:rPr>
      </w:pPr>
      <w:r>
        <w:rPr>
          <w:color w:val="000000"/>
        </w:rPr>
        <w:t>45202-5 Helyi közutak létesítése, felújítása</w:t>
      </w:r>
    </w:p>
    <w:p>
      <w:pPr>
        <w:pStyle w:val="Normal"/>
        <w:shd w:fill="FFFFFF" w:val="clear"/>
        <w:ind w:left="1136" w:hanging="0"/>
        <w:jc w:val="both"/>
        <w:rPr>
          <w:color w:val="000000"/>
        </w:rPr>
      </w:pPr>
      <w:r>
        <w:rPr>
          <w:color w:val="000000"/>
        </w:rPr>
        <w:t>45401-8 Épületfenntartás és korszerűsítés</w:t>
      </w:r>
    </w:p>
    <w:p>
      <w:pPr>
        <w:pStyle w:val="Normal"/>
        <w:shd w:fill="FFFFFF" w:val="clear"/>
        <w:ind w:left="1136" w:hanging="0"/>
        <w:jc w:val="both"/>
        <w:rPr>
          <w:color w:val="000000"/>
        </w:rPr>
      </w:pPr>
      <w:r>
        <w:rPr>
          <w:color w:val="000000"/>
        </w:rPr>
        <w:t>55141-4 Üdültetés</w:t>
      </w:r>
    </w:p>
    <w:p>
      <w:pPr>
        <w:pStyle w:val="Normal"/>
        <w:shd w:fill="FFFFFF" w:val="clear"/>
        <w:ind w:left="1136" w:hanging="0"/>
        <w:jc w:val="both"/>
        <w:rPr>
          <w:color w:val="000000"/>
        </w:rPr>
      </w:pPr>
      <w:r>
        <w:rPr>
          <w:color w:val="000000"/>
        </w:rPr>
        <w:t>55241-1 Munkahelyi vendéglátás</w:t>
      </w:r>
    </w:p>
    <w:p>
      <w:pPr>
        <w:pStyle w:val="Normal"/>
        <w:shd w:fill="FFFFFF" w:val="clear"/>
        <w:ind w:left="1136" w:hanging="0"/>
        <w:jc w:val="both"/>
        <w:rPr>
          <w:color w:val="000000"/>
        </w:rPr>
      </w:pPr>
      <w:r>
        <w:rPr>
          <w:color w:val="000000"/>
        </w:rPr>
        <w:t>63121-1 Közutak, hidak, alagutak üzemetetése, fenntartása</w:t>
      </w:r>
    </w:p>
    <w:p>
      <w:pPr>
        <w:pStyle w:val="Normal"/>
        <w:shd w:fill="FFFFFF" w:val="clear"/>
        <w:ind w:left="1136" w:hanging="0"/>
        <w:jc w:val="both"/>
        <w:rPr>
          <w:color w:val="000000"/>
        </w:rPr>
      </w:pPr>
      <w:r>
        <w:rPr>
          <w:color w:val="000000"/>
        </w:rPr>
        <w:t>70101-5 Saját vagy bérelt ingatlanhasznosítás</w:t>
      </w:r>
    </w:p>
    <w:p>
      <w:pPr>
        <w:pStyle w:val="Normal"/>
        <w:shd w:fill="FFFFFF" w:val="clear"/>
        <w:ind w:left="1136" w:hanging="0"/>
        <w:jc w:val="both"/>
        <w:rPr>
          <w:color w:val="000000"/>
        </w:rPr>
      </w:pPr>
      <w:r>
        <w:rPr>
          <w:color w:val="000000"/>
        </w:rPr>
        <w:t xml:space="preserve">70201-2 Ingatlankezelés, -forgalmazás, -közvetítés, -becslés </w:t>
      </w:r>
    </w:p>
    <w:p>
      <w:pPr>
        <w:pStyle w:val="Normal"/>
        <w:shd w:fill="FFFFFF" w:val="clear"/>
        <w:ind w:left="1136" w:hanging="0"/>
        <w:jc w:val="both"/>
        <w:rPr/>
      </w:pPr>
      <w:r>
        <w:rPr>
          <w:color w:val="000000"/>
        </w:rPr>
        <w:t xml:space="preserve">75116-4 Helyi kisebbségi Önkormányzatok igazgatási tevékenysége </w:t>
      </w:r>
    </w:p>
    <w:p>
      <w:pPr>
        <w:pStyle w:val="Normal"/>
        <w:shd w:fill="FFFFFF" w:val="clear"/>
        <w:ind w:left="1136" w:hanging="0"/>
        <w:jc w:val="both"/>
        <w:rPr>
          <w:color w:val="000000"/>
        </w:rPr>
      </w:pPr>
      <w:r>
        <w:rPr>
          <w:color w:val="000000"/>
        </w:rPr>
        <w:t xml:space="preserve">75167-0 Polgári védelmi tevékenység </w:t>
      </w:r>
    </w:p>
    <w:p>
      <w:pPr>
        <w:pStyle w:val="Normal"/>
        <w:shd w:fill="FFFFFF" w:val="clear"/>
        <w:ind w:left="1136" w:hanging="0"/>
        <w:jc w:val="both"/>
        <w:rPr>
          <w:color w:val="000000"/>
        </w:rPr>
      </w:pPr>
      <w:r>
        <w:rPr>
          <w:color w:val="000000"/>
        </w:rPr>
        <w:t>75184-5 Város-és községgazdálkodási szolgáltatás</w:t>
      </w:r>
    </w:p>
    <w:p>
      <w:pPr>
        <w:pStyle w:val="Normal"/>
        <w:shd w:fill="FFFFFF" w:val="clear"/>
        <w:ind w:left="1136" w:hanging="0"/>
        <w:jc w:val="both"/>
        <w:rPr>
          <w:color w:val="000000"/>
        </w:rPr>
      </w:pPr>
      <w:r>
        <w:rPr>
          <w:color w:val="000000"/>
        </w:rPr>
        <w:t>75187-8 Közvilágítási feladatok</w:t>
      </w:r>
    </w:p>
    <w:p>
      <w:pPr>
        <w:pStyle w:val="Normal"/>
        <w:shd w:fill="FFFFFF" w:val="clear"/>
        <w:ind w:left="1136" w:hanging="0"/>
        <w:jc w:val="both"/>
        <w:rPr>
          <w:color w:val="000000"/>
        </w:rPr>
      </w:pPr>
      <w:r>
        <w:rPr>
          <w:color w:val="000000"/>
        </w:rPr>
        <w:t>75192-2 Önkormányzatok elszámolásai</w:t>
      </w:r>
    </w:p>
    <w:p>
      <w:pPr>
        <w:pStyle w:val="Normal"/>
        <w:shd w:fill="FFFFFF" w:val="clear"/>
        <w:ind w:left="1136" w:hanging="0"/>
        <w:jc w:val="both"/>
        <w:rPr>
          <w:color w:val="000000"/>
        </w:rPr>
      </w:pPr>
      <w:r>
        <w:rPr>
          <w:color w:val="000000"/>
        </w:rPr>
        <w:t>75196-6 Önkormányzati feladatra nem tervezhető elszámolások</w:t>
      </w:r>
    </w:p>
    <w:p>
      <w:pPr>
        <w:pStyle w:val="Normal"/>
        <w:shd w:fill="FFFFFF" w:val="clear"/>
        <w:ind w:left="1136" w:hanging="0"/>
        <w:jc w:val="both"/>
        <w:rPr>
          <w:color w:val="000000"/>
        </w:rPr>
      </w:pPr>
      <w:r>
        <w:rPr>
          <w:color w:val="000000"/>
        </w:rPr>
        <w:t>80591-5 Oktatási célok és egyéb feladatok</w:t>
      </w:r>
    </w:p>
    <w:p>
      <w:pPr>
        <w:pStyle w:val="Normal"/>
        <w:shd w:fill="FFFFFF" w:val="clear"/>
        <w:ind w:left="1136" w:hanging="0"/>
        <w:jc w:val="both"/>
        <w:rPr>
          <w:color w:val="000000"/>
        </w:rPr>
      </w:pPr>
      <w:r>
        <w:rPr>
          <w:color w:val="000000"/>
        </w:rPr>
        <w:t xml:space="preserve">85196-7 Egészségügyi ellátás egyéb feladatai </w:t>
      </w:r>
    </w:p>
    <w:p>
      <w:pPr>
        <w:pStyle w:val="Normal"/>
        <w:shd w:fill="FFFFFF" w:val="clear"/>
        <w:ind w:left="1136" w:hanging="0"/>
        <w:jc w:val="both"/>
        <w:rPr>
          <w:color w:val="000000"/>
        </w:rPr>
      </w:pPr>
      <w:r>
        <w:rPr>
          <w:color w:val="000000"/>
        </w:rPr>
        <w:t>85201-8 Állategészségügyi tevékenység</w:t>
      </w:r>
    </w:p>
    <w:p>
      <w:pPr>
        <w:pStyle w:val="Normal"/>
        <w:shd w:fill="FFFFFF" w:val="clear"/>
        <w:ind w:left="1136" w:hanging="0"/>
        <w:jc w:val="both"/>
        <w:rPr>
          <w:color w:val="000000"/>
        </w:rPr>
      </w:pPr>
      <w:r>
        <w:rPr>
          <w:color w:val="000000"/>
        </w:rPr>
        <w:t xml:space="preserve">85313-6 Gyermek- és ifjúságvédelem feladatai </w:t>
      </w:r>
    </w:p>
    <w:p>
      <w:pPr>
        <w:pStyle w:val="Normal"/>
        <w:shd w:fill="FFFFFF" w:val="clear"/>
        <w:ind w:left="1136" w:hanging="0"/>
        <w:jc w:val="both"/>
        <w:rPr>
          <w:color w:val="000000"/>
        </w:rPr>
      </w:pPr>
      <w:r>
        <w:rPr>
          <w:color w:val="000000"/>
        </w:rPr>
        <w:t>85327-9 Rendszeres pénzbeli ellátás</w:t>
      </w:r>
    </w:p>
    <w:p>
      <w:pPr>
        <w:pStyle w:val="Normal"/>
        <w:shd w:fill="FFFFFF" w:val="clear"/>
        <w:ind w:left="1136" w:hanging="0"/>
        <w:jc w:val="both"/>
        <w:rPr/>
      </w:pPr>
      <w:r>
        <w:rPr>
          <w:color w:val="000000"/>
        </w:rPr>
        <w:t xml:space="preserve">85328-0 Eseti pénzbeni ellátás </w:t>
      </w:r>
    </w:p>
    <w:p>
      <w:pPr>
        <w:pStyle w:val="Normal"/>
        <w:shd w:fill="FFFFFF" w:val="clear"/>
        <w:ind w:left="1136" w:hanging="0"/>
        <w:jc w:val="both"/>
        <w:rPr>
          <w:color w:val="000000"/>
        </w:rPr>
      </w:pPr>
      <w:r>
        <w:rPr>
          <w:color w:val="000000"/>
        </w:rPr>
        <w:t>90111-6 Szennyvízelvezetés és kezelés</w:t>
      </w:r>
    </w:p>
    <w:p>
      <w:pPr>
        <w:pStyle w:val="Normal"/>
        <w:shd w:fill="FFFFFF" w:val="clear"/>
        <w:ind w:left="1136" w:hanging="0"/>
        <w:jc w:val="both"/>
        <w:rPr>
          <w:color w:val="000000"/>
        </w:rPr>
      </w:pPr>
      <w:r>
        <w:rPr>
          <w:color w:val="000000"/>
        </w:rPr>
        <w:t xml:space="preserve">90121-5 Településtisztasági szolgáltatás </w:t>
      </w:r>
    </w:p>
    <w:p>
      <w:pPr>
        <w:pStyle w:val="Normal"/>
        <w:shd w:fill="FFFFFF" w:val="clear"/>
        <w:ind w:left="1136" w:hanging="0"/>
        <w:jc w:val="both"/>
        <w:rPr>
          <w:color w:val="000000"/>
        </w:rPr>
      </w:pPr>
      <w:r>
        <w:rPr>
          <w:color w:val="000000"/>
        </w:rPr>
        <w:t xml:space="preserve">92404-7 Sportcélok és feladatok </w:t>
      </w:r>
    </w:p>
    <w:p>
      <w:pPr>
        <w:pStyle w:val="Normal"/>
        <w:shd w:fill="FFFFFF" w:val="clear"/>
        <w:ind w:left="1136" w:hanging="0"/>
        <w:jc w:val="both"/>
        <w:rPr>
          <w:color w:val="000000"/>
        </w:rPr>
      </w:pPr>
      <w:r>
        <w:rPr>
          <w:color w:val="000000"/>
        </w:rPr>
        <w:t>92601-8 Máshová nem sorolt kulturális tevékenység.</w:t>
      </w:r>
    </w:p>
    <w:p>
      <w:pPr>
        <w:pStyle w:val="Normal"/>
        <w:shd w:fill="FFFFFF" w:val="clear"/>
        <w:ind w:left="709" w:hanging="0"/>
        <w:jc w:val="both"/>
        <w:rPr>
          <w:color w:val="000000"/>
        </w:rPr>
      </w:pPr>
      <w:r>
        <w:rPr>
          <w:color w:val="000000"/>
        </w:rPr>
      </w:r>
    </w:p>
    <w:p>
      <w:pPr>
        <w:pStyle w:val="Normal"/>
        <w:shd w:fill="FFFFFF" w:val="clear"/>
        <w:ind w:left="568" w:hanging="568"/>
        <w:jc w:val="both"/>
        <w:rPr>
          <w:b/>
          <w:b/>
        </w:rPr>
      </w:pPr>
      <w:r>
        <w:rPr>
          <w:b/>
          <w:color w:val="000000"/>
        </w:rPr>
        <w:t>4./</w:t>
        <w:tab/>
        <w:t>Gazdálkodási jogköre:</w:t>
      </w:r>
    </w:p>
    <w:p>
      <w:pPr>
        <w:pStyle w:val="Heading2"/>
        <w:ind w:firstLine="567"/>
        <w:rPr>
          <w:b/>
          <w:b/>
          <w:bCs/>
          <w:u w:val="none"/>
        </w:rPr>
      </w:pPr>
      <w:r>
        <w:rPr>
          <w:b/>
          <w:bCs/>
          <w:u w:val="none"/>
        </w:rPr>
        <w:t>Önállóan gazdálkodó költségvetési szerv</w:t>
      </w:r>
    </w:p>
    <w:p>
      <w:pPr>
        <w:pStyle w:val="Normal"/>
        <w:shd w:fill="FFFFFF" w:val="clear"/>
        <w:jc w:val="both"/>
        <w:rPr>
          <w:b/>
          <w:b/>
          <w:bCs/>
          <w:u w:val="none"/>
        </w:rPr>
      </w:pPr>
      <w:r>
        <w:rPr>
          <w:b/>
          <w:bCs/>
          <w:u w:val="none"/>
        </w:rPr>
      </w:r>
    </w:p>
    <w:p>
      <w:pPr>
        <w:pStyle w:val="Normal"/>
        <w:shd w:fill="FFFFFF" w:val="clear"/>
        <w:ind w:left="568" w:hanging="568"/>
        <w:jc w:val="both"/>
        <w:rPr>
          <w:b/>
          <w:b/>
          <w:color w:val="000000"/>
        </w:rPr>
      </w:pPr>
      <w:r>
        <w:rPr>
          <w:b/>
          <w:color w:val="000000"/>
        </w:rPr>
        <w:t>5./</w:t>
        <w:tab/>
        <w:t>Felügyeleti szerve:</w:t>
      </w:r>
    </w:p>
    <w:p>
      <w:pPr>
        <w:pStyle w:val="Heading2"/>
        <w:ind w:firstLine="567"/>
        <w:rPr/>
      </w:pPr>
      <w:r>
        <w:rPr>
          <w:b/>
          <w:bCs/>
          <w:u w:val="none"/>
        </w:rPr>
        <w:t>Budapest Főváros XVI. Kerület Önkormányzatának Képviselő-testülete</w:t>
      </w:r>
    </w:p>
    <w:p>
      <w:pPr>
        <w:pStyle w:val="Normal"/>
        <w:shd w:fill="FFFFFF" w:val="clear"/>
        <w:jc w:val="both"/>
        <w:rPr>
          <w:b/>
          <w:b/>
          <w:bCs/>
          <w:u w:val="none"/>
        </w:rPr>
      </w:pPr>
      <w:r>
        <w:rPr>
          <w:b/>
          <w:bCs/>
          <w:u w:val="none"/>
        </w:rPr>
      </w:r>
    </w:p>
    <w:p>
      <w:pPr>
        <w:pStyle w:val="Normal"/>
        <w:shd w:fill="FFFFFF" w:val="clear"/>
        <w:ind w:left="568" w:hanging="568"/>
        <w:jc w:val="both"/>
        <w:rPr>
          <w:b/>
          <w:b/>
          <w:color w:val="000000"/>
        </w:rPr>
      </w:pPr>
      <w:r>
        <w:rPr>
          <w:b/>
          <w:color w:val="000000"/>
        </w:rPr>
        <w:t>6./</w:t>
        <w:tab/>
        <w:t>Alapító szerv neve:</w:t>
      </w:r>
    </w:p>
    <w:p>
      <w:pPr>
        <w:pStyle w:val="Heading1"/>
        <w:ind w:left="568" w:hanging="1"/>
        <w:jc w:val="left"/>
        <w:rPr>
          <w:b w:val="false"/>
          <w:b w:val="false"/>
          <w:u w:val="none"/>
        </w:rPr>
      </w:pPr>
      <w:r>
        <w:rPr>
          <w:b w:val="false"/>
          <w:u w:val="none"/>
        </w:rPr>
        <w:t>Budapest Főváros XVI. Kerület Önkormányzatának Képviselő-testülete</w:t>
      </w:r>
    </w:p>
    <w:p>
      <w:pPr>
        <w:pStyle w:val="Normal"/>
        <w:shd w:fill="FFFFFF" w:val="clear"/>
        <w:jc w:val="both"/>
        <w:rPr>
          <w:b/>
          <w:b/>
          <w:color w:val="000000"/>
          <w:u w:val="none"/>
        </w:rPr>
      </w:pPr>
      <w:r>
        <w:rPr>
          <w:b/>
          <w:color w:val="000000"/>
          <w:u w:val="none"/>
        </w:rPr>
      </w:r>
    </w:p>
    <w:p>
      <w:pPr>
        <w:pStyle w:val="Normal"/>
        <w:shd w:fill="FFFFFF" w:val="clear"/>
        <w:ind w:left="568" w:hanging="568"/>
        <w:jc w:val="both"/>
        <w:rPr>
          <w:b/>
          <w:b/>
          <w:color w:val="000000"/>
        </w:rPr>
      </w:pPr>
      <w:r>
        <w:rPr>
          <w:b/>
          <w:color w:val="000000"/>
        </w:rPr>
        <w:t>7./</w:t>
        <w:tab/>
        <w:t>Költségvetési szerv vezetőjének kinevezési rendje:</w:t>
      </w:r>
    </w:p>
    <w:p>
      <w:pPr>
        <w:pStyle w:val="TextBodyIndent"/>
        <w:ind w:left="567" w:hanging="567"/>
        <w:rPr>
          <w:b/>
          <w:b/>
          <w:color w:val="000000"/>
        </w:rPr>
      </w:pPr>
      <w:r>
        <w:rPr>
          <w:b/>
          <w:color w:val="000000"/>
        </w:rPr>
      </w:r>
    </w:p>
    <w:p>
      <w:pPr>
        <w:pStyle w:val="TextBodyIndent"/>
        <w:ind w:left="567" w:firstLine="1"/>
        <w:rPr/>
      </w:pPr>
      <w:r>
        <w:rPr/>
        <w:t>A polgármester irányítja a Polgármesteri Hivatalt a mód. 1990. évi LXV. tv.(Ötv.) 35. § (2) bekezdése alapján, a jegyző pedig vezeti a 36. § (2) bekezdése alapján.</w:t>
      </w:r>
    </w:p>
    <w:p>
      <w:pPr>
        <w:pStyle w:val="Normal"/>
        <w:shd w:fill="FFFFFF" w:val="clear"/>
        <w:ind w:left="426" w:hanging="0"/>
        <w:jc w:val="both"/>
        <w:rPr/>
      </w:pPr>
      <w:r>
        <w:rPr/>
      </w:r>
    </w:p>
    <w:p>
      <w:pPr>
        <w:pStyle w:val="Normal"/>
        <w:shd w:fill="FFFFFF" w:val="clear"/>
        <w:ind w:left="567" w:hanging="0"/>
        <w:jc w:val="both"/>
        <w:rPr/>
      </w:pPr>
      <w:r>
        <w:rPr>
          <w:color w:val="000000"/>
        </w:rPr>
        <w:t>A jegyző esetében: kinevező Budapest Főváros XVI. kerület Önkormányzatának</w:t>
      </w:r>
      <w:r>
        <w:rPr/>
        <w:t xml:space="preserve"> </w:t>
      </w:r>
      <w:r>
        <w:rPr>
          <w:color w:val="000000"/>
        </w:rPr>
        <w:t>Képviselő- testülete.</w:t>
      </w:r>
    </w:p>
    <w:p>
      <w:pPr>
        <w:pStyle w:val="Heading8"/>
        <w:ind w:left="567" w:hanging="0"/>
        <w:rPr/>
      </w:pPr>
      <w:r>
        <w:rPr/>
        <w:t>A kinevezés időtartama: határozatlan</w:t>
      </w:r>
    </w:p>
    <w:p>
      <w:pPr>
        <w:pStyle w:val="Normal"/>
        <w:shd w:fill="FFFFFF" w:val="clear"/>
        <w:ind w:left="567" w:hanging="0"/>
        <w:jc w:val="both"/>
        <w:rPr>
          <w:color w:val="000000"/>
        </w:rPr>
      </w:pPr>
      <w:r>
        <w:rPr>
          <w:color w:val="000000"/>
        </w:rPr>
        <w:t>A kinevezés módja: nyilvános pályázat kiírása az Ötv. 36. § (1) bekezdésének megfelelően.</w:t>
      </w:r>
    </w:p>
    <w:p>
      <w:pPr>
        <w:pStyle w:val="Normal"/>
        <w:shd w:fill="FFFFFF" w:val="clear"/>
        <w:jc w:val="both"/>
        <w:rPr>
          <w:color w:val="000000"/>
        </w:rPr>
      </w:pPr>
      <w:r>
        <w:rPr>
          <w:color w:val="000000"/>
        </w:rPr>
      </w:r>
    </w:p>
    <w:p>
      <w:pPr>
        <w:pStyle w:val="Normal"/>
        <w:shd w:fill="FFFFFF" w:val="clear"/>
        <w:ind w:left="568" w:hanging="568"/>
        <w:jc w:val="both"/>
        <w:rPr>
          <w:b/>
          <w:b/>
        </w:rPr>
      </w:pPr>
      <w:r>
        <w:rPr>
          <w:b/>
          <w:color w:val="000000"/>
        </w:rPr>
        <w:t>8./</w:t>
      </w:r>
      <w:r>
        <w:rPr>
          <w:b/>
          <w:i/>
          <w:color w:val="000000"/>
        </w:rPr>
        <w:tab/>
      </w:r>
      <w:r>
        <w:rPr>
          <w:b/>
          <w:color w:val="000000"/>
        </w:rPr>
        <w:t>Ellátható vállalkozási tevékenység köre és mértéke:</w:t>
      </w:r>
    </w:p>
    <w:p>
      <w:pPr>
        <w:pStyle w:val="Heading3"/>
        <w:ind w:left="567" w:hanging="0"/>
        <w:rPr/>
      </w:pPr>
      <w:r>
        <w:rPr/>
        <w:t>Nincs</w:t>
      </w:r>
    </w:p>
    <w:p>
      <w:pPr>
        <w:pStyle w:val="Normal"/>
        <w:shd w:fill="FFFFFF" w:val="clear"/>
        <w:jc w:val="both"/>
        <w:rPr/>
      </w:pPr>
      <w:r>
        <w:rPr/>
      </w:r>
    </w:p>
    <w:p>
      <w:pPr>
        <w:pStyle w:val="Normal"/>
        <w:shd w:fill="FFFFFF" w:val="clear"/>
        <w:ind w:left="568" w:hanging="568"/>
        <w:jc w:val="both"/>
        <w:rPr>
          <w:b/>
          <w:b/>
        </w:rPr>
      </w:pPr>
      <w:r>
        <w:rPr>
          <w:b/>
          <w:color w:val="000000"/>
        </w:rPr>
        <w:t>9./</w:t>
      </w:r>
      <w:r>
        <w:rPr>
          <w:b/>
          <w:i/>
          <w:color w:val="000000"/>
        </w:rPr>
        <w:tab/>
      </w:r>
      <w:r>
        <w:rPr>
          <w:b/>
          <w:color w:val="000000"/>
        </w:rPr>
        <w:t>Előirányzatok feletti rendelkezési jogosultsága:</w:t>
      </w:r>
    </w:p>
    <w:p>
      <w:pPr>
        <w:pStyle w:val="TextBodyIndent"/>
        <w:ind w:left="567" w:firstLine="1"/>
        <w:rPr/>
      </w:pPr>
      <w:r>
        <w:rPr/>
        <w:t>Teljes jogkörrel rendelkező költségvetési szerv.</w:t>
      </w:r>
    </w:p>
    <w:p>
      <w:pPr>
        <w:pStyle w:val="Normal"/>
        <w:shd w:fill="FFFFFF" w:val="clear"/>
        <w:jc w:val="both"/>
        <w:rPr/>
      </w:pPr>
      <w:r>
        <w:rPr/>
      </w:r>
    </w:p>
    <w:p>
      <w:pPr>
        <w:pStyle w:val="Normal"/>
        <w:shd w:fill="FFFFFF" w:val="clear"/>
        <w:ind w:left="568" w:hanging="568"/>
        <w:jc w:val="both"/>
        <w:rPr>
          <w:b/>
          <w:b/>
          <w:color w:val="000000"/>
        </w:rPr>
      </w:pPr>
      <w:r>
        <w:rPr>
          <w:b/>
          <w:color w:val="000000"/>
        </w:rPr>
        <w:t>10./</w:t>
        <w:tab/>
        <w:t>Az előirányzatok feletti jogosultság gyakorlásának rendje:</w:t>
      </w:r>
    </w:p>
    <w:p>
      <w:pPr>
        <w:pStyle w:val="TextBodyIndent"/>
        <w:ind w:left="567" w:firstLine="1"/>
        <w:rPr/>
      </w:pPr>
      <w:r>
        <w:rPr/>
        <w:t>A mindenkori éves költségvetési rendelet szabályai szerint.</w:t>
      </w:r>
    </w:p>
    <w:p>
      <w:pPr>
        <w:pStyle w:val="Normal"/>
        <w:shd w:fill="FFFFFF" w:val="clear"/>
        <w:jc w:val="both"/>
        <w:rPr/>
      </w:pPr>
      <w:r>
        <w:rPr/>
      </w:r>
    </w:p>
    <w:p>
      <w:pPr>
        <w:pStyle w:val="Normal"/>
        <w:shd w:fill="FFFFFF" w:val="clear"/>
        <w:ind w:left="568" w:hanging="568"/>
        <w:jc w:val="both"/>
        <w:rPr>
          <w:b/>
          <w:b/>
          <w:color w:val="000000"/>
        </w:rPr>
      </w:pPr>
      <w:r>
        <w:rPr>
          <w:b/>
          <w:color w:val="000000"/>
        </w:rPr>
        <w:t>11./</w:t>
        <w:tab/>
        <w:t>Intézmény telephelyei:</w:t>
      </w:r>
    </w:p>
    <w:p>
      <w:pPr>
        <w:pStyle w:val="Heading4"/>
        <w:ind w:left="567" w:firstLine="1"/>
        <w:rPr/>
      </w:pPr>
      <w:r>
        <w:rPr/>
        <w:t>1163. Budapest Havashalom u. 41.</w:t>
      </w:r>
    </w:p>
    <w:p>
      <w:pPr>
        <w:pStyle w:val="Heading4"/>
        <w:ind w:left="567" w:firstLine="1"/>
        <w:rPr/>
      </w:pPr>
      <w:r>
        <w:rPr/>
        <w:t>1163. Budapest, Havashalom u. 43.</w:t>
      </w:r>
    </w:p>
    <w:p>
      <w:pPr>
        <w:pStyle w:val="Normal"/>
        <w:ind w:left="567" w:firstLine="1"/>
        <w:rPr/>
      </w:pPr>
      <w:r>
        <w:rPr/>
        <w:t>1163. Budapest, Karát u. 18.</w:t>
      </w:r>
    </w:p>
    <w:p>
      <w:pPr>
        <w:pStyle w:val="Normal"/>
        <w:ind w:left="567" w:firstLine="1"/>
        <w:rPr/>
      </w:pPr>
      <w:r>
        <w:rPr/>
        <w:t>1163. Budapest, Margit u. 28.</w:t>
      </w:r>
    </w:p>
    <w:p>
      <w:pPr>
        <w:pStyle w:val="Normal"/>
        <w:ind w:left="567" w:firstLine="1"/>
        <w:rPr/>
      </w:pPr>
      <w:r>
        <w:rPr/>
        <w:t>1163. Budapest, Jókai u. 4.</w:t>
      </w:r>
    </w:p>
    <w:p>
      <w:pPr>
        <w:pStyle w:val="Normal"/>
        <w:shd w:fill="FFFFFF" w:val="clear"/>
        <w:jc w:val="both"/>
        <w:rPr/>
      </w:pPr>
      <w:r>
        <w:rPr/>
      </w:r>
    </w:p>
    <w:p>
      <w:pPr>
        <w:pStyle w:val="Normal"/>
        <w:shd w:fill="FFFFFF" w:val="clear"/>
        <w:ind w:left="568" w:hanging="568"/>
        <w:jc w:val="both"/>
        <w:rPr>
          <w:b/>
          <w:b/>
        </w:rPr>
      </w:pPr>
      <w:r>
        <w:rPr>
          <w:b/>
          <w:color w:val="000000"/>
        </w:rPr>
        <w:t>12./</w:t>
        <w:tab/>
        <w:t>Intézmény induló vagyona:</w:t>
      </w:r>
    </w:p>
    <w:p>
      <w:pPr>
        <w:pStyle w:val="Normal"/>
        <w:shd w:fill="FFFFFF" w:val="clear"/>
        <w:ind w:left="567" w:hanging="0"/>
        <w:jc w:val="both"/>
        <w:rPr>
          <w:color w:val="000000"/>
        </w:rPr>
      </w:pPr>
      <w:r>
        <w:rPr>
          <w:color w:val="000000"/>
        </w:rPr>
        <w:t xml:space="preserve">45.984.099Ft </w:t>
      </w:r>
    </w:p>
    <w:p>
      <w:pPr>
        <w:pStyle w:val="Normal"/>
        <w:shd w:fill="FFFFFF" w:val="clear"/>
        <w:jc w:val="both"/>
        <w:rPr>
          <w:color w:val="000000"/>
        </w:rPr>
      </w:pPr>
      <w:r>
        <w:rPr>
          <w:color w:val="000000"/>
        </w:rPr>
      </w:r>
    </w:p>
    <w:p>
      <w:pPr>
        <w:pStyle w:val="Normal"/>
        <w:shd w:fill="FFFFFF" w:val="clear"/>
        <w:ind w:left="568" w:hanging="568"/>
        <w:jc w:val="both"/>
        <w:rPr/>
      </w:pPr>
      <w:r>
        <w:rPr>
          <w:b/>
          <w:color w:val="000000"/>
        </w:rPr>
        <w:t>13./</w:t>
      </w:r>
      <w:r>
        <w:rPr>
          <w:b/>
          <w:i/>
          <w:color w:val="000000"/>
        </w:rPr>
        <w:tab/>
      </w:r>
      <w:r>
        <w:rPr>
          <w:b/>
          <w:color w:val="000000"/>
        </w:rPr>
        <w:t xml:space="preserve">Vagyon feletti rendelkezési jogkör: </w:t>
      </w:r>
    </w:p>
    <w:p>
      <w:pPr>
        <w:pStyle w:val="Normal"/>
        <w:shd w:fill="FFFFFF" w:val="clear"/>
        <w:ind w:left="709" w:hanging="142"/>
        <w:jc w:val="both"/>
        <w:rPr>
          <w:color w:val="000000"/>
        </w:rPr>
      </w:pPr>
      <w:r>
        <w:rPr>
          <w:color w:val="000000"/>
        </w:rPr>
        <w:t>Korlátozott, kiterjed:</w:t>
      </w:r>
    </w:p>
    <w:p>
      <w:pPr>
        <w:pStyle w:val="Normal"/>
        <w:numPr>
          <w:ilvl w:val="0"/>
          <w:numId w:val="2"/>
        </w:numPr>
        <w:shd w:fill="FFFFFF" w:val="clear"/>
        <w:jc w:val="both"/>
        <w:rPr/>
      </w:pPr>
      <w:r>
        <w:rPr>
          <w:color w:val="000000"/>
        </w:rPr>
        <w:t>Budapest Főváros XVI. kerület Önkormányzatának Polgármesteri Hivatala eszközeinek tartós és eseti bérbeadására</w:t>
      </w:r>
    </w:p>
    <w:p>
      <w:pPr>
        <w:pStyle w:val="Normal"/>
        <w:numPr>
          <w:ilvl w:val="0"/>
          <w:numId w:val="2"/>
        </w:numPr>
        <w:shd w:fill="FFFFFF" w:val="clear"/>
        <w:jc w:val="both"/>
        <w:rPr>
          <w:color w:val="000000"/>
        </w:rPr>
      </w:pPr>
      <w:r>
        <w:rPr>
          <w:color w:val="000000"/>
        </w:rPr>
        <w:t>Budapest Főváros XVI. kerület Önkormányzatának Polgármesteri Hivatala rendeltetésszerű működése során elhasználódott, illetőleg feleslegessé vált tárgyi eszközök - kivéve ingatlan - készletek értékesítése.</w:t>
      </w:r>
    </w:p>
    <w:p>
      <w:pPr>
        <w:pStyle w:val="Normal"/>
        <w:shd w:fill="FFFFFF" w:val="clear"/>
        <w:jc w:val="both"/>
        <w:rPr>
          <w:color w:val="000000"/>
          <w:sz w:val="20"/>
        </w:rPr>
      </w:pPr>
      <w:r>
        <w:rPr>
          <w:color w:val="000000"/>
          <w:sz w:val="20"/>
        </w:rPr>
      </w:r>
    </w:p>
    <w:p>
      <w:pPr>
        <w:pStyle w:val="Normal"/>
        <w:shd w:fill="FFFFFF" w:val="clear"/>
        <w:jc w:val="both"/>
        <w:rPr/>
      </w:pPr>
      <w:r>
        <w:rPr>
          <w:b/>
          <w:color w:val="000000"/>
        </w:rPr>
        <w:t>Az alapító okirat hatályba lépése 2001. október 9.</w:t>
      </w:r>
    </w:p>
    <w:p>
      <w:pPr>
        <w:pStyle w:val="Normal"/>
        <w:shd w:fill="FFFFFF" w:val="clear"/>
        <w:jc w:val="both"/>
        <w:rPr>
          <w:b/>
          <w:b/>
          <w:bCs/>
          <w:color w:val="000000"/>
        </w:rPr>
      </w:pPr>
      <w:r>
        <w:rPr>
          <w:b/>
          <w:bCs/>
          <w:color w:val="000000"/>
        </w:rPr>
      </w:r>
    </w:p>
    <w:p>
      <w:pPr>
        <w:pStyle w:val="Normal"/>
        <w:shd w:fill="FFFFFF" w:val="clear"/>
        <w:jc w:val="center"/>
        <w:rPr>
          <w:b/>
          <w:b/>
          <w:color w:val="000000"/>
        </w:rPr>
      </w:pPr>
      <w:r>
        <w:rPr>
          <w:b/>
          <w:color w:val="000000"/>
        </w:rPr>
        <w:tab/>
        <w:tab/>
        <w:tab/>
        <w:tab/>
        <w:tab/>
        <w:tab/>
        <w:t>dr. Szabó Lajos Mátyás</w:t>
      </w:r>
    </w:p>
    <w:p>
      <w:pPr>
        <w:pStyle w:val="Normal"/>
        <w:shd w:fill="FFFFFF" w:val="clear"/>
        <w:ind w:firstLine="720"/>
        <w:rPr>
          <w:color w:val="000000"/>
        </w:rPr>
      </w:pPr>
      <w:r>
        <w:rPr>
          <w:color w:val="000000"/>
        </w:rPr>
        <w:tab/>
        <w:tab/>
        <w:tab/>
        <w:tab/>
        <w:tab/>
        <w:t xml:space="preserve"> polgármester, az alapító képviseletében</w:t>
      </w:r>
    </w:p>
    <w:p>
      <w:pPr>
        <w:pStyle w:val="Normal"/>
        <w:ind w:left="1276" w:hanging="0"/>
        <w:rPr/>
      </w:pPr>
      <w:r>
        <w:rPr/>
      </w:r>
    </w:p>
    <w:p>
      <w:pPr>
        <w:pStyle w:val="Heading6"/>
        <w:tabs>
          <w:tab w:val="clear" w:pos="3969"/>
        </w:tabs>
        <w:ind w:left="4260" w:hanging="1136"/>
        <w:jc w:val="both"/>
        <w:rPr/>
      </w:pPr>
      <w:r>
        <w:rPr>
          <w:u w:val="single"/>
        </w:rPr>
        <w:t>Határidő</w:t>
      </w:r>
      <w:r>
        <w:rPr/>
        <w:t>:</w:t>
        <w:tab/>
        <w:t>az alapító okirat FÁKISZ-hoz való beküldésének 2001. október 15.</w:t>
      </w:r>
    </w:p>
    <w:p>
      <w:pPr>
        <w:pStyle w:val="Heading5"/>
        <w:ind w:left="4260" w:hanging="1136"/>
        <w:rPr/>
      </w:pPr>
      <w:r>
        <w:rPr>
          <w:u w:val="single"/>
        </w:rPr>
        <w:t>Felelős</w:t>
      </w:r>
      <w:r>
        <w:rPr/>
        <w:t>:</w:t>
        <w:tab/>
        <w:t>Dr. Szabó Lajos Mátyás polgármester</w:t>
      </w:r>
    </w:p>
    <w:p>
      <w:pPr>
        <w:pStyle w:val="Normal"/>
        <w:jc w:val="both"/>
        <w:rPr>
          <w:u w:val="single"/>
        </w:rPr>
      </w:pPr>
      <w:r>
        <w:rPr>
          <w:u w:val="single"/>
        </w:rPr>
      </w:r>
    </w:p>
    <w:p>
      <w:pPr>
        <w:pStyle w:val="Normal"/>
        <w:jc w:val="both"/>
        <w:rPr>
          <w:u w:val="single"/>
        </w:rPr>
      </w:pPr>
      <w:r>
        <w:rPr>
          <w:u w:val="single"/>
        </w:rPr>
      </w:r>
    </w:p>
    <w:p>
      <w:pPr>
        <w:pStyle w:val="Normal"/>
        <w:rPr/>
      </w:pPr>
      <w:r>
        <w:rPr/>
      </w:r>
    </w:p>
    <w:p>
      <w:pPr>
        <w:pStyle w:val="Normal"/>
        <w:tabs>
          <w:tab w:val="clear" w:pos="708"/>
          <w:tab w:val="left" w:pos="1704" w:leader="none"/>
        </w:tabs>
        <w:ind w:left="3124" w:hanging="3124"/>
        <w:jc w:val="both"/>
        <w:rPr/>
      </w:pPr>
      <w:r>
        <w:rPr>
          <w:u w:val="single"/>
        </w:rPr>
        <w:t>NAPIREND</w:t>
      </w:r>
      <w:r>
        <w:rPr/>
        <w:t xml:space="preserve">: </w:t>
        <w:tab/>
        <w:t>27.</w:t>
        <w:tab/>
        <w:t>Általános tájékoztató a köztisztviselők jogállásáról szóló törvény módosításáról, javaslat Budapest Főváros XVI. kerületi Önkormányzat Polgármesteri Hivatalban dolgozó köztisztviselőit megillető juttatásokról és támogatásokról szóló rendelet elfogadására</w:t>
      </w:r>
    </w:p>
    <w:p>
      <w:pPr>
        <w:pStyle w:val="Normal"/>
        <w:tabs>
          <w:tab w:val="clear" w:pos="708"/>
          <w:tab w:val="left" w:pos="1704" w:leader="none"/>
        </w:tabs>
        <w:ind w:left="3124" w:hanging="3124"/>
        <w:jc w:val="both"/>
        <w:rPr/>
      </w:pPr>
      <w:r>
        <w:rPr/>
      </w:r>
    </w:p>
    <w:p>
      <w:pPr>
        <w:pStyle w:val="Normal"/>
        <w:ind w:left="4260" w:hanging="1136"/>
        <w:jc w:val="both"/>
        <w:rPr/>
      </w:pPr>
      <w:r>
        <w:rPr>
          <w:u w:val="single"/>
        </w:rPr>
        <w:t>Előadó</w:t>
      </w:r>
      <w:r>
        <w:rPr/>
        <w:t>:</w:t>
        <w:tab/>
        <w:t>dr. Szabó Lajos Mátyás polgármester</w:t>
      </w:r>
    </w:p>
    <w:p>
      <w:pPr>
        <w:pStyle w:val="TextBodyIndent"/>
        <w:ind w:left="3240" w:hanging="3240"/>
        <w:rPr/>
      </w:pPr>
      <w:r>
        <w:rPr/>
      </w:r>
    </w:p>
    <w:p>
      <w:pPr>
        <w:pStyle w:val="Normal"/>
        <w:jc w:val="both"/>
        <w:rPr/>
      </w:pPr>
      <w:r>
        <w:rPr/>
      </w:r>
    </w:p>
    <w:p>
      <w:pPr>
        <w:pStyle w:val="Heading2"/>
        <w:rPr/>
      </w:pPr>
      <w:r>
        <w:rPr/>
        <w:t>Dr. MOLNÁR ÉVA</w:t>
      </w:r>
    </w:p>
    <w:p>
      <w:pPr>
        <w:pStyle w:val="TextBody"/>
        <w:rPr/>
      </w:pPr>
      <w:r>
        <w:rPr/>
        <w:t>Tisztelt Képviselő-testület! Engedjék meg, hogy egy picikét hosszabban beszéljek, kiegészítésképpen azért, mert az egész rendszer, amihez a Képviselő-testület évek óta hozzászokott, hogy juttatásokat biztosít a köztisztviselőknek, július 1-től alapvetően megváltozott. Az alapvető változást már előkészítette az a költségvetési törvény is, amely meghatározta, hogy idéntől a köztisztviselők illetményalapja 30.600,- Ft, illetve 2002-től 33.000,- Ft kötelezően. Tehát idén július 1-től megtörtént a köztisztviselők átsorolása 30.600,- Ft-os illetményalappal, a különbözetet a kincstár, vagy a központ finanszírozza, vagyis a Központi Költségvetés finanszírozza részünkről. A 2002-ben levő 33.000,- Ft-os illetményalapra a következő tájékoztatást adom. Nyilvánvalóan a Képviselő-testület tudja, hogy a 36.000,- Ft-os illetményalap is él, hiszen a Képviselő-testület elfogadta ezt a 36.000,- Ft-os illetményalapot. A köztisztviselői törvény hatálybalépésével a köztisztviselőket már nem a 36.000,- Ft-os illetményalappal számoljuk, hanem most a 30.600,-sal, jövőre a 33.000,-sel. De, a Képviselő-testületnek jövőre is illetményalapot kell megállapítani azért, mert a Polgármester úrnak a javadalmazása az önkormányzat által megállapított illetményalap szerint történik. A köztisztviselők juttatásának kérdése több fázisban történik a törvény szerint. 120 nap áll rendelkezésre a Képviselő-testületnek, hogy megalkossa azt a rendeletét, amelyben juttatásokat és támogatásokat biztosít a Hivatal dolgozóinak. A 120 nap október folyamán jár le, nyilván ezért terjesztettük be a Képviselő-testület elé a rendeletet. A rendelet elfogadását követően, amennyiben a Képviselő-testület ezt elfogadja, beterjesztjük azt a közszolgálati szabályzatot, amely részletesen kitér arra, hogy milyen feltételek mellett biztosítjuk, milyen eljárási rend szerint azokat a javadalmazásokat, kedvezményeket, amelyek a Hivatal dolgozóit megilleti. Tehát az, amit másodszorra beterjesztünk, az már munkáltatói hatáskörben van, s a Képviselő-testület elé hozzuk, hogy a Képviselő-testület is határozatával fogadja ezt el, és tudjon arról, hogy a menet hogy történik. Alapvető változás a köztisztviselői törvényben, hogy bármely juttatást, támogatást, akár szociális, akár illetménykiegészítés, azt egy évre állapítja meg. Tehát ha a Képviselő-testület dönt bármilyen kedvezménynek adásáról a köztisztviselőnek, azt 1 évre teszi meg. Tehát jövőre, amikor felülvizsgálja ezt, nincs alanyi joga, kötelessége, hogy ugyanezeket a kedvezményeket biztosítsa, attól eltérhet, most nyilván jó, hogyha pozitívan tér el, de nyilván negatívan is eltérhet, mert ez kvázi nem szerzett jogként nyilvánul meg. Ha a törvény bevezeti az un. Alanyi jogon járó juttatásokat, eddig a képviselet döntött az étkezési hozzájárulásról, a ruházati költségtérítésről, minden juttatásról. Azért osztottuk ki a mostani egységes köztisztviselői rendeletünket, hogy látni lehessen, hogy erről mind a Képviselő-testület döntött régen.  Mostani jogszabály azt mondja, hogy az étkezési hozzájárulás az alanyi jogon jár, tehát a Képviselői-testületnek erről döntenie nem kell, de költségvetési fedezetet biztosítani kell rá. Az idegen nyelv után járó alanyi jogú a német, angol, és még egy idegen nyelv, francia idegen nyelv után járó pótlék az szintén alanyi jogon jár, meg van határozva, hogy közép, illetve felsőfokú nyelvvizsga estén milyen nagyságrendben. A jubileumi jutalom itt szintén alanyi jogon jár, az itt töltött éveknek az arányában. Nagyon érdekes a ruházati költségtérítésnek a kérdése. A ruházati költségtérítés  is alanyi jogon jár, amely az illetményalapnak a 150 %-ában került maximálásra. Ha a 150 %-át vesszük az illetményalapnak, nyilvánvalóan kevesebb, mint a 60.600,-- Ft, melyről a Képviselő-testület költségvetés kapcsán döntött. Itt egy vita van, és ezt el szeretném mondani, mert a költségvetés tárgyalása kapcsán addigra kitisztázódik, hisz ez a törvény annyira képlékeny és annyira nehezen értelmezhető, hogy ebben jelenleg állásfoglalást kell kérnünk. A kérdés a következő: vajon a ruhapénznek a számítási alapja 33.000,- Ft, alapilletménye tehát a központi, mert annak a 150 %-a durván 49.000,- Ft, vagy pedig a mi illetményalapunk, a 36.000-nek a 150 %-a, mert úgy ötvenvalahányezer Ft, de akkor is kevesebb, mint 60.600.- Ezt csak azért mondom, mert a jövő évi költségvetés kapcsán ezt is nyilván ki kell tisztáznunk. A másik, amelyet a Képviselő-testület, és amiért itt vagyunk, a Képviselő-testület által megállapított vissza, illetve vissza nem térítendő támogatásoknak a rendszere. A Képviselő-testületnek lehetősége van a törvény szerint lakhatási, lakásépítési, lakásvásárlási, illetményelőleg, munkábajárási támogatás, az albérleti hozzájárulás, családalapítási támogatás, szociális támogatások, tanulmányi ösztöndíjképzés, továbbképzési, nyelvtanulási támogatást adni, kegyeleti támogatást, továbbá nyugállományú köztisztviselők támogatását biztosítani. Ezek olyan juttatások, amelyek ha végigsoroltam, idén a köztisztviselőknek  majdnem mind járna, kivéve egy-két olyan dolgot, mint a családalapítási támogatás, albérleti díj hozzájárulása, mert nyilván ez egy új, illetve a nyugállományú köztisztviselők támogatása. Ezzel jövőre bővül a lehetősége Képviselő-testületnek, erre a Képviselő-testületnek lehetősége van költségvetési keretet biztosítani. Az egyik leglényegesebb, ami az előterjesztésünkben a leglényegesebb, és költségvetés szempontjából tényleg a legfajsúlyosabb, az illetménykiegészítésnek a kérdése. A törvény azt mondja, hogy önkormányzati rendeletben kell szabályozni azt, hogyha a Képviselő-testület a köztisztviselők részére illetménykiegészítést biztosít, amely az alapilletmény 10 illetve 30 %-a közép, illetve felsőfokú végzettségű köztisztviselők esetében. Itt a következőt kell elmondanom, hogy a döntésben képben legyen a Képviselő-testület. Ez a 10 illetve 30 % nem tól-ig, nem egy kvantumot tartalmaz, csak tízet lehet adni, vagy csak 30 %-ot lehet adni, ha a Képviselő-testület ennek fedezetét biztosítja differenciálás nélkül. Ez a juttatás differenciálásmentes juttatás, mindenki azért kapja, mert ilyen végzettsége van a Hivatalnak. Azt azért el kell mondanom, hogy a környező településeken valóban mindegyikben alkalmazzák az illetménykiegészítést azért, hogy megfelelő szakképzettségű dolgozókat alkalmazni tudjanak.</w:t>
      </w:r>
    </w:p>
    <w:p>
      <w:pPr>
        <w:pStyle w:val="Normal"/>
        <w:jc w:val="both"/>
        <w:rPr/>
      </w:pPr>
      <w:r>
        <w:rPr/>
        <w:t xml:space="preserve"> </w:t>
      </w:r>
      <w:r>
        <w:rPr/>
        <w:t xml:space="preserve">A másik, a vezetői besorolás kérdése. A vezetői besorolás kinyilvánításával a Képviselő-testületnek lehetősége van az évi költségvetés elfogadásakor egy olyan vezetői pótlékot megállapítani, amely kifejezetten az iroda-, illetve ügyosztályvezetőknek jár, hogyha nincsen személyi bérük. Tehát ez egy nagyon szerény összeg egyébként, éves szinten is ez ki van dolgozva, tájékoztatásul el tudjuk ezt mondani, hogy milyen összegben mérhető. </w:t>
      </w:r>
    </w:p>
    <w:p>
      <w:pPr>
        <w:pStyle w:val="Normal"/>
        <w:jc w:val="both"/>
        <w:rPr/>
      </w:pPr>
      <w:r>
        <w:rPr/>
        <w:t xml:space="preserve">Az előterjesztés úgy készült, hogy a törvényi kötelezettségnek eleget téve, a Képviselő-testület az idén is megállapítja a juttatásokat, illetve úgy készítettük el, hogy egy kalap alatt készüljön el a jövő évi juttatásoknak is a köre. Ennek több indoka volt. Egy az, hogy a Képviselő-testület szinte most is ugyanazokat a juttatásokat adja, mint jövőre, egy kis különbséggel jövőre többet terveztünk be, illetve az illetménykiegészítés vonatkozásában a Képviselő-testület már tudja azt, hogy milyen illetményalappal számolhat, mert ez a központi illetmény ez 33.000,-- Ft, tehát ez gyakorlatilag ez a döntés hogyha a Képviselő-testület szándékozik ilyet hozni, ez pénzügyileg kiszámítható döntés, és nyilvánvalóan tudja ennek a fedezetét a Képviselő-testület előre, ha meg kívánja adni. </w:t>
      </w:r>
    </w:p>
    <w:p>
      <w:pPr>
        <w:pStyle w:val="Normal"/>
        <w:jc w:val="both"/>
        <w:rPr/>
      </w:pPr>
      <w:r>
        <w:rPr/>
        <w:t xml:space="preserve">Amit még el szeretnék mondani evvel kapcsolatban, (egy pillanat türelmet kérek) a Bíró Nóra a Képviselő-testületnek elmondja azt nyilvánvalóan kérdésre és észrevételekre, hogy ennek a költségvetési fedezete, a táblázatból egyébként egyértelműen kitűnik, hogy milyen nagyságrendű költségvetési fedezetet igényel. A Jogi Bizottság ülését követően elkészítettük azt a táblázatot, ahol megosztva adnánk a 10 és a 30 %-ot, tehát 30 % illetménykiegészítés vonatkozásában is elkészítettük a költségvetési kihatását. Gyakorlatilag ennyit szerettem volna mondani, biztos lesz kérdés.  </w:t>
      </w:r>
    </w:p>
    <w:p>
      <w:pPr>
        <w:pStyle w:val="Normal"/>
        <w:jc w:val="both"/>
        <w:rPr/>
      </w:pPr>
      <w:r>
        <w:rPr/>
      </w:r>
    </w:p>
    <w:p>
      <w:pPr>
        <w:pStyle w:val="Normal"/>
        <w:jc w:val="both"/>
        <w:rPr/>
      </w:pPr>
      <w:r>
        <w:rPr/>
      </w:r>
    </w:p>
    <w:p>
      <w:pPr>
        <w:pStyle w:val="Heading2"/>
        <w:rPr/>
      </w:pPr>
      <w:r>
        <w:rPr/>
        <w:t xml:space="preserve">Dr. CSOMOR ERVIN </w:t>
      </w:r>
    </w:p>
    <w:p>
      <w:pPr>
        <w:pStyle w:val="Normal"/>
        <w:jc w:val="both"/>
        <w:rPr/>
      </w:pPr>
      <w:r>
        <w:rPr/>
        <w:t xml:space="preserve">Megkérdezném Bíró Nórát, hogy kíván-e esetleg most valami kiegészítést tenni. </w:t>
      </w:r>
    </w:p>
    <w:p>
      <w:pPr>
        <w:pStyle w:val="Normal"/>
        <w:jc w:val="both"/>
        <w:rPr/>
      </w:pPr>
      <w:r>
        <w:rPr/>
        <w:t xml:space="preserve">Nem? </w:t>
      </w:r>
    </w:p>
    <w:p>
      <w:pPr>
        <w:pStyle w:val="Normal"/>
        <w:jc w:val="both"/>
        <w:rPr/>
      </w:pPr>
      <w:r>
        <w:rPr/>
      </w:r>
    </w:p>
    <w:p>
      <w:pPr>
        <w:pStyle w:val="Normal"/>
        <w:jc w:val="both"/>
        <w:rPr/>
      </w:pPr>
      <w:r>
        <w:rPr/>
      </w:r>
    </w:p>
    <w:p>
      <w:pPr>
        <w:pStyle w:val="Heading2"/>
        <w:rPr/>
      </w:pPr>
      <w:r>
        <w:rPr/>
        <w:t>ABONYI JÁNOS</w:t>
      </w:r>
    </w:p>
    <w:p>
      <w:pPr>
        <w:pStyle w:val="Normal"/>
        <w:jc w:val="both"/>
        <w:rPr/>
      </w:pPr>
      <w:r>
        <w:rPr/>
        <w:t xml:space="preserve">Nem előzni akarok, kérdésem van, 36.000-es illetményalapon állunk a költségvetési rendelet kapcsán hozott döntés alapján, most a törvény alapján 30.600,-  Ft az illetményalap. Ez, azt mondta a Jegyzőnő, hogy a különbözetet a Központ fizeti. Ha a mi költségvetésünkben ez a 36.000-es beállás jelent meg, mert ennyire állítottuk be a közti, akkor ezt nem értem, nem tudom értelmezni ezt. A másik dolog. Jövőre lesz 33.000,- Ft, gondolom itt megint van egy különbözet, mert ha a Képviselő-testület nem fog egy 33.000-es illetményalapot megállapítani, ha már egyszer 36.000,- Ft-ra beállítottuk ebben az évben. Nem is lehet. Igen. Ez természetesen azt is jelenti, hogy egy fillér béremelés nem lesz jövőre e miatt a beállás miatt. Erre szeretnék választ kapni. </w:t>
      </w:r>
    </w:p>
    <w:p>
      <w:pPr>
        <w:pStyle w:val="Normal"/>
        <w:jc w:val="both"/>
        <w:rPr/>
      </w:pPr>
      <w:r>
        <w:rPr/>
      </w:r>
    </w:p>
    <w:p>
      <w:pPr>
        <w:pStyle w:val="Normal"/>
        <w:jc w:val="both"/>
        <w:rPr/>
      </w:pPr>
      <w:r>
        <w:rPr/>
      </w:r>
    </w:p>
    <w:p>
      <w:pPr>
        <w:pStyle w:val="Normal"/>
        <w:jc w:val="both"/>
        <w:rPr>
          <w:u w:val="single"/>
        </w:rPr>
      </w:pPr>
      <w:r>
        <w:rPr>
          <w:u w:val="single"/>
        </w:rPr>
        <w:t>Dr. MOLNÁR ÉVA</w:t>
      </w:r>
    </w:p>
    <w:p>
      <w:pPr>
        <w:pStyle w:val="Normal"/>
        <w:jc w:val="both"/>
        <w:rPr/>
      </w:pPr>
      <w:r>
        <w:rPr/>
        <w:t xml:space="preserve">Tisztelt Képviselő-testület! A központ nemcsak azt állapította meg, a központi költségvetés állapította meg, hogy 30.600,-, viszont a köztisztviselői törvény a szorzókat is megállapította, tehát más szorzóval kerülnek alkalmazásra így, az apparátusnak egy része béremelésben részesült. Tehát egyértelműen béremelésben részesült. A visszaigénylésre vonatkozóan központi költségvetés fedezi a különbséget, ez mi megigényeltük, de el kell mondanom, hogy a lépések, hogy mikor valaki magasabb beosztási fokozatba ugrik, azt már nem fedezte a Központi Költségvetés, illetve a 13. havira eső emelkedését sem fedezte a költségvetés, és egyenlőre még érdeklődünk, mert nem teljesen forgatta vissza azt a pénzt, amit mi az átsorolás kapcsán már a dolgozóknak nem kifizettünk, hanem az átsorolás kapcsán a dolgozókat megilleti majd, tehát nem jött le még a központi költségvetésből a teljes összeg, ezt még nézzük, de elvileg le kell jönni, ilyen tájékoztatást kaptunk. </w:t>
      </w:r>
    </w:p>
    <w:p>
      <w:pPr>
        <w:pStyle w:val="Normal"/>
        <w:jc w:val="both"/>
        <w:rPr/>
      </w:pPr>
      <w:r>
        <w:rPr/>
      </w:r>
    </w:p>
    <w:p>
      <w:pPr>
        <w:pStyle w:val="Normal"/>
        <w:jc w:val="both"/>
        <w:rPr/>
      </w:pPr>
      <w:r>
        <w:rPr/>
      </w:r>
    </w:p>
    <w:p>
      <w:pPr>
        <w:pStyle w:val="Heading2"/>
        <w:rPr/>
      </w:pPr>
      <w:r>
        <w:rPr/>
        <w:t xml:space="preserve">Dr. CSOMOR ERVIN </w:t>
      </w:r>
    </w:p>
    <w:p>
      <w:pPr>
        <w:pStyle w:val="Normal"/>
        <w:jc w:val="both"/>
        <w:rPr/>
      </w:pPr>
      <w:r>
        <w:rPr/>
        <w:t xml:space="preserve">Elfogadható a válasz Abonyi úrnak? </w:t>
      </w:r>
    </w:p>
    <w:p>
      <w:pPr>
        <w:pStyle w:val="Normal"/>
        <w:jc w:val="both"/>
        <w:rPr/>
      </w:pPr>
      <w:r>
        <w:rPr/>
      </w:r>
    </w:p>
    <w:p>
      <w:pPr>
        <w:pStyle w:val="Normal"/>
        <w:jc w:val="both"/>
        <w:rPr/>
      </w:pPr>
      <w:r>
        <w:rPr/>
      </w:r>
    </w:p>
    <w:p>
      <w:pPr>
        <w:pStyle w:val="Heading2"/>
        <w:rPr/>
      </w:pPr>
      <w:r>
        <w:rPr/>
        <w:t>TREER ANDRÁS</w:t>
      </w:r>
    </w:p>
    <w:p>
      <w:pPr>
        <w:pStyle w:val="TextBody"/>
        <w:rPr/>
      </w:pPr>
      <w:r>
        <w:rPr/>
        <w:t xml:space="preserve">Tisztelt Képviselőtársaim! Én mikor ezt az előterjesztést elolvastam, akkor nem hittem a szememnek, ugyanis azt hittem, hogy az előterjesztő az hibázott. De nem hibázott. Azt hiszem, hogy egy új jelenség van a törvényalkotásban Magyarországon, s nevezetesen fel szeretném olvasni Önöknek, és ennek alapján én javasolni fogom az első olvasatban történő mai tárgyalását. Majd mindjárt, tessenek figyelni! A Köztisztviselők jogállásáról szóló 1992. (tessenek jól figyelni, mert megváltozott a helyzet!) 1992. évi XXIII. Törvény, amelyeket 2001. évi XXXVI. Törvény módosított, ez kérem szépen betett eddig szokatlan módon a törvények közzé egy új, 56/A §-.t. Felolvasom. Megnéztem, a jogszabály helyesen van idézve. A munkáltatói jogkör gyakorlója vétkességre tekintet nélkül, teljes kártérítési felelősséggel tartozik azért, ha az illetmény megállapítására vonatkozó intézkedése jogszabályba ütközik, és ezzel összefüggésben kerül sor kifizetésre. Amennyiben a kifizetést a Képviselő-testület jogszabálysértő döntése alapján hozza meg, a kártérítési felelősség a döntést megszavazó képviselő-testületi tagokat egyenlő arányban terheli. Na már most ez nem úgy van, hogy tudod mikor, mert eddig ilyen nem volt, olyan törvény, amelyik a képviselők kollektív döntését egyénre bontva kártérítési felelősséggel tudta volna terhelni. Tehát én azt nagyon szeretném kérni, hogy ha a Képviselő-testület ezt nagyon alaposan megfontolná, hogy itt mit hagy jóvá, meg mit nem, mert én nem tudtam gyakorlatilag ennek az anyagnak a teljes áttekintését. Például egy példát hozok az előterjesztésből, ha megengedik, azt mondja, a törvény rendelkezik a 13. havi juttatás, ruházati költségtérítés kötelező kiadásáról, a jubileumi jutalom az idegen nyelvtudási pótlék megállapítására, - az előterjesztést olvasom, a jogszabály nem tudom, hogy hol van, - a juttatások alsó- vagy felső határáról amennyiben a Képviselő-testület az adott juttatást a Hivatal köztisztviselői számára meg kívánja adni. Itt kérném a későbbiekben pld. Most maradjunk ennél az előbb említett nyelvpótléknál, már azt írja az előterjesztés, hogy alanyi jogon járjon juttatások. Idegen nyelv, Ktv. 48. §.  Meg kellene nézni a jogszabályt. Na most akkor vagy a Képviselő-testület kompetenciája a döntés, hogy akar-e nyelvpótlékot adni,-  előterjesztést, nem jogszabályt idézek, - vagy alanyi jogon jár, mint ahogy a Jegyző Asszony mondotta. Azt szeretném javasolni a Képviselő-testületnek, hogy ez egy olyan súlyú döntés egyébként is az összegre vonatkozóan is a Pénzügyi Bizottság elnökétől hallottam, hogy ezt bizony ma első olvasatban kellene tárgyalni, mert ennek az ódiumát én a magam részéről , hogy ez helyes döntést hozunk-e, vagy nem, ezt anyagi felelősségem tudatában nem tudom felvállalni. </w:t>
      </w:r>
    </w:p>
    <w:p>
      <w:pPr>
        <w:pStyle w:val="TextBody"/>
        <w:rPr/>
      </w:pPr>
      <w:r>
        <w:rPr/>
      </w:r>
    </w:p>
    <w:p>
      <w:pPr>
        <w:pStyle w:val="TextBody"/>
        <w:rPr/>
      </w:pPr>
      <w:r>
        <w:rPr/>
      </w:r>
    </w:p>
    <w:p>
      <w:pPr>
        <w:pStyle w:val="TextBody"/>
        <w:rPr>
          <w:u w:val="single"/>
        </w:rPr>
      </w:pPr>
      <w:r>
        <w:rPr>
          <w:u w:val="single"/>
        </w:rPr>
        <w:t>BÍRÓ NÓRA</w:t>
      </w:r>
    </w:p>
    <w:p>
      <w:pPr>
        <w:pStyle w:val="TextBody"/>
        <w:rPr/>
      </w:pPr>
      <w:r>
        <w:rPr/>
        <w:t xml:space="preserve">A nyelvpótlékkal kapcsolatban, a törvény a Testületnek meghagyta azt a jogot, hogy a három alanyi jogon járó nyelvpótlék után is más nyelvek után fizethessen, nyelvpótlékot. Tehát ez ezért van benn az előterjesztésben. Tehát pld. hogyha rengeteg kínai, vagy afgán költözik a területre, akkor meg lehet hirdetni egy munkakört, hogy csak ilyen nyelvtudással, és utána fizetünk nyelvpótlékot. </w:t>
      </w:r>
    </w:p>
    <w:p>
      <w:pPr>
        <w:pStyle w:val="TextBody"/>
        <w:rPr/>
      </w:pPr>
      <w:r>
        <w:rPr/>
      </w:r>
    </w:p>
    <w:p>
      <w:pPr>
        <w:pStyle w:val="Heading2"/>
        <w:rPr/>
      </w:pPr>
      <w:r>
        <w:rPr/>
        <w:t xml:space="preserve">Dr. CSOMOR ERVIN </w:t>
      </w:r>
    </w:p>
    <w:p>
      <w:pPr>
        <w:pStyle w:val="TextBody"/>
        <w:rPr/>
      </w:pPr>
      <w:r>
        <w:rPr/>
        <w:t xml:space="preserve">Érkezett Treer úr részéről egy világos, ügyrendi javaslat, hogy a Képviselő-testület első olvasatban kívánja tárgyalni álláspontja szerint ezt az ügyet. Most tudomásom szerint 120 napja van a Képviselő-testületnek arra, hogy megalkossa ezt a helyi rendeletét, tehát végül is mulasztásos törvénysértésbe kerülne az Önkormányzat ez által, hogyha nem alkotná meg a rendeletét. Én kérném a Jegyzőnőt, hogy figyeljen, hogy mikor jár le ez a határidő, a 120 napos. Ez október vége. Ez mit jelent?  Tehát október 28-án jár le a határidő, hát végül is annak az ódiumát is a Képviselő-testületnek fel kell vállalnia, hogy esetlegesen ezt rendkívüli ülés keretén belül kell, hogy tárgyalja. Tehát akkor az ügyrendi javaslatról kérném most a szavazást, tehát aki Treer úrnak azt a javaslatát támogatja, hogy most a Képviselő-testület kizárólag ezt a rendeletet első olvasatban tárgyalja, akkor most kérném a szavazataikat. </w:t>
      </w:r>
    </w:p>
    <w:p>
      <w:pPr>
        <w:pStyle w:val="TextBody"/>
        <w:rPr/>
      </w:pPr>
      <w:r>
        <w:rPr/>
        <w:t xml:space="preserve">Kimondom a határozatot. A Képviselő-testület 18 igen, 0 nem, 7 tartózkodással úgy döntött, hogy első olvasatban tárgyalja ezt az előterjesztést. </w:t>
      </w:r>
    </w:p>
    <w:p>
      <w:pPr>
        <w:pStyle w:val="TextBody"/>
        <w:rPr/>
      </w:pPr>
      <w:r>
        <w:rPr/>
      </w:r>
    </w:p>
    <w:p>
      <w:pPr>
        <w:pStyle w:val="TextBody"/>
        <w:rPr/>
      </w:pPr>
      <w:r>
        <w:rPr/>
      </w:r>
    </w:p>
    <w:p>
      <w:pPr>
        <w:pStyle w:val="Normal"/>
        <w:rPr>
          <w:u w:val="single"/>
        </w:rPr>
      </w:pPr>
      <w:r>
        <w:rPr>
          <w:u w:val="single"/>
        </w:rPr>
        <w:t>H A T Á R O Z A T:</w:t>
      </w:r>
    </w:p>
    <w:p>
      <w:pPr>
        <w:pStyle w:val="Heading1"/>
        <w:ind w:left="3124" w:hanging="3124"/>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1061/2001. (X. 9.) Kt.</w:t>
        <w:tab/>
        <w:t xml:space="preserve">A Képviselő-testület úgy határoz, hogy a Polgármesteri Hivatal köztisztviselőit megillető juttatásokról és támogatásokról szóló rendelet-tervezetet első olvasatban tárgyalja. </w:t>
      </w:r>
    </w:p>
    <w:p>
      <w:pPr>
        <w:pStyle w:val="Normal"/>
        <w:shd w:fill="FFFFFF" w:val="clear"/>
        <w:spacing w:lineRule="exact" w:line="326"/>
        <w:ind w:left="19" w:hanging="0"/>
        <w:rPr>
          <w:rFonts w:ascii="Times New Roman" w:hAnsi="Times New Roman" w:cs="Times New Roman"/>
          <w:b/>
          <w:b/>
          <w:bCs/>
          <w:color w:val="000000"/>
          <w:spacing w:val="-3"/>
          <w:sz w:val="28"/>
          <w:szCs w:val="28"/>
          <w:u w:val="single"/>
        </w:rPr>
      </w:pPr>
      <w:r>
        <w:rPr>
          <w:rFonts w:cs="Times New Roman"/>
          <w:b/>
          <w:bCs/>
          <w:color w:val="000000"/>
          <w:spacing w:val="-3"/>
          <w:sz w:val="28"/>
          <w:szCs w:val="28"/>
          <w:u w:val="single"/>
        </w:rPr>
      </w:r>
    </w:p>
    <w:p>
      <w:pPr>
        <w:pStyle w:val="Normal"/>
        <w:shd w:fill="FFFFFF" w:val="clear"/>
        <w:spacing w:lineRule="exact" w:line="326"/>
        <w:ind w:left="4260" w:hanging="1136"/>
        <w:jc w:val="both"/>
        <w:rPr>
          <w:color w:val="000000"/>
          <w:spacing w:val="-24"/>
          <w:szCs w:val="28"/>
        </w:rPr>
      </w:pPr>
      <w:r>
        <w:rPr>
          <w:color w:val="000000"/>
          <w:spacing w:val="-3"/>
          <w:szCs w:val="28"/>
          <w:u w:val="single"/>
        </w:rPr>
        <w:t>Határidő:</w:t>
      </w:r>
      <w:r>
        <w:rPr>
          <w:color w:val="000000"/>
          <w:spacing w:val="-3"/>
          <w:szCs w:val="28"/>
        </w:rPr>
        <w:tab/>
      </w:r>
      <w:r>
        <w:rPr>
          <w:color w:val="000000"/>
          <w:szCs w:val="28"/>
        </w:rPr>
        <w:t>azonnal</w:t>
      </w:r>
    </w:p>
    <w:p>
      <w:pPr>
        <w:pStyle w:val="Normal"/>
        <w:shd w:fill="FFFFFF" w:val="clear"/>
        <w:spacing w:lineRule="exact" w:line="326"/>
        <w:ind w:left="4260" w:hanging="1136"/>
        <w:jc w:val="both"/>
        <w:rPr/>
      </w:pPr>
      <w:r>
        <w:rPr>
          <w:color w:val="000000"/>
          <w:spacing w:val="-6"/>
          <w:szCs w:val="28"/>
          <w:u w:val="single"/>
        </w:rPr>
        <w:t>Felelős:</w:t>
      </w:r>
      <w:r>
        <w:rPr>
          <w:color w:val="000000"/>
          <w:spacing w:val="-6"/>
          <w:szCs w:val="28"/>
        </w:rPr>
        <w:tab/>
        <w:t>dr. Szabó Lajos Mátyás polgármester</w:t>
      </w:r>
    </w:p>
    <w:p>
      <w:pPr>
        <w:pStyle w:val="TextBody"/>
        <w:rPr/>
      </w:pPr>
      <w:r>
        <w:rPr/>
      </w:r>
    </w:p>
    <w:p>
      <w:pPr>
        <w:pStyle w:val="TextBody"/>
        <w:rPr/>
      </w:pPr>
      <w:r>
        <w:rPr/>
      </w:r>
    </w:p>
    <w:p>
      <w:pPr>
        <w:pStyle w:val="TextBody"/>
        <w:rPr/>
      </w:pPr>
      <w:r>
        <w:rPr/>
      </w:r>
    </w:p>
    <w:p>
      <w:pPr>
        <w:pStyle w:val="TextBody"/>
        <w:rPr>
          <w:u w:val="single"/>
        </w:rPr>
      </w:pPr>
      <w:r>
        <w:rPr>
          <w:u w:val="single"/>
        </w:rPr>
        <w:t>Dr. BÜKI TAMÁS</w:t>
      </w:r>
    </w:p>
    <w:p>
      <w:pPr>
        <w:pStyle w:val="TextBody"/>
        <w:rPr/>
      </w:pPr>
      <w:r>
        <w:rPr/>
        <w:t xml:space="preserve">Ez most egy elég sajátos dolog, furcsállom, hogy ez az előterjesztés a Jogi Bizottság előtt nem így volt egészen. Hát, nem egészen így volt. Ennél a terjedelme kicsit kisebb volt. </w:t>
      </w:r>
    </w:p>
    <w:p>
      <w:pPr>
        <w:pStyle w:val="TextBody"/>
        <w:rPr/>
      </w:pPr>
      <w:r>
        <w:rPr/>
      </w:r>
    </w:p>
    <w:p>
      <w:pPr>
        <w:pStyle w:val="TextBody"/>
        <w:rPr/>
      </w:pPr>
      <w:r>
        <w:rPr/>
      </w:r>
    </w:p>
    <w:p>
      <w:pPr>
        <w:pStyle w:val="Heading2"/>
        <w:rPr/>
      </w:pPr>
      <w:r>
        <w:rPr/>
        <w:t xml:space="preserve">Dr. CSOMOR ERVIN </w:t>
      </w:r>
    </w:p>
    <w:p>
      <w:pPr>
        <w:pStyle w:val="TextBody"/>
        <w:rPr/>
      </w:pPr>
      <w:r>
        <w:rPr/>
        <w:t xml:space="preserve">Kérném szépen, az Elnök úr mondja el a véleményét, és majd a Jegyzőnő reagál rá. </w:t>
      </w:r>
    </w:p>
    <w:p>
      <w:pPr>
        <w:pStyle w:val="TextBody"/>
        <w:rPr/>
      </w:pPr>
      <w:r>
        <w:rPr/>
      </w:r>
    </w:p>
    <w:p>
      <w:pPr>
        <w:pStyle w:val="TextBody"/>
        <w:rPr/>
      </w:pPr>
      <w:r>
        <w:rPr/>
      </w:r>
    </w:p>
    <w:p>
      <w:pPr>
        <w:pStyle w:val="TextBody"/>
        <w:rPr>
          <w:u w:val="single"/>
        </w:rPr>
      </w:pPr>
      <w:r>
        <w:rPr>
          <w:u w:val="single"/>
        </w:rPr>
        <w:t>Dr. BÜKI TAMÁS</w:t>
      </w:r>
    </w:p>
    <w:p>
      <w:pPr>
        <w:pStyle w:val="TextBody"/>
        <w:rPr/>
      </w:pPr>
      <w:r>
        <w:rPr/>
        <w:t xml:space="preserve">Az előterjesztésnek ezek a részletei, hát ezek az én anyagomban nem nagyon szerepeltek, ezt a Treer-féle paragrafust észrevettem volna. A lényeg az, hogy így azért egy kicsit más a leányzó fekvése, amúgy is, de vannak ebben azért olyan furcsaságok, hogy hát a példának okáért az illetménykiegészítés tekintetében kiterjeszti a polgármesterre, alpolgármesterre, egyébre a rendelet hatályát. Ez magyarán azt jelenti, hogy miközben itt a köztisztviselői alapilletmény most még annyi, amennyi, mert mi úgy határoztunk, de aztán később esetleg nem annyi lesz, ez a rendelet, ez gyakorlatilag a polgármesternek, alpolgármestereknek 36.000,- Ft fizetésemelést jelent, ez úgy igazándiból nincsen leírva, és ez politikai döntést igényel egyértelműen. Tehát ezt nem írja elő semmiféle köztisztviselői törvény, ez egy az egyben Képviselő-testület, ha úgy akarja, akkor igen, ha úgy akarja, akkor nem, Jogi Bizottság az nem hoz politikai döntéseket, csak felhívja a figyelmet, hogy ez politikai döntés, az én személyes véleményem az, mint eddig mindig, hogy én soha ilyet nem szavazok meg. Egyet sem. </w:t>
      </w:r>
    </w:p>
    <w:p>
      <w:pPr>
        <w:pStyle w:val="Normal"/>
        <w:jc w:val="both"/>
        <w:rPr/>
      </w:pPr>
      <w:r>
        <w:rPr/>
        <w:t>A másik, hogy van a rendelet szövegében illetve az előterjesztésben egy fajta logikai ellentmondás, az illetménykiegészítésnél a középfokú végzettségű köztisztviselőknél. Megváltoztatták a törvényt, most már az, aki köztisztviselő, az kvázi fogalmilag középfokú végzettségű kell, hogy legyen, illetőleg, ha még nem az, akkor be kell iskolázni, stb. stb. Tehát az, hogy egy középfokú végzettségű köztisztviselő az teljességgel rajtvonal. Az előterjesztés az arról ír, hogy mi itt versenyképességet akarunk, meg támogatjuk a továbbtanulást, meg miegyéb, aztán közben az előterjesztés szerint megadjuk az illetménykiegészítést a középfokú végzettségűeknek is. Hát ez nem fogja őket igazán ösztönözni, jó, hát persze ez kisebb, de nem fogja őket ez igazán ösztönözni arra, hogy tanuljanak, szerintem jobban ösztönözné, hogy addig nem kapna illetménykiegészítést, a pusztán középfokú, tehát köztisztviselői szinten alapszintű képzettségre, amíg el nem végez valamiféle felsőoktatást.</w:t>
      </w:r>
    </w:p>
    <w:p>
      <w:pPr>
        <w:pStyle w:val="Normal"/>
        <w:jc w:val="both"/>
        <w:rPr/>
      </w:pPr>
      <w:r>
        <w:rPr/>
      </w:r>
    </w:p>
    <w:p>
      <w:pPr>
        <w:pStyle w:val="Normal"/>
        <w:jc w:val="both"/>
        <w:rPr/>
      </w:pPr>
      <w:r>
        <w:rPr/>
      </w:r>
    </w:p>
    <w:p>
      <w:pPr>
        <w:pStyle w:val="TextBody"/>
        <w:rPr>
          <w:u w:val="single"/>
        </w:rPr>
      </w:pPr>
      <w:r>
        <w:rPr>
          <w:u w:val="single"/>
        </w:rPr>
        <w:t>Dr. MOLNÁR ÉVA</w:t>
      </w:r>
    </w:p>
    <w:p>
      <w:pPr>
        <w:pStyle w:val="TextBody"/>
        <w:rPr/>
      </w:pPr>
      <w:r>
        <w:rPr/>
        <w:t xml:space="preserve">Most ezt sajnálatosan kell mondani, mert én kínosan vigyázok, hogy ha változás történik, akkor én azt jelezzem, ez az anyag volt kiosztva. Az előterjesztésnek a 4. oldalán szerepel az a jogszabály-hivatkozás, amit Treer úr beidézett, ezt is beidéztem az előterjesztésbe, azért, hogy a Képviselő-testület tudja, hogy milyen felelősséggel tartozik, nem beszélve arról, hogy én milyen felelősséggel tartozom, hogy ha rosszul sorolok be egy kollégát, mert akkor én is a teljes vagyonommal felelek, én meg kettőszáz valahány kollégának az átsorolását  végzik. Itt nagyon észnél kell lenni, hogy bármiféle tévedés ne történjen. </w:t>
      </w:r>
    </w:p>
    <w:p>
      <w:pPr>
        <w:pStyle w:val="Normal"/>
        <w:jc w:val="both"/>
        <w:rPr/>
      </w:pPr>
      <w:r>
        <w:rPr/>
        <w:t>A Jogi Bizottság elnöke elmondta, ami bizottsági ülésen is elhangzott. Tájékoztatásul elmondom. Tehát mindent, ha, és amennyiben mondom. Amennyiben a Képviselő-testület majd dönt illetménykiegészítésről, akkor azt meg lehet osztani, tehát  lehet külön 10 %-ot adni csak a középfokúra és lehet 30 %-ot. Az már célszerűségi kérdés, hogy meg kívánja-e osztani a Képviselő-testület az apparátust ilyen  formában, mert ezen azért el kell gondolkodni. A másik, hogy ha a Képviselő-testület 30 %-os illetménykiegészítést szavaz meg, az a Polgármester úrra is, mint akkor ilyen szempontból köztisztviselőre kiterjed, ezt végig jártuk.</w:t>
      </w:r>
    </w:p>
    <w:p>
      <w:pPr>
        <w:pStyle w:val="Normal"/>
        <w:jc w:val="both"/>
        <w:rPr/>
      </w:pPr>
      <w:r>
        <w:rPr/>
      </w:r>
    </w:p>
    <w:p>
      <w:pPr>
        <w:pStyle w:val="Normal"/>
        <w:jc w:val="both"/>
        <w:rPr/>
      </w:pPr>
      <w:r>
        <w:rPr/>
      </w:r>
    </w:p>
    <w:p>
      <w:pPr>
        <w:pStyle w:val="TextBody"/>
        <w:rPr>
          <w:u w:val="single"/>
        </w:rPr>
      </w:pPr>
      <w:r>
        <w:rPr>
          <w:u w:val="single"/>
        </w:rPr>
        <w:t>PRATZNER GYŐZŐ</w:t>
      </w:r>
    </w:p>
    <w:p>
      <w:pPr>
        <w:pStyle w:val="Normal"/>
        <w:jc w:val="both"/>
        <w:rPr/>
      </w:pPr>
      <w:r>
        <w:rPr/>
        <w:t xml:space="preserve">Én az előterjesztő felé megismételném a tegnapi kérdésemet, hogy a jövő évi költségvetésben mekkora terhet jelent ez összességében? Mekkora azon a költségen belül, amely adható és nem adható, hogy körülbelül mindenki lássa azokat a számokat, amelyekről tegnap beszéltünk, ha azóta ez nem változott. </w:t>
      </w:r>
    </w:p>
    <w:p>
      <w:pPr>
        <w:pStyle w:val="Normal"/>
        <w:jc w:val="both"/>
        <w:rPr/>
      </w:pPr>
      <w:r>
        <w:rPr/>
      </w:r>
    </w:p>
    <w:p>
      <w:pPr>
        <w:pStyle w:val="Normal"/>
        <w:jc w:val="both"/>
        <w:rPr/>
      </w:pPr>
      <w:r>
        <w:rPr/>
      </w:r>
    </w:p>
    <w:p>
      <w:pPr>
        <w:pStyle w:val="TextBody"/>
        <w:rPr>
          <w:u w:val="single"/>
        </w:rPr>
      </w:pPr>
      <w:r>
        <w:rPr>
          <w:u w:val="single"/>
        </w:rPr>
        <w:t>Dr. MOLNÁR ÉVA</w:t>
      </w:r>
    </w:p>
    <w:p>
      <w:pPr>
        <w:pStyle w:val="Normal"/>
        <w:jc w:val="both"/>
        <w:rPr/>
      </w:pPr>
      <w:r>
        <w:rPr/>
        <w:t xml:space="preserve">A mellékletek ezt tartalmazzák, de úgy gondoltam, hogy jobb, mivel ha első olvasatban tárgyalja a Képviselő-testület, a Bíró Nóra mindjárt elmondja azt, hogy ha a Képviselő-testület az illetménykiegészítés mellett döntene ennek mennyi az össz vonzata, mert ennek 13. havi vonzata is van, ha csak a juttatásokról, tehát  a kegyeleti, szociális, család, stb. annak mennyi a vonzata a jövő évi költségvetés vonatkozásában. </w:t>
      </w:r>
    </w:p>
    <w:p>
      <w:pPr>
        <w:pStyle w:val="Normal"/>
        <w:jc w:val="both"/>
        <w:rPr/>
      </w:pPr>
      <w:r>
        <w:rPr/>
      </w:r>
    </w:p>
    <w:p>
      <w:pPr>
        <w:pStyle w:val="Normal"/>
        <w:jc w:val="both"/>
        <w:rPr/>
      </w:pPr>
      <w:r>
        <w:rPr/>
      </w:r>
    </w:p>
    <w:p>
      <w:pPr>
        <w:pStyle w:val="TextBody"/>
        <w:rPr>
          <w:u w:val="single"/>
        </w:rPr>
      </w:pPr>
      <w:r>
        <w:rPr>
          <w:u w:val="single"/>
        </w:rPr>
        <w:t>BÍRÓ NÓRA</w:t>
      </w:r>
    </w:p>
    <w:p>
      <w:pPr>
        <w:pStyle w:val="Normal"/>
        <w:jc w:val="both"/>
        <w:rPr/>
      </w:pPr>
      <w:r>
        <w:rPr/>
        <w:t xml:space="preserve">Az a táblázat, ami Önöknél van az az előirányzatot tartalmazza, ill. az első módosítást. Közben megérkezett az a 12 mFt, amit az átsorolások után megigényeltünk. Tehát már az illetmény, a köztisztviselők illetménye emelkedett. A 2001. július 1-től az állapot felugrott 289.044.000,- Ft-ra, az év végéig ezzel az összeggel kell számolni. A 33.000,- Ft illetményalappal január 1-től külön számoltam a köztisztviselőket, de ehhez még  a munkatörvénykönyve alá tartozó közel 40 dolgozó bére és összes juttatása is hozzátartozik. A köztisztviselők juttatása 308.400.000,- Ft, 19 millió Ft-tal emelkedik, ez éves kiadás. Azt el kell mondanom, hogy végeztem egy olyan számítást, hogy egy hónapban a köztisztviselőknél a  30.600,- Ft-os, ill. a 33.000,- Ft-os illetményalappal számolt illetmény kifizetése mennyi.  24.600.000,- Ft körül van most és 25.700.000,- Ft körül lesz a következő évben minden juttatás nélkül. Ez nagyon kevés béremelkedést jelent, tehát az infláció mértékét el sem éri, ami azt jelenti, hogy reálbércsökkenést fog idézni a köztisztviselőknél. </w:t>
      </w:r>
    </w:p>
    <w:p>
      <w:pPr>
        <w:pStyle w:val="Normal"/>
        <w:jc w:val="both"/>
        <w:rPr/>
      </w:pPr>
      <w:r>
        <w:rPr/>
        <w:t xml:space="preserve">A munkatörvénykönyve alá tartozóknál én egy 10 %-.os béremeléssel számoltam, mert úgy gondoltam, hogy  abból pro-kontra még lehet változtatni, az 6.380.000,- Ft, bocsánat, 38.280.000,- Ft és így összesen 346.680.000,- Ft lesz. Tehát, 60 mFt különbség az éves költségvetésben az emelkedés, de ez csak az illetményre  vonatkozóan. Természetesen emelni kellett a 13. havi juttatásokat, mert ez az illetmény kifizetésétől függ. A képzés összegét az ideihez képest 2 mFt-tal látom egyelőre szükségesnek megemelni, nem biztos, hogy erre szükség van, mert lehet, hogy finanszírozzák az alap, ill. a közigazgatási vizsga letételét. El kell mondanom, hogy kötelező a felsőfokú végzettségűeknek a vizsga letétele, ami kb. személyenként 55-60.000,- Ft-ot jelent egy vizsga letétele egy személynél. </w:t>
      </w:r>
    </w:p>
    <w:p>
      <w:pPr>
        <w:pStyle w:val="Normal"/>
        <w:jc w:val="both"/>
        <w:rPr/>
      </w:pPr>
      <w:r>
        <w:rPr/>
        <w:t xml:space="preserve">A szociális támogatások körénél itt egybe tettünk mindent, ez a duplájára emelkedett, és ha  a testület elfogadja a rendeletben megfogalmazott szociális juttatásokat,  ez kb. ennyi költséget jelent. </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PRATZNER GYŐZŐ</w:t>
      </w:r>
    </w:p>
    <w:p>
      <w:pPr>
        <w:pStyle w:val="Normal"/>
        <w:jc w:val="both"/>
        <w:rPr/>
      </w:pPr>
      <w:r>
        <w:rPr/>
        <w:t xml:space="preserve">Annyival egészíteném ki, hogy a Pénzügyi Bizottság tegnap olyan állást foglalt ebben a kérdésben, hogy mindazok a pénzösszegek, amelyek adhatók, azokra a pénzösszegekre majd a költségvetés készítésekor és a koncepció készítésekor térjünk ki konkrétan és fogadjuk el, mert előre ilyen összegeket 63 mFt, stb. ezeket per pillanat nem szoktunk ennyire megelőlegezni ebben az időszakban. </w:t>
      </w:r>
    </w:p>
    <w:p>
      <w:pPr>
        <w:pStyle w:val="Normal"/>
        <w:jc w:val="both"/>
        <w:rPr/>
      </w:pPr>
      <w:r>
        <w:rPr/>
      </w:r>
    </w:p>
    <w:p>
      <w:pPr>
        <w:pStyle w:val="Normal"/>
        <w:jc w:val="both"/>
        <w:rPr/>
      </w:pPr>
      <w:r>
        <w:rPr/>
      </w:r>
    </w:p>
    <w:p>
      <w:pPr>
        <w:pStyle w:val="TextBody"/>
        <w:rPr/>
      </w:pPr>
      <w:r>
        <w:rPr>
          <w:u w:val="single"/>
        </w:rPr>
        <w:t>KOVÁCS BALÁZS</w:t>
      </w:r>
    </w:p>
    <w:p>
      <w:pPr>
        <w:pStyle w:val="Normal"/>
        <w:jc w:val="both"/>
        <w:rPr/>
      </w:pPr>
      <w:r>
        <w:rPr/>
        <w:t xml:space="preserve">A nálam lévő adatokkal számoltam, ez a béremelés az előterjesztésben szereplő járulék nélküli, csak a sima béremelés, ez a 654.724.000,- Ft, ill.  az idei évi első számú módosításnál szereplő 635.070.000,- Ft ez azért több mint 20 %-os béremelést jelent. Én azt szeretném javasolni, és ez talán feloldja azt a  dilemmát, amit a Pénzügyi Bizottság is mondott, hogy nem célszerű ilyen korán ilyen jelentős pénzösszegről elkötelezést adni, ill. azt, hogy azért nekünk ….. van egy szűk határidő, hogy ezt a rendeletet meghozzuk, az arról szólna, ami igazából az én legnagyobb dilemmám ebben az ügyben, hogy ez  a10 és 30 %-os kvázi pótlék gyakorlatilag alanyi jogon fog járni minden köztisztviselőnek, ez semmilyen teljesítményarányos differenciálást nem tesz lehetővé a jövőben.  Az a legnagyobb gond, hogy adunk ilyen illetménypótlékot, akkor ennyit adhatunk 10 és 30 %-ot, ennél kevesebbet nem lehet, vagy ezt adjuk, vagy nem adunk. Ez sajnos jogalkotásból következik. Én ezt nem akarom minősíteni se pro, se kontra. Szívemhez az állna közelebb, hogy egy részét adjuk  mindenkinek, a másik felét pedig differenciáltan adhassuk, de sajnos erre nem ad lehetőséget most a jogszabályi háttér, én ezért azt javasolnám, és ez talán valahogy közelebb vezet a megoldáshoz, hogy a rendelet 2. §-ban szereplő ezt a plusz illetmény kérdésére térjünk vissza a következő testületi ülésen. Ezt a pontot kivéve a teljes rendeleti szöveget el lehet fogadni, ez igazából erről a 65 mFt-os tételről szól. Ott az egyéb juttatás és minden egyebekkel jó a rendelet. Itt, ennél a kiegészítő illetménynél azt javasolnám, hogy 30-ra úgy jöjjön vissza az előterjesztés, hogy egyrészt ezt a lehetőséget megadja, hogy ezt mindenféle differenciálás nélkül újra beépítsük a rendeletbe, ill. legyen egy olyan alternatíva, ami ezt az összeget felosztja,  egyrészt én azt gondolom, hogy úgy lenne valahogy igazságos, hogy egy félhavi illetményalap, tehát nem 13,5 , hanem 14. havit kapna alanyi jogon mindenki és a többi része a jegyzői plusz – mínusz 20 %-os keret, ill. a differenciált, mondjuk azt céljutalomként kerülne felosztásra. Így lehetne annak eleget tenni, hogy igen is valamilyen teljesítmény alapi bérezés figyelembe véve, de azzal az egy kitétellel, hogy azért itt a jutalmazás az Önkormányzatban a jövőben tudva azt, hogy ezzel elég jelentős összeg, ne félévenként legyen, vagy évenként, hanem negyedévente legyen egy rendszeres teljesítmény-felmérés és annak alapján  előre elfogadott elvek alapján legyen felosztva ez a jutalmazási keret, tegyük hozzá, hogy nem biztos, hogy muszáj teljes mértékben kimeríteni, de azért legyen különbség  …….. teljesítményarányosan, vagy teljesítménytől függően a köztisztviselők részére. Én azt szeretném, hogy készüljön egy ilyen előterjesztés és 30-án megvan a testületnek az a döntése, addig mindenki a saját anyagi felelőssége tudatában gondolkodhat, van rá 3 hete. Én azt gondolom, hogy a rendelet igazából vitatott nagyobb horderejű kérdésében pontot tehetünk. Gyakorlatilag 3-4 nappal csúsznánk ki a határidőből, én azt gondolom, hogy ezért senki nem fogja a testületnek a fejét venni. Ellenben a rendelet további pontjait javaslom elfogadásra, akár most is. Az igazából nem tartalmaz ilyen jelentős mértékű elkötelezettséget. </w:t>
      </w:r>
    </w:p>
    <w:p>
      <w:pPr>
        <w:pStyle w:val="Normal"/>
        <w:jc w:val="both"/>
        <w:rPr/>
      </w:pPr>
      <w:r>
        <w:rPr/>
      </w:r>
    </w:p>
    <w:p>
      <w:pPr>
        <w:pStyle w:val="Normal"/>
        <w:jc w:val="both"/>
        <w:rPr/>
      </w:pPr>
      <w:r>
        <w:rPr/>
      </w:r>
    </w:p>
    <w:p>
      <w:pPr>
        <w:pStyle w:val="TextBody"/>
        <w:rPr>
          <w:u w:val="single"/>
        </w:rPr>
      </w:pPr>
      <w:r>
        <w:rPr>
          <w:u w:val="single"/>
        </w:rPr>
        <w:t>Dr. CSOMOR ERVIN</w:t>
      </w:r>
    </w:p>
    <w:p>
      <w:pPr>
        <w:pStyle w:val="Normal"/>
        <w:jc w:val="both"/>
        <w:rPr/>
      </w:pPr>
      <w:r>
        <w:rPr/>
        <w:t xml:space="preserve">Felhívnám Képviselő úr figyelmét, hogy a testület döntött arról, hogy első olvasatban kívánja tárgyalni ezt az ügyet. </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Néztem a nyelvpótlékot, elég körmönfontan van a 48 § megfogalmazva. Eredetileg úgy néz ki, hogy csak a szükséges helyeken, tehát ahol a nyelvet használja, ott kell nyelvpótlék, majd később a (6) bekezdésben pedig azt mondja, hogy a (4)-(5) bekezdést figyelmen kívül hagyva három nyelvben  alanyi jogon jár a nyelvpótlék. Ezt alaposan meg kell fontolni. Én azért szóltam most hozzá, azt szeretném kérni, hogy itt most tárgyaljuk meg, mindenki mondja el a véleményét és én azt az előterjesztést, ami - gondolom mindenkinek javasolhatom – a jobb áttekinthetőség érdekében papíron szeretném megkapni. Egyszerre nézni, pl. jogszabályt és a gépen nem tudunk, a rendelet-tervezethez  a törvényt nem tudjuk hozzánézni, akkor inkább az előterjesztést kellene papíron és kidolgozni, ami felmerült a költségvetésnél ilyen-olyan észrevételek, ami itt elhangzott.</w:t>
      </w:r>
    </w:p>
    <w:p>
      <w:pPr>
        <w:pStyle w:val="Normal"/>
        <w:jc w:val="both"/>
        <w:rPr/>
      </w:pPr>
      <w:r>
        <w:rPr/>
      </w:r>
    </w:p>
    <w:p>
      <w:pPr>
        <w:pStyle w:val="Normal"/>
        <w:jc w:val="both"/>
        <w:rPr/>
      </w:pPr>
      <w:r>
        <w:rPr/>
      </w:r>
    </w:p>
    <w:p>
      <w:pPr>
        <w:pStyle w:val="Heading2"/>
        <w:rPr/>
      </w:pPr>
      <w:r>
        <w:rPr/>
        <w:t>KOCSIS LÁSZLÓ</w:t>
      </w:r>
    </w:p>
    <w:p>
      <w:pPr>
        <w:pStyle w:val="Normal"/>
        <w:jc w:val="both"/>
        <w:rPr/>
      </w:pPr>
      <w:r>
        <w:rPr/>
        <w:t xml:space="preserve">A Jogi Bizottság ülésén is beszélgettünk erről a tartalmi részről, bár ez nem tartozik a bizottság feladata közé, de miután úgy döntött a testület, hogy első olvasatos vita, azokat a szempontokat kell szerintem figyelembe venni, hogy mi a cél, itt le vannak írva a célok, meg minden itt az elején, hogy annak szolgálatában miket lehet ezek közül beállítani a csatasorba. Arra is kell gondolni, hogy a Fővárosi Önkormányzatok nagy része ezeket az illetménykiegészítéseket alkalmazza. Ha ezt nem tesszük meg, akkor itt részben támad egy ilyen elmaradás, ami utána azzal a következménnyel jár, hogy mi nehezen tudunk megfelelő munkaerőt találni ide, mert elmennek oda, ahol ezt meg tudják fizetni. Persze ez ellen szól az, hogy be vannak töltve a munkahelyek és kevesebb a cserélődés, hiszen egyszerre nem ürül ki  a hivatal, de azért vannak mozgások, tehát jövés-menés van és akkor nem vagyunk versenyképesek. Én azt is meggondolandónak tartom, – a bizottsági ülésen felmerült – hogy ha nem akarunk ilyen munkafedezet nélkül, vagy nem tudom Kovács Balázs, hogy mondta, plusz illetményt adni, vagy illetménynövekedést biztosítani, akkor legalább azokat meg kellene tartani, mert egy korlátozott lehetőségeink vannak, vagy igen, vagy nem, hogy legalább a főiskolai végzettséget megszerző dolgozókat ara ösztönözzük, hogy szerezzenek ilyeneket, azoknak ezt a bizonyos 30 %-os illetménykiegészítést lehetőleg biztosítsuk még akkor is, ha ezt a 10 %-os középiskolai dolgot nem építjük be  a rendelet és nem fogadjuk el, mert ebben Büki úrnak félig-meddig igaza van, hogy a köztisztviselői állások nagy része ma már középiskolához van kötve, tehát fel sem vehetnénk olyat akinek nincs meg az összes, tehát nem vehetnénk fel, akinek nincs végzettsége, legfeljebb azokra vonatkozik ez a dolog, aki még itt van és jelenleg nincs meg, azt ösztönözni, de nem tudom milyen mértékben, hiszen azok az idősebbek közé tartozik valószínű, hogy a 10 %-ért sem nagyon végeznék ezt el, de abban az irányban hatni, hogy a főiskolai végzettség akinek nincs, az megszerezze, vagy, hogy a cserélődés következtében olyan munkaerőhöz jussunk, akinek …………… főiskolai végzettsége van, ahhoz pedig valamilyen versenyképességet biztosítani kell azt gondolom. Ha ez első olvasatos vita, akkor ezeket valahogy figyelembe kellene venni és amikor erről döntünk, akkor én mindenképpen azt támogatnám, hogy a főiskolai végzettséget valamiképpen ilyen módon illetménykiegészítéssel ismerjük el, a középiskolait nem muszáj  és akkor azzal már valamennyit spórolunk és hatunk abban az irányban, hogy errefelé cserélődjön az állomány, de teljesen ne engedjük azt, hogy ez a szint, bérszínvonalunk, vagy amit itt meg tudunk fizetni az elveszítse a környezetünkkel ….. versenyképességünket, arra is figyelni kell. Egyébként azzal egyetértenék, hogy differenciáltan kellene ezeket alkalmazni, meg amit Kovács Balázs mondott, hogy negyedévenként át kellene tekinteni és munkaarányosan juttatni többet valakiknek, csak az a másik probléma, hogy ha cserélődés van és valaki idejön és kinevezik köztisztviselőnek, állományba kerül az Önkormányzatnál, akkor kevésbé azt nézi, hogy mi adható itt teljesítménytől függően, hanem azt nézi meg, hogy milyen fix juttatásokat kap helyből és máshol mennyit kap, ha arra kerül a sor, hogy valahova elmenjen dolgozni és nyilván azt választja, ahol a fix résznek az aránya nagyobb, ez természetesen, mert a többi az adható és ez sok mindentől függ. Ha a vita első olvasatos, akkor én azt gondolom, hogy ezeket valahogy mind figyelembe kellene venni és a következő alkalomra átgondolva mindazokat a célokat, amit megfogalmaz maga ez a rendelet a bevezetőrészben, hogy mi az az eszköz, amely a legjobban a szolgálatában tudnánk állítani, hogy olyan irányban mozduljon, hogy hatékonyabb legyen meg jobb munkaerő legyen ,  ha cserélődés van, akkor mi kaphassunk olyat, akinek a végzettsége ennek jobban megfelel, vagy magasabb szintű. </w:t>
      </w:r>
    </w:p>
    <w:p>
      <w:pPr>
        <w:pStyle w:val="Normal"/>
        <w:jc w:val="both"/>
        <w:rPr/>
      </w:pPr>
      <w:r>
        <w:rPr/>
      </w:r>
    </w:p>
    <w:p>
      <w:pPr>
        <w:pStyle w:val="Normal"/>
        <w:jc w:val="both"/>
        <w:rPr/>
      </w:pPr>
      <w:r>
        <w:rPr/>
      </w:r>
    </w:p>
    <w:p>
      <w:pPr>
        <w:pStyle w:val="TextBody"/>
        <w:rPr>
          <w:u w:val="single"/>
        </w:rPr>
      </w:pPr>
      <w:r>
        <w:rPr>
          <w:u w:val="single"/>
        </w:rPr>
        <w:t>PRATZNER GYŐZŐ</w:t>
      </w:r>
    </w:p>
    <w:p>
      <w:pPr>
        <w:pStyle w:val="Normal"/>
        <w:jc w:val="both"/>
        <w:rPr/>
      </w:pPr>
      <w:r>
        <w:rPr/>
        <w:t xml:space="preserve">Csak egy mondatot szeretnék mondani, hogy mi beszélünk itt sok esetben százalékról, általában emelésekről, százalékokról, abszolút számokról, forintokról, munka differenciálásáról, csak egyet nem tudunk, hogy mennyi az a fizetés, amiért valaki azt a feladatot ellátja, mert lehet, hogy valaki örökké kapott differenciáltan, lehet, hogy nem kapott, én honnan tudom azt, amikor nem látom azt, hogy mi a keresete és tulajdonképpen a kereset és a teljesítmény és a munkavégzőképesség. Mi egyet tudunk, a hivatali dolgozókkal kapcsolatban vagyunk, nagyon jól látjuk itt a munka teljesítményét, de nem látjuk a hátsó fedezetét, hogy mit kap érte. Mi itt a képviselők ilyen szempontból sötétben tapogatóznak, erre szerettem volna felhívni a figyelmet. Én nem tudom, hogy valaki 200.000,-, 100.000,-, vagy 50.000,- Ft-ért csinálja azt, amit csinál, ha tudnám, akkor már el tudom dönteni, hogy valójában milyen arányok vannak a teljesítmény szintjén. Évek óta ezt csináljuk, hogy százalék, meg emeljük, meg elmennek, nem mennek, hova mennek, ez így nem egészen tiszta kép. </w:t>
      </w:r>
    </w:p>
    <w:p>
      <w:pPr>
        <w:pStyle w:val="Normal"/>
        <w:jc w:val="both"/>
        <w:rPr/>
      </w:pPr>
      <w:r>
        <w:rPr/>
      </w:r>
    </w:p>
    <w:p>
      <w:pPr>
        <w:pStyle w:val="Normal"/>
        <w:jc w:val="both"/>
        <w:rPr/>
      </w:pPr>
      <w:r>
        <w:rPr/>
      </w:r>
    </w:p>
    <w:p>
      <w:pPr>
        <w:pStyle w:val="TextBody"/>
        <w:rPr>
          <w:u w:val="single"/>
        </w:rPr>
      </w:pPr>
      <w:r>
        <w:rPr>
          <w:u w:val="single"/>
        </w:rPr>
        <w:t>Dr. MOLNÁR ÉVA</w:t>
      </w:r>
    </w:p>
    <w:p>
      <w:pPr>
        <w:pStyle w:val="Normal"/>
        <w:jc w:val="both"/>
        <w:rPr/>
      </w:pPr>
      <w:r>
        <w:rPr/>
        <w:t xml:space="preserve">Köszönjük szépen az észrevételeket és akkor az irányban mozdulnánk el, hogy egyszer készülne egy olyan változat, ami most is megvan az illetménykiegészítéssel, egyszer olyan, hogy illetménykiegészítés nélkül, ill., amit Kovács Balázs úr elmondott, a további differenciálás lehetőségét megteremtő határozattal. Azért azt el kell mondanom a Képviselő-testületnek, hogy a juttatások idei vonatkozása, tehát  a javasolt idei juttatások ezek már működnek, tehát ebbe pluszt nem vettünk be, ez költségvetési fedezetet idénre nem igényelne. A jövő évi juttatások, most összefoglalom, szociálisnak nevezném, azok a törvényben biztosított juttatások, bizonyos szerény keretemelkedéssel, mert pluszjuttatás, ill. bizonyos inflációs beépítéssel, mert pl.  az utazásnál egy inflációt is be kell építeni. Tehát, ha a Képviselő-testület dönt, akkor a juttatások tekintetében a fedezet, pl. nem olyan nagyarányú, hogy olyan elkötelezettséget vállalna, ami mondjuk felmérhetetlen anyagi következményekkel jár. A Képviselő-testületnek a felelőssége az 57/A. § értelmében valóban fennáll, de valószínűleg a tekintetben, hogy ha megszavaz egy juttatási formát és nem teszi költségvetési rendeletbe és ezt követően nem szavazza meg ennek a fedezetét, akkor van a probléma, mert már biztosította ezt a juttatást és nyilvánvalóan ennek a fedezetét is később biztosítani kell. </w:t>
      </w:r>
    </w:p>
    <w:p>
      <w:pPr>
        <w:pStyle w:val="Normal"/>
        <w:jc w:val="both"/>
        <w:rPr/>
      </w:pPr>
      <w:r>
        <w:rPr/>
        <w:t xml:space="preserve">A következő ülésre ezt átdolgozzuk a kéréseknek megfelelően. </w:t>
      </w:r>
    </w:p>
    <w:p>
      <w:pPr>
        <w:pStyle w:val="Normal"/>
        <w:jc w:val="both"/>
        <w:rPr/>
      </w:pPr>
      <w:r>
        <w:rPr/>
      </w:r>
    </w:p>
    <w:p>
      <w:pPr>
        <w:pStyle w:val="Normal"/>
        <w:jc w:val="both"/>
        <w:rPr/>
      </w:pPr>
      <w:r>
        <w:rPr/>
      </w:r>
    </w:p>
    <w:p>
      <w:pPr>
        <w:pStyle w:val="TextBody"/>
        <w:rPr>
          <w:u w:val="single"/>
        </w:rPr>
      </w:pPr>
      <w:r>
        <w:rPr>
          <w:u w:val="single"/>
        </w:rPr>
        <w:t>Dr. CSOMOR ERVIN</w:t>
      </w:r>
    </w:p>
    <w:p>
      <w:pPr>
        <w:pStyle w:val="Normal"/>
        <w:jc w:val="both"/>
        <w:rPr/>
      </w:pPr>
      <w:r>
        <w:rPr/>
        <w:t xml:space="preserve">Ezzel a napirendet lezártuk. Következő lenne a kisebbségi önkormányzatok pályázati keret felosztása. </w:t>
      </w:r>
    </w:p>
    <w:p>
      <w:pPr>
        <w:pStyle w:val="Normal"/>
        <w:jc w:val="both"/>
        <w:rPr/>
      </w:pPr>
      <w:r>
        <w:rPr/>
      </w:r>
    </w:p>
    <w:p>
      <w:pPr>
        <w:pStyle w:val="Normal"/>
        <w:jc w:val="both"/>
        <w:rPr/>
      </w:pPr>
      <w:r>
        <w:rPr/>
      </w:r>
    </w:p>
    <w:p>
      <w:pPr>
        <w:pStyle w:val="Normal"/>
        <w:tabs>
          <w:tab w:val="clear" w:pos="708"/>
          <w:tab w:val="left" w:pos="1704" w:leader="none"/>
        </w:tabs>
        <w:ind w:left="3124" w:hanging="3124"/>
        <w:jc w:val="both"/>
        <w:rPr/>
      </w:pPr>
      <w:r>
        <w:rPr>
          <w:u w:val="single"/>
        </w:rPr>
        <w:t>NAPIREND</w:t>
      </w:r>
      <w:r>
        <w:rPr/>
        <w:t xml:space="preserve">: </w:t>
        <w:tab/>
        <w:t>28.</w:t>
        <w:tab/>
        <w:t>A kisebbségi önkormányzatok pályázati keretének felosztása</w:t>
      </w:r>
    </w:p>
    <w:p>
      <w:pPr>
        <w:pStyle w:val="Normal"/>
        <w:tabs>
          <w:tab w:val="clear" w:pos="708"/>
          <w:tab w:val="left" w:pos="1704" w:leader="none"/>
        </w:tabs>
        <w:ind w:left="3124" w:hanging="3124"/>
        <w:jc w:val="both"/>
        <w:rPr/>
      </w:pPr>
      <w:r>
        <w:rPr/>
      </w:r>
    </w:p>
    <w:p>
      <w:pPr>
        <w:pStyle w:val="Normal"/>
        <w:ind w:left="4260" w:hanging="1136"/>
        <w:jc w:val="both"/>
        <w:rPr/>
      </w:pPr>
      <w:r>
        <w:rPr>
          <w:u w:val="single"/>
        </w:rPr>
        <w:t>Előadó</w:t>
      </w:r>
      <w:r>
        <w:rPr/>
        <w:t xml:space="preserve">: </w:t>
        <w:tab/>
        <w:t>Dr. Szabó Lajos Mátyás polgármester</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Szeretnék emlékeztetni arra, hogy még a költségvetési rendeletünkben hozta a Testület azt a döntést, hogy az idei évben a keretek elosztását magához szólítja. Akkor elfelejtettük végiggondolni a folyamatot, és arról volt szó, hogy nem hozott döntést a Testület arról, hogy ki írja ki az idén a pályázatot. Sajnos ezzel igen jelentős időhátrányba kerültünk, és a nyári szünet előtt egy áthidaló megoldással a Testület ezen a helyzeten úgy próbált segíteni, ha jól emlékszem Abonyi János javaslatára, hogy egy egységes 300-300.000,- Ft-os juttatást adott az egész naptári vagy január 1-től számítva. Ennek következménye az lett, hogy az őszre csúszott az a valódi pénz juttatásról való döntés, amely aztán még egy gellert kapott, nevezetesen, hogy a pályázatot kiírtuk, azok bejöttek, majd persze Bizottság elnök úr kijavíthat, ha én ezt rosszul tudnám, de úgy tudom, hogy olyan szavazati arány született, hogy a bizottsági döntés kapcsán, amely nem jogosította fel a Bizottságot, hogy a véleményen túl, tehát véleménye van, de javaslata nincs tétel következett. Tekintettel arra, hogy ma október 9-et írunk, és a legközelebbi rendes ülésünk meg 30-án lenne, és utána egyszerű nonszensz az, hogy az én megítélésem szerint hogy ebben döntés szülessék, ezért az előterjesztést ilyen értelemben azzal a logikával, hogy a Bizottság véleményezte, de azt hiszem 3:2:2 volt, 2 igen, 2 nem, 3 tartózkodás, ha jól emlékszem. Tehát én végül is azt a logikát fogadtam el, hogy vélemény van, bizottsági vélemény van, tehát nem akadályozza meg a Testületet a javaslat hiány abban, hogy a mai napon ezt a döntését meghozza. Ezért egy olyan határozati javaslat kerül ide aztán a Képviselő-testület elé, amely természetesen konkrét összeget nem javasolt. Tudjuk, hogy mennyi a keretünk, 6 millió Ft, tudjuk, hogy 3-3-3-3 felosztásra került, tehát ha egységesen veszem a dolgot, mint ahogy az áthidaló megoldásnál keletkezett, akkor ez egy egységes 7-7-7 maradványról szóló döntést jelenthet a mai napon. Tekintettel arra, hogy a Bizottság nem tudott zöld ágra vergődni abban, és ez a fajta megosztás pontosan a diverzifikációt jelenti a bizottsági szavazatok esetében, tehát nem tudott sem ellene, sem mellette kikristályosodni egy döntés, ott voltak ugyan ilyen döntő adatok, ma afelé szeretném befolyásolni azt, akit tudok befolyásolni, hogy egy ilyen hasonló döntés legyen, de hozzunk döntést, tehát a 3-3-3-nál a 7-7-7 szerintem a hasonló, az egységes felosztás, hiszen egyet kétségtelenül el kell fogadjak, a kisebbségi önkormányzatok felöl érkező kritikából nevezetesen ez igen jelentősen megnehezítette ebben az évben a kisebbségi önkormányzatok működését. Ezért nyilván ha rendszert a testület meg akarja őrizni, nevezetesen, hogy ő dönt, a kisebbségeknek juttatandó saját önkormányzati támogatásunkról, akkor ezt már most tudom mondani, hogy a költségvetési rendelettel egy időben egy mellékletben a pályázatot ki kell írni. Ugyanis nem működik az, hogy október végéig húzzuk ennek a támogatásnak az odaítélését. Ennyit szerettem volna mondani. </w:t>
      </w:r>
    </w:p>
    <w:p>
      <w:pPr>
        <w:pStyle w:val="Normal"/>
        <w:jc w:val="both"/>
        <w:rPr/>
      </w:pPr>
      <w:r>
        <w:rPr/>
      </w:r>
    </w:p>
    <w:p>
      <w:pPr>
        <w:pStyle w:val="Normal"/>
        <w:jc w:val="both"/>
        <w:rPr/>
      </w:pPr>
      <w:r>
        <w:rPr/>
      </w:r>
    </w:p>
    <w:p>
      <w:pPr>
        <w:pStyle w:val="TextBody"/>
        <w:rPr>
          <w:u w:val="single"/>
        </w:rPr>
      </w:pPr>
      <w:r>
        <w:rPr>
          <w:u w:val="single"/>
        </w:rPr>
        <w:t>SZABÓ TAMÁS</w:t>
      </w:r>
    </w:p>
    <w:p>
      <w:pPr>
        <w:pStyle w:val="TextBody"/>
        <w:rPr/>
      </w:pPr>
      <w:r>
        <w:rPr/>
        <w:t xml:space="preserve">Azzal kezdeném, hogy a költségvetési rendelet végrehajtási részében szó szerint ez a pont ez úgy szól, hogy a Képviselő-testület saját hatáskörében dönt a kisebbségi önkormányzatok pályázati keretének felosztásáról, a Tájékoztatási és Civil kapcsolatok Bizottságok véleményezése mellett. Gyakorlatilag az események úgy történtek, ahogy Polgármester úr elmondta, azzal a kiegészítéssel, hogy Polgármester úr elkészítette az előterjesztést, hogy meg tudja kapni a Testület a CD-vel együtt a kipontozott, üres Ft összegekkel kaptuk meg. Ezt tárgyalta a Bizottság, hogyha esetleg lett volna ott valamilyen összeg, mint előterjesztő Polgármester úr felvállalta, akkor ezt még módosítóként fel lehetett volna tenni a bizottsági ülésen, ugyanis ott az a helyzet alakult ki, hogy amit  egy viszonylag arányos elosztásnál, amit a Bizottságnak előterjesztettem, a kiosztott jegyzőkönyv kivonat tanúsága és a ROMA Kisebbségi Önkormányzat levele alapján, amit mindenkinek kiemeltem, és ami az igen komoly vitákat indukálta a Tájékoztatási Bizottságban, a mellett, hogy a ROMA Kisebbségi Önkormányzat semmiféle együttműködést nem tanúsított sem ebben, sem e levél keltezése óta a Bizottsággal gyakorlatilag eredményezte azt a döntést, ami született, ami ahogy Polgármester úr elmondta, igaz, ami azzal kezdődött, hogy a levél alapján a Bizottság egy olyan határozatot szavazott először, hogy a ROMA Kisebbségi Önkormányzat gyakorlatilag a 300 mFt-on túl ne kapjon semmiféle támogatást hiszen a Bizottsággal való együttműködését, - mint említettem, ez a levél ez megalapozza, - ezt nem fogadta el a Bizottság, 2 igen, 3 nem, 1 tartózkodás mellett, ezek után szavazott a Bizottság arról a ……… bevételi ……..összeg arányos javaslatról, amit eredetileg a Bizottság elé terjesztettem, ahol szintén 3, 2, 1 arányban nem született határozat. Most véleményem szerint, ami még az ügyhöz tartozik, a pályázat kiírása, illetve az előterjesztés elkészítése a költségvetés elkészülte után Polgármester úr feladata lett volna, hiszen a Képviselő-testület dönt, a Tájékoztatás- és Civil kapcsolatok Bizottsága csak véleményez. Tehát a Költségvetési Irodát nem hatalmazta fel a pályázat kiírásával, tehát ez a sajnálatos helyzet véleményem szerint ez ezért alakult ki, s ennek az a megoldása valóban, hogy a költségvetési rendeletünk elfogadása után a költségvetési rendelet végrehajtási részében megjelölt azonnal írja ki a pályázatot. Így röviden ennyi a képviselői véleményem. </w:t>
      </w:r>
    </w:p>
    <w:p>
      <w:pPr>
        <w:pStyle w:val="TextBody"/>
        <w:rPr/>
      </w:pPr>
      <w:r>
        <w:rPr/>
      </w:r>
    </w:p>
    <w:p>
      <w:pPr>
        <w:pStyle w:val="TextBody"/>
        <w:rPr/>
      </w:pPr>
      <w:r>
        <w:rPr/>
      </w:r>
    </w:p>
    <w:p>
      <w:pPr>
        <w:pStyle w:val="TextBody"/>
        <w:rPr/>
      </w:pPr>
      <w:r>
        <w:rPr/>
      </w:r>
    </w:p>
    <w:p>
      <w:pPr>
        <w:pStyle w:val="TextBody"/>
        <w:rPr/>
      </w:pPr>
      <w:r>
        <w:rPr>
          <w:u w:val="single"/>
        </w:rPr>
        <w:t xml:space="preserve">ABONYI JÁNOS </w:t>
      </w:r>
    </w:p>
    <w:p>
      <w:pPr>
        <w:pStyle w:val="TextBody"/>
        <w:rPr/>
      </w:pPr>
      <w:r>
        <w:rPr/>
        <w:t xml:space="preserve">Sajnos nem voltam ott a Tájékoztatás és Civil kapcsolatok Bizottságának ezen ülésén, amikor javaslatot kellett volna megfogalmazni a Bizottságnak a Képviselő-testület felé, de magát azt sem értettem, hogy miért kerül a Képviselő-testület elé ennek a keretnek az elosztása, mert be van kódolva egy ilyen dologba, hogy bizonyos indulatoktól személyes elfogódottságtól nem mentesek a képviselők sem, a kisebbségi önkormányzatok képviselői sem, és ha ezt az elmúlt évben meg tudtuk oldani, viszonylag kis vitákkal és viszonylag kultúráltan a Tájékoztatási bizottság ülésén, nem értettem, hogy miért kellett ennek idekerülni, de így történt. Most ennek az az egyik következménye, hogy itt október 9-én még mindig nincs ebben a kérdésben döntés, és ha júniusban nem születik meg ez a 6 x 300.000,- Ft-os gyorssegély, akkor pillanatnyilag még e nélkül a pénz nélkül állna a kisebbségi önkormányzatok. Ez is az egyik oka annak természetesen ez az időeltolódás, hát remélem nem lesz ez évi pénzmaradvány ez az összeg, ez is az egyik oka annak, hogy bizonyos indulatok azért felhorgadnak. Azt kérném a Képviselő társaimtól is meg a kisebbségek képviselőitől is, hogy ezektől a személyes indulatoktól, érzékenységektől, vélt, valós sértésektől mentes vitában döntsünk ma, mert ugyan volt olyan javaslat, hogy halasszuk el a döntést, lévén, hogy nincsenek konkrét összeg javaslatok, szerintem ne halasszuk ezt a döntést, ez nagyon rossz fényt vetne a Képviselő-testületre is. </w:t>
      </w:r>
    </w:p>
    <w:p>
      <w:pPr>
        <w:pStyle w:val="TextBody"/>
        <w:rPr/>
      </w:pPr>
      <w:r>
        <w:rPr/>
        <w:t xml:space="preserve">A másik olyan dolog, hogy azt hiszem úgy korrekt meg …… a dolog, hogy a kisebbségi önkormányzati képviselők vagy vezetők a saját igényeiket védik, amellett érvelnek, és nem a másikét minősítik, ez is hozzátartozik ahhoz, hogy kultúrált döntést tudjunk hozni, azt hiszem, ha ebben a mederben tartjuk a mai vitát, akkor tényleg el tudjuk dönteni ennek a 4 milliós összegnek a sorsát, mert végül is 4 millióról van szó, 5,8 millió volt eredendően, abból kiosztottunk 1,8 milliót, és 4 millió Ft-ról lehet dönteni. Most a mi javaslatunk ezzel kapcsolatosan, be is fogjuk nyújtani Polgármester úrnak, a  Tájékoztatási és Civil kapcsolatok Bizottsága elé kerülő javaslat lévén, hogy a Bizottságnak lett volna javaslattételi joga, döntés nem született, de azokat az elveket, a pályázatok alapján kialakult összeghányadokat, amiket a Bizottság elnöke a Bizottság elé terjesztett, ezt a frakcióba áttekintettük, alaposnak, átgondoltnak és bizonyos indulatokon felül emelkedőnek tartottuk, s ennek alapján javasoljuk a Képviselő-testületnek, hogy az elosztás számait ennek alapján fogadja el, ami úgy szólna, hogy a XVI. ker. Önkormányzat Képviselő-testülete 748/2001.(VI.26.) Képviselő-testületi határozatban kiírt pályázati felhívásra benyújtott pályázatokat az alábbiakban bírálja el. Levonva természetesen a  TCB elnök javaslataiból 300.000,- Ft-t, ennek alapján az összegek így alakulnának: Német Kisebbségi Önkormányzat 1.036.720,- Ft, ROMA Kisebbségi Önkormányzat 1.107.073,- Ft, Horvát Kisebbségi Önkormányzat 458.500,- Ft, Örmény Kisebbségi Önkormányzat 271.624,- Ft, Lengyel 304.822,- Ft, román 821.262,- Ft. Képviselő-testület felkéri a Polgármestert, hogy a pályázati összeg kifizetéséről gondoskodjon. Hozzátenném ehhez, ha 300.000,- Ft-t hozzátesszük, akkor a tájékoztatási és Civil kapcsolatok Bizottsága elnökének a bizottság ülésén előterjesztett javaslatának összegeit kapjuk meg. Ez a kiinduló pontunk, ennél jobb javaslatot nem tudtunk kitalálni, a pályázatok áttekintése után is, tehát javasoljuk a Képviselő-testületnek, hogy ennek megfelelően döntsünk.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Tisztelt Képviselő-testület! Először is a javaslatot ha lehet, mert annyira apró számos, hogy ezt le kellene fénymásolni és szétosztani. A második, amit eleve terveztem hozzászólást otthon még, és most valami még meglepetésként ért, tehát ezt kérdeztem, ezek szerint ez meg van, hogy hivatkozik az előterjesztés a Tájékoztatási és Civil kapcsolatok Bizottságának a véleményével, de ilyen vélemény nincs, sőt, miután semmiben dönteni nem tudott, ennek következtében a Szabó Tamás úr sem mondhat bizottsági véleményt, csak a sajátját mondhatja szerintem. Ez valójában elemi feltétele lett volna, hogy ebben a kérdésben itt a játékszabályoknak megfelelően dönteni tudjunk. A másik kérdés az, hogy én most azért, miután ez otthon volt még, és a Roma Kisebbségi Önkormányzat levele nem érkezett meg, nem tudom értelmezni a Roma, és a Román Kisebbségi Önkormányzat összegeit önrész nélkül. Ugyanis a másik 4 kisebbségi önkormányzat a bekerülési összeget két részre bontja, un. önrészről és támogatott részről. Ez a románál és a románnál nincs. Az igényelt összeg természetesen a rendelkezésre álló 4 millió Ft-t meghaladja. Ez itt, amit az Abonyi úr benyújtott, ez nyilván ebből kijön a 4 millió Ft-ból, figyelembe véve a korábbi 200 mFt-t , meg a 6 x 300 mFt-os csökkentéseket  az eredeti 6 millió Ft-ból. A kérdésem az, ami már itt fogalmazódott meg, mert hiszen a jegyzőkönyvét a Bizottságnak is itt kaptuk meg, ill. a Szénási Sándor úrnak a levelét, amelyben visszalép, azaz meg nem kíván részt venni a pályázaton, erre azért jó lenne, ha nyilatkozna, mert annak azért még nem látom sok értelmét, hogy mi egy olyan döntést hozzunk, hogy a ROMA Kisebbségi Önkormányzat nem vesz részt, de ennek ellenére Abonyi úr javaslata szerint egy bizonyos összeget ott kap. Én nem akarom befolyásolni, majd ő eldönti, hogy ezt véglegesnek tekinti ezt a levelét, amit ír, sajnálattal önkritikát is kell gyakorolnom, mert én folyamatosan biztattam a Szénási urat a tekintetben, hogy a pályázatában olyan célokat tűzzön ki, amely a roma kisebbségnek a felzárkóztatását vagy nem tudom, hogy hogy lehet ezt helyesen fogalmazni, kívánja elősegíteni, aztán a gond az volt, hogy a kiírt pályázat erre nem is ad lehetőséget, mert ilyen nincs. Egyszerűen a ROMA Kisebbségi Önkormányzat nagymértékben eltér a másik öttől, hogy pld. a 300.000,- Ft-t azért kapta, hogy ápolja az óhazával, vagy én nem tudom, a külhazával a kapcsolatait. Na már most ez kicsit viccesnek is tűnik, ennek következtében egész speciális terület. Én nagy élvezettel végigolvastam a ROMA Kisebbségi Önkormányzat pályázatát, annak ellenére, hogy a szkenneléssel alaposan megvicceltek, vagy benne egy feje tetejére állított hősök ill. Hősök tere, amelyiken nagyjaink fölött négy darab cigányvajda állna, de most lógnak fejjel lefelé, ennek ellenére én azt szeretném most elsősorban, hogy nyilatkozna Szénási úr, hogy ezt a levelét már nem elsősorban a megállapításaira vonatkozóan, hanem hogy ő valóban kiszáll-e a pályázatból, mert akkor új felosztást kell csinálni, amennyiben benn marad, akkor természetesen azt a megoldást lehet támogatni, amit az Abonyi úr beterjesztett. Ez lenne a mondanivalóm, ebben valószínű választ is várok bizonyos kérdésekre, meg megoldást is szeretnék találni. </w:t>
      </w:r>
    </w:p>
    <w:p>
      <w:pPr>
        <w:pStyle w:val="TextBody"/>
        <w:rPr/>
      </w:pPr>
      <w:r>
        <w:rPr/>
      </w:r>
    </w:p>
    <w:p>
      <w:pPr>
        <w:pStyle w:val="TextBody"/>
        <w:rPr/>
      </w:pPr>
      <w:r>
        <w:rPr/>
      </w:r>
    </w:p>
    <w:p>
      <w:pPr>
        <w:pStyle w:val="TextBody"/>
        <w:rPr>
          <w:u w:val="single"/>
        </w:rPr>
      </w:pPr>
      <w:r>
        <w:rPr>
          <w:u w:val="single"/>
        </w:rPr>
        <w:t>Dr. BÜKI TAMÁS</w:t>
      </w:r>
    </w:p>
    <w:p>
      <w:pPr>
        <w:pStyle w:val="TextBody"/>
        <w:rPr/>
      </w:pPr>
      <w:r>
        <w:rPr/>
        <w:t xml:space="preserve">Hát én nem várok már ilyen választ, mint amilyet a Treer úr, én azt mondom, hogy becsületes ember ha egyszer leír valamit kategorikusan, akkor nem licitál. Következtésképpen ha egyszer valaki leírja, hogy ő nem kíván pénzt kérni, akkor utána miért kér, ráadásul miért olyan hangon, amit a Szénási Sándor rendszeresen megenged magának, ehhez ő, tulajdonképpen jogot vindikál magának, hogy ő mindenkit gyaláz, a többi kisebbségi önkormányzat mindazokat, akik nem hajlandóak kifejezetten megalázkodni a cigányok előtt, mert hogy így meg úgy, meg amúgy, továbbá tiszta rasszista pályázatot nyújtott be, mert itt egyértelmű, hogy bőrszín szerint kellene a villanyszámla segélyt osztogatni. Hát kérem, önmagában, mert valaki cigány, semmi oka nincsen, hogy ne dolgozzon, hogy ne tartsa el magát, hogy ne keressen pénzt, továbbá arra sem teremt okot vagy jogalapot, hogy valaki februárban így írjon, aztán meg úgy írjon, aztán meg harmadikféleképpen nyilatkozzon. Pontosan ő nevezi etnobiznisznek a többi kisebbségi önkormányzatot, amikor köztudott, hogy az ő igen tisztelt jogelődje volt a legtisztább etnobiznisz itt a kerületben, ugye a 103 szem szavazatával 5 db. Zuglói cigány alapította a híres nevezetes első XVI. Kerületi Cigány Önkormányzatot. Úgyhogy ha etnobizniszről beszélünk, ezt éppenséggel az itteni cigányok kezdték. A magam részéről elfogadom a Szénási Sándornak ezt a korábbi levelét, és egyrészt nem szavazok meg neki egy fillért sem, továbbá ezt javaslom a Képviselő-testületnek is. </w:t>
      </w:r>
    </w:p>
    <w:p>
      <w:pPr>
        <w:pStyle w:val="TextBody"/>
        <w:rPr/>
      </w:pPr>
      <w:r>
        <w:rPr/>
        <w:t xml:space="preserve">A másik kisebbségi önkormányzat, amelyet egyáltalában nem fogok támogatni, az a román. Megmondom miért. Amikor olvassuk az adótörvényt, vagy hát legalább adózáskor ezt a tájékoztatót, akkor a külföldi jövedelmekkel, miegyébbel kapcsolatban mindenhol ott szerepel, hogy akkor nem kell bevallani, és akkor nem kell utána adózni, hogy ha vagy van a kettős adóztatás elkerüléséről szóló egyezmény, vagy a két állam viszonossági alapon ezt a gyakorlatot folytatja. A Román Állam most jelenleg is ugyebár külhoni magyarokról szóló törvénnyel, státusz törvénnyel kapcsolatban eléggé durva megnyilvánulásokat tesz, tulajdonképpen még a pályázatban is egyfajta, ilyen román nemzeti felsőbbség tűnik ki itt, a magyar művész együttesek lesajnálása, olvasgattam én. Én a magam részéről azt mondom, hogy tetszik vagy nem tetszik az Önkormányzatnak, külpolitikára itt van lehetősége, viszonossági alapon elutasítom a Román Önkormányzatnak bármiféle igényét, ugyanis ahogy bánik a román anyaország a magyar kisebbséggel, úgy fogok én bánni az itteni román kisebbséggel. Ugyanis én nem hiszek abban, hogy ebben az ügyben az a fajta politika, amely bár ugyan kétségtelenül krisztusi, hogy a kővel dobáló románokat mi kenyérrel dobáljuk vissza, kisebbségi önkormányzatot engedünk alapítani, stb. stb., hogy ez eredményes volna. Sajnálatos módon, a jelek szerint ez a politika nem eredményes, a román államot ez a fajta politika nem hatotta meg, következésképpen sem a Cigány Önkormányzatnak, sem a Román Önkormányzatnak egyetlen fillért sem szavazok meg. A többit, hogy hogyan osztják szét, abba én nem kívánok beleszólni, a Tájékoztatási Bizottság ezt jobban tudja, viszont ezt javaslatként is fenntartom, hogy ennek a két önkormányzatnak a támogatása 0, azaz nulla legyen. </w:t>
      </w:r>
    </w:p>
    <w:p>
      <w:pPr>
        <w:pStyle w:val="TextBody"/>
        <w:rPr/>
      </w:pPr>
      <w:r>
        <w:rPr/>
      </w:r>
    </w:p>
    <w:p>
      <w:pPr>
        <w:pStyle w:val="TextBody"/>
        <w:rPr/>
      </w:pPr>
      <w:r>
        <w:rPr/>
      </w:r>
    </w:p>
    <w:p>
      <w:pPr>
        <w:pStyle w:val="TextBody"/>
        <w:rPr>
          <w:u w:val="single"/>
        </w:rPr>
      </w:pPr>
      <w:r>
        <w:rPr>
          <w:u w:val="single"/>
        </w:rPr>
        <w:t xml:space="preserve">HARGITAI ISTVÁN </w:t>
      </w:r>
    </w:p>
    <w:p>
      <w:pPr>
        <w:pStyle w:val="TextBody"/>
        <w:rPr/>
      </w:pPr>
      <w:r>
        <w:rPr/>
        <w:t xml:space="preserve">Nagyon félek attól, hogy itt egy vihart kavarunk egy pohárban teljességgel feleslegesen, mert igazságot úgy sem tudunk itt tenni. Egyszerűen lehetetlen igazságot tenni, egyrészt a pályázatok minősége borzasztóan különbözik, a pályázatok beadásakor, mint bizottsági tag tudok arról, hogy van aki már februárban beadta, van aki csak most megismételte éppenséggel, hogy jelezze, hogy igen is ő pályázik, a pályázatok sem bírálhatók el, egységes szempont szerint. Nyilvánvalóan, hogy borzasztó különbségek vannak a nemzetiségi létszámok között is, tehát nyilvánvaló, hogy a roma létszám borzasztóan nagy, ugyanakkor egyeseknek a pályázata rendkívül kiváló, pld. a németeknek a pályázata. Egyszerűen nem tudunk igazságot tenni, ezért én azt javaslom, hogy egységesen 700-700.000,- Ft-t adjunk mindenkinek.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Értem. A fennmaradó összeg – fogalmazzunk így, - a fennmaradó összeg egységes 6-tal osztott, egyenlő elosztását. Világos! Értjük. </w:t>
      </w:r>
    </w:p>
    <w:p>
      <w:pPr>
        <w:pStyle w:val="TextBody"/>
        <w:rPr/>
      </w:pPr>
      <w:r>
        <w:rPr/>
      </w:r>
    </w:p>
    <w:p>
      <w:pPr>
        <w:pStyle w:val="TextBody"/>
        <w:rPr/>
      </w:pPr>
      <w:r>
        <w:rPr/>
      </w:r>
    </w:p>
    <w:p>
      <w:pPr>
        <w:pStyle w:val="TextBody"/>
        <w:rPr>
          <w:u w:val="single"/>
        </w:rPr>
      </w:pPr>
      <w:r>
        <w:rPr>
          <w:u w:val="single"/>
        </w:rPr>
        <w:t>SZABÓ TAMÁS</w:t>
      </w:r>
    </w:p>
    <w:p>
      <w:pPr>
        <w:pStyle w:val="TextBody"/>
        <w:rPr/>
      </w:pPr>
      <w:r>
        <w:rPr/>
        <w:t xml:space="preserve">Tehát én most, mint képviselő mondom el a véleményemet. Az egész roma pályázatban, amit itt számítógépen is megkapunk, tényleg ez az egyetlen mókás részlet volt, amit Treer úr említett, hogy fordítva szkenneltek be egy lapot, de én ezt nem kezelném ilyen tréfás dolognak, ez a pályázatnak a 4. oldala, és ez engem mélyen sért. Ez a kép, ez a montázs, vagy nem tudom minek nevezzem, azzal egyetemben, hogy a ROMA Kisebbségi Önkormányzat elnöke megfogalmazta ezt a levelet, amit ismerik, nem akarom újra ismételni, felolvasni végképp nem, e mellett azért elmondanám mint a Bizottság tagja, hogy a ROMA Kisebbségi Önkormányzat már a Közigazgatási Hivatalnál is feljelentette a Tájékoztatási Bizottságot, a többiekről ne is beszéljünk, hogy mindenféle médiumokat milyen trükkökkel uszította a bizottság különböző tagjaira, rájuk sütve a rasszista bélyeget, úgyhogy a ROMA Kisebbségi Önkormányzat együttműködése a Képviselő-testület az Önkormányzat Tájékoztatási és Civil kapcsolatok Bizottságával szerintem mindent elmond, és szerintem nem kéne a Képviselő-testületnek tolerálnia ezt. Tehát ha a Képviselő-testület tolerálja ezt, hogy az egyik Bizottságunkkal egy kisebbségi önkormányzat bármilyen segítőkészség felajánlása mellett ezt tegye, hát lelke rajta mindenkinek. Hiszen folyamatosan számon kérik rajtunk, hogy miért nem adunk több millió Ft-ot saját újság létrehozására, a kerületi újságban biztosított lehetőséggel nem élnek, olyan rakétákat puffogtatnak a Bizottság irányába, ami mélyen sérti szerintem a Bizottság összes tagját, emellett a Tájékoztatási Bizottság MDF-es külsős tagja Pázmándi Zoltán a bizottsági ülésen felajánlotta azt a lehetőséget Szénási úrnak, hogy legalább gyakoroljon önkritikát, vonja vissza a levélben leírt állításait, és új alapra helyezhetjük a kapcsolatot , a támogatási pályázatról szavazhatunk. Szénási úr ezt egy gúnyos vigyorral elintézte. Szerintem ezek a tények magukért beszélnek, ezért csatlakozom az előttem szólóhoz, tehát javaslom, hogy a ROMA Kisebbségi Önkormányzat 0 Ft támogatást kapjon, és az így fennmaradt összeget osszuk szét egyenlő arányban az összes többi kisebbség között.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Jó világos. Akkor már három javaslatunk van. </w:t>
      </w:r>
    </w:p>
    <w:p>
      <w:pPr>
        <w:pStyle w:val="TextBody"/>
        <w:rPr/>
      </w:pPr>
      <w:r>
        <w:rPr/>
      </w:r>
    </w:p>
    <w:p>
      <w:pPr>
        <w:pStyle w:val="TextBody"/>
        <w:rPr/>
      </w:pPr>
      <w:r>
        <w:rPr/>
      </w:r>
    </w:p>
    <w:p>
      <w:pPr>
        <w:pStyle w:val="TextBody"/>
        <w:rPr>
          <w:u w:val="single"/>
        </w:rPr>
      </w:pPr>
      <w:r>
        <w:rPr>
          <w:u w:val="single"/>
        </w:rPr>
        <w:t>KOVÁCS RAYMUND</w:t>
      </w:r>
    </w:p>
    <w:p>
      <w:pPr>
        <w:pStyle w:val="TextBody"/>
        <w:rPr/>
      </w:pPr>
      <w:r>
        <w:rPr/>
        <w:t xml:space="preserve">Én mindig azt szerettem volna, ha ezeket az összegeket valóban a kisebbségi önkormányzatok létszáma alapján tudjuk osztani, de mivel nem kötelező senkinek megvallani, hogy milyen kisebbséghez tartozik, ez nagy problémákat okozhatott volna mind a mai napig, míg a Szénási úrnak a levelét el nem olvastam, s azt mondta, hogy itt különbségek vannak a kisebbségi önkormányzatok között, hiszen sem létszámunkban, sem probléma fajsúlyosságában ezek az önkormányzatok nem számottevők. Itt nem tudom, hogy kire gondol, de akkor szeretném megragadni az alkalmat és megkérni, hogy világosítson fel minket, hogy ez az érintett hat önkormányzathoz tartozó kisebbségek milyen számban találhatók a kerületben, ha ő különbséget tud tenni, hogy némelyek számottevőek, illetve vannak, akik kevésbé számottevőek. Hogy ha erre vannak valami adatai, akkor legyen szíves, ossza meg velünk. </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SZABÓ TAMÁS</w:t>
      </w:r>
    </w:p>
    <w:p>
      <w:pPr>
        <w:pStyle w:val="TextBody"/>
        <w:rPr/>
      </w:pPr>
      <w:r>
        <w:rPr/>
        <w:t xml:space="preserve">Egy kiegészítést szeretnék mondani, amit szerintem hajlamos a Képviselő-testület elfelejteni. A ROMA Kisebbségi Önkormányzat kapott 100.000,- Ft-t egy szociális térkép kialakítására, amit szerintem a mai napig nincs olyan képviselő, aki látott volna, illetve, hogy ezzel az összeggel valamilyen szinten elszámolt volna a kisebbség. De hát a ROMA Kisebbségnek adott pénz útját azt így lehet végigkövetni, ahogy ennek az útját is. </w:t>
      </w:r>
    </w:p>
    <w:p>
      <w:pPr>
        <w:pStyle w:val="TextBody"/>
        <w:rPr/>
      </w:pPr>
      <w:r>
        <w:rPr/>
      </w:r>
    </w:p>
    <w:p>
      <w:pPr>
        <w:pStyle w:val="TextBody"/>
        <w:rPr/>
      </w:pPr>
      <w:r>
        <w:rPr/>
      </w:r>
    </w:p>
    <w:p>
      <w:pPr>
        <w:pStyle w:val="TextBody"/>
        <w:rPr>
          <w:u w:val="single"/>
        </w:rPr>
      </w:pPr>
      <w:r>
        <w:rPr>
          <w:u w:val="single"/>
        </w:rPr>
        <w:t xml:space="preserve">Dr. BÜKI TAMÁS </w:t>
      </w:r>
    </w:p>
    <w:p>
      <w:pPr>
        <w:pStyle w:val="TextBody"/>
        <w:rPr/>
      </w:pPr>
      <w:r>
        <w:rPr/>
        <w:t xml:space="preserve">Most fordítottam a számítógéppel a feje tetejére ezt a szerencsére pocsék minőségű rajzot, egész egyszerűen azt mondom, hogy ez egy gyalázat. Amit a Szénási Sándor magának megenged, az gyalázatos. Egyszerűen gyalázatos, szégyellheti magát, ez nem egy vicc, egy karikatúra, vagy valami ilyesmi. Ez egy magyargyalázó mocskolódás, Uram, nem véletlenül nemzetiszínű lobogóból varrt alsónadrág van magán? Szégyen, amit Ön csinál, én nem is tudom, hogy hogyan engedheti meg magának azt, hogy folyamatosan pocskondiázva azt, akitől pénzt kér, hisz rettenetes agresszív hanggal még követel is, én megmondom, hogy mi a Szénási Sándornak az egyetlen egy taktikája. Az, hogy ha itt bárki bármit ő ellene mond, akkor ő azonmód azt mondja, hogy azért, mert én ugye cigány vagyok. Nem azért, mert hogy így viselkedik, sajnos ma Magyarországon van erre politikai kereslet, vannak olyan újságírók, publicisták, politikusok, akik egy szerencsétlen, megsértett, cigány embert ugye a zászlajukra tűznek, függetlenül attól, hogy ez a szerencsétlen, megsértett cigány ember ez éppenséggel kollektíven a magyarságot gyalázza, amikor a Hősök terei emlékműnek a tetejére ilyen lompos alakokat állít fel. Úgyhogy kérem szépen a magam részéről mondom, változatlanul fenntartom a Cigány Önkormányzatnak nulla, ez volna az, szerintem, amire először érdemes volna szavazni, akkor el lehetne osztogatni a maradékot. A románoknak pedig külpolitikai okból hasonlóan. </w:t>
      </w:r>
    </w:p>
    <w:p>
      <w:pPr>
        <w:pStyle w:val="TextBody"/>
        <w:rPr/>
      </w:pPr>
      <w:r>
        <w:rPr/>
      </w:r>
    </w:p>
    <w:p>
      <w:pPr>
        <w:pStyle w:val="TextBody"/>
        <w:rPr/>
      </w:pPr>
      <w:r>
        <w:rPr/>
      </w:r>
    </w:p>
    <w:p>
      <w:pPr>
        <w:pStyle w:val="TextBody"/>
        <w:rPr>
          <w:u w:val="single"/>
        </w:rPr>
      </w:pPr>
      <w:r>
        <w:rPr>
          <w:u w:val="single"/>
        </w:rPr>
        <w:t>VÉGH ATTILA</w:t>
      </w:r>
    </w:p>
    <w:p>
      <w:pPr>
        <w:pStyle w:val="TextBody"/>
        <w:rPr/>
      </w:pPr>
      <w:r>
        <w:rPr/>
        <w:t xml:space="preserve">Egy adalékot szeretnék ehhez még hozzátenni, nevezetesen a Jónás családot is érdemes lenne felemlíteni, olyan módon, hogy arra az Önkormányzat pillanatnyilag több mint 1 millió Ft-t költött, nevezetesen azt, hogy a MÉSZOV-nak a számlakiegyenlítés, az ő vonatkozásukban ezt is figyelembe véve én a Büki doktorral értek egyet, és ennek a két Önkormányzatnak, amit ő elmondott, tehát én is ezt javaslom, nem szabad pénzt adni. </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SZÉNÁSI SÁNDOR</w:t>
      </w:r>
    </w:p>
    <w:p>
      <w:pPr>
        <w:pStyle w:val="TextBody"/>
        <w:rPr/>
      </w:pPr>
      <w:r>
        <w:rPr/>
        <w:t xml:space="preserve">Tisztelt Képviselő-testület! Én Abonyi úr tanácsát megfogadva igyekszem minden indulattól mentesen válaszolni, egynéhány feltett kérdésre. Felmerül itt egy levél, amit számtalan képviselő, számtalan módon interpretál, egyetlen egy mondatát olvasnám fel, az első mondatot, amiből világosan kiderül, hogy miért írtuk a levelet: A XVI. kerületi ROMA Önkormányzat 2000. november 13-án a TCB-hez intézett pénzügyi támogatási kérelmét ezennel visszavonja. Ez a támogatási kérelem egy 2000. évben végrehajtott programunknak volt a támogatási kérelme, semmi másról nem szól. Szó sincs itt pályázati visszalépésről, semmiről. Mindenki azt olvas a levélben, amit akar. </w:t>
      </w:r>
    </w:p>
    <w:p>
      <w:pPr>
        <w:pStyle w:val="TextBody"/>
        <w:rPr/>
      </w:pPr>
      <w:r>
        <w:rPr/>
        <w:t xml:space="preserve">A másik. A pályázatunknak a képanyagát a Magyar Köztársaság Kormánya által dotált egyik legnagyobb cigány újságból vettük, ez a bizonyos ominózus kép az Amarodrom címoldala. Nem kívánom senkinek a megjegyzését minősíteni, a ROMA Önkormányzat él és dolgozik egyre többet, senkivel szemben nem állunk, ha bizonyos önálló kétségeim vannak más önkormányzatok működésében, azt bármikor megtehetem, jogom van hozzá. Nagyon sajnálom, hogy Önök úgy interpretálnak dolgokat, ahogy Önök akarnak, arra kérem Önöket, hogy ne engedjenek az olyan szélsőséges uszító hangnemeknek, amik nem jellemzőek az Önkormányzatra. </w:t>
      </w:r>
    </w:p>
    <w:p>
      <w:pPr>
        <w:pStyle w:val="TextBody"/>
        <w:rPr/>
      </w:pPr>
      <w:r>
        <w:rPr/>
      </w:r>
    </w:p>
    <w:p>
      <w:pPr>
        <w:pStyle w:val="TextBody"/>
        <w:rPr/>
      </w:pPr>
      <w:r>
        <w:rPr/>
      </w:r>
    </w:p>
    <w:p>
      <w:pPr>
        <w:pStyle w:val="TextBody"/>
        <w:rPr>
          <w:u w:val="single"/>
        </w:rPr>
      </w:pPr>
      <w:r>
        <w:rPr>
          <w:u w:val="single"/>
        </w:rPr>
        <w:t>JÓZSA FERENC</w:t>
      </w:r>
    </w:p>
    <w:p>
      <w:pPr>
        <w:pStyle w:val="TextBody"/>
        <w:rPr/>
      </w:pPr>
      <w:r>
        <w:rPr/>
        <w:t xml:space="preserve">Tisztelt Testület! Hozzá kell tennem, nem vagyok egy hozzászólós fajta, mert nem az én stílusom. De most úgy érzem, hogy mindenféleképpen meg kell szólalnom, a következők miatt: Ha évtizedeken, századokon keresztül arról beszélünk, hogy ki kit vert, és hol vert, és miért vert, akkor mi lesz a világ vége? Úgyhogy ezt valahogy nagyon nem tudom elfogadni, és egy kisebbségi önkormányzatnak sok mindent lehet csinálni. Lehet kultúrát terjeszteni, mindent lehet, de politizálni nagyon csínján kell bánni vele. És a testületünk nem is politizál. Tehát ezt, hogy kit vert hol vert és merre vert, túl kéne ezen lépni, mert ez egy nagyon furcsa álláspont, nem akarom sem rasszizmusnak, semminek nevezni, nem akarom Önt titulázni, de valahol sértő. Fel tudnám azt is, hogy a román szurkolókat itt verték, ott verték, amott verték, én nem hozom fel. Igyekszünk békét teremteni, igyekszünk olyan lépéseket megtenni, amely elősegítik a két nép barátságát, és a békés egymás mellett élést.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Tisztelt Képviselő-testület! A hozzászólások elfogytak. Szeretnék emlékeztetni arra, hogy módosító indítványok érkeztek, nekem volt egy olyan javaslatom, amelyben pont, pont, pont volt, és igaziból az un. Egységes felosztást javasoltam, amely a pontos összegek visszaosztásával a 666.666-ra jön ki, mert pont egy végtelen tizedesbe torkollik a 4 millió Ft hat felé osztása. De azért ezt, ha úgy tetszik, alapjavaslatként fogom kezelni, ehhez időrendi sorrendben érkezett egy javaslat, melyet kiosztottak ezután, amely differenciál, és levonva a bizonyos már előlegként folyósított 300.000.- Ft-t, miután mindenkinek kézben van a másolat, nem mondanám el, de 1.036.000,- Ft-tól 271.000,- Ft-ig differenciál. Ehhez képest érkezett javaslat arra, hogy a Cigány Kisebbségi Önkormányzat ne kapjon és 5 db. fennmaradó a 4 milliót arányosan elosztva, ami 800.000,- Ft-ra jön ki, illetve van egy olyan javaslat, amely arról szól, hogy most kaptam ide az asztalomhoz, hogy a Cigány és a Román Kisebbségi Önkormányzat ne kapjon. Ez utolsóként érkezett. De! Azt gondolom, hogy akár a differenciált osztás, akár az egységes elvek szerinti arányos leosztást akarjuk érvényesíteni, ki kell emeljünk a szavazásból, hogy egyetért a Testület egyszerű többsége azzal, hogy a Cigány, vagy a Román Kisebbségi Önkormányzat e felosztásból ne részesüljön. Ezért külön teszem fel, teljesen egyértelmű. Tisztelt Képviselő-testület! Először azt, amelyik úgy érkezett, hogy csak a Cigány ne kapjon teszem fel. Ezzel elintézettnek vélem azt a javaslatot is, amelyik kettőre vonatkozott, mert utána azt hiszem, egyetért vele Képviselő úr! Egyetért vele. Utána a románt is ugyanilyen értelemben megszavaztatom. Tehát egyszerű szótöbbséges döntés következik arról, hogy a Cigány Kisebbségi Önkormányzat ne kapjon támogatást most. Aki a javaslattal egyetért, igen gombjával jelezzen. Szavazzunk. Kimondom a határozatot. A Testület 9 igen, 13 nem, 2 tartózkodás. Nem fogadta el ezt a javaslatot. </w:t>
      </w:r>
    </w:p>
    <w:p>
      <w:pPr>
        <w:pStyle w:val="TextBody"/>
        <w:rPr/>
      </w:pPr>
      <w:r>
        <w:rPr/>
      </w:r>
    </w:p>
    <w:p>
      <w:pPr>
        <w:pStyle w:val="TextBody"/>
        <w:rPr/>
      </w:pPr>
      <w:r>
        <w:rPr/>
      </w:r>
    </w:p>
    <w:p>
      <w:pPr>
        <w:pStyle w:val="Normal"/>
        <w:rPr>
          <w:u w:val="single"/>
        </w:rPr>
      </w:pPr>
      <w:r>
        <w:rPr>
          <w:u w:val="single"/>
        </w:rPr>
        <w:t>H A T Á R O Z A T:</w:t>
      </w:r>
    </w:p>
    <w:p>
      <w:pPr>
        <w:pStyle w:val="Heading1"/>
        <w:ind w:left="3260" w:hanging="3260"/>
        <w:jc w:val="both"/>
        <w:rPr/>
      </w:pPr>
      <w:r>
        <w:rPr>
          <w:rFonts w:cs="Times New Roman" w:ascii="Times New Roman" w:hAnsi="Times New Roman"/>
          <w:b w:val="false"/>
          <w:bCs/>
          <w:sz w:val="28"/>
          <w:u w:val="none"/>
        </w:rPr>
        <w:t>1062/2001. (X. 9.) Kt.</w:t>
        <w:tab/>
        <w:t xml:space="preserve">A Képviselő-testület szavazási eredménye (9 igen, 13 nem, 2 tartózkodás) alapján azt a javaslatot, hogy a ROMA Kisebbségi Önkormányzat pályázati támogatásból ne részesüljön, </w:t>
      </w:r>
      <w:r>
        <w:rPr>
          <w:rFonts w:cs="Times New Roman" w:ascii="Times New Roman" w:hAnsi="Times New Roman"/>
          <w:sz w:val="28"/>
          <w:u w:val="none"/>
        </w:rPr>
        <w:t>elvetette.</w:t>
      </w:r>
      <w:r>
        <w:rPr>
          <w:rFonts w:cs="Times New Roman" w:ascii="Times New Roman" w:hAnsi="Times New Roman"/>
          <w:b w:val="false"/>
          <w:bCs/>
          <w:sz w:val="28"/>
          <w:u w:val="none"/>
        </w:rPr>
        <w:t xml:space="preserve"> </w:t>
      </w:r>
    </w:p>
    <w:p>
      <w:pPr>
        <w:pStyle w:val="TextBody"/>
        <w:rPr>
          <w:rFonts w:ascii="Times New Roman" w:hAnsi="Times New Roman" w:cs="Times New Roman"/>
          <w:b/>
          <w:b/>
          <w:bCs/>
          <w:sz w:val="28"/>
          <w:u w:val="none"/>
        </w:rPr>
      </w:pPr>
      <w:r>
        <w:rPr>
          <w:rFonts w:cs="Times New Roman"/>
          <w:b/>
          <w:bCs/>
          <w:sz w:val="28"/>
          <w:u w:val="none"/>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Most a Román Kisebbségi Önkormányzat esetében teszem fel ugyanezt, hogy ne kapjon ebben a leosztásban. Megint csak egyszerű a döntés, aki a javaslatot támogatja, igen gombjával jelezze. Szavazzunk. Kimondom a határozatot. A Testület azt 4 igen, 17 nem, 4 tartózkodással nem fogadta el. </w:t>
      </w:r>
    </w:p>
    <w:p>
      <w:pPr>
        <w:pStyle w:val="TextBody"/>
        <w:rPr/>
      </w:pPr>
      <w:r>
        <w:rPr/>
      </w:r>
    </w:p>
    <w:p>
      <w:pPr>
        <w:pStyle w:val="TextBody"/>
        <w:rPr/>
      </w:pPr>
      <w:r>
        <w:rPr/>
      </w:r>
    </w:p>
    <w:p>
      <w:pPr>
        <w:pStyle w:val="Normal"/>
        <w:rPr>
          <w:u w:val="single"/>
        </w:rPr>
      </w:pPr>
      <w:r>
        <w:rPr>
          <w:u w:val="single"/>
        </w:rPr>
        <w:t>H A T Á R O Z A T:</w:t>
      </w:r>
    </w:p>
    <w:p>
      <w:pPr>
        <w:pStyle w:val="Heading1"/>
        <w:ind w:left="3260" w:hanging="3260"/>
        <w:jc w:val="both"/>
        <w:rPr/>
      </w:pPr>
      <w:r>
        <w:rPr>
          <w:rFonts w:cs="Times New Roman" w:ascii="Times New Roman" w:hAnsi="Times New Roman"/>
          <w:b w:val="false"/>
          <w:bCs/>
          <w:sz w:val="28"/>
          <w:u w:val="none"/>
        </w:rPr>
        <w:t>1063/2001. (X. 9.) Kt.</w:t>
        <w:tab/>
        <w:t xml:space="preserve">A Képviselő-testület szavazási eredménye (4 igen, 17 nem, 4 tartózkodás) alapján azt a javaslatot, hogy a Román Kisebbségi Önkormányzat pályázati támogatásból ne részesüljön, </w:t>
      </w:r>
      <w:r>
        <w:rPr>
          <w:rFonts w:cs="Times New Roman" w:ascii="Times New Roman" w:hAnsi="Times New Roman"/>
          <w:sz w:val="28"/>
          <w:u w:val="none"/>
        </w:rPr>
        <w:t>elvetette.</w:t>
      </w:r>
      <w:r>
        <w:rPr>
          <w:rFonts w:cs="Times New Roman" w:ascii="Times New Roman" w:hAnsi="Times New Roman"/>
          <w:b w:val="false"/>
          <w:bCs/>
          <w:sz w:val="28"/>
          <w:u w:val="none"/>
        </w:rPr>
        <w:t xml:space="preserve"> </w:t>
      </w:r>
    </w:p>
    <w:p>
      <w:pPr>
        <w:pStyle w:val="TextBody"/>
        <w:rPr>
          <w:rFonts w:ascii="Times New Roman" w:hAnsi="Times New Roman" w:cs="Times New Roman"/>
          <w:b/>
          <w:b/>
          <w:bCs/>
          <w:sz w:val="28"/>
          <w:u w:val="none"/>
        </w:rPr>
      </w:pPr>
      <w:r>
        <w:rPr>
          <w:rFonts w:cs="Times New Roman"/>
          <w:b/>
          <w:bCs/>
          <w:sz w:val="28"/>
          <w:u w:val="none"/>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Ezek után kiesik az a javaslat, hogy a másik 5 arányosan kapjon, most akkor szavazásra teszem fel a differenciált javaslatot. Mert én alapjavaslatként kezelem a .</w:t>
      </w:r>
    </w:p>
    <w:p>
      <w:pPr>
        <w:pStyle w:val="TextBody"/>
        <w:rPr/>
      </w:pPr>
      <w:r>
        <w:rPr/>
      </w:r>
    </w:p>
    <w:p>
      <w:pPr>
        <w:pStyle w:val="TextBody"/>
        <w:rPr/>
      </w:pPr>
      <w:r>
        <w:rPr/>
      </w:r>
    </w:p>
    <w:p>
      <w:pPr>
        <w:pStyle w:val="TextBody"/>
        <w:rPr>
          <w:u w:val="single"/>
        </w:rPr>
      </w:pPr>
      <w:r>
        <w:rPr>
          <w:u w:val="single"/>
        </w:rPr>
        <w:t>KOVÁCS RAYMUND</w:t>
      </w:r>
    </w:p>
    <w:p>
      <w:pPr>
        <w:pStyle w:val="TextBody"/>
        <w:rPr/>
      </w:pPr>
      <w:r>
        <w:rPr/>
        <w:t>Én tényleg komolyan kérdeztem ezt a kérdést Szénási úrtól, hogy melyek azok a kisebbségi önkormányzatok, amelyek itt lényegtelenek, és nincs létszámukban sem jelentősek. Ha ezt megosztaná velem, én szívesen támogatnám azt. Tehát szeretném tudni, hogy kik azok, akik nem léteznek igazából.</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Nem óhajtott reagálni, ezt én tiszteletben tartom. </w:t>
      </w:r>
    </w:p>
    <w:p>
      <w:pPr>
        <w:pStyle w:val="TextBody"/>
        <w:rPr/>
      </w:pPr>
      <w:r>
        <w:rPr/>
      </w:r>
    </w:p>
    <w:p>
      <w:pPr>
        <w:pStyle w:val="TextBody"/>
        <w:rPr/>
      </w:pPr>
      <w:r>
        <w:rPr/>
      </w:r>
    </w:p>
    <w:p>
      <w:pPr>
        <w:pStyle w:val="TextBody"/>
        <w:rPr>
          <w:u w:val="single"/>
        </w:rPr>
      </w:pPr>
      <w:r>
        <w:rPr>
          <w:u w:val="single"/>
        </w:rPr>
        <w:t>KOVÁCS RAYMUND</w:t>
      </w:r>
    </w:p>
    <w:p>
      <w:pPr>
        <w:pStyle w:val="TextBody"/>
        <w:rPr/>
      </w:pPr>
      <w:r>
        <w:rPr/>
        <w:t>De akkor már bocsánat, miért ír le ilyet? Hát ne haragudjon!</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Jó! Túl vagyunk ezen.</w:t>
      </w:r>
    </w:p>
    <w:p>
      <w:pPr>
        <w:pStyle w:val="TextBody"/>
        <w:rPr/>
      </w:pPr>
      <w:r>
        <w:rPr/>
      </w:r>
    </w:p>
    <w:p>
      <w:pPr>
        <w:pStyle w:val="TextBody"/>
        <w:rPr/>
      </w:pPr>
      <w:r>
        <w:rPr/>
      </w:r>
    </w:p>
    <w:p>
      <w:pPr>
        <w:pStyle w:val="TextBody"/>
        <w:rPr>
          <w:u w:val="single"/>
        </w:rPr>
      </w:pPr>
      <w:r>
        <w:rPr>
          <w:u w:val="single"/>
        </w:rPr>
        <w:t>KOVÁCS RAYMUND</w:t>
      </w:r>
    </w:p>
    <w:p>
      <w:pPr>
        <w:pStyle w:val="TextBody"/>
        <w:rPr/>
      </w:pPr>
      <w:r>
        <w:rPr/>
        <w:t xml:space="preserve">Szerintem nem vagyunk túl ezen, mert én ennek alapján szerettem volna elosztani, de akkor ezek szerint ez nem igaz, ami ide le van írva.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Jó.  Ez világos. Tessék odafáradni a vendégmikrofonhoz. </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BALLAI ÁGNES</w:t>
      </w:r>
    </w:p>
    <w:p>
      <w:pPr>
        <w:pStyle w:val="TextBody"/>
        <w:rPr/>
      </w:pPr>
      <w:r>
        <w:rPr/>
        <w:t xml:space="preserve">Vagyok az Örmény Kisebbségi Önkormányzattól, kicsit rosszul is esett a Treer úrtól, hogy azt mondja, nem tudja, hogy hányan vagyunk és hogy az örményre gondolt, hogy nem dolgozunk, de talán majd biztos egyszer ezt megbeszéljük.  Igen azt mondta, hogy nem tudja, hogy 6 van-e, talán az örmény a hatodik, mert igazán nem is tudja, hogy dolgoznak-e, nem baj. Azt szerettem volna mondani, hogy mielőtt eldöntenék azt, hogy a bevételi fő összeg arányában osztanák szét a pályázatokra a benyújtott kérelmeket, szeretném ha figyelembe tudnák venni azt a véleményünket, hogy az örmény Kisebbségi Önkormányzat azért kért és azért hozott ilyen költségvetési javaslatot, költségvetést, a bevételi fő összeget, mert minket az ÁSZ vizsgált, és az Állami Számvevőszék kifejezett kérése volt, hogy semmiképpen ne írjuk be a vágyainkat, hanem csak konkrét összegeket, ami azt jelentette volna, hogy még a pályázat, a ki nem írt pályázat összegét sem szabadna tartalmaznia ennek a költségvetésnek. Tehát a mi 2.600.000,- Ft-unk azért lett ennyi, mert úgy éreztük, hogy ez az az összeg, amit meg fogunk valóban kapni, ennek az alátámasztására szeretném elmondani, hogy nem tudom, hogy hányan figyeltek fel tavaly a 2000-es évnek a eredeti vágyai és a teljesített zárszámadás összegeire, ami úgy volt, hogy nem mondom, hogy melyik önkormányzat csak azt, hogy volt ahol 6,4 mFt volt az eredeti, és ebből 3,6 m Ft volt a teljesített. Hát közel nem jön össze az idén is tervezett 6 millió, feltételezem. Volt olyan, hogy aki 3 milliót tervezett és 2.4 mFt volt valóban a teljesítés, volt egy másik, aki szintén 6.100.000,- tervezett, és 3,9 mFt volt a ténylegese, és volt egy olyan, aki 7,6 mFt-t tervezett, és 2 millió körül volt a tényleges zárszámadása. Tehát ebből én úgy gondolom, hogy a Szabó Tamás úr a Bizottságnak ezt az összegeket kikalkulálta, hogy a – én csak az örményt mondom, hogy az Örmény Önkormányzat 9 %-ot kapjon összesen, feltételezem, hogy egyáltalán nem nézett ezután így utána, hogy vajon a vágy és a valóban tervezett, és a valóban bejövő bevételek közötti különbségek mennyik, mert ha így megnézik, akkor szerintem ez a hogy az egyik Önkormányzat 24,26 %-ot fog kapni, a másik pedig 9,86-ot, talán nem egészen reális a  100 %-ból. </w:t>
      </w:r>
    </w:p>
    <w:p>
      <w:pPr>
        <w:pStyle w:val="TextBody"/>
        <w:rPr/>
      </w:pPr>
      <w:r>
        <w:rPr/>
      </w:r>
    </w:p>
    <w:p>
      <w:pPr>
        <w:pStyle w:val="TextBody"/>
        <w:rPr/>
      </w:pPr>
      <w:r>
        <w:rPr/>
      </w:r>
    </w:p>
    <w:p>
      <w:pPr>
        <w:pStyle w:val="Normal"/>
        <w:jc w:val="both"/>
        <w:rPr>
          <w:u w:val="single"/>
        </w:rPr>
      </w:pPr>
      <w:r>
        <w:rPr>
          <w:u w:val="single"/>
        </w:rPr>
        <w:t>SZABÓ TAMÁS</w:t>
      </w:r>
    </w:p>
    <w:p>
      <w:pPr>
        <w:pStyle w:val="TextBody"/>
        <w:rPr/>
      </w:pPr>
      <w:r>
        <w:rPr/>
        <w:t xml:space="preserve">Egy apró tévedést szeretnék kijavítani. Tehát  a 9 % az az a 9 %, ami az Örmény Kisebbségi Önkormányzat főösszege az összesített főösszegek 100 %-ból, de ennek ellenére az Örmény Kisebbségi Önkormányzat a bizottság elé leadott javaslatomban az igényelt támogatási összegének 51 %-át javasoltam, ami ha most hirtelen átnézem arányszázalékban a harmadik legjobb. Tehát ennél többet 78 %-ot csak a Németeknél, ill. 85 %-ot a Horvátoknál javasoltam, ami mellesleg mutatja, hogy ki az, aki a legreálisabb pályázatot adta be. Érzésem szerint, akinél a legmagasabb a százalékos arány a legreálisabb pályázatot nyújtotta be. Tehát nem 9,5 %-át kapja az Örmény Kisebbségi Önkormányzat, hanem az egyébként igényelt pályázati összegének 51 %-át, ami a harmadik legjobb összeg.  Én úgy érzem, lehet, hogy ez egy kicsit erős volt a Képviselő-testületnek ez, hogy  a Roma Kisebbségi Önkormányzat ne kapjon semmiféle támogatást, ellenben szeretném, ha valamilyen úton-módon érvényre juttatnánk azt a dolgot, amit ezek szerint a Képviselőtársaim nem éreztek át. Az, amit Szénási Sándor a Roma Kisebbségi Önkormányzat nevében a Tájékoztatási Bizottsággal művel az olyan, hiszen a testület által átadott hatáskörökben felhatalmazással dolgozik a Tájékoztatási Bizottság, mintha Önökkel csinálná. Úgy látom, ezt már Buday úr nem érti, de talán majd a Tisztelt párttársai elmagyarázzák neki. Ezt valahogy érvényre kellene juttatni, ha nem is egy nulla Ft-os összeggel, de ez az állapot szerintem egyszerűen nem mehet tovább. Javaslom, hogy soronként szavazzunk a kisebbségi önkormányzatokról.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A történet arról szól, hogy Abonyi úr jelzi, hogy ragaszkodik az eredeti javaslatához. Természetesen én ezt így köteles vagyok feltenni, az SZMSZ szerint sem szabadna engednem most a vitát. Itt mindenki ügyrendi gombot nyom és igazából úgy gondolom, hogy erre akkor keríthetünk sort, ha semmilyen javaslatunk …….., tehát hagyjuk meg ezt az ügyrendet, mert érkezési sorrendjében is odavaló.</w:t>
      </w:r>
    </w:p>
    <w:p>
      <w:pPr>
        <w:pStyle w:val="TextBody"/>
        <w:rPr/>
      </w:pPr>
      <w:r>
        <w:rPr/>
      </w:r>
    </w:p>
    <w:p>
      <w:pPr>
        <w:pStyle w:val="TextBody"/>
        <w:rPr/>
      </w:pPr>
      <w:r>
        <w:rPr/>
      </w:r>
    </w:p>
    <w:p>
      <w:pPr>
        <w:pStyle w:val="TextBody"/>
        <w:rPr>
          <w:u w:val="single"/>
        </w:rPr>
      </w:pPr>
      <w:r>
        <w:rPr>
          <w:u w:val="single"/>
        </w:rPr>
        <w:t>TREER ANDRÁS</w:t>
      </w:r>
    </w:p>
    <w:p>
      <w:pPr>
        <w:pStyle w:val="TextBody"/>
        <w:rPr/>
      </w:pPr>
      <w:r>
        <w:rPr/>
        <w:t>Tekintettel arra, hogy  az Örmény Kisebbségi Önkormányzat képviselője név szerint említett, valószínű, hogy nem ismeri az előterjesztést és amiről én beszéltem azt nem értette.  Itt arról van szó, hogy az év folyamán 300-300.000,- Ft-ot biztosított az Önkormányzat a következő célra. Kulturális, sport, oktatási és anyaországi kapcsolattartással összefüggő rendezvények támogatására. Én arra céloztam, hogy az Örmények úgy tudom nem a szomszédban vannak, ennek következtében ez a 300.000,- Ft alig ha lehetett felhasználható, legfeljebb levelezésre, de nem is ez volt a lényeg, hiszen ezért volt ez a bizonytalanság a négy, vagy öt, ugyanis a Romáknál természetesen ez nem is létezik, nincs anyaország, vagy legalábbis nem tudok róla, hogy tartanának ilyen kapcsolatot. Azért mondom, hogy ez elég egy kaptafára készült és ezt próbáltam megvilágítani, hogy ez nem szerencsés, én nem akartam az Örményeket megbántani, csak azért tessenek figyelni pontosan, hogy mit mondok. Nem hiszem, hogy a 300.000,- Ft-ból Önök Örményországba jártak.</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Képviselő úr, az anyaországgal való kapcsolattartás virtuális is lehetne.</w:t>
      </w:r>
    </w:p>
    <w:p>
      <w:pPr>
        <w:pStyle w:val="TextBody"/>
        <w:rPr/>
      </w:pPr>
      <w:r>
        <w:rPr/>
      </w:r>
    </w:p>
    <w:p>
      <w:pPr>
        <w:pStyle w:val="TextBody"/>
        <w:rPr/>
      </w:pPr>
      <w:r>
        <w:rPr/>
      </w:r>
    </w:p>
    <w:p>
      <w:pPr>
        <w:pStyle w:val="TextBody"/>
        <w:rPr>
          <w:u w:val="single"/>
        </w:rPr>
      </w:pPr>
      <w:r>
        <w:rPr>
          <w:u w:val="single"/>
        </w:rPr>
        <w:t>KOVÁCS BALÁZS</w:t>
      </w:r>
    </w:p>
    <w:p>
      <w:pPr>
        <w:pStyle w:val="TextBody"/>
        <w:rPr/>
      </w:pPr>
      <w:r>
        <w:rPr/>
        <w:t xml:space="preserve">Megmondom őszintén én szívem szerint frakciószünetet szeretnék kérni szavazás előtt.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Mennyi időre gondolt?</w:t>
      </w:r>
    </w:p>
    <w:p>
      <w:pPr>
        <w:pStyle w:val="TextBody"/>
        <w:rPr/>
      </w:pPr>
      <w:r>
        <w:rPr/>
      </w:r>
    </w:p>
    <w:p>
      <w:pPr>
        <w:pStyle w:val="TextBody"/>
        <w:rPr/>
      </w:pPr>
      <w:r>
        <w:rPr/>
      </w:r>
    </w:p>
    <w:p>
      <w:pPr>
        <w:pStyle w:val="TextBody"/>
        <w:rPr>
          <w:u w:val="single"/>
        </w:rPr>
      </w:pPr>
      <w:r>
        <w:rPr>
          <w:u w:val="single"/>
        </w:rPr>
        <w:t>KOVÁCS BALÁZS</w:t>
      </w:r>
    </w:p>
    <w:p>
      <w:pPr>
        <w:pStyle w:val="TextBody"/>
        <w:rPr/>
      </w:pPr>
      <w:r>
        <w:rPr/>
        <w:t>10 percre.</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Frakciószünet. </w:t>
      </w:r>
    </w:p>
    <w:p>
      <w:pPr>
        <w:pStyle w:val="Normal"/>
        <w:tabs>
          <w:tab w:val="clear" w:pos="708"/>
          <w:tab w:val="left" w:pos="1701" w:leader="none"/>
          <w:tab w:val="left" w:pos="9213" w:leader="none"/>
        </w:tabs>
        <w:jc w:val="both"/>
        <w:rPr/>
      </w:pPr>
      <w:r>
        <w:rPr/>
        <w:t xml:space="preserve">Ez volt az, amit Abonyi úr tett és ilyen sokféle vége van. Először lemásolták, azt lehet nézni, ezért nem akarok ezzel különösebben foglalkozni. Egyszerű szótöbbséges döntés következik.  Aki a javaslatot támogatja, kérem igen gombjával jelezze, kérem szavazzunk. Kimondom a határozatot. A testület 9 igen, 11 nem, 5 tartózkodással nem fogadta el.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rPr>
          <w:u w:val="single"/>
        </w:rPr>
      </w:pPr>
      <w:r>
        <w:rPr>
          <w:u w:val="single"/>
        </w:rPr>
        <w:t>H A T Á R O Z A T:</w:t>
      </w:r>
    </w:p>
    <w:p>
      <w:pPr>
        <w:pStyle w:val="Heading1"/>
        <w:ind w:left="3124" w:hanging="3124"/>
        <w:jc w:val="both"/>
        <w:rPr/>
      </w:pPr>
      <w:r>
        <w:rPr>
          <w:rFonts w:cs="Times New Roman" w:ascii="Times New Roman" w:hAnsi="Times New Roman"/>
          <w:b w:val="false"/>
          <w:bCs/>
          <w:sz w:val="28"/>
          <w:u w:val="none"/>
        </w:rPr>
        <w:t>1064/2001. (X. 9.) Kt.</w:t>
        <w:tab/>
        <w:t xml:space="preserve">A Képviselő-testület szavazási eredménye (9 igen, 11 nem, 5 tartózkodás) alapján az alábbi módosító javaslat elfogadását </w:t>
      </w:r>
      <w:r>
        <w:rPr>
          <w:rFonts w:cs="Times New Roman" w:ascii="Times New Roman" w:hAnsi="Times New Roman"/>
          <w:sz w:val="28"/>
          <w:u w:val="none"/>
        </w:rPr>
        <w:t>elvetette:</w:t>
      </w:r>
      <w:r>
        <w:rPr>
          <w:rFonts w:cs="Times New Roman" w:ascii="Times New Roman" w:hAnsi="Times New Roman"/>
          <w:b w:val="false"/>
          <w:bCs/>
          <w:sz w:val="28"/>
          <w:u w:val="none"/>
        </w:rPr>
        <w:t xml:space="preserve"> </w:t>
      </w:r>
    </w:p>
    <w:p>
      <w:pPr>
        <w:pStyle w:val="Normal"/>
        <w:autoSpaceDE w:val="false"/>
        <w:ind w:left="3124" w:hanging="0"/>
        <w:rPr>
          <w:rFonts w:ascii="Times New Roman" w:hAnsi="Times New Roman" w:cs="Times New Roman"/>
          <w:b/>
          <w:b/>
          <w:bCs/>
          <w:sz w:val="28"/>
          <w:szCs w:val="29"/>
          <w:u w:val="none"/>
        </w:rPr>
      </w:pPr>
      <w:r>
        <w:rPr>
          <w:rFonts w:cs="Times New Roman"/>
          <w:b/>
          <w:bCs/>
          <w:sz w:val="28"/>
          <w:szCs w:val="29"/>
          <w:u w:val="none"/>
        </w:rPr>
      </w:r>
    </w:p>
    <w:p>
      <w:pPr>
        <w:pStyle w:val="Heading7"/>
        <w:ind w:left="3124" w:hanging="0"/>
        <w:rPr/>
      </w:pPr>
      <w:r>
        <w:rPr/>
        <w:t>„</w:t>
      </w:r>
      <w:r>
        <w:rPr/>
        <w:t>Budapest Főváros XVI. Kerületi Önkormányzat Képviselő-testülete a 748/2001. (VI. 26.) Kt. határozatban kiírt pályázati felhívásra benyújtott pályázatokat az alábbiakban bírálja el:</w:t>
      </w:r>
    </w:p>
    <w:p>
      <w:pPr>
        <w:pStyle w:val="Normal"/>
        <w:tabs>
          <w:tab w:val="clear" w:pos="708"/>
          <w:tab w:val="left" w:pos="7100" w:leader="none"/>
        </w:tabs>
        <w:autoSpaceDE w:val="false"/>
        <w:ind w:left="3124" w:hanging="0"/>
        <w:rPr>
          <w:szCs w:val="29"/>
        </w:rPr>
      </w:pPr>
      <w:r>
        <w:rPr>
          <w:szCs w:val="29"/>
        </w:rPr>
        <w:t xml:space="preserve">Német Kisebbségi Önkormányzat </w:t>
        <w:tab/>
        <w:t>1.036.720.-Ft</w:t>
      </w:r>
    </w:p>
    <w:p>
      <w:pPr>
        <w:pStyle w:val="Normal"/>
        <w:tabs>
          <w:tab w:val="clear" w:pos="708"/>
          <w:tab w:val="left" w:pos="7100" w:leader="none"/>
        </w:tabs>
        <w:autoSpaceDE w:val="false"/>
        <w:ind w:left="3124" w:hanging="0"/>
        <w:rPr>
          <w:szCs w:val="28"/>
        </w:rPr>
      </w:pPr>
      <w:r>
        <w:rPr>
          <w:szCs w:val="28"/>
        </w:rPr>
        <w:t>Roma Kisebbségi Önkormányzat</w:t>
        <w:tab/>
        <w:t xml:space="preserve">1.107.073.-Ft </w:t>
      </w:r>
    </w:p>
    <w:p>
      <w:pPr>
        <w:pStyle w:val="Normal"/>
        <w:tabs>
          <w:tab w:val="clear" w:pos="708"/>
          <w:tab w:val="left" w:pos="7242" w:leader="none"/>
        </w:tabs>
        <w:autoSpaceDE w:val="false"/>
        <w:ind w:left="3124" w:hanging="0"/>
        <w:rPr>
          <w:szCs w:val="28"/>
        </w:rPr>
      </w:pPr>
      <w:r>
        <w:rPr>
          <w:szCs w:val="28"/>
        </w:rPr>
        <w:t xml:space="preserve">Horvát Kisebbségi Önkormányzat </w:t>
        <w:tab/>
        <w:t xml:space="preserve"> 458.500.-Ft</w:t>
      </w:r>
    </w:p>
    <w:p>
      <w:pPr>
        <w:pStyle w:val="Normal"/>
        <w:tabs>
          <w:tab w:val="clear" w:pos="708"/>
          <w:tab w:val="left" w:pos="7242" w:leader="none"/>
        </w:tabs>
        <w:autoSpaceDE w:val="false"/>
        <w:ind w:left="3124" w:hanging="0"/>
        <w:rPr>
          <w:szCs w:val="29"/>
        </w:rPr>
      </w:pPr>
      <w:r>
        <w:rPr>
          <w:szCs w:val="29"/>
        </w:rPr>
        <w:t>Örmény Kisebbségi Önkormányzat</w:t>
        <w:tab/>
        <w:t xml:space="preserve"> 271.624.-Ft</w:t>
      </w:r>
    </w:p>
    <w:p>
      <w:pPr>
        <w:pStyle w:val="Normal"/>
        <w:tabs>
          <w:tab w:val="clear" w:pos="708"/>
          <w:tab w:val="left" w:pos="7242" w:leader="none"/>
        </w:tabs>
        <w:autoSpaceDE w:val="false"/>
        <w:ind w:left="3124" w:hanging="0"/>
        <w:rPr>
          <w:szCs w:val="28"/>
        </w:rPr>
      </w:pPr>
      <w:r>
        <w:rPr>
          <w:szCs w:val="28"/>
        </w:rPr>
        <w:t xml:space="preserve">Lengyel Kisebbségi Önkormányzat </w:t>
        <w:tab/>
        <w:t xml:space="preserve"> 304.822.-Ft</w:t>
      </w:r>
    </w:p>
    <w:p>
      <w:pPr>
        <w:pStyle w:val="Normal"/>
        <w:tabs>
          <w:tab w:val="clear" w:pos="708"/>
          <w:tab w:val="left" w:pos="7242" w:leader="none"/>
        </w:tabs>
        <w:autoSpaceDE w:val="false"/>
        <w:ind w:left="3124" w:hanging="0"/>
        <w:rPr>
          <w:szCs w:val="29"/>
        </w:rPr>
      </w:pPr>
      <w:r>
        <w:rPr>
          <w:szCs w:val="29"/>
        </w:rPr>
        <w:t>Román Kisebbségi Önkormányzat</w:t>
        <w:tab/>
        <w:t xml:space="preserve"> 821.262.-Ft </w:t>
      </w:r>
    </w:p>
    <w:p>
      <w:pPr>
        <w:pStyle w:val="Normal"/>
        <w:autoSpaceDE w:val="false"/>
        <w:rPr>
          <w:szCs w:val="29"/>
        </w:rPr>
      </w:pPr>
      <w:r>
        <w:rPr>
          <w:szCs w:val="29"/>
        </w:rPr>
      </w:r>
    </w:p>
    <w:p>
      <w:pPr>
        <w:pStyle w:val="Normal"/>
        <w:autoSpaceDE w:val="false"/>
        <w:ind w:left="3124" w:hanging="0"/>
        <w:jc w:val="both"/>
        <w:rPr>
          <w:szCs w:val="29"/>
        </w:rPr>
      </w:pPr>
      <w:r>
        <w:rPr>
          <w:szCs w:val="29"/>
        </w:rPr>
        <w:t>A Képviselő-testület felkéri a Polgármestert, hogy a</w:t>
      </w:r>
    </w:p>
    <w:p>
      <w:pPr>
        <w:pStyle w:val="Normal"/>
        <w:autoSpaceDE w:val="false"/>
        <w:ind w:left="3124" w:hanging="0"/>
        <w:jc w:val="both"/>
        <w:rPr>
          <w:szCs w:val="29"/>
        </w:rPr>
      </w:pPr>
      <w:r>
        <w:rPr>
          <w:szCs w:val="29"/>
        </w:rPr>
        <w:t>pályázati összeg kifizetéséről gondoskodjon.</w:t>
      </w:r>
    </w:p>
    <w:p>
      <w:pPr>
        <w:pStyle w:val="Normal"/>
        <w:autoSpaceDE w:val="false"/>
        <w:ind w:left="4260" w:hanging="1136"/>
        <w:rPr>
          <w:szCs w:val="29"/>
        </w:rPr>
      </w:pPr>
      <w:r>
        <w:rPr>
          <w:szCs w:val="29"/>
        </w:rPr>
      </w:r>
    </w:p>
    <w:p>
      <w:pPr>
        <w:pStyle w:val="Normal"/>
        <w:autoSpaceDE w:val="false"/>
        <w:ind w:left="4260" w:hanging="1136"/>
        <w:rPr/>
      </w:pPr>
      <w:r>
        <w:rPr>
          <w:szCs w:val="29"/>
          <w:u w:val="single"/>
        </w:rPr>
        <w:t>Határidő</w:t>
      </w:r>
      <w:r>
        <w:rPr>
          <w:szCs w:val="29"/>
        </w:rPr>
        <w:t>:</w:t>
        <w:tab/>
        <w:t>2001. október 15.</w:t>
      </w:r>
    </w:p>
    <w:p>
      <w:pPr>
        <w:pStyle w:val="Normal"/>
        <w:autoSpaceDE w:val="false"/>
        <w:ind w:left="4260" w:hanging="1136"/>
        <w:rPr/>
      </w:pPr>
      <w:r>
        <w:rPr>
          <w:szCs w:val="29"/>
          <w:u w:val="single"/>
        </w:rPr>
        <w:t>Felelős</w:t>
      </w:r>
      <w:r>
        <w:rPr>
          <w:szCs w:val="29"/>
        </w:rPr>
        <w:t>:</w:t>
        <w:tab/>
        <w:t>Dr. Szabó Lajos Mátyás polgármester”</w:t>
      </w:r>
    </w:p>
    <w:p>
      <w:pPr>
        <w:pStyle w:val="Normal"/>
        <w:tabs>
          <w:tab w:val="clear" w:pos="708"/>
          <w:tab w:val="left" w:pos="1701" w:leader="none"/>
          <w:tab w:val="left" w:pos="9213" w:leader="none"/>
        </w:tabs>
        <w:jc w:val="both"/>
        <w:rPr>
          <w:szCs w:val="29"/>
        </w:rPr>
      </w:pPr>
      <w:r>
        <w:rPr>
          <w:szCs w:val="29"/>
        </w:rPr>
      </w:r>
    </w:p>
    <w:p>
      <w:pPr>
        <w:pStyle w:val="TextBody"/>
        <w:rPr>
          <w:u w:val="single"/>
        </w:rPr>
      </w:pPr>
      <w:r>
        <w:rPr>
          <w:u w:val="single"/>
        </w:rPr>
        <w:t>Dr. SZABÓ LAJOS MÁTYÁS</w:t>
      </w:r>
    </w:p>
    <w:p>
      <w:pPr>
        <w:pStyle w:val="Normal"/>
        <w:tabs>
          <w:tab w:val="clear" w:pos="708"/>
          <w:tab w:val="left" w:pos="1701" w:leader="none"/>
          <w:tab w:val="left" w:pos="9213" w:leader="none"/>
        </w:tabs>
        <w:jc w:val="both"/>
        <w:rPr/>
      </w:pPr>
      <w:r>
        <w:rPr/>
        <w:t xml:space="preserve">A következik a Polgári Koalíció részéről az adatsor. </w:t>
      </w:r>
      <w:r>
        <w:rPr>
          <w:szCs w:val="29"/>
        </w:rPr>
        <w:t xml:space="preserve">Német Kisebbségi Önkormányzat  1.000.000-Ft, </w:t>
      </w:r>
      <w:r>
        <w:rPr>
          <w:szCs w:val="28"/>
        </w:rPr>
        <w:t xml:space="preserve">Roma Kisebbségi Önkormányzat  550.000-Ft, Horvát Kisebbségi Önkormányzat   800.000.-Ft,  </w:t>
      </w:r>
      <w:r>
        <w:rPr>
          <w:szCs w:val="29"/>
        </w:rPr>
        <w:t xml:space="preserve">Örmény Kisebbségi Önkormányzat  550.000.-Ft,  </w:t>
      </w:r>
      <w:r>
        <w:rPr>
          <w:szCs w:val="28"/>
        </w:rPr>
        <w:t xml:space="preserve">Lengyel Kisebbségi Önkormányzat   550.000.-Ft, </w:t>
      </w:r>
    </w:p>
    <w:p>
      <w:pPr>
        <w:pStyle w:val="TextBody"/>
        <w:rPr>
          <w:szCs w:val="29"/>
        </w:rPr>
      </w:pPr>
      <w:r>
        <w:rPr>
          <w:szCs w:val="29"/>
        </w:rPr>
        <w:t xml:space="preserve">Román Kisebbségi Önkormányzat  550.000.-Ft </w:t>
      </w:r>
      <w:r>
        <w:rPr/>
        <w:t xml:space="preserve">Aki a javaslatot támogatja, kérem igen gombjával jelezze, kérem szavazzunk. Kimondom a határozatot. A testület 16 igen, 3 nem, 7 tartózkodással ezt a felosztási sorrendet elfogadta. Minősített többség is lett, tehát innen okafogyottá vált a szavazás. </w:t>
      </w:r>
    </w:p>
    <w:p>
      <w:pPr>
        <w:pStyle w:val="Normal"/>
        <w:tabs>
          <w:tab w:val="clear" w:pos="708"/>
          <w:tab w:val="left" w:pos="1701" w:leader="none"/>
          <w:tab w:val="left" w:pos="9213" w:leader="none"/>
        </w:tabs>
        <w:jc w:val="both"/>
        <w:rPr>
          <w:szCs w:val="29"/>
        </w:rPr>
      </w:pPr>
      <w:r>
        <w:rPr>
          <w:szCs w:val="29"/>
        </w:rPr>
      </w:r>
    </w:p>
    <w:p>
      <w:pPr>
        <w:pStyle w:val="Normal"/>
        <w:tabs>
          <w:tab w:val="clear" w:pos="708"/>
          <w:tab w:val="left" w:pos="1701" w:leader="none"/>
          <w:tab w:val="left" w:pos="9213" w:leader="none"/>
        </w:tabs>
        <w:jc w:val="both"/>
        <w:rPr/>
      </w:pPr>
      <w:r>
        <w:rPr/>
      </w:r>
    </w:p>
    <w:p>
      <w:pPr>
        <w:pStyle w:val="Normal"/>
        <w:rPr/>
      </w:pPr>
      <w:r>
        <w:rPr>
          <w:u w:val="single"/>
        </w:rPr>
        <w:t>H A T Á R O Z A T:</w:t>
      </w:r>
    </w:p>
    <w:p>
      <w:pPr>
        <w:pStyle w:val="Heading1"/>
        <w:ind w:left="3124" w:hanging="3124"/>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1065/2001. (X. 9.) Kt.</w:t>
        <w:tab/>
        <w:t>Budapest Főváros XVI. Kerületi Önkormányzat Képviselő-testülete a 748/2001. (VI. 26.) Kt. határozatban kiírt pályázati felhívásra benyújtott pályázatokat az alábbiakban bírálja el:</w:t>
      </w:r>
    </w:p>
    <w:p>
      <w:pPr>
        <w:pStyle w:val="Normal"/>
        <w:tabs>
          <w:tab w:val="clear" w:pos="708"/>
          <w:tab w:val="left" w:pos="7100" w:leader="none"/>
        </w:tabs>
        <w:autoSpaceDE w:val="false"/>
        <w:ind w:left="3124" w:hanging="0"/>
        <w:jc w:val="both"/>
        <w:rPr/>
      </w:pPr>
      <w:r>
        <w:rPr>
          <w:szCs w:val="29"/>
        </w:rPr>
        <w:t xml:space="preserve">Német Kisebbségi Önkormányzat </w:t>
        <w:tab/>
        <w:t>1.000.000-Ft</w:t>
      </w:r>
    </w:p>
    <w:p>
      <w:pPr>
        <w:pStyle w:val="Normal"/>
        <w:tabs>
          <w:tab w:val="clear" w:pos="708"/>
          <w:tab w:val="left" w:pos="7242" w:leader="none"/>
        </w:tabs>
        <w:autoSpaceDE w:val="false"/>
        <w:ind w:left="3124" w:hanging="0"/>
        <w:jc w:val="both"/>
        <w:rPr>
          <w:szCs w:val="28"/>
        </w:rPr>
      </w:pPr>
      <w:r>
        <w:rPr>
          <w:szCs w:val="28"/>
        </w:rPr>
        <w:t>Roma Kisebbségi Önkormányzat</w:t>
        <w:tab/>
        <w:t xml:space="preserve"> 550.000-Ft </w:t>
      </w:r>
    </w:p>
    <w:p>
      <w:pPr>
        <w:pStyle w:val="Normal"/>
        <w:tabs>
          <w:tab w:val="clear" w:pos="708"/>
          <w:tab w:val="left" w:pos="7242" w:leader="none"/>
        </w:tabs>
        <w:autoSpaceDE w:val="false"/>
        <w:ind w:left="3124" w:hanging="0"/>
        <w:jc w:val="both"/>
        <w:rPr>
          <w:szCs w:val="28"/>
        </w:rPr>
      </w:pPr>
      <w:r>
        <w:rPr>
          <w:szCs w:val="28"/>
        </w:rPr>
        <w:t xml:space="preserve">Horvát Kisebbségi Önkormányzat </w:t>
        <w:tab/>
        <w:t xml:space="preserve"> 800.000.-Ft</w:t>
      </w:r>
    </w:p>
    <w:p>
      <w:pPr>
        <w:pStyle w:val="Normal"/>
        <w:tabs>
          <w:tab w:val="clear" w:pos="708"/>
          <w:tab w:val="left" w:pos="7242" w:leader="none"/>
        </w:tabs>
        <w:autoSpaceDE w:val="false"/>
        <w:ind w:left="3124" w:hanging="0"/>
        <w:jc w:val="both"/>
        <w:rPr>
          <w:szCs w:val="29"/>
        </w:rPr>
      </w:pPr>
      <w:r>
        <w:rPr>
          <w:szCs w:val="29"/>
        </w:rPr>
        <w:t>Örmény Kisebbségi Önkormányzat</w:t>
        <w:tab/>
        <w:t xml:space="preserve"> 550.000.-Ft</w:t>
      </w:r>
    </w:p>
    <w:p>
      <w:pPr>
        <w:pStyle w:val="Normal"/>
        <w:tabs>
          <w:tab w:val="clear" w:pos="708"/>
          <w:tab w:val="left" w:pos="7242" w:leader="none"/>
        </w:tabs>
        <w:autoSpaceDE w:val="false"/>
        <w:ind w:left="3124" w:hanging="0"/>
        <w:jc w:val="both"/>
        <w:rPr>
          <w:szCs w:val="28"/>
        </w:rPr>
      </w:pPr>
      <w:r>
        <w:rPr>
          <w:szCs w:val="28"/>
        </w:rPr>
        <w:t xml:space="preserve">Lengyel Kisebbségi Önkormányzat </w:t>
        <w:tab/>
        <w:t xml:space="preserve"> 550.000.-Ft</w:t>
      </w:r>
    </w:p>
    <w:p>
      <w:pPr>
        <w:pStyle w:val="Normal"/>
        <w:tabs>
          <w:tab w:val="clear" w:pos="708"/>
          <w:tab w:val="left" w:pos="7242" w:leader="none"/>
        </w:tabs>
        <w:autoSpaceDE w:val="false"/>
        <w:ind w:left="3124" w:hanging="0"/>
        <w:jc w:val="both"/>
        <w:rPr>
          <w:szCs w:val="29"/>
        </w:rPr>
      </w:pPr>
      <w:r>
        <w:rPr>
          <w:szCs w:val="29"/>
        </w:rPr>
        <w:t>Román Kisebbségi Önkormányzat</w:t>
        <w:tab/>
        <w:t xml:space="preserve"> 550.000.-Ft </w:t>
      </w:r>
    </w:p>
    <w:p>
      <w:pPr>
        <w:pStyle w:val="Normal"/>
        <w:autoSpaceDE w:val="false"/>
        <w:rPr>
          <w:szCs w:val="29"/>
        </w:rPr>
      </w:pPr>
      <w:r>
        <w:rPr>
          <w:szCs w:val="29"/>
        </w:rPr>
      </w:r>
    </w:p>
    <w:p>
      <w:pPr>
        <w:pStyle w:val="Normal"/>
        <w:autoSpaceDE w:val="false"/>
        <w:ind w:left="3124" w:hanging="0"/>
        <w:jc w:val="both"/>
        <w:rPr>
          <w:szCs w:val="29"/>
        </w:rPr>
      </w:pPr>
      <w:r>
        <w:rPr>
          <w:szCs w:val="29"/>
        </w:rPr>
        <w:t>A Képviselő-testület felkéri a Polgármestert, hogy a pályázati összeg kifizetéséről gondoskodjon.</w:t>
      </w:r>
    </w:p>
    <w:p>
      <w:pPr>
        <w:pStyle w:val="Normal"/>
        <w:autoSpaceDE w:val="false"/>
        <w:ind w:left="4260" w:hanging="1136"/>
        <w:rPr>
          <w:szCs w:val="29"/>
        </w:rPr>
      </w:pPr>
      <w:r>
        <w:rPr>
          <w:szCs w:val="29"/>
        </w:rPr>
      </w:r>
    </w:p>
    <w:p>
      <w:pPr>
        <w:pStyle w:val="Normal"/>
        <w:autoSpaceDE w:val="false"/>
        <w:ind w:left="4260" w:hanging="1136"/>
        <w:rPr/>
      </w:pPr>
      <w:r>
        <w:rPr>
          <w:szCs w:val="29"/>
          <w:u w:val="single"/>
        </w:rPr>
        <w:t>Határidő</w:t>
      </w:r>
      <w:r>
        <w:rPr>
          <w:szCs w:val="29"/>
        </w:rPr>
        <w:t>:</w:t>
        <w:tab/>
        <w:t>2001. október 15.</w:t>
      </w:r>
    </w:p>
    <w:p>
      <w:pPr>
        <w:pStyle w:val="Normal"/>
        <w:autoSpaceDE w:val="false"/>
        <w:ind w:left="4260" w:hanging="1136"/>
        <w:rPr/>
      </w:pPr>
      <w:r>
        <w:rPr>
          <w:szCs w:val="29"/>
          <w:u w:val="single"/>
        </w:rPr>
        <w:t>Felelős</w:t>
      </w:r>
      <w:r>
        <w:rPr>
          <w:szCs w:val="29"/>
        </w:rPr>
        <w:t>:</w:t>
        <w:tab/>
        <w:t>Dr. Szabó Lajos Mátyás polgármester</w:t>
      </w:r>
    </w:p>
    <w:p>
      <w:pPr>
        <w:pStyle w:val="Normal"/>
        <w:tabs>
          <w:tab w:val="clear" w:pos="708"/>
          <w:tab w:val="left" w:pos="1701" w:leader="none"/>
          <w:tab w:val="left" w:pos="9213" w:leader="none"/>
        </w:tabs>
        <w:jc w:val="both"/>
        <w:rPr>
          <w:szCs w:val="29"/>
        </w:rPr>
      </w:pPr>
      <w:r>
        <w:rPr>
          <w:szCs w:val="29"/>
        </w:rPr>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jc w:val="both"/>
        <w:rPr>
          <w:u w:val="single"/>
        </w:rPr>
      </w:pPr>
      <w:r>
        <w:rPr>
          <w:u w:val="single"/>
        </w:rPr>
        <w:t>DELI ALBERT</w:t>
      </w:r>
    </w:p>
    <w:p>
      <w:pPr>
        <w:pStyle w:val="Normal"/>
        <w:tabs>
          <w:tab w:val="clear" w:pos="708"/>
          <w:tab w:val="left" w:pos="1701" w:leader="none"/>
          <w:tab w:val="left" w:pos="9213" w:leader="none"/>
        </w:tabs>
        <w:jc w:val="both"/>
        <w:rPr/>
      </w:pPr>
      <w:r>
        <w:rPr/>
        <w:t xml:space="preserve">Tudomásul vettem, elfogadtuk  meg is szavaztam, de azért máskor, ha van három variáció, akkor előre mind a hármat tudatni kellene, hogy talán a harmadik még ennél is jobban tetszett volna. Ha máskor három variáció van a papíron, akkor előre mind a hármat jó lenne megismerni.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jc w:val="both"/>
        <w:rPr>
          <w:u w:val="single"/>
        </w:rPr>
      </w:pPr>
      <w:r>
        <w:rPr>
          <w:u w:val="single"/>
        </w:rPr>
        <w:t>SZÁSZ JÓZSEF</w:t>
      </w:r>
    </w:p>
    <w:p>
      <w:pPr>
        <w:pStyle w:val="Normal"/>
        <w:tabs>
          <w:tab w:val="clear" w:pos="708"/>
          <w:tab w:val="left" w:pos="1701" w:leader="none"/>
          <w:tab w:val="left" w:pos="9213" w:leader="none"/>
        </w:tabs>
        <w:jc w:val="both"/>
        <w:rPr/>
      </w:pPr>
      <w:r>
        <w:rPr/>
        <w:t xml:space="preserve">Ügyrendi. Tekintettel arra, hogy  ez mindig igen kényes kérdés volt. Legelső alkalommal a KSB-hez került ez az ügy. A következő kompromisszumos javaslatom lenne, ha ezt elfogadják, hogy  a következő költségvetésben, amennyiben az Önkormányzat támogatni kívánja  a kerületben működő kisebbségi önkormányzatokat, annak elosztását maximálisan bízza rá a kisebbségi önkormányzatokra a következőképpen. Hogy a költségvetés elfogadását követő 30 napon belül  a hat kisebbségi önkormányzat konszenzussal elfogadott felosztási elveit fogadja el a Képviselő-testület, tehát Ők saját maguk között osszák fel ezt az összeget, de ezt csak és kizárólag akkor lép érvénybe, ha ezt az elosztást mind a hat kisebbségi önkormányzat egyhangúlag elfogadja. Amikor ez a  kompromisszum megszületik, akkor jön a Képviselő-testület elé és gyakorlatilag a Képviselő-testület erre csak rábólint és onnantól kezdve szerintem ez a közjáték eltűnik az Önkormányzat életéből. Ők maguk között felosztják és ezt javaslom egyrészt a miatt, hogy ez a legelső  alkalommal működött a KSB-nél, tehát ez sikerült megtenni. A másik pedig az indokolja, hogy semmi objektív mérőszám nincs, ami alapján ezt az összeget fel lehetne osztani. Én a választási eredményeket sem tekintem annak, hiszen nem hiszem el, hogy a kisebbségi önkormányzatokra leadott szavazatok valóban ehhez az etnikumhoz tartozó szavazók szavazatai alapján történt volna. Ezért javaslom azt, hogy a megalakult kisebbségi önkormányzatok saját maguk konszenzussal döntsék el, hogy ezt az összeget hogy osztják fel. Ez a javaslatom, hogy a következőkben így járjunk el.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Dr. SZABÓ LAJOS MÁTYÁS</w:t>
      </w:r>
    </w:p>
    <w:p>
      <w:pPr>
        <w:pStyle w:val="Normal"/>
        <w:tabs>
          <w:tab w:val="clear" w:pos="708"/>
          <w:tab w:val="left" w:pos="1701" w:leader="none"/>
          <w:tab w:val="left" w:pos="9213" w:leader="none"/>
        </w:tabs>
        <w:jc w:val="both"/>
        <w:rPr/>
      </w:pPr>
      <w:r>
        <w:rPr/>
        <w:t xml:space="preserve">Én azt hiszem, hogy ez egy ésszerű javaslat, különösen akkor, ha a KSB-nél ez már egyszer bizottsági szinten működőképesnek bizonyult. Azt tudom mondani, hogy erre oda kell figyelnünk és a költségvetési rendeletbe ezt így kell majd elsikálni 2002-ben. Annyira bólogat itt mindenki, hogy  nem hiszem, hogy erről különösebb határozatot kellene hoznunk.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jc w:val="both"/>
        <w:rPr>
          <w:u w:val="single"/>
        </w:rPr>
      </w:pPr>
      <w:r>
        <w:rPr>
          <w:u w:val="single"/>
        </w:rPr>
        <w:t>Dr. BÜKI TAMÁS</w:t>
      </w:r>
    </w:p>
    <w:p>
      <w:pPr>
        <w:pStyle w:val="Normal"/>
        <w:tabs>
          <w:tab w:val="clear" w:pos="708"/>
          <w:tab w:val="left" w:pos="1701" w:leader="none"/>
          <w:tab w:val="left" w:pos="9213" w:leader="none"/>
        </w:tabs>
        <w:jc w:val="both"/>
        <w:rPr/>
      </w:pPr>
      <w:r>
        <w:rPr/>
        <w:t xml:space="preserve">Ahogy elsőre Szász úr elmondta ez így nekem is nagyon tetszett, de aztán kicsit tovább gondoltam és azért itt felmerül ebben az, hogy bizonyos önkormányzatok, akiknek a stílusa meglehetősen  agresszív, azok egész egyszerűen, hogy úgy mondjam rákényszerítik az akaratukat a többi kisebbségre, akik esetleg jámborabbak.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jc w:val="both"/>
        <w:rPr>
          <w:u w:val="single"/>
        </w:rPr>
      </w:pPr>
      <w:r>
        <w:rPr>
          <w:u w:val="single"/>
        </w:rPr>
        <w:t>SZABÓ TAMÁS</w:t>
      </w:r>
    </w:p>
    <w:p>
      <w:pPr>
        <w:pStyle w:val="Normal"/>
        <w:tabs>
          <w:tab w:val="clear" w:pos="708"/>
          <w:tab w:val="left" w:pos="1701" w:leader="none"/>
          <w:tab w:val="left" w:pos="9213" w:leader="none"/>
        </w:tabs>
        <w:jc w:val="both"/>
        <w:rPr/>
      </w:pPr>
      <w:r>
        <w:rPr/>
        <w:t xml:space="preserve">Ügyrendi. Egy csatlakozó határozati javaslatot szeretnék megfogalmazni. Nem ehhez, még az előzőhöz, a támogatási összegek elosztásával. Azért csak ragaszkodnék ahhoz, hogy a 100.000,- Ft-ot, amit folyósított a testület a Roma szociális térkép elkészítésére, erről számoljon már el a Roma Kisebbségi Önkormányzat. Úgy emlékszem ez ősszel volt. A Roma szociális térkép elkészítésére kapott 100.00,- Ft-ot, Szénási úr a Tájékoztatási Bizottsági ülésén így belóbálta, de nem volt hajlandó kiadni a kezéből. Valami olyasmit, hogy a Képviselő-testület felszólítja a Roma Kisebbségi Önkormányzatot, hogy a Roma szociális térképre folyósított 100.000,- Ft-tal számoljon el, ill. a szociális térképet a Képviselő-testületnek mutassa be.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Dr. SZABÓ LAJOS MÁTYÁS</w:t>
      </w:r>
    </w:p>
    <w:p>
      <w:pPr>
        <w:pStyle w:val="Normal"/>
        <w:tabs>
          <w:tab w:val="clear" w:pos="708"/>
          <w:tab w:val="left" w:pos="1701" w:leader="none"/>
          <w:tab w:val="left" w:pos="9213" w:leader="none"/>
        </w:tabs>
        <w:jc w:val="both"/>
        <w:rPr/>
      </w:pPr>
      <w:r>
        <w:rPr/>
        <w:t xml:space="preserve">Határozati javaslat érkezett arra, hogy a Roma Kisebbségi Önkormányzat azt hiszem december 31-ig……… Nem? Akkor határidőt kérek.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jc w:val="both"/>
        <w:rPr>
          <w:u w:val="single"/>
        </w:rPr>
      </w:pPr>
      <w:r>
        <w:rPr>
          <w:u w:val="single"/>
        </w:rPr>
        <w:t>SZABÓ TAMÁS</w:t>
      </w:r>
    </w:p>
    <w:p>
      <w:pPr>
        <w:pStyle w:val="Normal"/>
        <w:tabs>
          <w:tab w:val="clear" w:pos="708"/>
          <w:tab w:val="left" w:pos="1701" w:leader="none"/>
          <w:tab w:val="left" w:pos="9213" w:leader="none"/>
        </w:tabs>
        <w:jc w:val="both"/>
        <w:rPr/>
      </w:pPr>
      <w:r>
        <w:rPr/>
        <w:t xml:space="preserve">Azért, mert ezt az összeget nem ebben a költségvetési évben kapta, hanem még  a tavalyiban, vagy két éve? 2000-ben kapta. Tehát a  határidő október 30-ra a következő testületi ülésre ezt mutassa be.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Dr. SZABÓ LAJOS MÁTYÁS</w:t>
      </w:r>
    </w:p>
    <w:p>
      <w:pPr>
        <w:pStyle w:val="Heading1"/>
        <w:jc w:val="both"/>
        <w:rPr/>
      </w:pPr>
      <w:r>
        <w:rPr>
          <w:rFonts w:cs="Times New Roman" w:ascii="Times New Roman" w:hAnsi="Times New Roman"/>
          <w:b w:val="false"/>
          <w:sz w:val="28"/>
          <w:szCs w:val="24"/>
          <w:u w:val="none"/>
        </w:rPr>
        <w:t>A Képviselő-testület úgy határoz, hogy felszólítja a ROMA Kisebbségi</w:t>
      </w:r>
      <w:r>
        <w:rPr>
          <w:rFonts w:cs="Times New Roman" w:ascii="Times New Roman" w:hAnsi="Times New Roman"/>
          <w:b w:val="false"/>
          <w:bCs/>
          <w:sz w:val="28"/>
          <w:u w:val="none"/>
        </w:rPr>
        <w:t xml:space="preserve"> Önkormányzat elnökét, hogy a kisebbségi önkormányzat a képviselő-testület 2001. október 30-i ülésére mutassa be a 2000. költségvetési évben szociális térképre juttatott 100.000.-Ft elszámolását. Határidő október 30. Én vagyok a felelős?</w:t>
      </w:r>
    </w:p>
    <w:p>
      <w:pPr>
        <w:pStyle w:val="Normal"/>
        <w:rPr>
          <w:rFonts w:ascii="Times New Roman" w:hAnsi="Times New Roman" w:cs="Times New Roman"/>
          <w:b/>
          <w:b/>
          <w:bCs/>
          <w:sz w:val="28"/>
          <w:u w:val="none"/>
        </w:rPr>
      </w:pPr>
      <w:r>
        <w:rPr>
          <w:rFonts w:cs="Times New Roman"/>
          <w:b/>
          <w:bCs/>
          <w:sz w:val="28"/>
          <w:u w:val="none"/>
        </w:rPr>
      </w:r>
    </w:p>
    <w:p>
      <w:pPr>
        <w:pStyle w:val="Normal"/>
        <w:rPr/>
      </w:pPr>
      <w:r>
        <w:rPr/>
      </w:r>
    </w:p>
    <w:p>
      <w:pPr>
        <w:pStyle w:val="TextBody"/>
        <w:rPr>
          <w:u w:val="single"/>
        </w:rPr>
      </w:pPr>
      <w:r>
        <w:rPr>
          <w:u w:val="single"/>
        </w:rPr>
        <w:t>Dr. CSOMOR ERVIN</w:t>
      </w:r>
    </w:p>
    <w:p>
      <w:pPr>
        <w:pStyle w:val="Normal"/>
        <w:rPr/>
      </w:pPr>
      <w:r>
        <w:rPr/>
        <w:t xml:space="preserve">Annyival egészíteném ki, hogy addig a Roma Önkormányzatnak megszavazott 550.000,- Ft folyósítását felfüggeszti.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pPr>
      <w:r>
        <w:rPr>
          <w:u w:val="single"/>
        </w:rPr>
        <w:t>Dr. SZABÓ LAJOS MÁTYÁS</w:t>
      </w:r>
    </w:p>
    <w:p>
      <w:pPr>
        <w:pStyle w:val="Normal"/>
        <w:tabs>
          <w:tab w:val="clear" w:pos="708"/>
          <w:tab w:val="left" w:pos="1701" w:leader="none"/>
          <w:tab w:val="left" w:pos="9213" w:leader="none"/>
        </w:tabs>
        <w:jc w:val="both"/>
        <w:rPr/>
      </w:pPr>
      <w:r>
        <w:rPr/>
        <w:t xml:space="preserve">Így már nem jó.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jc w:val="both"/>
        <w:rPr>
          <w:u w:val="single"/>
        </w:rPr>
      </w:pPr>
      <w:r>
        <w:rPr>
          <w:u w:val="single"/>
        </w:rPr>
        <w:t>SZABÓ TAMÁS</w:t>
      </w:r>
    </w:p>
    <w:p>
      <w:pPr>
        <w:pStyle w:val="Normal"/>
        <w:tabs>
          <w:tab w:val="clear" w:pos="708"/>
          <w:tab w:val="left" w:pos="1701" w:leader="none"/>
          <w:tab w:val="left" w:pos="9213" w:leader="none"/>
        </w:tabs>
        <w:jc w:val="both"/>
        <w:rPr/>
      </w:pPr>
      <w:r>
        <w:rPr/>
        <w:t xml:space="preserve">Nekem egy javaslatom lenne, majd nem az, ami Csomor úré. 100.000,- Ft visszatartásával az 550.000,- Ft-ból. Ez nem bonyolítás. Most, ha ezt valamelyik civil szervezet tenné ezt, vagy valamelyik intézmény, vagy valamelyik iskolánk, ne adj isten valamelyik bizottságunk, hogy nem tud elszámolni 100.000,- Ft-tal, mindenki tudja, hogy milyen vihart kavarna ez.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Dr. SZABÓ LAJOS MÁTYÁS</w:t>
      </w:r>
    </w:p>
    <w:p>
      <w:pPr>
        <w:pStyle w:val="TextBody"/>
        <w:rPr/>
      </w:pPr>
      <w:r>
        <w:rPr/>
        <w:t xml:space="preserve">De akkor az előző döntésünket módosítani kell. Ez így nem jó. Felteszem, de nem jó. Azt elfogadom azt a bizonyost, hogy mutassa be október 30-án az Önkormányzatnak az elszámolást, a térképet. Én nem lehetek ezért felelős ugye? Akkor Szénási Sándor és a határidő október 30. Csak azt teszem fel, hogy erről számoljon be október 30-án. Aki a javaslatot támogatja, kérem igen gombjával jelezze, kérem szavazzunk. Kimondom a határozatot. A testület 24 igen, 0 nem, 2 tartózkodással ezt elfogadta. </w:t>
      </w:r>
    </w:p>
    <w:p>
      <w:pPr>
        <w:pStyle w:val="TextBody"/>
        <w:rPr/>
      </w:pPr>
      <w:r>
        <w:rPr/>
      </w:r>
    </w:p>
    <w:p>
      <w:pPr>
        <w:pStyle w:val="Normal"/>
        <w:tabs>
          <w:tab w:val="clear" w:pos="708"/>
          <w:tab w:val="left" w:pos="1701" w:leader="none"/>
          <w:tab w:val="left" w:pos="9213" w:leader="none"/>
        </w:tabs>
        <w:jc w:val="both"/>
        <w:rPr/>
      </w:pPr>
      <w:r>
        <w:rPr/>
      </w:r>
    </w:p>
    <w:p>
      <w:pPr>
        <w:pStyle w:val="Normal"/>
        <w:rPr/>
      </w:pPr>
      <w:r>
        <w:rPr>
          <w:u w:val="single"/>
        </w:rPr>
        <w:t>H A T Á R O Z A T:</w:t>
      </w:r>
    </w:p>
    <w:p>
      <w:pPr>
        <w:pStyle w:val="Heading1"/>
        <w:ind w:left="3124" w:hanging="3124"/>
        <w:jc w:val="both"/>
        <w:rPr/>
      </w:pPr>
      <w:r>
        <w:rPr>
          <w:rFonts w:cs="Times New Roman" w:ascii="Times New Roman" w:hAnsi="Times New Roman"/>
          <w:b w:val="false"/>
          <w:bCs/>
          <w:sz w:val="28"/>
          <w:u w:val="none"/>
        </w:rPr>
        <w:t>1066/2001. (X. 9.) Kt.</w:t>
        <w:tab/>
        <w:t>A Képviselő-testület úgy határoz, hogy felszólítja a ROMA Kisebbségi Önkormányzat elnökét, hogy a kisebbségi önkormányzat a képviselő-testület 2001. október 30-i ülésére mutassa be a 2000. költségvetési évben szociális térképre juttatott 100.000.-Ft elszámolását.</w:t>
      </w:r>
    </w:p>
    <w:p>
      <w:pPr>
        <w:pStyle w:val="Normal"/>
        <w:shd w:fill="FFFFFF" w:val="clear"/>
        <w:spacing w:lineRule="exact" w:line="326"/>
        <w:ind w:left="19" w:hanging="0"/>
        <w:rPr>
          <w:rFonts w:ascii="Times New Roman" w:hAnsi="Times New Roman" w:cs="Times New Roman"/>
          <w:b/>
          <w:b/>
          <w:bCs/>
          <w:color w:val="000000"/>
          <w:spacing w:val="-3"/>
          <w:sz w:val="28"/>
          <w:szCs w:val="28"/>
          <w:u w:val="single"/>
        </w:rPr>
      </w:pPr>
      <w:r>
        <w:rPr>
          <w:rFonts w:cs="Times New Roman"/>
          <w:b/>
          <w:bCs/>
          <w:color w:val="000000"/>
          <w:spacing w:val="-3"/>
          <w:sz w:val="28"/>
          <w:szCs w:val="28"/>
          <w:u w:val="single"/>
        </w:rPr>
      </w:r>
    </w:p>
    <w:p>
      <w:pPr>
        <w:pStyle w:val="Normal"/>
        <w:shd w:fill="FFFFFF" w:val="clear"/>
        <w:spacing w:lineRule="exact" w:line="326"/>
        <w:ind w:left="4260" w:hanging="1136"/>
        <w:jc w:val="both"/>
        <w:rPr/>
      </w:pPr>
      <w:r>
        <w:rPr>
          <w:color w:val="000000"/>
          <w:spacing w:val="-3"/>
          <w:szCs w:val="28"/>
          <w:u w:val="single"/>
        </w:rPr>
        <w:t>Határidő:</w:t>
      </w:r>
      <w:r>
        <w:rPr>
          <w:color w:val="000000"/>
          <w:spacing w:val="-3"/>
          <w:szCs w:val="28"/>
        </w:rPr>
        <w:tab/>
      </w:r>
      <w:r>
        <w:rPr>
          <w:color w:val="000000"/>
          <w:szCs w:val="28"/>
        </w:rPr>
        <w:t>2001. október 30.</w:t>
      </w:r>
    </w:p>
    <w:p>
      <w:pPr>
        <w:pStyle w:val="Normal"/>
        <w:shd w:fill="FFFFFF" w:val="clear"/>
        <w:spacing w:lineRule="exact" w:line="326"/>
        <w:ind w:left="4260" w:hanging="1136"/>
        <w:jc w:val="both"/>
        <w:rPr/>
      </w:pPr>
      <w:r>
        <w:rPr>
          <w:color w:val="000000"/>
          <w:spacing w:val="-6"/>
          <w:szCs w:val="28"/>
          <w:u w:val="single"/>
        </w:rPr>
        <w:t>Felelős:</w:t>
      </w:r>
      <w:r>
        <w:rPr>
          <w:color w:val="000000"/>
          <w:spacing w:val="-6"/>
          <w:szCs w:val="28"/>
        </w:rPr>
        <w:tab/>
        <w:t>Szénási Sándor Roma Kisebbségi Önkormányzat elnöke</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tabs>
          <w:tab w:val="clear" w:pos="708"/>
          <w:tab w:val="left" w:pos="1704" w:leader="none"/>
        </w:tabs>
        <w:ind w:left="3124" w:hanging="3124"/>
        <w:jc w:val="both"/>
        <w:rPr/>
      </w:pPr>
      <w:r>
        <w:rPr>
          <w:u w:val="single"/>
        </w:rPr>
        <w:t>NAPIREND</w:t>
      </w:r>
      <w:r>
        <w:rPr/>
        <w:t xml:space="preserve">: </w:t>
        <w:tab/>
        <w:t>29.</w:t>
        <w:tab/>
        <w:t>A közterület-felügyelet szervezetének és működésének megváltoztatása</w:t>
      </w:r>
    </w:p>
    <w:p>
      <w:pPr>
        <w:pStyle w:val="Normal"/>
        <w:tabs>
          <w:tab w:val="clear" w:pos="708"/>
          <w:tab w:val="left" w:pos="1704" w:leader="none"/>
        </w:tabs>
        <w:ind w:left="3124" w:hanging="3124"/>
        <w:jc w:val="both"/>
        <w:rPr/>
      </w:pPr>
      <w:r>
        <w:rPr/>
      </w:r>
    </w:p>
    <w:p>
      <w:pPr>
        <w:pStyle w:val="Normal"/>
        <w:ind w:left="4260" w:hanging="1136"/>
        <w:jc w:val="both"/>
        <w:rPr/>
      </w:pPr>
      <w:r>
        <w:rPr>
          <w:u w:val="single"/>
        </w:rPr>
        <w:t>Előadó</w:t>
      </w:r>
      <w:r>
        <w:rPr/>
        <w:t xml:space="preserve">: </w:t>
        <w:tab/>
        <w:t>Dr. Szabó Lajos Mátyás polgármester</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Dr. SZABÓ LAJOS MÁTYÁS</w:t>
      </w:r>
    </w:p>
    <w:p>
      <w:pPr>
        <w:pStyle w:val="Normal"/>
        <w:tabs>
          <w:tab w:val="clear" w:pos="708"/>
          <w:tab w:val="left" w:pos="1701" w:leader="none"/>
          <w:tab w:val="left" w:pos="9213" w:leader="none"/>
        </w:tabs>
        <w:jc w:val="both"/>
        <w:rPr/>
      </w:pPr>
      <w:r>
        <w:rPr/>
        <w:t xml:space="preserve">Ma már volt erről szó, hogy a bizottság is tárgyalta, szerintem van egy elég erős elhatározásunk arról, hogy vegyük saját berkünkbe ezeket az ún. szürkeharcosokat. Úgy ahogy van az alapelveket támogatom. Ez igazából ennek a részletes kidolgozására és költségvetési  vonzatának a biztosítására vonatozik. Én azt kérném a testülettől, hogy ezt a munkát engedjék továbbra is, hogy január 1-től ilyen módon meg tudjuk valósítani.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TREER ANDRÁS</w:t>
      </w:r>
    </w:p>
    <w:p>
      <w:pPr>
        <w:pStyle w:val="Normal"/>
        <w:tabs>
          <w:tab w:val="clear" w:pos="708"/>
          <w:tab w:val="left" w:pos="1701" w:leader="none"/>
          <w:tab w:val="left" w:pos="9213" w:leader="none"/>
        </w:tabs>
        <w:jc w:val="both"/>
        <w:rPr/>
      </w:pPr>
      <w:r>
        <w:rPr/>
        <w:t xml:space="preserve">Polgármester úr. a következő észrevételem van az előterjesztés kapcsán és erre szeretnék választ kapni, ha most tud válaszolni, ha nem, akkor minél előbb. Milyen kötöttséggel jár, ha az önálló közterület-felügyelet, ez az önálló idézőjelben van ezek szerint, mert az 1990. évi LXV. tv. 63. § (3) bekezdése alapján történik, tekintettel arra, hogy a 74/1999. (XII. 30.) Fővárosi Közgyűlés rendelet 1. § (3) bekezdése alapján megállapodást kell kötni a Fővárosi Önkormányzattal, ha ilyet akarunk csinálni, legalábbis ezt olvasom ki az előterjesztésből. Jó lenne tudni, mert ez is akkor egy megállapodás, nem arról van csak szó, hogy mi csinálunk közterület-felügyeletet, hanem meg kell állapodni a Fővárossal csak azt nem tudom, hogy miben és ezt szeretném tudni, hogy ez anyagi, vagy hatásköri, vagy mit tudom én milyen kötöttségekkel jár, mert a jogszabályokat én nem néztem meg. Egyébként nincs is itt az előterjesztésnél.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Dr. SZABÓ LAJOS MÁTYÁS</w:t>
      </w:r>
    </w:p>
    <w:p>
      <w:pPr>
        <w:pStyle w:val="Normal"/>
        <w:tabs>
          <w:tab w:val="clear" w:pos="708"/>
          <w:tab w:val="left" w:pos="1701" w:leader="none"/>
          <w:tab w:val="left" w:pos="9213" w:leader="none"/>
        </w:tabs>
        <w:jc w:val="both"/>
        <w:rPr/>
      </w:pPr>
      <w:r>
        <w:rPr/>
        <w:t xml:space="preserve">Arról kell megállapodnunk, hogy ezeket a feladatokat átvesszük, magunkra vállaljuk és nyilvánvalóan emiatt ennek itt költségvetési vonzata is keletkezik.  Emlékeznek rá, amikor felmerültek ezek a kérdések, hogy külön kárunk származik-e a bontásból, stb., azt mondták, hogy nem, mert egyre inkább terjed ez a gyakorlat, tehát, ha mi felbontunk egy szerződést, abból külön kárunk nem származik. Az újból az származik, hogy minden teher bennünket fog terhelni. A feladatokat átvállaljuk. (Beszélgetnek.)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Heading2"/>
        <w:rPr/>
      </w:pPr>
      <w:r>
        <w:rPr/>
        <w:t>WEYDE GYULA</w:t>
      </w:r>
    </w:p>
    <w:p>
      <w:pPr>
        <w:pStyle w:val="Normal"/>
        <w:tabs>
          <w:tab w:val="clear" w:pos="708"/>
          <w:tab w:val="left" w:pos="1701" w:leader="none"/>
          <w:tab w:val="left" w:pos="9213" w:leader="none"/>
        </w:tabs>
        <w:jc w:val="both"/>
        <w:rPr/>
      </w:pPr>
      <w:r>
        <w:rPr/>
        <w:t xml:space="preserve">Én válaszolok rá, mert mi voltunk kint Kispesten és ott elmondták, hogy mi van, tehát ez a Főváros feladata lenne. Úgy nem lehet leválni, hogy én azt mondom, hogy a  Fővárost elzavarom, én akarom. A Fővárossal kötni egy egyezséget, hogy ezt a feladatot mi átvállaljuk, ennyi. Ők ezt  a feladatot leadják, ezt szerződésben rögzítik, pénzt nem adnak hozzá.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pPr>
      <w:r>
        <w:rPr>
          <w:u w:val="single"/>
        </w:rPr>
        <w:t>Dr. SZABÓ LAJOS MÁTYÁS</w:t>
      </w:r>
    </w:p>
    <w:p>
      <w:pPr>
        <w:pStyle w:val="Normal"/>
        <w:tabs>
          <w:tab w:val="clear" w:pos="708"/>
          <w:tab w:val="left" w:pos="1701" w:leader="none"/>
          <w:tab w:val="left" w:pos="9213" w:leader="none"/>
        </w:tabs>
        <w:jc w:val="both"/>
        <w:rPr/>
      </w:pPr>
      <w:r>
        <w:rPr/>
        <w:t xml:space="preserve">A történet arról szól, hogy ha azt akarjuk, hogy a mi igényeink szerint lépjenek fel azok az urak, akik ilyen feladatot munkaszerűen elvállalnak, annak ez az egyetlen járható útja. Ezért vállalja fel egyre több kerület hivatalosan.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jc w:val="both"/>
        <w:rPr>
          <w:u w:val="single"/>
        </w:rPr>
      </w:pPr>
      <w:r>
        <w:rPr>
          <w:u w:val="single"/>
        </w:rPr>
        <w:t>VÉGH ATTILA</w:t>
      </w:r>
    </w:p>
    <w:p>
      <w:pPr>
        <w:pStyle w:val="Normal"/>
        <w:tabs>
          <w:tab w:val="clear" w:pos="708"/>
          <w:tab w:val="left" w:pos="1701" w:leader="none"/>
          <w:tab w:val="left" w:pos="9213" w:leader="none"/>
        </w:tabs>
        <w:jc w:val="both"/>
        <w:rPr/>
      </w:pPr>
      <w:r>
        <w:rPr/>
        <w:t xml:space="preserve">Azt szeretném megjegyzésként ehhez hozzátenni, hogy most megint átvállalunk a Fővárostól egy olyan feladatot, amit az Ő kötelessége lenne ellátni. Mivel Ő olyan hitvány módon látja el, ahogyan ezt ellátja, vagy ellátná, nekünk ez jövőre minimum 20 mFt-ba fog kerülni. Én azt kérdezem, hogy érdemes ezt csinálni, megéri ezt a sok pénzt erre fordítani és erre kifizetni. Én azt mondom, hogy valamilyen más módszert kellene kitalálni arra, mint ahogy benne van a nevében, hogy közterület-felügyelet, megszabadítana valamilyen módon bennünket a szeméttől, amibe ez a kerület a szemétlerakások és egyebekbe kerül. Ha ezt a pénzt arra fordítjuk, hogy a kerületünket tisztán tartsuk, állítom, hogy sokkal többet teszünk, mint, hogy itt mi magunk működtessünk és alkalmazzunk ilyen szürkeruhás embereket. Azt mondom, hogy nagyon gondoljuk meg, hogy mit teszünk, mert ez nagyon sok pénz erre és azt hiszem, hogy nem vagyunk a költségvetésnek jó gazdái, ha mi ezt magunkra vállaljuk.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Dr. MOLNÁR ÉVA</w:t>
      </w:r>
    </w:p>
    <w:p>
      <w:pPr>
        <w:pStyle w:val="Normal"/>
        <w:tabs>
          <w:tab w:val="clear" w:pos="708"/>
          <w:tab w:val="left" w:pos="1701" w:leader="none"/>
          <w:tab w:val="left" w:pos="9213" w:leader="none"/>
        </w:tabs>
        <w:jc w:val="both"/>
        <w:rPr/>
      </w:pPr>
      <w:r>
        <w:rPr/>
        <w:t>A Képviselő-testület döntés és az információ birtokában van, mert vagy önálló közterületet kíván létesíteni, mert ezek a dolgozók köztisztviselők lesznek a hivatal apparátusában, nyilvánvalóan a bérét és egyéb juttatásait biztosítani kell, az egyenruhától kezdve a gépkocsiig, a szolgálati helyiségig, mert Ők nem egyszerű köztisztviselők, különleges elbírálás, hiszen a munkaidejük sem olyan. Ha ezt a Képviselő-testület  eldönti ezt annak érdekében dönti el, mint ahogy akarta, hogy hatékonyabb legyen a közterületnek az ellenőrzése. Ennek valóban anyagi áldozata van. Ha a Képviselő-testület úgy dönt, hogy nem kívánja megszüntetni a Fővárosi működést, akkor nyilvánvalóan a Főváros egyenruhásai ahogy most, mert most is jönnek ki az alközpont dolgozói, végzik az ellenőrzést annyi létszámmal amennyit tudnak biztosítani, ill. azoknak a  bérét fedezzük mi. Nyilvánvalóan jóval olcsóbb, csak a hatékonyságában a Képviselő-testület nem volt megelégedve. Ez a Képviselő-testület döntési kompetenciája, hogy kíván-e egy ekkora áldozatot hozni a közterület-felügyelet működtetésével, vagy pedig nem kíván, de akkor a régi módon megy tovább minden.</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KASZÁS GÁBOR</w:t>
      </w:r>
    </w:p>
    <w:p>
      <w:pPr>
        <w:pStyle w:val="Normal"/>
        <w:tabs>
          <w:tab w:val="clear" w:pos="708"/>
          <w:tab w:val="left" w:pos="1701" w:leader="none"/>
          <w:tab w:val="left" w:pos="9213" w:leader="none"/>
        </w:tabs>
        <w:jc w:val="both"/>
        <w:rPr/>
      </w:pPr>
      <w:r>
        <w:rPr/>
        <w:t xml:space="preserve">Pedzegetik ezt a kérdést, mert ez szerintem pikáns. Azt tudjuk, hogy a szürke angyalok nem igazán látták el, nem voltak a feladatuk és helyzetük magaslatán, nem váltották be a reményeket. Úgy gondoljuk, hogy ha magunk fogjuk ezt kézbe és alakítjuk, akkor jobb lesz. Alapjában véve ez az előterjesztés az anyagi és egyéb feltételeket körvonalazza, de igazából sem térben, sem időben, sem létszámban és feladatában nem rögzíti, hogy mit fognak ezek csinálni. Anélkül, hogy ezeknek nincs meghatározva, hogy mit, hol, mikor, mit csinálnak, anélkül, hogy úgy mondjam 20 mFt-ot előirányozni, kiadni felelőtlenség. A Pénzügyi Bizottságon azt fogalmaztuk meg, hogy igen legyen, mert erre szükség lenne, ha ezek valóban korrektul, jól és hatékonyan működnének, de ehhez többet kell mondani, nem csak azt, hogy 5 fő kell, meg 20 mFt, a feladatot, a helyet, az időt, létszámot meghatározni, az 5 fővel. pl. nem értettünk egyet, mert párosan kell járni, stb. Tehát ennek valamilyen  fajta kidolgozására szükség lenne, mert a nélkül biankót teszünk.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TREER ANDRÁS</w:t>
      </w:r>
    </w:p>
    <w:p>
      <w:pPr>
        <w:pStyle w:val="Normal"/>
        <w:tabs>
          <w:tab w:val="clear" w:pos="708"/>
          <w:tab w:val="left" w:pos="1701" w:leader="none"/>
          <w:tab w:val="left" w:pos="9213" w:leader="none"/>
        </w:tabs>
        <w:jc w:val="both"/>
        <w:rPr/>
      </w:pPr>
      <w:r>
        <w:rPr/>
        <w:t>Felmerült Kaszás úr részéről is meg többek részéről az, hogy ennek hatékonyan meg, hogy fog hatékonyan működni a közterület-felügyelő. Most vettem egy remek hírt, az Ön kedves kollégája Bátovszky úr ezt úgy oldja meg, hogy a közterületen szemetet raknak le és ennek nincs tettese a közterület-felügyelők kötelesek eltakarítani. Ez pl. egy hatékony megoldás, ez itt van nem messze, tessék átmenni tapasztalatcserére a Bátovszky úrhoz.</w:t>
      </w:r>
    </w:p>
    <w:p>
      <w:pPr>
        <w:pStyle w:val="Normal"/>
        <w:tabs>
          <w:tab w:val="clear" w:pos="708"/>
          <w:tab w:val="left" w:pos="1701" w:leader="none"/>
          <w:tab w:val="left" w:pos="9213" w:leader="none"/>
        </w:tabs>
        <w:jc w:val="both"/>
        <w:rPr/>
      </w:pPr>
      <w:r>
        <w:rPr/>
        <w:t xml:space="preserve">Arra szeretnék kérdést feltenni a Jegyző asszonyhoz, hogy ez teljesen kizárt, mert az önkormányzati törvényben vannak olyanok, hogy az egyik önkormányzat a másiknak, jelen esetben a Fővárosnak ……………., ha átruházás van, akkor ebben az esetben a hozzátartozó összeget is át kell, hogy adjuk. Pl. ha átadnánk a gimnáziumot, akkor oda szállnak a pénz, ha ide veszünk valamit, akkor a Fővárosnak ide kell adni a pénzt. Nem tudom, hogy erre a forrásmegosztásnál, vagy mit tudom én hol van-e erre valami lehetőség a jövőre nézve?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Dr. MOLNÁR ÉVA</w:t>
      </w:r>
    </w:p>
    <w:p>
      <w:pPr>
        <w:pStyle w:val="Normal"/>
        <w:tabs>
          <w:tab w:val="clear" w:pos="708"/>
          <w:tab w:val="left" w:pos="1701" w:leader="none"/>
          <w:tab w:val="left" w:pos="9213" w:leader="none"/>
        </w:tabs>
        <w:jc w:val="both"/>
        <w:rPr/>
      </w:pPr>
      <w:r>
        <w:rPr/>
        <w:t xml:space="preserve">Treer úr felvetésére. Nyilvánvalóan ezen előterjesztés előkészítését, hiszen ez kb. júniusban volt a Képviselő-testület előtt, hogy vizsgáljuk meg, hogy egyáltalán a Főváros hajlandó-e átadni ezt  a feladatot, vagy hajlandó-e megszüntetni. Kollégák voltak tárgyalni és az a visszajelzés érkezett, hogy ha mi átvállaljuk megállapodás alapján ezt a feladatot átadják, de úgy emlékszem, hogy a kollégák úgy tájékoztattak, hogy ehhez pénzt nem adnak. Tehát ha ezt mi átvállaljuk, akkor a miénk teljes egészében.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KOVÁCS ATTILA</w:t>
      </w:r>
    </w:p>
    <w:p>
      <w:pPr>
        <w:pStyle w:val="Normal"/>
        <w:tabs>
          <w:tab w:val="clear" w:pos="708"/>
          <w:tab w:val="left" w:pos="1701" w:leader="none"/>
          <w:tab w:val="left" w:pos="9213" w:leader="none"/>
        </w:tabs>
        <w:jc w:val="both"/>
        <w:rPr/>
      </w:pPr>
      <w:r>
        <w:rPr/>
        <w:t xml:space="preserve">Pénzkérdésben nyilván eddig beszállt, amíg fővárosi volt a feladat és nekünk hozzá kellett járulni, ha átvesszük akkor nyilván semmit sem fog adni és akkor a kerület saját maga látja el ezt a feladatot, ha akarja. Nekem kételyeim vannak ezzel az üggyel kapcsolatban, mert a közterület-felügyeletet elvileg eddig is mi irányítottuk, a feladatot mi adtuk neki és ez a rendszer nem volt  sikeres és hatékony. Az előterjesztésben olvasom, hogy egyik hiba, hogy csökkent a bírság. Én a magam részéről nem örülnék, ha ilyen feladatok lennének, hogy csak bírságoljanak, az a 2-3 mFt nem éri meg azt, hogy  itt szabálytalan parkolásokat meg nem tudom én micsodákat itt bírságoljanak egy ilyen laza kerületben, nem belváros vagyunk, ahol egy szabálytalanul álló autó esetleg forgalmat akadályozhatna.  Kaszás úr mondogatta, hogy nincs meg a feladat az előterjesztésben. Én látok elbujtatva szándékokat, amit nem tudom jól értek-e, hogy egyes irodák köztisztviselői feladati ellenőrzéseit átvennék esetleg távlatba ezek a közterület-felügyelők. Mintha ilyesmit éreznék ki ebből az előterjesztésből. Én erősen aggódom ennek az egésznek a sikeréért és ez a 20 mFt óriási összeg azért, hogy egy ilyen meg nem határozott feladattal megbízzunk embereket, amikor rengeteg itt a szemét és egy konténerre sajnáljuk a pénzt, de egy közterület-felügyelőre nem sajnáljuk. Én a magam részéről ezt nem fogom támogatni.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Dr. MOLNÁR ÉVA</w:t>
      </w:r>
    </w:p>
    <w:p>
      <w:pPr>
        <w:pStyle w:val="Normal"/>
        <w:tabs>
          <w:tab w:val="clear" w:pos="708"/>
          <w:tab w:val="left" w:pos="1701" w:leader="none"/>
          <w:tab w:val="left" w:pos="9213" w:leader="none"/>
        </w:tabs>
        <w:jc w:val="both"/>
        <w:rPr/>
      </w:pPr>
      <w:r>
        <w:rPr/>
        <w:t xml:space="preserve">Emlékeztetni szeretném a Képviselő-testületet, hiszen ez az ügy régóta húzódik. Nyilván azért került ide, mert erre szándék volt, hogy ilyen irányban mozduljunk el és vizsgálódjunk, de azt jelzem, hogy tudomásom szerint mivel a költségvetési fedezet a jelenleg működő közterület-felügyelők javadalmazására sem elegendő, tehát a második költségvetés módosítása kapcsán egy kicsi összeg fog szerepelni, mert még erre az évre sem szavaztunk meg annyi pénzt, hogy az elég legyen. Ha a Képviselő-testület úgy dönt, hogy nem kíván önálló közterület-felügyeletet, akkor a megállapodás megy tovább a maga útján, bár most csökkentett létszámmal dolgoznak, mert kilépett a közterület-felügyelő, de akkor a központ sűrített létszámmal küldi ide a kollégákat és úgy, ahogy a  Kovács Attila úr elmondta, az Építési osztály adja ki ezeket a feladatokat és Ő koordinálja a munkájukat. Ez a változat marad, ami eddig is volt.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Dr. SZABÓ LAJOS MÁTYÁS</w:t>
      </w:r>
    </w:p>
    <w:p>
      <w:pPr>
        <w:pStyle w:val="TextBody"/>
        <w:rPr/>
      </w:pPr>
      <w:r>
        <w:rPr/>
        <w:t xml:space="preserve">A történet arról szól, hogy igen, vagy nem. Minősített szótöbbséggel lehet dönteni, hogy akarunk-e 20 mFt-tal egy önálló közterület-felügyeletet beüzemelni, vagy megpróbáljuk Őket  erőteljesebb munkára ösztönözni. Minősített szótöbbséges döntés. Aki a javaslatot támogatja, kérem igen gombjával jelezze, kérem szavazzunk. Kimondom a határozatot. A testület 7 igen, 4 nem, 8 tartózkodással nem fogadta el. Tehát a régi rendszer marad.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rPr>
          <w:u w:val="single"/>
        </w:rPr>
      </w:pPr>
      <w:r>
        <w:rPr>
          <w:u w:val="single"/>
        </w:rPr>
        <w:t>H A T Á R O Z A T:</w:t>
      </w:r>
    </w:p>
    <w:p>
      <w:pPr>
        <w:pStyle w:val="Heading1"/>
        <w:ind w:left="3124" w:hanging="3124"/>
        <w:jc w:val="both"/>
        <w:rPr/>
      </w:pPr>
      <w:r>
        <w:rPr>
          <w:rFonts w:cs="Times New Roman" w:ascii="Times New Roman" w:hAnsi="Times New Roman"/>
          <w:b w:val="false"/>
          <w:bCs/>
          <w:sz w:val="28"/>
          <w:u w:val="none"/>
        </w:rPr>
        <w:t>1067/2001. (X. 9.) Kt.</w:t>
        <w:tab/>
        <w:t xml:space="preserve">A Képviselő-testület szavazási eredménye (7 igen 4 nem, 8 tartózkodás) alapján az alábbi határozati javaslat elfogadását </w:t>
      </w:r>
      <w:r>
        <w:rPr>
          <w:rFonts w:cs="Times New Roman" w:ascii="Times New Roman" w:hAnsi="Times New Roman"/>
          <w:sz w:val="28"/>
          <w:u w:val="none"/>
        </w:rPr>
        <w:t>elvetette:</w:t>
      </w:r>
      <w:r>
        <w:rPr>
          <w:rFonts w:cs="Times New Roman" w:ascii="Times New Roman" w:hAnsi="Times New Roman"/>
          <w:b w:val="false"/>
          <w:bCs/>
          <w:sz w:val="28"/>
          <w:u w:val="none"/>
        </w:rPr>
        <w:t xml:space="preserve"> </w:t>
      </w:r>
    </w:p>
    <w:p>
      <w:pPr>
        <w:pStyle w:val="Normal"/>
        <w:autoSpaceDE w:val="false"/>
        <w:rPr>
          <w:rFonts w:ascii="Times New Roman" w:hAnsi="Times New Roman" w:cs="Times New Roman"/>
          <w:b/>
          <w:b/>
          <w:bCs/>
          <w:sz w:val="28"/>
          <w:szCs w:val="28"/>
          <w:u w:val="none"/>
        </w:rPr>
      </w:pPr>
      <w:r>
        <w:rPr>
          <w:rFonts w:cs="Times New Roman"/>
          <w:b/>
          <w:bCs/>
          <w:sz w:val="28"/>
          <w:szCs w:val="28"/>
          <w:u w:val="none"/>
        </w:rPr>
      </w:r>
    </w:p>
    <w:p>
      <w:pPr>
        <w:pStyle w:val="Normal"/>
        <w:autoSpaceDE w:val="false"/>
        <w:ind w:left="3124" w:hanging="0"/>
        <w:jc w:val="both"/>
        <w:rPr/>
      </w:pPr>
      <w:r>
        <w:rPr>
          <w:szCs w:val="28"/>
        </w:rPr>
        <w:t>„</w:t>
      </w:r>
      <w:r>
        <w:rPr>
          <w:szCs w:val="28"/>
        </w:rPr>
        <w:t xml:space="preserve">A Képviselő-testület 2002. január l.-jétől a Polgármesteri Hivatal szervezetében önálló közterület-felügyelet létrehozását határozza el. A Budapest Főváros Önkormányzata és a XVI. kerületi Önkormányzat között 1998. júniusában kötött megállapodást </w:t>
      </w:r>
      <w:r>
        <w:rPr>
          <w:b/>
          <w:bCs/>
          <w:szCs w:val="28"/>
        </w:rPr>
        <w:t>–</w:t>
      </w:r>
      <w:r>
        <w:rPr>
          <w:szCs w:val="28"/>
        </w:rPr>
        <w:t xml:space="preserve"> mely a Fővárosi Közterület-felügyelet 2. sz. alközpontjának fejlesztéséről, létszámbővítéséről és működéséről szól </w:t>
      </w:r>
      <w:r>
        <w:rPr>
          <w:b/>
          <w:bCs/>
          <w:szCs w:val="28"/>
        </w:rPr>
        <w:t>–</w:t>
      </w:r>
      <w:r>
        <w:rPr>
          <w:szCs w:val="28"/>
        </w:rPr>
        <w:t xml:space="preserve"> közös megegyezéssel 2001. </w:t>
      </w:r>
      <w:r>
        <w:rPr>
          <w:szCs w:val="29"/>
        </w:rPr>
        <w:t>december 31.-i hatállyal meg kívánja szüntetni.</w:t>
      </w:r>
      <w:r>
        <w:rPr>
          <w:szCs w:val="28"/>
        </w:rPr>
        <w:t xml:space="preserve"> Felkéri a polgármestert, hogy a hatályos megállapodás megszüntetésével, és a közterület-felügyelet létrehozásával kapcsolatos intézkedéseket megtegye, valamint az önkormányzat költségvetését érintő vonzatát a 2001. október 30.-i testületi ülésre terjessze elő.</w:t>
      </w:r>
    </w:p>
    <w:p>
      <w:pPr>
        <w:pStyle w:val="Normal"/>
        <w:autoSpaceDE w:val="false"/>
        <w:rPr>
          <w:b/>
          <w:b/>
          <w:bCs/>
          <w:i/>
          <w:i/>
          <w:iCs/>
          <w:szCs w:val="28"/>
        </w:rPr>
      </w:pPr>
      <w:r>
        <w:rPr>
          <w:b/>
          <w:bCs/>
          <w:i/>
          <w:iCs/>
          <w:szCs w:val="28"/>
        </w:rPr>
      </w:r>
    </w:p>
    <w:p>
      <w:pPr>
        <w:pStyle w:val="Normal"/>
        <w:autoSpaceDE w:val="false"/>
        <w:ind w:left="4260" w:hanging="1136"/>
        <w:rPr/>
      </w:pPr>
      <w:r>
        <w:rPr>
          <w:szCs w:val="28"/>
          <w:u w:val="single"/>
        </w:rPr>
        <w:t>Határidő</w:t>
      </w:r>
      <w:r>
        <w:rPr>
          <w:szCs w:val="28"/>
        </w:rPr>
        <w:t>:</w:t>
        <w:tab/>
        <w:t>azonnal</w:t>
      </w:r>
    </w:p>
    <w:p>
      <w:pPr>
        <w:pStyle w:val="Normal"/>
        <w:autoSpaceDE w:val="false"/>
        <w:ind w:left="4260" w:hanging="1136"/>
        <w:rPr/>
      </w:pPr>
      <w:r>
        <w:rPr>
          <w:szCs w:val="28"/>
          <w:u w:val="single"/>
        </w:rPr>
        <w:t>Felelős</w:t>
      </w:r>
      <w:r>
        <w:rPr>
          <w:szCs w:val="28"/>
        </w:rPr>
        <w:t>:</w:t>
        <w:tab/>
        <w:t>Dr. Szabó Lajos Mátyás polgármester”</w:t>
      </w:r>
    </w:p>
    <w:p>
      <w:pPr>
        <w:pStyle w:val="Normal"/>
        <w:tabs>
          <w:tab w:val="clear" w:pos="708"/>
          <w:tab w:val="left" w:pos="1701" w:leader="none"/>
          <w:tab w:val="left" w:pos="9213" w:leader="none"/>
        </w:tabs>
        <w:jc w:val="both"/>
        <w:rPr>
          <w:szCs w:val="28"/>
        </w:rPr>
      </w:pPr>
      <w:r>
        <w:rPr>
          <w:szCs w:val="28"/>
        </w:rPr>
      </w:r>
    </w:p>
    <w:p>
      <w:pPr>
        <w:pStyle w:val="Normal"/>
        <w:tabs>
          <w:tab w:val="clear" w:pos="708"/>
          <w:tab w:val="left" w:pos="1701" w:leader="none"/>
          <w:tab w:val="left" w:pos="9213" w:leader="none"/>
        </w:tabs>
        <w:jc w:val="both"/>
        <w:rPr/>
      </w:pPr>
      <w:r>
        <w:rPr/>
      </w:r>
    </w:p>
    <w:p>
      <w:pPr>
        <w:pStyle w:val="Normal"/>
        <w:jc w:val="both"/>
        <w:rPr/>
      </w:pPr>
      <w:r>
        <w:rPr/>
      </w:r>
    </w:p>
    <w:p>
      <w:pPr>
        <w:pStyle w:val="Szvegtrzsbehzssal2"/>
        <w:tabs>
          <w:tab w:val="clear" w:pos="2880"/>
          <w:tab w:val="left" w:pos="1704" w:leader="none"/>
        </w:tabs>
        <w:ind w:left="3124" w:hanging="3124"/>
        <w:rPr/>
      </w:pPr>
      <w:r>
        <w:rPr>
          <w:u w:val="single"/>
        </w:rPr>
        <w:t>NAPIREND</w:t>
      </w:r>
      <w:r>
        <w:rPr/>
        <w:t xml:space="preserve">: </w:t>
        <w:tab/>
        <w:t>30.</w:t>
        <w:tab/>
        <w:t>15 MFt anyagelőleg kérése</w:t>
      </w:r>
    </w:p>
    <w:p>
      <w:pPr>
        <w:pStyle w:val="Szvegtrzsbehzssal2"/>
        <w:tabs>
          <w:tab w:val="clear" w:pos="2880"/>
          <w:tab w:val="left" w:pos="1704" w:leader="none"/>
        </w:tabs>
        <w:ind w:left="3124" w:hanging="3124"/>
        <w:rPr/>
      </w:pPr>
      <w:r>
        <w:rPr/>
      </w:r>
    </w:p>
    <w:p>
      <w:pPr>
        <w:pStyle w:val="Normal"/>
        <w:ind w:left="4260" w:hanging="1136"/>
        <w:jc w:val="both"/>
        <w:rPr/>
      </w:pPr>
      <w:r>
        <w:rPr>
          <w:u w:val="single"/>
        </w:rPr>
        <w:t>Előadó</w:t>
      </w:r>
      <w:r>
        <w:rPr/>
        <w:t xml:space="preserve">: </w:t>
        <w:tab/>
        <w:t>Szánthó József MÉSZOV igazgatója</w:t>
      </w:r>
    </w:p>
    <w:p>
      <w:pPr>
        <w:pStyle w:val="TextBodyIndent"/>
        <w:ind w:left="3240" w:hanging="3240"/>
        <w:rPr/>
      </w:pPr>
      <w:r>
        <w:rPr/>
      </w:r>
    </w:p>
    <w:p>
      <w:pPr>
        <w:pStyle w:val="Normal"/>
        <w:tabs>
          <w:tab w:val="clear" w:pos="708"/>
          <w:tab w:val="left" w:pos="1701" w:leader="none"/>
          <w:tab w:val="left" w:pos="9213" w:leader="none"/>
        </w:tabs>
        <w:jc w:val="both"/>
        <w:rPr/>
      </w:pPr>
      <w:r>
        <w:rPr/>
      </w:r>
    </w:p>
    <w:p>
      <w:pPr>
        <w:pStyle w:val="Heading2"/>
        <w:tabs>
          <w:tab w:val="clear" w:pos="708"/>
          <w:tab w:val="left" w:pos="1701" w:leader="none"/>
          <w:tab w:val="left" w:pos="9213" w:leader="none"/>
        </w:tabs>
        <w:rPr>
          <w:szCs w:val="24"/>
        </w:rPr>
      </w:pPr>
      <w:r>
        <w:rPr>
          <w:szCs w:val="24"/>
        </w:rPr>
        <w:t>SZÁNTHÓ JÓZSEF</w:t>
      </w:r>
    </w:p>
    <w:p>
      <w:pPr>
        <w:pStyle w:val="Normal"/>
        <w:tabs>
          <w:tab w:val="clear" w:pos="708"/>
          <w:tab w:val="left" w:pos="1701" w:leader="none"/>
          <w:tab w:val="left" w:pos="9213" w:leader="none"/>
        </w:tabs>
        <w:jc w:val="both"/>
        <w:rPr/>
      </w:pPr>
      <w:r>
        <w:rPr/>
        <w:t xml:space="preserve">Az előterjesztésben leírtakat fenntartom, ott vannak mellékletek is. Ehhez sokat nem tudok hozzátenni, ezek adatok. Erre azért van szükség, mert kaptunk egy feladatot, ami 38 mFt összegű, ebből két utca már majdnem teljesen kész van, a harmadiknak az anyagait is megrendeltem, mert takarékosabb nagyobb összegeket rendelni. Azt kérem, hogy ezt az ún. előleget, mely a szerződéseken belüli előleg, hiszen erre a három utcára az Önkormányzat Polgármesteri Hivatalával szerződést kötöttünk. Nyilvánvalóan meg kell rendelnem az anyagokat, ennek jelentős része a telephelyen van, most is megtalálható, bárki megtekintheti, le vannak szállítva bizonyos elemei. Azt kérem, hogy segítsék meg a saját vállalatukat, igazából ez egy nagy összeg. Mindenki előtt ismert, hogy a cég egy ilyen átalakítás alatt, vagy előtt, vagy után van, nem tudom én sem, mert ez húzódik már 4 éve. Gyakorlatilag azt kérném, hogy ebben segítsék meg a céget.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TREER ANDRÁS</w:t>
      </w:r>
    </w:p>
    <w:p>
      <w:pPr>
        <w:pStyle w:val="Normal"/>
        <w:tabs>
          <w:tab w:val="clear" w:pos="708"/>
          <w:tab w:val="left" w:pos="1701" w:leader="none"/>
          <w:tab w:val="left" w:pos="9213" w:leader="none"/>
        </w:tabs>
        <w:jc w:val="both"/>
        <w:rPr/>
      </w:pPr>
      <w:r>
        <w:rPr/>
        <w:t>Ez az átalakítás nyugdíjig eltart biztos. A következő kérdéseim lennének a MÉSZOV ügyvezetőjéhez, ill. Asztalos úrhoz, mert a hivatalból azt hiszem  a Városgazdálkodási Iroda nincs jelen. Első kérdésem. Miért nem felel meg a MÉSZOV-nak az a megoldás, ha az Önkormányzat  kifizeti az anyagszámlákat? Legjobb tudomásom szerint eddig ez működött, tekintettel, hogy a Madách u., vagy akár a  Hermina út esetében is,  pontosan nem tudom , mert egyébként csak ilyen félinformációim vannak, ilyen módon támogatta a pénzhiányos MÉSZOV-ot az Önkormányzat, hogy az anyagszámlákat kifizette. Megmondom miért kérdezem ezt, vagyis mi a helyzet. Van-e olyan veszély, hogy az átutalt pénzt valaki leemeli a MÉSZOV számlájáról inkasszóval? Mert én nem látom tisztán, hogy a MÉSZOV-nak jelenleg van-e tartozása, pl. köztartozása. Amennyiben mi 15 mFt-ot átutalunk akkor lehet, hogy azt az APEH, vagy akárki, aki sorban áll a számla előtt, ezt elviszi részben, vagy egészben, nem ismerem a helyzetet. Erre vonatkozóan nincs nyilatkozat. Nem tudom, hogy Lajterné erre tud-e valamit mondani, rálát-e  a MÉSZOV pénzügyi helyzetére?</w:t>
      </w:r>
    </w:p>
    <w:p>
      <w:pPr>
        <w:pStyle w:val="Normal"/>
        <w:tabs>
          <w:tab w:val="clear" w:pos="708"/>
          <w:tab w:val="left" w:pos="1701" w:leader="none"/>
          <w:tab w:val="left" w:pos="9213" w:leader="none"/>
        </w:tabs>
        <w:jc w:val="both"/>
        <w:rPr/>
      </w:pPr>
      <w:r>
        <w:rPr/>
        <w:t xml:space="preserve">A harmadik kérdés pedig nem a 15 mFt-ról szól, hanem itt egy meglepő helyzet van. Nevezetesen egy táblázatot mellékelt a MÉSZOV az előterjesztéshez, amelyben a következő van.  Hogyan kalkulált a Polgármesteri Hivatal az útépítési költségeit illetően figyelemmel a közbeszerzésen elért árakra, ha három utcánál, Madách, Kócs és Hermina utcánál a MÉSZOV kalkulációjával több, mint 7 mFt-ra van szüksége három projekt megépítéséhez?  Ha emlékeztem nem csal, itt arról volt szó, hogy  azokon az árakon, vagy talán még annál kedvezőbb árakon vállalja a MÉSZOV az útépítést, amit mi elérünk a közbeszerzési eljáráson. Én úgy gondolom, de ezt megint  nem tudom, mert nem ismerem, ezt Asztalos úr ismeri legfeljebb, hogy ez a táblázat, …………… , ott van Szánthó úr előterjesztés része, ott van három sor, amelyiken ott van, hogy ennyit ad az Önkormányzat erre-arra és utána  a Szánthó úr  odaírja, hogy ez ennyibe kerül és ennek a két oszlopnak az egyenlege annyi, hogy nekünk még 7 mFt-ot kellene adni ehhez a három projekthez, hogy elkészüljön. Ezekre a kérdésekre az illetékes, ha tudna válaszolni, ez nagyban befolyásolná gondolom a Képviselő-testület döntését is.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Heading2"/>
        <w:tabs>
          <w:tab w:val="clear" w:pos="708"/>
          <w:tab w:val="left" w:pos="1701" w:leader="none"/>
          <w:tab w:val="left" w:pos="9213" w:leader="none"/>
        </w:tabs>
        <w:rPr>
          <w:szCs w:val="24"/>
        </w:rPr>
      </w:pPr>
      <w:r>
        <w:rPr>
          <w:szCs w:val="24"/>
        </w:rPr>
        <w:t>SZÁNTHÓ JÓZSEF</w:t>
      </w:r>
    </w:p>
    <w:p>
      <w:pPr>
        <w:pStyle w:val="Normal"/>
        <w:tabs>
          <w:tab w:val="clear" w:pos="708"/>
          <w:tab w:val="left" w:pos="1701" w:leader="none"/>
          <w:tab w:val="left" w:pos="9213" w:leader="none"/>
        </w:tabs>
        <w:jc w:val="both"/>
        <w:rPr/>
      </w:pPr>
      <w:r>
        <w:rPr/>
        <w:t xml:space="preserve">Treer úr kérdése. Az első kérdés, hogy  a hivatal fizeti a számlát, vagy nem, ez nem volt járható út, nem tudom miért. Annak idején én is így értelmeztem, ez végül is úgy alakult, hogy a MÉSZOV szerezte be ezeket az anyagokat és teljesítés arányában számláztuk volna át. Most bizonyos százalékban átszámláztuk a Kócs utcát, olyan 6,78 mFt volt.  Madách utca. Jelenleg úgy állunk, hogy  a Hermina út durván 75-80 %-ban kész van, meg lehet tekinteni. Én kérek mindenkit, hogy nézze meg, mert mindenféle hangok hangzanak el. Szerintem a legjobb dolog, ha megnézzük és a tervvel összevetjük, mert itt kották vannak, méretek vannak. A Kócs utcának az alapanyagainak zöme be van szerezve, mivel mind a háromra szerződés volt. Ezek hasonló anyagok. ÉN és kollégáim három helyről kértünk be ajánlatot, meglepően 25-30 %-os eltérések voltak. Az, hogy a hivatal fizette volna a számlát, vagy nem, nem tudom miért nem volt járható út. Én is így gondoltam. Erről majd  beszélünk, Lajterné elmondja. Ennyit tudok erre válaszolni. </w:t>
      </w:r>
    </w:p>
    <w:p>
      <w:pPr>
        <w:pStyle w:val="Normal"/>
        <w:tabs>
          <w:tab w:val="clear" w:pos="708"/>
          <w:tab w:val="left" w:pos="1701" w:leader="none"/>
          <w:tab w:val="left" w:pos="9213" w:leader="none"/>
        </w:tabs>
        <w:jc w:val="both"/>
        <w:rPr/>
      </w:pPr>
      <w:r>
        <w:rPr/>
        <w:t xml:space="preserve">MÉSZOV tartozása. Van  tartozás, ez át van ütemezve, az APEH-al van egy hosszúlejáratú szerződésünk, azt hiszem március végéig tart,  havonta 1.200.000,- Ft-ot fizetünk ÁFA-t, az APEH nem fog inkasszózni, mivel ezt a megállapodást betartjuk. Betartjuk a megállapodást, erre kötött a vállalat vezetője egy szerződést az APEH-al, jelenleg fizetjük az ÁFA-t, ÁFA tartozásunk van, más tartozás nincs. Még egyszer mondom. Ezt az átütemezést meg tudom Lajternénak küldeni, még nem kérte, nem is hiszem, hogy ez talán nagyon érdekelné, hiszen ez a vállalatnak az ügye, de amennyiben szükséges a testületnek is el tudom hozni. </w:t>
      </w:r>
    </w:p>
    <w:p>
      <w:pPr>
        <w:pStyle w:val="Normal"/>
        <w:tabs>
          <w:tab w:val="clear" w:pos="708"/>
          <w:tab w:val="left" w:pos="1701" w:leader="none"/>
          <w:tab w:val="left" w:pos="9213" w:leader="none"/>
        </w:tabs>
        <w:jc w:val="both"/>
        <w:rPr/>
      </w:pPr>
      <w:r>
        <w:rPr/>
        <w:t xml:space="preserve">Hogy miért több?  A lényeg az, hogy itt a vállalatnak van egy rezsióradíja, én megcsináltattam a  költségvetést, hisz kötelességem, amikor ezeket  a munkákat nekünk ítélte a testület, én előtte nem adtam be költségvetést, ez egy tervezői költségvetés volt, amit gondolom a Városgazdálkodási Irodán készítettek, vagy a tervező is készített. A tervezői költségvetésnek bizonyos százalékában egyeztünk meg Asztalos úrékkal, hogy 10 %-ot engedünk. Én azért megcsináltattam pótlólag a költségvetést, sőt a Madách utcának most megcsináltattam a kalkulációját is, megelőzve a dolgokat, ott valóban történtek hibák, én elismerem. Én megtettem, ami a kötelességem, egyrészt elbocsátottam az építésvezetőt fegyelmivel, ez gondolom a XXI. században elég büntetés egy embernek, másrészt most vizsgáljuk ki, hogy milyen kárt okozott a vállalatnak ennek az embernek a tevékenysége.  Szerencsétlen dolog volt, úgy néz ki, hogy nem jól mért a cóstokja , hiszem az úttengelyt elmérte. Ennyit tudok ezekre a kérdésekre mondani.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ASZTALOS LAJOS</w:t>
      </w:r>
    </w:p>
    <w:p>
      <w:pPr>
        <w:pStyle w:val="Normal"/>
        <w:tabs>
          <w:tab w:val="clear" w:pos="708"/>
          <w:tab w:val="left" w:pos="1701" w:leader="none"/>
          <w:tab w:val="left" w:pos="9213" w:leader="none"/>
        </w:tabs>
        <w:jc w:val="both"/>
        <w:rPr/>
      </w:pPr>
      <w:r>
        <w:rPr/>
        <w:t xml:space="preserve">Akár én is kérdezhettem volna azokat, amiket Treer úr kérdezett, hiszen az előzetes beszélgetéseink során egymás között ezek a kérdések felmerültek. Arra vonatkozó hivatalos információval nem rendelkezünk és szerettem volna itt  megnyilatkoztatni éppen a MÉSZOV részéről Szánthó urat, hogy nyilatkozzon már, hogy egyáltalán bárki részéről is inkasszó lett-e kibocsátva az idén a MÉSZOV-val kapcsolatban. </w:t>
      </w:r>
    </w:p>
    <w:p>
      <w:pPr>
        <w:pStyle w:val="Normal"/>
        <w:tabs>
          <w:tab w:val="clear" w:pos="708"/>
          <w:tab w:val="left" w:pos="1701" w:leader="none"/>
          <w:tab w:val="left" w:pos="9213" w:leader="none"/>
        </w:tabs>
        <w:jc w:val="both"/>
        <w:rPr/>
      </w:pPr>
      <w:r>
        <w:rPr/>
        <w:t xml:space="preserve">Én magam sem értem ugyanúgy, ahogy Treer úr sem, hogy az a gyakorlat, amiben Ők 15 napos fizetési határidővel megvásárolnak és mi azt vállaltuk, hogy ezen belül,  8  napon belül, vagy 15 napon belül az Ő anyagvásárlási számláikat kifizetjük, ill. továbbszámlázzák felénk és mi kifizetjük, hogy ez a gyakorlat miért nem adja meg azt a biztonságot, ami az anyagvásárláshoz szükséges. </w:t>
      </w:r>
    </w:p>
    <w:p>
      <w:pPr>
        <w:pStyle w:val="Normal"/>
        <w:tabs>
          <w:tab w:val="clear" w:pos="708"/>
          <w:tab w:val="left" w:pos="1701" w:leader="none"/>
          <w:tab w:val="left" w:pos="9213" w:leader="none"/>
        </w:tabs>
        <w:jc w:val="both"/>
        <w:rPr/>
      </w:pPr>
      <w:r>
        <w:rPr/>
        <w:t xml:space="preserve">Harmadik.  Többszörösen átszámoltattam és arra kértem a Városgazdálkodási Iroda szakembereit, hogy vizsgálják meg a MÉSZOV-nak  a Kócs utca és Hermina utcára vonatkozó véleményét, többszöri átszámolás után is fenntartja a Városgazdálkodási Iroda azt a véleményét, hogy a tervezői költségvetésben szereplő összegen belül kényelmesen megoldható a feladat. Egyébként, hogy a tervezői költségbecslések tisztességesek és reálisak voltak azt gondolom, hogy az a pályázati sor, amin most már jócskán túl vagyunk az a pályázati sor teljességében igazolta. Ezen az összegen belül 60 mFt-ot tudtunk megspórolni, akkor nem tudom, hogy ezen a két, vagy három utcán belül pont a MÉSZOV kárára ilyen durva tévedések  fordultak volna elő? Egy kicsit még az indoklás is a nekem küldött levélben fura módon úgy fogalmazódik, hogy mások árajánlatait látva, hát vagy a mások árajánlatai és nyerses árai alapján ítélkezem, vagy egy tisztességes költségvetés alapján, függetlenül attól, hogy más milyen áron vitt el egy-egy utcával kapcsolatos feladatot. Meg kell mondanom, hogy bennem is változatlanul kétségek vannak, annak ellenére, hogy tudom, hogy a MÉSZOV ezt a feladatot e nélkül a pénzügyi injekció nélkül nem valószínű, hogy meg tudja oldani. Tehát az előterjesztésben Lajterné ügyosztályvezető asszony véleménye, aki azt mondja, hogy legalább 10 mFt-ra a feladat megoldásához szükség van, ezt én osztom, de hangsúlyozom, hogy igen komoly fenntartásaim vannak azzal, hogy ezt a pénzt, ha betesszük megint ebbe a rendszerbe, hogy ez  odaköltődik el és nem a  valamilyen lyukat foltozunk vele és futunk mindig a már elvesztett pénzünk után. Lásd Madách u., félő, hogy  a Hermina u. vonatkozásában ugyanez lesz és a Kócs utca vonatkozásában pedig még ennél durvább fenntartásokat is meg merek fogalmazni. Az a Kócs utca, amelyik a mai napig nem indult el igazából a megvalósításban, azok a Kócs utca nem tudom, hogy hogy fog befejeződni még ebben az évben, hiszen az egyik leghosszabb utcánk, amiben ilyen munkát végzünk. Én magam keményen letettem a voksomat a nyáron amellett, hogy a MÉSZOV kapjon jelentős feladatokat ahhoz, hogy a működése megalapozottá váljék. Én személy szerint kifejezetten csalódtam és meg kell mondjam, hogy önmagammal szemben is komolyan szembekerülök, amikor egy nyári véleményem után, amikor tényleg kicsit belátva azt, hogy a MÉSZOV helyzetén valami módon segíteni kell. Ez a bizalom és az a súly, amit én mellétettem ennek a véleménynek nem igazolódott vissza az eddig tevékenység során.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LAJTERNÉ HUDÁK MAGDOLNA</w:t>
      </w:r>
    </w:p>
    <w:p>
      <w:pPr>
        <w:pStyle w:val="Normal"/>
        <w:tabs>
          <w:tab w:val="clear" w:pos="708"/>
          <w:tab w:val="left" w:pos="1701" w:leader="none"/>
          <w:tab w:val="left" w:pos="9213" w:leader="none"/>
        </w:tabs>
        <w:jc w:val="both"/>
        <w:rPr/>
      </w:pPr>
      <w:r>
        <w:rPr/>
        <w:t xml:space="preserve">Arra a kérdésre, hogy miért nem vált be ez a gyakorlat, a következő miatt nem vált be. Amikor ezt elkezdtük volna gyakorolni, akkor még csak a Madách utca szerződése volt aláírva, a másik két utca szerződése nem. A MÉSZOV vásárolt anyagot és el is küldte a számlát csak, hogy ez a számla nem csak a Madách utcához szükséges anyagot tartalmazta, hanem több anyagot tartalmazott. Most a Madách utcai szerződésén belül ezt nem lehetett kifizetni. Akkor mi első körben visszaküldtük a számlát, ill. megbeszéltük Szánthó úrékkal, hogy  bontsák szét a számlát, mert csak a Madách utcához tartozó rész fizethető ki, amiben meg is egyeztünk. Időközben a műszaki ellenőr arról tájékoztatott, hogy gyakorlatilag  az utca készültségi  foka már magasabb, mint az az összeg, amit az anyagszámla arányában ki lehet fizetni és készültségi fok arányosan is tudunk fizetni, mert, hogy a szerződésben az van, hogy rész-számla benyújtható és a végén ezt választottuk, úgy hogy  a Madách utcára  akkor 6,7 mFt készültségarányosan ki is lett fizetve, mivel ez több volt, mint  az anyagszámla, amit ki tudtunk volna fizetni. Egy bizonyos összeg visszatartásra került, éppen azért, mert műszaki kifogások merültek fel az útépítéssel kapcsolatban. Tehát ez ezért nem működött, egyébként működhetett volna.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pPr>
      <w:r>
        <w:rPr>
          <w:u w:val="single"/>
        </w:rPr>
        <w:t>Dr. SZABÓ LAJOS MÁTYÁS</w:t>
      </w:r>
    </w:p>
    <w:p>
      <w:pPr>
        <w:pStyle w:val="Normal"/>
        <w:tabs>
          <w:tab w:val="clear" w:pos="708"/>
          <w:tab w:val="left" w:pos="1701" w:leader="none"/>
          <w:tab w:val="left" w:pos="9213" w:leader="none"/>
        </w:tabs>
        <w:jc w:val="both"/>
        <w:rPr/>
      </w:pPr>
      <w:r>
        <w:rPr/>
        <w:t xml:space="preserve">Azonnal felvetődik a kérdés, hogy ha jól értem ez azért volt, mert  Szánthó úr elmondta, hogy ha több anyagot vesz olcsóbb, viszont szerződés csak a Madách utcára volt. Miért történhetett ez így? Miért nem lehetett mind a háromra szerződni? Ez számomra azt mondja, ha mind a háromra szerződött volna, akkor a számlás dolog működőképes. Tehát nem önmagában lehetetlen a számlázás játéka, hanem egy előzetes hiba miatt. Miért nem tudtak  egyszerre három utcára szerződést kötni, hiszen a testület döntése megvolt erre.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LAJTERNÉ HUDÁK MAGDOLNA</w:t>
      </w:r>
    </w:p>
    <w:p>
      <w:pPr>
        <w:pStyle w:val="Normal"/>
        <w:tabs>
          <w:tab w:val="clear" w:pos="708"/>
          <w:tab w:val="left" w:pos="1701" w:leader="none"/>
          <w:tab w:val="left" w:pos="9213" w:leader="none"/>
        </w:tabs>
        <w:jc w:val="both"/>
        <w:rPr/>
      </w:pPr>
      <w:r>
        <w:rPr/>
        <w:t xml:space="preserve">Nem volt meg az építési engedély és nem lehetett jogszerűen aláírni a szerződést, futottunk ebben jó pár kört, nem lehetett.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KASZÁS GÁBOR</w:t>
      </w:r>
    </w:p>
    <w:p>
      <w:pPr>
        <w:pStyle w:val="Normal"/>
        <w:tabs>
          <w:tab w:val="clear" w:pos="708"/>
          <w:tab w:val="left" w:pos="1701" w:leader="none"/>
          <w:tab w:val="left" w:pos="9213" w:leader="none"/>
        </w:tabs>
        <w:jc w:val="both"/>
        <w:rPr/>
      </w:pPr>
      <w:r>
        <w:rPr/>
        <w:t xml:space="preserve">Tegnap a Pénzügyi Bizottságon ezt elég határozottan kiveséztük, veséztük a  táblázatot, amit beadott a MÉSZOV, a belső helyzetét a MÉSZOV-nak. Én most nagyvonalúan, ill. a bizottság is, ha úgy tetszik nagyvonalúan túllépett ezen, bár érdemes lenne erről beszélni. Lajterné volt szíves azt mondani, hogy 10  mFt  az az összeg, amit reálisan le tudunk vonni a MÉSZOV számláiból. Tehát magyarán szólva a bizottság azt mondta eddig 10 mFt, semmi több, tehát  a 10 mFt innen alakult ki, ezt tudjuk támogatni, a bizottság is támogatta, többet nem. Majd Hargitai úr erre mond valamit, tegnap is mondott rá valamit.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jc w:val="both"/>
        <w:rPr>
          <w:u w:val="single"/>
        </w:rPr>
      </w:pPr>
      <w:r>
        <w:rPr>
          <w:u w:val="single"/>
        </w:rPr>
        <w:t>Dr. BÜKI TAMÁS</w:t>
      </w:r>
    </w:p>
    <w:p>
      <w:pPr>
        <w:pStyle w:val="Normal"/>
        <w:tabs>
          <w:tab w:val="clear" w:pos="708"/>
          <w:tab w:val="left" w:pos="1701" w:leader="none"/>
          <w:tab w:val="left" w:pos="9213" w:leader="none"/>
        </w:tabs>
        <w:jc w:val="both"/>
        <w:rPr/>
      </w:pPr>
      <w:r>
        <w:rPr/>
        <w:t xml:space="preserve">Én nagyon remélem, hogy még mindenki emlékszik mindazokra, amik elhangzottak a Képviselői kérdések, bejelentések címén, meg még tartják is az urak, hölgyek azokat az álláspontokat, de újra elmondom tekintettel arra, hogy a Szánthó úr és a Hargitai urak akkor valahogy szükségesnek tartották távol tartani magukat. Először is az, ami itt  a MÉSZOV alépítményi munkáinak jelenlegi állása szeptember 28-án című táblázatban foglaltatik ez egyszerűen nem igaz. A Hermina útnál én nem mondanám 40 %-os teljesülésnek azt, amiről Deli úr  a mai napon beszámolt, hogy a szegélykövek egy része, ja, hogy már 70-et mondott. A Kócs utcánál pedig az, hogy 2001. október 3-án kezdődik az építkezés ebből semmi nem igaz, tekintettel arra, hogy tegnap napon hívtak fel az ottani szervezők aggodalmukat fejezvén ki, hogy mi lesz ezzel az utcával, mert, hogy az nem fog elkészülni. Itt láthatjuk, hogy a beruházási költsége a Madách és a Hermina utcánál együttesen 16,5 mFt, a Kócs utca egymagában 21 mFt. Ehhez képest október 3-a már elmúlt, most már 9-e van. Tehát ismét megismétlem, mert kevesen voltak itt. Gyakorlatilag ez a költségvetésünknek a 420 mFt-os szeletéből van, tehát ez olyan munka, amit csak az idén lehet teljes egészében elvégezni és a pénzt lehívni, amennyiben ez így nem történik meg, abban az esetben ez a költségvetési támogatás, mint többször körüljártuk elvész. A MÉSZOV eddigi munkái, tehát mind a Madách utcánál, mind a Hermina utcánál igen súlyos minőségi kifogások merültek fel és annyira primitív szintűek, hogy egész egyszerűen képtelen voltak a szegélykövezést beépíteni. A Kócs utca technikailag valamivel bonyolultabb, az is egyenes utca ugyan, viszont elég jelentős  s lejtése és ott az ároknál ezt a lejtés nem árt meg is tartani. Ott egy szegélygörbítgetés katasztrofális következményekkel jár az árok vonatkozásában.  Tehát megismétlem azt  a csatlakozó indítványt, aminek a beterjesztését már akkor kilátásba helyzetem, azóta a hivatal kikereste, hogy ez a 893/2001. sz. határozat volt, amiben a MÉSZOV ezt a három utcát megkapta. Én  az idők és a munkák arányából semmiféle garanciát nem látok arra, hogy normális időben ez elkészüljön, arra még kevésbé, hogy olyan minőségben, amiben ez elvárható, legfeljebb ilyen kényszerből összegányolt girbe-gúrba, összetrutymákolt valamit tudnak összehozni. A javaslatom az az, hogy a Képviselő-testület a 893/2001. VII. 3. határozatát, tekintettel arra, hogy a MÉSZOV váratlanul jelentős késedelembe esett, ill. útépítési minőség ellen elfogadhatatlanul sok kifogást emeltek és emiatt a költségelőirányzatokat sem tudta tartani, úgy módosítja, hogy abból a Kócs utcát törli. Felhatalmazza az Útügyi Közbeszerzési Munkacsoportot, hogy a fentebbi előre nem tervezhető szükséghelyzet miatt a Kócs utca hirdetmény nélküli tárgyalásra közbeszerzési eljárást folytasson le és ebben a döntést is hozza meg. </w:t>
      </w:r>
      <w:r>
        <w:rPr>
          <w:color w:val="000000"/>
          <w:spacing w:val="-3"/>
          <w:szCs w:val="28"/>
        </w:rPr>
        <w:t xml:space="preserve">Határidő: </w:t>
      </w:r>
      <w:r>
        <w:rPr>
          <w:color w:val="000000"/>
          <w:szCs w:val="28"/>
        </w:rPr>
        <w:t xml:space="preserve">azonnal. </w:t>
      </w:r>
      <w:r>
        <w:rPr>
          <w:color w:val="000000"/>
          <w:spacing w:val="-6"/>
          <w:szCs w:val="28"/>
        </w:rPr>
        <w:t xml:space="preserve">Felelős: dr. Büki Tamás Munkacsoport elnöke. Természetesen ez az eljárás ugyanazt jelentené, mint az eddigiek. Tehát azt  a fajta előre kiküldött szerződéses árlicitálásos versenytárgyalást, amit eddig, bár ugyan Hargitai úr szerint drágán, de  a MÉSZOV-nál azért jelentősen olcsóbban alkalmazni tudtuk, mert a MÉSZOV azt most 7-8, vagy tudomisén hány milliót akar összességében, a többi utca pedig érdekes módon úgy volt tervezve, hogy abból még megépült  a Feldebrő utca, a Sas utca és a Színjátszó utcának a vége. Erről ennyit. </w:t>
      </w:r>
    </w:p>
    <w:p>
      <w:pPr>
        <w:pStyle w:val="Normal"/>
        <w:tabs>
          <w:tab w:val="clear" w:pos="708"/>
          <w:tab w:val="left" w:pos="1701" w:leader="none"/>
          <w:tab w:val="left" w:pos="9213" w:leader="none"/>
        </w:tabs>
        <w:jc w:val="both"/>
        <w:rPr>
          <w:color w:val="000000"/>
          <w:spacing w:val="-6"/>
          <w:szCs w:val="28"/>
        </w:rPr>
      </w:pPr>
      <w:r>
        <w:rPr>
          <w:color w:val="000000"/>
          <w:spacing w:val="-6"/>
          <w:szCs w:val="28"/>
        </w:rPr>
      </w:r>
    </w:p>
    <w:p>
      <w:pPr>
        <w:pStyle w:val="Normal"/>
        <w:tabs>
          <w:tab w:val="clear" w:pos="708"/>
          <w:tab w:val="left" w:pos="1701" w:leader="none"/>
          <w:tab w:val="left" w:pos="9213" w:leader="none"/>
        </w:tabs>
        <w:jc w:val="both"/>
        <w:rPr>
          <w:color w:val="000000"/>
          <w:spacing w:val="-6"/>
          <w:szCs w:val="28"/>
        </w:rPr>
      </w:pPr>
      <w:r>
        <w:rPr>
          <w:color w:val="000000"/>
          <w:spacing w:val="-6"/>
          <w:szCs w:val="28"/>
        </w:rPr>
      </w:r>
    </w:p>
    <w:p>
      <w:pPr>
        <w:pStyle w:val="TextBody"/>
        <w:rPr>
          <w:u w:val="single"/>
        </w:rPr>
      </w:pPr>
      <w:r>
        <w:rPr>
          <w:u w:val="single"/>
        </w:rPr>
        <w:t>Dr. SZABÓ LAJOS MÁTYÁS</w:t>
      </w:r>
    </w:p>
    <w:p>
      <w:pPr>
        <w:pStyle w:val="Normal"/>
        <w:tabs>
          <w:tab w:val="clear" w:pos="708"/>
          <w:tab w:val="left" w:pos="1701" w:leader="none"/>
          <w:tab w:val="left" w:pos="9213" w:leader="none"/>
        </w:tabs>
        <w:jc w:val="both"/>
        <w:rPr>
          <w:color w:val="000000"/>
          <w:spacing w:val="-6"/>
          <w:szCs w:val="28"/>
        </w:rPr>
      </w:pPr>
      <w:r>
        <w:rPr>
          <w:color w:val="000000"/>
          <w:spacing w:val="-6"/>
          <w:szCs w:val="28"/>
        </w:rPr>
        <w:t xml:space="preserve">Kérem Képviselő urat, hogy hozza ide, mert  a kora délutáni helyzethez képest van itt két új mozzanat. Az egyik, hogy anyagot vásároltak már erre is és szerződés van rá kötve.(Valaki mond valamit.) De az anyaggal mit kezdünk? Ezt nekem majd fel kell tennem szavazásra, de azért ezt a szempontot egyes-kettes alapon kötelességem, hogy elmondjam. </w:t>
      </w:r>
    </w:p>
    <w:p>
      <w:pPr>
        <w:pStyle w:val="Normal"/>
        <w:tabs>
          <w:tab w:val="clear" w:pos="708"/>
          <w:tab w:val="left" w:pos="1701" w:leader="none"/>
          <w:tab w:val="left" w:pos="9213" w:leader="none"/>
        </w:tabs>
        <w:jc w:val="both"/>
        <w:rPr>
          <w:color w:val="000000"/>
          <w:spacing w:val="-6"/>
          <w:szCs w:val="28"/>
        </w:rPr>
      </w:pPr>
      <w:r>
        <w:rPr>
          <w:color w:val="000000"/>
          <w:spacing w:val="-6"/>
          <w:szCs w:val="28"/>
        </w:rPr>
      </w:r>
    </w:p>
    <w:p>
      <w:pPr>
        <w:pStyle w:val="Normal"/>
        <w:jc w:val="both"/>
        <w:rPr>
          <w:u w:val="single"/>
        </w:rPr>
      </w:pPr>
      <w:r>
        <w:rPr>
          <w:u w:val="single"/>
        </w:rPr>
        <w:t>HARGITAI ISTVÁN</w:t>
      </w:r>
    </w:p>
    <w:p>
      <w:pPr>
        <w:pStyle w:val="Normal"/>
        <w:tabs>
          <w:tab w:val="clear" w:pos="708"/>
          <w:tab w:val="left" w:pos="1701" w:leader="none"/>
          <w:tab w:val="left" w:pos="9213" w:leader="none"/>
        </w:tabs>
        <w:jc w:val="both"/>
        <w:rPr>
          <w:color w:val="000000"/>
          <w:spacing w:val="-6"/>
          <w:szCs w:val="28"/>
        </w:rPr>
      </w:pPr>
      <w:r>
        <w:rPr>
          <w:color w:val="000000"/>
          <w:spacing w:val="-6"/>
          <w:szCs w:val="28"/>
        </w:rPr>
        <w:t xml:space="preserve">Először ezekről az árakról, amit itt  kalkuláltunk. Ezek az árak nem a MÉSZOV-nak a rezsije és akármilyéből adódó árak, hanem a nyáron győztes pályázatoknak az egységárai  alapján lett kikalkulálva. Pl. a Vadruca utcát most nem is tudom melyik cég nyerte el, pontosan azoknak az egységárai alapján lett kikalkulálva és mindenki tudja, hogy a Hermina utcát 5,4 mFt-ért egyszerűen lehetetlen megcsinálni, ez belátható. Ugyanakkor valóban a Madách utcánál, ha nem rontottunk volna, akkor ott lett volna 510.000,- Ft-os nyereségünk,  de ez sajnos elúszott. Nyilvánvaló, hogy a Madách utca a MÉSZOV-nak a  tragédiája, de ott minden összejött, ami összejöhetett, valóban volt hiba, de  a következő. Teljes felelősség tudatában ki merem mondani, hogy itt azért folyik szisztematikus szívatása  a MÉSZOV-nak. Az utat elkezdtük jó időben, a szegélyt végig vittük, való igaz, hogy  13 cm-el odébb ment a szegély, mint  az eredeti terv szerint és volt benne egy törés. </w:t>
      </w:r>
    </w:p>
    <w:p>
      <w:pPr>
        <w:pStyle w:val="Normal"/>
        <w:tabs>
          <w:tab w:val="clear" w:pos="708"/>
          <w:tab w:val="left" w:pos="1701" w:leader="none"/>
          <w:tab w:val="left" w:pos="9213" w:leader="none"/>
        </w:tabs>
        <w:jc w:val="both"/>
        <w:rPr>
          <w:color w:val="000000"/>
          <w:spacing w:val="-6"/>
          <w:szCs w:val="28"/>
        </w:rPr>
      </w:pPr>
      <w:r>
        <w:rPr>
          <w:color w:val="000000"/>
          <w:spacing w:val="-6"/>
          <w:szCs w:val="28"/>
        </w:rPr>
      </w:r>
    </w:p>
    <w:p>
      <w:pPr>
        <w:pStyle w:val="Normal"/>
        <w:tabs>
          <w:tab w:val="clear" w:pos="708"/>
          <w:tab w:val="left" w:pos="1701" w:leader="none"/>
          <w:tab w:val="left" w:pos="9213" w:leader="none"/>
        </w:tabs>
        <w:jc w:val="both"/>
        <w:rPr>
          <w:color w:val="000000"/>
          <w:spacing w:val="-6"/>
          <w:szCs w:val="28"/>
        </w:rPr>
      </w:pPr>
      <w:r>
        <w:rPr>
          <w:color w:val="000000"/>
          <w:spacing w:val="-6"/>
          <w:szCs w:val="28"/>
        </w:rPr>
      </w:r>
    </w:p>
    <w:p>
      <w:pPr>
        <w:pStyle w:val="TextBody"/>
        <w:rPr>
          <w:u w:val="single"/>
        </w:rPr>
      </w:pPr>
      <w:r>
        <w:rPr>
          <w:u w:val="single"/>
        </w:rPr>
        <w:t>Dr. SZABÓ LAJOS MÁTYÁS</w:t>
      </w:r>
    </w:p>
    <w:p>
      <w:pPr>
        <w:pStyle w:val="Normal"/>
        <w:tabs>
          <w:tab w:val="clear" w:pos="708"/>
          <w:tab w:val="left" w:pos="1701" w:leader="none"/>
          <w:tab w:val="left" w:pos="9213" w:leader="none"/>
        </w:tabs>
        <w:jc w:val="both"/>
        <w:rPr>
          <w:color w:val="000000"/>
          <w:spacing w:val="-6"/>
          <w:szCs w:val="28"/>
        </w:rPr>
      </w:pPr>
      <w:r>
        <w:rPr>
          <w:color w:val="000000"/>
          <w:spacing w:val="-6"/>
          <w:szCs w:val="28"/>
        </w:rPr>
        <w:t>Kettő.</w:t>
      </w:r>
    </w:p>
    <w:p>
      <w:pPr>
        <w:pStyle w:val="Normal"/>
        <w:tabs>
          <w:tab w:val="clear" w:pos="708"/>
          <w:tab w:val="left" w:pos="1701" w:leader="none"/>
          <w:tab w:val="left" w:pos="9213" w:leader="none"/>
        </w:tabs>
        <w:jc w:val="both"/>
        <w:rPr>
          <w:color w:val="000000"/>
          <w:spacing w:val="-6"/>
          <w:szCs w:val="28"/>
        </w:rPr>
      </w:pPr>
      <w:r>
        <w:rPr>
          <w:color w:val="000000"/>
          <w:spacing w:val="-6"/>
          <w:szCs w:val="28"/>
        </w:rPr>
      </w:r>
    </w:p>
    <w:p>
      <w:pPr>
        <w:pStyle w:val="Normal"/>
        <w:tabs>
          <w:tab w:val="clear" w:pos="708"/>
          <w:tab w:val="left" w:pos="1701" w:leader="none"/>
          <w:tab w:val="left" w:pos="9213" w:leader="none"/>
        </w:tabs>
        <w:jc w:val="both"/>
        <w:rPr>
          <w:color w:val="000000"/>
          <w:spacing w:val="-6"/>
          <w:szCs w:val="28"/>
        </w:rPr>
      </w:pPr>
      <w:r>
        <w:rPr>
          <w:color w:val="000000"/>
          <w:spacing w:val="-6"/>
          <w:szCs w:val="28"/>
        </w:rPr>
      </w:r>
    </w:p>
    <w:p>
      <w:pPr>
        <w:pStyle w:val="Normal"/>
        <w:jc w:val="both"/>
        <w:rPr>
          <w:u w:val="single"/>
        </w:rPr>
      </w:pPr>
      <w:r>
        <w:rPr>
          <w:u w:val="single"/>
        </w:rPr>
        <w:t>HARGITAI ISTVÁN</w:t>
      </w:r>
    </w:p>
    <w:p>
      <w:pPr>
        <w:pStyle w:val="Normal"/>
        <w:tabs>
          <w:tab w:val="clear" w:pos="708"/>
          <w:tab w:val="left" w:pos="1701" w:leader="none"/>
          <w:tab w:val="left" w:pos="9213" w:leader="none"/>
        </w:tabs>
        <w:jc w:val="both"/>
        <w:rPr/>
      </w:pPr>
      <w:r>
        <w:rPr>
          <w:color w:val="000000"/>
          <w:spacing w:val="-6"/>
          <w:szCs w:val="28"/>
        </w:rPr>
        <w:t xml:space="preserve">Nem, 13 cm-rel lett odébb. Tehát amikor végig vittük az egész útnak a szegélyét, akkor jött a semleges, független ellenőr a Tatár Kiss Miklós, és azt mondja, hogy akkor lehet aszfaltozni, de közben viszont megjött  a hivatalnak az ellenőre, aki azt mondja, hogy már pedig ezt fel kell bontani és elkezdtük bontani és erre mondja  a Tatár Kiss Miklós, hogy miért bontjuk, hát számít az, hogy 13 cm-rel odébb van egy 9,5 méteres út? Nem számít, de végül meggyőzték Őt is és valóban fel kellett bontani, nem is tiltakoztunk, mert tényleg elkövettünk hibát, ez nyilvánvaló, de miért az utolsó percben, amikor már végig szegélyeztük, miért akkor szól a hivatal, hogy  ezt mégis csak fel kell bontani, mert ragaszkodik az eredeti tervhez, utána pedig volt  az a szerkezeti vastagsági probléma. A szerkezeti vastagsági problémánál valóban a szükséges három helyen, ilyen távolságon három helyen szoktak mérni, kilenc helyen mérették meg a szerkezet vastagságát, ebből a kilenc helyből kettő helyen a CKT beton valóban vékonyabb volt, de a szilárdsági tulajdonságai még ezen a gyenge helyen is jóval a szabványon belül voltak, ennek ellenére ezzel is rengeteg idő elment, mire végül is egyezség született és az a döntés született, hogy ezen a helyen vastagabb aszfaltot kell  elhelyezni. Tény, hogy itt sok minden ballépés összejött, de közel sem akkora, mint ahogy ez fel van tupírozva.  Végeredményben a Madách utca most le van aszfaltozva és tulajdonképpen a padkát meg még megcsinálni és azzal készen vagyunk. </w:t>
      </w:r>
    </w:p>
    <w:p>
      <w:pPr>
        <w:pStyle w:val="Normal"/>
        <w:tabs>
          <w:tab w:val="clear" w:pos="708"/>
          <w:tab w:val="left" w:pos="1701" w:leader="none"/>
          <w:tab w:val="left" w:pos="9213" w:leader="none"/>
        </w:tabs>
        <w:jc w:val="both"/>
        <w:rPr>
          <w:color w:val="000000"/>
          <w:spacing w:val="-6"/>
          <w:szCs w:val="28"/>
        </w:rPr>
      </w:pPr>
      <w:r>
        <w:rPr>
          <w:color w:val="000000"/>
          <w:spacing w:val="-6"/>
          <w:szCs w:val="28"/>
        </w:rPr>
        <w:t xml:space="preserve">A Hermina utcával kapcsolatban pedig visszautasítok kategorikusan bármiféle minőségi kifogást, mivel a  műszaki ellenőrtől kezdve a tervezőig bejegyzés van a naplóba, hogy minden a tervnek megfelelően történik. Való igaz, hogy a készültségi állapota még nincs 70 %, de azok a kutaknak az építése, ami abszolút felesleges volt az elég sok időbe került. Én úgy gondolom, hogy ez az igényelt kölcsön, ami tulajdonképpen megismétlése a tavaszinak, amiből már a 10 mFt-ból 8 mFt-ot teljesítettünk, visszafizettünk, biztosítéka lehet arra, hogy a Kócs utcát hétfőn elkezdve a fagyok beállta előtt jó minőségben megcsináljuk. </w:t>
      </w:r>
    </w:p>
    <w:p>
      <w:pPr>
        <w:pStyle w:val="Normal"/>
        <w:tabs>
          <w:tab w:val="clear" w:pos="708"/>
          <w:tab w:val="left" w:pos="1701" w:leader="none"/>
          <w:tab w:val="left" w:pos="9213" w:leader="none"/>
        </w:tabs>
        <w:jc w:val="both"/>
        <w:rPr>
          <w:color w:val="000000"/>
          <w:spacing w:val="-6"/>
          <w:szCs w:val="28"/>
        </w:rPr>
      </w:pPr>
      <w:r>
        <w:rPr>
          <w:color w:val="000000"/>
          <w:spacing w:val="-6"/>
          <w:szCs w:val="28"/>
        </w:rPr>
        <w:t xml:space="preserve">Valóban az a  műszaki vezető, aki ezt a mérési hibákat elkövette, azoknak Szánthó úr felmondott és most van egy új műszaki vezetőnk. </w:t>
      </w:r>
    </w:p>
    <w:p>
      <w:pPr>
        <w:pStyle w:val="Normal"/>
        <w:tabs>
          <w:tab w:val="clear" w:pos="708"/>
          <w:tab w:val="left" w:pos="1701" w:leader="none"/>
          <w:tab w:val="left" w:pos="9213" w:leader="none"/>
        </w:tabs>
        <w:jc w:val="both"/>
        <w:rPr>
          <w:color w:val="000000"/>
          <w:spacing w:val="-6"/>
          <w:szCs w:val="28"/>
        </w:rPr>
      </w:pPr>
      <w:r>
        <w:rPr>
          <w:color w:val="000000"/>
          <w:spacing w:val="-6"/>
          <w:szCs w:val="28"/>
        </w:rPr>
      </w:r>
    </w:p>
    <w:p>
      <w:pPr>
        <w:pStyle w:val="Normal"/>
        <w:tabs>
          <w:tab w:val="clear" w:pos="708"/>
          <w:tab w:val="left" w:pos="1701" w:leader="none"/>
          <w:tab w:val="left" w:pos="9213" w:leader="none"/>
        </w:tabs>
        <w:jc w:val="both"/>
        <w:rPr>
          <w:color w:val="000000"/>
          <w:spacing w:val="-6"/>
          <w:szCs w:val="28"/>
        </w:rPr>
      </w:pPr>
      <w:r>
        <w:rPr>
          <w:color w:val="000000"/>
          <w:spacing w:val="-6"/>
          <w:szCs w:val="28"/>
        </w:rPr>
      </w:r>
    </w:p>
    <w:p>
      <w:pPr>
        <w:pStyle w:val="TextBody"/>
        <w:rPr>
          <w:u w:val="single"/>
        </w:rPr>
      </w:pPr>
      <w:r>
        <w:rPr>
          <w:u w:val="single"/>
        </w:rPr>
        <w:t>Dr. CSOMOR ERVIN</w:t>
      </w:r>
    </w:p>
    <w:p>
      <w:pPr>
        <w:pStyle w:val="Normal"/>
        <w:tabs>
          <w:tab w:val="clear" w:pos="708"/>
          <w:tab w:val="left" w:pos="1701" w:leader="none"/>
          <w:tab w:val="left" w:pos="9213" w:leader="none"/>
        </w:tabs>
        <w:jc w:val="both"/>
        <w:rPr/>
      </w:pPr>
      <w:r>
        <w:rPr/>
        <w:t>Előrebocsátva, hogy az útépítés műszaki részéhez nem értek, de egy számom megakadt a szemem, ahogy néztem a 2. sz. mellékletet, hogy milyen gépet és anyagot  vásárolt  a MÉSZOV és ebben az van, hogy szegélykövet vett 10056 db-ot és gyephézagos szegélykövet, pedig 9212 db-ot. gondolom ez arra szolgál, hogy a bejáratoknál hézagos valamit odatesznek.  Nekem az volt furcsa, hogy ugyanannyi volt a darabszáma a szegélykőnek, mint a gyephézagos valaminek, amiről nem derült ki, hogy micsoda, mert akkor ezek szerint árok volt, ez összesen 1577 fm.</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PRATZNER GYŐZŐ</w:t>
      </w:r>
    </w:p>
    <w:p>
      <w:pPr>
        <w:pStyle w:val="Normal"/>
        <w:tabs>
          <w:tab w:val="clear" w:pos="708"/>
          <w:tab w:val="left" w:pos="1701" w:leader="none"/>
          <w:tab w:val="left" w:pos="9213" w:leader="none"/>
        </w:tabs>
        <w:jc w:val="both"/>
        <w:rPr/>
      </w:pPr>
      <w:r>
        <w:rPr/>
        <w:t xml:space="preserve">Most nem a pénzügyi részével, hanem az utaknak a minőségi részével szeretnék foglalkozni. A MÉSZOV megépítette a Vép utcát és  jó,  ki lehet menni, meg lehet nézni. A Madách utcával lehet, hogy sok probléma volt, de most jó. Kint voltam most délután, megnéztem rajz szerint, meg a napló szerint, azt a nehezen építhető Hermina utat, ami kimondottan egy rossz terepadta körülmények között épült naponta a műszaki ellenőrizte és az is  jó. Tessék kimenni megnézni. Az, hogy most itt girbe-gurba, lementem alulról, lementem felülről, ami van benne ilyen görbeség az a rajzon van, mondták is, hogy mi a szakmai ……………, mert én sem vagyok útépítő, annak a szakmai előírása, de tulajdonképpen ennél a cégnél a sok probléma ellenére elfog készülni, egy elkészült, egy mondjuk 90 %-ban van kész, egy van 60 %-ban nem 75 %-ban, az is el fog készülni és előbb-utóbb az útépítésben megszerzik a rutint. Nem kell annyira szórakozni velük.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KOVÁCS BALÁZS</w:t>
      </w:r>
    </w:p>
    <w:p>
      <w:pPr>
        <w:pStyle w:val="Normal"/>
        <w:tabs>
          <w:tab w:val="clear" w:pos="708"/>
          <w:tab w:val="left" w:pos="1701" w:leader="none"/>
          <w:tab w:val="left" w:pos="9213" w:leader="none"/>
        </w:tabs>
        <w:jc w:val="both"/>
        <w:rPr/>
      </w:pPr>
      <w:r>
        <w:rPr/>
        <w:t xml:space="preserve">Azt gondolom, hogy a hivatal által kimutatott 10 mFt-os összeget lehet támogatni és a bizottság is ezt támogatta, és szeretném a vita lezárást javasolni.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Dr. SZABÓ LAJOS MÁTYÁS</w:t>
      </w:r>
    </w:p>
    <w:p>
      <w:pPr>
        <w:pStyle w:val="TextBody"/>
        <w:rPr/>
      </w:pPr>
      <w:r>
        <w:rPr/>
        <w:t>A vita lezárást javasolta Képviselő úr. Hárman vannak még a táblán. Végh, Attila, Dr. Büki Tamás és Deli Albert még szót fog kapni. Aki a vita lezárásával egyetért, kérem igen gombjával jelezze, kérem szavazzunk. Kimondom a határozatot. A testület 20 igen, 1 nem, 2 tartózkodással a vitát lezárta.</w:t>
      </w:r>
    </w:p>
    <w:p>
      <w:pPr>
        <w:pStyle w:val="Normal"/>
        <w:tabs>
          <w:tab w:val="clear" w:pos="708"/>
          <w:tab w:val="left" w:pos="1701" w:leader="none"/>
          <w:tab w:val="left" w:pos="4873" w:leader="none"/>
        </w:tabs>
        <w:jc w:val="both"/>
        <w:rPr/>
      </w:pPr>
      <w:r>
        <w:rPr/>
      </w:r>
    </w:p>
    <w:p>
      <w:pPr>
        <w:pStyle w:val="Normal"/>
        <w:tabs>
          <w:tab w:val="clear" w:pos="708"/>
          <w:tab w:val="left" w:pos="1701" w:leader="none"/>
          <w:tab w:val="left" w:pos="9213" w:leader="none"/>
        </w:tabs>
        <w:jc w:val="both"/>
        <w:rPr/>
      </w:pPr>
      <w:r>
        <w:rPr/>
      </w:r>
    </w:p>
    <w:p>
      <w:pPr>
        <w:pStyle w:val="Normal"/>
        <w:rPr>
          <w:u w:val="single"/>
        </w:rPr>
      </w:pPr>
      <w:r>
        <w:rPr>
          <w:u w:val="single"/>
        </w:rPr>
        <w:t>H A T Á R O Z A T:</w:t>
      </w:r>
    </w:p>
    <w:p>
      <w:pPr>
        <w:pStyle w:val="Heading1"/>
        <w:ind w:left="3124" w:hanging="3124"/>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1068/2001. (X. 9.) Kt.</w:t>
        <w:tab/>
        <w:t>A Képviselő-testület a napirend feletti vita lezárásával egyetért.</w:t>
      </w:r>
    </w:p>
    <w:p>
      <w:pPr>
        <w:pStyle w:val="Normal"/>
        <w:shd w:fill="FFFFFF" w:val="clear"/>
        <w:spacing w:lineRule="exact" w:line="326"/>
        <w:ind w:left="19" w:hanging="0"/>
        <w:rPr>
          <w:rFonts w:ascii="Times New Roman" w:hAnsi="Times New Roman" w:cs="Times New Roman"/>
          <w:b/>
          <w:b/>
          <w:bCs/>
          <w:color w:val="000000"/>
          <w:spacing w:val="-3"/>
          <w:sz w:val="28"/>
          <w:szCs w:val="28"/>
          <w:u w:val="single"/>
        </w:rPr>
      </w:pPr>
      <w:r>
        <w:rPr>
          <w:rFonts w:cs="Times New Roman"/>
          <w:b/>
          <w:bCs/>
          <w:color w:val="000000"/>
          <w:spacing w:val="-3"/>
          <w:sz w:val="28"/>
          <w:szCs w:val="28"/>
          <w:u w:val="single"/>
        </w:rPr>
      </w:r>
    </w:p>
    <w:p>
      <w:pPr>
        <w:pStyle w:val="Normal"/>
        <w:shd w:fill="FFFFFF" w:val="clear"/>
        <w:spacing w:lineRule="exact" w:line="326"/>
        <w:ind w:left="4260" w:hanging="1136"/>
        <w:jc w:val="both"/>
        <w:rPr>
          <w:color w:val="000000"/>
          <w:spacing w:val="-24"/>
          <w:szCs w:val="28"/>
        </w:rPr>
      </w:pPr>
      <w:r>
        <w:rPr>
          <w:color w:val="000000"/>
          <w:spacing w:val="-3"/>
          <w:szCs w:val="28"/>
          <w:u w:val="single"/>
        </w:rPr>
        <w:t>Határidő:</w:t>
      </w:r>
      <w:r>
        <w:rPr>
          <w:color w:val="000000"/>
          <w:spacing w:val="-3"/>
          <w:szCs w:val="28"/>
        </w:rPr>
        <w:tab/>
      </w:r>
      <w:r>
        <w:rPr>
          <w:color w:val="000000"/>
          <w:szCs w:val="28"/>
        </w:rPr>
        <w:t>azonnal</w:t>
      </w:r>
    </w:p>
    <w:p>
      <w:pPr>
        <w:pStyle w:val="Normal"/>
        <w:shd w:fill="FFFFFF" w:val="clear"/>
        <w:spacing w:lineRule="exact" w:line="326"/>
        <w:ind w:left="4260" w:hanging="1136"/>
        <w:jc w:val="both"/>
        <w:rPr/>
      </w:pPr>
      <w:r>
        <w:rPr>
          <w:color w:val="000000"/>
          <w:spacing w:val="-6"/>
          <w:szCs w:val="28"/>
          <w:u w:val="single"/>
        </w:rPr>
        <w:t>Felelős:</w:t>
      </w:r>
      <w:r>
        <w:rPr>
          <w:color w:val="000000"/>
          <w:spacing w:val="-6"/>
          <w:szCs w:val="28"/>
        </w:rPr>
        <w:tab/>
        <w:t>dr. Szabó Lajos Mátyás polgármester</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jc w:val="both"/>
        <w:rPr>
          <w:u w:val="single"/>
        </w:rPr>
      </w:pPr>
      <w:r>
        <w:rPr>
          <w:u w:val="single"/>
        </w:rPr>
        <w:t>VÉGH ATTILA</w:t>
      </w:r>
    </w:p>
    <w:p>
      <w:pPr>
        <w:pStyle w:val="Normal"/>
        <w:tabs>
          <w:tab w:val="clear" w:pos="708"/>
          <w:tab w:val="left" w:pos="1701" w:leader="none"/>
          <w:tab w:val="left" w:pos="9213" w:leader="none"/>
        </w:tabs>
        <w:jc w:val="both"/>
        <w:rPr/>
      </w:pPr>
      <w:r>
        <w:rPr/>
        <w:t xml:space="preserve">Kérdezni szeretnék, nevezetesen azt, hogy elhangzott az, hogy a szerződések a három utca vonatkozásában megvannak, kérem Szánthó úr, ha szabadna kérdezni. Azt szeretném megkérdezni, nevezetesen, hogy a három szerződés az utakra vonatkozóan megvan?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Heading2"/>
        <w:tabs>
          <w:tab w:val="clear" w:pos="708"/>
          <w:tab w:val="left" w:pos="1701" w:leader="none"/>
          <w:tab w:val="left" w:pos="9213" w:leader="none"/>
        </w:tabs>
        <w:rPr>
          <w:szCs w:val="24"/>
        </w:rPr>
      </w:pPr>
      <w:r>
        <w:rPr>
          <w:szCs w:val="24"/>
        </w:rPr>
        <w:t>SZÁNTHÓ JÓZSEF</w:t>
      </w:r>
    </w:p>
    <w:p>
      <w:pPr>
        <w:pStyle w:val="Normal"/>
        <w:tabs>
          <w:tab w:val="clear" w:pos="708"/>
          <w:tab w:val="left" w:pos="1701" w:leader="none"/>
          <w:tab w:val="left" w:pos="9213" w:leader="none"/>
        </w:tabs>
        <w:jc w:val="both"/>
        <w:rPr/>
      </w:pPr>
      <w:r>
        <w:rPr/>
        <w:t xml:space="preserve">Igen.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jc w:val="both"/>
        <w:rPr>
          <w:u w:val="single"/>
        </w:rPr>
      </w:pPr>
      <w:r>
        <w:rPr>
          <w:u w:val="single"/>
        </w:rPr>
        <w:t>VÉGH ATTILA</w:t>
      </w:r>
    </w:p>
    <w:p>
      <w:pPr>
        <w:pStyle w:val="Normal"/>
        <w:tabs>
          <w:tab w:val="clear" w:pos="708"/>
          <w:tab w:val="left" w:pos="1701" w:leader="none"/>
          <w:tab w:val="left" w:pos="9213" w:leader="none"/>
        </w:tabs>
        <w:jc w:val="both"/>
        <w:rPr/>
      </w:pPr>
      <w:r>
        <w:rPr/>
        <w:t xml:space="preserve">Igen. Kérdezem azt, hogy ezekben a szerződésekben az egyes utak megépítésére milyen forintális, tehát mennyiért vállalták el a szerződésben?  Arra is hivatkozott Szánthó úr, hogy a Kócs utcának az anyaga már zömében megrendelésre került. Kérdezem, hogy hol van ez az anyag és ez megtekinthető-e? Megmondom és ezt Szánthó úr is tudja, hogy én nagymértékben támogattam idáig azt, hogy egyrészt a MÉSZOV munkát kapjon, hiszen mindig az volt a veszteségességnek a magyarázata, hogy nem kapnak munkát, most ez nem áll fenn. Valójában én is bizonyos fokig lelkiismeret furdalást érzek emiatt,  mert tényleg látok problémát, hogy nem igyekeztek ebből a gödörből valamilyen módon megrendelések útján kilábalni, hanem továbbra is ebben az Ön által is említett gödörbe maradtak, Valahogy én itt gondot látok és nem látom igazán azt a garanciát, hogy  a Kócs utca időben meg fog épülni.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Heading2"/>
        <w:tabs>
          <w:tab w:val="clear" w:pos="708"/>
          <w:tab w:val="left" w:pos="1701" w:leader="none"/>
          <w:tab w:val="left" w:pos="9213" w:leader="none"/>
        </w:tabs>
        <w:rPr>
          <w:szCs w:val="24"/>
        </w:rPr>
      </w:pPr>
      <w:r>
        <w:rPr>
          <w:szCs w:val="24"/>
        </w:rPr>
        <w:t>SZÁNTHÓ JÓZSEF</w:t>
      </w:r>
    </w:p>
    <w:p>
      <w:pPr>
        <w:pStyle w:val="Normal"/>
        <w:tabs>
          <w:tab w:val="clear" w:pos="708"/>
          <w:tab w:val="left" w:pos="1701" w:leader="none"/>
          <w:tab w:val="left" w:pos="9213" w:leader="none"/>
        </w:tabs>
        <w:jc w:val="both"/>
        <w:rPr/>
      </w:pPr>
      <w:r>
        <w:rPr/>
        <w:t xml:space="preserve">Konkrét kérdések hangzottak el, én konkrétan mondanám. Valóban ez egy szerencsétlen dolog volt, hogy nem tudtuk egyszerre a három  szerződést megkötni. Ez egy komoly gond és majd mondom, hogy a csatornáknál is gondjaik lesznek, amit kaptunk, mert ott is még jelenleg sincs engedély  a reszli csatornáknál hiába szavazta meg a testület, nem tudnak szerződés kötni, ezt csak bejelentem, megjegyzem. </w:t>
      </w:r>
    </w:p>
    <w:p>
      <w:pPr>
        <w:pStyle w:val="Normal"/>
        <w:tabs>
          <w:tab w:val="clear" w:pos="708"/>
          <w:tab w:val="left" w:pos="1701" w:leader="none"/>
          <w:tab w:val="left" w:pos="9213" w:leader="none"/>
        </w:tabs>
        <w:jc w:val="both"/>
        <w:rPr/>
      </w:pPr>
      <w:r>
        <w:rPr/>
        <w:t xml:space="preserve">Végh úr kérdésére.  Igen, megvannak a szerződések, Nyilvánvalóan  van egy Képviselő-testületi döntés, azt nem überelheti a hivatal, az annyi, amennyit itt a Képviselő-testület eldöntött, kész. Mi erre köthettünk, ez egy döntés. A második kérdésre, a Kócs utca anyagaival  kapcsolatosan, ezt a vállalat udvarán van, ki lehet jönni, meg lehet tekinteni, a HÉV megállóból is látszik, hogy ott van kb.  8000 darab  gyephézagos betonraklapok, hogy megvannak a kövek. Csak az ésszerűség diktálta, hogy egyszerre rendeltük meg, nyilvánvalóan nem egyedül döntöttem, mert miért döntenék egyedül. Hárman leültünk, megnéztük, bekértünk többféle betonkeverő telepről bekértünk ajánlatokat. Az anyag ott van, bárki megnézheti. Végh úr harmadik, vagy negyedik kérdéscsomagját, hogy milyen gondokat lát, én nem látnék most már olyan jelentős gondokat, hogy ezeket a  munkákat be tudjuk fejezni, hiszen munkánk az van. Nem csak itt dolgozunk, szívesen hozok egy beszámolót, mert az Arany János utcai telken is dolgozunk a Gourmann cégnek, onnan is ebben az évben volt 5 mFt bevételünk, szóval nem csak ebből élünk. Nem mondhatom azt, hogy csak innen élünk, de a főbb megrendelőnk a hivatal, karbantartási munkákat elsősorban neki végezzük. Most teszem fel 5 mFt-ért fogunk vállalni munkát a SZTK-ban is, és egyéb ilyen munkákat is végzünk más cégeknek is. Én abban hiszek, ha van munka, akkor van előrelépés. Nem a szervezeti formába hiszek, hanem abban, hogy legyen feladat és munka. Nyilván vár a vállalatra  az átszervezésnél egy infrastrukturális belső átalakítási munka is,  mert erre is szükségünk van.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jc w:val="both"/>
        <w:rPr>
          <w:u w:val="single"/>
        </w:rPr>
      </w:pPr>
      <w:r>
        <w:rPr>
          <w:u w:val="single"/>
        </w:rPr>
        <w:t>Dr. BÜKI TAMÁS</w:t>
      </w:r>
    </w:p>
    <w:p>
      <w:pPr>
        <w:pStyle w:val="Normal"/>
        <w:tabs>
          <w:tab w:val="clear" w:pos="708"/>
          <w:tab w:val="left" w:pos="1701" w:leader="none"/>
          <w:tab w:val="left" w:pos="9213" w:leader="none"/>
        </w:tabs>
        <w:jc w:val="both"/>
        <w:rPr/>
      </w:pPr>
      <w:r>
        <w:rPr/>
        <w:t xml:space="preserve">Itt megint nem is nevezném féligazságoknak, mert Hargitai úr a felét sem mondja az igazságnak, de ezt könnyen nyilvánosan leleplezhető, mert ha valaki 10 cm-el odébb építi a szegélyt plusz épít bele egy törést, akkor tekintettel arra, hogy most ……………… használjuk a törés folytán az a 13 cm nőni fog méghozzá jelentőset és a törés szögétől függő mértékben. Nagyon hülye képviselőnek kell lenni, aki ezek után azt mondaná, hogy az kérem 13 cm jelentéktelen, mit számít, mert egy töréssel együtt a végére lehet – ahogy a Főmérnök úrtól hallottam – méter körül volt, az pedig már nem is olyan jelentéktelen. Az egész utca tanúsítja, hogy olyan rosszul dolgoznak, hogy szörnyű. </w:t>
      </w:r>
    </w:p>
    <w:p>
      <w:pPr>
        <w:pStyle w:val="Normal"/>
        <w:tabs>
          <w:tab w:val="clear" w:pos="708"/>
          <w:tab w:val="left" w:pos="1701" w:leader="none"/>
          <w:tab w:val="left" w:pos="9213" w:leader="none"/>
        </w:tabs>
        <w:jc w:val="both"/>
        <w:rPr/>
      </w:pPr>
      <w:r>
        <w:rPr/>
        <w:t xml:space="preserve">Pratzner úrnak annyit mondanék csak, hogy lehet, hogy most így aszfalttal lefedve elfogadhatóan néz ki, csak rá ne menjen  költözködés kapcsán egy teherautó egy rakomány téglával, mert, hogy azután, hogy fog kinézni, majd azt is ajánlom a Tisztelt Hölgyek és Urak figyelmébe. </w:t>
      </w:r>
    </w:p>
    <w:p>
      <w:pPr>
        <w:pStyle w:val="Normal"/>
        <w:tabs>
          <w:tab w:val="clear" w:pos="708"/>
          <w:tab w:val="left" w:pos="1701" w:leader="none"/>
          <w:tab w:val="left" w:pos="9213" w:leader="none"/>
        </w:tabs>
        <w:jc w:val="both"/>
        <w:rPr/>
      </w:pPr>
      <w:r>
        <w:rPr/>
        <w:t xml:space="preserve">A következő van. Polgármester úrnak pedig elmondanám, hogy a két probléma nem probléma. A szerződés azért nem, mert a MÉSZOV 100 %-os önkormányzati tulajdonú vállalat, tehát ez a fajta szerződés gyakorlatilag virtuális, ennek a  hogy úgy mondjam megszüntetéséből semmi nem adódhat, a MÉSZOV az Önkormányzat ellen pert sem tud indítani, mert egész egyszerűen utasítással azt mondjuk, hogy  ott volt a Madách u., ott volt a Hermina u. miért nem tetszettek időben megcsinálni. Az anyagprobléma szintén nem probléma, bár azt nem mondanám, hogy most és erre az utcára, de azért a szegélykő ide is jó, oda is jó, de ezt az anyagot a későbbiekben egy kevésbé sürgős, nyugodtabban idézhető mondjuk jövő évi útépítésre fel lehet használni, ugyanis  a betonszegélykő meg gyephézagos kő az nem romlik meg, sőt még a fagy sem teszi tönkre,  az ebből származó minimális veszteség származik, mert valamennyi vesztesség, hogy korábban vesszük és ebben áll a pénz. </w:t>
      </w:r>
    </w:p>
    <w:p>
      <w:pPr>
        <w:pStyle w:val="Normal"/>
        <w:tabs>
          <w:tab w:val="clear" w:pos="708"/>
          <w:tab w:val="left" w:pos="1701" w:leader="none"/>
          <w:tab w:val="left" w:pos="9213" w:leader="none"/>
        </w:tabs>
        <w:jc w:val="both"/>
        <w:rPr/>
      </w:pPr>
      <w:r>
        <w:rPr/>
        <w:t xml:space="preserve">Egy dolgot még egyszer, nyomatékosan el akarok a testületnek ismételni. A MÉSZOV augusztus óta, vagy az ördög tudja mikor elkezdte a Madách utcát, mert  a hivatal nem tudott róla, a hivatal sem úgy kezdte, hogy kiment és elkezdett ott kotorászni, be sem jelentette, hogy elkezdte a munkát. Hónapok óta piszmog két utcával, még ma sincs kész, legalább két hónapot töltöttek el a kisebb munkával. Ehhez képest most alig több mint egy hónap van még hátra a talán jó időjárásból a nagyobb munkára, amit meg sem kezdtek és ezt az idén be kell fejezni. Ehhez képest azt valaki felelősséggel a MÉSZOV-nál meri hagyni, akkor én azt fogom mondani, hogy nézzük a listán, hogy ki hogyan szavaz és akkor ezek azok akik azt a 20 mFt-ot az ablakon kidobták.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jc w:val="both"/>
        <w:rPr>
          <w:u w:val="single"/>
        </w:rPr>
      </w:pPr>
      <w:r>
        <w:rPr>
          <w:u w:val="single"/>
        </w:rPr>
        <w:t>DELI ALBERT</w:t>
      </w:r>
    </w:p>
    <w:p>
      <w:pPr>
        <w:pStyle w:val="Normal"/>
        <w:tabs>
          <w:tab w:val="clear" w:pos="708"/>
          <w:tab w:val="left" w:pos="1701" w:leader="none"/>
          <w:tab w:val="left" w:pos="9213" w:leader="none"/>
        </w:tabs>
        <w:jc w:val="both"/>
        <w:rPr/>
      </w:pPr>
      <w:r>
        <w:rPr/>
        <w:t xml:space="preserve">Amit  a Képviselői bejelentések napirendjénél mondtam, az továbbra is fenntartom, nem, mintha nem szeretném a MÉSZOV-ot. Egyike voltam azoknak, akik szorgalmazták, hogy  a Hermina utcát kapják meg, örülök neki, hogy megkapták, remélem, hogy nem fogok csalódni.  Az, hogy Hargitai István kategorikusan mit utasít vissza az Ő dolga. Én kimentem ,a saját szememmel láttam, amit láttam, tervrajzot sajnos nem láttam, mert nem voltak ott munkások, de ki fogok menni és megnézem a tervrajzokat is, nagyon elcsodálkoznék, ha olyat terveztek volna, amit láttam. </w:t>
      </w:r>
    </w:p>
    <w:p>
      <w:pPr>
        <w:pStyle w:val="Normal"/>
        <w:tabs>
          <w:tab w:val="clear" w:pos="708"/>
          <w:tab w:val="left" w:pos="1701" w:leader="none"/>
          <w:tab w:val="left" w:pos="9213" w:leader="none"/>
        </w:tabs>
        <w:jc w:val="both"/>
        <w:rPr/>
      </w:pPr>
      <w:r>
        <w:rPr/>
        <w:t xml:space="preserve">Pratzner úr azt mondja, hogy Ő nem ért az útépítéshez, én meg tanultam, mint mélyépítő mérnök. Lehet, hogy Pratzner úr tanult rajzot olvasni, én meg fogom nézni, hogy tényleg passzol-e bele, ha passzol, akkor el fogom ismerni, de olyan érdekes dolgot láttam, amit mérnök ember ritkán szokott tervezni.  Ha úgy van, hogy tévedtem volna és a terv szerint készül a dolog, akkor hajlandó vagyok revidiálni a nézeteimet. </w:t>
      </w:r>
    </w:p>
    <w:p>
      <w:pPr>
        <w:pStyle w:val="Normal"/>
        <w:tabs>
          <w:tab w:val="clear" w:pos="708"/>
          <w:tab w:val="left" w:pos="1701" w:leader="none"/>
          <w:tab w:val="left" w:pos="9213" w:leader="none"/>
        </w:tabs>
        <w:jc w:val="both"/>
        <w:rPr/>
      </w:pPr>
      <w:r>
        <w:rPr/>
      </w:r>
    </w:p>
    <w:p>
      <w:pPr>
        <w:pStyle w:val="TextBody"/>
        <w:rPr>
          <w:u w:val="single"/>
        </w:rPr>
      </w:pPr>
      <w:r>
        <w:rPr>
          <w:u w:val="single"/>
        </w:rPr>
        <w:t>Dr. SZABÓ LAJOS MÁTYÁS</w:t>
      </w:r>
    </w:p>
    <w:p>
      <w:pPr>
        <w:pStyle w:val="Normal"/>
        <w:tabs>
          <w:tab w:val="clear" w:pos="708"/>
          <w:tab w:val="left" w:pos="1701" w:leader="none"/>
          <w:tab w:val="left" w:pos="9213" w:leader="none"/>
        </w:tabs>
        <w:jc w:val="both"/>
        <w:rPr/>
      </w:pPr>
      <w:r>
        <w:rPr/>
        <w:t>Én érzem, hogy van itt egy kényszerhelyzet a futunk  a pénzünk után és van egy szerződés is. Én nem igazán úgy gondolom, hogy úgy van, ahogy Büki úr mondta, de nem érdekes, a  történet engem nem ott idegesít. A történet engem ott idegesít, hogy itt van egy felelős vezető Szánthó úr, mit csinálok én magával, ha nem, tehát érti. Mi van, ha a Kócs utca nem lesz kész? Milyen garanciát tud Szánthó úr arra adni, hogy ha ezt a 10 mFt-ot most megszavazzuk, akkor az aki megszavazza, az nem marad sárban? Tehát milyen garanciát tud Szánthó úr adni arra, hogy amíg az időjárás engedi a 400 méter utca készen lesz? Erre tessék nekem itt választ adni, legalábbis úri becsület szavát.</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Heading2"/>
        <w:tabs>
          <w:tab w:val="clear" w:pos="708"/>
          <w:tab w:val="left" w:pos="1701" w:leader="none"/>
          <w:tab w:val="left" w:pos="9213" w:leader="none"/>
        </w:tabs>
        <w:rPr>
          <w:szCs w:val="24"/>
        </w:rPr>
      </w:pPr>
      <w:r>
        <w:rPr>
          <w:szCs w:val="24"/>
        </w:rPr>
        <w:t>SZÁNTHÓ JÓZSEF</w:t>
      </w:r>
    </w:p>
    <w:p>
      <w:pPr>
        <w:pStyle w:val="Normal"/>
        <w:tabs>
          <w:tab w:val="clear" w:pos="708"/>
          <w:tab w:val="left" w:pos="1701" w:leader="none"/>
          <w:tab w:val="left" w:pos="9213" w:leader="none"/>
        </w:tabs>
        <w:jc w:val="both"/>
        <w:rPr/>
      </w:pPr>
      <w:r>
        <w:rPr/>
        <w:t xml:space="preserve">Ez jó kérdés kétségtelenül. A derültséget hadd oszlassam el. Először is van emberi tisztesség. Kettő, mi elkezdtük volna a Kócs utcát, a tervező kérte, hogy pénteken tűzzük ki. Azért vannak ügyek. Az engedélyek, nem egy időben kaptuk meg az utcákra a szerződéseket, nem egy időben készültek. Én most nem akarok belemenni részeltekbe, én nagyon szívesen hadd válaszoljam meg utólag azt a dolgot, amit itt Büki úr is mondott, hogy elkészülési idő, meg egyéb. Ott van egy szerződés, ez 5 hét, 5 héten belül meg kell csinálni. A MÉSZOV-ra is vonatkoznak a kötbérek, a szerződés kötbéres. Most milyen garanciát adjak én? Azért valami tisztesség is van a világon. Önök talán úgy gondolom hihetnek talán az emberi tisztességbe is. Én a magam részéről ezt meg tudom ígérni, meg is fogjuk tudni csinálni. Az, hogy itt többen  a helyiségből ítéletet mondanak olyan munkáról, amit nem is láttak, ez nekem nagyon megdöbbentő. Én egy mérnök ember vagyok, én megnézem mielőtt valamiről véleményt mondok, vagy megmérek egy alkatrészt, nem így kapásból mondok véleményt, mert valaki látott valamit és van egy görbe benne,  meg egy egyenes. Itt vannak rajzok, a rajzokkal kell összevetni, építési naplót vezetünk a munkahelyen, két műszaki ellenőr van, az egyik a Katona, a másik egy kívülről felfogadott UTIBER-es mérnök. Van bőven bajunk, mert állandóan jobbról-balról jön a dolog. Ezen kívül még mit lehet csinálni? Semmi mást, meg kell csinálni a terv alapján. </w:t>
      </w:r>
    </w:p>
    <w:p>
      <w:pPr>
        <w:pStyle w:val="Normal"/>
        <w:tabs>
          <w:tab w:val="clear" w:pos="708"/>
          <w:tab w:val="left" w:pos="1701" w:leader="none"/>
          <w:tab w:val="left" w:pos="9213" w:leader="none"/>
        </w:tabs>
        <w:jc w:val="both"/>
        <w:rPr/>
      </w:pPr>
      <w:r>
        <w:rPr/>
        <w:t xml:space="preserve">Amit Büki úr elmondott, hogy a szegélykő hol van, meg mint van tárolva. Én ezt egy nevetséges dolognak tartom, hiszen pont az Ő utcájára, hogy biztonságosan meg tudjuk csinálni, megrendeltem előre a követ. (Büki Tamás mond valamit, de nem érthető.)  Ez egy másik kérdés, én nem személyeskedni akartam elnézést Büki úr, hanem pontosan a Kócs utcára rendeltem meg előre a köveket, hogy még véletlenül sem legyen olyan, hogy majd novemberben ne tudjuk beszerezni, mert 8000 pázsitkövet beszerezni nem két perc, meg leszállítani sem. Ezt raklapon szállítják, valószínűleg nem fog kapni most senki, mert az egész kerületben útépítések folynak. </w:t>
      </w:r>
    </w:p>
    <w:p>
      <w:pPr>
        <w:pStyle w:val="Normal"/>
        <w:tabs>
          <w:tab w:val="clear" w:pos="708"/>
          <w:tab w:val="left" w:pos="1701" w:leader="none"/>
          <w:tab w:val="left" w:pos="9213" w:leader="none"/>
        </w:tabs>
        <w:jc w:val="both"/>
        <w:rPr/>
      </w:pPr>
      <w:r>
        <w:rPr/>
        <w:t xml:space="preserve">Deli úr kérdésére visszatérve. Én úgy érzem, ha Deli úr ki fog menni én szívesen kimegyek vele, meg fogjuk nézni azt a dolgot. A Hermina útnál én nem tudtam ezt a dolgot, Asztalos úr most közölte, hogy az aszfaltozását a Strabag ingyen végzi. Ebbe a költségvetésbe én bele tettem, ezt én nem tudtam. Ez olyan dolog, hogy volt egy ilyen szerződés, igazából ez az …………….. a költségvetés az aszfaltot. A magam részéről a szerződést be fogom tartatni az embereimmel.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Dr. MOLNÁR ÉVA</w:t>
      </w:r>
    </w:p>
    <w:p>
      <w:pPr>
        <w:pStyle w:val="Normal"/>
        <w:tabs>
          <w:tab w:val="clear" w:pos="708"/>
          <w:tab w:val="left" w:pos="1701" w:leader="none"/>
          <w:tab w:val="left" w:pos="9213" w:leader="none"/>
        </w:tabs>
        <w:jc w:val="both"/>
        <w:rPr/>
      </w:pPr>
      <w:r>
        <w:rPr/>
        <w:t xml:space="preserve">Nyilvánvalóan, hogy a MÉSZOV egy jogi személy, tehát a vele kötött szerződésünket akár nevezhetjük virtuálisnak, nem egészen virtuális, hanem szerződés, mellérendeltségi viszonyban vagyunk. Abban Büki úrnak teljesen igaza van, hogy nyilván van egy függőségi viszony is, egy másfajta jogviszonyból eredő, valóban van függőségi  viszony ez nem vitatható. Nincs nálam sajnos a közbeszerzési jogszabály, ezért szeretném Büki Tamás segítségét kérni, hogy a tárgyalásos eljárás, ha jól emlékszem rendkívüli sürgősséggel, határidő mulasztással  is akkor lehet, ha az ajánlatkérőt mulasztás nem terheli, hogy ez esetben ezek a feltételek fennállnak-e, hogy nehogy véletlenül a Képviselő-testület olyan döntést hozzon, amennyiben ez a módosítás kerül megszavazásra, hogy ezt nem tudjuk jogszabály szerint tartani.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jc w:val="both"/>
        <w:rPr>
          <w:u w:val="single"/>
        </w:rPr>
      </w:pPr>
      <w:r>
        <w:rPr>
          <w:u w:val="single"/>
        </w:rPr>
        <w:t>Dr. BÜKI TAMÁS</w:t>
      </w:r>
    </w:p>
    <w:p>
      <w:pPr>
        <w:pStyle w:val="Normal"/>
        <w:tabs>
          <w:tab w:val="clear" w:pos="708"/>
          <w:tab w:val="left" w:pos="1701" w:leader="none"/>
          <w:tab w:val="left" w:pos="9213" w:leader="none"/>
        </w:tabs>
        <w:jc w:val="both"/>
        <w:rPr/>
      </w:pPr>
      <w:r>
        <w:rPr/>
        <w:t xml:space="preserve">Amennyiben a MÉSZOV-ot valóban különálló, vagy legalább részben különálló jogi személynek tekintjük, mint ahogy az is, akkor ezek a feltételek fennállnak, mert a Képviselő-testület nem tudhatta sem a döntés időpontjában, sem a szerződéskötés időpontjában - szeptember elején, vagy augusztus végén volt -  hogy gyakorlatilag a munkaarányok így alakulnak, tehát, hogy  két kisebbet sem készítenek el két hónap alatt és csak egy hónap marad a nagyobbra. A testület, aki a döntéshozó nem tudhatta előre. Bizalommal viszonyult a Képviselő-testület a MÉSZOV-hoz, nem jött össze.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PRATZNER GYŐZŐ</w:t>
      </w:r>
    </w:p>
    <w:p>
      <w:pPr>
        <w:pStyle w:val="Normal"/>
        <w:tabs>
          <w:tab w:val="clear" w:pos="708"/>
          <w:tab w:val="left" w:pos="1701" w:leader="none"/>
          <w:tab w:val="left" w:pos="9213" w:leader="none"/>
        </w:tabs>
        <w:jc w:val="both"/>
        <w:rPr/>
      </w:pPr>
      <w:r>
        <w:rPr/>
        <w:t xml:space="preserve">Az előbb egy kis dolog merült fel, mégpedig az, hogy mi van olyankor, ha nehézgépek, meg mit tudom én mi jön.  A Vép utcánál négy nehézgépes vállalkozó lakik, éjjel-nappal nehézgépek járnak és jó. A Madách utcánál amikor a műszaki ellenőr megerősítette a betont, mert nem volt megfelelő az arra enged következtetni, hogy igenis kézben volt tartva az építés alatt a műszaki ellenőrzés. Én egyáltalán nem tartok attól, szóval ilyen feltevéseket tenni, hogy majd akkor ez lesz, meg az lesz, ez a műszaki életben nincs.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jc w:val="both"/>
        <w:rPr>
          <w:u w:val="single"/>
        </w:rPr>
      </w:pPr>
      <w:r>
        <w:rPr>
          <w:u w:val="single"/>
        </w:rPr>
        <w:t>HARGITAI ISTVÁN</w:t>
      </w:r>
    </w:p>
    <w:p>
      <w:pPr>
        <w:pStyle w:val="Normal"/>
        <w:tabs>
          <w:tab w:val="clear" w:pos="708"/>
          <w:tab w:val="left" w:pos="1701" w:leader="none"/>
          <w:tab w:val="left" w:pos="9213" w:leader="none"/>
        </w:tabs>
        <w:jc w:val="both"/>
        <w:rPr/>
      </w:pPr>
      <w:r>
        <w:rPr/>
        <w:t>Hogy pepecselünk a Madách utcán. Kétszer volt kitűzve az aszfaltozás időpontja, szeptember elejére és szeptember közepére. Szeptember közepétől egészen múlt hét valamelyik napján volt kapacitása az aszfaltozónak. A két dátum  a felmerült huzavona miatt módosult, nem lehetett aszfaltozni, azóta pedig nem mentünk rá az útra, mert a felületet nem akartuk az aszfaltozás előtt elrontani, már mint a munkagépekkel meg a padkarendezéssel. Nem is voltunk hetek óta Madách utcában, tehát nem pepecselünk, hanem vártuk az aszfaltot.</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Dr. SZABÓ LAJOS MÁTYÁS</w:t>
      </w:r>
    </w:p>
    <w:p>
      <w:pPr>
        <w:pStyle w:val="Normal"/>
        <w:tabs>
          <w:tab w:val="clear" w:pos="708"/>
          <w:tab w:val="left" w:pos="1701" w:leader="none"/>
          <w:tab w:val="left" w:pos="9213" w:leader="none"/>
        </w:tabs>
        <w:jc w:val="both"/>
        <w:rPr/>
      </w:pPr>
      <w:r>
        <w:rPr/>
        <w:t xml:space="preserve">Ez a baj. Még egy kérdésem van Szánthó úrhoz. A hét végén tudnak-e dolgozni?  Tehát szombat-vasárnap tudnak-e- dolgozni? Igen, vagy nem?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Heading2"/>
        <w:tabs>
          <w:tab w:val="clear" w:pos="708"/>
          <w:tab w:val="left" w:pos="1701" w:leader="none"/>
          <w:tab w:val="left" w:pos="9213" w:leader="none"/>
        </w:tabs>
        <w:rPr>
          <w:szCs w:val="24"/>
        </w:rPr>
      </w:pPr>
      <w:r>
        <w:rPr>
          <w:szCs w:val="24"/>
        </w:rPr>
        <w:t>SZÁNTHÓ JÓZSEF</w:t>
      </w:r>
    </w:p>
    <w:p>
      <w:pPr>
        <w:pStyle w:val="Normal"/>
        <w:tabs>
          <w:tab w:val="clear" w:pos="708"/>
          <w:tab w:val="left" w:pos="1701" w:leader="none"/>
          <w:tab w:val="left" w:pos="9213" w:leader="none"/>
        </w:tabs>
        <w:jc w:val="both"/>
        <w:rPr/>
      </w:pPr>
      <w:r>
        <w:rPr/>
        <w:t>Hát persze.</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Dr. SZABÓ LAJOS MÁTYÁS</w:t>
      </w:r>
    </w:p>
    <w:p>
      <w:pPr>
        <w:pStyle w:val="Normal"/>
        <w:tabs>
          <w:tab w:val="clear" w:pos="708"/>
          <w:tab w:val="left" w:pos="1701" w:leader="none"/>
          <w:tab w:val="left" w:pos="9213" w:leader="none"/>
        </w:tabs>
        <w:jc w:val="both"/>
        <w:rPr/>
      </w:pPr>
      <w:r>
        <w:rPr/>
        <w:t xml:space="preserve">Igen. Heti jelentést fogok kérni, minden hétfőn reggel az asztalomon legyen a jelentés, hogy hol tartanak a Kócs utcával. Világos? Ha  a döntés olyan lesz. Ez így nem megy tovább. Ilyen nincs. Egyébként pedig nekem is aggályaim vannak azt illetően, hogy ebben az esetben a közbeszerzés, szerződés, ne menjünk bele. Úgy gondolom, hogy jogilag annyira bonyolult helyzetet teremtünk, amely nem igazán biztos, hogy vismajor helyzet.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jc w:val="both"/>
        <w:rPr>
          <w:u w:val="single"/>
        </w:rPr>
      </w:pPr>
      <w:r>
        <w:rPr>
          <w:u w:val="single"/>
        </w:rPr>
        <w:t>HARGITAI ISTVÁN</w:t>
      </w:r>
    </w:p>
    <w:p>
      <w:pPr>
        <w:pStyle w:val="Normal"/>
        <w:tabs>
          <w:tab w:val="clear" w:pos="708"/>
          <w:tab w:val="left" w:pos="1701" w:leader="none"/>
          <w:tab w:val="left" w:pos="9213" w:leader="none"/>
        </w:tabs>
        <w:jc w:val="both"/>
        <w:rPr/>
      </w:pPr>
      <w:r>
        <w:rPr/>
        <w:t>Polgármester úrnak a kérését ki kell egészítenem azzal, hogy vasárnap nincs beton a kerületben, kész betont nem tudunk venni, csak földmunkát tudunk vasárnap végezni.</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Dr. SZABÓ LAJOS MÁTYÁS</w:t>
      </w:r>
    </w:p>
    <w:p>
      <w:pPr>
        <w:pStyle w:val="Normal"/>
        <w:tabs>
          <w:tab w:val="clear" w:pos="708"/>
          <w:tab w:val="left" w:pos="1701" w:leader="none"/>
          <w:tab w:val="left" w:pos="9213" w:leader="none"/>
        </w:tabs>
        <w:jc w:val="both"/>
        <w:rPr/>
      </w:pPr>
      <w:r>
        <w:rPr/>
        <w:t xml:space="preserve">De amit lehet, azt lehet. Olyat mondtam, amit lehet, nem olyant, amit nem. Azt kell feltennem, amit Büki úr benyújtott módosítónak, mert ezen áll, vagy bukik a helyzet. </w:t>
      </w:r>
    </w:p>
    <w:p>
      <w:pPr>
        <w:pStyle w:val="TextBody"/>
        <w:rPr/>
      </w:pPr>
      <w:r>
        <w:rPr/>
        <w:t xml:space="preserve">A Képviselő-testület a 893/2001. (VII. 3.) Kt. határozatát tekintettel arra, hogy a MÉSZOV váratlanul jelentős késedelembe esett, illetve útépítései minősége ellen elfogadhatatlanul sok kifogást emeltek, és emiatt a költségelőirányzatokat sem tudta tartani úgy módosítja, hogy ebből a Kócs utcát törli. Felhatalmazza az Útügyi Közbeszerzési Munkacsoportot, hogy a fentebbi előre nem tervezhető szükséghelyzet miatt a Kócs utca hirdetmény nélküli tárgyalásra közbeszerzési eljárást folytasson le és ebben a döntést is hozza meg. </w:t>
      </w:r>
      <w:r>
        <w:rPr>
          <w:color w:val="000000"/>
          <w:spacing w:val="-3"/>
          <w:szCs w:val="28"/>
        </w:rPr>
        <w:t xml:space="preserve">Határidő: </w:t>
      </w:r>
      <w:r>
        <w:rPr>
          <w:color w:val="000000"/>
          <w:szCs w:val="28"/>
        </w:rPr>
        <w:t xml:space="preserve">azonnal. </w:t>
      </w:r>
      <w:r>
        <w:rPr>
          <w:color w:val="000000"/>
          <w:spacing w:val="-6"/>
          <w:szCs w:val="28"/>
        </w:rPr>
        <w:t>Felelős dr. Büki Tamás Munkacsoport elnöke.</w:t>
      </w:r>
      <w:r>
        <w:rPr>
          <w:b/>
          <w:bCs/>
          <w:color w:val="000000"/>
          <w:spacing w:val="-6"/>
          <w:szCs w:val="28"/>
        </w:rPr>
        <w:t xml:space="preserve"> </w:t>
      </w:r>
      <w:r>
        <w:rPr/>
        <w:t xml:space="preserve">Egyszerű szótöbbséges döntés következik. Aki a javaslatot támogatja, kérem igen gombjával jelezze, kérem szavazzunk. Kimondom a határozatot. A testület 6 igen,  7 nem, 13 tartózkodással nem fogadta el. </w:t>
      </w:r>
    </w:p>
    <w:p>
      <w:pPr>
        <w:pStyle w:val="Normal"/>
        <w:rPr>
          <w:u w:val="single"/>
        </w:rPr>
      </w:pPr>
      <w:r>
        <w:rPr>
          <w:u w:val="single"/>
        </w:rPr>
      </w:r>
    </w:p>
    <w:p>
      <w:pPr>
        <w:pStyle w:val="Normal"/>
        <w:rPr>
          <w:u w:val="single"/>
        </w:rPr>
      </w:pPr>
      <w:r>
        <w:rPr>
          <w:u w:val="single"/>
        </w:rPr>
      </w:r>
    </w:p>
    <w:p>
      <w:pPr>
        <w:pStyle w:val="Normal"/>
        <w:rPr>
          <w:u w:val="single"/>
        </w:rPr>
      </w:pPr>
      <w:r>
        <w:rPr>
          <w:u w:val="single"/>
        </w:rPr>
        <w:t>H A T Á R O Z A T:</w:t>
      </w:r>
    </w:p>
    <w:p>
      <w:pPr>
        <w:pStyle w:val="Heading1"/>
        <w:ind w:left="3124" w:hanging="3124"/>
        <w:jc w:val="both"/>
        <w:rPr/>
      </w:pPr>
      <w:r>
        <w:rPr>
          <w:rFonts w:cs="Times New Roman" w:ascii="Times New Roman" w:hAnsi="Times New Roman"/>
          <w:b w:val="false"/>
          <w:bCs/>
          <w:sz w:val="28"/>
          <w:u w:val="none"/>
        </w:rPr>
        <w:t>1069/2001. (X. 9.) Kt.</w:t>
        <w:tab/>
        <w:t xml:space="preserve">A Képviselő-testület szavazási eredménye (6 igen, 7 nem, 13 tartózkodás) alapján az alábbi módosító javaslat elfogadását </w:t>
      </w:r>
      <w:r>
        <w:rPr>
          <w:rFonts w:cs="Times New Roman" w:ascii="Times New Roman" w:hAnsi="Times New Roman"/>
          <w:sz w:val="28"/>
          <w:u w:val="none"/>
        </w:rPr>
        <w:t>elvetette:</w:t>
      </w:r>
    </w:p>
    <w:p>
      <w:pPr>
        <w:pStyle w:val="Heading1"/>
        <w:ind w:left="3124" w:hanging="0"/>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w:t>
      </w:r>
      <w:r>
        <w:rPr>
          <w:rFonts w:cs="Times New Roman" w:ascii="Times New Roman" w:hAnsi="Times New Roman"/>
          <w:b w:val="false"/>
          <w:bCs/>
          <w:sz w:val="28"/>
          <w:u w:val="none"/>
        </w:rPr>
        <w:t>A Képviselő-testület a 893/2001. (VII. 3.) Kt. határozatát tekintettel arra, hogy a MÉSZOV váratlanul jelentős késedelembe esett, illetve útépítései minősége ellen elfogadhatatlanul sok kifogást emeltek, és emiatt a költségelőirányzatokat sem tudta tartani úgy módosítja, hogy ebből a Kócs utcát törli. Felhatalmazza az Útügyi Közbeszerzési Munkacsoportot, hogy a fentebbi előre nem tervezhető szükséghelyzet miatt a Kócs utca hirdetmény nélküli tárgyalásra közbeszerzési eljárást folytasson le és ebben a döntést is hozza meg.</w:t>
      </w:r>
    </w:p>
    <w:p>
      <w:pPr>
        <w:pStyle w:val="Normal"/>
        <w:shd w:fill="FFFFFF" w:val="clear"/>
        <w:spacing w:lineRule="exact" w:line="326"/>
        <w:ind w:left="19" w:hanging="0"/>
        <w:rPr>
          <w:rFonts w:ascii="Times New Roman" w:hAnsi="Times New Roman" w:cs="Times New Roman"/>
          <w:b/>
          <w:b/>
          <w:bCs/>
          <w:color w:val="000000"/>
          <w:spacing w:val="-3"/>
          <w:sz w:val="28"/>
          <w:szCs w:val="28"/>
          <w:u w:val="single"/>
        </w:rPr>
      </w:pPr>
      <w:r>
        <w:rPr>
          <w:rFonts w:cs="Times New Roman"/>
          <w:b/>
          <w:bCs/>
          <w:color w:val="000000"/>
          <w:spacing w:val="-3"/>
          <w:sz w:val="28"/>
          <w:szCs w:val="28"/>
          <w:u w:val="single"/>
        </w:rPr>
      </w:r>
    </w:p>
    <w:p>
      <w:pPr>
        <w:pStyle w:val="Normal"/>
        <w:shd w:fill="FFFFFF" w:val="clear"/>
        <w:spacing w:lineRule="exact" w:line="326"/>
        <w:ind w:left="4260" w:hanging="1136"/>
        <w:jc w:val="both"/>
        <w:rPr/>
      </w:pPr>
      <w:r>
        <w:rPr>
          <w:color w:val="000000"/>
          <w:spacing w:val="-3"/>
          <w:szCs w:val="28"/>
          <w:u w:val="single"/>
        </w:rPr>
        <w:t>Határidő:</w:t>
      </w:r>
      <w:r>
        <w:rPr>
          <w:color w:val="000000"/>
          <w:spacing w:val="-3"/>
          <w:szCs w:val="28"/>
        </w:rPr>
        <w:tab/>
      </w:r>
      <w:r>
        <w:rPr>
          <w:color w:val="000000"/>
          <w:szCs w:val="28"/>
        </w:rPr>
        <w:t>azonnal</w:t>
      </w:r>
    </w:p>
    <w:p>
      <w:pPr>
        <w:pStyle w:val="Normal"/>
        <w:shd w:fill="FFFFFF" w:val="clear"/>
        <w:spacing w:lineRule="exact" w:line="326"/>
        <w:ind w:left="4260" w:hanging="1136"/>
        <w:jc w:val="both"/>
        <w:rPr/>
      </w:pPr>
      <w:r>
        <w:rPr>
          <w:color w:val="000000"/>
          <w:spacing w:val="-6"/>
          <w:szCs w:val="28"/>
          <w:u w:val="single"/>
        </w:rPr>
        <w:t>Felelős:</w:t>
      </w:r>
      <w:r>
        <w:rPr>
          <w:color w:val="000000"/>
          <w:spacing w:val="-6"/>
          <w:szCs w:val="28"/>
        </w:rPr>
        <w:tab/>
        <w:t>dr. Büki Tamás Munkacsoport elnöke”</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Dr. SZABÓ LAJOS MÁTYÁS</w:t>
      </w:r>
    </w:p>
    <w:p>
      <w:pPr>
        <w:pStyle w:val="Normal"/>
        <w:tabs>
          <w:tab w:val="clear" w:pos="708"/>
          <w:tab w:val="left" w:pos="1701" w:leader="none"/>
          <w:tab w:val="left" w:pos="9213" w:leader="none"/>
        </w:tabs>
        <w:jc w:val="both"/>
        <w:rPr/>
      </w:pPr>
      <w:r>
        <w:rPr/>
        <w:t xml:space="preserve">A következő döntés a 10 mFt-os előleg. A Képviselő-testület úgy határoz, hogy a MÉSZOV számára a Madách </w:t>
      </w:r>
      <w:r>
        <w:rPr>
          <w:szCs w:val="29"/>
        </w:rPr>
        <w:t xml:space="preserve">u., Hermina u., Kócs u. építéshez 10 mFt anyagvásárlási előleget biztosít. Az előleg levonása akként történik, hogy az itt megnevezett utcák minden részszámlájából és végszámlájából, az azokban megtestesülő anyagérték levonásba kerül mindaddig, amíg a nyújtott előleg meg nem térül. </w:t>
      </w:r>
      <w:r>
        <w:rPr>
          <w:szCs w:val="28"/>
        </w:rPr>
        <w:t xml:space="preserve">Határidő: az előleg nyújtására azonnal, visszafizetésére 2001. december 31. </w:t>
      </w:r>
      <w:r>
        <w:rPr>
          <w:sz w:val="29"/>
          <w:szCs w:val="29"/>
        </w:rPr>
        <w:t xml:space="preserve">Felelős: dr. Szabó Lajos Mátyás polgármester. </w:t>
      </w:r>
    </w:p>
    <w:p>
      <w:pPr>
        <w:pStyle w:val="Normal"/>
        <w:autoSpaceDE w:val="false"/>
        <w:jc w:val="both"/>
        <w:rPr>
          <w:sz w:val="29"/>
          <w:szCs w:val="29"/>
        </w:rPr>
      </w:pPr>
      <w:r>
        <w:rPr>
          <w:sz w:val="29"/>
          <w:szCs w:val="29"/>
        </w:rPr>
      </w:r>
    </w:p>
    <w:p>
      <w:pPr>
        <w:pStyle w:val="Normal"/>
        <w:autoSpaceDE w:val="false"/>
        <w:jc w:val="both"/>
        <w:rPr>
          <w:sz w:val="29"/>
          <w:szCs w:val="29"/>
        </w:rPr>
      </w:pPr>
      <w:r>
        <w:rPr>
          <w:sz w:val="29"/>
          <w:szCs w:val="29"/>
        </w:rPr>
      </w:r>
    </w:p>
    <w:p>
      <w:pPr>
        <w:pStyle w:val="TextBody"/>
        <w:rPr>
          <w:u w:val="single"/>
        </w:rPr>
      </w:pPr>
      <w:r>
        <w:rPr>
          <w:u w:val="single"/>
        </w:rPr>
        <w:t>Dr. MOLNÁR ÉVA</w:t>
      </w:r>
    </w:p>
    <w:p>
      <w:pPr>
        <w:pStyle w:val="Normal"/>
        <w:autoSpaceDE w:val="false"/>
        <w:jc w:val="both"/>
        <w:rPr/>
      </w:pPr>
      <w:r>
        <w:rPr/>
        <w:t>Egy mondat pontosításképpen. A mi határozati javaslatunk a hivatali, ez teljesen korrekt, a Pénzügyi Bizottság ezt tárgyalta. A Pénzügyi Bizottságé nem egészen ez, de Pratzner úréra ránéztem és Ő bólogatott, hogy ez mehet nyugodtan.</w:t>
      </w:r>
    </w:p>
    <w:p>
      <w:pPr>
        <w:pStyle w:val="Normal"/>
        <w:autoSpaceDE w:val="false"/>
        <w:jc w:val="both"/>
        <w:rPr/>
      </w:pPr>
      <w:r>
        <w:rPr/>
      </w:r>
    </w:p>
    <w:p>
      <w:pPr>
        <w:pStyle w:val="TextBody"/>
        <w:rPr>
          <w:u w:val="single"/>
        </w:rPr>
      </w:pPr>
      <w:r>
        <w:rPr>
          <w:u w:val="single"/>
        </w:rPr>
        <w:t>Dr. SZABÓ LAJOS MÁTYÁS</w:t>
      </w:r>
    </w:p>
    <w:p>
      <w:pPr>
        <w:pStyle w:val="TextBody"/>
        <w:rPr/>
      </w:pPr>
      <w:r>
        <w:rPr/>
        <w:t xml:space="preserve">Tehát ez a mi javaslatunk, nem az, amit Szántó úr írt, ezt mi írtuk. Egyszerű szótöbbséges döntés következik. Aki a javaslatot támogatja, kérem igen gombjával jelezze, kérem szavazzunk. Kimondom a határozatot. A testület 20 igen, 3 nem, 4 tartózkodással ezt elfogadta. </w:t>
      </w:r>
    </w:p>
    <w:p>
      <w:pPr>
        <w:pStyle w:val="Normal"/>
        <w:tabs>
          <w:tab w:val="clear" w:pos="708"/>
          <w:tab w:val="left" w:pos="1701" w:leader="none"/>
          <w:tab w:val="left" w:pos="9213" w:leader="none"/>
        </w:tabs>
        <w:jc w:val="both"/>
        <w:rPr/>
      </w:pPr>
      <w:r>
        <w:rPr/>
        <w:t xml:space="preserve">Ragaszkodom, hogy minden hétfő reggel az asztalomon legyen a vezetői értekezlet előtt 9.00 órára. </w:t>
      </w:r>
    </w:p>
    <w:p>
      <w:pPr>
        <w:pStyle w:val="Header"/>
        <w:tabs>
          <w:tab w:val="clear" w:pos="4536"/>
          <w:tab w:val="clear" w:pos="9072"/>
        </w:tabs>
        <w:rPr/>
      </w:pPr>
      <w:r>
        <w:rPr/>
      </w:r>
    </w:p>
    <w:p>
      <w:pPr>
        <w:pStyle w:val="Header"/>
        <w:tabs>
          <w:tab w:val="clear" w:pos="4536"/>
          <w:tab w:val="clear" w:pos="9072"/>
        </w:tabs>
        <w:rPr/>
      </w:pPr>
      <w:r>
        <w:rPr/>
      </w:r>
    </w:p>
    <w:p>
      <w:pPr>
        <w:pStyle w:val="Normal"/>
        <w:rPr>
          <w:u w:val="single"/>
        </w:rPr>
      </w:pPr>
      <w:r>
        <w:rPr>
          <w:u w:val="single"/>
        </w:rPr>
        <w:t>H A T Á R O Z A T:</w:t>
      </w:r>
    </w:p>
    <w:p>
      <w:pPr>
        <w:pStyle w:val="Heading1"/>
        <w:ind w:left="3124" w:hanging="3124"/>
        <w:jc w:val="both"/>
        <w:rPr/>
      </w:pPr>
      <w:r>
        <w:rPr>
          <w:rFonts w:cs="Times New Roman" w:ascii="Times New Roman" w:hAnsi="Times New Roman"/>
          <w:b w:val="false"/>
          <w:bCs/>
          <w:sz w:val="28"/>
          <w:u w:val="none"/>
        </w:rPr>
        <w:t>1070/2001. (X. 9.) Kt.</w:t>
        <w:tab/>
        <w:t xml:space="preserve">A Képviselő-testület úgy határoz, hogy a MÉSZOV számára a Madách </w:t>
      </w:r>
      <w:r>
        <w:rPr>
          <w:rFonts w:cs="Times New Roman" w:ascii="Times New Roman" w:hAnsi="Times New Roman"/>
          <w:b w:val="false"/>
          <w:bCs/>
          <w:sz w:val="28"/>
          <w:szCs w:val="29"/>
          <w:u w:val="none"/>
        </w:rPr>
        <w:t>u., Hermina u., Kócs u. építéshez 10.000 eFt anyagvásárlási előleget biztosít.</w:t>
      </w:r>
    </w:p>
    <w:p>
      <w:pPr>
        <w:pStyle w:val="Normal"/>
        <w:autoSpaceDE w:val="false"/>
        <w:ind w:left="3124" w:hanging="0"/>
        <w:jc w:val="both"/>
        <w:rPr>
          <w:szCs w:val="29"/>
        </w:rPr>
      </w:pPr>
      <w:r>
        <w:rPr>
          <w:szCs w:val="29"/>
        </w:rPr>
        <w:t>Az előleg levonása akként történik, hogy az itt megnevezett utcák minden részszámlájából és végszámlájából, az azokban megtestesülő anyagérték levonásba kerül mindaddig, amíg a nyújtott előleg meg nem térül.</w:t>
      </w:r>
    </w:p>
    <w:p>
      <w:pPr>
        <w:pStyle w:val="Normal"/>
        <w:autoSpaceDE w:val="false"/>
        <w:ind w:left="4260" w:hanging="1136"/>
        <w:jc w:val="both"/>
        <w:rPr>
          <w:szCs w:val="28"/>
          <w:u w:val="single"/>
        </w:rPr>
      </w:pPr>
      <w:r>
        <w:rPr>
          <w:szCs w:val="28"/>
          <w:u w:val="single"/>
        </w:rPr>
      </w:r>
    </w:p>
    <w:p>
      <w:pPr>
        <w:pStyle w:val="Normal"/>
        <w:autoSpaceDE w:val="false"/>
        <w:ind w:left="4260" w:hanging="1136"/>
        <w:jc w:val="both"/>
        <w:rPr/>
      </w:pPr>
      <w:r>
        <w:rPr>
          <w:szCs w:val="28"/>
          <w:u w:val="single"/>
        </w:rPr>
        <w:t>Határidő</w:t>
      </w:r>
      <w:r>
        <w:rPr>
          <w:szCs w:val="28"/>
        </w:rPr>
        <w:t>:</w:t>
        <w:tab/>
        <w:t>az előleg nyújtására azonnal, visszafizetésére 2001. december 31.</w:t>
      </w:r>
    </w:p>
    <w:p>
      <w:pPr>
        <w:pStyle w:val="Normal"/>
        <w:shd w:fill="FFFFFF" w:val="clear"/>
        <w:spacing w:lineRule="exact" w:line="326"/>
        <w:ind w:left="4260" w:hanging="1136"/>
        <w:jc w:val="both"/>
        <w:rPr/>
      </w:pPr>
      <w:r>
        <w:rPr>
          <w:sz w:val="29"/>
          <w:szCs w:val="29"/>
          <w:u w:val="single"/>
        </w:rPr>
        <w:t>Felelős</w:t>
      </w:r>
      <w:r>
        <w:rPr>
          <w:sz w:val="29"/>
          <w:szCs w:val="29"/>
        </w:rPr>
        <w:t>:</w:t>
        <w:tab/>
        <w:t>dr. Szabó Lajos Mátyás polgármester</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numPr>
          <w:ilvl w:val="0"/>
          <w:numId w:val="3"/>
        </w:numPr>
        <w:tabs>
          <w:tab w:val="clear" w:pos="708"/>
          <w:tab w:val="left" w:pos="1701" w:leader="none"/>
          <w:tab w:val="left" w:pos="9213" w:leader="none"/>
        </w:tabs>
        <w:jc w:val="both"/>
        <w:rPr/>
      </w:pPr>
      <w:r>
        <w:rPr/>
        <w:t>Javaslat az ülés folytatására</w:t>
      </w:r>
    </w:p>
    <w:p>
      <w:pPr>
        <w:pStyle w:val="Normal"/>
        <w:numPr>
          <w:ilvl w:val="0"/>
          <w:numId w:val="3"/>
        </w:numPr>
        <w:tabs>
          <w:tab w:val="clear" w:pos="708"/>
          <w:tab w:val="left" w:pos="1701" w:leader="none"/>
          <w:tab w:val="left" w:pos="9213" w:leader="none"/>
        </w:tabs>
        <w:jc w:val="both"/>
        <w:rPr/>
      </w:pPr>
      <w:r>
        <w:rPr/>
      </w:r>
    </w:p>
    <w:p>
      <w:pPr>
        <w:pStyle w:val="Normal"/>
        <w:tabs>
          <w:tab w:val="clear" w:pos="708"/>
          <w:tab w:val="left" w:pos="1701" w:leader="none"/>
          <w:tab w:val="left" w:pos="9213" w:leader="none"/>
        </w:tabs>
        <w:ind w:left="3192" w:hanging="0"/>
        <w:jc w:val="both"/>
        <w:rPr/>
      </w:pPr>
      <w:r>
        <w:rPr>
          <w:u w:val="single"/>
        </w:rPr>
        <w:t>Előadó</w:t>
      </w:r>
      <w:r>
        <w:rPr/>
        <w:t>: Dr. Szabó Lajos Mátyás polgármester</w:t>
      </w:r>
    </w:p>
    <w:p>
      <w:pPr>
        <w:pStyle w:val="Normal"/>
        <w:tabs>
          <w:tab w:val="clear" w:pos="708"/>
          <w:tab w:val="left" w:pos="1701" w:leader="none"/>
          <w:tab w:val="left" w:pos="9213" w:leader="none"/>
        </w:tabs>
        <w:jc w:val="both"/>
        <w:rPr/>
      </w:pPr>
      <w:r>
        <w:rPr/>
      </w:r>
    </w:p>
    <w:p>
      <w:pPr>
        <w:pStyle w:val="TextBodyIndent"/>
        <w:ind w:left="3240" w:hanging="3240"/>
        <w:rPr/>
      </w:pPr>
      <w:r>
        <w:rPr/>
      </w:r>
    </w:p>
    <w:p>
      <w:pPr>
        <w:pStyle w:val="TextBody"/>
        <w:rPr>
          <w:u w:val="single"/>
        </w:rPr>
      </w:pPr>
      <w:r>
        <w:rPr>
          <w:u w:val="single"/>
        </w:rPr>
        <w:t>Dr. SZABÓ LAJOS MÁTYÁS</w:t>
      </w:r>
    </w:p>
    <w:p>
      <w:pPr>
        <w:pStyle w:val="Normal"/>
        <w:tabs>
          <w:tab w:val="clear" w:pos="708"/>
          <w:tab w:val="left" w:pos="1701" w:leader="none"/>
          <w:tab w:val="left" w:pos="9213" w:leader="none"/>
        </w:tabs>
        <w:jc w:val="both"/>
        <w:rPr/>
      </w:pPr>
      <w:r>
        <w:rPr/>
        <w:t>Abban a pillanatban, ahogy elmúlt 20.00 óra és befejeztük a napirendet szavaznunk kell. Az alternatíva a következő. Minősített szótöbbséges döntést kérek, nincs értelme az egyszerű döntésnek, mert 15 perc van 21.00 óráig. Vagy most elvégezzük ezeket az egyszerűbb, vagy kedden délután 15.00 órára folytatást hívunk össze. Ha nem kapja meg a folytatás a minősítettet, akkor kénytelen vagyok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Dr. CSOMOR ERVIN</w:t>
      </w:r>
    </w:p>
    <w:p>
      <w:pPr>
        <w:pStyle w:val="Normal"/>
        <w:tabs>
          <w:tab w:val="clear" w:pos="708"/>
          <w:tab w:val="left" w:pos="1701" w:leader="none"/>
          <w:tab w:val="left" w:pos="9213" w:leader="none"/>
        </w:tabs>
        <w:jc w:val="both"/>
        <w:rPr/>
      </w:pPr>
      <w:r>
        <w:rPr/>
        <w:t xml:space="preserve">Volt egy napirend, amit felfüggesztettünk, időközben a felmerülő problémák alapján visszavonom az előterjesztést. </w:t>
      </w:r>
    </w:p>
    <w:p>
      <w:pPr>
        <w:pStyle w:val="Normal"/>
        <w:tabs>
          <w:tab w:val="clear" w:pos="708"/>
          <w:tab w:val="left" w:pos="1701" w:leader="none"/>
          <w:tab w:val="left" w:pos="9213" w:leader="none"/>
        </w:tabs>
        <w:jc w:val="both"/>
        <w:rPr/>
      </w:pPr>
      <w:r>
        <w:rPr/>
      </w:r>
    </w:p>
    <w:p>
      <w:pPr>
        <w:pStyle w:val="TextBody"/>
        <w:rPr>
          <w:u w:val="single"/>
        </w:rPr>
      </w:pPr>
      <w:r>
        <w:rPr>
          <w:u w:val="single"/>
        </w:rPr>
        <w:t>Dr. SZABÓ LAJOS MÁTYÁS</w:t>
      </w:r>
    </w:p>
    <w:p>
      <w:pPr>
        <w:pStyle w:val="Normal"/>
        <w:tabs>
          <w:tab w:val="clear" w:pos="708"/>
          <w:tab w:val="left" w:pos="1701" w:leader="none"/>
          <w:tab w:val="left" w:pos="9213" w:leader="none"/>
        </w:tabs>
        <w:jc w:val="both"/>
        <w:rPr/>
      </w:pPr>
      <w:r>
        <w:rPr/>
        <w:t xml:space="preserve">Az előterjesztő visszavonta. Minősített szótöbbséges döntés.   Aki   a mai ülés folytatásával egyetért, kérem igen gombjával jelezze, kérem szavazzunk. Kimondom a határozatot. A testület 11 igen, 9 nem, 6 tartózkodással nem fogadta el. Jövő kedden 15.00 órára összehívom a folytatást. </w:t>
      </w:r>
    </w:p>
    <w:p>
      <w:pPr>
        <w:pStyle w:val="Normal"/>
        <w:tabs>
          <w:tab w:val="clear" w:pos="708"/>
          <w:tab w:val="left" w:pos="1701" w:leader="none"/>
          <w:tab w:val="left" w:pos="9213" w:leader="none"/>
        </w:tabs>
        <w:jc w:val="both"/>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u w:val="single"/>
        </w:rPr>
      </w:pPr>
      <w:r>
        <w:rPr>
          <w:u w:val="single"/>
        </w:rPr>
        <w:t>H A T Á R O Z A T:</w:t>
      </w:r>
    </w:p>
    <w:p>
      <w:pPr>
        <w:pStyle w:val="Heading1"/>
        <w:ind w:left="3124" w:hanging="3124"/>
        <w:jc w:val="both"/>
        <w:rPr/>
      </w:pPr>
      <w:r>
        <w:rPr>
          <w:rFonts w:cs="Times New Roman" w:ascii="Times New Roman" w:hAnsi="Times New Roman"/>
          <w:b w:val="false"/>
          <w:bCs/>
          <w:sz w:val="28"/>
          <w:u w:val="none"/>
        </w:rPr>
        <w:t>1071/2001. (X. 9.) Kt.</w:t>
        <w:tab/>
        <w:t xml:space="preserve">A Képviselő-testület szavazási eredménye (11 igen, 9 nem, 6 tartózkodás) alapján az ülés folytatására vonatkozó javaslat elfogadását </w:t>
      </w:r>
      <w:r>
        <w:rPr>
          <w:rFonts w:cs="Times New Roman" w:ascii="Times New Roman" w:hAnsi="Times New Roman"/>
          <w:sz w:val="28"/>
          <w:u w:val="none"/>
        </w:rPr>
        <w:t>elvetette.</w:t>
      </w:r>
      <w:r>
        <w:rPr>
          <w:rFonts w:cs="Times New Roman" w:ascii="Times New Roman" w:hAnsi="Times New Roman"/>
          <w:b w:val="false"/>
          <w:bCs/>
          <w:sz w:val="28"/>
          <w:u w:val="none"/>
        </w:rPr>
        <w:t xml:space="preserve"> </w:t>
      </w:r>
    </w:p>
    <w:p>
      <w:pPr>
        <w:pStyle w:val="Normal"/>
        <w:tabs>
          <w:tab w:val="clear" w:pos="708"/>
          <w:tab w:val="left" w:pos="1701" w:leader="none"/>
          <w:tab w:val="left" w:pos="9213" w:leader="none"/>
        </w:tabs>
        <w:jc w:val="both"/>
        <w:rPr>
          <w:rFonts w:ascii="Times New Roman" w:hAnsi="Times New Roman" w:cs="Times New Roman"/>
          <w:b/>
          <w:b/>
          <w:bCs/>
          <w:sz w:val="28"/>
          <w:u w:val="none"/>
        </w:rPr>
      </w:pPr>
      <w:r>
        <w:rPr>
          <w:rFonts w:cs="Times New Roman"/>
          <w:b/>
          <w:bCs/>
          <w:sz w:val="28"/>
          <w:u w:val="none"/>
        </w:rPr>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b/>
          <w:b/>
          <w:bCs/>
          <w:u w:val="single"/>
        </w:rPr>
      </w:pPr>
      <w:r>
        <w:rPr>
          <w:b/>
          <w:bCs/>
          <w:u w:val="single"/>
        </w:rPr>
        <w:t>2001. október 16-i ülés</w:t>
      </w:r>
    </w:p>
    <w:p>
      <w:pPr>
        <w:pStyle w:val="Normal"/>
        <w:jc w:val="both"/>
        <w:rPr>
          <w:b/>
          <w:b/>
          <w:bCs/>
          <w:u w:val="single"/>
        </w:rPr>
      </w:pPr>
      <w:r>
        <w:rPr>
          <w:b/>
          <w:bCs/>
          <w:u w:val="single"/>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SZÁSZ JÓZSEF</w:t>
            </w:r>
          </w:p>
          <w:p>
            <w:pPr>
              <w:pStyle w:val="Normal"/>
              <w:jc w:val="both"/>
              <w:rPr/>
            </w:pPr>
            <w:r>
              <w:rPr/>
              <w:t>KOVÁCS RAYMUND</w:t>
            </w:r>
          </w:p>
          <w:p>
            <w:pPr>
              <w:pStyle w:val="Normal"/>
              <w:jc w:val="both"/>
              <w:rPr/>
            </w:pPr>
            <w:r>
              <w:rPr/>
              <w:t>Dr. CSOMOR ERVIN</w:t>
            </w:r>
          </w:p>
          <w:p>
            <w:pPr>
              <w:pStyle w:val="Normal"/>
              <w:jc w:val="both"/>
              <w:rPr/>
            </w:pPr>
            <w:r>
              <w:rPr/>
              <w:t>ASZTALOS LAJOS</w:t>
            </w:r>
          </w:p>
          <w:p>
            <w:pPr>
              <w:pStyle w:val="Normal"/>
              <w:jc w:val="both"/>
              <w:rPr/>
            </w:pPr>
            <w:r>
              <w:rPr/>
              <w:t>BUDAY PÁL</w:t>
            </w:r>
          </w:p>
          <w:p>
            <w:pPr>
              <w:pStyle w:val="Normal"/>
              <w:jc w:val="both"/>
              <w:rPr/>
            </w:pPr>
            <w:r>
              <w:rPr/>
              <w:t>ABONYI JÁNOS</w:t>
            </w:r>
          </w:p>
          <w:p>
            <w:pPr>
              <w:pStyle w:val="Normal"/>
              <w:jc w:val="both"/>
              <w:rPr/>
            </w:pPr>
            <w:r>
              <w:rPr/>
              <w:t>DELI ALBERT</w:t>
            </w:r>
          </w:p>
          <w:p>
            <w:pPr>
              <w:pStyle w:val="Normal"/>
              <w:jc w:val="both"/>
              <w:rPr/>
            </w:pPr>
            <w:r>
              <w:rPr/>
              <w:t>KIRÁLY JÓZSEF</w:t>
            </w:r>
          </w:p>
          <w:p>
            <w:pPr>
              <w:pStyle w:val="Normal"/>
              <w:jc w:val="both"/>
              <w:rPr/>
            </w:pPr>
            <w:r>
              <w:rPr/>
              <w:t>KASZÁS GÁBOR</w:t>
            </w:r>
          </w:p>
          <w:p>
            <w:pPr>
              <w:pStyle w:val="Normal"/>
              <w:jc w:val="both"/>
              <w:rPr/>
            </w:pPr>
            <w:r>
              <w:rPr/>
              <w:t>WEYDE GYULA</w:t>
            </w:r>
          </w:p>
          <w:p>
            <w:pPr>
              <w:pStyle w:val="Normal"/>
              <w:jc w:val="both"/>
              <w:rPr/>
            </w:pPr>
            <w:r>
              <w:rPr/>
              <w:t>KOCSIS LÁSZÓ</w:t>
            </w:r>
          </w:p>
          <w:p>
            <w:pPr>
              <w:pStyle w:val="Normal"/>
              <w:jc w:val="both"/>
              <w:rPr/>
            </w:pPr>
            <w:r>
              <w:rPr/>
              <w:t>PRATZNER GYŐZŐ</w:t>
            </w:r>
          </w:p>
          <w:p>
            <w:pPr>
              <w:pStyle w:val="Normal"/>
              <w:jc w:val="both"/>
              <w:rPr/>
            </w:pPr>
            <w:r>
              <w:rPr/>
              <w:t>TREER ANDRÁS</w:t>
            </w:r>
          </w:p>
          <w:p>
            <w:pPr>
              <w:pStyle w:val="Normal"/>
              <w:jc w:val="both"/>
              <w:rPr/>
            </w:pPr>
            <w:r>
              <w:rPr/>
              <w:t>HARGITAI ISTVÁN</w:t>
            </w:r>
          </w:p>
          <w:p>
            <w:pPr>
              <w:pStyle w:val="Normal"/>
              <w:jc w:val="both"/>
              <w:rPr/>
            </w:pPr>
            <w:r>
              <w:rPr/>
              <w:t>VÉGH ATTILA</w:t>
            </w:r>
          </w:p>
          <w:p>
            <w:pPr>
              <w:pStyle w:val="Normal"/>
              <w:jc w:val="both"/>
              <w:rPr/>
            </w:pPr>
            <w:r>
              <w:rPr/>
              <w:t>HEPP BÉLA</w:t>
            </w:r>
          </w:p>
          <w:p>
            <w:pPr>
              <w:pStyle w:val="Normal"/>
              <w:jc w:val="both"/>
              <w:rPr/>
            </w:pPr>
            <w:r>
              <w:rPr/>
              <w:t>Dr. BAJÁK GYULÁNÉ</w:t>
            </w:r>
          </w:p>
        </w:tc>
      </w:tr>
    </w:tbl>
    <w:p>
      <w:pPr>
        <w:pStyle w:val="Normal"/>
        <w:jc w:val="both"/>
        <w:rPr/>
      </w:pPr>
      <w:r>
        <w:rPr/>
      </w:r>
    </w:p>
    <w:p>
      <w:pPr>
        <w:pStyle w:val="Normal"/>
        <w:jc w:val="both"/>
        <w:rPr/>
      </w:pPr>
      <w:r>
        <w:rPr/>
      </w:r>
    </w:p>
    <w:p>
      <w:pPr>
        <w:pStyle w:val="Normal"/>
        <w:ind w:left="2124" w:firstLine="708"/>
        <w:jc w:val="both"/>
        <w:rPr>
          <w:b/>
          <w:b/>
          <w:u w:val="single"/>
        </w:rPr>
      </w:pPr>
      <w:r>
        <w:rPr>
          <w:b/>
          <w:u w:val="single"/>
        </w:rPr>
        <w:t>Igazoltan távol maradó:</w:t>
      </w:r>
    </w:p>
    <w:p>
      <w:pPr>
        <w:pStyle w:val="Normal"/>
        <w:ind w:left="2124" w:firstLine="708"/>
        <w:jc w:val="both"/>
        <w:rPr/>
      </w:pPr>
      <w:r>
        <w:rPr/>
        <w:t xml:space="preserve">   </w:t>
      </w:r>
      <w:r>
        <w:rPr/>
        <w:t>SZALY PÉTERNÉ</w:t>
      </w:r>
    </w:p>
    <w:p>
      <w:pPr>
        <w:pStyle w:val="Normal"/>
        <w:ind w:left="2124" w:firstLine="708"/>
        <w:jc w:val="both"/>
        <w:rPr/>
      </w:pPr>
      <w:r>
        <w:rPr/>
        <w:t xml:space="preserve">   </w:t>
      </w:r>
      <w:r>
        <w:rPr/>
        <w:t>KOVÁCS BALÁZS</w:t>
      </w:r>
    </w:p>
    <w:p>
      <w:pPr>
        <w:pStyle w:val="Normal"/>
        <w:ind w:left="2124" w:firstLine="708"/>
        <w:jc w:val="both"/>
        <w:rPr/>
      </w:pPr>
      <w:r>
        <w:rPr/>
        <w:t xml:space="preserve">  </w:t>
      </w:r>
      <w:r>
        <w:rPr/>
        <w:t>ÁCS ANIKÓ</w:t>
      </w:r>
    </w:p>
    <w:p>
      <w:pPr>
        <w:pStyle w:val="Normal"/>
        <w:ind w:left="2124" w:firstLine="708"/>
        <w:jc w:val="both"/>
        <w:rPr/>
      </w:pPr>
      <w:r>
        <w:rPr/>
        <w:t xml:space="preserve">  </w:t>
      </w:r>
      <w:r>
        <w:rPr/>
        <w:t>Dr. BÜKI TAMÁS</w:t>
      </w:r>
    </w:p>
    <w:p>
      <w:pPr>
        <w:pStyle w:val="Normal"/>
        <w:ind w:left="2124" w:firstLine="708"/>
        <w:jc w:val="both"/>
        <w:rPr/>
      </w:pPr>
      <w:r>
        <w:rPr/>
        <w:t xml:space="preserve">  </w:t>
      </w:r>
      <w:r>
        <w:rPr/>
        <w:t>GÁSPÁR JÓZSEF</w:t>
      </w:r>
    </w:p>
    <w:p>
      <w:pPr>
        <w:pStyle w:val="Normal"/>
        <w:ind w:left="2124" w:firstLine="708"/>
        <w:jc w:val="both"/>
        <w:rPr/>
      </w:pPr>
      <w:r>
        <w:rPr/>
        <w:t xml:space="preserve">  </w:t>
      </w:r>
      <w:r>
        <w:rPr/>
        <w:t>SZABÓ TAMÁS</w:t>
      </w:r>
    </w:p>
    <w:p>
      <w:pPr>
        <w:pStyle w:val="Normal"/>
        <w:ind w:left="2124" w:firstLine="708"/>
        <w:jc w:val="both"/>
        <w:rPr/>
      </w:pPr>
      <w:r>
        <w:rPr/>
        <w:t xml:space="preserve">  </w:t>
      </w:r>
      <w:r>
        <w:rPr/>
        <w:t>MÁRKÓ LÁSZLÓ</w:t>
      </w:r>
    </w:p>
    <w:p>
      <w:pPr>
        <w:pStyle w:val="Normal"/>
        <w:ind w:left="2124" w:firstLine="708"/>
        <w:jc w:val="both"/>
        <w:rPr/>
      </w:pPr>
      <w:r>
        <w:rPr/>
        <w:t xml:space="preserve">  </w:t>
      </w:r>
      <w:r>
        <w:rPr/>
        <w:t>MELEGH GÉZA</w:t>
      </w:r>
    </w:p>
    <w:p>
      <w:pPr>
        <w:pStyle w:val="Normal"/>
        <w:ind w:left="2124" w:firstLine="708"/>
        <w:jc w:val="both"/>
        <w:rPr/>
      </w:pPr>
      <w:r>
        <w:rPr/>
        <w:t xml:space="preserve">  </w:t>
      </w:r>
      <w:r>
        <w:rPr/>
        <w:t>KOVÁCS ATTILA</w:t>
      </w:r>
    </w:p>
    <w:p>
      <w:pPr>
        <w:pStyle w:val="Normal"/>
        <w:ind w:left="2124" w:firstLine="708"/>
        <w:jc w:val="both"/>
        <w:rPr/>
      </w:pPr>
      <w:r>
        <w:rPr/>
        <w:t xml:space="preserve">  </w:t>
      </w:r>
      <w:r>
        <w:rPr/>
        <w:t>KOVÁCS GYULA</w:t>
      </w:r>
    </w:p>
    <w:p>
      <w:pPr>
        <w:pStyle w:val="Normal"/>
        <w:jc w:val="both"/>
        <w:rPr/>
      </w:pPr>
      <w:r>
        <w:rPr/>
      </w:r>
    </w:p>
    <w:p>
      <w:pPr>
        <w:pStyle w:val="Heading3"/>
        <w:rPr>
          <w:bCs w:val="false"/>
        </w:rPr>
      </w:pPr>
      <w:r>
        <w:rPr>
          <w:bCs w:val="false"/>
        </w:rPr>
      </w:r>
    </w:p>
    <w:p>
      <w:pPr>
        <w:pStyle w:val="Heading3"/>
        <w:jc w:val="center"/>
        <w:rPr>
          <w:b w:val="false"/>
          <w:b w:val="false"/>
          <w:bCs w:val="false"/>
          <w:u w:val="single"/>
        </w:rPr>
      </w:pPr>
      <w:r>
        <w:rPr>
          <w:b w:val="false"/>
          <w:bCs w:val="false"/>
          <w:u w:val="single"/>
        </w:rPr>
        <w:t>Tanácskozási joggal meghívott</w:t>
      </w:r>
    </w:p>
    <w:p>
      <w:pPr>
        <w:pStyle w:val="Normal"/>
        <w:jc w:val="both"/>
        <w:rPr/>
      </w:pPr>
      <w:r>
        <w:rPr/>
        <w:tab/>
        <w:tab/>
        <w:tab/>
        <w:tab/>
        <w:t xml:space="preserve">   Dr. MOLNÁR ÉVA</w:t>
      </w:r>
    </w:p>
    <w:p>
      <w:pPr>
        <w:pStyle w:val="Normal"/>
        <w:jc w:val="both"/>
        <w:rPr/>
      </w:pPr>
      <w:r>
        <w:rPr/>
        <w:tab/>
        <w:tab/>
        <w:tab/>
        <w:tab/>
        <w:t xml:space="preserve">   RATIMOVSZKY TIB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Polgármesteri Hivatal részéről:</w:t>
      </w:r>
    </w:p>
    <w:p>
      <w:pPr>
        <w:pStyle w:val="Normal"/>
        <w:jc w:val="both"/>
        <w:rPr/>
      </w:pPr>
      <w:r>
        <w:rPr/>
        <w:tab/>
        <w:tab/>
        <w:tab/>
        <w:tab/>
        <w:t>CSOMÓS GYULA</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Szeretném tájékoztatni Önöket, hogy ebben a percben 15-en vagyunk a teremben, a múlt kedden elmaradt napirendek befejezéséhez a minimális feltételek megvannak, ha közben senki sem megy ki a teremből. </w:t>
      </w:r>
    </w:p>
    <w:p>
      <w:pPr>
        <w:pStyle w:val="Normal"/>
        <w:jc w:val="both"/>
        <w:rPr/>
      </w:pPr>
      <w:r>
        <w:rPr/>
        <w:t xml:space="preserve">Bejelentem, hogy múlt kedden kezdődött rendes ülés folytatása következik, ennek megfelelően az akkor 31. számmal jelzett napirendünk következik. </w:t>
      </w:r>
    </w:p>
    <w:p>
      <w:pPr>
        <w:pStyle w:val="Normal"/>
        <w:jc w:val="both"/>
        <w:rPr/>
      </w:pPr>
      <w:r>
        <w:rPr/>
      </w:r>
    </w:p>
    <w:p>
      <w:pPr>
        <w:pStyle w:val="Normal"/>
        <w:jc w:val="both"/>
        <w:rPr/>
      </w:pPr>
      <w:r>
        <w:rPr/>
      </w:r>
    </w:p>
    <w:p>
      <w:pPr>
        <w:pStyle w:val="Normal"/>
        <w:jc w:val="both"/>
        <w:rPr/>
      </w:pPr>
      <w:r>
        <w:rPr/>
      </w:r>
    </w:p>
    <w:p>
      <w:pPr>
        <w:pStyle w:val="Normal"/>
        <w:tabs>
          <w:tab w:val="clear" w:pos="708"/>
          <w:tab w:val="left" w:pos="1704" w:leader="none"/>
        </w:tabs>
        <w:ind w:left="3124" w:hanging="3124"/>
        <w:jc w:val="both"/>
        <w:rPr/>
      </w:pPr>
      <w:r>
        <w:rPr>
          <w:u w:val="single"/>
        </w:rPr>
        <w:t>NAPIREND</w:t>
      </w:r>
      <w:r>
        <w:rPr/>
        <w:t xml:space="preserve">: </w:t>
        <w:tab/>
        <w:t>31.</w:t>
        <w:tab/>
        <w:t>Sándor Árpádné a 118328 hrsz-ú Ilona-telepi ingatlan bérlőjének kérelme</w:t>
      </w:r>
    </w:p>
    <w:p>
      <w:pPr>
        <w:pStyle w:val="Normal"/>
        <w:tabs>
          <w:tab w:val="clear" w:pos="708"/>
          <w:tab w:val="left" w:pos="1704" w:leader="none"/>
        </w:tabs>
        <w:ind w:left="3124" w:hanging="3124"/>
        <w:jc w:val="both"/>
        <w:rPr/>
      </w:pPr>
      <w:r>
        <w:rPr/>
      </w:r>
    </w:p>
    <w:p>
      <w:pPr>
        <w:pStyle w:val="Normal"/>
        <w:ind w:left="4260" w:hanging="1136"/>
        <w:jc w:val="both"/>
        <w:rPr/>
      </w:pPr>
      <w:r>
        <w:rPr>
          <w:u w:val="single"/>
        </w:rPr>
        <w:t>Előadó</w:t>
      </w:r>
      <w:r>
        <w:rPr/>
        <w:t xml:space="preserve">: </w:t>
        <w:tab/>
        <w:t>Asztalos Lajos alpolgármester</w:t>
      </w:r>
    </w:p>
    <w:p>
      <w:pPr>
        <w:pStyle w:val="TextBodyIndent"/>
        <w:ind w:left="3240" w:hanging="3240"/>
        <w:rPr/>
      </w:pPr>
      <w:r>
        <w:rPr/>
      </w:r>
    </w:p>
    <w:p>
      <w:pPr>
        <w:pStyle w:val="Normal"/>
        <w:jc w:val="both"/>
        <w:rPr/>
      </w:pPr>
      <w:r>
        <w:rPr/>
      </w:r>
    </w:p>
    <w:p>
      <w:pPr>
        <w:pStyle w:val="TextBody"/>
        <w:rPr>
          <w:u w:val="single"/>
        </w:rPr>
      </w:pPr>
      <w:r>
        <w:rPr>
          <w:u w:val="single"/>
        </w:rPr>
        <w:t>ASZTALOS LAJOS</w:t>
      </w:r>
    </w:p>
    <w:p>
      <w:pPr>
        <w:pStyle w:val="Normal"/>
        <w:jc w:val="both"/>
        <w:rPr/>
      </w:pPr>
      <w:r>
        <w:rPr/>
        <w:t xml:space="preserve">A 31. sz. napirendi pont Sándor Árpádné kérelmét tartalmazza, aki Ilona-telepen haszonbérlője a 118328 hrsz-ú  területnek, aki azzal a kéréssel fordult az Önkormányzathoz, hogy az eddig az Ő nevén szereplő bérleti szerződést a vele együtt élő Sándor nevű fiával megosztva módosítsuk, tehát ketten legyenek ennek a területnek a bérlői bérlőtársi minőségben, tekintettel idő kora és egészségi állapota miatt ennek a területnek a művelését már nem tudja megfelelő módon ellátni. A Gazdasági Bizottság javasolja a kérelemnek az elfogadását, ennek megfelelően fogalmazódott meg a határozati javaslat is, amit kérem, hogy a testület fogadjon el. </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 xml:space="preserve">Egy kérdésem lenne Asztalos úrhoz. Mit tud arról, hogy vajon milyen ennek a területnek a műveltségi foka. Művelik, nem művelik, elhanyagolják? Mert egy következő előterjesztésben éppen ezen indokra való tekintettel, hogy elhanyagolt, gazos, stb. mondjuk fel a bérleti szerződést. </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 xml:space="preserve">Közvetlen információim nincsenek erről. Az előterjesztés során nem jelezték, hogy ez a terület gazdátlanná vált volna Sándorék tevékenysége során. Én fordítva fogalmaznék, nem ismerek olyan problémát, amire a Képviselő úr kérdése vonatkozik. Bízom benne, hogy ilyen szempontból korrekt az előterjesztés. </w:t>
      </w:r>
    </w:p>
    <w:p>
      <w:pPr>
        <w:pStyle w:val="Normal"/>
        <w:jc w:val="both"/>
        <w:rPr/>
      </w:pPr>
      <w:r>
        <w:rPr/>
      </w:r>
    </w:p>
    <w:p>
      <w:pPr>
        <w:pStyle w:val="Normal"/>
        <w:jc w:val="both"/>
        <w:rPr/>
      </w:pPr>
      <w:r>
        <w:rPr/>
      </w:r>
    </w:p>
    <w:p>
      <w:pPr>
        <w:pStyle w:val="TextBody"/>
        <w:rPr>
          <w:u w:val="single"/>
        </w:rPr>
      </w:pPr>
      <w:r>
        <w:rPr>
          <w:u w:val="single"/>
        </w:rPr>
        <w:t>Dr. SZABÓ LAJOS MÁTYÁS</w:t>
      </w:r>
    </w:p>
    <w:p>
      <w:pPr>
        <w:pStyle w:val="TextBody"/>
        <w:rPr/>
      </w:pPr>
      <w:r>
        <w:rPr/>
        <w:t xml:space="preserve">Szeretném hangsúlyozni, hogy a pozitív tartalmú határozati javaslat elfogadása minősített szótöbbséges döntés. Aki a javaslatot támogatja, kérem igen gombjával jelezze, kérem szavazzunk. Kimondom a határozatot. A testület 15 igennel egyhangúlag ezt elfogadta. </w:t>
      </w:r>
    </w:p>
    <w:p>
      <w:pPr>
        <w:pStyle w:val="Normal"/>
        <w:jc w:val="both"/>
        <w:rPr/>
      </w:pPr>
      <w:r>
        <w:rPr/>
      </w:r>
    </w:p>
    <w:p>
      <w:pPr>
        <w:pStyle w:val="Header"/>
        <w:tabs>
          <w:tab w:val="clear" w:pos="4536"/>
          <w:tab w:val="clear" w:pos="9072"/>
        </w:tabs>
        <w:jc w:val="both"/>
        <w:rPr/>
      </w:pPr>
      <w:r>
        <w:rPr/>
      </w:r>
    </w:p>
    <w:p>
      <w:pPr>
        <w:pStyle w:val="Normal"/>
        <w:rPr>
          <w:u w:val="single"/>
        </w:rPr>
      </w:pPr>
      <w:r>
        <w:rPr>
          <w:u w:val="single"/>
        </w:rPr>
        <w:t>H A T Á R O Z A T:</w:t>
      </w:r>
    </w:p>
    <w:p>
      <w:pPr>
        <w:pStyle w:val="Heading1"/>
        <w:ind w:left="3124" w:hanging="3124"/>
        <w:jc w:val="both"/>
        <w:rPr/>
      </w:pPr>
      <w:r>
        <w:rPr>
          <w:rFonts w:cs="Times New Roman" w:ascii="Times New Roman" w:hAnsi="Times New Roman"/>
          <w:b w:val="false"/>
          <w:bCs/>
          <w:sz w:val="28"/>
          <w:u w:val="none"/>
        </w:rPr>
        <w:t>1072/2001. (X. 16.) Kt.</w:t>
        <w:tab/>
        <w:t>A Képviselő-testület úgy dönt, hozzájárul ahhoz, hogy az Önkormányzat tulajdonát képező 118328 hrsz-ú 671 m2 nagyságú külterületi ingatlant Sándor Árpádné és fia Sándor István közösen bérelje, az alábbi feltételekkel:</w:t>
      </w:r>
    </w:p>
    <w:p>
      <w:pPr>
        <w:pStyle w:val="Normal"/>
        <w:ind w:left="3124" w:hanging="0"/>
        <w:jc w:val="both"/>
        <w:rPr/>
      </w:pPr>
      <w:r>
        <w:rPr/>
        <w:t xml:space="preserve">Bérleti szerződés időtartama határozott idő 2001 november 1-től 2002. október 31-ig. </w:t>
      </w:r>
    </w:p>
    <w:p>
      <w:pPr>
        <w:pStyle w:val="Normal"/>
        <w:ind w:left="3124" w:hanging="0"/>
        <w:jc w:val="both"/>
        <w:rPr/>
      </w:pPr>
      <w:r>
        <w:rPr/>
        <w:t>A bérleti díj 9132,- Ft/év, amely a 2002. évben a KSH által közzétett inflációs rátával módosul.</w:t>
      </w:r>
    </w:p>
    <w:p>
      <w:pPr>
        <w:pStyle w:val="Normal"/>
        <w:ind w:left="3124" w:hanging="0"/>
        <w:jc w:val="both"/>
        <w:rPr/>
      </w:pPr>
      <w:r>
        <w:rPr/>
        <w:t xml:space="preserve">A Képviselő-testület a hasznosítást érintő kizárólagosságot a bérlő idős korára, megromlott egészségi állapotára tekintettel biztosítja. </w:t>
      </w:r>
    </w:p>
    <w:p>
      <w:pPr>
        <w:pStyle w:val="Normal"/>
        <w:ind w:left="3124" w:hanging="0"/>
        <w:jc w:val="both"/>
        <w:rPr/>
      </w:pPr>
      <w:r>
        <w:rPr/>
        <w:t>Felkéri a polgármestert a bérleti szerződés aláírására.</w:t>
      </w:r>
    </w:p>
    <w:p>
      <w:pPr>
        <w:pStyle w:val="Normal"/>
        <w:jc w:val="both"/>
        <w:rPr/>
      </w:pPr>
      <w:r>
        <w:rPr/>
      </w:r>
    </w:p>
    <w:p>
      <w:pPr>
        <w:pStyle w:val="Normal"/>
        <w:ind w:left="4260" w:hanging="1136"/>
        <w:jc w:val="both"/>
        <w:rPr/>
      </w:pPr>
      <w:r>
        <w:rPr>
          <w:u w:val="single"/>
        </w:rPr>
        <w:t>Határidő:</w:t>
      </w:r>
      <w:r>
        <w:rPr/>
        <w:tab/>
        <w:t>2001. 11. 01.</w:t>
      </w:r>
    </w:p>
    <w:p>
      <w:pPr>
        <w:pStyle w:val="Normal"/>
        <w:ind w:left="4260" w:hanging="1136"/>
        <w:jc w:val="both"/>
        <w:rPr/>
      </w:pPr>
      <w:r>
        <w:rPr>
          <w:u w:val="single"/>
        </w:rPr>
        <w:t>Felelős:</w:t>
      </w:r>
      <w:r>
        <w:rPr/>
        <w:tab/>
        <w:t>dr. Szabó Lajos Mátyás polgármester</w:t>
      </w:r>
    </w:p>
    <w:p>
      <w:pPr>
        <w:pStyle w:val="Normal"/>
        <w:tabs>
          <w:tab w:val="clear" w:pos="708"/>
          <w:tab w:val="left" w:pos="1701" w:leader="none"/>
          <w:tab w:val="left" w:pos="3119" w:leader="none"/>
        </w:tabs>
        <w:jc w:val="both"/>
        <w:rPr/>
      </w:pPr>
      <w:r>
        <w:rPr/>
      </w:r>
    </w:p>
    <w:p>
      <w:pPr>
        <w:pStyle w:val="Header"/>
        <w:tabs>
          <w:tab w:val="clear" w:pos="4536"/>
          <w:tab w:val="clear" w:pos="9072"/>
        </w:tabs>
        <w:jc w:val="both"/>
        <w:rPr/>
      </w:pPr>
      <w:r>
        <w:rPr/>
      </w:r>
    </w:p>
    <w:p>
      <w:pPr>
        <w:pStyle w:val="Normal"/>
        <w:jc w:val="both"/>
        <w:rPr/>
      </w:pPr>
      <w:r>
        <w:rPr/>
      </w:r>
    </w:p>
    <w:p>
      <w:pPr>
        <w:pStyle w:val="Normal"/>
        <w:tabs>
          <w:tab w:val="clear" w:pos="708"/>
          <w:tab w:val="left" w:pos="1704" w:leader="none"/>
        </w:tabs>
        <w:ind w:left="3124" w:hanging="3124"/>
        <w:jc w:val="both"/>
        <w:rPr/>
      </w:pPr>
      <w:r>
        <w:rPr>
          <w:u w:val="single"/>
        </w:rPr>
        <w:t>NAPIREND</w:t>
      </w:r>
      <w:r>
        <w:rPr/>
        <w:t xml:space="preserve">: </w:t>
        <w:tab/>
        <w:t>32.</w:t>
        <w:tab/>
        <w:t>Az MTTBSZ Vidámvásár 72</w:t>
      </w:r>
      <w:r>
        <w:rPr>
          <w:bCs/>
          <w:iCs/>
        </w:rPr>
        <w:t>. sz. ingatlannal kapcsolatos csereajánlata</w:t>
      </w:r>
    </w:p>
    <w:p>
      <w:pPr>
        <w:pStyle w:val="Normal"/>
        <w:tabs>
          <w:tab w:val="clear" w:pos="708"/>
          <w:tab w:val="left" w:pos="1704" w:leader="none"/>
        </w:tabs>
        <w:ind w:left="3124" w:hanging="3124"/>
        <w:jc w:val="both"/>
        <w:rPr>
          <w:bCs/>
          <w:iCs/>
        </w:rPr>
      </w:pPr>
      <w:r>
        <w:rPr>
          <w:bCs/>
          <w:iCs/>
        </w:rPr>
      </w:r>
    </w:p>
    <w:p>
      <w:pPr>
        <w:pStyle w:val="Normal"/>
        <w:ind w:left="4260" w:hanging="1136"/>
        <w:jc w:val="both"/>
        <w:rPr/>
      </w:pPr>
      <w:r>
        <w:rPr>
          <w:u w:val="single"/>
        </w:rPr>
        <w:t>Előadó</w:t>
      </w:r>
      <w:r>
        <w:rPr/>
        <w:t xml:space="preserve">: </w:t>
        <w:tab/>
        <w:t>Asztalos Lajos alpolgármester</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 xml:space="preserve">A Vidámvásár u. 72. sz. alatti ingatlan egy vegyes tulajdonú ingatlan, ugyanis a Kincstári Vagyonigazgatóság megosztva a XVI. kerületi Önkormányzat  és a Magyar Technikai és Tömegsport Klub között az itt szereplő tulajdoni hányadnak megfelelően osztotta meg ennek az ingatlannak a tulajdon jogát. Sport célra kapta a klub ezt az ingatlant, viszont most már huzamosabb ideje nem  az eredeti rendeltetésnek megfelelően használja, hanem üzemeltetésre nagykereskedelmi raktározás céljára bérbe adata. Az Önkormányzat kezdeményezte, hogy  ezt a tulajdon jogot éppen a rendeltetéstől eltérő használat miatt vonják meg a sport klubtól és egyúttal igényét is jelentette be az Önkormányzat erre az ingatlanrészre. Közben a klub elnöke pedig egy csereingatlan iránti javaslattal fordult hozzánk, amiben a tulajdoni hányad értékének megfelelő önálló inatlan esetén Ő kivonulna erről a területről. Időközben a korábbi Képviselő-testületi határozat értelmében Polgármester úr a Sportminisztériumhoz fordult ennek az ügynek a megítélése végett, de, mert ez a sportminisztériumi állásfoglalás e pillanatban nem áll rendelkezésre, ezért a határozati javaslatunk úgy fogalmazódik, hogy ennek  a csereingatlannak a kérdéséről addig ne döntsünk, amíg a Sportminisztérium a kérdésünkre nem küld választ. Egyéb iránt pedig azt gondolom, hogy az itt megmutatkozó reakciókból is, amik részben szavakban, részben karjelekkel voltak kifejezve, hogy a Képviselő-testület egyébként pedig miként ítélkezne. Mégis azt mondom, hogy pillanatnyilag fogadja el a Képviselő-testület a határozati javaslatunkat, ami a döntéshozatalt arra az időpontra tenné, amikor a Sportminisztérium állásfoglalását ezzel a kérdéssel kapcsolatban megismerjük. </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 xml:space="preserve">Egy kis adalék a történethez, hogy a történetét mindenki ismerje ennek  a Rió De Verkantil Kft-nek. Én közben informálódtam, az ISM-nél egy illetékessel beszéltem, a Jogi Főosztályvezető-helyettessel, valószínű, hogy Ő fogja megválaszolni a levelet. A várhatólag a következő lesz  a nyilatkozatban, amit az ISM ad. Kétféle utat javasolnak. Az egyik az, hogy amennyiben az Önkormányzat úgy dönt, hogy az MTTBSZ-nek elfogadja ezt az ajánlatát, akkor sokkal rövidebb lefolyású, mert akkor az helyi szinten maradna. A végleges megoldás is véghez vihető, csak az egy kicsit hosszabb. Ugyanis arra hivatkozva, amit Asztalos úr is elmondott, hogy nem rendeltetésszerűen használják a helységet, ezért a Kincstári Vagyonigazgatóság visszavonja a döntését, ugyanakkor átadja az ISM-nek ezt az ingatlant és az ISM pedig átadhatja térítésmentesen az Önkormányzatnak. Gyakorlatilag ez a menet is lejátszható abban az esetben, ha az ISM is így dönt. De különböző csatornákból vannak jelzések, hogy amennyiben ezt Ő megtarthatja, hajlandó átadni a kerület, de elsődlegesen a Kincstár felé kellene kezdeményeznünk, hogy vonja vissza a Kincstár ezt a döntését és gondolja át még egyszer ezt a kérdést és adja át az ISM-nek. Ez a javaslat várható majd az ISM részéről. E mellett egy kis magán jellegű kutatást is végeztem. Nem titkoltan,  az MTTBSZ jelzi is ebben a levelében, amit az Önkormányzathoz küldött, hogy Ő milyen paraméterekkel kíván csereingatlant nyerni az Önkormányzattól. Itt van benne, raktározási szempontok, jól megközelíthetőség, még nem is titkolja, hogy Ő nem akarja sportcélú ingatlanként használni a csereingatlant. Ugyanakkor van nálam egy névjegykártya, ami a Rió De Verkantil Kft ügyvezetőjének a névjegykártyája és ezen már úgy szerepel ez az ingatlan, mint ennek a cégnek a bemutató terme és erről az ISM-nél sem tudnak, hogy ott bármiféle tulajdoncsere, vagy bármi történt volna ez ügyben. Tehát Ők már úgy nyilatkoznak, mintha az övék lenne ez az épület, ill. egy aktuális nyilvános cégadatok című másolatot hívtunk le és ebben egy újabb érdekes adat, hogy egy újabb telephely a Vidámvásár u. 6. ez a Munkáspárt Székházaként szerepel ott. Azóta beszéltem Németh András úrral és Asztalos úrral is. Ez egy osztatlan közös tulajdon és van ott egy tulajdonos, akinél elvileg be lehet jegyezve ez a cég. Amennyiben nem abba a tulajdonhányadba van bejegyezve, hanem az Önkormányzatnak, akkor vagyunk bajba, de  reménykedhetünk, hogy ez nem az a rész. Én azt javaslom, hogy az irányban történjenek lépések, hogy a Kincstár felé kezdeményezzük, hogy vonják vissza a tulajdonjogát az MTTBSZ-nek és kapja meg az ISM és azokon keresztül pedig az Önkormányzat. </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 xml:space="preserve">Én is ezt tartom  a legigazságosabbnak, pont ezt akartam javasolni. A Vagyonkezelőnél kellene ezt kezdeményezni. Nem tudom, hogy a Jegyzőnő, mint I. fokú hatóság jogosult-e ennek az elindítására?  Esetleg innen is lehetne indítani és akkor esetleg gyorsabban menne ez az ügy. Amúgy pedig ahhoz tudom hasonlítani, amit művelt az Önkormányzattal, mint a Jónás család. Pontosan ugyanolyan, hogy befészkeli magát ide, igazából nem arra használja az ingatlant, amire kapta és akkor elvárná az Önkormányzattól, de kérdezem, hogy milyen alapon, hogy mi adjunk egy csereingatlant. Ezt abszurd pofátlan dolognak tartom. Mindenképpen azt javaslom, hogy járjuk végig ezt az utat és onnan, mint jogosulatlant  ki kellene tenni. </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 xml:space="preserve">Az elhangzottak alapján azt gondolom, hogy talán javasolhatom a határozati javaslatunknak a kibővítését azzal, amit Szász úr mondott. Nevezetesen, hogy az ügy gyorsítása érdekében kezdeményezzük a Kincstári Vagyonkezelő Igazgatóságnál is a  tulajdonjog visszavonását. A mostani határozatunk túl azon, hogy most várunk bizonyos kérdések lezárása tekintetében a Sportminisztérium levelére, de ezzel párhuzamosan  pedig tegyük meg a kezdeményezésünket a Kincstári Vagyonkezelő Igazgatóság felé ennek a tulajdonjognak a visszavonására, ill. arra  szólóan, hogy az Önkormányzat részére a tulajdonjogot  adja. á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TextBody"/>
        <w:rPr/>
      </w:pPr>
      <w:r>
        <w:rPr/>
        <w:t xml:space="preserve">A határozati javaslat ezzel a második bekezdéssel bővülne, hogy ezzel párhuzamosan  a testület megbízza a Polgármestert, hogy a Kincstárnál járjon el az ott kiadott tulajdonosi jog visszavonására, ill. hogy kerüljön vissza az Önkormányzathoz, hiszen mindnyájan tudjuk, hogy milyen érdek fűződik hozzá. Egyszerű szótöbbséges döntés következik. Aki a javaslatot támogatja, kérem igen gombjával jelezze, kérem szavazzunk. Kimondom a határozatot. A testület 15 igennel egyhangúlag ezt elfogadta.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rPr>
          <w:u w:val="single"/>
        </w:rPr>
      </w:pPr>
      <w:r>
        <w:rPr>
          <w:u w:val="single"/>
        </w:rPr>
        <w:t>H A T Á R O Z A T:</w:t>
      </w:r>
    </w:p>
    <w:p>
      <w:pPr>
        <w:pStyle w:val="Heading1"/>
        <w:ind w:left="3124" w:hanging="3124"/>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1073/2001. (X. 16.) Kt.</w:t>
        <w:tab/>
        <w:t xml:space="preserve">A Képviselő-testület a Vidámvásár 72. sz. ingatlan MTTBSZ 1047/2601 tulajdoni hányadára vonatkozó csereingatlan ajánlatáról azt követően kíván dönteni, miután az Ifjúsági és Sportminisztérium Sportügyekért Felelős Államtitkárságától az MTTBSZ-el kapcsolatos választ megkapja. </w:t>
      </w:r>
    </w:p>
    <w:p>
      <w:pPr>
        <w:pStyle w:val="Szvegtrzsbehzssal2"/>
        <w:rPr/>
      </w:pPr>
      <w:r>
        <w:rPr/>
        <w:t>A Képviselő-testület megbízza a polgármestert, hogy ezzel párhuzamosan járjon el a Kincstári Vagyonkezelő Igazgatóságnál a tulajdonosi jog visszavonása iránt, illetve a tulajdonjog önkormányzat részére való visszaadása ügyében.</w:t>
      </w:r>
    </w:p>
    <w:p>
      <w:pPr>
        <w:pStyle w:val="Normal"/>
        <w:ind w:left="4260" w:hanging="1136"/>
        <w:jc w:val="both"/>
        <w:rPr>
          <w:u w:val="single"/>
        </w:rPr>
      </w:pPr>
      <w:r>
        <w:rPr>
          <w:u w:val="single"/>
        </w:rPr>
      </w:r>
    </w:p>
    <w:p>
      <w:pPr>
        <w:pStyle w:val="Normal"/>
        <w:ind w:left="4260" w:hanging="1136"/>
        <w:jc w:val="both"/>
        <w:rPr/>
      </w:pPr>
      <w:r>
        <w:rPr>
          <w:u w:val="single"/>
        </w:rPr>
        <w:t>Határidő:</w:t>
      </w:r>
      <w:r>
        <w:rPr/>
        <w:tab/>
        <w:t>az ISM-től kapott választ követő testületi ülés</w:t>
      </w:r>
    </w:p>
    <w:p>
      <w:pPr>
        <w:pStyle w:val="Normal"/>
        <w:ind w:left="4260" w:hanging="1136"/>
        <w:jc w:val="both"/>
        <w:rPr/>
      </w:pPr>
      <w:r>
        <w:rPr>
          <w:u w:val="single"/>
        </w:rPr>
        <w:t>Felelős:</w:t>
      </w:r>
      <w:r>
        <w:rPr/>
        <w:tab/>
        <w:t>dr. Szabó Lajos Mátyás polgármester</w:t>
      </w:r>
    </w:p>
    <w:p>
      <w:pPr>
        <w:pStyle w:val="Normal"/>
        <w:tabs>
          <w:tab w:val="clear" w:pos="708"/>
          <w:tab w:val="left" w:pos="1701" w:leader="none"/>
          <w:tab w:val="left" w:pos="3119" w:leader="none"/>
        </w:tabs>
        <w:jc w:val="both"/>
        <w:rPr/>
      </w:pPr>
      <w:r>
        <w:rPr/>
      </w:r>
    </w:p>
    <w:p>
      <w:pPr>
        <w:pStyle w:val="Normal"/>
        <w:jc w:val="both"/>
        <w:rPr/>
      </w:pPr>
      <w:r>
        <w:rPr/>
      </w:r>
    </w:p>
    <w:p>
      <w:pPr>
        <w:pStyle w:val="Normal"/>
        <w:jc w:val="both"/>
        <w:rPr/>
      </w:pPr>
      <w:r>
        <w:rPr/>
      </w:r>
    </w:p>
    <w:p>
      <w:pPr>
        <w:pStyle w:val="Normal"/>
        <w:tabs>
          <w:tab w:val="clear" w:pos="708"/>
          <w:tab w:val="left" w:pos="1704" w:leader="none"/>
        </w:tabs>
        <w:ind w:left="3124" w:hanging="3124"/>
        <w:jc w:val="both"/>
        <w:rPr/>
      </w:pPr>
      <w:r>
        <w:rPr>
          <w:u w:val="single"/>
        </w:rPr>
        <w:t>NAPIREND</w:t>
      </w:r>
      <w:r>
        <w:rPr/>
        <w:t xml:space="preserve">: </w:t>
        <w:tab/>
        <w:t>33.</w:t>
        <w:tab/>
        <w:t>Nagy Balázs és neje 1161 Bp. Rákosi út 37. fszt. 1. sz. bérlők által téves számlázás miatt kifizetett szippantási díj jóváírása</w:t>
      </w:r>
    </w:p>
    <w:p>
      <w:pPr>
        <w:pStyle w:val="Normal"/>
        <w:tabs>
          <w:tab w:val="clear" w:pos="708"/>
          <w:tab w:val="left" w:pos="1704" w:leader="none"/>
        </w:tabs>
        <w:ind w:left="3124" w:hanging="3124"/>
        <w:jc w:val="both"/>
        <w:rPr/>
      </w:pPr>
      <w:r>
        <w:rPr/>
      </w:r>
    </w:p>
    <w:p>
      <w:pPr>
        <w:pStyle w:val="Normal"/>
        <w:ind w:left="4260" w:hanging="1136"/>
        <w:jc w:val="both"/>
        <w:rPr/>
      </w:pPr>
      <w:r>
        <w:rPr>
          <w:u w:val="single"/>
        </w:rPr>
        <w:t>Előadó</w:t>
      </w:r>
      <w:r>
        <w:rPr/>
        <w:t xml:space="preserve">: </w:t>
        <w:tab/>
        <w:t>Asztalos Lajos alpolgármester</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ASZTALOS LAJOS</w:t>
      </w:r>
    </w:p>
    <w:p>
      <w:pPr>
        <w:pStyle w:val="Normal"/>
        <w:tabs>
          <w:tab w:val="clear" w:pos="708"/>
          <w:tab w:val="left" w:pos="1701" w:leader="none"/>
          <w:tab w:val="left" w:pos="9213" w:leader="none"/>
        </w:tabs>
        <w:jc w:val="both"/>
        <w:rPr/>
      </w:pPr>
      <w:r>
        <w:rPr/>
        <w:t xml:space="preserve">A leírtakból azt gondolom, hogy viszonylag világos kép tárul Önök elé. Nevezetesen arról van szó, hogy 1999. októberében kiépült ennél az ingatlannál a csatorna, csak éppen az IFÜR-től kimenő számlák ez év elejéig változatlanul tartalmazták a csatorna díját és ebből eredően Nagy Balázs és neje részéről 89.000,- Ft-ot meghaladó túlfizetés keletkezett, a másik oldalon viszont éppen ebből a kialakult vita idején keletkezett egy bérleti díj elmaradása is, a kettőt szembeállítva egymással marad az a 61.000,- Ft-os megítélésem szerint is indokolt követelése a bérlőnek, aminek a jóváírását, ill. visszafizetését javasoljuk. Kérem, hogy a határozati javaslatot fogadják el.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Dr. SZABÓ LAJOS MÁTYÁS</w:t>
      </w:r>
    </w:p>
    <w:p>
      <w:pPr>
        <w:pStyle w:val="TextBody"/>
        <w:rPr/>
      </w:pPr>
      <w:r>
        <w:rPr/>
        <w:t>Minősített szótöbbséges döntés. Aki a javaslatot támogatja, kérem igen gombjával jelezze, kérem szavazzunk. Kimondom a határozatot. A testület 15 igennel egyhangúlag ezt elfogadta.</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rPr>
          <w:u w:val="single"/>
        </w:rPr>
      </w:pPr>
      <w:r>
        <w:rPr>
          <w:u w:val="single"/>
        </w:rPr>
        <w:t>H A T Á R O Z A T:</w:t>
      </w:r>
    </w:p>
    <w:p>
      <w:pPr>
        <w:pStyle w:val="Heading1"/>
        <w:ind w:left="3124" w:hanging="3124"/>
        <w:jc w:val="both"/>
        <w:rPr/>
      </w:pPr>
      <w:r>
        <w:rPr>
          <w:rFonts w:cs="Times New Roman" w:ascii="Times New Roman" w:hAnsi="Times New Roman"/>
          <w:b w:val="false"/>
          <w:bCs/>
          <w:sz w:val="28"/>
          <w:u w:val="none"/>
        </w:rPr>
        <w:t>1074/2001. (X. 16.) Kt.</w:t>
        <w:tab/>
        <w:t>A Képviselő-testület hozzájárul Nagy Balázs és neje Bp. XVI. ker. Rákosi u. 37. fszt. 1. sz. lakás bérlői részére a bérlők által kifizetett 89.419.-Ft szippantási díj jóváírásához oly módon, hogy a jóváírás összegéből a bérlő az előző évekből fennálló 28.189.-Ft lakbértartozása beszámításra kerül.</w:t>
      </w:r>
    </w:p>
    <w:p>
      <w:pPr>
        <w:pStyle w:val="Header"/>
        <w:tabs>
          <w:tab w:val="clear" w:pos="4536"/>
          <w:tab w:val="clear" w:pos="9072"/>
        </w:tabs>
        <w:ind w:left="3124" w:hanging="0"/>
        <w:jc w:val="both"/>
        <w:rPr/>
      </w:pPr>
      <w:r>
        <w:rPr/>
        <w:t>A bérlő részére 61.230.-Ft kerül kifizetésre.</w:t>
      </w:r>
    </w:p>
    <w:p>
      <w:pPr>
        <w:pStyle w:val="Header"/>
        <w:tabs>
          <w:tab w:val="clear" w:pos="4536"/>
          <w:tab w:val="clear" w:pos="9072"/>
        </w:tabs>
        <w:ind w:left="3124" w:hanging="0"/>
        <w:jc w:val="both"/>
        <w:rPr/>
      </w:pPr>
      <w:r>
        <w:rPr/>
        <w:t>Felkéri a Polgármestert, hogy a jóváírásról, illetve a kifizetésről gondoskodjon.</w:t>
      </w:r>
    </w:p>
    <w:p>
      <w:pPr>
        <w:pStyle w:val="Header"/>
        <w:tabs>
          <w:tab w:val="clear" w:pos="4536"/>
          <w:tab w:val="clear" w:pos="9072"/>
        </w:tabs>
        <w:jc w:val="both"/>
        <w:rPr/>
      </w:pPr>
      <w:r>
        <w:rPr/>
      </w:r>
    </w:p>
    <w:p>
      <w:pPr>
        <w:pStyle w:val="Normal"/>
        <w:ind w:left="4260" w:hanging="1136"/>
        <w:jc w:val="both"/>
        <w:rPr/>
      </w:pPr>
      <w:r>
        <w:rPr>
          <w:u w:val="single"/>
        </w:rPr>
        <w:t>Határidő</w:t>
      </w:r>
      <w:r>
        <w:rPr/>
        <w:t>:</w:t>
        <w:tab/>
        <w:t>2001. október 30.</w:t>
      </w:r>
    </w:p>
    <w:p>
      <w:pPr>
        <w:pStyle w:val="Normal"/>
        <w:ind w:left="4260" w:hanging="1136"/>
        <w:jc w:val="both"/>
        <w:rPr/>
      </w:pPr>
      <w:r>
        <w:rPr>
          <w:u w:val="single"/>
        </w:rPr>
        <w:t>Felelős</w:t>
      </w:r>
      <w:r>
        <w:rPr/>
        <w:t>:</w:t>
        <w:tab/>
        <w:t>dr. Szabó Lajos Mátyás polgármester</w:t>
      </w:r>
    </w:p>
    <w:p>
      <w:pPr>
        <w:pStyle w:val="Normal"/>
        <w:tabs>
          <w:tab w:val="clear" w:pos="708"/>
          <w:tab w:val="left" w:pos="1701" w:leader="none"/>
          <w:tab w:val="left" w:pos="3119" w:leader="none"/>
        </w:tabs>
        <w:jc w:val="both"/>
        <w:rPr/>
      </w:pPr>
      <w:r>
        <w:rPr/>
      </w:r>
    </w:p>
    <w:p>
      <w:pPr>
        <w:pStyle w:val="Normal"/>
        <w:tabs>
          <w:tab w:val="clear" w:pos="708"/>
          <w:tab w:val="left" w:pos="1701" w:leader="none"/>
          <w:tab w:val="left" w:pos="3119" w:leader="none"/>
        </w:tabs>
        <w:jc w:val="both"/>
        <w:rPr/>
      </w:pPr>
      <w:r>
        <w:rPr/>
      </w:r>
    </w:p>
    <w:p>
      <w:pPr>
        <w:pStyle w:val="Normal"/>
        <w:tabs>
          <w:tab w:val="clear" w:pos="708"/>
          <w:tab w:val="left" w:pos="1701" w:leader="none"/>
          <w:tab w:val="left" w:pos="3119" w:leader="none"/>
        </w:tabs>
        <w:jc w:val="both"/>
        <w:rPr/>
      </w:pPr>
      <w:r>
        <w:rPr/>
      </w:r>
    </w:p>
    <w:p>
      <w:pPr>
        <w:pStyle w:val="Normal"/>
        <w:tabs>
          <w:tab w:val="clear" w:pos="708"/>
          <w:tab w:val="left" w:pos="1704" w:leader="none"/>
        </w:tabs>
        <w:ind w:left="3124" w:hanging="3124"/>
        <w:jc w:val="both"/>
        <w:rPr/>
      </w:pPr>
      <w:r>
        <w:rPr>
          <w:u w:val="single"/>
        </w:rPr>
        <w:t>NAPIREND</w:t>
      </w:r>
      <w:r>
        <w:rPr/>
        <w:t xml:space="preserve">: </w:t>
        <w:tab/>
        <w:t>34.</w:t>
        <w:tab/>
        <w:t>Mezőgazdasági művelés céljára hasznosított 103990/2 és 118376 hrsz.-ú ingatlanok versenytárgyalás útján történő bérbeadása</w:t>
      </w:r>
    </w:p>
    <w:p>
      <w:pPr>
        <w:pStyle w:val="Normal"/>
        <w:tabs>
          <w:tab w:val="clear" w:pos="708"/>
          <w:tab w:val="left" w:pos="1704" w:leader="none"/>
        </w:tabs>
        <w:ind w:left="3124" w:hanging="3124"/>
        <w:jc w:val="both"/>
        <w:rPr/>
      </w:pPr>
      <w:r>
        <w:rPr/>
      </w:r>
    </w:p>
    <w:p>
      <w:pPr>
        <w:pStyle w:val="Normal"/>
        <w:ind w:left="4260" w:hanging="1136"/>
        <w:jc w:val="both"/>
        <w:rPr/>
      </w:pPr>
      <w:r>
        <w:rPr>
          <w:u w:val="single"/>
        </w:rPr>
        <w:t>Előadó</w:t>
      </w:r>
      <w:r>
        <w:rPr/>
        <w:t xml:space="preserve">: </w:t>
        <w:tab/>
        <w:t>Asztalos Lajos alpolgármester</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ASZTALOS LAJOS</w:t>
      </w:r>
    </w:p>
    <w:p>
      <w:pPr>
        <w:pStyle w:val="Normal"/>
        <w:tabs>
          <w:tab w:val="clear" w:pos="708"/>
          <w:tab w:val="left" w:pos="1701" w:leader="none"/>
          <w:tab w:val="left" w:pos="9213" w:leader="none"/>
        </w:tabs>
        <w:jc w:val="both"/>
        <w:rPr/>
      </w:pPr>
      <w:r>
        <w:rPr/>
        <w:t>A forgalomképes külterületi mezőgazdasági ingatlanok haszonbérbe adására vonatkozó ÖK szerint versenyeztetési eljárással lehet ezeket az ingatlanokat bérbe adni. Két olyan ingatlanról van szó, aminél az egyik esetben lejárt a bérleti szerződés és nem került meghosszabbításra, a másik esetben pedig maga  a bérlő is jelezte, hogy nem kívánja a következőkben  ezt az ingatlan bérelni. Erre a két ingatlanra vonatkozó határozati javaslatunk az, amiben javasoljuk, hogy  haszonbérbe adásra hirdessük meg ezt a két területet és a bérleti díjat pedig a következő napirendekben kialakult négyzetméter árak szerint határozzuk meg.</w:t>
      </w:r>
    </w:p>
    <w:p>
      <w:pPr>
        <w:pStyle w:val="Normal"/>
        <w:tabs>
          <w:tab w:val="clear" w:pos="708"/>
          <w:tab w:val="left" w:pos="1701" w:leader="none"/>
          <w:tab w:val="left" w:pos="9213" w:leader="none"/>
        </w:tabs>
        <w:jc w:val="both"/>
        <w:rPr/>
      </w:pPr>
      <w:r>
        <w:rPr/>
      </w:r>
    </w:p>
    <w:p>
      <w:pPr>
        <w:pStyle w:val="TextBody"/>
        <w:rPr>
          <w:u w:val="single"/>
        </w:rPr>
      </w:pPr>
      <w:r>
        <w:rPr>
          <w:u w:val="single"/>
        </w:rPr>
        <w:t>Dr. SZABÓ LAJOS MÁTYÁS</w:t>
      </w:r>
    </w:p>
    <w:p>
      <w:pPr>
        <w:pStyle w:val="TextBody"/>
        <w:rPr/>
      </w:pPr>
      <w:r>
        <w:rPr/>
        <w:t xml:space="preserve">Egyszerű szótöbbséges döntés következik. Aki a javaslatot támogatja, kérem igen gombjával jelezze, kérem szavazzunk. Kimondom a határozatot. A testület 15 igennel egyhangúlag ezt elfogadta. </w:t>
      </w:r>
    </w:p>
    <w:p>
      <w:pPr>
        <w:pStyle w:val="TextBody"/>
        <w:rPr/>
      </w:pPr>
      <w:r>
        <w:rPr/>
      </w:r>
    </w:p>
    <w:p>
      <w:pPr>
        <w:pStyle w:val="TextBody"/>
        <w:rPr/>
      </w:pPr>
      <w:r>
        <w:rPr/>
      </w:r>
    </w:p>
    <w:p>
      <w:pPr>
        <w:pStyle w:val="Normal"/>
        <w:rPr>
          <w:u w:val="single"/>
        </w:rPr>
      </w:pPr>
      <w:r>
        <w:rPr>
          <w:u w:val="single"/>
        </w:rPr>
        <w:t>H A T Á R O Z A T:</w:t>
      </w:r>
    </w:p>
    <w:p>
      <w:pPr>
        <w:pStyle w:val="Heading1"/>
        <w:ind w:left="3124" w:hanging="3124"/>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1075/2001. (X. 16.) Kt.</w:t>
        <w:tab/>
        <w:t>A Képviselő-testület a 103990/2 hrsz-(VII. telek) u 833 m2 területű, valamint a 118376 hrsz-ú 1085 m2  területű ingatlanokat nyílt pályázati eljárás keretében haszonbérbe adásra meghirdeti.</w:t>
      </w:r>
    </w:p>
    <w:p>
      <w:pPr>
        <w:pStyle w:val="Szvegtrzs3"/>
        <w:ind w:left="3124" w:hanging="0"/>
        <w:rPr>
          <w:sz w:val="28"/>
        </w:rPr>
      </w:pPr>
      <w:r>
        <w:rPr>
          <w:sz w:val="28"/>
        </w:rPr>
        <w:t>A pályáztatásra kerülő ingatlanok induló bérleti díja a Képviselő-testület által a 2001. november l-től 2002. október 31-i időszakra megállapításra kerülő bérleti díj.</w:t>
      </w:r>
    </w:p>
    <w:p>
      <w:pPr>
        <w:pStyle w:val="Szvegtrzs3"/>
        <w:rPr>
          <w:sz w:val="28"/>
        </w:rPr>
      </w:pPr>
      <w:r>
        <w:rPr>
          <w:sz w:val="28"/>
        </w:rPr>
      </w:r>
    </w:p>
    <w:p>
      <w:pPr>
        <w:pStyle w:val="Szvegtrzs3"/>
        <w:ind w:left="4260" w:hanging="1136"/>
        <w:rPr/>
      </w:pPr>
      <w:r>
        <w:rPr>
          <w:sz w:val="28"/>
          <w:u w:val="single"/>
        </w:rPr>
        <w:t>Határidő:</w:t>
      </w:r>
      <w:r>
        <w:rPr>
          <w:sz w:val="28"/>
        </w:rPr>
        <w:tab/>
        <w:t>a pályázati kiírásra 2001. november 1.</w:t>
      </w:r>
    </w:p>
    <w:p>
      <w:pPr>
        <w:pStyle w:val="Szvegtrzs3"/>
        <w:ind w:left="4260" w:hanging="1136"/>
        <w:rPr/>
      </w:pPr>
      <w:r>
        <w:rPr>
          <w:sz w:val="28"/>
          <w:u w:val="single"/>
        </w:rPr>
        <w:t>Felelős:</w:t>
      </w:r>
      <w:r>
        <w:rPr>
          <w:sz w:val="28"/>
        </w:rPr>
        <w:tab/>
        <w:t>dr. Szabó Lajos Mátyás polgármester</w:t>
      </w:r>
    </w:p>
    <w:p>
      <w:pPr>
        <w:pStyle w:val="Normal"/>
        <w:rPr>
          <w:sz w:val="28"/>
        </w:rPr>
      </w:pPr>
      <w:r>
        <w:rPr>
          <w:sz w:val="28"/>
        </w:rPr>
      </w:r>
    </w:p>
    <w:p>
      <w:pPr>
        <w:pStyle w:val="Normal"/>
        <w:rPr/>
      </w:pPr>
      <w:r>
        <w:rPr/>
      </w:r>
    </w:p>
    <w:p>
      <w:pPr>
        <w:pStyle w:val="Normal"/>
        <w:rPr/>
      </w:pPr>
      <w:r>
        <w:rPr/>
      </w:r>
    </w:p>
    <w:p>
      <w:pPr>
        <w:pStyle w:val="Normal"/>
        <w:tabs>
          <w:tab w:val="clear" w:pos="708"/>
          <w:tab w:val="left" w:pos="1704" w:leader="none"/>
        </w:tabs>
        <w:ind w:left="3124" w:hanging="3124"/>
        <w:jc w:val="both"/>
        <w:rPr/>
      </w:pPr>
      <w:r>
        <w:rPr>
          <w:u w:val="single"/>
        </w:rPr>
        <w:t>NAPIREND</w:t>
      </w:r>
      <w:r>
        <w:rPr/>
        <w:t xml:space="preserve">: </w:t>
        <w:tab/>
        <w:t>35.</w:t>
        <w:tab/>
        <w:t>Javaslat az Önkormányzat tulajdonába bejegyzett 117552/1 hrsz-ú, 118599/1 hrsz-ú, 103952/10 hrsz-ú közterületek /utak/ jogszerű rendezésére</w:t>
      </w:r>
    </w:p>
    <w:p>
      <w:pPr>
        <w:pStyle w:val="Normal"/>
        <w:tabs>
          <w:tab w:val="clear" w:pos="708"/>
          <w:tab w:val="left" w:pos="1704" w:leader="none"/>
        </w:tabs>
        <w:ind w:left="3124" w:hanging="3124"/>
        <w:jc w:val="both"/>
        <w:rPr/>
      </w:pPr>
      <w:r>
        <w:rPr/>
      </w:r>
    </w:p>
    <w:p>
      <w:pPr>
        <w:pStyle w:val="Normal"/>
        <w:ind w:left="4260" w:hanging="1136"/>
        <w:jc w:val="both"/>
        <w:rPr/>
      </w:pPr>
      <w:r>
        <w:rPr>
          <w:u w:val="single"/>
        </w:rPr>
        <w:t>Előadó</w:t>
      </w:r>
      <w:r>
        <w:rPr/>
        <w:t xml:space="preserve">: </w:t>
        <w:tab/>
        <w:t>Asztalos Lajos alpolgármester</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Látszólag bonyolultabb, de én azt gondolom, hogy mégis egy jól áttekinthető ügyről van szó. A Földhivatal törvénysértő módon jegyzett be a tulajdonunkra három olyan ingatlant, amivel kapcsolatosan az előzetes Földkiadó Bizottság és egyéb eljárások, mint pl. telekalakítási kérelmek elmaradtak. Ennek megfelelően alakult ki az előterjesztést tárgyaló bizottságokban is, így a Településfejlesztési Bizottság, Gazdasági Bizottság és Tulajdonrendezési Bizottságban is az a vélemény, hogy  ez a bejegyzés szabálytalan, törvénytelen, hogy a Földhivatal bejegyzésre alkalmatlan iratok alapján tette meg ezt a bejegyzést és erről az Önkormányzatot utólag értesítette. Ez ellen éltünk a fellebbezési jogunkkal, amit a Földhivatal ez év tavaszán elutasított, ezt követően még a törvényes lehetőségünk a bírósághoz való fordulás, amit szeptember 14-én  meg kellett tegyünk még az első testületi ülést megelőzően, hogy a törvényes jogi fellépések határidejét betartsuk. Az fogalmazódik meg a három határozati javaslatban ingatlanonként külön-külön, miszerint az Önkormányzat nem járul hozzá ezeknek a tulajdonbavételéhez, egyben pedig bírósági jogorvoslati kérelemmel fordul az ügy lezárására. Én azt hiszem, hogy tiszta döntési helyzetben vagyunk és kérem, hogy a három határozati javaslatot elfogadni szíveskedjenek. </w:t>
      </w:r>
    </w:p>
    <w:p>
      <w:pPr>
        <w:pStyle w:val="TextBody"/>
        <w:rPr/>
      </w:pPr>
      <w:r>
        <w:rPr/>
      </w:r>
    </w:p>
    <w:p>
      <w:pPr>
        <w:pStyle w:val="TextBody"/>
        <w:rPr/>
      </w:pPr>
      <w:r>
        <w:rPr/>
      </w:r>
    </w:p>
    <w:p>
      <w:pPr>
        <w:pStyle w:val="TextBody"/>
        <w:rPr>
          <w:u w:val="single"/>
        </w:rPr>
      </w:pPr>
      <w:r>
        <w:rPr>
          <w:u w:val="single"/>
        </w:rPr>
        <w:t>TREER ANDRÁS</w:t>
      </w:r>
    </w:p>
    <w:p>
      <w:pPr>
        <w:pStyle w:val="TextBody"/>
        <w:rPr/>
      </w:pPr>
      <w:r>
        <w:rPr/>
        <w:t>Ebben az esetben nincs véleményem szerint különösebb gondunk, tehát itt minden további nélkül megszavazható az igen és ezt  vélhetően meg is nyerjük. Vannak, és amit Ön volt szíves nekem elküldeni és a Településfejlesztési Bizottságon is kifogásoltam. Jegyző asszony, a következő a probléma és ezen tessenek elmélkedni. Mi ilyen felülvizsgálati kérelmet indítottunk más esetekben is. Ezekben az esetekben amelyik most előttünk van, ez külterület és nem osztottak 2000 m</w:t>
      </w:r>
      <w:r>
        <w:rPr>
          <w:vertAlign w:val="superscript"/>
        </w:rPr>
        <w:t>2</w:t>
      </w:r>
      <w:r>
        <w:rPr/>
        <w:t xml:space="preserve"> –nél kisebb területet, ennek következtében ennek nem kellett a  hatóságot megjárni, csak az hiányzik belőle, amit  Asztalos úr mondott, a testületi, ill. a  jegyzői egyeztetés. Viszont vannak olyan esetek, mert itt most elég sok került az elmúlt időszakban elénk, amelyben vagy belterületi földnek az ilyen módon történő kialakításáról volt szó, vagy külterületi, de 2000 m2-nél kisebb telkek kiosztása történt, amelyikben az Önkormányzat Polgármesteri Hivatalának, mint hatóságot be kellett vonni. Ezekben az esetekben, amelyekben a hatóság eljárt és határozatot hozott ugyan itt is kötelező az, hogy a jegyzővel, ill. a testülettel az utak vonatkozásában egyeztetést folytasson a telekosztást kérő, csak az a védekezés nem megy, hogy mi erről  1994-óta nem tudunk. Tetszik érteni, hogy mit mondok?  Mert ezekben az esetekben miután ez nem járta meg a hivatalban, ebben  azt mondjuk, hogy mi nem  kaptunk értesítést, nem tudunk róla, de azokban az esetekben, abban valóban nem kaptunk értesítést a bejegyzésről, de az esetről kellett, hogy tudjunk, mert a Polgármesteri Hivatal hatósága eljárt, tehát Ő maga hagyta jóvá pecsétes határozattal azt az osztást belterületen, vagy külterületen, de 2000 m2-nél kisebben, ahol az út bejegyzés is történt. Erre tessenek felkészülni, mert ilyen esetek is vannak. El is döntöttük itt egyébként, hogy ezeket is fellebbezzük, csak a bíróságnál nem tudom, hogy veszi majd ki magát az, hogy a Polgármesteri Hivatal tud róla és akkor mégis azt mondjuk, hogy nem értesített bennünket a Földhivatal.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A három döntés egyszerű szótöbbséges. A I. határozati javaslat következik, amely a 103950 hrsz-ra vonatkozik. Aki a javaslatot támogatja, kérem igen gombjával jelezze, kérem szavazzunk. Kimondom a határozatot. A testület 15 igennel egyhangúlag ezt elfogadta. </w:t>
      </w:r>
    </w:p>
    <w:p>
      <w:pPr>
        <w:pStyle w:val="TextBody"/>
        <w:rPr/>
      </w:pPr>
      <w:r>
        <w:rPr/>
      </w:r>
    </w:p>
    <w:p>
      <w:pPr>
        <w:pStyle w:val="TextBody"/>
        <w:rPr/>
      </w:pPr>
      <w:r>
        <w:rPr/>
      </w:r>
    </w:p>
    <w:p>
      <w:pPr>
        <w:pStyle w:val="Normal"/>
        <w:rPr>
          <w:u w:val="single"/>
        </w:rPr>
      </w:pPr>
      <w:r>
        <w:rPr>
          <w:u w:val="single"/>
        </w:rPr>
        <w:t>H A T Á R O Z A T:</w:t>
      </w:r>
    </w:p>
    <w:p>
      <w:pPr>
        <w:pStyle w:val="Heading1"/>
        <w:ind w:left="3124" w:hanging="3124"/>
        <w:jc w:val="both"/>
        <w:rPr/>
      </w:pPr>
      <w:r>
        <w:rPr>
          <w:rFonts w:cs="Times New Roman" w:ascii="Times New Roman" w:hAnsi="Times New Roman"/>
          <w:b w:val="false"/>
          <w:bCs/>
          <w:sz w:val="28"/>
          <w:u w:val="none"/>
        </w:rPr>
        <w:t>1076/2001. (X. 16.) Kt.</w:t>
        <w:tab/>
        <w:t>A Budapest Főváros XVI. ker. Önkormányzat Képviselő-testülete nem járul hozzá</w:t>
      </w:r>
      <w:r>
        <w:rPr>
          <w:rFonts w:cs="Times New Roman" w:ascii="Times New Roman" w:hAnsi="Times New Roman"/>
          <w:b w:val="false"/>
          <w:bCs/>
          <w:i/>
          <w:iCs/>
          <w:sz w:val="28"/>
          <w:u w:val="none"/>
        </w:rPr>
        <w:t xml:space="preserve"> </w:t>
      </w:r>
      <w:r>
        <w:rPr>
          <w:rFonts w:cs="Times New Roman" w:ascii="Times New Roman" w:hAnsi="Times New Roman"/>
          <w:b w:val="false"/>
          <w:bCs/>
          <w:sz w:val="28"/>
          <w:u w:val="none"/>
        </w:rPr>
        <w:t xml:space="preserve">a telekhatár </w:t>
      </w:r>
      <w:r>
        <w:rPr>
          <w:rFonts w:cs="Times New Roman" w:ascii="Times New Roman" w:hAnsi="Times New Roman"/>
          <w:b w:val="false"/>
          <w:bCs/>
          <w:sz w:val="28"/>
          <w:szCs w:val="28"/>
          <w:u w:val="none"/>
        </w:rPr>
        <w:t xml:space="preserve">rendezéssel, megosztással, részarány-kiadással </w:t>
      </w:r>
      <w:r>
        <w:rPr>
          <w:rFonts w:cs="Times New Roman" w:ascii="Times New Roman" w:hAnsi="Times New Roman"/>
          <w:b w:val="false"/>
          <w:bCs/>
          <w:sz w:val="28"/>
          <w:szCs w:val="29"/>
          <w:u w:val="none"/>
        </w:rPr>
        <w:t>kialakult a XVI. ker. 103950 hrsz-ú 4117 m</w:t>
      </w:r>
      <w:r>
        <w:rPr>
          <w:rFonts w:cs="Times New Roman" w:ascii="Times New Roman" w:hAnsi="Times New Roman"/>
          <w:b w:val="false"/>
          <w:bCs/>
          <w:sz w:val="28"/>
          <w:szCs w:val="19"/>
          <w:u w:val="none"/>
          <w:vertAlign w:val="superscript"/>
        </w:rPr>
        <w:t>2</w:t>
      </w:r>
      <w:r>
        <w:rPr>
          <w:rFonts w:cs="Times New Roman" w:ascii="Times New Roman" w:hAnsi="Times New Roman"/>
          <w:b w:val="false"/>
          <w:bCs/>
          <w:sz w:val="28"/>
          <w:szCs w:val="19"/>
          <w:u w:val="none"/>
        </w:rPr>
        <w:t xml:space="preserve"> </w:t>
      </w:r>
      <w:r>
        <w:rPr>
          <w:rFonts w:cs="Times New Roman" w:ascii="Times New Roman" w:hAnsi="Times New Roman"/>
          <w:b w:val="false"/>
          <w:bCs/>
          <w:sz w:val="28"/>
          <w:szCs w:val="29"/>
          <w:u w:val="none"/>
        </w:rPr>
        <w:t>területű, 117551 hrsz-ú l ha 32 m</w:t>
      </w:r>
      <w:r>
        <w:rPr>
          <w:rFonts w:cs="Times New Roman" w:ascii="Times New Roman" w:hAnsi="Times New Roman"/>
          <w:b w:val="false"/>
          <w:bCs/>
          <w:sz w:val="28"/>
          <w:szCs w:val="19"/>
          <w:u w:val="none"/>
          <w:vertAlign w:val="superscript"/>
        </w:rPr>
        <w:t>2</w:t>
      </w:r>
      <w:r>
        <w:rPr>
          <w:rFonts w:cs="Times New Roman" w:ascii="Times New Roman" w:hAnsi="Times New Roman"/>
          <w:b w:val="false"/>
          <w:bCs/>
          <w:sz w:val="28"/>
          <w:szCs w:val="19"/>
          <w:u w:val="none"/>
        </w:rPr>
        <w:t xml:space="preserve"> </w:t>
      </w:r>
      <w:r>
        <w:rPr>
          <w:rFonts w:cs="Times New Roman" w:ascii="Times New Roman" w:hAnsi="Times New Roman"/>
          <w:b w:val="false"/>
          <w:bCs/>
          <w:sz w:val="28"/>
          <w:szCs w:val="29"/>
          <w:u w:val="none"/>
        </w:rPr>
        <w:t xml:space="preserve">területű, </w:t>
      </w:r>
      <w:r>
        <w:rPr>
          <w:rFonts w:cs="Times New Roman" w:ascii="Times New Roman" w:hAnsi="Times New Roman"/>
          <w:b w:val="false"/>
          <w:bCs/>
          <w:sz w:val="28"/>
          <w:szCs w:val="28"/>
          <w:u w:val="none"/>
        </w:rPr>
        <w:t>117552/1 hrsz-ú, 6316 m</w:t>
      </w:r>
      <w:r>
        <w:rPr>
          <w:rFonts w:cs="Times New Roman" w:ascii="Times New Roman" w:hAnsi="Times New Roman"/>
          <w:b w:val="false"/>
          <w:bCs/>
          <w:sz w:val="28"/>
          <w:szCs w:val="18"/>
          <w:u w:val="none"/>
          <w:vertAlign w:val="superscript"/>
        </w:rPr>
        <w:t>2</w:t>
      </w:r>
      <w:r>
        <w:rPr>
          <w:rFonts w:cs="Times New Roman" w:ascii="Times New Roman" w:hAnsi="Times New Roman"/>
          <w:b w:val="false"/>
          <w:bCs/>
          <w:sz w:val="28"/>
          <w:szCs w:val="18"/>
          <w:u w:val="none"/>
        </w:rPr>
        <w:t xml:space="preserve"> </w:t>
      </w:r>
      <w:r>
        <w:rPr>
          <w:rFonts w:cs="Times New Roman" w:ascii="Times New Roman" w:hAnsi="Times New Roman"/>
          <w:b w:val="false"/>
          <w:bCs/>
          <w:sz w:val="28"/>
          <w:szCs w:val="28"/>
          <w:u w:val="none"/>
        </w:rPr>
        <w:t xml:space="preserve">területű út térítésmentes </w:t>
      </w:r>
      <w:r>
        <w:rPr>
          <w:rFonts w:cs="Times New Roman" w:ascii="Times New Roman" w:hAnsi="Times New Roman"/>
          <w:b w:val="false"/>
          <w:bCs/>
          <w:sz w:val="28"/>
          <w:szCs w:val="29"/>
          <w:u w:val="none"/>
        </w:rPr>
        <w:t xml:space="preserve">önkormányzati tulajdonba vételéhez. </w:t>
      </w:r>
    </w:p>
    <w:p>
      <w:pPr>
        <w:pStyle w:val="Heading1"/>
        <w:ind w:left="3124" w:hanging="0"/>
        <w:jc w:val="both"/>
        <w:rPr/>
      </w:pPr>
      <w:r>
        <w:rPr>
          <w:rFonts w:cs="Times New Roman" w:ascii="Times New Roman" w:hAnsi="Times New Roman"/>
          <w:b w:val="false"/>
          <w:bCs/>
          <w:sz w:val="28"/>
          <w:szCs w:val="29"/>
          <w:u w:val="none"/>
        </w:rPr>
        <w:t xml:space="preserve">Egyetért azzal, </w:t>
      </w:r>
      <w:r>
        <w:rPr>
          <w:rFonts w:cs="Times New Roman" w:ascii="Times New Roman" w:hAnsi="Times New Roman"/>
          <w:b w:val="false"/>
          <w:bCs/>
          <w:sz w:val="28"/>
          <w:szCs w:val="28"/>
          <w:u w:val="none"/>
        </w:rPr>
        <w:t xml:space="preserve">hogy a Fővárosi Földhivatal 31901/2001. sz. </w:t>
      </w:r>
      <w:r>
        <w:rPr>
          <w:rFonts w:cs="Times New Roman" w:ascii="Times New Roman" w:hAnsi="Times New Roman"/>
          <w:b w:val="false"/>
          <w:bCs/>
          <w:sz w:val="28"/>
          <w:szCs w:val="29"/>
          <w:u w:val="none"/>
        </w:rPr>
        <w:t>elutasító határozata ellen a bírósági jogorvoslati kérelem benyújtásra került.</w:t>
      </w:r>
    </w:p>
    <w:p>
      <w:pPr>
        <w:pStyle w:val="Heading3"/>
        <w:rPr>
          <w:rFonts w:ascii="Times New Roman" w:hAnsi="Times New Roman" w:cs="Times New Roman"/>
          <w:b w:val="false"/>
          <w:b w:val="false"/>
          <w:bCs w:val="false"/>
          <w:sz w:val="28"/>
          <w:szCs w:val="29"/>
          <w:u w:val="none"/>
        </w:rPr>
      </w:pPr>
      <w:r>
        <w:rPr>
          <w:rFonts w:cs="Times New Roman"/>
          <w:b w:val="false"/>
          <w:bCs w:val="false"/>
          <w:sz w:val="28"/>
          <w:szCs w:val="29"/>
          <w:u w:val="none"/>
        </w:rPr>
      </w:r>
    </w:p>
    <w:p>
      <w:pPr>
        <w:pStyle w:val="Heading3"/>
        <w:ind w:left="4260" w:hanging="1136"/>
        <w:rPr/>
      </w:pPr>
      <w:r>
        <w:rPr>
          <w:u w:val="single"/>
        </w:rPr>
        <w:t>Határidő</w:t>
      </w:r>
      <w:r>
        <w:rPr/>
        <w:t>:</w:t>
        <w:tab/>
        <w:t>azonnal</w:t>
      </w:r>
    </w:p>
    <w:p>
      <w:pPr>
        <w:pStyle w:val="Normal"/>
        <w:autoSpaceDE w:val="false"/>
        <w:ind w:left="4260" w:hanging="1136"/>
        <w:rPr/>
      </w:pPr>
      <w:r>
        <w:rPr>
          <w:szCs w:val="29"/>
          <w:u w:val="single"/>
        </w:rPr>
        <w:t>Felelős</w:t>
      </w:r>
      <w:r>
        <w:rPr>
          <w:szCs w:val="29"/>
        </w:rPr>
        <w:t>:</w:t>
        <w:tab/>
        <w:t>dr. Szabó Lajos Mátyás polgármester</w:t>
      </w:r>
    </w:p>
    <w:p>
      <w:pPr>
        <w:pStyle w:val="TextBody"/>
        <w:rPr>
          <w:szCs w:val="29"/>
        </w:rPr>
      </w:pPr>
      <w:r>
        <w:rPr>
          <w:szCs w:val="29"/>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A következő a II. határozati javaslat a 118599/1 hrsz. Egyszerű szótöbbséges döntés következik. Aki a javaslatot támogatja, kérem igen gombjával jelezze, kérem szavazzunk. Kimondom a határozatot. A testület </w:t>
      </w:r>
    </w:p>
    <w:p>
      <w:pPr>
        <w:pStyle w:val="TextBody"/>
        <w:rPr/>
      </w:pPr>
      <w:r>
        <w:rPr/>
        <w:t xml:space="preserve">15 igennel egyhangúlag elfogadta. </w:t>
      </w:r>
    </w:p>
    <w:p>
      <w:pPr>
        <w:pStyle w:val="TextBody"/>
        <w:rPr/>
      </w:pPr>
      <w:r>
        <w:rPr/>
      </w:r>
    </w:p>
    <w:p>
      <w:pPr>
        <w:pStyle w:val="TextBody"/>
        <w:rPr/>
      </w:pPr>
      <w:r>
        <w:rPr/>
      </w:r>
    </w:p>
    <w:p>
      <w:pPr>
        <w:pStyle w:val="Normal"/>
        <w:rPr>
          <w:u w:val="single"/>
        </w:rPr>
      </w:pPr>
      <w:r>
        <w:rPr>
          <w:u w:val="single"/>
        </w:rPr>
        <w:t>H A T Á R O Z A T:</w:t>
      </w:r>
    </w:p>
    <w:p>
      <w:pPr>
        <w:pStyle w:val="Heading1"/>
        <w:ind w:left="3124" w:hanging="3124"/>
        <w:jc w:val="both"/>
        <w:rPr/>
      </w:pPr>
      <w:r>
        <w:rPr>
          <w:rFonts w:cs="Times New Roman" w:ascii="Times New Roman" w:hAnsi="Times New Roman"/>
          <w:b w:val="false"/>
          <w:bCs/>
          <w:sz w:val="28"/>
          <w:u w:val="none"/>
        </w:rPr>
        <w:t>1077/2001. (X. 16.) Kt.</w:t>
        <w:tab/>
        <w:t>A Budapest Főváros XVI. kerületi Önkormányzat Képviselő-testülete nem járul hozzá</w:t>
      </w:r>
      <w:r>
        <w:rPr>
          <w:rFonts w:cs="Times New Roman" w:ascii="Times New Roman" w:hAnsi="Times New Roman"/>
          <w:b w:val="false"/>
          <w:bCs/>
          <w:i/>
          <w:iCs/>
          <w:sz w:val="28"/>
          <w:u w:val="none"/>
        </w:rPr>
        <w:t xml:space="preserve"> </w:t>
      </w:r>
      <w:r>
        <w:rPr>
          <w:rFonts w:cs="Times New Roman" w:ascii="Times New Roman" w:hAnsi="Times New Roman"/>
          <w:b w:val="false"/>
          <w:bCs/>
          <w:sz w:val="28"/>
          <w:u w:val="none"/>
        </w:rPr>
        <w:t xml:space="preserve">a telekosztással kialakult a XVI. ker. 118599/1 hrsz-ú út térítésmentes önkormányzati tulajdonba vételéhez. Egyetért azzal, hogy a Fővárosi Földhivatal </w:t>
      </w:r>
      <w:r>
        <w:rPr>
          <w:rFonts w:cs="Times New Roman" w:ascii="Times New Roman" w:hAnsi="Times New Roman"/>
          <w:b w:val="false"/>
          <w:bCs/>
          <w:sz w:val="28"/>
          <w:szCs w:val="29"/>
          <w:u w:val="none"/>
        </w:rPr>
        <w:t xml:space="preserve">31.939/2001. sz. elutasító határozata ellen a bírósági </w:t>
      </w:r>
      <w:r>
        <w:rPr>
          <w:rFonts w:cs="Times New Roman" w:ascii="Times New Roman" w:hAnsi="Times New Roman"/>
          <w:b w:val="false"/>
          <w:bCs/>
          <w:sz w:val="28"/>
          <w:szCs w:val="28"/>
          <w:u w:val="none"/>
        </w:rPr>
        <w:t>jogorvoslati kérelem benyújtásra került.</w:t>
      </w:r>
    </w:p>
    <w:p>
      <w:pPr>
        <w:pStyle w:val="Normal"/>
        <w:autoSpaceDE w:val="false"/>
        <w:rPr>
          <w:rFonts w:ascii="Times New Roman" w:hAnsi="Times New Roman" w:cs="Times New Roman"/>
          <w:b/>
          <w:b/>
          <w:bCs/>
          <w:sz w:val="28"/>
          <w:szCs w:val="28"/>
          <w:u w:val="none"/>
        </w:rPr>
      </w:pPr>
      <w:r>
        <w:rPr>
          <w:rFonts w:cs="Times New Roman"/>
          <w:b/>
          <w:bCs/>
          <w:sz w:val="28"/>
          <w:szCs w:val="28"/>
          <w:u w:val="none"/>
        </w:rPr>
      </w:r>
    </w:p>
    <w:p>
      <w:pPr>
        <w:pStyle w:val="Normal"/>
        <w:autoSpaceDE w:val="false"/>
        <w:ind w:left="4260" w:hanging="1136"/>
        <w:rPr/>
      </w:pPr>
      <w:r>
        <w:rPr>
          <w:szCs w:val="28"/>
          <w:u w:val="single"/>
        </w:rPr>
        <w:t>Határidő</w:t>
      </w:r>
      <w:r>
        <w:rPr>
          <w:szCs w:val="28"/>
        </w:rPr>
        <w:t>:</w:t>
        <w:tab/>
        <w:t>azonnal</w:t>
      </w:r>
    </w:p>
    <w:p>
      <w:pPr>
        <w:pStyle w:val="Normal"/>
        <w:autoSpaceDE w:val="false"/>
        <w:ind w:left="4260" w:hanging="1136"/>
        <w:rPr/>
      </w:pPr>
      <w:r>
        <w:rPr>
          <w:szCs w:val="28"/>
          <w:u w:val="single"/>
        </w:rPr>
        <w:t>Felelős</w:t>
      </w:r>
      <w:r>
        <w:rPr>
          <w:szCs w:val="28"/>
        </w:rPr>
        <w:t>:</w:t>
        <w:tab/>
        <w:t>dr. Szabó Lajos Mátyás polgármester</w:t>
      </w:r>
    </w:p>
    <w:p>
      <w:pPr>
        <w:pStyle w:val="TextBody"/>
        <w:rPr>
          <w:szCs w:val="28"/>
        </w:rPr>
      </w:pPr>
      <w:r>
        <w:rPr>
          <w:szCs w:val="28"/>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A III. határozati javaslat következik a 103592/10 hrsz. Egyszerű szótöbbséges döntés következik. Aki a javaslatot támogatja, kérem igen gombjával jelezze, kérem szavazzunk. Kimondom a határozatot. A testület 15 igennel egyhangúlag ezt elfogadta. </w:t>
      </w:r>
    </w:p>
    <w:p>
      <w:pPr>
        <w:pStyle w:val="TextBody"/>
        <w:rPr/>
      </w:pPr>
      <w:r>
        <w:rPr/>
      </w:r>
    </w:p>
    <w:p>
      <w:pPr>
        <w:pStyle w:val="Normal"/>
        <w:rPr/>
      </w:pPr>
      <w:r>
        <w:rPr>
          <w:u w:val="single"/>
        </w:rPr>
        <w:t>H A T Á R O Z A T:</w:t>
      </w:r>
    </w:p>
    <w:p>
      <w:pPr>
        <w:pStyle w:val="Heading1"/>
        <w:ind w:left="3124" w:hanging="3124"/>
        <w:jc w:val="both"/>
        <w:rPr/>
      </w:pPr>
      <w:r>
        <w:rPr>
          <w:rFonts w:cs="Times New Roman" w:ascii="Times New Roman" w:hAnsi="Times New Roman"/>
          <w:b w:val="false"/>
          <w:bCs/>
          <w:sz w:val="28"/>
          <w:u w:val="none"/>
        </w:rPr>
        <w:t>1078/2001. (X. 16.) Kt.</w:t>
        <w:tab/>
        <w:t xml:space="preserve">A Budapest Főváros XVI. kerületi Önkormányzat </w:t>
      </w:r>
      <w:r>
        <w:rPr>
          <w:rFonts w:cs="Times New Roman" w:ascii="Times New Roman" w:hAnsi="Times New Roman"/>
          <w:b w:val="false"/>
          <w:bCs/>
          <w:sz w:val="28"/>
          <w:szCs w:val="29"/>
          <w:u w:val="none"/>
        </w:rPr>
        <w:t xml:space="preserve">Képviselő-testülete nem járul hozzá a telekosztással </w:t>
      </w:r>
      <w:r>
        <w:rPr>
          <w:rFonts w:cs="Times New Roman" w:ascii="Times New Roman" w:hAnsi="Times New Roman"/>
          <w:b w:val="false"/>
          <w:bCs/>
          <w:sz w:val="28"/>
          <w:szCs w:val="28"/>
          <w:u w:val="none"/>
        </w:rPr>
        <w:t>kialakult 103952/10 hrsz-ú út térítésmentes önkormányzati tulajdonba vételéhez. Felkéri a polgármestert, hogy a Fővárosi Földhivatal elutasító határozata ellen, az abban megjelölt határidőn belül, keresetét a bíróságra nyújtsa be.</w:t>
      </w:r>
    </w:p>
    <w:p>
      <w:pPr>
        <w:pStyle w:val="Normal"/>
        <w:autoSpaceDE w:val="false"/>
        <w:rPr>
          <w:rFonts w:ascii="Times New Roman" w:hAnsi="Times New Roman" w:cs="Times New Roman"/>
          <w:b/>
          <w:b/>
          <w:bCs/>
          <w:sz w:val="29"/>
          <w:szCs w:val="29"/>
          <w:u w:val="none"/>
        </w:rPr>
      </w:pPr>
      <w:r>
        <w:rPr>
          <w:rFonts w:cs="Times New Roman"/>
          <w:b/>
          <w:bCs/>
          <w:sz w:val="29"/>
          <w:szCs w:val="29"/>
          <w:u w:val="none"/>
        </w:rPr>
      </w:r>
    </w:p>
    <w:p>
      <w:pPr>
        <w:pStyle w:val="Normal"/>
        <w:autoSpaceDE w:val="false"/>
        <w:ind w:left="4260" w:hanging="1136"/>
        <w:jc w:val="both"/>
        <w:rPr/>
      </w:pPr>
      <w:r>
        <w:rPr>
          <w:szCs w:val="29"/>
          <w:u w:val="single"/>
        </w:rPr>
        <w:t>Határidő</w:t>
      </w:r>
      <w:r>
        <w:rPr>
          <w:szCs w:val="29"/>
        </w:rPr>
        <w:t>:</w:t>
        <w:tab/>
        <w:t>a földhivatali határozat kézhezvételét követő 15 napon belül</w:t>
      </w:r>
    </w:p>
    <w:p>
      <w:pPr>
        <w:pStyle w:val="Normal"/>
        <w:shd w:fill="FFFFFF" w:val="clear"/>
        <w:spacing w:lineRule="exact" w:line="326"/>
        <w:ind w:left="4260" w:hanging="1136"/>
        <w:jc w:val="both"/>
        <w:rPr/>
      </w:pPr>
      <w:r>
        <w:rPr>
          <w:szCs w:val="29"/>
          <w:u w:val="single"/>
        </w:rPr>
        <w:t>Felelős</w:t>
      </w:r>
      <w:r>
        <w:rPr>
          <w:szCs w:val="29"/>
        </w:rPr>
        <w:t>:</w:t>
        <w:tab/>
        <w:t>dr. Szabó Lajos Mátyás polgármester</w:t>
      </w:r>
    </w:p>
    <w:p>
      <w:pPr>
        <w:pStyle w:val="Normal"/>
        <w:rPr/>
      </w:pPr>
      <w:r>
        <w:rPr/>
      </w:r>
    </w:p>
    <w:p>
      <w:pPr>
        <w:pStyle w:val="Normal"/>
        <w:rPr/>
      </w:pPr>
      <w:r>
        <w:rPr/>
      </w:r>
    </w:p>
    <w:p>
      <w:pPr>
        <w:pStyle w:val="Normal"/>
        <w:rPr/>
      </w:pPr>
      <w:r>
        <w:rPr/>
      </w:r>
    </w:p>
    <w:p>
      <w:pPr>
        <w:pStyle w:val="Normal"/>
        <w:tabs>
          <w:tab w:val="clear" w:pos="708"/>
          <w:tab w:val="left" w:pos="1704" w:leader="none"/>
        </w:tabs>
        <w:ind w:left="3124" w:hanging="3124"/>
        <w:jc w:val="both"/>
        <w:rPr/>
      </w:pPr>
      <w:r>
        <w:rPr>
          <w:u w:val="single"/>
        </w:rPr>
        <w:t>NAPIREND</w:t>
      </w:r>
      <w:r>
        <w:rPr/>
        <w:t xml:space="preserve">: </w:t>
        <w:tab/>
        <w:t>36.</w:t>
        <w:tab/>
        <w:t>Javaslat a Bp. XVI. ker. Pilóta u. 19. sz. alatti társasház alapító okiratban 105995/B-2 számú albetétként nyilvántartott önálló albetét elidegenítésére és a beköltözhető forgalmi érték meghatározására</w:t>
      </w:r>
    </w:p>
    <w:p>
      <w:pPr>
        <w:pStyle w:val="Normal"/>
        <w:tabs>
          <w:tab w:val="clear" w:pos="708"/>
          <w:tab w:val="left" w:pos="1704" w:leader="none"/>
        </w:tabs>
        <w:ind w:left="3124" w:hanging="3124"/>
        <w:jc w:val="both"/>
        <w:rPr>
          <w:u w:val="single"/>
        </w:rPr>
      </w:pPr>
      <w:r>
        <w:rPr>
          <w:u w:val="single"/>
        </w:rPr>
      </w:r>
    </w:p>
    <w:p>
      <w:pPr>
        <w:pStyle w:val="Normal"/>
        <w:ind w:left="4260" w:hanging="1136"/>
        <w:jc w:val="both"/>
        <w:rPr/>
      </w:pPr>
      <w:r>
        <w:rPr>
          <w:u w:val="single"/>
        </w:rPr>
        <w:t>Előadó</w:t>
      </w:r>
      <w:r>
        <w:rPr/>
        <w:t xml:space="preserve">: </w:t>
        <w:tab/>
        <w:t>Asztalos Lajos alpolgármester</w:t>
      </w:r>
    </w:p>
    <w:p>
      <w:pPr>
        <w:pStyle w:val="TextBodyIndent"/>
        <w:ind w:left="3240" w:hanging="3240"/>
        <w:rPr/>
      </w:pPr>
      <w:r>
        <w:rPr/>
      </w:r>
    </w:p>
    <w:p>
      <w:pPr>
        <w:pStyle w:val="TextBodyIndent"/>
        <w:ind w:left="3240" w:hanging="3240"/>
        <w:rPr/>
      </w:pPr>
      <w:r>
        <w:rPr/>
      </w:r>
    </w:p>
    <w:p>
      <w:pPr>
        <w:pStyle w:val="TextBody"/>
        <w:rPr/>
      </w:pPr>
      <w:r>
        <w:rPr/>
      </w:r>
    </w:p>
    <w:p>
      <w:pPr>
        <w:pStyle w:val="TextBody"/>
        <w:rPr>
          <w:u w:val="single"/>
        </w:rPr>
      </w:pPr>
      <w:r>
        <w:rPr>
          <w:u w:val="single"/>
        </w:rPr>
        <w:t>ASZTALOS LAJOS</w:t>
      </w:r>
    </w:p>
    <w:p>
      <w:pPr>
        <w:pStyle w:val="TextBody"/>
        <w:rPr/>
      </w:pPr>
      <w:r>
        <w:rPr/>
        <w:t xml:space="preserve">Képviselői, vagy önkormányzati ciklusokat átívelő nagy ügyről van itt szó. Azért mondom ezt, mert immáron második ciklus telik el lassan  míg ez a 14 m2-nyi garázs megvétele nem került rendezésre. 1997-ben indult, még az előző ciklusban az a kezdeményezés, amiben Dr. Takács Ferenc volt munkatársam azzal a kéréssel fordult az Önkormányzathoz, hogy az általa épített 14  m2-es garázst, ill. az ahhoz tartozó tulajdoni részt megvásárolja. A Gazdasági Bizottság 1997. decemberében határozatában javasolta a garázs elidegenítését és akkor 360.000,- Ft-ban javasolta a Képviselő-testület felé ennek a 14 m2-es garázsnak a vételárát.  Közel 10 hónappal később, az előző ciklus utolsó testületi üléseinek egyikén, ha nem az utolsó, a Képviselő-testület is egyetértett azzal a Gazdasági Bizottsági határozattal, hogy 306.000,- Ft-os értéken kerüljön értékesítésre. Takács Ferenc kifogásolta és aránytalanul magasnak tartotta ezt a vételi árat és eltelt közel három év, amikor ez év nyár elején ismét a Gazdasági Bizottság elé került ez a kérelem és a Gazdasági Bizottság ezt követően a korábbi 306.000,- Ft-ra vonatkozó határozatát visszavonni javasolja és immáron </w:t>
      </w:r>
    </w:p>
    <w:p>
      <w:pPr>
        <w:pStyle w:val="TextBody"/>
        <w:rPr/>
      </w:pPr>
      <w:r>
        <w:rPr/>
        <w:t xml:space="preserve">330.000,- Ft-os eladási áron javasolja értékesíteni ezt az ingatlant. Ugyan Takács Ferenc változatlanul méltánytalannak tartja ezt az összeget, ugyanakkor a levelében kifejtette, hogy ezt a, lassan tényleg humorba illő módon elnyúlt ügyet a Képviselő-testület tárgyalja meg és a mostani Képviselő-testületi határozatnak megfelelő  összegen kerüljön végre lezárásra a garázsnak a megvétele. Az egyik határozati javaslatunk az, hogy a korábbi 306.000,- Ft-os eladási árra vonatkozó testületi határozat visszavonására vonatkozik, a másik pedig a Gazdasági Bizottság által most újólag meghatározott, ill. javasolt 330.000,- Ft-os eladási ár jóváhagyására. Hogy erről a másodikról szavazhassunk az elsőt vissza kell vonnunk.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Az első egyszerű szótöbbséges döntés és a visszavonásról szól. Aki a javaslatot támogatja, kérem igen gombjával jelezze, kérem szavazzunk. Kimondom a határozatot. A testület 15 igennel egyhangúlag ezt elfogadta. </w:t>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Heading1"/>
        <w:ind w:left="3124" w:hanging="3124"/>
        <w:jc w:val="both"/>
        <w:rPr/>
      </w:pPr>
      <w:r>
        <w:rPr>
          <w:rFonts w:cs="Times New Roman" w:ascii="Times New Roman" w:hAnsi="Times New Roman"/>
          <w:b w:val="false"/>
          <w:bCs/>
          <w:sz w:val="28"/>
          <w:u w:val="none"/>
        </w:rPr>
        <w:t>1079/2001. (X. 16.) Kt.</w:t>
        <w:tab/>
        <w:t>A Képviselő-testület a Bp. XVI. ker. Pilóta u. 19. 105995/B-2 hrsz.-ú albetét elidegenítése ügyében hozott 469/1998. (IX. 29.) Kt. határozatot visszavonja.</w:t>
      </w:r>
    </w:p>
    <w:p>
      <w:pPr>
        <w:pStyle w:val="Szvegtrzsbehzssal2"/>
        <w:ind w:left="0" w:hanging="900"/>
        <w:rPr>
          <w:rFonts w:ascii="Times New Roman" w:hAnsi="Times New Roman" w:cs="Times New Roman"/>
          <w:b/>
          <w:b/>
          <w:bCs/>
          <w:sz w:val="28"/>
          <w:u w:val="none"/>
        </w:rPr>
      </w:pPr>
      <w:r>
        <w:rPr>
          <w:rFonts w:cs="Times New Roman"/>
          <w:b/>
          <w:bCs/>
          <w:sz w:val="28"/>
          <w:u w:val="none"/>
        </w:rPr>
      </w:r>
    </w:p>
    <w:p>
      <w:pPr>
        <w:pStyle w:val="Szvegtrzsbehzssal2"/>
        <w:ind w:left="4260" w:hanging="1136"/>
        <w:rPr/>
      </w:pPr>
      <w:r>
        <w:rPr>
          <w:u w:val="single"/>
        </w:rPr>
        <w:t>Határidő</w:t>
      </w:r>
      <w:r>
        <w:rPr/>
        <w:t>: azonnal</w:t>
      </w:r>
    </w:p>
    <w:p>
      <w:pPr>
        <w:pStyle w:val="Szvegtrzsbehzssal2"/>
        <w:ind w:left="4260" w:hanging="1136"/>
        <w:rPr/>
      </w:pPr>
      <w:r>
        <w:rPr>
          <w:u w:val="single"/>
        </w:rPr>
        <w:t>Felelős</w:t>
      </w:r>
      <w:r>
        <w:rPr/>
        <w:t xml:space="preserve">: </w:t>
        <w:tab/>
        <w:t>dr. Szabó Lajos Mátyás polgármester</w:t>
      </w:r>
    </w:p>
    <w:p>
      <w:pPr>
        <w:pStyle w:val="TextBodyIndent"/>
        <w:ind w:left="3240" w:hanging="3240"/>
        <w:rPr/>
      </w:pPr>
      <w:r>
        <w:rPr/>
      </w:r>
    </w:p>
    <w:p>
      <w:pPr>
        <w:pStyle w:val="TextBodyIndent"/>
        <w:ind w:left="3240" w:hanging="3240"/>
        <w:rPr/>
      </w:pPr>
      <w:r>
        <w:rPr/>
      </w:r>
    </w:p>
    <w:p>
      <w:pPr>
        <w:pStyle w:val="TextBodyIndent"/>
        <w:ind w:left="3240" w:hanging="3240"/>
        <w:rPr/>
      </w:pPr>
      <w:r>
        <w:rPr/>
      </w:r>
    </w:p>
    <w:p>
      <w:pPr>
        <w:pStyle w:val="TextBody"/>
        <w:rPr>
          <w:u w:val="single"/>
        </w:rPr>
      </w:pPr>
      <w:r>
        <w:rPr>
          <w:u w:val="single"/>
        </w:rPr>
        <w:t>Dr. SZABÓ LAJOS MÁTYÁS</w:t>
      </w:r>
    </w:p>
    <w:p>
      <w:pPr>
        <w:pStyle w:val="Normal"/>
        <w:tabs>
          <w:tab w:val="clear" w:pos="708"/>
          <w:tab w:val="left" w:pos="1701" w:leader="none"/>
          <w:tab w:val="left" w:pos="9213" w:leader="none"/>
        </w:tabs>
        <w:jc w:val="both"/>
        <w:rPr/>
      </w:pPr>
      <w:r>
        <w:rPr/>
        <w:t xml:space="preserve">A 330.000,- Ft-os ajánlatról döntünk. Egyszerű szótöbbséges döntés következik. </w:t>
      </w:r>
    </w:p>
    <w:p>
      <w:pPr>
        <w:pStyle w:val="TextBody"/>
        <w:rPr/>
      </w:pPr>
      <w:r>
        <w:rPr/>
        <w:t>Aki a javaslatot támogatja, kérem igen gombjával jelezze, kérem szavazzunk.</w:t>
      </w:r>
    </w:p>
    <w:p>
      <w:pPr>
        <w:pStyle w:val="TextBody"/>
        <w:rPr/>
      </w:pPr>
      <w:r>
        <w:rPr/>
        <w:t xml:space="preserve">Új szavazást kérek technikai okok miatt. </w:t>
      </w:r>
    </w:p>
    <w:p>
      <w:pPr>
        <w:pStyle w:val="TextBody"/>
        <w:rPr/>
      </w:pPr>
      <w:r>
        <w:rPr/>
        <w:t xml:space="preserve">Aki a javaslatot támogatja, kérem igen gombjával jelezze, kérem szavazzunk. Kimondom a határozatot. A testület  16 igennel egyhangúlag ezt elfogadta. </w:t>
      </w:r>
    </w:p>
    <w:p>
      <w:pPr>
        <w:pStyle w:val="TextBodyIndent"/>
        <w:ind w:left="3240" w:hanging="3240"/>
        <w:rPr/>
      </w:pPr>
      <w:r>
        <w:rPr/>
      </w:r>
    </w:p>
    <w:p>
      <w:pPr>
        <w:pStyle w:val="Header"/>
        <w:tabs>
          <w:tab w:val="clear" w:pos="4536"/>
          <w:tab w:val="clear" w:pos="9072"/>
        </w:tabs>
        <w:rPr/>
      </w:pPr>
      <w:r>
        <w:rPr/>
      </w:r>
    </w:p>
    <w:p>
      <w:pPr>
        <w:pStyle w:val="Normal"/>
        <w:rPr>
          <w:u w:val="single"/>
        </w:rPr>
      </w:pPr>
      <w:r>
        <w:rPr>
          <w:u w:val="single"/>
        </w:rPr>
        <w:t>H A T Á R O Z A T:</w:t>
      </w:r>
    </w:p>
    <w:p>
      <w:pPr>
        <w:pStyle w:val="Heading1"/>
        <w:ind w:left="3124" w:hanging="3124"/>
        <w:jc w:val="both"/>
        <w:rPr/>
      </w:pPr>
      <w:r>
        <w:rPr>
          <w:rFonts w:cs="Times New Roman" w:ascii="Times New Roman" w:hAnsi="Times New Roman"/>
          <w:b w:val="false"/>
          <w:bCs/>
          <w:sz w:val="28"/>
          <w:u w:val="none"/>
        </w:rPr>
        <w:t>1080/2001. (X. 16.) Kt.</w:t>
        <w:tab/>
        <w:t>A Képviselő-testület a Bp. XVI. ker. Pilóta u. 19. 105995/0/B-2 hrsz-ú albetétet – melyhez az osztatlan közös tulajdonból 296/10.000-ed rész tartozik, - elidegeníti a felépítmény tulajdonosa dr. Takács Ferenc Bp. XVI. ker. Pilóta u. 19. als. 1. sz. alatti lakos részére.</w:t>
      </w:r>
    </w:p>
    <w:p>
      <w:pPr>
        <w:pStyle w:val="Szvegtrzsbehzssal2"/>
        <w:rPr/>
      </w:pPr>
      <w:r>
        <w:rPr/>
        <w:t>A Képviselő-testület a 105995/0/B-2 hrsz-ú albetét vételárát 330.000.-Ft + ÁFA-ban határozza meg.</w:t>
      </w:r>
    </w:p>
    <w:p>
      <w:pPr>
        <w:pStyle w:val="Szvegtrzsbehzssal2"/>
        <w:rPr/>
      </w:pPr>
      <w:r>
        <w:rPr/>
        <w:t>A vételár kifizetése egyösszegben történik.</w:t>
      </w:r>
    </w:p>
    <w:p>
      <w:pPr>
        <w:pStyle w:val="Szvegtrzsbehzssal2"/>
        <w:ind w:left="2694" w:hanging="900"/>
        <w:rPr/>
      </w:pPr>
      <w:r>
        <w:rPr/>
      </w:r>
    </w:p>
    <w:p>
      <w:pPr>
        <w:pStyle w:val="Szvegtrzsbehzssal2"/>
        <w:ind w:left="4260" w:hanging="1136"/>
        <w:rPr/>
      </w:pPr>
      <w:r>
        <w:rPr>
          <w:u w:val="single"/>
        </w:rPr>
        <w:t>Határidő</w:t>
      </w:r>
      <w:r>
        <w:rPr/>
        <w:t>:</w:t>
        <w:tab/>
        <w:t>2001. december 30.</w:t>
      </w:r>
    </w:p>
    <w:p>
      <w:pPr>
        <w:pStyle w:val="Szvegtrzsbehzssal2"/>
        <w:ind w:left="4260" w:hanging="1136"/>
        <w:rPr/>
      </w:pPr>
      <w:r>
        <w:rPr>
          <w:u w:val="single"/>
        </w:rPr>
        <w:t>Felelős</w:t>
      </w:r>
      <w:r>
        <w:rPr/>
        <w:t>:</w:t>
        <w:tab/>
        <w:t>dr. Szabó Lajos Mátyás polgármester</w:t>
      </w:r>
    </w:p>
    <w:p>
      <w:pPr>
        <w:pStyle w:val="Header"/>
        <w:tabs>
          <w:tab w:val="clear" w:pos="4536"/>
          <w:tab w:val="clear" w:pos="9072"/>
        </w:tabs>
        <w:rPr/>
      </w:pPr>
      <w:r>
        <w:rPr/>
      </w:r>
    </w:p>
    <w:p>
      <w:pPr>
        <w:pStyle w:val="Normal"/>
        <w:jc w:val="both"/>
        <w:rPr/>
      </w:pPr>
      <w:r>
        <w:rPr/>
      </w:r>
    </w:p>
    <w:p>
      <w:pPr>
        <w:pStyle w:val="Normal"/>
        <w:jc w:val="both"/>
        <w:rPr/>
      </w:pPr>
      <w:r>
        <w:rPr/>
      </w:r>
    </w:p>
    <w:p>
      <w:pPr>
        <w:pStyle w:val="Normal"/>
        <w:tabs>
          <w:tab w:val="clear" w:pos="708"/>
          <w:tab w:val="left" w:pos="1704" w:leader="none"/>
        </w:tabs>
        <w:ind w:left="3124" w:hanging="3124"/>
        <w:jc w:val="both"/>
        <w:rPr/>
      </w:pPr>
      <w:r>
        <w:rPr>
          <w:u w:val="single"/>
        </w:rPr>
        <w:t>NAPIREND</w:t>
      </w:r>
      <w:r>
        <w:rPr/>
        <w:t xml:space="preserve">: </w:t>
        <w:tab/>
        <w:t>37.</w:t>
        <w:tab/>
        <w:t>Fülöp Béláné ingatlancsere ajánlata</w:t>
      </w:r>
    </w:p>
    <w:p>
      <w:pPr>
        <w:pStyle w:val="Normal"/>
        <w:tabs>
          <w:tab w:val="clear" w:pos="708"/>
          <w:tab w:val="left" w:pos="1704" w:leader="none"/>
        </w:tabs>
        <w:ind w:left="3124" w:hanging="3124"/>
        <w:jc w:val="both"/>
        <w:rPr/>
      </w:pPr>
      <w:r>
        <w:rPr/>
      </w:r>
    </w:p>
    <w:p>
      <w:pPr>
        <w:pStyle w:val="Normal"/>
        <w:ind w:left="4260" w:hanging="1136"/>
        <w:jc w:val="both"/>
        <w:rPr/>
      </w:pPr>
      <w:r>
        <w:rPr>
          <w:u w:val="single"/>
        </w:rPr>
        <w:t>Előadó</w:t>
      </w:r>
      <w:r>
        <w:rPr/>
        <w:t xml:space="preserve">: </w:t>
        <w:tab/>
        <w:t>Asztalos Lajos alpolgármester</w:t>
      </w:r>
    </w:p>
    <w:p>
      <w:pPr>
        <w:pStyle w:val="TextBody"/>
        <w:rPr/>
      </w:pPr>
      <w:r>
        <w:rPr/>
      </w:r>
    </w:p>
    <w:p>
      <w:pPr>
        <w:pStyle w:val="TextBody"/>
        <w:rPr/>
      </w:pPr>
      <w:r>
        <w:rPr/>
      </w:r>
    </w:p>
    <w:p>
      <w:pPr>
        <w:pStyle w:val="TextBody"/>
        <w:rPr>
          <w:u w:val="single"/>
        </w:rPr>
      </w:pPr>
      <w:r>
        <w:rPr>
          <w:u w:val="single"/>
        </w:rPr>
        <w:t>ASZTALOS LAJOS</w:t>
      </w:r>
    </w:p>
    <w:p>
      <w:pPr>
        <w:pStyle w:val="TextBody"/>
        <w:rPr/>
      </w:pPr>
      <w:r>
        <w:rPr/>
        <w:t>Mielőtt a napirend ismertetésére térnék jegyzem meg, hogy az előző testületi ülésről elmaradt napirendenként kellene felfogni az éppen tárgyaltat, mert a tárgyalás menete …… gyors és pergő.</w:t>
      </w:r>
    </w:p>
    <w:p>
      <w:pPr>
        <w:pStyle w:val="TextBody"/>
        <w:rPr/>
      </w:pPr>
      <w:r>
        <w:rPr/>
        <w:t xml:space="preserve">Fülöp Béláné  több ilyen kisebb-nagyobb ingatlan, ráadásul tulajdoni hányad felajánlásával szeretne egy csereingatlant kapni az Önkormányzattól építési telekként. Azt gondolom, hogy valamennyiünk számára kitűnik, hogy ez az Önkormányzat számára komolytalan és előnytelen javaslat. Kérem, hogy ennek megfelelően a határozati javaslatban szereplő szöveget fogadjuk el, vagyis ne fogadjuk el Fülöp Bélánénak az ingatlancserére vonatkozó ajánlatát.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A határozati javaslat, amely elutasítja az ajánlatot egyszerű szótöbbséges döntés. Aki a javaslatot támogatja, kérem igen gombjával jelezze, kérem szavazzunk. Kimondom a határozatot. A testület 15 igennel egyhangúlag ezt elfogadta. </w:t>
      </w:r>
    </w:p>
    <w:p>
      <w:pPr>
        <w:pStyle w:val="TextBody"/>
        <w:rPr/>
      </w:pPr>
      <w:r>
        <w:rPr/>
      </w:r>
    </w:p>
    <w:p>
      <w:pPr>
        <w:pStyle w:val="TextBody"/>
        <w:rPr/>
      </w:pPr>
      <w:r>
        <w:rPr/>
      </w:r>
    </w:p>
    <w:p>
      <w:pPr>
        <w:pStyle w:val="Normal"/>
        <w:rPr>
          <w:u w:val="single"/>
        </w:rPr>
      </w:pPr>
      <w:r>
        <w:rPr>
          <w:u w:val="single"/>
        </w:rPr>
        <w:t>H A T Á R O Z A T:</w:t>
      </w:r>
    </w:p>
    <w:p>
      <w:pPr>
        <w:pStyle w:val="Heading1"/>
        <w:ind w:left="3124" w:hanging="3124"/>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1081/2001. (X. 16.) Kt.</w:t>
        <w:tab/>
        <w:t>A Képviselő-testület Fülöp Béláné 1165 Budapest Futórózsa u. 37. sz. alatti lakos által tett ingatlancsere ajánlatát nem fogadja el, mivel a felajánlás az Önkormányzat számára előnytelen.</w:t>
      </w:r>
    </w:p>
    <w:p>
      <w:pPr>
        <w:pStyle w:val="Normal"/>
        <w:rPr>
          <w:rFonts w:ascii="Times New Roman" w:hAnsi="Times New Roman" w:cs="Times New Roman"/>
          <w:b/>
          <w:b/>
          <w:bCs/>
          <w:sz w:val="28"/>
          <w:u w:val="none"/>
        </w:rPr>
      </w:pPr>
      <w:r>
        <w:rPr>
          <w:rFonts w:cs="Times New Roman"/>
          <w:b/>
          <w:bCs/>
          <w:sz w:val="28"/>
          <w:u w:val="none"/>
        </w:rPr>
      </w:r>
    </w:p>
    <w:p>
      <w:pPr>
        <w:pStyle w:val="Heading1"/>
        <w:ind w:left="4260" w:hanging="1136"/>
        <w:jc w:val="left"/>
        <w:rPr/>
      </w:pPr>
      <w:r>
        <w:rPr>
          <w:rFonts w:cs="Times New Roman" w:ascii="Times New Roman" w:hAnsi="Times New Roman"/>
          <w:b w:val="false"/>
          <w:sz w:val="28"/>
        </w:rPr>
        <w:t>Határidő:</w:t>
      </w:r>
      <w:r>
        <w:rPr>
          <w:rFonts w:cs="Times New Roman" w:ascii="Times New Roman" w:hAnsi="Times New Roman"/>
          <w:b w:val="false"/>
          <w:sz w:val="28"/>
          <w:u w:val="none"/>
        </w:rPr>
        <w:tab/>
        <w:t>2001. október 30.</w:t>
      </w:r>
    </w:p>
    <w:p>
      <w:pPr>
        <w:pStyle w:val="Heading2"/>
        <w:ind w:left="4260" w:hanging="1136"/>
        <w:rPr>
          <w:b/>
          <w:b/>
        </w:rPr>
      </w:pPr>
      <w:r>
        <w:rPr>
          <w:b/>
        </w:rPr>
        <w:t>Felelős:</w:t>
      </w:r>
      <w:r>
        <w:rPr>
          <w:b/>
          <w:u w:val="none"/>
        </w:rPr>
        <w:tab/>
        <w:t>Dr. Szabó Lajos Mátyás polgármester</w:t>
      </w:r>
    </w:p>
    <w:p>
      <w:pPr>
        <w:pStyle w:val="Normal"/>
        <w:rPr>
          <w:b/>
          <w:b/>
        </w:rPr>
      </w:pPr>
      <w:r>
        <w:rPr>
          <w:b/>
        </w:rPr>
      </w:r>
    </w:p>
    <w:p>
      <w:pPr>
        <w:pStyle w:val="Normal"/>
        <w:jc w:val="both"/>
        <w:rPr/>
      </w:pPr>
      <w:r>
        <w:rPr/>
      </w:r>
    </w:p>
    <w:p>
      <w:pPr>
        <w:pStyle w:val="Normal"/>
        <w:tabs>
          <w:tab w:val="clear" w:pos="708"/>
          <w:tab w:val="left" w:pos="1704" w:leader="none"/>
        </w:tabs>
        <w:ind w:left="3124" w:hanging="3124"/>
        <w:jc w:val="both"/>
        <w:rPr/>
      </w:pPr>
      <w:r>
        <w:rPr>
          <w:u w:val="single"/>
        </w:rPr>
        <w:t>NAPIREND</w:t>
      </w:r>
      <w:r>
        <w:rPr/>
        <w:t xml:space="preserve">: </w:t>
        <w:tab/>
        <w:t>38.</w:t>
        <w:tab/>
        <w:t>Javaslat a Bp. XVI. Lucernás u. 115847 hrsz-ú ingatlanra vonatkozó bérleti szerződés megkötésére</w:t>
      </w:r>
    </w:p>
    <w:p>
      <w:pPr>
        <w:pStyle w:val="Normal"/>
        <w:tabs>
          <w:tab w:val="clear" w:pos="708"/>
          <w:tab w:val="left" w:pos="1704" w:leader="none"/>
        </w:tabs>
        <w:ind w:left="3124" w:hanging="3124"/>
        <w:jc w:val="both"/>
        <w:rPr/>
      </w:pPr>
      <w:r>
        <w:rPr/>
      </w:r>
    </w:p>
    <w:p>
      <w:pPr>
        <w:pStyle w:val="Normal"/>
        <w:ind w:left="4260" w:hanging="1136"/>
        <w:jc w:val="both"/>
        <w:rPr/>
      </w:pPr>
      <w:r>
        <w:rPr>
          <w:u w:val="single"/>
        </w:rPr>
        <w:t>Előadó</w:t>
      </w:r>
      <w:r>
        <w:rPr/>
        <w:t xml:space="preserve">: </w:t>
        <w:tab/>
        <w:t>Asztalos Lajos alpolgármester</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A cinkotai Lucernás utcában lévő 825 m2 alapterületű ingatlan bérbeadásáról szóló előterjesztésünk, amit Győrfi László bérelt és ez a bérlet lejárt és a lejárat idején nem adta vissza az Önkormányzat számára, hanem további 1 évvel történő meghosszabbítását kéri. Ugyanakkor az ingatlannak egy része gyakorlatilag az Ő számára hasznavehetetlen az ott , mások által felhalmozott vasúti talpfák és egyéb  más dolgok miatt, ezért magát a bérelt területet nem a 825 m2-re, hanem annak a csak 2/3-adára, tehát 550 m2-re kéri meghatározni. A határozati javaslatunk is, amit a Gazdasági Bizottság támogatott, ill. javasol elfogadni arról szól, hogy az 550 m2 területre fogalmazódjék meg a bérleti szerződés és ennek időtartama pedig most október 1-től jövő év szeptember 30-ig tartson és a bérleti díj mértékét pedig 42,- Ft/m2/évben határozzuk meg és ez éves bevételként 23.000,- Ft-os bérleti díjat jelent. </w:t>
      </w:r>
    </w:p>
    <w:p>
      <w:pPr>
        <w:pStyle w:val="TextBody"/>
        <w:rPr/>
      </w:pPr>
      <w:r>
        <w:rPr/>
      </w:r>
    </w:p>
    <w:p>
      <w:pPr>
        <w:pStyle w:val="TextBody"/>
        <w:rPr/>
      </w:pPr>
      <w:r>
        <w:rPr/>
      </w:r>
    </w:p>
    <w:p>
      <w:pPr>
        <w:pStyle w:val="Normal"/>
        <w:jc w:val="both"/>
        <w:rPr>
          <w:u w:val="single"/>
        </w:rPr>
      </w:pPr>
      <w:r>
        <w:rPr>
          <w:u w:val="single"/>
        </w:rPr>
        <w:t>VÉGH ATTILA</w:t>
      </w:r>
    </w:p>
    <w:p>
      <w:pPr>
        <w:pStyle w:val="TextBody"/>
        <w:rPr/>
      </w:pPr>
      <w:r>
        <w:rPr/>
        <w:t xml:space="preserve">Ha ezt kiszámoljuk, tekintettel arra, hogy ezen két darusautót tárol  az úr, ahogy az előterjesztésben is le van írva, akkor ez azt jelenti, ha egy külső zónában egy személygépkocsit parkoltatok, azért 100,- Ft/óradíjat kell fizetni, tehát ez a díj 231 órára lenne elegendő. Nem tudom, hogy ez a díj, amit Asztalos úr az előterjesztésben leírt egy ilyen általános és mezőgazdasági művelésbe vont területre alkalmazandó és  autótárolásra azt hiszem ez egy kicsit olcsó. Én azt javaslom, hogy ezt a díjat duplájára emeljük éppen erre való tekintettel. </w:t>
      </w:r>
    </w:p>
    <w:p>
      <w:pPr>
        <w:pStyle w:val="TextBody"/>
        <w:rPr/>
      </w:pPr>
      <w:r>
        <w:rPr/>
      </w:r>
    </w:p>
    <w:p>
      <w:pPr>
        <w:pStyle w:val="TextBody"/>
        <w:rPr/>
      </w:pPr>
      <w:r>
        <w:rPr/>
      </w:r>
    </w:p>
    <w:p>
      <w:pPr>
        <w:pStyle w:val="TextBody"/>
        <w:rPr>
          <w:u w:val="single"/>
        </w:rPr>
      </w:pPr>
      <w:r>
        <w:rPr>
          <w:u w:val="single"/>
        </w:rPr>
        <w:t>Dr. SZABÓ LAJOS MÁTYÁS</w:t>
      </w:r>
    </w:p>
    <w:p>
      <w:pPr>
        <w:pStyle w:val="Normal"/>
        <w:tabs>
          <w:tab w:val="clear" w:pos="708"/>
          <w:tab w:val="left" w:pos="1701" w:leader="none"/>
          <w:tab w:val="left" w:pos="9213" w:leader="none"/>
        </w:tabs>
        <w:jc w:val="both"/>
        <w:rPr/>
      </w:pPr>
      <w:r>
        <w:rPr/>
        <w:t>Ügyrendi javaslatként kezelem. Ügyrendi javaslat érkezett a bérleti díj 88,- Ft-ban történő négyzetméterenként megállapítására. Aki a 84,- Ft/m2 díjat támogatja, kérem igen gombjával jelezze, kérem szavazzunk. Egyszerű szótöbbséges döntés következik. Minősített. bocsánat. (Deli úr mondja, hogy már elindult a szavazás, amikor azt mondta, hogy egyszerű, utána váltott minősítettre.) Jó, bocsánat, én tévedtem. Akkor megismételjük? (Valaki mondja, hogy igen ismételjük meg.)</w:t>
      </w:r>
    </w:p>
    <w:p>
      <w:pPr>
        <w:pStyle w:val="Normal"/>
        <w:tabs>
          <w:tab w:val="clear" w:pos="708"/>
          <w:tab w:val="left" w:pos="1701" w:leader="none"/>
          <w:tab w:val="left" w:pos="9213" w:leader="none"/>
        </w:tabs>
        <w:jc w:val="both"/>
        <w:rPr/>
      </w:pPr>
      <w:r>
        <w:rPr/>
        <w:t xml:space="preserve">Minősített szótöbbséges döntés, mert az alaphatározat is minősített döntés. Aki a 84,- Ft/m2 díjat támogatja, kérem igen gombjával jelezze, kérem szavazzunk. Kimondom a határozatot. A testület 13 igen, 0 nem, 2 tartózkodással nem fogadta el.  Marad az alaphatározat.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rPr>
          <w:u w:val="single"/>
        </w:rPr>
      </w:pPr>
      <w:r>
        <w:rPr>
          <w:u w:val="single"/>
        </w:rPr>
        <w:t>H A T Á R O Z A T:</w:t>
      </w:r>
    </w:p>
    <w:p>
      <w:pPr>
        <w:pStyle w:val="Heading1"/>
        <w:ind w:left="3124" w:hanging="3124"/>
        <w:jc w:val="both"/>
        <w:rPr/>
      </w:pPr>
      <w:r>
        <w:rPr>
          <w:rFonts w:cs="Times New Roman" w:ascii="Times New Roman" w:hAnsi="Times New Roman"/>
          <w:b w:val="false"/>
          <w:bCs/>
          <w:sz w:val="28"/>
          <w:u w:val="none"/>
        </w:rPr>
        <w:t>1082/2001. (X. 16.) Kt.</w:t>
        <w:tab/>
        <w:t>A Képviselő-testület szavazási eredménye (13 igen, 0 nem, 2 tartózkodás) alapján a bérleti díj mértékének 84.-Ft/m</w:t>
      </w:r>
      <w:r>
        <w:rPr>
          <w:rFonts w:cs="Times New Roman" w:ascii="Times New Roman" w:hAnsi="Times New Roman"/>
          <w:b w:val="false"/>
          <w:bCs/>
          <w:sz w:val="28"/>
          <w:u w:val="none"/>
          <w:vertAlign w:val="superscript"/>
        </w:rPr>
        <w:t>2</w:t>
      </w:r>
      <w:r>
        <w:rPr>
          <w:rFonts w:cs="Times New Roman" w:ascii="Times New Roman" w:hAnsi="Times New Roman"/>
          <w:b w:val="false"/>
          <w:bCs/>
          <w:sz w:val="28"/>
          <w:u w:val="none"/>
        </w:rPr>
        <w:t xml:space="preserve">/év történő megállapítására vonatkozó javaslat elfogadását </w:t>
      </w:r>
      <w:r>
        <w:rPr>
          <w:rFonts w:cs="Times New Roman" w:ascii="Times New Roman" w:hAnsi="Times New Roman"/>
          <w:sz w:val="28"/>
          <w:u w:val="none"/>
        </w:rPr>
        <w:t>elvetette.</w:t>
      </w:r>
      <w:r>
        <w:rPr>
          <w:rFonts w:cs="Times New Roman" w:ascii="Times New Roman" w:hAnsi="Times New Roman"/>
          <w:b w:val="false"/>
          <w:bCs/>
          <w:sz w:val="28"/>
          <w:u w:val="none"/>
        </w:rPr>
        <w:t xml:space="preserve"> </w:t>
      </w:r>
    </w:p>
    <w:p>
      <w:pPr>
        <w:pStyle w:val="Normal"/>
        <w:tabs>
          <w:tab w:val="clear" w:pos="708"/>
          <w:tab w:val="left" w:pos="1701" w:leader="none"/>
          <w:tab w:val="left" w:pos="9213" w:leader="none"/>
        </w:tabs>
        <w:jc w:val="both"/>
        <w:rPr>
          <w:rFonts w:ascii="Times New Roman" w:hAnsi="Times New Roman" w:cs="Times New Roman"/>
          <w:b/>
          <w:b/>
          <w:bCs/>
          <w:sz w:val="28"/>
          <w:u w:val="none"/>
        </w:rPr>
      </w:pPr>
      <w:r>
        <w:rPr>
          <w:rFonts w:cs="Times New Roman"/>
          <w:b/>
          <w:bCs/>
          <w:sz w:val="28"/>
          <w:u w:val="none"/>
        </w:rPr>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TREER ANDRÁS</w:t>
      </w:r>
    </w:p>
    <w:p>
      <w:pPr>
        <w:pStyle w:val="Normal"/>
        <w:tabs>
          <w:tab w:val="clear" w:pos="708"/>
          <w:tab w:val="left" w:pos="1701" w:leader="none"/>
          <w:tab w:val="left" w:pos="9213" w:leader="none"/>
        </w:tabs>
        <w:jc w:val="both"/>
        <w:rPr/>
      </w:pPr>
      <w:r>
        <w:rPr/>
        <w:t>Jegyző asszony, véleményem szerint az, hogy milyen összeg kerüljön be, ahhoz nem kell minősített többség, csak ahhoz kell minősített többség, hogy versenyeztetés nélkül megadott személy részére adjuk bérbe.</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Dr. SZABÓ LAJOS MÁTYÁS</w:t>
      </w:r>
    </w:p>
    <w:p>
      <w:pPr>
        <w:pStyle w:val="Normal"/>
        <w:tabs>
          <w:tab w:val="clear" w:pos="708"/>
          <w:tab w:val="left" w:pos="1701" w:leader="none"/>
          <w:tab w:val="left" w:pos="9213" w:leader="none"/>
        </w:tabs>
        <w:jc w:val="both"/>
        <w:rPr/>
      </w:pPr>
      <w:r>
        <w:rPr/>
        <w:t xml:space="preserve">Nem, nem, nem ugyanaz. Lehet, hogy én mégsem  tévedtem.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TREER ANDRÁS</w:t>
      </w:r>
    </w:p>
    <w:p>
      <w:pPr>
        <w:pStyle w:val="Normal"/>
        <w:tabs>
          <w:tab w:val="clear" w:pos="708"/>
          <w:tab w:val="left" w:pos="1701" w:leader="none"/>
          <w:tab w:val="left" w:pos="9213" w:leader="none"/>
        </w:tabs>
        <w:jc w:val="both"/>
        <w:rPr/>
      </w:pPr>
      <w:r>
        <w:rPr/>
        <w:t xml:space="preserve">Nem az eredményről van most szó, hanem arról, hogy mi  a minősített, meg mi a nem minősített többség.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Dr. SZABÓ LAJOS MÁTYÁS</w:t>
      </w:r>
    </w:p>
    <w:p>
      <w:pPr>
        <w:pStyle w:val="Normal"/>
        <w:tabs>
          <w:tab w:val="clear" w:pos="708"/>
          <w:tab w:val="left" w:pos="1701" w:leader="none"/>
          <w:tab w:val="left" w:pos="9213" w:leader="none"/>
        </w:tabs>
        <w:jc w:val="both"/>
        <w:rPr/>
      </w:pPr>
      <w:r>
        <w:rPr/>
        <w:t>Azt mondja, hogy a versenyeztetés elmaradása miatt kell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TREER ANDRÁS</w:t>
      </w:r>
    </w:p>
    <w:p>
      <w:pPr>
        <w:pStyle w:val="Normal"/>
        <w:tabs>
          <w:tab w:val="clear" w:pos="708"/>
          <w:tab w:val="left" w:pos="1701" w:leader="none"/>
          <w:tab w:val="left" w:pos="9213" w:leader="none"/>
        </w:tabs>
        <w:jc w:val="both"/>
        <w:rPr/>
      </w:pPr>
      <w:r>
        <w:rPr/>
        <w:t xml:space="preserve">Így van, ahhoz minősített többség kell.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Dr. SZABÓ LAJOS MÁTYÁS</w:t>
      </w:r>
    </w:p>
    <w:p>
      <w:pPr>
        <w:pStyle w:val="Normal"/>
        <w:tabs>
          <w:tab w:val="clear" w:pos="708"/>
          <w:tab w:val="left" w:pos="1701" w:leader="none"/>
          <w:tab w:val="left" w:pos="9213" w:leader="none"/>
        </w:tabs>
        <w:jc w:val="both"/>
        <w:rPr/>
      </w:pPr>
      <w:r>
        <w:rPr/>
        <w:t xml:space="preserve">Mert az összeg meghatározása egyszerű szótöbbség. </w:t>
      </w:r>
    </w:p>
    <w:p>
      <w:pPr>
        <w:pStyle w:val="Normal"/>
        <w:tabs>
          <w:tab w:val="clear" w:pos="708"/>
          <w:tab w:val="left" w:pos="1701" w:leader="none"/>
          <w:tab w:val="left" w:pos="9213" w:leader="none"/>
        </w:tabs>
        <w:jc w:val="both"/>
        <w:rPr/>
      </w:pPr>
      <w:r>
        <w:rPr/>
        <w:t>Tehát, az alaphatározat azért minősített szótöbbségű, mert egy versenyeztetési eljárás kihagyása miatt másként erről nem dönthetünk, ugyanakkor volt egy  módosító indítványt, amely arról szólt, hogy ezen belül egy összeget másként határozzunk meg. Én azt mondtam, hogy az egyszerűsített szótöbbség, majd jött, hogy én hibáztam és erre ügyrenddel élt Treer úr, hogy még sem volt hiba részemről, mert itt csak egy összeg nagyságáról kell dönteni és majd csak utána döntünk az eljárás kihagyásával együtt az összeg nagyságáról.</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ASZTALOS LAJOS</w:t>
      </w:r>
    </w:p>
    <w:p>
      <w:pPr>
        <w:pStyle w:val="TextBody"/>
        <w:rPr>
          <w:u w:val="single"/>
        </w:rPr>
      </w:pPr>
      <w:r>
        <w:rPr/>
        <w:t xml:space="preserve">Nekem viszont azért támadt aggályom ezzel az értelmezéssel, mert számtalan olyan Képviselő-testületi döntést hoztunk bérbeadási kérdésekben, amikor a meglévő, de már néhány héttel, vagy nappal lejárt bérleti szerződés meghosszabbításáról döntöttünk. Gyakorlatilag itt is arról van szó, hogy egy szeptember 17-én lejárt bérleti szerződést kívánunk újabb 1 évre meghosszabbítani, ez az én értelmezésem szerint nem egy pályázaton kívüli dolog, hanem egy korábbi döntésünknek, egy korábbi bérleti szerződésnek a meghosszabbítása. Tehát ilyen alapon akár egyszerű szótöbbséges határozat is megállhatná a helyét. </w:t>
      </w:r>
    </w:p>
    <w:p>
      <w:pPr>
        <w:pStyle w:val="Normal"/>
        <w:tabs>
          <w:tab w:val="clear" w:pos="708"/>
          <w:tab w:val="left" w:pos="1701" w:leader="none"/>
          <w:tab w:val="left" w:pos="9213" w:leader="none"/>
        </w:tabs>
        <w:jc w:val="both"/>
        <w:rPr>
          <w:u w:val="single"/>
        </w:rPr>
      </w:pPr>
      <w:r>
        <w:rPr>
          <w:u w:val="single"/>
        </w:rPr>
      </w:r>
    </w:p>
    <w:p>
      <w:pPr>
        <w:pStyle w:val="Normal"/>
        <w:tabs>
          <w:tab w:val="clear" w:pos="708"/>
          <w:tab w:val="left" w:pos="1701" w:leader="none"/>
          <w:tab w:val="left" w:pos="9213" w:leader="none"/>
        </w:tabs>
        <w:jc w:val="both"/>
        <w:rPr/>
      </w:pPr>
      <w:r>
        <w:rPr/>
      </w:r>
    </w:p>
    <w:p>
      <w:pPr>
        <w:pStyle w:val="TextBody"/>
        <w:rPr>
          <w:u w:val="single"/>
        </w:rPr>
      </w:pPr>
      <w:r>
        <w:rPr>
          <w:u w:val="single"/>
        </w:rPr>
        <w:t>Dr. MOLNÁR ÉVA</w:t>
      </w:r>
    </w:p>
    <w:p>
      <w:pPr>
        <w:pStyle w:val="Normal"/>
        <w:tabs>
          <w:tab w:val="clear" w:pos="708"/>
          <w:tab w:val="left" w:pos="1701" w:leader="none"/>
          <w:tab w:val="left" w:pos="9213" w:leader="none"/>
        </w:tabs>
        <w:jc w:val="both"/>
        <w:rPr/>
      </w:pPr>
      <w:r>
        <w:rPr/>
        <w:t xml:space="preserve">Amit Treer úr az előbb mondott az így van. Ennél az egész határozat valóban minősített, a 42,- Ft/év/m2, ennek kétféle értelmezése lehet. Egyszer azt mondjuk, hogy azért adjuk oda pályáztatás nélkül, mert oda akarjuk adni, de ennek szerves része, hogy 42,- Ft-ért akarjuk odaadni ennek az illetőnek, mert ez is része ennek a dolognak, hiszen azért dönt úgy a Képviselő-testület, hogy ez kapja 42,- Ft-ért. A másik felfogás az a felfogás, amikor azt mondjuk, hogy az a minősített többség, hogy oda akarjuk adni, de annak a részeleme mondjuk a 42,- Ft miért lenne minősített többség, hiszen az odaadás a minősített többség. Ebben legyen valaki okos, mert mind a kettő elfogadható magyarázatot ad, mert ha a döntésre azt mondjuk, mondom, a szerves része a döntésnek az, hogy ha oda akarjuk adni annak is része a 42,- Ft, tehát az éves bérleti díj, akkor így lehet felfogni. Ha nem, akkor egyszerű szótöbbséggel is elmegy a bérleti díj összegének a meghatározása.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ASZTALOS LAJOS</w:t>
      </w:r>
    </w:p>
    <w:p>
      <w:pPr>
        <w:pStyle w:val="Normal"/>
        <w:tabs>
          <w:tab w:val="clear" w:pos="708"/>
          <w:tab w:val="left" w:pos="1701" w:leader="none"/>
          <w:tab w:val="left" w:pos="9213" w:leader="none"/>
        </w:tabs>
        <w:jc w:val="both"/>
        <w:rPr/>
      </w:pPr>
      <w:r>
        <w:rPr/>
        <w:t xml:space="preserve">Ha megengedik megbontanám a határozati javaslatomat, minősített többséggel szavazzunk a határozati javaslat első mondatáról és külön határozatban  egyszerű szótöbbséggel pedig a bérleti díj mértékéről.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pPr>
      <w:r>
        <w:rPr>
          <w:u w:val="single"/>
        </w:rPr>
        <w:t>Dr. SZABÓ LAJOS MÁTYÁS</w:t>
      </w:r>
    </w:p>
    <w:p>
      <w:pPr>
        <w:pStyle w:val="Normal"/>
        <w:tabs>
          <w:tab w:val="clear" w:pos="708"/>
          <w:tab w:val="left" w:pos="1701" w:leader="none"/>
          <w:tab w:val="left" w:pos="9213" w:leader="none"/>
        </w:tabs>
        <w:jc w:val="both"/>
        <w:rPr/>
      </w:pPr>
      <w:r>
        <w:rPr/>
        <w:t xml:space="preserve">Nem lesz jó, mert más feltételek mellett szavaztak.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TREER ANDRÁS</w:t>
      </w:r>
    </w:p>
    <w:p>
      <w:pPr>
        <w:pStyle w:val="Normal"/>
        <w:tabs>
          <w:tab w:val="clear" w:pos="708"/>
          <w:tab w:val="left" w:pos="1701" w:leader="none"/>
          <w:tab w:val="left" w:pos="9213" w:leader="none"/>
        </w:tabs>
        <w:jc w:val="both"/>
        <w:rPr/>
      </w:pPr>
      <w:r>
        <w:rPr/>
        <w:t xml:space="preserve">De ki übereli felül a testületet a tekintetben, hogy hány forintért adjuk bérleti díjba? Tehát a bérleti díjat a testület egyszerű szótöbbséggel megállapíthatja és utána szíve-joga eldönteni a Képviselő-testületnek, hogy ez minősített többséggel jóváhagyja-e. Nekem ez az álláspontom, tehát nagyon jó volt, ahogy szavaztatott, csak az a baj, hogy minősített többséget akart a 84,- Ft-hoz is. </w:t>
      </w:r>
    </w:p>
    <w:p>
      <w:pPr>
        <w:pStyle w:val="Normal"/>
        <w:tabs>
          <w:tab w:val="clear" w:pos="708"/>
          <w:tab w:val="left" w:pos="1701" w:leader="none"/>
          <w:tab w:val="left" w:pos="9213" w:leader="none"/>
        </w:tabs>
        <w:jc w:val="both"/>
        <w:rPr/>
      </w:pPr>
      <w:r>
        <w:rPr/>
        <w:t xml:space="preserve">Asztalos úrnak azt szeretném mondani, hogy ez nem működik tekintettel arra, hogy ha meghatározott idejű szerződés van, annak a meghosszabbítása minősített többség kell, miután az elsőt is minősített többséggel adtuk bérbe. Itt arról nincs szó, ez egy más ügy, amit Asztalos úr mond. Véleményem szerint, ha lejár egy szerződés és nem versenyeztetünk és újból neki akarjuk adni, ahhoz is minősített többség kell. Tehát itt ezen nincs vita, hogy minősített többség kell a bérbeadáshoz, csak az összeghez nem kell. Egyébként elfogadja a testület, ha elfogadja minősített többséggel, ha 84,-. Ft, akkor azt fogadja el. Csak, hogy hogy tegye fel? Nem tudja másként feltenni.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TextBody"/>
        <w:rPr>
          <w:u w:val="single"/>
        </w:rPr>
      </w:pPr>
      <w:r>
        <w:rPr>
          <w:u w:val="single"/>
        </w:rPr>
        <w:t>Dr. SZABÓ LAJOS MÁTYÁS</w:t>
      </w:r>
    </w:p>
    <w:p>
      <w:pPr>
        <w:pStyle w:val="TextBody"/>
        <w:rPr/>
      </w:pPr>
      <w:r>
        <w:rPr/>
        <w:t xml:space="preserve">Értsen egyet a testület azzal, hogy az előbb hozott hibás előrejelzés alapján hozott döntését …….. Nincs? Akkor pedig egyetért a testület azzal, hogy a hibás  …….. újra szavazzunk.  Egyszerű szótöbbséges döntés következik.  Aki a javaslatot támogatja, kérem igen gombjával jelezze, kérem szavazzunk. Kimondom a határozatot. A testület 14 igen, 1 nem, 1 tartózkodással újra szavaz. </w:t>
      </w:r>
    </w:p>
    <w:p>
      <w:pPr>
        <w:pStyle w:val="TextBody"/>
        <w:rPr/>
      </w:pPr>
      <w:r>
        <w:rPr/>
      </w:r>
    </w:p>
    <w:p>
      <w:pPr>
        <w:pStyle w:val="TextBody"/>
        <w:rPr/>
      </w:pPr>
      <w:r>
        <w:rPr/>
      </w:r>
    </w:p>
    <w:p>
      <w:pPr>
        <w:pStyle w:val="Normal"/>
        <w:rPr>
          <w:u w:val="single"/>
        </w:rPr>
      </w:pPr>
      <w:r>
        <w:rPr>
          <w:u w:val="single"/>
        </w:rPr>
        <w:t>H A T Á R O Z A T:</w:t>
      </w:r>
    </w:p>
    <w:p>
      <w:pPr>
        <w:pStyle w:val="Heading1"/>
        <w:ind w:left="3124" w:hanging="3124"/>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1083/2001. (X. 16.) Kt.</w:t>
        <w:tab/>
        <w:t>A Képviselő-testület úgy határoz, hogy a bérleti díj megállapításának mértékéről újra szavaz, a szavazati arány téves minősítése miatt.</w:t>
      </w:r>
    </w:p>
    <w:p>
      <w:pPr>
        <w:pStyle w:val="Normal"/>
        <w:shd w:fill="FFFFFF" w:val="clear"/>
        <w:spacing w:lineRule="exact" w:line="326"/>
        <w:ind w:left="19" w:hanging="0"/>
        <w:rPr>
          <w:rFonts w:ascii="Times New Roman" w:hAnsi="Times New Roman" w:cs="Times New Roman"/>
          <w:b/>
          <w:b/>
          <w:bCs/>
          <w:color w:val="000000"/>
          <w:spacing w:val="-3"/>
          <w:sz w:val="28"/>
          <w:szCs w:val="28"/>
          <w:u w:val="single"/>
        </w:rPr>
      </w:pPr>
      <w:r>
        <w:rPr>
          <w:rFonts w:cs="Times New Roman"/>
          <w:b/>
          <w:bCs/>
          <w:color w:val="000000"/>
          <w:spacing w:val="-3"/>
          <w:sz w:val="28"/>
          <w:szCs w:val="28"/>
          <w:u w:val="single"/>
        </w:rPr>
      </w:r>
    </w:p>
    <w:p>
      <w:pPr>
        <w:pStyle w:val="Normal"/>
        <w:shd w:fill="FFFFFF" w:val="clear"/>
        <w:spacing w:lineRule="exact" w:line="326"/>
        <w:ind w:left="4260" w:hanging="1136"/>
        <w:jc w:val="both"/>
        <w:rPr>
          <w:color w:val="000000"/>
          <w:spacing w:val="-24"/>
          <w:szCs w:val="28"/>
        </w:rPr>
      </w:pPr>
      <w:r>
        <w:rPr>
          <w:color w:val="000000"/>
          <w:spacing w:val="-3"/>
          <w:szCs w:val="28"/>
          <w:u w:val="single"/>
        </w:rPr>
        <w:t>Határidő:</w:t>
      </w:r>
      <w:r>
        <w:rPr>
          <w:color w:val="000000"/>
          <w:spacing w:val="-3"/>
          <w:szCs w:val="28"/>
        </w:rPr>
        <w:tab/>
      </w:r>
      <w:r>
        <w:rPr>
          <w:color w:val="000000"/>
          <w:szCs w:val="28"/>
        </w:rPr>
        <w:t>azonnal</w:t>
      </w:r>
    </w:p>
    <w:p>
      <w:pPr>
        <w:pStyle w:val="Normal"/>
        <w:shd w:fill="FFFFFF" w:val="clear"/>
        <w:spacing w:lineRule="exact" w:line="326"/>
        <w:ind w:left="4260" w:hanging="1136"/>
        <w:jc w:val="both"/>
        <w:rPr/>
      </w:pPr>
      <w:r>
        <w:rPr>
          <w:color w:val="000000"/>
          <w:spacing w:val="-6"/>
          <w:szCs w:val="28"/>
          <w:u w:val="single"/>
        </w:rPr>
        <w:t>Felelős:</w:t>
      </w:r>
      <w:r>
        <w:rPr>
          <w:color w:val="000000"/>
          <w:spacing w:val="-6"/>
          <w:szCs w:val="28"/>
        </w:rPr>
        <w:tab/>
        <w:t>dr. Szabó Lajos Mátyás polgármester</w:t>
      </w:r>
    </w:p>
    <w:p>
      <w:pPr>
        <w:pStyle w:val="TextBody"/>
        <w:rPr/>
      </w:pPr>
      <w:r>
        <w:rPr/>
      </w:r>
    </w:p>
    <w:p>
      <w:pPr>
        <w:pStyle w:val="TextBody"/>
        <w:rPr/>
      </w:pPr>
      <w:r>
        <w:rPr/>
      </w:r>
    </w:p>
    <w:p>
      <w:pPr>
        <w:pStyle w:val="TextBody"/>
        <w:rPr/>
      </w:pPr>
      <w:r>
        <w:rPr/>
      </w:r>
    </w:p>
    <w:p>
      <w:pPr>
        <w:pStyle w:val="TextBody"/>
        <w:rPr/>
      </w:pPr>
      <w:r>
        <w:rPr>
          <w:u w:val="single"/>
        </w:rPr>
        <w:t>TREER ANDRÁS</w:t>
      </w:r>
    </w:p>
    <w:p>
      <w:pPr>
        <w:pStyle w:val="TextBody"/>
        <w:rPr/>
      </w:pPr>
      <w:r>
        <w:rPr/>
        <w:t xml:space="preserve">Annyit szeretnék mondani, hogy amelyik összeget megszavazza a testület, vagy 84,- Ft-ot, vagy marad a 42,- Ft, akkor a második szavazással végül is dönt. Tehát annak nem sok értelme van, ezért hívom fel mindenkinek a figyelmét, hogy elfogadják a 84,- Ft-ot és utána nem lesz meg a minősített többség, akkor egyikre sincs meg és akkor nem tudjuk bérbe adni. Erre szíveskedjenek figyelemmel lenni. </w:t>
      </w:r>
    </w:p>
    <w:p>
      <w:pPr>
        <w:pStyle w:val="TextBody"/>
        <w:rPr/>
      </w:pPr>
      <w:r>
        <w:rPr/>
      </w:r>
    </w:p>
    <w:p>
      <w:pPr>
        <w:pStyle w:val="TextBody"/>
        <w:rPr>
          <w:u w:val="single"/>
        </w:rPr>
      </w:pPr>
      <w:r>
        <w:rPr>
          <w:u w:val="single"/>
        </w:rPr>
        <w:t>Dr. SZABÓ LAJOS MÁTYÁS</w:t>
      </w:r>
    </w:p>
    <w:p>
      <w:pPr>
        <w:pStyle w:val="TextBody"/>
        <w:rPr/>
      </w:pPr>
      <w:r>
        <w:rPr/>
        <w:t xml:space="preserve">Szeretnék emlékeztetni arra, hogy érkezett egy módosító indítvány az összeg m2/év ár megemeléséről, ennek elfogadása egyszerű szótöbbséges döntés. 84,- Ft-ot most újraszavazásra teszem fel egyszerű szótöbbséggel. Aki a 84,- Ft-os bérleti díjat támogatja, kérem igen gombjával jelezze, kérem szavazzunk. Kimondom a határozatot. A testület 11 igen, 1 nem, 4 tartózkodással ezt elfogadta. </w:t>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Heading1"/>
        <w:ind w:left="3124" w:hanging="3124"/>
        <w:jc w:val="both"/>
        <w:rPr/>
      </w:pPr>
      <w:r>
        <w:rPr>
          <w:rFonts w:cs="Times New Roman" w:ascii="Times New Roman" w:hAnsi="Times New Roman"/>
          <w:b w:val="false"/>
          <w:bCs/>
          <w:sz w:val="28"/>
          <w:u w:val="none"/>
        </w:rPr>
        <w:t>1084/2001. (X. 16.) Kt.</w:t>
        <w:tab/>
        <w:t>A Képviselő-testület úgy határoz, hogy a bérleti díj mértéke: 84.-Ft/m</w:t>
      </w:r>
      <w:r>
        <w:rPr>
          <w:rFonts w:cs="Times New Roman" w:ascii="Times New Roman" w:hAnsi="Times New Roman"/>
          <w:b w:val="false"/>
          <w:bCs/>
          <w:sz w:val="28"/>
          <w:u w:val="none"/>
          <w:vertAlign w:val="superscript"/>
        </w:rPr>
        <w:t>2</w:t>
      </w:r>
      <w:r>
        <w:rPr>
          <w:rFonts w:cs="Times New Roman" w:ascii="Times New Roman" w:hAnsi="Times New Roman"/>
          <w:b w:val="false"/>
          <w:bCs/>
          <w:sz w:val="28"/>
          <w:u w:val="none"/>
        </w:rPr>
        <w:t>/év, azaz, 46.200.-Ft/év legyen.</w:t>
      </w:r>
    </w:p>
    <w:p>
      <w:pPr>
        <w:pStyle w:val="Normal"/>
        <w:shd w:fill="FFFFFF" w:val="clear"/>
        <w:spacing w:lineRule="exact" w:line="326"/>
        <w:ind w:left="19" w:hanging="0"/>
        <w:rPr>
          <w:rFonts w:ascii="Times New Roman" w:hAnsi="Times New Roman" w:cs="Times New Roman"/>
          <w:b/>
          <w:b/>
          <w:bCs/>
          <w:color w:val="000000"/>
          <w:spacing w:val="-3"/>
          <w:sz w:val="28"/>
          <w:szCs w:val="28"/>
          <w:u w:val="single"/>
        </w:rPr>
      </w:pPr>
      <w:r>
        <w:rPr>
          <w:rFonts w:cs="Times New Roman"/>
          <w:b/>
          <w:bCs/>
          <w:color w:val="000000"/>
          <w:spacing w:val="-3"/>
          <w:sz w:val="28"/>
          <w:szCs w:val="28"/>
          <w:u w:val="single"/>
        </w:rPr>
      </w:r>
    </w:p>
    <w:p>
      <w:pPr>
        <w:pStyle w:val="Normal"/>
        <w:shd w:fill="FFFFFF" w:val="clear"/>
        <w:spacing w:lineRule="exact" w:line="326"/>
        <w:ind w:left="4260" w:hanging="1136"/>
        <w:jc w:val="both"/>
        <w:rPr>
          <w:color w:val="000000"/>
          <w:spacing w:val="-24"/>
          <w:szCs w:val="28"/>
        </w:rPr>
      </w:pPr>
      <w:r>
        <w:rPr>
          <w:color w:val="000000"/>
          <w:spacing w:val="-3"/>
          <w:szCs w:val="28"/>
          <w:u w:val="single"/>
        </w:rPr>
        <w:t>Határidő:</w:t>
      </w:r>
      <w:r>
        <w:rPr>
          <w:color w:val="000000"/>
          <w:spacing w:val="-3"/>
          <w:szCs w:val="28"/>
        </w:rPr>
        <w:tab/>
      </w:r>
      <w:r>
        <w:rPr>
          <w:color w:val="000000"/>
          <w:szCs w:val="28"/>
        </w:rPr>
        <w:t>azonnal</w:t>
      </w:r>
    </w:p>
    <w:p>
      <w:pPr>
        <w:pStyle w:val="Normal"/>
        <w:shd w:fill="FFFFFF" w:val="clear"/>
        <w:spacing w:lineRule="exact" w:line="326"/>
        <w:ind w:left="4260" w:hanging="1136"/>
        <w:jc w:val="both"/>
        <w:rPr/>
      </w:pPr>
      <w:r>
        <w:rPr>
          <w:color w:val="000000"/>
          <w:spacing w:val="-6"/>
          <w:szCs w:val="28"/>
          <w:u w:val="single"/>
        </w:rPr>
        <w:t>Felelős:</w:t>
      </w:r>
      <w:r>
        <w:rPr>
          <w:color w:val="000000"/>
          <w:spacing w:val="-6"/>
          <w:szCs w:val="28"/>
        </w:rPr>
        <w:tab/>
        <w:t>dr. Szabó Lajos Mátyás polgármester</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TextBody"/>
        <w:rPr>
          <w:u w:val="single"/>
        </w:rPr>
      </w:pPr>
      <w:r>
        <w:rPr>
          <w:u w:val="single"/>
        </w:rPr>
        <w:t>Dr. SZABÓ LAJOS MÁTYÁS</w:t>
      </w:r>
    </w:p>
    <w:p>
      <w:pPr>
        <w:pStyle w:val="TextBody"/>
        <w:rPr/>
      </w:pPr>
      <w:r>
        <w:rPr/>
        <w:t xml:space="preserve">Most következik a minősített szótöbbséges döntés. A 84,- Ft-os összeggel és az ennek megfelelően 46.200,- Ft-os összeget kell az alaphatározatba beírni, ez minősített szótöbbséges döntés. Az egyszerű szótöbbséges döntés eredményeként  a Ft/m2/év-nél 84-es szerepel, ezért annak kétszerese az előző írásban szereplő számnak, az most 46.200,- Ft, ezt fogom feltenni minősített szótöbbségű szavazásra. Aki a javaslatot támogatja, kérem igen gombjával jelezze, kérem szavazzunk. Kimondom a határozatot. A testület 16 igennel egyhangúlag ezt elfogadta. </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Normal"/>
        <w:rPr>
          <w:u w:val="single"/>
        </w:rPr>
      </w:pPr>
      <w:r>
        <w:rPr>
          <w:u w:val="single"/>
        </w:rPr>
        <w:t>H A T Á R O Z A T:</w:t>
      </w:r>
    </w:p>
    <w:p>
      <w:pPr>
        <w:pStyle w:val="Heading1"/>
        <w:ind w:left="3124" w:hanging="3124"/>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1085/2001. (X. 16.) Kt.</w:t>
        <w:tab/>
        <w:t xml:space="preserve">A Képviselő-testület hozzájárul a Bp. XVI. ker. Lucernás u. 17. sz. 115847 hrsz-ú Önkormányzati tulajdonú ingatlan 2/3-ad részének megfelelő 550 m² terület bérbeadásához 2001. október 1-től 2002. szeptember 30-ig, 1 év határozott időtartamra, Győrfi László Kerepes Kossuth L. u. 9. szám alatti lakos részére gépjármű tárolás céljára.  </w:t>
      </w:r>
    </w:p>
    <w:p>
      <w:pPr>
        <w:pStyle w:val="TextBody"/>
        <w:ind w:left="3124" w:hanging="0"/>
        <w:rPr/>
      </w:pPr>
      <w:r>
        <w:rPr/>
        <w:t>A bérleti díj mértéke 84,- Ft/m²/év, azaz 46.200,-Ft/év. A kizárólagosság biztosításának indoka, hogy a területet korábban is Győrfi László bérelte és tartotta karban, valamint az, hogy a terület jelenlegi állapotában művelésre alkalmatlan.</w:t>
      </w:r>
    </w:p>
    <w:p>
      <w:pPr>
        <w:pStyle w:val="TextBody"/>
        <w:ind w:left="3124" w:hanging="0"/>
        <w:rPr/>
      </w:pPr>
      <w:r>
        <w:rPr/>
        <w:t>Felkéri a polgármestert a bérleti szerződés aláírására.</w:t>
      </w:r>
    </w:p>
    <w:p>
      <w:pPr>
        <w:pStyle w:val="TextBody"/>
        <w:ind w:left="2127" w:hanging="0"/>
        <w:rPr/>
      </w:pPr>
      <w:r>
        <w:rPr/>
      </w:r>
    </w:p>
    <w:p>
      <w:pPr>
        <w:pStyle w:val="Normal"/>
        <w:ind w:left="4260" w:hanging="1136"/>
        <w:jc w:val="both"/>
        <w:rPr/>
      </w:pPr>
      <w:r>
        <w:rPr>
          <w:u w:val="single"/>
        </w:rPr>
        <w:t>Határidő</w:t>
      </w:r>
      <w:r>
        <w:rPr/>
        <w:t>:</w:t>
        <w:tab/>
        <w:t>a szerződés megkötésére 2001. október 30.</w:t>
      </w:r>
    </w:p>
    <w:p>
      <w:pPr>
        <w:pStyle w:val="Normal"/>
        <w:ind w:left="4260" w:hanging="1136"/>
        <w:jc w:val="both"/>
        <w:rPr/>
      </w:pPr>
      <w:r>
        <w:rPr>
          <w:u w:val="single"/>
        </w:rPr>
        <w:t>Felelős</w:t>
      </w:r>
      <w:r>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1704" w:leader="none"/>
        </w:tabs>
        <w:ind w:left="3124" w:hanging="3124"/>
        <w:jc w:val="both"/>
        <w:rPr/>
      </w:pPr>
      <w:r>
        <w:rPr>
          <w:u w:val="single"/>
        </w:rPr>
        <w:t>NAPIREND</w:t>
      </w:r>
      <w:r>
        <w:rPr/>
        <w:t xml:space="preserve">: </w:t>
        <w:tab/>
        <w:t>39.</w:t>
        <w:tab/>
        <w:t>Javaslat a 2001. gazdasági évben mezőgazdasági művelés céljára haszonbérbe adott ingatlanok 2002. évi hasznosítására</w:t>
      </w:r>
    </w:p>
    <w:p>
      <w:pPr>
        <w:pStyle w:val="Normal"/>
        <w:tabs>
          <w:tab w:val="clear" w:pos="708"/>
          <w:tab w:val="left" w:pos="1704" w:leader="none"/>
        </w:tabs>
        <w:ind w:left="3124" w:hanging="3124"/>
        <w:jc w:val="both"/>
        <w:rPr/>
      </w:pPr>
      <w:r>
        <w:rPr/>
      </w:r>
    </w:p>
    <w:p>
      <w:pPr>
        <w:pStyle w:val="Normal"/>
        <w:ind w:left="4260" w:hanging="1136"/>
        <w:jc w:val="both"/>
        <w:rPr/>
      </w:pPr>
      <w:r>
        <w:rPr>
          <w:u w:val="single"/>
        </w:rPr>
        <w:t>Előadó</w:t>
      </w:r>
      <w:r>
        <w:rPr/>
        <w:t xml:space="preserve">: </w:t>
        <w:tab/>
        <w:t>Asztalos Lajos alpolgármester</w:t>
      </w:r>
    </w:p>
    <w:p>
      <w:pPr>
        <w:pStyle w:val="TextBody"/>
        <w:rPr/>
      </w:pPr>
      <w:r>
        <w:rPr/>
      </w:r>
    </w:p>
    <w:p>
      <w:pPr>
        <w:pStyle w:val="TextBody"/>
        <w:rPr/>
      </w:pPr>
      <w:r>
        <w:rPr/>
      </w:r>
    </w:p>
    <w:p>
      <w:pPr>
        <w:pStyle w:val="TextBody"/>
        <w:rPr/>
      </w:pPr>
      <w:r>
        <w:rPr>
          <w:u w:val="single"/>
        </w:rPr>
        <w:t>ASZTALOS LAJOS</w:t>
      </w:r>
    </w:p>
    <w:p>
      <w:pPr>
        <w:pStyle w:val="TextBody"/>
        <w:rPr/>
      </w:pPr>
      <w:r>
        <w:rPr/>
        <w:t xml:space="preserve">Ez egy rutin napirend, ugyanis minden évnek ezen időszakában szoktunk dönteni arról, hogy további egy évre, mégpedig 2002. október 31-ig köttessenek azok a haszonbérleti szerződések, amik a mezőgazdasági művelésre bérbe adott ingatlanokra vonatkoznak. A másik határozatunk pedig a bérleti díj emelésre vonatkozik, amiben azt javasoljuk, hogy az ez évben alkalmazott bérleti díjakkal szemben a jövő évben emeljük meg a bérleti díjakat a Központi Statisztikai Hivatal által hivatalosan közzétett inflációs rátával.  Kérem, hogy a két határozati javaslatot elfogadni szíveskedjenek.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Az első határozati   javaslatot támogatom, azzal nincs semmi gond, az a rutin. A második nem, mert én nem találom jól végrehajthatónak ezt a határozatot. Nevezetesen arról van szó, hogy megkötik a szerződést november 1-től és beletesznek egy olyan passzust, hogy majd január 1-től, vagy akár mikortól, amikorra megtudják, hogy mennyi a KSH-nál a 2001. éves inflációs ráta, akkortól kezdve a  már megkötött szerződésre majd más díjat fizetnek. Én ezt nem találom szerencsésnek, nagyon nehezen bonyolítható, ill. nagyon megbonyolítja ezt. Én azt javaslom, hogy a várható, vagy az előre jelzett inflációval eleve emeljük meg a bérleti díjat és akkor a szerződés egész időtartamára, tehát 2001. november 1-től 2001. október 31-ig azzal a bérleti díjjal fizessenek a bérlők. Én 9 %-ot mondtam, mert úgy tudom, hogy 9 %-os infláció várható erre az évre, én ezt javaslom, de ettől eltérőt is el tudok fogadni, ha valaki úgy gondolja, hogy kevesebb, vagy több lesz. Az a javaslatom Polgármester úr, hogy úgy javasolnám módosítani, hogy a Képviselő-testület </w:t>
      </w:r>
      <w:r>
        <w:rPr>
          <w:b/>
          <w:bCs/>
        </w:rPr>
        <w:t xml:space="preserve"> a </w:t>
      </w:r>
      <w:r>
        <w:rPr/>
        <w:t xml:space="preserve">mezőgazdasági művelés céljára hasznosított külterületi- és egyes belterületi ingatlanok bérleti díját 2001. november l. – 2002. október 31-ig úgy határozza meg, hogy a  ……. évben megállapított  bérleti díj 9 %-kal emelkedik. Állítólag 9 %  várható inflációként.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Nem tudjuk, hogy mennyi lesz a vége.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Szerintem 9 % a reális összeg. </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Miután mi magunk is az előterjesztés mellékletében a várható 9 %-os inflációval számoltunk, a magam részéről el tudom fogadni azt a javaslatot, de ez bizottsági  határozat is, innentől kezdve egy kicsit zavarban vagyok, hogy én most a bizottsági javaslatot überelhetem, vagy sem, de ésszerűnek tartom mindenképpen, amit Treer úr mond. Ne bonyolítsuk az életünket túl, nem egy extra eltérés alakulhat ki ebben a dologban, viszont 3 hónapra, vagy akárhány hónapra visszamenőlegesen ezen való levelezés többe kerül. Egyszerűen elfeledve az inflációs rátára való hivatkozást meg sem jelenve itt ebben az anyagban 9 %-os bérleti díj emelés mellett fogjuk a jövő évben ezeket haszonbérbe adni. </w:t>
      </w:r>
    </w:p>
    <w:p>
      <w:pPr>
        <w:pStyle w:val="TextBody"/>
        <w:rPr/>
      </w:pPr>
      <w:r>
        <w:rPr/>
      </w:r>
    </w:p>
    <w:p>
      <w:pPr>
        <w:pStyle w:val="TextBody"/>
        <w:rPr/>
      </w:pPr>
      <w:r>
        <w:rPr/>
      </w:r>
    </w:p>
    <w:p>
      <w:pPr>
        <w:pStyle w:val="TextBody"/>
        <w:rPr>
          <w:u w:val="single"/>
        </w:rPr>
      </w:pPr>
      <w:r>
        <w:rPr>
          <w:u w:val="single"/>
        </w:rPr>
        <w:t>TREER ANDRÁS</w:t>
      </w:r>
    </w:p>
    <w:p>
      <w:pPr>
        <w:pStyle w:val="TextBody"/>
        <w:rPr/>
      </w:pPr>
      <w:r>
        <w:rPr/>
        <w:t>Annyiban módosul, hogy azt hagyjuk ki, hogy január  1., hanem a bérleti szerződésben a következő időszakra, tehát 2001. november 1-től 2000. október 31-ig 9 %-kal emelkedik. Ezt tessék valahogy belefogalmazni.</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A következő szerződési évben 9 %-kal emelkedik. </w:t>
      </w:r>
    </w:p>
    <w:p>
      <w:pPr>
        <w:pStyle w:val="TextBody"/>
        <w:rPr/>
      </w:pPr>
      <w:r>
        <w:rPr/>
      </w:r>
    </w:p>
    <w:p>
      <w:pPr>
        <w:pStyle w:val="TextBody"/>
        <w:rPr/>
      </w:pPr>
      <w:r>
        <w:rPr/>
      </w:r>
    </w:p>
    <w:p>
      <w:pPr>
        <w:pStyle w:val="Normal"/>
        <w:jc w:val="both"/>
        <w:rPr>
          <w:u w:val="single"/>
        </w:rPr>
      </w:pPr>
      <w:r>
        <w:rPr>
          <w:u w:val="single"/>
        </w:rPr>
        <w:t>KOCSIS LÁSZLÓ</w:t>
      </w:r>
    </w:p>
    <w:p>
      <w:pPr>
        <w:pStyle w:val="TextBody"/>
        <w:rPr/>
      </w:pPr>
      <w:r>
        <w:rPr/>
        <w:t xml:space="preserve">Csak azért szólok, mert a Jogi Bizottság ülésén is ez szóba került és azt teljesen rossznak tartjuk, hogy bármilyen határozott idejű  szerződést, egy évre szólónál közben változtassunk. Nem tudom kinek az ötlete volt ez? Ha egy évre kötünk határozott szerződést, egy évre meg kell tudni mondani a bérlőnek, hogy mennyit fizessen, nem, hogy majd a KSH mit mond majd januárban, vagy amikor megjelenteti, ilyen nincs.  A 9 %-kal értünk egyet. </w:t>
      </w:r>
    </w:p>
    <w:p>
      <w:pPr>
        <w:pStyle w:val="TextBody"/>
        <w:rPr/>
      </w:pPr>
      <w:r>
        <w:rPr/>
      </w:r>
    </w:p>
    <w:p>
      <w:pPr>
        <w:pStyle w:val="TextBody"/>
        <w:rPr>
          <w:u w:val="single"/>
        </w:rPr>
      </w:pPr>
      <w:r>
        <w:rPr>
          <w:u w:val="single"/>
        </w:rPr>
        <w:t>Dr. SZABÓ LAJOS MÁTYÁS</w:t>
      </w:r>
    </w:p>
    <w:p>
      <w:pPr>
        <w:pStyle w:val="TextBody"/>
        <w:rPr/>
      </w:pPr>
      <w:r>
        <w:rPr/>
        <w:t xml:space="preserve">Az előterjesztő ezt a javaslatot befogadta, a határozatot átalakítottuk. Először a meghosszabbításról döntünk. Minősített szótöbbséges döntés.  Aki a javaslatot támogatja, kérem igen gombjával jelezze, kérem szavazzunk. Kimondom a határozatot. A testület 18 igennel egyhangúlag ezt elfogadta. </w:t>
      </w:r>
    </w:p>
    <w:p>
      <w:pPr>
        <w:pStyle w:val="TextBody"/>
        <w:rPr/>
      </w:pPr>
      <w:r>
        <w:rPr/>
      </w:r>
    </w:p>
    <w:p>
      <w:pPr>
        <w:pStyle w:val="TextBody"/>
        <w:rPr/>
      </w:pPr>
      <w:r>
        <w:rPr/>
      </w:r>
    </w:p>
    <w:p>
      <w:pPr>
        <w:pStyle w:val="Normal"/>
        <w:rPr>
          <w:u w:val="single"/>
        </w:rPr>
      </w:pPr>
      <w:r>
        <w:rPr>
          <w:u w:val="single"/>
        </w:rPr>
        <w:t>H A T Á R O Z A T:</w:t>
      </w:r>
    </w:p>
    <w:p>
      <w:pPr>
        <w:pStyle w:val="Heading1"/>
        <w:ind w:left="3124" w:hanging="3124"/>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1086/2001. (X. 16.) Kt.</w:t>
        <w:tab/>
        <w:t>A Képviselő-testület a 2001. október 31-vel lejárt haszonbérleti szerződések bérlőivel további egy gazdasági évre, 2001. november l-től 2002. október 31-ig haszonbérleti szerződést köt.</w:t>
      </w:r>
    </w:p>
    <w:p>
      <w:pPr>
        <w:pStyle w:val="Szvegtrzs3"/>
        <w:ind w:left="3124" w:hanging="0"/>
        <w:rPr/>
      </w:pPr>
      <w:r>
        <w:rPr>
          <w:sz w:val="28"/>
        </w:rPr>
        <w:t>Felkéri a Polgármestert a haszonbérleti szerződések aláírására.</w:t>
      </w:r>
    </w:p>
    <w:p>
      <w:pPr>
        <w:pStyle w:val="Szvegtrzs3"/>
        <w:ind w:left="3124" w:hanging="0"/>
        <w:rPr>
          <w:sz w:val="28"/>
        </w:rPr>
      </w:pPr>
      <w:r>
        <w:rPr>
          <w:sz w:val="28"/>
        </w:rPr>
      </w:r>
    </w:p>
    <w:p>
      <w:pPr>
        <w:pStyle w:val="Szvegtrzs3"/>
        <w:ind w:left="4260" w:hanging="1136"/>
        <w:rPr/>
      </w:pPr>
      <w:r>
        <w:rPr>
          <w:sz w:val="28"/>
          <w:u w:val="single"/>
        </w:rPr>
        <w:t>Határidő:</w:t>
      </w:r>
      <w:r>
        <w:rPr>
          <w:sz w:val="28"/>
        </w:rPr>
        <w:tab/>
        <w:t>a bérleti szerződés megkötésére 2001. november l.</w:t>
      </w:r>
    </w:p>
    <w:p>
      <w:pPr>
        <w:pStyle w:val="Szvegtrzs3"/>
        <w:ind w:left="4260" w:hanging="1136"/>
        <w:rPr/>
      </w:pPr>
      <w:r>
        <w:rPr>
          <w:sz w:val="28"/>
          <w:u w:val="single"/>
        </w:rPr>
        <w:t>Felelős:</w:t>
      </w:r>
      <w:r>
        <w:rPr>
          <w:sz w:val="28"/>
        </w:rPr>
        <w:tab/>
        <w:t>dr. Szabó Lajos Mátyás polgármester</w:t>
      </w:r>
    </w:p>
    <w:p>
      <w:pPr>
        <w:pStyle w:val="Normal"/>
        <w:shd w:fill="FFFFFF" w:val="clear"/>
        <w:spacing w:lineRule="exact" w:line="326"/>
        <w:jc w:val="both"/>
        <w:rPr>
          <w:color w:val="000000"/>
          <w:spacing w:val="-3"/>
          <w:sz w:val="28"/>
          <w:szCs w:val="28"/>
        </w:rPr>
      </w:pPr>
      <w:r>
        <w:rPr>
          <w:color w:val="000000"/>
          <w:spacing w:val="-3"/>
          <w:sz w:val="28"/>
          <w:szCs w:val="28"/>
        </w:rPr>
      </w:r>
    </w:p>
    <w:p>
      <w:pPr>
        <w:pStyle w:val="Normal"/>
        <w:shd w:fill="FFFFFF" w:val="clear"/>
        <w:spacing w:lineRule="exact" w:line="326"/>
        <w:ind w:left="19" w:hanging="0"/>
        <w:jc w:val="both"/>
        <w:rPr>
          <w:color w:val="000000"/>
          <w:spacing w:val="-3"/>
          <w:szCs w:val="28"/>
        </w:rPr>
      </w:pPr>
      <w:r>
        <w:rPr>
          <w:color w:val="000000"/>
          <w:spacing w:val="-3"/>
          <w:szCs w:val="28"/>
        </w:rPr>
      </w:r>
    </w:p>
    <w:p>
      <w:pPr>
        <w:pStyle w:val="Normal"/>
        <w:shd w:fill="FFFFFF" w:val="clear"/>
        <w:spacing w:lineRule="exact" w:line="326"/>
        <w:ind w:left="19" w:hanging="0"/>
        <w:jc w:val="both"/>
        <w:rPr>
          <w:color w:val="000000"/>
          <w:spacing w:val="-3"/>
          <w:szCs w:val="28"/>
        </w:rPr>
      </w:pPr>
      <w:r>
        <w:rPr>
          <w:color w:val="000000"/>
          <w:spacing w:val="-3"/>
          <w:szCs w:val="28"/>
        </w:rPr>
      </w:r>
    </w:p>
    <w:p>
      <w:pPr>
        <w:pStyle w:val="TextBody"/>
        <w:rPr>
          <w:u w:val="single"/>
        </w:rPr>
      </w:pPr>
      <w:r>
        <w:rPr>
          <w:u w:val="single"/>
        </w:rPr>
        <w:t>Dr. SZABÓ LAJOS MÁTYÁS</w:t>
      </w:r>
    </w:p>
    <w:p>
      <w:pPr>
        <w:pStyle w:val="Normal"/>
        <w:tabs>
          <w:tab w:val="clear" w:pos="708"/>
          <w:tab w:val="left" w:pos="1701" w:leader="none"/>
          <w:tab w:val="left" w:pos="9213" w:leader="none"/>
        </w:tabs>
        <w:jc w:val="both"/>
        <w:rPr/>
      </w:pPr>
      <w:r>
        <w:rPr>
          <w:color w:val="000000"/>
          <w:spacing w:val="-3"/>
          <w:szCs w:val="28"/>
        </w:rPr>
        <w:t xml:space="preserve">Második javaslat. </w:t>
      </w:r>
      <w:r>
        <w:rPr/>
        <w:t xml:space="preserve">A Képviselő-testület a mezőgazdasági művelés céljára hasznosított külterületi- és egyes belterületi ingatlanok bérleti díját 2001. november l. – 2002. október 31-ig úgy határozza meg, hogy azt 9%-kal a következő szerződési évre megemeli. Egyszerű szótöbbséges döntés következik. </w:t>
      </w:r>
    </w:p>
    <w:p>
      <w:pPr>
        <w:pStyle w:val="TextBody"/>
        <w:rPr/>
      </w:pPr>
      <w:r>
        <w:rPr/>
        <w:t>Aki a javaslatot támogatja, kérem igen gombjával jelezze, kérem szavazzunk. Kimondom a határozatot. A testület 17 igennel egyhangúlag ezt elfogadta.</w:t>
      </w:r>
    </w:p>
    <w:p>
      <w:pPr>
        <w:pStyle w:val="TextBody"/>
        <w:rPr/>
      </w:pPr>
      <w:r>
        <w:rPr/>
      </w:r>
    </w:p>
    <w:p>
      <w:pPr>
        <w:pStyle w:val="Normal"/>
        <w:shd w:fill="FFFFFF" w:val="clear"/>
        <w:spacing w:lineRule="exact" w:line="326"/>
        <w:ind w:left="19" w:hanging="0"/>
        <w:jc w:val="both"/>
        <w:rPr>
          <w:color w:val="000000"/>
          <w:spacing w:val="-3"/>
          <w:szCs w:val="28"/>
        </w:rPr>
      </w:pPr>
      <w:r>
        <w:rPr>
          <w:color w:val="000000"/>
          <w:spacing w:val="-3"/>
          <w:szCs w:val="28"/>
        </w:rPr>
      </w:r>
    </w:p>
    <w:p>
      <w:pPr>
        <w:pStyle w:val="Normal"/>
        <w:rPr>
          <w:u w:val="single"/>
        </w:rPr>
      </w:pPr>
      <w:r>
        <w:rPr>
          <w:u w:val="single"/>
        </w:rPr>
        <w:t>H A T Á R O Z A T:</w:t>
      </w:r>
    </w:p>
    <w:p>
      <w:pPr>
        <w:pStyle w:val="Heading1"/>
        <w:ind w:left="3124" w:hanging="3124"/>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1087/2001. (X. 16.) Kt.</w:t>
        <w:tab/>
        <w:t xml:space="preserve">A Képviselő-testület a mezőgazdasági művelés céljára hasznosított külterületi- és egyes belterületi ingatlanok bérleti díját 2001. november l. – 2002. október 31-ig úgy határozza meg, hogy azt 9%-kal a következő szerződési évre megemeli. </w:t>
      </w:r>
    </w:p>
    <w:p>
      <w:pPr>
        <w:pStyle w:val="Szvegtrzs3"/>
        <w:ind w:left="3124" w:hanging="0"/>
        <w:rPr>
          <w:sz w:val="28"/>
        </w:rPr>
      </w:pPr>
      <w:r>
        <w:rPr>
          <w:sz w:val="28"/>
        </w:rPr>
        <w:t>A bérleti díj fizetése negyedévenként történik.</w:t>
      </w:r>
    </w:p>
    <w:p>
      <w:pPr>
        <w:pStyle w:val="Szvegtrzs3"/>
        <w:ind w:left="3124" w:hanging="0"/>
        <w:rPr>
          <w:sz w:val="28"/>
        </w:rPr>
      </w:pPr>
      <w:r>
        <w:rPr>
          <w:sz w:val="28"/>
        </w:rPr>
      </w:r>
    </w:p>
    <w:p>
      <w:pPr>
        <w:pStyle w:val="Szvegtrzs3"/>
        <w:ind w:left="4260" w:hanging="1136"/>
        <w:rPr/>
      </w:pPr>
      <w:r>
        <w:rPr>
          <w:sz w:val="28"/>
          <w:u w:val="single"/>
        </w:rPr>
        <w:t>Határidő:</w:t>
      </w:r>
      <w:r>
        <w:rPr>
          <w:sz w:val="28"/>
        </w:rPr>
        <w:tab/>
        <w:t>a bérleti díj emelésére 2002. január l.</w:t>
      </w:r>
    </w:p>
    <w:p>
      <w:pPr>
        <w:pStyle w:val="Szvegtrzs3"/>
        <w:ind w:left="4260" w:hanging="1136"/>
        <w:rPr/>
      </w:pPr>
      <w:r>
        <w:rPr>
          <w:sz w:val="28"/>
          <w:u w:val="single"/>
        </w:rPr>
        <w:t>Felelős:</w:t>
      </w:r>
      <w:r>
        <w:rPr>
          <w:sz w:val="28"/>
        </w:rPr>
        <w:tab/>
        <w:t>dr.Szabó Lajos Mátyás polgármester</w:t>
      </w:r>
    </w:p>
    <w:p>
      <w:pPr>
        <w:pStyle w:val="Szvegtrzs3"/>
        <w:rPr>
          <w:sz w:val="28"/>
        </w:rPr>
      </w:pPr>
      <w:r>
        <w:rPr>
          <w:sz w:val="28"/>
        </w:rPr>
      </w:r>
    </w:p>
    <w:p>
      <w:pPr>
        <w:pStyle w:val="Szvegtrzs3"/>
        <w:rPr>
          <w:sz w:val="28"/>
        </w:rPr>
      </w:pPr>
      <w:r>
        <w:rPr>
          <w:sz w:val="28"/>
        </w:rPr>
      </w:r>
    </w:p>
    <w:p>
      <w:pPr>
        <w:pStyle w:val="Szvegtrzs3"/>
        <w:rPr>
          <w:sz w:val="28"/>
        </w:rPr>
      </w:pPr>
      <w:r>
        <w:rPr>
          <w:sz w:val="28"/>
        </w:rPr>
      </w:r>
    </w:p>
    <w:p>
      <w:pPr>
        <w:pStyle w:val="Normal"/>
        <w:tabs>
          <w:tab w:val="clear" w:pos="708"/>
          <w:tab w:val="left" w:pos="1704" w:leader="none"/>
        </w:tabs>
        <w:ind w:left="3124" w:hanging="3124"/>
        <w:jc w:val="both"/>
        <w:rPr/>
      </w:pPr>
      <w:r>
        <w:rPr>
          <w:u w:val="single"/>
        </w:rPr>
        <w:t>NAPIREND</w:t>
      </w:r>
      <w:r>
        <w:rPr/>
        <w:t xml:space="preserve">: </w:t>
        <w:tab/>
        <w:t>40.</w:t>
        <w:tab/>
        <w:t>Javaslat háziorvosi megbízási szerződések megkötésére</w:t>
      </w:r>
    </w:p>
    <w:p>
      <w:pPr>
        <w:pStyle w:val="Normal"/>
        <w:tabs>
          <w:tab w:val="clear" w:pos="708"/>
          <w:tab w:val="left" w:pos="1704" w:leader="none"/>
        </w:tabs>
        <w:ind w:left="3124" w:hanging="3124"/>
        <w:jc w:val="both"/>
        <w:rPr/>
      </w:pPr>
      <w:r>
        <w:rPr/>
      </w:r>
    </w:p>
    <w:p>
      <w:pPr>
        <w:pStyle w:val="Normal"/>
        <w:ind w:left="4260" w:hanging="1136"/>
        <w:jc w:val="both"/>
        <w:rPr/>
      </w:pPr>
      <w:r>
        <w:rPr>
          <w:u w:val="single"/>
        </w:rPr>
        <w:t>Előadó</w:t>
      </w:r>
      <w:r>
        <w:rPr/>
        <w:t xml:space="preserve">: </w:t>
        <w:tab/>
        <w:t>Dr. Csomor Ervin alpolgármester</w:t>
      </w:r>
    </w:p>
    <w:p>
      <w:pPr>
        <w:pStyle w:val="TextBody"/>
        <w:rPr/>
      </w:pPr>
      <w:r>
        <w:rPr/>
      </w:r>
    </w:p>
    <w:p>
      <w:pPr>
        <w:pStyle w:val="TextBody"/>
        <w:rPr/>
      </w:pPr>
      <w:r>
        <w:rPr/>
      </w:r>
    </w:p>
    <w:p>
      <w:pPr>
        <w:pStyle w:val="TextBody"/>
        <w:rPr>
          <w:u w:val="single"/>
        </w:rPr>
      </w:pPr>
      <w:r>
        <w:rPr>
          <w:u w:val="single"/>
        </w:rPr>
        <w:t>Dr. CSOMOR ERVIN</w:t>
      </w:r>
    </w:p>
    <w:p>
      <w:pPr>
        <w:pStyle w:val="TextBody"/>
        <w:rPr/>
      </w:pPr>
      <w:r>
        <w:rPr/>
        <w:t xml:space="preserve">Két háziorvos, Dr. Fábián Mária és Dr. Kiss Margit jelezte az Önkormányzat felé, hogy a továbbiakban funkcionális privatizált vállalkozó formában szeretné a tevékenységét folytatni. A szerződés, amit szeretnénk vele kötni az gyakorlatilag ugyanaz, mint amit a korábbi háziorvosoknál alkalmaztunk. A Jogi Bizottság tárgyalta az előterjesztést és azt a  megjegyzést fűzte hozzá, hogy mi a helyzet az idősebb háziorvosok egészségügyi alkalmasságának a kérdéseivel. Ebben egy picit a Jogi Bizottságot pontosítani szeretném abban, hogy Ő azt mondta, hogy ez az orvosi alkalmassági vizsgálat csak egyszeri, de ez nem így van. Felolvasnám a 4/2000. EüM. (II.25.) EüM. rendeletet, amely azt mondja ki, hogy az alkalmas minősítés  62. életév  betöltéséig, annak kiadásától számított 5 évig, 62. életév után 2  évig jogosult háziorvosi, fogorvosi tevékenység végzésére azzal, hogy a 62. életév betöltésének évében alkalmassági vizsgálatot kell végezni. Tehát ennek alapján nem kel külön szakaszt beletennünk a szerződésbe, mert a vonatkozó jogszabályok ezt egyértelműen szabályozzák.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Egyszerű szótöbbséges döntés következik. Az első Dr. Fábián Mária. Aki a javaslatot támogatja, kérem igen gombjával jelezze, kérem szavazzunk. Kimondom a határozatot. A testület 18 igennel egyhangúlag elfogadta. </w:t>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Heading1"/>
        <w:ind w:left="3124" w:hanging="3124"/>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1088/2001. (X. 16.) Kt.</w:t>
        <w:tab/>
        <w:t>A Képviselő-testület a dr. Fábián Máriával kötendő megbízási szerződés tervezetét elfogadja.</w:t>
      </w:r>
    </w:p>
    <w:p>
      <w:pPr>
        <w:pStyle w:val="Normal"/>
        <w:autoSpaceDE w:val="false"/>
        <w:ind w:left="3124" w:hanging="0"/>
        <w:rPr>
          <w:szCs w:val="29"/>
        </w:rPr>
      </w:pPr>
      <w:r>
        <w:rPr>
          <w:szCs w:val="29"/>
        </w:rPr>
        <w:t>Felhatalmazza a polgármestert az 1. sz. mellékletben szereplő szerződés aláírására.</w:t>
      </w:r>
    </w:p>
    <w:p>
      <w:pPr>
        <w:pStyle w:val="Normal"/>
        <w:autoSpaceDE w:val="false"/>
        <w:rPr>
          <w:sz w:val="29"/>
          <w:szCs w:val="29"/>
        </w:rPr>
      </w:pPr>
      <w:r>
        <w:rPr>
          <w:sz w:val="29"/>
          <w:szCs w:val="29"/>
        </w:rPr>
      </w:r>
    </w:p>
    <w:p>
      <w:pPr>
        <w:pStyle w:val="Normal"/>
        <w:autoSpaceDE w:val="false"/>
        <w:ind w:left="4260" w:hanging="1136"/>
        <w:rPr/>
      </w:pPr>
      <w:r>
        <w:rPr>
          <w:szCs w:val="29"/>
          <w:u w:val="single"/>
        </w:rPr>
        <w:t>Határidő</w:t>
      </w:r>
      <w:r>
        <w:rPr>
          <w:szCs w:val="29"/>
        </w:rPr>
        <w:t>:</w:t>
        <w:tab/>
        <w:t>azonnal</w:t>
      </w:r>
    </w:p>
    <w:p>
      <w:pPr>
        <w:pStyle w:val="Normal"/>
        <w:shd w:fill="FFFFFF" w:val="clear"/>
        <w:spacing w:lineRule="exact" w:line="326"/>
        <w:ind w:left="4260" w:hanging="1136"/>
        <w:jc w:val="both"/>
        <w:rPr/>
      </w:pPr>
      <w:r>
        <w:rPr>
          <w:szCs w:val="29"/>
          <w:u w:val="single"/>
        </w:rPr>
        <w:t>Felelős</w:t>
      </w:r>
      <w:r>
        <w:rPr>
          <w:szCs w:val="29"/>
        </w:rPr>
        <w:t>:</w:t>
        <w:tab/>
        <w:t>dr. Szabó Lajos Mátyás polgármester</w:t>
      </w:r>
    </w:p>
    <w:p>
      <w:pPr>
        <w:pStyle w:val="TextBodyIndent"/>
        <w:ind w:left="3240" w:hanging="3240"/>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TextBody"/>
        <w:rPr>
          <w:u w:val="single"/>
        </w:rPr>
      </w:pPr>
      <w:r>
        <w:rPr>
          <w:u w:val="single"/>
        </w:rPr>
        <w:t>Dr. SZABÓ LAJOS MÁTYÁS</w:t>
      </w:r>
    </w:p>
    <w:p>
      <w:pPr>
        <w:pStyle w:val="TextBody"/>
        <w:rPr/>
      </w:pPr>
      <w:r>
        <w:rPr/>
        <w:t>A következő döntésünk Dr. Kiss Margitra vonatkozik. Aki a javaslatot támogatja, kérem igen gombjával jelezze, kérem szavazzunk. Kimondom a határozatot. A testület 17 igennel egyhangúlag ezt elfogadta.</w:t>
      </w:r>
    </w:p>
    <w:p>
      <w:pPr>
        <w:pStyle w:val="Header"/>
        <w:tabs>
          <w:tab w:val="clear" w:pos="4536"/>
          <w:tab w:val="clear" w:pos="9072"/>
        </w:tabs>
        <w:rPr/>
      </w:pPr>
      <w:r>
        <w:rPr/>
      </w:r>
    </w:p>
    <w:p>
      <w:pPr>
        <w:pStyle w:val="Header"/>
        <w:tabs>
          <w:tab w:val="clear" w:pos="4536"/>
          <w:tab w:val="clear" w:pos="9072"/>
        </w:tabs>
        <w:rPr/>
      </w:pPr>
      <w:r>
        <w:rPr/>
      </w:r>
    </w:p>
    <w:p>
      <w:pPr>
        <w:pStyle w:val="Normal"/>
        <w:rPr>
          <w:u w:val="single"/>
        </w:rPr>
      </w:pPr>
      <w:r>
        <w:rPr>
          <w:u w:val="single"/>
        </w:rPr>
        <w:t>H A T Á R O Z A T:</w:t>
      </w:r>
    </w:p>
    <w:p>
      <w:pPr>
        <w:pStyle w:val="Heading1"/>
        <w:ind w:left="3124" w:hanging="3124"/>
        <w:jc w:val="both"/>
        <w:rPr/>
      </w:pPr>
      <w:r>
        <w:rPr>
          <w:rFonts w:cs="Times New Roman" w:ascii="Times New Roman" w:hAnsi="Times New Roman"/>
          <w:b w:val="false"/>
          <w:bCs/>
          <w:sz w:val="28"/>
          <w:u w:val="none"/>
        </w:rPr>
        <w:t>1089/2001. (X. 16.) Kt.</w:t>
        <w:tab/>
        <w:t xml:space="preserve">A Képviselő-testület a dr. Kiss Margittal kötendő </w:t>
      </w:r>
      <w:r>
        <w:rPr>
          <w:rFonts w:cs="Times New Roman" w:ascii="Times New Roman" w:hAnsi="Times New Roman"/>
          <w:b w:val="false"/>
          <w:bCs/>
          <w:sz w:val="28"/>
          <w:szCs w:val="29"/>
          <w:u w:val="none"/>
        </w:rPr>
        <w:t>megbízási szerződés tervezetét elfogadja.</w:t>
      </w:r>
    </w:p>
    <w:p>
      <w:pPr>
        <w:pStyle w:val="Szvegtrzsbehzssal2"/>
        <w:autoSpaceDE w:val="false"/>
        <w:rPr>
          <w:szCs w:val="29"/>
        </w:rPr>
      </w:pPr>
      <w:r>
        <w:rPr>
          <w:szCs w:val="29"/>
        </w:rPr>
        <w:t>Felhatalmazza a polgármestert a 2. számú mellékletben szereplő szerződés aláírására.</w:t>
      </w:r>
    </w:p>
    <w:p>
      <w:pPr>
        <w:pStyle w:val="Normal"/>
        <w:autoSpaceDE w:val="false"/>
        <w:rPr>
          <w:sz w:val="29"/>
          <w:szCs w:val="29"/>
        </w:rPr>
      </w:pPr>
      <w:r>
        <w:rPr>
          <w:sz w:val="29"/>
          <w:szCs w:val="29"/>
        </w:rPr>
      </w:r>
    </w:p>
    <w:p>
      <w:pPr>
        <w:pStyle w:val="Normal"/>
        <w:autoSpaceDE w:val="false"/>
        <w:ind w:left="4260" w:hanging="1136"/>
        <w:rPr/>
      </w:pPr>
      <w:r>
        <w:rPr>
          <w:szCs w:val="29"/>
          <w:u w:val="single"/>
        </w:rPr>
        <w:t>Határidő</w:t>
      </w:r>
      <w:r>
        <w:rPr>
          <w:szCs w:val="29"/>
        </w:rPr>
        <w:t>:</w:t>
        <w:tab/>
        <w:t>azonnal</w:t>
      </w:r>
    </w:p>
    <w:p>
      <w:pPr>
        <w:pStyle w:val="Normal"/>
        <w:shd w:fill="FFFFFF" w:val="clear"/>
        <w:spacing w:lineRule="exact" w:line="326"/>
        <w:ind w:left="4260" w:hanging="1136"/>
        <w:rPr>
          <w:color w:val="000000"/>
          <w:spacing w:val="-3"/>
          <w:szCs w:val="28"/>
          <w:u w:val="single"/>
        </w:rPr>
      </w:pPr>
      <w:r>
        <w:rPr>
          <w:szCs w:val="28"/>
          <w:u w:val="single"/>
        </w:rPr>
        <w:t>Felelős</w:t>
      </w:r>
      <w:r>
        <w:rPr>
          <w:szCs w:val="28"/>
        </w:rPr>
        <w:t>:</w:t>
        <w:tab/>
        <w:t>dr. Szabó Lajos Mátyás polgármester</w:t>
      </w:r>
    </w:p>
    <w:p>
      <w:pPr>
        <w:pStyle w:val="BodyTextIndent2"/>
        <w:ind w:left="0" w:hanging="0"/>
        <w:rPr>
          <w:rFonts w:ascii="Times New Roman" w:hAnsi="Times New Roman" w:cs="Times New Roman"/>
          <w:color w:val="000000"/>
          <w:spacing w:val="-3"/>
          <w:sz w:val="28"/>
          <w:szCs w:val="28"/>
          <w:u w:val="single"/>
        </w:rPr>
      </w:pPr>
      <w:r>
        <w:rPr>
          <w:rFonts w:cs="Times New Roman" w:ascii="Times New Roman" w:hAnsi="Times New Roman"/>
          <w:color w:val="000000"/>
          <w:spacing w:val="-3"/>
          <w:sz w:val="28"/>
          <w:szCs w:val="28"/>
          <w:u w:val="single"/>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1704" w:leader="none"/>
        </w:tabs>
        <w:ind w:left="3124" w:hanging="3124"/>
        <w:jc w:val="both"/>
        <w:rPr/>
      </w:pPr>
      <w:r>
        <w:rPr>
          <w:u w:val="single"/>
        </w:rPr>
        <w:t>NAPIREND</w:t>
      </w:r>
      <w:r>
        <w:rPr/>
        <w:t xml:space="preserve">: </w:t>
        <w:tab/>
        <w:t>41.</w:t>
        <w:tab/>
        <w:t>Javaslat a Bp. XVI. ker. Rákóczi u. 81. 109753 hrsz. alatti vegyes tulajdonú két lakóházas ingatlan társasház alapítására</w:t>
      </w:r>
    </w:p>
    <w:p>
      <w:pPr>
        <w:pStyle w:val="Normal"/>
        <w:tabs>
          <w:tab w:val="clear" w:pos="708"/>
          <w:tab w:val="left" w:pos="1704" w:leader="none"/>
        </w:tabs>
        <w:ind w:left="3124" w:hanging="3124"/>
        <w:jc w:val="both"/>
        <w:rPr/>
      </w:pPr>
      <w:r>
        <w:rPr/>
      </w:r>
    </w:p>
    <w:p>
      <w:pPr>
        <w:pStyle w:val="Normal"/>
        <w:ind w:left="4260" w:hanging="1136"/>
        <w:jc w:val="both"/>
        <w:rPr/>
      </w:pPr>
      <w:r>
        <w:rPr>
          <w:u w:val="single"/>
        </w:rPr>
        <w:t>Előadó</w:t>
      </w:r>
      <w:r>
        <w:rPr/>
        <w:t xml:space="preserve">: </w:t>
        <w:tab/>
        <w:t>Dr. Csomor Ervin alpolgármester</w:t>
      </w:r>
    </w:p>
    <w:p>
      <w:pPr>
        <w:pStyle w:val="TextBodyIndent"/>
        <w:ind w:left="3240" w:hanging="3240"/>
        <w:rPr/>
      </w:pPr>
      <w:r>
        <w:rPr/>
      </w:r>
    </w:p>
    <w:p>
      <w:pPr>
        <w:pStyle w:val="TextBody"/>
        <w:rPr/>
      </w:pPr>
      <w:r>
        <w:rPr/>
      </w:r>
    </w:p>
    <w:p>
      <w:pPr>
        <w:pStyle w:val="TextBody"/>
        <w:rPr>
          <w:u w:val="single"/>
        </w:rPr>
      </w:pPr>
      <w:r>
        <w:rPr>
          <w:u w:val="single"/>
        </w:rPr>
        <w:t>Dr. CSOMOR ERVIN</w:t>
      </w:r>
    </w:p>
    <w:p>
      <w:pPr>
        <w:pStyle w:val="TextBody"/>
        <w:rPr/>
      </w:pPr>
      <w:r>
        <w:rPr/>
        <w:t xml:space="preserve">A Rákóczi u. 81. vegyes tulajdonú ingatlan, amelyben önkormányzati tulajdonrész is van. Mindenféleképpen célszerű az, hogy a vételi kérelmekre, ill. egy esetben a vételi jogra tekintettel is a társasházzá alapítás a  célszerű és ehhez kérnénk, hogy az önkormányzati tulajdonosi hozzájárulását adja meg. </w:t>
      </w:r>
    </w:p>
    <w:p>
      <w:pPr>
        <w:pStyle w:val="TextBody"/>
        <w:rPr/>
      </w:pPr>
      <w:r>
        <w:rPr/>
      </w:r>
    </w:p>
    <w:p>
      <w:pPr>
        <w:pStyle w:val="TextBody"/>
        <w:rPr/>
      </w:pPr>
      <w:r>
        <w:rPr/>
      </w:r>
    </w:p>
    <w:p>
      <w:pPr>
        <w:pStyle w:val="TextBody"/>
        <w:rPr>
          <w:u w:val="single"/>
        </w:rPr>
      </w:pPr>
      <w:r>
        <w:rPr>
          <w:u w:val="single"/>
        </w:rPr>
        <w:t>TREER ANDRÁS</w:t>
      </w:r>
    </w:p>
    <w:p>
      <w:pPr>
        <w:pStyle w:val="TextBody"/>
        <w:rPr/>
      </w:pPr>
      <w:r>
        <w:rPr/>
        <w:t>Tisztelt Előterjesztő! Nekem  van egy gondom ezzel a határozati  javaslattal. Tulajdonképpen az albetétesítés, azaz a társasház alapítás is megváltoztatja a jelenlegi helyzetet, de én azért valószínű nem úgy fogalmaznék, hogy a társasházzá alapítással a fennálló eszmei osztatlan közös tulajdont megszüntetem, mert végső fokon az marad. Ezt nagyon alaposan meg kellene vizsgálni, mert hogy fog ez kinézni? Ugyanis  itt egy aránytalan osztás történt szerintem, ugyanis az az ingatlan, amelyik privatizálva van az aránytalanul sok földterületet kapott azzal a bizonyos állítólag az IKV által  jóváhagyott kizárólagos használatba adással és ennek a másik háznak egy kis telke van. Most az osztatlan közös tulajdont úgy lehetne létrehozni, hogy ha  telekosztást hajtanának végre, de ezt nem lehet végrehajtani, mert az általunk még birtokolt és bérbe adott házat nem lehet önálló telekként kezelni, mert a beépítettség olyan magas, hogy  telekosztással ez a telek nem osztható kétfelé. Tehát ebben az esetben az osztatlan közös tulajdon megmarad, csak társasházasítva lesz. Én azt javaslom, hogy az ………….. alatt fennálló eszmei osztatlan közös tulajdon megszüntetéséhez. Azt javasolnám, hogy a</w:t>
      </w:r>
      <w:r>
        <w:rPr>
          <w:b/>
          <w:bCs/>
        </w:rPr>
        <w:t xml:space="preserve"> </w:t>
      </w:r>
      <w:r>
        <w:rPr/>
        <w:t xml:space="preserve">Képviselő-testület hozzájárul a Bp. XVI. ker. Rákóczi u. 81. 109753 hrsz. alatti ingatlan társasházzá történő alapításához. Én ennyiben módosítanám a határozati javaslatot. </w:t>
      </w:r>
    </w:p>
    <w:p>
      <w:pPr>
        <w:pStyle w:val="TextBody"/>
        <w:rPr/>
      </w:pPr>
      <w:r>
        <w:rPr/>
      </w:r>
    </w:p>
    <w:p>
      <w:pPr>
        <w:pStyle w:val="TextBody"/>
        <w:rPr/>
      </w:pPr>
      <w:r>
        <w:rPr/>
      </w:r>
    </w:p>
    <w:p>
      <w:pPr>
        <w:pStyle w:val="TextBody"/>
        <w:rPr>
          <w:u w:val="single"/>
        </w:rPr>
      </w:pPr>
      <w:r>
        <w:rPr>
          <w:u w:val="single"/>
        </w:rPr>
        <w:t>Dr. CSOMOR ERVIN</w:t>
      </w:r>
    </w:p>
    <w:p>
      <w:pPr>
        <w:pStyle w:val="TextBody"/>
        <w:rPr/>
      </w:pPr>
      <w:r>
        <w:rPr/>
        <w:t xml:space="preserve">Miközben Treer úr a hozzászólását mondta nekem is körülbelül ugyanaz a határozati javaslat fogalmazódott meg, amit Treer úr felolvasott. Ezt én befogadom és erről kérném a szavazást.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Tehát akkor kimarad ez az eszmei közös osztatlan akármi és csak a társasházzá alakítás. Tehát most csak arról fogunk szavazni, hogy alakuljon ez társasházzá és ehhez járulunk hozzá. Ehhez az előterjesztő hozzájárult. Egyszerű szótöbbséges döntés következik. Aki a javaslatot támogatja, kérem igen gombjával jelezze, kérem szavazzunk. Kimondom a határozatot. A testület 18 igennel egyhangúlag ezt elfogadta. </w:t>
      </w:r>
    </w:p>
    <w:p>
      <w:pPr>
        <w:pStyle w:val="TextBody"/>
        <w:rPr/>
      </w:pPr>
      <w:r>
        <w:rPr/>
      </w:r>
    </w:p>
    <w:p>
      <w:pPr>
        <w:pStyle w:val="TextBody"/>
        <w:rPr/>
      </w:pPr>
      <w:r>
        <w:rPr/>
      </w:r>
    </w:p>
    <w:p>
      <w:pPr>
        <w:pStyle w:val="Normal"/>
        <w:rPr>
          <w:u w:val="single"/>
        </w:rPr>
      </w:pPr>
      <w:r>
        <w:rPr>
          <w:u w:val="single"/>
        </w:rPr>
        <w:t>H A T Á R O Z A T:</w:t>
      </w:r>
    </w:p>
    <w:p>
      <w:pPr>
        <w:pStyle w:val="Heading1"/>
        <w:ind w:left="3124" w:hanging="3124"/>
        <w:jc w:val="both"/>
        <w:rPr/>
      </w:pPr>
      <w:r>
        <w:rPr>
          <w:rFonts w:cs="Times New Roman" w:ascii="Times New Roman" w:hAnsi="Times New Roman"/>
          <w:b w:val="false"/>
          <w:bCs/>
          <w:sz w:val="28"/>
          <w:u w:val="none"/>
        </w:rPr>
        <w:t>1090/2001. (X. 16.) Kt.</w:t>
        <w:tab/>
        <w:t>A Képviselő-testület hozzájárul a Bp. XVI. ker. Rákóczi u. 81. 109753 hrsz. alatti ingatlan társasházzá történő alapításához.</w:t>
      </w:r>
    </w:p>
    <w:p>
      <w:pPr>
        <w:pStyle w:val="Header"/>
        <w:tabs>
          <w:tab w:val="clear" w:pos="4536"/>
          <w:tab w:val="clear" w:pos="9072"/>
        </w:tabs>
        <w:ind w:left="2694" w:hanging="0"/>
        <w:jc w:val="both"/>
        <w:rPr>
          <w:rFonts w:ascii="Times New Roman" w:hAnsi="Times New Roman" w:cs="Times New Roman"/>
          <w:b/>
          <w:b/>
          <w:bCs/>
          <w:sz w:val="28"/>
          <w:u w:val="none"/>
        </w:rPr>
      </w:pPr>
      <w:r>
        <w:rPr>
          <w:rFonts w:cs="Times New Roman"/>
          <w:b/>
          <w:bCs/>
          <w:sz w:val="28"/>
          <w:u w:val="none"/>
        </w:rPr>
      </w:r>
    </w:p>
    <w:p>
      <w:pPr>
        <w:pStyle w:val="Header"/>
        <w:tabs>
          <w:tab w:val="clear" w:pos="4536"/>
          <w:tab w:val="clear" w:pos="9072"/>
        </w:tabs>
        <w:ind w:left="3124" w:hanging="0"/>
        <w:jc w:val="both"/>
        <w:rPr/>
      </w:pPr>
      <w:r>
        <w:rPr/>
        <w:t>Felkéri a Polgármestert a társasház alapító okirat aláírására.</w:t>
      </w:r>
    </w:p>
    <w:p>
      <w:pPr>
        <w:pStyle w:val="Header"/>
        <w:tabs>
          <w:tab w:val="clear" w:pos="4536"/>
          <w:tab w:val="clear" w:pos="9072"/>
        </w:tabs>
        <w:jc w:val="both"/>
        <w:rPr/>
      </w:pPr>
      <w:r>
        <w:rPr/>
      </w:r>
    </w:p>
    <w:p>
      <w:pPr>
        <w:pStyle w:val="Header"/>
        <w:tabs>
          <w:tab w:val="clear" w:pos="4536"/>
          <w:tab w:val="clear" w:pos="9072"/>
        </w:tabs>
        <w:ind w:left="4260" w:hanging="1136"/>
        <w:jc w:val="both"/>
        <w:rPr/>
      </w:pPr>
      <w:r>
        <w:rPr>
          <w:u w:val="single"/>
        </w:rPr>
        <w:t>Határidő</w:t>
      </w:r>
      <w:r>
        <w:rPr/>
        <w:t>:</w:t>
        <w:tab/>
        <w:t>2001. december 31.</w:t>
      </w:r>
    </w:p>
    <w:p>
      <w:pPr>
        <w:pStyle w:val="Header"/>
        <w:tabs>
          <w:tab w:val="clear" w:pos="4536"/>
          <w:tab w:val="clear" w:pos="9072"/>
        </w:tabs>
        <w:ind w:left="4260" w:hanging="1136"/>
        <w:jc w:val="both"/>
        <w:rPr/>
      </w:pPr>
      <w:r>
        <w:rPr>
          <w:u w:val="single"/>
        </w:rPr>
        <w:t>Felelős</w:t>
      </w:r>
      <w:r>
        <w:rPr/>
        <w:t>:</w:t>
        <w:tab/>
        <w:t>dr. Szabó Lajos Mátyás polgármester</w:t>
      </w:r>
    </w:p>
    <w:p>
      <w:pPr>
        <w:pStyle w:val="Normal"/>
        <w:rPr/>
      </w:pPr>
      <w:r>
        <w:rPr/>
      </w:r>
    </w:p>
    <w:p>
      <w:pPr>
        <w:pStyle w:val="Normal"/>
        <w:rPr/>
      </w:pPr>
      <w:r>
        <w:rPr/>
      </w:r>
    </w:p>
    <w:p>
      <w:pPr>
        <w:pStyle w:val="Normal"/>
        <w:rPr/>
      </w:pPr>
      <w:r>
        <w:rPr/>
      </w:r>
    </w:p>
    <w:p>
      <w:pPr>
        <w:pStyle w:val="Normal"/>
        <w:tabs>
          <w:tab w:val="clear" w:pos="708"/>
          <w:tab w:val="left" w:pos="1704" w:leader="none"/>
        </w:tabs>
        <w:ind w:left="3124" w:hanging="3124"/>
        <w:jc w:val="both"/>
        <w:rPr/>
      </w:pPr>
      <w:r>
        <w:rPr>
          <w:u w:val="single"/>
        </w:rPr>
        <w:t>NAPIREND</w:t>
      </w:r>
      <w:r>
        <w:rPr/>
        <w:t xml:space="preserve">: </w:t>
        <w:tab/>
        <w:t>42.</w:t>
        <w:tab/>
        <w:t>Javaslat a Budapest XVI. ker. Rákosi út 90. 109921 hrsz. alatti vegyes tulajdonú lakóházas ingatlan társasház alapítására</w:t>
      </w:r>
    </w:p>
    <w:p>
      <w:pPr>
        <w:pStyle w:val="Normal"/>
        <w:tabs>
          <w:tab w:val="clear" w:pos="708"/>
          <w:tab w:val="left" w:pos="1704" w:leader="none"/>
        </w:tabs>
        <w:ind w:left="3124" w:hanging="3124"/>
        <w:jc w:val="both"/>
        <w:rPr/>
      </w:pPr>
      <w:r>
        <w:rPr/>
      </w:r>
    </w:p>
    <w:p>
      <w:pPr>
        <w:pStyle w:val="Normal"/>
        <w:ind w:left="4260" w:hanging="1136"/>
        <w:jc w:val="both"/>
        <w:rPr/>
      </w:pPr>
      <w:r>
        <w:rPr>
          <w:u w:val="single"/>
        </w:rPr>
        <w:t>Előadó</w:t>
      </w:r>
      <w:r>
        <w:rPr/>
        <w:t xml:space="preserve">: </w:t>
        <w:tab/>
        <w:t>Dr. Csomor Ervin alpolgármester</w:t>
      </w:r>
    </w:p>
    <w:p>
      <w:pPr>
        <w:pStyle w:val="TextBody"/>
        <w:rPr/>
      </w:pPr>
      <w:r>
        <w:rPr/>
      </w:r>
    </w:p>
    <w:p>
      <w:pPr>
        <w:pStyle w:val="TextBody"/>
        <w:rPr/>
      </w:pPr>
      <w:r>
        <w:rPr/>
      </w:r>
    </w:p>
    <w:p>
      <w:pPr>
        <w:pStyle w:val="TextBody"/>
        <w:rPr>
          <w:u w:val="single"/>
        </w:rPr>
      </w:pPr>
      <w:r>
        <w:rPr>
          <w:u w:val="single"/>
        </w:rPr>
        <w:t>Dr. CSOMOR ERVIN</w:t>
      </w:r>
    </w:p>
    <w:p>
      <w:pPr>
        <w:pStyle w:val="TextBody"/>
        <w:rPr/>
      </w:pPr>
      <w:r>
        <w:rPr/>
        <w:t xml:space="preserve">A Rákosi út 90. sz. alatti vegyes tulajdonú ingatlannál szintén hasonló a helyzet. Itt az Önkormányzat is társtulajdonos ebben az ingatlanban. Szintén az lenne a célszerű, hogy társasház-alapítás történjen. Két határozati  javaslat szerepel az előterjesztésben, az egyik magáról a társasház alapításáról szól, a másik pedig az addig beérkezett vételi kérelmeket a társasház Földhivatali bejegyzéseinek elbírálását felfüggesztenénk.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Úgy látom hogy itt még 100 %-ban vagyunk még jelenleg tulajdonosok? Igen. Ebben van régi vételi kérelem, amivel  vételi jog van, akkor itt sem sokat tehetünk, bár őszintén megmondva én ezzel megvártam volna azt a bizonyos lakáskoncepciót, de  döntsön a testület. </w:t>
      </w:r>
    </w:p>
    <w:p>
      <w:pPr>
        <w:pStyle w:val="TextBody"/>
        <w:rPr/>
      </w:pPr>
      <w:r>
        <w:rPr/>
      </w:r>
    </w:p>
    <w:p>
      <w:pPr>
        <w:pStyle w:val="TextBody"/>
        <w:rPr/>
      </w:pPr>
      <w:r>
        <w:rPr/>
      </w:r>
    </w:p>
    <w:p>
      <w:pPr>
        <w:pStyle w:val="TextBody"/>
        <w:rPr>
          <w:u w:val="single"/>
        </w:rPr>
      </w:pPr>
      <w:r>
        <w:rPr>
          <w:u w:val="single"/>
        </w:rPr>
        <w:t>Dr. CSOMOR ERVIN</w:t>
      </w:r>
    </w:p>
    <w:p>
      <w:pPr>
        <w:pStyle w:val="TextBody"/>
        <w:rPr/>
      </w:pPr>
      <w:r>
        <w:rPr/>
        <w:t xml:space="preserve">Ezt meg lehet várni, de a vételi joggal nincs mit tenni, azt nekünk kötelességünk eladni. </w:t>
      </w:r>
    </w:p>
    <w:p>
      <w:pPr>
        <w:pStyle w:val="TextBody"/>
        <w:rPr/>
      </w:pPr>
      <w:r>
        <w:rPr/>
      </w:r>
    </w:p>
    <w:p>
      <w:pPr>
        <w:pStyle w:val="TextBody"/>
        <w:rPr/>
      </w:pPr>
      <w:r>
        <w:rPr/>
      </w:r>
    </w:p>
    <w:p>
      <w:pPr>
        <w:pStyle w:val="TextBody"/>
        <w:rPr>
          <w:u w:val="single"/>
        </w:rPr>
      </w:pPr>
      <w:r>
        <w:rPr>
          <w:u w:val="single"/>
        </w:rPr>
        <w:t>Dr. SZABÓ LAJOS MÁTYÁS</w:t>
      </w:r>
    </w:p>
    <w:p>
      <w:pPr>
        <w:pStyle w:val="Normal"/>
        <w:tabs>
          <w:tab w:val="clear" w:pos="708"/>
          <w:tab w:val="left" w:pos="1701" w:leader="none"/>
          <w:tab w:val="left" w:pos="9213" w:leader="none"/>
        </w:tabs>
        <w:jc w:val="both"/>
        <w:rPr/>
      </w:pPr>
      <w:r>
        <w:rPr/>
        <w:t xml:space="preserve">Két határozati javaslatunk van, az 1. sz. a Rákosi út 90.  a lakóházingatlan társasházzá alakításához járul hozzá. Egyszerű szótöbbséges döntés következik. </w:t>
      </w:r>
    </w:p>
    <w:p>
      <w:pPr>
        <w:pStyle w:val="TextBody"/>
        <w:rPr/>
      </w:pPr>
      <w:r>
        <w:rPr/>
        <w:t xml:space="preserve"> </w:t>
      </w:r>
      <w:r>
        <w:rPr/>
        <w:t xml:space="preserve">Aki a javaslatot támogatja, kérem igen gombjával jelezze, kérem szavazzunk. Kimondom a határozatot. A testület 13 igen, 1 nem,  3 tartózkodással elfogadta. </w:t>
      </w:r>
    </w:p>
    <w:p>
      <w:pPr>
        <w:pStyle w:val="TextBody"/>
        <w:rPr/>
      </w:pPr>
      <w:r>
        <w:rPr/>
      </w:r>
    </w:p>
    <w:p>
      <w:pPr>
        <w:pStyle w:val="TextBody"/>
        <w:rPr/>
      </w:pPr>
      <w:r>
        <w:rPr/>
      </w:r>
    </w:p>
    <w:p>
      <w:pPr>
        <w:pStyle w:val="Normal"/>
        <w:rPr>
          <w:u w:val="single"/>
        </w:rPr>
      </w:pPr>
      <w:r>
        <w:rPr>
          <w:u w:val="single"/>
        </w:rPr>
        <w:t>H A T Á R O Z A T:</w:t>
      </w:r>
    </w:p>
    <w:p>
      <w:pPr>
        <w:pStyle w:val="Heading1"/>
        <w:ind w:left="3124" w:hanging="3124"/>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1091/2001. (X. 16.) Kt.</w:t>
        <w:tab/>
        <w:t>A Képviselő-testület a Bp. XVI. ker. Rákosi út 90. 109921 hrsz. alatti vegyes tulajdonú lakóházas ingatlant társasházzá kívánja alakítani.</w:t>
      </w:r>
    </w:p>
    <w:p>
      <w:pPr>
        <w:pStyle w:val="Szvegtrzs3"/>
        <w:ind w:left="3124" w:hanging="0"/>
        <w:rPr/>
      </w:pPr>
      <w:r>
        <w:rPr>
          <w:sz w:val="28"/>
        </w:rPr>
        <w:t>Felkéri a Polgármestert a társasház tulajdon alapító okirat aláírására.</w:t>
      </w:r>
    </w:p>
    <w:p>
      <w:pPr>
        <w:pStyle w:val="Szvegtrzs3"/>
        <w:ind w:left="2694" w:hanging="0"/>
        <w:rPr>
          <w:sz w:val="28"/>
        </w:rPr>
      </w:pPr>
      <w:r>
        <w:rPr>
          <w:sz w:val="28"/>
        </w:rPr>
      </w:r>
    </w:p>
    <w:p>
      <w:pPr>
        <w:pStyle w:val="Szvegtrzs3"/>
        <w:ind w:left="4260" w:hanging="1136"/>
        <w:rPr/>
      </w:pPr>
      <w:r>
        <w:rPr>
          <w:sz w:val="28"/>
          <w:u w:val="single"/>
        </w:rPr>
        <w:t>Határidő</w:t>
      </w:r>
      <w:r>
        <w:rPr>
          <w:sz w:val="28"/>
        </w:rPr>
        <w:t>:</w:t>
        <w:tab/>
        <w:t>2001. december 31.</w:t>
      </w:r>
    </w:p>
    <w:p>
      <w:pPr>
        <w:pStyle w:val="Szvegtrzs3"/>
        <w:ind w:left="4260" w:hanging="1136"/>
        <w:rPr/>
      </w:pPr>
      <w:r>
        <w:rPr>
          <w:sz w:val="28"/>
          <w:u w:val="single"/>
        </w:rPr>
        <w:t>Felelős</w:t>
      </w:r>
      <w:r>
        <w:rPr>
          <w:sz w:val="28"/>
        </w:rPr>
        <w:t>:</w:t>
        <w:tab/>
        <w:t>dr. Szabó Lajos Mátyás polgármester</w:t>
      </w:r>
    </w:p>
    <w:p>
      <w:pPr>
        <w:pStyle w:val="TextBodyIndent"/>
        <w:ind w:left="3240" w:hanging="3240"/>
        <w:rPr>
          <w:sz w:val="28"/>
        </w:rPr>
      </w:pPr>
      <w:r>
        <w:rPr>
          <w:sz w:val="28"/>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TextBody"/>
        <w:rPr>
          <w:u w:val="single"/>
        </w:rPr>
      </w:pPr>
      <w:r>
        <w:rPr>
          <w:u w:val="single"/>
        </w:rPr>
        <w:t>Dr. SZABÓ LAJOS MÁTYÁS</w:t>
      </w:r>
    </w:p>
    <w:p>
      <w:pPr>
        <w:pStyle w:val="TextBody"/>
        <w:rPr/>
      </w:pPr>
      <w:r>
        <w:rPr/>
        <w:t xml:space="preserve">A Képviselő-testület a Bp. XVI. ker. Rákosi út 90. fszt. 1. sz. alatti lakás elidegenítéséről szóló döntést a társasház alapító okirat földhivatali bejegyzéséig elhalasztja. Felkéri a Polgármestert, hogy a társasház földhivatali bejegyzését követően a vételi kérelmet a Képviselő-testület elé terjessze be. Egyszerű szótöbbséges döntés következik.  Aki a javaslatot támogatja, kérem igen gombjával jelezze, kérem szavazzunk. Kimondom a határozatot. A testület 16 igen, 0 nem, 1 tartózkodással ezt elfogadta. </w:t>
      </w:r>
    </w:p>
    <w:p>
      <w:pPr>
        <w:pStyle w:val="Header"/>
        <w:tabs>
          <w:tab w:val="clear" w:pos="4536"/>
          <w:tab w:val="clear" w:pos="9072"/>
        </w:tabs>
        <w:rPr/>
      </w:pPr>
      <w:r>
        <w:rPr/>
      </w:r>
    </w:p>
    <w:p>
      <w:pPr>
        <w:pStyle w:val="Header"/>
        <w:tabs>
          <w:tab w:val="clear" w:pos="4536"/>
          <w:tab w:val="clear" w:pos="9072"/>
        </w:tabs>
        <w:rPr/>
      </w:pPr>
      <w:r>
        <w:rPr/>
      </w:r>
    </w:p>
    <w:p>
      <w:pPr>
        <w:pStyle w:val="Normal"/>
        <w:rPr>
          <w:u w:val="single"/>
        </w:rPr>
      </w:pPr>
      <w:r>
        <w:rPr>
          <w:u w:val="single"/>
        </w:rPr>
        <w:t>H A T Á R O Z A T:</w:t>
      </w:r>
    </w:p>
    <w:p>
      <w:pPr>
        <w:pStyle w:val="Heading1"/>
        <w:ind w:left="3124" w:hanging="3124"/>
        <w:jc w:val="both"/>
        <w:rPr/>
      </w:pPr>
      <w:r>
        <w:rPr>
          <w:rFonts w:cs="Times New Roman" w:ascii="Times New Roman" w:hAnsi="Times New Roman"/>
          <w:b w:val="false"/>
          <w:bCs/>
          <w:sz w:val="28"/>
          <w:u w:val="none"/>
        </w:rPr>
        <w:t>1092/2001. (X. 16.) Kt.</w:t>
        <w:tab/>
        <w:t>A Képviselő-testület a Bp. XVI. ker. Rákosi út 90. fszt. 1. sz. alatti lakás elidegenítéséről szóló döntést a társasház alapító okirat földhivatali bejegyzéséig elhalasztja.</w:t>
      </w:r>
    </w:p>
    <w:p>
      <w:pPr>
        <w:pStyle w:val="Szvegtrzs3"/>
        <w:ind w:left="3124" w:hanging="0"/>
        <w:rPr/>
      </w:pPr>
      <w:r>
        <w:rPr>
          <w:sz w:val="28"/>
        </w:rPr>
        <w:t>Felkéri a Polgármestert, hogy a társasház földhivatali bejegyzését követően a vételi kérelmet a Képviselő-testület elé terjessze be.</w:t>
      </w:r>
    </w:p>
    <w:p>
      <w:pPr>
        <w:pStyle w:val="Szvegtrzs3"/>
        <w:ind w:left="2694" w:hanging="0"/>
        <w:rPr>
          <w:sz w:val="28"/>
        </w:rPr>
      </w:pPr>
      <w:r>
        <w:rPr>
          <w:sz w:val="28"/>
        </w:rPr>
      </w:r>
    </w:p>
    <w:p>
      <w:pPr>
        <w:pStyle w:val="Szvegtrzs3"/>
        <w:ind w:left="4260" w:hanging="1136"/>
        <w:rPr/>
      </w:pPr>
      <w:r>
        <w:rPr>
          <w:sz w:val="28"/>
          <w:u w:val="single"/>
        </w:rPr>
        <w:t>Határidő</w:t>
      </w:r>
      <w:r>
        <w:rPr>
          <w:sz w:val="28"/>
        </w:rPr>
        <w:t>:</w:t>
        <w:tab/>
        <w:t>a társasház földhivatali bejegyzését követő Kt. ülés</w:t>
      </w:r>
    </w:p>
    <w:p>
      <w:pPr>
        <w:pStyle w:val="Szvegtrzs3"/>
        <w:ind w:left="4260" w:hanging="1136"/>
        <w:rPr/>
      </w:pPr>
      <w:r>
        <w:rPr>
          <w:sz w:val="28"/>
          <w:u w:val="single"/>
        </w:rPr>
        <w:t>Felelős</w:t>
      </w:r>
      <w:r>
        <w:rPr>
          <w:sz w:val="28"/>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1704" w:leader="none"/>
        </w:tabs>
        <w:ind w:left="3124" w:hanging="3124"/>
        <w:jc w:val="both"/>
        <w:rPr/>
      </w:pPr>
      <w:r>
        <w:rPr>
          <w:u w:val="single"/>
        </w:rPr>
        <w:t>NAPIREND</w:t>
      </w:r>
      <w:r>
        <w:rPr/>
        <w:t xml:space="preserve">: </w:t>
        <w:tab/>
        <w:t>43.</w:t>
        <w:tab/>
        <w:t>A képviselő testület 464/2001. (IV. 24.) Kt. határozatának módosítása</w:t>
      </w:r>
    </w:p>
    <w:p>
      <w:pPr>
        <w:pStyle w:val="Normal"/>
        <w:tabs>
          <w:tab w:val="clear" w:pos="708"/>
          <w:tab w:val="left" w:pos="1704" w:leader="none"/>
        </w:tabs>
        <w:ind w:left="3124" w:hanging="3124"/>
        <w:jc w:val="both"/>
        <w:rPr/>
      </w:pPr>
      <w:r>
        <w:rPr/>
      </w:r>
    </w:p>
    <w:p>
      <w:pPr>
        <w:pStyle w:val="Normal"/>
        <w:ind w:left="4260" w:hanging="1136"/>
        <w:jc w:val="both"/>
        <w:rPr/>
      </w:pPr>
      <w:r>
        <w:rPr>
          <w:u w:val="single"/>
        </w:rPr>
        <w:t>Előadó</w:t>
      </w:r>
      <w:r>
        <w:rPr/>
        <w:t xml:space="preserve">: </w:t>
        <w:tab/>
        <w:t>Dr. Csomor Ervin alpolgármester</w:t>
      </w:r>
    </w:p>
    <w:p>
      <w:pPr>
        <w:pStyle w:val="TextBody"/>
        <w:rPr/>
      </w:pPr>
      <w:r>
        <w:rPr/>
      </w:r>
    </w:p>
    <w:p>
      <w:pPr>
        <w:pStyle w:val="TextBody"/>
        <w:rPr/>
      </w:pPr>
      <w:r>
        <w:rPr/>
      </w:r>
    </w:p>
    <w:p>
      <w:pPr>
        <w:pStyle w:val="TextBody"/>
        <w:rPr>
          <w:u w:val="single"/>
        </w:rPr>
      </w:pPr>
      <w:r>
        <w:rPr>
          <w:u w:val="single"/>
        </w:rPr>
        <w:t>Dr. CSOMOR ERVIN</w:t>
      </w:r>
    </w:p>
    <w:p>
      <w:pPr>
        <w:pStyle w:val="TextBody"/>
        <w:rPr/>
      </w:pPr>
      <w:r>
        <w:rPr/>
        <w:t xml:space="preserve">Ez az előterjesztés a Szociális Foglalkoztató átalakításával kapcsolatos kezességvállalásról szól. A 464/2201. sz. határozatában a Képviselő-testület az akkor még meglévő Szociális Foglalkoztató részére nyújtotta a kezességvállalást, ill. a promtinkaszó lehetőségét. Erre a pályázatra és a testületi döntésre tekintettel a csatolt iratok alapján 21.500.000,- Ft vissza nem térítendő támogatást kaptunk a Munkaügyi Központtól, mivel ez az intézmény megszűnt és megalakult a REHAB 16. Kft ezért a Munkaügyi Központ azt kéri az Önkormányzattól, hogy ezt a kezességvállalást egy határozatban úgy határozzuk meg, ill. úgy módosítsuk, hogy ez érvényes a REHAB 16 Kft-re is. A felújítás már megtörtént, megtörténik a beszerzés és abban a pillanatban már utalják is a pénzt. </w:t>
      </w:r>
    </w:p>
    <w:p>
      <w:pPr>
        <w:pStyle w:val="TextBody"/>
        <w:rPr/>
      </w:pPr>
      <w:r>
        <w:rPr/>
      </w:r>
    </w:p>
    <w:p>
      <w:pPr>
        <w:pStyle w:val="TextBody"/>
        <w:rPr>
          <w:u w:val="single"/>
        </w:rPr>
      </w:pPr>
      <w:r>
        <w:rPr>
          <w:u w:val="single"/>
        </w:rPr>
        <w:t>Dr. SZABÓ LAJOS MÁTYÁS</w:t>
      </w:r>
    </w:p>
    <w:p>
      <w:pPr>
        <w:pStyle w:val="TextBody"/>
        <w:rPr/>
      </w:pPr>
      <w:r>
        <w:rPr/>
        <w:t xml:space="preserve">Minősített szótöbbséges döntés következik. Aki a javaslatot támogatja, kérem igen gombjával jelezze, kérem szavazzunk. Kimondom a határozatot. A testület 18 igennel egyhangúlag ezt elfogadta. </w:t>
      </w:r>
    </w:p>
    <w:p>
      <w:pPr>
        <w:pStyle w:val="TextBody"/>
        <w:rPr/>
      </w:pPr>
      <w:r>
        <w:rPr/>
      </w:r>
    </w:p>
    <w:p>
      <w:pPr>
        <w:pStyle w:val="TextBody"/>
        <w:rPr/>
      </w:pPr>
      <w:r>
        <w:rPr/>
      </w:r>
    </w:p>
    <w:p>
      <w:pPr>
        <w:pStyle w:val="Normal"/>
        <w:rPr>
          <w:u w:val="single"/>
        </w:rPr>
      </w:pPr>
      <w:r>
        <w:rPr>
          <w:u w:val="single"/>
        </w:rPr>
        <w:t>H A T Á R O Z A T:</w:t>
      </w:r>
    </w:p>
    <w:p>
      <w:pPr>
        <w:pStyle w:val="Heading1"/>
        <w:ind w:left="3124" w:hanging="3124"/>
        <w:jc w:val="both"/>
        <w:rPr/>
      </w:pPr>
      <w:r>
        <w:rPr>
          <w:rFonts w:cs="Times New Roman" w:ascii="Times New Roman" w:hAnsi="Times New Roman"/>
          <w:b w:val="false"/>
          <w:bCs/>
          <w:sz w:val="28"/>
          <w:u w:val="none"/>
        </w:rPr>
        <w:t>1093/2001. (X. 16.) Kt.</w:t>
        <w:tab/>
        <w:t xml:space="preserve">A Képviselő-testület 464/2001. (IV. 24.) Kt. határozatát az alábbiak </w:t>
      </w:r>
      <w:r>
        <w:rPr>
          <w:rFonts w:cs="Times New Roman" w:ascii="Times New Roman" w:hAnsi="Times New Roman"/>
          <w:b w:val="false"/>
          <w:bCs/>
          <w:sz w:val="28"/>
          <w:szCs w:val="28"/>
          <w:u w:val="none"/>
        </w:rPr>
        <w:t>szerint módosítja:</w:t>
      </w:r>
    </w:p>
    <w:p>
      <w:pPr>
        <w:pStyle w:val="Szvegtrzsbehzssal2"/>
        <w:autoSpaceDE w:val="false"/>
        <w:rPr/>
      </w:pPr>
      <w:r>
        <w:rPr/>
        <w:t xml:space="preserve">A Képviselő-testület a XVI. kerületi Szociális Foglalkoztató által a megváltozott munkaképességű személyek rehabilitációs </w:t>
      </w:r>
      <w:r>
        <w:rPr>
          <w:szCs w:val="28"/>
        </w:rPr>
        <w:t xml:space="preserve">foglalkoztatásának elősegítésére benyújtott és elnyert pályázatának </w:t>
      </w:r>
      <w:r>
        <w:rPr>
          <w:szCs w:val="29"/>
        </w:rPr>
        <w:t xml:space="preserve">biztosítékaként </w:t>
      </w:r>
      <w:r>
        <w:rPr>
          <w:szCs w:val="28"/>
        </w:rPr>
        <w:t>–</w:t>
      </w:r>
      <w:r>
        <w:rPr>
          <w:szCs w:val="29"/>
        </w:rPr>
        <w:t xml:space="preserve"> a 464/200l. (IV. 24.) Kt. döntésében vállalt </w:t>
      </w:r>
      <w:r>
        <w:rPr>
          <w:szCs w:val="28"/>
        </w:rPr>
        <w:t>kötelezettségét a működését 2001. július 1-vel megkezdő, a pályázati összeget a továbbiakban felhasználó REHAB XVI. Kft. vonatkozásában is fenntartva – Fővárosi Munkaügyi Központ kedvezményezettnek 23.750eFt értékben készfizető kezességet és promt inkasszó megbízást nyújt.</w:t>
      </w:r>
    </w:p>
    <w:p>
      <w:pPr>
        <w:pStyle w:val="Normal"/>
        <w:autoSpaceDE w:val="false"/>
        <w:rPr>
          <w:szCs w:val="28"/>
        </w:rPr>
      </w:pPr>
      <w:r>
        <w:rPr>
          <w:szCs w:val="28"/>
        </w:rPr>
      </w:r>
    </w:p>
    <w:p>
      <w:pPr>
        <w:pStyle w:val="Normal"/>
        <w:autoSpaceDE w:val="false"/>
        <w:ind w:left="4260" w:hanging="1136"/>
        <w:rPr/>
      </w:pPr>
      <w:r>
        <w:rPr>
          <w:szCs w:val="28"/>
          <w:u w:val="single"/>
        </w:rPr>
        <w:t>Határidő</w:t>
      </w:r>
      <w:r>
        <w:rPr>
          <w:szCs w:val="28"/>
        </w:rPr>
        <w:t>:</w:t>
        <w:tab/>
        <w:t>eredményes pályázat esetén azonnal</w:t>
      </w:r>
    </w:p>
    <w:p>
      <w:pPr>
        <w:pStyle w:val="Normal"/>
        <w:shd w:fill="FFFFFF" w:val="clear"/>
        <w:spacing w:lineRule="exact" w:line="326"/>
        <w:ind w:left="4260" w:hanging="1136"/>
        <w:jc w:val="both"/>
        <w:rPr/>
      </w:pPr>
      <w:r>
        <w:rPr>
          <w:szCs w:val="29"/>
          <w:u w:val="single"/>
        </w:rPr>
        <w:t>Felelős</w:t>
      </w:r>
      <w:r>
        <w:rPr>
          <w:szCs w:val="29"/>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1704" w:leader="none"/>
        </w:tabs>
        <w:ind w:left="3124" w:hanging="3124"/>
        <w:jc w:val="both"/>
        <w:rPr/>
      </w:pPr>
      <w:r>
        <w:rPr>
          <w:u w:val="single"/>
        </w:rPr>
        <w:t>NAPIREND</w:t>
      </w:r>
      <w:r>
        <w:rPr/>
        <w:t xml:space="preserve">: </w:t>
        <w:tab/>
        <w:t>44.</w:t>
        <w:tab/>
        <w:t>Javaslat a felújítási keret felhasználásának szabályairól szóló 29/1998. (XII. 18.) Ök. rendelettel módosított 12/1996. (V. 23.) Ök. rendelet módosítására.</w:t>
      </w:r>
    </w:p>
    <w:p>
      <w:pPr>
        <w:pStyle w:val="Normal"/>
        <w:tabs>
          <w:tab w:val="clear" w:pos="708"/>
          <w:tab w:val="left" w:pos="1704" w:leader="none"/>
        </w:tabs>
        <w:ind w:left="3124" w:hanging="3124"/>
        <w:jc w:val="both"/>
        <w:rPr/>
      </w:pPr>
      <w:r>
        <w:rPr/>
      </w:r>
    </w:p>
    <w:p>
      <w:pPr>
        <w:pStyle w:val="Szvegtrzsbehzssal2"/>
        <w:ind w:left="4260" w:hanging="1136"/>
        <w:rPr/>
      </w:pPr>
      <w:r>
        <w:rPr>
          <w:u w:val="single"/>
        </w:rPr>
        <w:t>Előadó</w:t>
      </w:r>
      <w:r>
        <w:rPr/>
        <w:t xml:space="preserve">: </w:t>
        <w:tab/>
        <w:t>Kovács Raymund alpolgármester</w:t>
      </w:r>
    </w:p>
    <w:p>
      <w:pPr>
        <w:pStyle w:val="TextBody"/>
        <w:rPr/>
      </w:pPr>
      <w:r>
        <w:rPr/>
      </w:r>
    </w:p>
    <w:p>
      <w:pPr>
        <w:pStyle w:val="TextBody"/>
        <w:rPr/>
      </w:pPr>
      <w:r>
        <w:rPr/>
      </w:r>
    </w:p>
    <w:p>
      <w:pPr>
        <w:pStyle w:val="Normal"/>
        <w:jc w:val="both"/>
        <w:rPr>
          <w:u w:val="single"/>
        </w:rPr>
      </w:pPr>
      <w:r>
        <w:rPr>
          <w:u w:val="single"/>
        </w:rPr>
        <w:t>KOVÁCS RAYMUND</w:t>
      </w:r>
    </w:p>
    <w:p>
      <w:pPr>
        <w:pStyle w:val="TextBody"/>
        <w:rPr/>
      </w:pPr>
      <w:r>
        <w:rPr/>
        <w:t xml:space="preserve">A könyvvizsgálói jelentés alapján vált szükségessé, hogy szabályozzuk a felújítási keretből történő felújítások, karbantartások felhasználásának a könyvelését, vagy a szabályozását. Hosszasan gondolkodtunk, hogy elég  lenne egy szabályzatban házon belül szabályozni, de végül is a mellett döntöttünk, ha egy rendelet már ezt a kérdést valamilyen módon szabályozza, akkor ennek keretében kerüljön ez megvalósításra. Egyébként így történik most is csak szabályozva nem volt.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Rendelet alkotás következik. Minősített szótöbbséges döntés.  Aki a javaslatot támogatja, kérem igen gombjával jelezze, kérem szavazzunk. Kimondom a határozatot. A testület 18 igennel egyhangúlag ezt elfogadta. </w:t>
      </w:r>
    </w:p>
    <w:p>
      <w:pPr>
        <w:pStyle w:val="TextBody"/>
        <w:rPr/>
      </w:pPr>
      <w:r>
        <w:rPr/>
        <w:t xml:space="preserve">Tehát ezután rendeleti szinten él az a szabályrend, amivel a felújítási munkacsoport dolgozik. </w:t>
      </w:r>
    </w:p>
    <w:p>
      <w:pPr>
        <w:pStyle w:val="TextBody"/>
        <w:rPr/>
      </w:pPr>
      <w:r>
        <w:rPr/>
      </w:r>
    </w:p>
    <w:p>
      <w:pPr>
        <w:pStyle w:val="TextBody"/>
        <w:rPr/>
      </w:pPr>
      <w:r>
        <w:rPr/>
      </w:r>
    </w:p>
    <w:p>
      <w:pPr>
        <w:pStyle w:val="TextBody"/>
        <w:rPr/>
      </w:pPr>
      <w:r>
        <w:rPr/>
      </w:r>
    </w:p>
    <w:p>
      <w:pPr>
        <w:pStyle w:val="TextBodyIndent"/>
        <w:ind w:left="3124" w:hanging="0"/>
        <w:rPr/>
      </w:pPr>
      <w:r>
        <w:rPr/>
        <w:t>A BUDAPEST FŐVÁROS XVI. KERÜLETI ÖNKORMÁNYZAT Képviselő-testülete megalkotja</w:t>
      </w:r>
    </w:p>
    <w:p>
      <w:pPr>
        <w:pStyle w:val="Normal"/>
        <w:ind w:left="3119" w:hanging="3119"/>
        <w:jc w:val="both"/>
        <w:rPr/>
      </w:pPr>
      <w:r>
        <w:rPr/>
      </w:r>
    </w:p>
    <w:p>
      <w:pPr>
        <w:pStyle w:val="Normal"/>
        <w:ind w:left="3119" w:hanging="0"/>
        <w:jc w:val="center"/>
        <w:rPr/>
      </w:pPr>
      <w:r>
        <w:rPr/>
        <w:t>28/2001. (…..) Ök rendeletét</w:t>
      </w:r>
    </w:p>
    <w:p>
      <w:pPr>
        <w:pStyle w:val="Normal"/>
        <w:autoSpaceDE w:val="false"/>
        <w:rPr>
          <w:sz w:val="29"/>
          <w:szCs w:val="29"/>
        </w:rPr>
      </w:pPr>
      <w:r>
        <w:rPr>
          <w:sz w:val="29"/>
          <w:szCs w:val="29"/>
        </w:rPr>
      </w:r>
    </w:p>
    <w:p>
      <w:pPr>
        <w:pStyle w:val="Normal"/>
        <w:autoSpaceDE w:val="false"/>
        <w:ind w:left="3124" w:hanging="0"/>
        <w:jc w:val="both"/>
        <w:rPr/>
      </w:pPr>
      <w:r>
        <w:rPr>
          <w:sz w:val="29"/>
          <w:szCs w:val="29"/>
        </w:rPr>
        <w:t xml:space="preserve">felújítási keret felhasználásának szabályairól szóló 29/1998. (XII. </w:t>
      </w:r>
      <w:r>
        <w:rPr>
          <w:szCs w:val="28"/>
        </w:rPr>
        <w:t>18.) Ök. rendelettel módosított 12/1996. (V. 23.) Ök rendeletének módosításáról.</w:t>
      </w:r>
    </w:p>
    <w:p>
      <w:pPr>
        <w:pStyle w:val="TextBody"/>
        <w:rPr>
          <w:szCs w:val="28"/>
        </w:rPr>
      </w:pPr>
      <w:r>
        <w:rPr>
          <w:szCs w:val="28"/>
        </w:rPr>
      </w:r>
    </w:p>
    <w:p>
      <w:pPr>
        <w:pStyle w:val="TextBody"/>
        <w:rPr/>
      </w:pPr>
      <w:r>
        <w:rPr/>
      </w:r>
    </w:p>
    <w:p>
      <w:pPr>
        <w:pStyle w:val="TextBody"/>
        <w:rPr/>
      </w:pPr>
      <w:r>
        <w:rPr/>
      </w:r>
    </w:p>
    <w:p>
      <w:pPr>
        <w:pStyle w:val="Heading"/>
        <w:rPr>
          <w:sz w:val="28"/>
        </w:rPr>
      </w:pPr>
      <w:r>
        <w:rPr>
          <w:sz w:val="28"/>
        </w:rPr>
        <w:t>BUDAPEST FŐVÁROS XVI. KERÜLETI ÖNKORMÁNYZAT</w:t>
      </w:r>
    </w:p>
    <w:p>
      <w:pPr>
        <w:pStyle w:val="Normal"/>
        <w:autoSpaceDE w:val="false"/>
        <w:jc w:val="both"/>
        <w:rPr>
          <w:sz w:val="28"/>
          <w:szCs w:val="33"/>
        </w:rPr>
      </w:pPr>
      <w:r>
        <w:rPr>
          <w:sz w:val="28"/>
          <w:szCs w:val="33"/>
        </w:rPr>
      </w:r>
    </w:p>
    <w:p>
      <w:pPr>
        <w:pStyle w:val="Normal"/>
        <w:autoSpaceDE w:val="false"/>
        <w:jc w:val="center"/>
        <w:rPr>
          <w:b/>
          <w:b/>
          <w:bCs/>
          <w:szCs w:val="33"/>
        </w:rPr>
      </w:pPr>
      <w:r>
        <w:rPr>
          <w:b/>
          <w:bCs/>
          <w:szCs w:val="33"/>
        </w:rPr>
        <w:t>28/2001. (X. 24.) Ök. rendelete</w:t>
      </w:r>
    </w:p>
    <w:p>
      <w:pPr>
        <w:pStyle w:val="Normal"/>
        <w:autoSpaceDE w:val="false"/>
        <w:rPr>
          <w:b/>
          <w:b/>
          <w:bCs/>
          <w:szCs w:val="28"/>
        </w:rPr>
      </w:pPr>
      <w:r>
        <w:rPr>
          <w:b/>
          <w:bCs/>
          <w:szCs w:val="28"/>
        </w:rPr>
      </w:r>
    </w:p>
    <w:p>
      <w:pPr>
        <w:pStyle w:val="Normal"/>
        <w:autoSpaceDE w:val="false"/>
        <w:jc w:val="center"/>
        <w:rPr>
          <w:b/>
          <w:b/>
          <w:bCs/>
          <w:szCs w:val="28"/>
        </w:rPr>
      </w:pPr>
      <w:r>
        <w:rPr>
          <w:b/>
          <w:bCs/>
          <w:szCs w:val="28"/>
        </w:rPr>
        <w:t>a felújítási keret felhasználásának szabályairól szóló</w:t>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t>29/1998. (XII. 18.) Ök. rendelettel módosított</w:t>
      </w:r>
    </w:p>
    <w:p>
      <w:pPr>
        <w:pStyle w:val="Normal"/>
        <w:autoSpaceDE w:val="false"/>
        <w:jc w:val="center"/>
        <w:rPr>
          <w:b/>
          <w:b/>
          <w:bCs/>
          <w:szCs w:val="29"/>
        </w:rPr>
      </w:pPr>
      <w:r>
        <w:rPr>
          <w:b/>
          <w:bCs/>
          <w:szCs w:val="29"/>
        </w:rPr>
      </w:r>
    </w:p>
    <w:p>
      <w:pPr>
        <w:pStyle w:val="Normal"/>
        <w:autoSpaceDE w:val="false"/>
        <w:jc w:val="center"/>
        <w:rPr/>
      </w:pPr>
      <w:r>
        <w:rPr>
          <w:b/>
          <w:bCs/>
          <w:szCs w:val="29"/>
        </w:rPr>
        <w:t>12/1996. (V. 23.) Ök. rendeletének módosításáról</w:t>
      </w:r>
    </w:p>
    <w:p>
      <w:pPr>
        <w:pStyle w:val="Normal"/>
        <w:autoSpaceDE w:val="false"/>
        <w:rPr>
          <w:b/>
          <w:b/>
          <w:bCs/>
          <w:szCs w:val="28"/>
        </w:rPr>
      </w:pPr>
      <w:r>
        <w:rPr>
          <w:b/>
          <w:bCs/>
          <w:szCs w:val="28"/>
        </w:rPr>
      </w:r>
    </w:p>
    <w:p>
      <w:pPr>
        <w:pStyle w:val="Normal"/>
        <w:autoSpaceDE w:val="false"/>
        <w:rPr>
          <w:szCs w:val="28"/>
        </w:rPr>
      </w:pPr>
      <w:r>
        <w:rPr>
          <w:szCs w:val="28"/>
        </w:rPr>
      </w:r>
    </w:p>
    <w:p>
      <w:pPr>
        <w:pStyle w:val="Normal"/>
        <w:autoSpaceDE w:val="false"/>
        <w:jc w:val="both"/>
        <w:rPr/>
      </w:pPr>
      <w:r>
        <w:rPr>
          <w:szCs w:val="28"/>
        </w:rPr>
        <w:t xml:space="preserve">Budapest Főváros XVI. kerületi Önkormányzat Képviselő-testülete a helyi önkormányzatokról szóló 1990. évi LXV. törvény 16. § (1) bekezdésében nyert felhatalmazás alapján a felújítási keret felhasználásának szabályairól szóló </w:t>
      </w:r>
      <w:r>
        <w:rPr>
          <w:szCs w:val="29"/>
        </w:rPr>
        <w:t xml:space="preserve">29/1998. (XII. 18.) Ök. rendelettel módosított 12/1996. (V. 23.) Ök. rendeletének </w:t>
      </w:r>
      <w:r>
        <w:rPr>
          <w:szCs w:val="28"/>
        </w:rPr>
        <w:t>(továbbiakban: R)módosításáról az alábbi rendeletet alkotja:</w:t>
      </w:r>
    </w:p>
    <w:p>
      <w:pPr>
        <w:pStyle w:val="Normal"/>
        <w:autoSpaceDE w:val="false"/>
        <w:rPr>
          <w:szCs w:val="29"/>
        </w:rPr>
      </w:pPr>
      <w:r>
        <w:rPr>
          <w:szCs w:val="29"/>
        </w:rPr>
      </w:r>
    </w:p>
    <w:p>
      <w:pPr>
        <w:pStyle w:val="Normal"/>
        <w:autoSpaceDE w:val="false"/>
        <w:rPr>
          <w:szCs w:val="29"/>
        </w:rPr>
      </w:pPr>
      <w:r>
        <w:rPr>
          <w:szCs w:val="29"/>
        </w:rPr>
      </w:r>
    </w:p>
    <w:p>
      <w:pPr>
        <w:pStyle w:val="Normal"/>
        <w:autoSpaceDE w:val="false"/>
        <w:rPr>
          <w:szCs w:val="29"/>
        </w:rPr>
      </w:pPr>
      <w:r>
        <w:rPr>
          <w:szCs w:val="29"/>
        </w:rPr>
      </w:r>
    </w:p>
    <w:p>
      <w:pPr>
        <w:pStyle w:val="Normal"/>
        <w:autoSpaceDE w:val="false"/>
        <w:jc w:val="center"/>
        <w:rPr>
          <w:b/>
          <w:b/>
          <w:bCs/>
          <w:szCs w:val="29"/>
        </w:rPr>
      </w:pPr>
      <w:r>
        <w:rPr>
          <w:b/>
          <w:bCs/>
          <w:szCs w:val="29"/>
        </w:rPr>
        <w:t>1. §</w:t>
      </w:r>
    </w:p>
    <w:p>
      <w:pPr>
        <w:pStyle w:val="Normal"/>
        <w:autoSpaceDE w:val="false"/>
        <w:rPr>
          <w:b/>
          <w:b/>
          <w:bCs/>
          <w:szCs w:val="29"/>
        </w:rPr>
      </w:pPr>
      <w:r>
        <w:rPr>
          <w:b/>
          <w:bCs/>
          <w:szCs w:val="29"/>
        </w:rPr>
      </w:r>
    </w:p>
    <w:p>
      <w:pPr>
        <w:pStyle w:val="Normal"/>
        <w:autoSpaceDE w:val="false"/>
        <w:jc w:val="both"/>
        <w:rPr>
          <w:szCs w:val="29"/>
        </w:rPr>
      </w:pPr>
      <w:r>
        <w:rPr>
          <w:szCs w:val="29"/>
        </w:rPr>
        <w:t>Ahol a R.-ben „Felújítási keret” megnevezés szerepel annak helyébe a „Felújítási és karbantartási céltartalék keret” megnevezés lép.</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jc w:val="center"/>
        <w:rPr>
          <w:b/>
          <w:b/>
          <w:bCs/>
          <w:szCs w:val="28"/>
        </w:rPr>
      </w:pPr>
      <w:r>
        <w:rPr>
          <w:b/>
          <w:bCs/>
          <w:szCs w:val="28"/>
        </w:rPr>
        <w:t>2. §</w:t>
      </w:r>
    </w:p>
    <w:p>
      <w:pPr>
        <w:pStyle w:val="Normal"/>
        <w:autoSpaceDE w:val="false"/>
        <w:rPr>
          <w:b/>
          <w:b/>
          <w:bCs/>
          <w:sz w:val="29"/>
          <w:szCs w:val="29"/>
        </w:rPr>
      </w:pPr>
      <w:r>
        <w:rPr>
          <w:b/>
          <w:bCs/>
          <w:sz w:val="29"/>
          <w:szCs w:val="29"/>
        </w:rPr>
      </w:r>
    </w:p>
    <w:p>
      <w:pPr>
        <w:pStyle w:val="Normal"/>
        <w:autoSpaceDE w:val="false"/>
        <w:jc w:val="both"/>
        <w:rPr>
          <w:szCs w:val="29"/>
        </w:rPr>
      </w:pPr>
      <w:r>
        <w:rPr>
          <w:szCs w:val="29"/>
        </w:rPr>
        <w:t>A R.3. § (1) bekezdés helyébe a következő lép:</w:t>
      </w:r>
    </w:p>
    <w:p>
      <w:pPr>
        <w:pStyle w:val="Normal"/>
        <w:autoSpaceDE w:val="false"/>
        <w:ind w:left="568" w:hanging="568"/>
        <w:jc w:val="both"/>
        <w:rPr>
          <w:szCs w:val="28"/>
        </w:rPr>
      </w:pPr>
      <w:r>
        <w:rPr>
          <w:szCs w:val="28"/>
        </w:rPr>
        <w:t>„</w:t>
      </w:r>
      <w:r>
        <w:rPr>
          <w:szCs w:val="28"/>
        </w:rPr>
        <w:t>(1)</w:t>
        <w:tab/>
        <w:t>A Felújítási és karbantartási céltartalék keret felhasználásáról a Felújítási és Karbantartási Céltartalék Keretet Kezelő Munkacsoport (továbbiakban Munkacsoport) javaslata alapján a Polgármester dönt. A Polgármester felelősséggel tartozik a Felújítási és karbantartási céltartalék keret jogszerű felhasználásáért.”</w:t>
      </w:r>
    </w:p>
    <w:p>
      <w:pPr>
        <w:pStyle w:val="Normal"/>
        <w:autoSpaceDE w:val="false"/>
        <w:rPr>
          <w:szCs w:val="29"/>
        </w:rPr>
      </w:pPr>
      <w:r>
        <w:rPr>
          <w:szCs w:val="29"/>
        </w:rPr>
      </w:r>
    </w:p>
    <w:p>
      <w:pPr>
        <w:pStyle w:val="Normal"/>
        <w:autoSpaceDE w:val="false"/>
        <w:rPr>
          <w:szCs w:val="29"/>
        </w:rPr>
      </w:pPr>
      <w:r>
        <w:rPr>
          <w:szCs w:val="29"/>
        </w:rPr>
      </w:r>
    </w:p>
    <w:p>
      <w:pPr>
        <w:pStyle w:val="Normal"/>
        <w:autoSpaceDE w:val="false"/>
        <w:jc w:val="center"/>
        <w:rPr>
          <w:b/>
          <w:b/>
          <w:bCs/>
          <w:szCs w:val="29"/>
        </w:rPr>
      </w:pPr>
      <w:r>
        <w:rPr>
          <w:b/>
          <w:bCs/>
          <w:szCs w:val="29"/>
        </w:rPr>
        <w:t>3. §</w:t>
      </w:r>
    </w:p>
    <w:p>
      <w:pPr>
        <w:pStyle w:val="Normal"/>
        <w:autoSpaceDE w:val="false"/>
        <w:rPr>
          <w:b/>
          <w:b/>
          <w:bCs/>
          <w:szCs w:val="29"/>
        </w:rPr>
      </w:pPr>
      <w:r>
        <w:rPr>
          <w:b/>
          <w:bCs/>
          <w:szCs w:val="29"/>
        </w:rPr>
      </w:r>
    </w:p>
    <w:p>
      <w:pPr>
        <w:pStyle w:val="Normal"/>
        <w:autoSpaceDE w:val="false"/>
        <w:rPr>
          <w:sz w:val="29"/>
          <w:szCs w:val="29"/>
        </w:rPr>
      </w:pPr>
      <w:r>
        <w:rPr>
          <w:sz w:val="29"/>
          <w:szCs w:val="29"/>
        </w:rPr>
        <w:t>A R. 5. § helyébe a következő lép:</w:t>
      </w:r>
    </w:p>
    <w:p>
      <w:pPr>
        <w:pStyle w:val="Normal"/>
        <w:autoSpaceDE w:val="false"/>
        <w:rPr>
          <w:sz w:val="29"/>
          <w:szCs w:val="29"/>
        </w:rPr>
      </w:pPr>
      <w:r>
        <w:rPr>
          <w:sz w:val="29"/>
          <w:szCs w:val="29"/>
        </w:rPr>
      </w:r>
    </w:p>
    <w:p>
      <w:pPr>
        <w:pStyle w:val="Normal"/>
        <w:autoSpaceDE w:val="false"/>
        <w:rPr>
          <w:sz w:val="29"/>
          <w:szCs w:val="29"/>
        </w:rPr>
      </w:pPr>
      <w:r>
        <w:rPr>
          <w:sz w:val="29"/>
          <w:szCs w:val="29"/>
        </w:rPr>
      </w:r>
    </w:p>
    <w:p>
      <w:pPr>
        <w:pStyle w:val="Normal"/>
        <w:autoSpaceDE w:val="false"/>
        <w:jc w:val="center"/>
        <w:rPr>
          <w:b/>
          <w:b/>
          <w:bCs/>
          <w:szCs w:val="28"/>
        </w:rPr>
      </w:pPr>
      <w:r>
        <w:rPr>
          <w:b/>
          <w:bCs/>
          <w:szCs w:val="28"/>
        </w:rPr>
        <w:t>5. §</w:t>
      </w:r>
    </w:p>
    <w:p>
      <w:pPr>
        <w:pStyle w:val="Normal"/>
        <w:autoSpaceDE w:val="false"/>
        <w:rPr>
          <w:b/>
          <w:b/>
          <w:bCs/>
          <w:szCs w:val="28"/>
        </w:rPr>
      </w:pPr>
      <w:r>
        <w:rPr>
          <w:b/>
          <w:bCs/>
          <w:szCs w:val="28"/>
        </w:rPr>
      </w:r>
    </w:p>
    <w:p>
      <w:pPr>
        <w:pStyle w:val="TextBodyIndent"/>
        <w:ind w:left="567" w:hanging="567"/>
        <w:rPr/>
      </w:pPr>
      <w:r>
        <w:rPr/>
        <w:t>(1)</w:t>
        <w:tab/>
        <w:t>A Felújítási és karbantartási céltartalék keret terhére kifizetés csak az 1.§-ban meghatározott célok elérésére eszközölhető.</w:t>
      </w:r>
    </w:p>
    <w:p>
      <w:pPr>
        <w:pStyle w:val="Normal"/>
        <w:autoSpaceDE w:val="false"/>
        <w:rPr>
          <w:szCs w:val="29"/>
        </w:rPr>
      </w:pPr>
      <w:r>
        <w:rPr>
          <w:szCs w:val="29"/>
        </w:rPr>
      </w:r>
    </w:p>
    <w:p>
      <w:pPr>
        <w:pStyle w:val="Normal"/>
        <w:autoSpaceDE w:val="false"/>
        <w:ind w:left="568" w:hanging="568"/>
        <w:jc w:val="both"/>
        <w:rPr/>
      </w:pPr>
      <w:r>
        <w:rPr>
          <w:szCs w:val="29"/>
        </w:rPr>
        <w:t>(2)</w:t>
        <w:tab/>
        <w:t xml:space="preserve">A Munkacsoport elé kerülő javaslatoknál a Polgármesteri Hivatal eljáró </w:t>
      </w:r>
      <w:r>
        <w:rPr>
          <w:szCs w:val="28"/>
        </w:rPr>
        <w:t>szervezeti egységének külön kell választani a karbantartási munkákat a felújítási és beruházási munkáktól.</w:t>
      </w:r>
    </w:p>
    <w:p>
      <w:pPr>
        <w:pStyle w:val="Normal"/>
        <w:autoSpaceDE w:val="false"/>
        <w:rPr>
          <w:szCs w:val="29"/>
        </w:rPr>
      </w:pPr>
      <w:r>
        <w:rPr>
          <w:szCs w:val="29"/>
        </w:rPr>
      </w:r>
    </w:p>
    <w:p>
      <w:pPr>
        <w:pStyle w:val="Normal"/>
        <w:autoSpaceDE w:val="false"/>
        <w:ind w:left="568" w:hanging="568"/>
        <w:jc w:val="both"/>
        <w:rPr/>
      </w:pPr>
      <w:r>
        <w:rPr>
          <w:szCs w:val="29"/>
        </w:rPr>
        <w:t>(3)</w:t>
        <w:tab/>
        <w:t xml:space="preserve">A karbantartási munkák vonatkozásában a Munkacsoport által javasolt, </w:t>
      </w:r>
      <w:r>
        <w:rPr>
          <w:szCs w:val="28"/>
        </w:rPr>
        <w:t xml:space="preserve">Polgármester által elfogadott intézményekre vonatkozó összegeket az adott intézmény költségvetésében szerepeltetni kell. A munkák elvégzésére az intézményvezetőnek kell szerződést kötnie, és a számlákat igazolnia, valamint a költségvetésében előirányzatosított összegből a kifizetéseket teljesíteni. A  munkák műszaki átadás-átvételénél a Polgármesteri Hivatal műszaki ellenőrei közreműködnek, az arról készült jegyzőkönyvet „Műszakilag megfelelő”, a kiállított számlát „A számla tartalma a szerződésnek és az elkészült munkáknak </w:t>
      </w:r>
      <w:r>
        <w:rPr>
          <w:szCs w:val="29"/>
        </w:rPr>
        <w:t>megfelel” megjegyzésekkel, aláírásukkal látják el.</w:t>
      </w:r>
    </w:p>
    <w:p>
      <w:pPr>
        <w:pStyle w:val="Normal"/>
        <w:autoSpaceDE w:val="false"/>
        <w:rPr>
          <w:szCs w:val="28"/>
        </w:rPr>
      </w:pPr>
      <w:r>
        <w:rPr>
          <w:szCs w:val="28"/>
        </w:rPr>
      </w:r>
    </w:p>
    <w:p>
      <w:pPr>
        <w:pStyle w:val="TextBodyIndent"/>
        <w:ind w:left="567" w:hanging="567"/>
        <w:rPr/>
      </w:pPr>
      <w:r>
        <w:rPr/>
        <w:t>(4)</w:t>
        <w:tab/>
        <w:t xml:space="preserve">A felújítási és beruházási munkák esetében teljes egészében (a pályáztatástól a szerződéskötésen át a kifizetésig) a Polgármesteri Hivatal a lebonyolító. A Munkacsoport által az ilyen célra elkülönített összeget a költségvetés módosítása során a Felújítási és karbantartási céltartalék keretből tételesen át </w:t>
      </w:r>
      <w:r>
        <w:rPr>
          <w:szCs w:val="29"/>
        </w:rPr>
        <w:t>kell csoportosítani a költségvetési rendelet megfelelő mellékletébe.</w:t>
      </w:r>
    </w:p>
    <w:p>
      <w:pPr>
        <w:pStyle w:val="Normal"/>
        <w:autoSpaceDE w:val="false"/>
        <w:rPr>
          <w:szCs w:val="28"/>
        </w:rPr>
      </w:pPr>
      <w:r>
        <w:rPr>
          <w:szCs w:val="28"/>
        </w:rPr>
      </w:r>
    </w:p>
    <w:p>
      <w:pPr>
        <w:pStyle w:val="Normal"/>
        <w:autoSpaceDE w:val="false"/>
        <w:ind w:left="568" w:hanging="568"/>
        <w:jc w:val="both"/>
        <w:rPr/>
      </w:pPr>
      <w:r>
        <w:rPr>
          <w:szCs w:val="28"/>
        </w:rPr>
        <w:t>(5)</w:t>
        <w:tab/>
        <w:t xml:space="preserve">A költségvetési évben az átcsoportosított keretekből az intézményeknél </w:t>
      </w:r>
      <w:r>
        <w:rPr>
          <w:szCs w:val="29"/>
        </w:rPr>
        <w:t xml:space="preserve">elvégzett felújítási és beruházási munkákat, az aktiválást követően, de legkésőbb a zárszámadást megelőzően térítésmentesen át kell adni az épületet </w:t>
      </w:r>
      <w:r>
        <w:rPr>
          <w:szCs w:val="28"/>
        </w:rPr>
        <w:t>használó intézmény számára.”</w:t>
      </w:r>
    </w:p>
    <w:p>
      <w:pPr>
        <w:pStyle w:val="Normal"/>
        <w:autoSpaceDE w:val="false"/>
        <w:rPr>
          <w:szCs w:val="25"/>
        </w:rPr>
      </w:pPr>
      <w:r>
        <w:rPr>
          <w:szCs w:val="25"/>
        </w:rPr>
      </w:r>
    </w:p>
    <w:p>
      <w:pPr>
        <w:pStyle w:val="Normal"/>
        <w:autoSpaceDE w:val="false"/>
        <w:rPr>
          <w:szCs w:val="25"/>
        </w:rPr>
      </w:pPr>
      <w:r>
        <w:rPr>
          <w:szCs w:val="25"/>
        </w:rPr>
      </w:r>
    </w:p>
    <w:p>
      <w:pPr>
        <w:pStyle w:val="Normal"/>
        <w:autoSpaceDE w:val="false"/>
        <w:jc w:val="center"/>
        <w:rPr>
          <w:b/>
          <w:b/>
          <w:bCs/>
          <w:szCs w:val="25"/>
        </w:rPr>
      </w:pPr>
      <w:r>
        <w:rPr>
          <w:b/>
          <w:bCs/>
          <w:szCs w:val="25"/>
        </w:rPr>
        <w:t>4. §</w:t>
      </w:r>
    </w:p>
    <w:p>
      <w:pPr>
        <w:pStyle w:val="Normal"/>
        <w:autoSpaceDE w:val="false"/>
        <w:rPr>
          <w:b/>
          <w:b/>
          <w:bCs/>
          <w:szCs w:val="28"/>
        </w:rPr>
      </w:pPr>
      <w:r>
        <w:rPr>
          <w:b/>
          <w:bCs/>
          <w:szCs w:val="28"/>
        </w:rPr>
      </w:r>
    </w:p>
    <w:p>
      <w:pPr>
        <w:pStyle w:val="Normal"/>
        <w:autoSpaceDE w:val="false"/>
        <w:ind w:left="426" w:hanging="426"/>
        <w:rPr/>
      </w:pPr>
      <w:r>
        <w:rPr>
          <w:szCs w:val="28"/>
        </w:rPr>
        <w:t>(1)</w:t>
        <w:tab/>
        <w:t>A rendelet a kihirdetés napján lép hatályba.</w:t>
      </w:r>
    </w:p>
    <w:p>
      <w:pPr>
        <w:pStyle w:val="Normal"/>
        <w:autoSpaceDE w:val="false"/>
        <w:rPr>
          <w:szCs w:val="28"/>
        </w:rPr>
      </w:pPr>
      <w:r>
        <w:rPr>
          <w:szCs w:val="28"/>
        </w:rPr>
      </w:r>
    </w:p>
    <w:p>
      <w:pPr>
        <w:pStyle w:val="Normal"/>
        <w:autoSpaceDE w:val="false"/>
        <w:ind w:left="568" w:hanging="568"/>
        <w:jc w:val="both"/>
        <w:rPr/>
      </w:pPr>
      <w:r>
        <w:rPr>
          <w:szCs w:val="28"/>
        </w:rPr>
        <w:t>(2)</w:t>
        <w:tab/>
        <w:t xml:space="preserve">E rendelet hatályba lépésével egyidejűleg az Önkormányzat 2001. évi </w:t>
      </w:r>
      <w:r>
        <w:rPr>
          <w:szCs w:val="29"/>
        </w:rPr>
        <w:t>költségvetéséről szóló módosított 8/200l. (III. 28.) Ök. rendelet 10. § (3) bekezdésében foglalt „Felújítási Munkacsoport” megnevezés helyébe a „Felújítási és Karbantartási Céltartalék Keretet Kezelő Munkacsoport” megnevezés lép.</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autoSpaceDE w:val="false"/>
              <w:jc w:val="center"/>
              <w:rPr>
                <w:b/>
                <w:b/>
                <w:bCs/>
                <w:szCs w:val="28"/>
              </w:rPr>
            </w:pPr>
            <w:r>
              <w:rPr>
                <w:b/>
                <w:bCs/>
                <w:szCs w:val="28"/>
              </w:rPr>
              <w:t>dr. Molnár Éva</w:t>
            </w:r>
          </w:p>
          <w:p>
            <w:pPr>
              <w:pStyle w:val="Normal"/>
              <w:autoSpaceDE w:val="false"/>
              <w:jc w:val="center"/>
              <w:rPr>
                <w:i/>
                <w:i/>
                <w:iCs/>
                <w:szCs w:val="28"/>
              </w:rPr>
            </w:pPr>
            <w:r>
              <w:rPr>
                <w:i/>
                <w:iCs/>
                <w:szCs w:val="28"/>
              </w:rPr>
              <w:t>jegyző</w:t>
            </w:r>
          </w:p>
        </w:tc>
        <w:tc>
          <w:tcPr>
            <w:tcW w:w="4606" w:type="dxa"/>
            <w:tcBorders/>
          </w:tcPr>
          <w:p>
            <w:pPr>
              <w:pStyle w:val="Normal"/>
              <w:autoSpaceDE w:val="false"/>
              <w:jc w:val="center"/>
              <w:rPr>
                <w:b/>
                <w:b/>
                <w:bCs/>
                <w:szCs w:val="28"/>
              </w:rPr>
            </w:pPr>
            <w:r>
              <w:rPr>
                <w:b/>
                <w:bCs/>
                <w:szCs w:val="28"/>
              </w:rPr>
              <w:t>dr. Szabó Lajos Mátyás</w:t>
            </w:r>
          </w:p>
          <w:p>
            <w:pPr>
              <w:pStyle w:val="Normal"/>
              <w:autoSpaceDE w:val="false"/>
              <w:jc w:val="center"/>
              <w:rPr>
                <w:i/>
                <w:i/>
                <w:iCs/>
                <w:szCs w:val="28"/>
              </w:rPr>
            </w:pPr>
            <w:r>
              <w:rPr>
                <w:i/>
                <w:iCs/>
                <w:szCs w:val="28"/>
              </w:rPr>
              <w:t>polgármester</w:t>
            </w:r>
          </w:p>
        </w:tc>
      </w:tr>
    </w:tbl>
    <w:p>
      <w:pPr>
        <w:pStyle w:val="Normal"/>
        <w:jc w:val="both"/>
        <w:rPr>
          <w:szCs w:val="28"/>
        </w:rPr>
      </w:pPr>
      <w:r>
        <w:rPr>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t>Általános indokolás</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jc w:val="both"/>
        <w:rPr>
          <w:szCs w:val="28"/>
        </w:rPr>
      </w:pPr>
      <w:r>
        <w:rPr>
          <w:szCs w:val="28"/>
        </w:rPr>
        <w:t>A felújítási keret felhasználásának szabályairól szóló rendelet módosítása azért vált szükségessé, mert a keret elnevezése a költségvetési rendeletben megváltozott, illetve az intézmények részére az ebből a keretből elvégzett munkák pénzügyi elszámolása nem felelt meg az előírásoknak.</w:t>
      </w:r>
    </w:p>
    <w:p>
      <w:pPr>
        <w:pStyle w:val="Heading2"/>
        <w:rPr>
          <w:szCs w:val="28"/>
        </w:rPr>
      </w:pPr>
      <w:r>
        <w:rPr>
          <w:szCs w:val="28"/>
        </w:rPr>
      </w:r>
    </w:p>
    <w:p>
      <w:pPr>
        <w:pStyle w:val="Heading2"/>
        <w:rPr/>
      </w:pPr>
      <w:r>
        <w:rPr/>
      </w:r>
    </w:p>
    <w:p>
      <w:pPr>
        <w:pStyle w:val="Heading2"/>
        <w:jc w:val="center"/>
        <w:rPr/>
      </w:pPr>
      <w:r>
        <w:rPr/>
        <w:t>Részletes indokolás</w:t>
      </w:r>
    </w:p>
    <w:p>
      <w:pPr>
        <w:pStyle w:val="Normal"/>
        <w:autoSpaceDE w:val="false"/>
        <w:rPr>
          <w:szCs w:val="28"/>
        </w:rPr>
      </w:pPr>
      <w:r>
        <w:rPr>
          <w:szCs w:val="28"/>
        </w:rPr>
      </w:r>
    </w:p>
    <w:p>
      <w:pPr>
        <w:pStyle w:val="Normal"/>
        <w:autoSpaceDE w:val="false"/>
        <w:jc w:val="center"/>
        <w:rPr>
          <w:b/>
          <w:b/>
          <w:bCs/>
          <w:szCs w:val="28"/>
        </w:rPr>
      </w:pPr>
      <w:r>
        <w:rPr>
          <w:b/>
          <w:bCs/>
          <w:szCs w:val="28"/>
        </w:rPr>
        <w:t>1. §-hoz</w:t>
      </w:r>
    </w:p>
    <w:p>
      <w:pPr>
        <w:pStyle w:val="Normal"/>
        <w:autoSpaceDE w:val="false"/>
        <w:rPr>
          <w:b/>
          <w:b/>
          <w:bCs/>
          <w:szCs w:val="28"/>
        </w:rPr>
      </w:pPr>
      <w:r>
        <w:rPr>
          <w:b/>
          <w:bCs/>
          <w:szCs w:val="28"/>
        </w:rPr>
      </w:r>
    </w:p>
    <w:p>
      <w:pPr>
        <w:pStyle w:val="Heading3"/>
        <w:rPr/>
      </w:pPr>
      <w:r>
        <w:rPr/>
        <w:t>A rendeletben a keret megnevezése nem felelt meg a költségvetési rendeletben szereplő megnevezésnek, így pontosításra szorult.</w:t>
      </w:r>
    </w:p>
    <w:p>
      <w:pPr>
        <w:pStyle w:val="Normal"/>
        <w:autoSpaceDE w:val="false"/>
        <w:rPr>
          <w:szCs w:val="29"/>
        </w:rPr>
      </w:pPr>
      <w:r>
        <w:rPr>
          <w:szCs w:val="29"/>
        </w:rPr>
      </w:r>
    </w:p>
    <w:p>
      <w:pPr>
        <w:pStyle w:val="Normal"/>
        <w:autoSpaceDE w:val="false"/>
        <w:jc w:val="center"/>
        <w:rPr>
          <w:b/>
          <w:b/>
          <w:bCs/>
          <w:szCs w:val="29"/>
        </w:rPr>
      </w:pPr>
      <w:r>
        <w:rPr>
          <w:b/>
          <w:bCs/>
          <w:szCs w:val="29"/>
        </w:rPr>
        <w:t>2. §-hoz</w:t>
      </w:r>
    </w:p>
    <w:p>
      <w:pPr>
        <w:pStyle w:val="Normal"/>
        <w:autoSpaceDE w:val="false"/>
        <w:rPr>
          <w:b/>
          <w:b/>
          <w:bCs/>
          <w:szCs w:val="28"/>
        </w:rPr>
      </w:pPr>
      <w:r>
        <w:rPr>
          <w:b/>
          <w:bCs/>
          <w:szCs w:val="28"/>
        </w:rPr>
      </w:r>
    </w:p>
    <w:p>
      <w:pPr>
        <w:pStyle w:val="TextBody"/>
        <w:rPr/>
      </w:pPr>
      <w:r>
        <w:rPr/>
        <w:t>A rendeletben a Munkacsoport megnevezése pontosításra került a keret megnevezésének pontosításával egyidőben.</w:t>
      </w:r>
    </w:p>
    <w:p>
      <w:pPr>
        <w:pStyle w:val="Normal"/>
        <w:autoSpaceDE w:val="false"/>
        <w:rPr>
          <w:szCs w:val="28"/>
        </w:rPr>
      </w:pPr>
      <w:r>
        <w:rPr>
          <w:szCs w:val="28"/>
        </w:rPr>
      </w:r>
    </w:p>
    <w:p>
      <w:pPr>
        <w:pStyle w:val="Normal"/>
        <w:autoSpaceDE w:val="false"/>
        <w:jc w:val="center"/>
        <w:rPr>
          <w:b/>
          <w:b/>
          <w:bCs/>
          <w:szCs w:val="28"/>
        </w:rPr>
      </w:pPr>
      <w:r>
        <w:rPr>
          <w:b/>
          <w:bCs/>
          <w:szCs w:val="28"/>
        </w:rPr>
        <w:t>3. §-hoz</w:t>
      </w:r>
    </w:p>
    <w:p>
      <w:pPr>
        <w:pStyle w:val="Normal"/>
        <w:autoSpaceDE w:val="false"/>
        <w:rPr>
          <w:b/>
          <w:b/>
          <w:bCs/>
          <w:szCs w:val="29"/>
        </w:rPr>
      </w:pPr>
      <w:r>
        <w:rPr>
          <w:b/>
          <w:bCs/>
          <w:szCs w:val="29"/>
        </w:rPr>
      </w:r>
    </w:p>
    <w:p>
      <w:pPr>
        <w:pStyle w:val="TextBody"/>
        <w:rPr/>
      </w:pPr>
      <w:r>
        <w:rPr>
          <w:szCs w:val="29"/>
        </w:rPr>
        <w:t>A Felújítási és karbantartási céltartalék kerettel kapcsolatos elszámolási rendre vonatkozó eljárási szabályokat tartalmaz.</w:t>
      </w:r>
    </w:p>
    <w:p>
      <w:pPr>
        <w:pStyle w:val="Normal"/>
        <w:autoSpaceDE w:val="false"/>
        <w:rPr>
          <w:szCs w:val="29"/>
        </w:rPr>
      </w:pPr>
      <w:r>
        <w:rPr>
          <w:szCs w:val="29"/>
        </w:rPr>
      </w:r>
    </w:p>
    <w:p>
      <w:pPr>
        <w:pStyle w:val="Normal"/>
        <w:autoSpaceDE w:val="false"/>
        <w:jc w:val="center"/>
        <w:rPr>
          <w:b/>
          <w:b/>
          <w:bCs/>
          <w:szCs w:val="29"/>
        </w:rPr>
      </w:pPr>
      <w:r>
        <w:rPr>
          <w:b/>
          <w:bCs/>
          <w:szCs w:val="29"/>
        </w:rPr>
        <w:t>4. §-hoz</w:t>
      </w:r>
    </w:p>
    <w:p>
      <w:pPr>
        <w:pStyle w:val="Heading4"/>
        <w:ind w:left="3544" w:hanging="709"/>
        <w:rPr>
          <w:b/>
          <w:b/>
          <w:bCs/>
          <w:szCs w:val="29"/>
        </w:rPr>
      </w:pPr>
      <w:r>
        <w:rPr>
          <w:b/>
          <w:bCs/>
          <w:szCs w:val="29"/>
        </w:rPr>
      </w:r>
    </w:p>
    <w:p>
      <w:pPr>
        <w:pStyle w:val="Heading4"/>
        <w:ind w:left="3544" w:hanging="709"/>
        <w:rPr/>
      </w:pPr>
      <w:r>
        <w:rPr/>
        <w:t>Hatályba léptető rendelkezést tartalmaz.</w:t>
      </w:r>
    </w:p>
    <w:p>
      <w:pPr>
        <w:pStyle w:val="Normal"/>
        <w:rPr/>
      </w:pPr>
      <w:r>
        <w:rPr/>
      </w:r>
    </w:p>
    <w:p>
      <w:pPr>
        <w:pStyle w:val="TextBody"/>
        <w:rPr/>
      </w:pPr>
      <w:r>
        <w:rPr/>
      </w:r>
    </w:p>
    <w:p>
      <w:pPr>
        <w:pStyle w:val="TextBody"/>
        <w:rPr/>
      </w:pPr>
      <w:r>
        <w:rPr/>
      </w:r>
    </w:p>
    <w:p>
      <w:pPr>
        <w:pStyle w:val="Normal"/>
        <w:jc w:val="both"/>
        <w:rPr>
          <w:u w:val="single"/>
        </w:rPr>
      </w:pPr>
      <w:r>
        <w:rPr>
          <w:u w:val="single"/>
        </w:rPr>
        <w:t>KOVÁCS RAYMUND</w:t>
      </w:r>
    </w:p>
    <w:p>
      <w:pPr>
        <w:pStyle w:val="TextBody"/>
        <w:rPr/>
      </w:pPr>
      <w:r>
        <w:rPr/>
        <w:t xml:space="preserve">A nyár elején volt egy barátságos labdarúgó  mérkőzés a Rendőrséggel  és  nagyon nehezen, de sikerült időpontot, termet és egyebeket egyeztetni és egy visszavágóra kerülne sor most pénteken 16.00 órakor a Szerb Antal Gimnáziumba, ill. utána egy baráti beszélgetésre. Akiket már tudtam, azokat értesítettem,  hogy lesz ez a mérkőzés és mindenkit szeretettel várunk.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Szeretnék emlékeztetni, hogy holnap 17.00 órakor Közmeghallgatás lesz az Erzsébet-ligetben. </w:t>
      </w:r>
    </w:p>
    <w:p>
      <w:pPr>
        <w:pStyle w:val="TextBody"/>
        <w:rPr/>
      </w:pPr>
      <w:r>
        <w:rPr/>
        <w:t xml:space="preserve">Mindenkinek köszönöm a munkát. </w:t>
      </w:r>
    </w:p>
    <w:p>
      <w:pPr>
        <w:pStyle w:val="TextBody"/>
        <w:rPr/>
      </w:pPr>
      <w:r>
        <w:rPr/>
      </w:r>
    </w:p>
    <w:p>
      <w:pPr>
        <w:pStyle w:val="TextBody"/>
        <w:rPr/>
      </w:pPr>
      <w:r>
        <w:rPr/>
      </w:r>
    </w:p>
    <w:p>
      <w:pPr>
        <w:pStyle w:val="TextBody"/>
        <w:rPr/>
      </w:pPr>
      <w:r>
        <w:rPr/>
      </w:r>
    </w:p>
    <w:p>
      <w:pPr>
        <w:pStyle w:val="TextBody"/>
        <w:jc w:val="center"/>
        <w:rPr>
          <w:b/>
          <w:b/>
          <w:bCs/>
        </w:rPr>
      </w:pPr>
      <w:r>
        <w:rPr>
          <w:b/>
          <w:bCs/>
        </w:rPr>
        <w:t>kmf.</w:t>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ab/>
        <w:t>Dr. Molnár Éva</w:t>
        <w:tab/>
        <w:tab/>
        <w:tab/>
        <w:tab/>
        <w:tab/>
        <w:t>Dr. Szabó Lajos Mátyás</w:t>
      </w:r>
    </w:p>
    <w:p>
      <w:pPr>
        <w:pStyle w:val="TextBody"/>
        <w:rPr/>
      </w:pPr>
      <w:r>
        <w:rPr>
          <w:i/>
          <w:iCs/>
        </w:rPr>
        <w:tab/>
        <w:t xml:space="preserve">      jegyző</w:t>
        <w:tab/>
        <w:tab/>
        <w:tab/>
        <w:tab/>
        <w:tab/>
        <w:tab/>
        <w:tab/>
        <w:t>polgármester</w:t>
      </w:r>
    </w:p>
    <w:p>
      <w:pPr>
        <w:pStyle w:val="TextBody"/>
        <w:rPr>
          <w:i/>
          <w:i/>
          <w:iCs/>
        </w:rPr>
      </w:pPr>
      <w:r>
        <w:rPr>
          <w:i/>
          <w:iCs/>
        </w:rPr>
      </w:r>
    </w:p>
    <w:p>
      <w:pPr>
        <w:pStyle w:val="Normal"/>
        <w:jc w:val="both"/>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81"/>
        </w:tabs>
        <w:ind w:left="3981" w:hanging="360"/>
      </w:pPr>
      <w:rPr>
        <w:rFonts w:ascii="Times New Roman" w:hAnsi="Times New Roman" w:cs="Times New Roman" w:hint="default"/>
      </w:rPr>
    </w:lvl>
  </w:abstractNum>
  <w:abstractNum w:abstractNumId="3">
    <w:lvl w:ilvl="0">
      <w:numFmt w:val="bullet"/>
      <w:lvlText w:val="-"/>
      <w:lvlJc w:val="left"/>
      <w:pPr>
        <w:tabs>
          <w:tab w:val="num" w:pos="3192"/>
        </w:tabs>
        <w:ind w:left="319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0"/>
      <w:u w:val="single"/>
    </w:rPr>
  </w:style>
  <w:style w:type="paragraph" w:styleId="Heading2">
    <w:name w:val="Heading 2"/>
    <w:basedOn w:val="Normal"/>
    <w:next w:val="Normal"/>
    <w:qFormat/>
    <w:pPr>
      <w:keepNext w:val="true"/>
      <w:numPr>
        <w:ilvl w:val="1"/>
        <w:numId w:val="1"/>
      </w:numPr>
      <w:jc w:val="both"/>
      <w:outlineLvl w:val="1"/>
    </w:pPr>
    <w:rPr>
      <w:szCs w:val="20"/>
      <w:u w:val="single"/>
    </w:rPr>
  </w:style>
  <w:style w:type="paragraph" w:styleId="Heading3">
    <w:name w:val="Heading 3"/>
    <w:basedOn w:val="Normal"/>
    <w:next w:val="Normal"/>
    <w:qFormat/>
    <w:pPr>
      <w:keepNext w:val="true"/>
      <w:numPr>
        <w:ilvl w:val="2"/>
        <w:numId w:val="1"/>
      </w:numPr>
      <w:tabs>
        <w:tab w:val="clear" w:pos="708"/>
        <w:tab w:val="left" w:pos="1701" w:leader="none"/>
        <w:tab w:val="left" w:pos="9213" w:leader="none"/>
      </w:tabs>
      <w:jc w:val="both"/>
      <w:outlineLvl w:val="2"/>
    </w:pPr>
    <w:rPr>
      <w:b/>
      <w:bCs/>
    </w:rPr>
  </w:style>
  <w:style w:type="paragraph" w:styleId="Heading4">
    <w:name w:val="Heading 4"/>
    <w:basedOn w:val="Normal"/>
    <w:next w:val="Normal"/>
    <w:qFormat/>
    <w:pPr>
      <w:keepNext w:val="true"/>
      <w:numPr>
        <w:ilvl w:val="3"/>
        <w:numId w:val="1"/>
      </w:numPr>
      <w:tabs>
        <w:tab w:val="clear" w:pos="708"/>
        <w:tab w:val="left" w:pos="3969" w:leader="none"/>
      </w:tabs>
      <w:ind w:left="3544" w:hanging="709"/>
      <w:outlineLvl w:val="3"/>
    </w:pPr>
    <w:rPr/>
  </w:style>
  <w:style w:type="paragraph" w:styleId="Heading5">
    <w:name w:val="Heading 5"/>
    <w:basedOn w:val="Normal"/>
    <w:next w:val="Normal"/>
    <w:qFormat/>
    <w:pPr>
      <w:keepNext w:val="true"/>
      <w:numPr>
        <w:ilvl w:val="4"/>
        <w:numId w:val="1"/>
      </w:numPr>
      <w:shd w:fill="FFFFFF" w:val="clear"/>
      <w:ind w:left="709" w:firstLine="143"/>
      <w:jc w:val="both"/>
      <w:outlineLvl w:val="4"/>
    </w:pPr>
    <w:rPr>
      <w:color w:val="000000"/>
    </w:rPr>
  </w:style>
  <w:style w:type="paragraph" w:styleId="Heading6">
    <w:name w:val="Heading 6"/>
    <w:basedOn w:val="Normal"/>
    <w:next w:val="Normal"/>
    <w:qFormat/>
    <w:pPr>
      <w:keepNext w:val="true"/>
      <w:numPr>
        <w:ilvl w:val="5"/>
        <w:numId w:val="1"/>
      </w:numPr>
      <w:tabs>
        <w:tab w:val="clear" w:pos="708"/>
        <w:tab w:val="left" w:pos="3969" w:leader="none"/>
      </w:tabs>
      <w:ind w:left="3544" w:hanging="1276"/>
      <w:outlineLvl w:val="5"/>
    </w:pPr>
    <w:rPr/>
  </w:style>
  <w:style w:type="paragraph" w:styleId="Heading7">
    <w:name w:val="Heading 7"/>
    <w:basedOn w:val="Normal"/>
    <w:next w:val="Normal"/>
    <w:qFormat/>
    <w:pPr>
      <w:keepNext w:val="true"/>
      <w:numPr>
        <w:ilvl w:val="6"/>
        <w:numId w:val="1"/>
      </w:numPr>
      <w:autoSpaceDE w:val="false"/>
      <w:ind w:left="3124" w:hanging="0"/>
      <w:jc w:val="both"/>
      <w:outlineLvl w:val="6"/>
    </w:pPr>
    <w:rPr>
      <w:szCs w:val="29"/>
    </w:rPr>
  </w:style>
  <w:style w:type="paragraph" w:styleId="Heading8">
    <w:name w:val="Heading 8"/>
    <w:basedOn w:val="Normal"/>
    <w:next w:val="Normal"/>
    <w:qFormat/>
    <w:pPr>
      <w:keepNext w:val="true"/>
      <w:numPr>
        <w:ilvl w:val="7"/>
        <w:numId w:val="1"/>
      </w:numPr>
      <w:shd w:fill="FFFFFF" w:val="clear"/>
      <w:ind w:left="426" w:hanging="0"/>
      <w:jc w:val="both"/>
      <w:outlineLvl w:val="7"/>
    </w:pPr>
    <w:rPr>
      <w:color w:val="000000"/>
      <w:szCs w:val="20"/>
    </w:rPr>
  </w:style>
  <w:style w:type="paragraph" w:styleId="Heading9">
    <w:name w:val="Heading 9"/>
    <w:basedOn w:val="Normal"/>
    <w:next w:val="Normal"/>
    <w:qFormat/>
    <w:pPr>
      <w:keepNext w:val="true"/>
      <w:numPr>
        <w:ilvl w:val="8"/>
        <w:numId w:val="1"/>
      </w:numPr>
      <w:shd w:fill="FFFFFF" w:val="clear"/>
      <w:ind w:left="709" w:hanging="142"/>
      <w:jc w:val="both"/>
      <w:outlineLvl w:val="8"/>
    </w:pPr>
    <w:rPr>
      <w:color w:val="00000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autoSpaceDE w:val="false"/>
      <w:jc w:val="center"/>
    </w:pPr>
    <w:rPr>
      <w:b/>
      <w:bCs/>
      <w:sz w:val="3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left="2552" w:hanging="2552"/>
      <w:jc w:val="both"/>
    </w:pPr>
    <w:rPr>
      <w:rFonts w:ascii="Arial" w:hAnsi="Arial" w:cs="Arial"/>
      <w:sz w:val="24"/>
      <w:szCs w:val="20"/>
    </w:rPr>
  </w:style>
  <w:style w:type="paragraph" w:styleId="TextBodyIndent">
    <w:name w:val="Body Text Indent"/>
    <w:basedOn w:val="Normal"/>
    <w:pPr>
      <w:tabs>
        <w:tab w:val="clear" w:pos="708"/>
        <w:tab w:val="left" w:pos="1701" w:leader="none"/>
      </w:tabs>
      <w:ind w:left="2835" w:hanging="1134"/>
      <w:jc w:val="both"/>
    </w:pPr>
    <w:rPr>
      <w:szCs w:val="20"/>
    </w:rPr>
  </w:style>
  <w:style w:type="paragraph" w:styleId="Szvegtrzsbehzssal2">
    <w:name w:val="Szövegtörzs behúzással 2"/>
    <w:basedOn w:val="Normal"/>
    <w:qFormat/>
    <w:pPr>
      <w:tabs>
        <w:tab w:val="clear" w:pos="708"/>
        <w:tab w:val="left" w:pos="2880" w:leader="none"/>
      </w:tabs>
      <w:ind w:left="2880" w:hanging="900"/>
    </w:pPr>
    <w:rPr/>
  </w:style>
  <w:style w:type="paragraph" w:styleId="Szvegtrzsbehzssal3">
    <w:name w:val="Szövegtörzs behúzással 3"/>
    <w:basedOn w:val="Normal"/>
    <w:qFormat/>
    <w:pPr>
      <w:ind w:left="1440" w:hanging="0"/>
      <w:jc w:val="both"/>
    </w:pPr>
    <w:rPr>
      <w:szCs w:val="20"/>
    </w:rPr>
  </w:style>
  <w:style w:type="paragraph" w:styleId="Szvegtrzs3">
    <w:name w:val="Szövegtörzs 3"/>
    <w:basedOn w:val="Normal"/>
    <w:qFormat/>
    <w:pPr>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0:08:00Z</dcterms:created>
  <dc:creator>Leíró2</dc:creator>
  <dc:description/>
  <dc:language>en-US</dc:language>
  <cp:lastModifiedBy>Leíró2</cp:lastModifiedBy>
  <dcterms:modified xsi:type="dcterms:W3CDTF">2001-11-06T10:08:00Z</dcterms:modified>
  <cp:revision>2</cp:revision>
  <dc:subject/>
  <dc:title>BUDAPEST FŐVÁROS XVI</dc:title>
</cp:coreProperties>
</file>