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október 9-én (kedden) és a 2001. október 16-án (kedden) a Budapest Főváros XVI. Kerületi Önkormányzat 23. számú ülésén készült jegyzőkönyvbő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október 9-i ülés kivon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egállap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1003/2001. (X. 9. ) Kt.</w:t>
        <w:tab/>
        <w:t>A Képviselő-testület úgy határoz, hogy az eredeti</w:t>
      </w:r>
      <w:r>
        <w:rPr>
          <w:b/>
          <w:bCs/>
          <w:sz w:val="28"/>
        </w:rPr>
        <w:t xml:space="preserve"> </w:t>
      </w:r>
      <w:r>
        <w:rPr>
          <w:sz w:val="28"/>
        </w:rPr>
        <w:t>meghívóban 45. sorszám alatt szereplő „Főváros XVI. Kerületi Önkormányzat és a Fővárosi Csatornázási Művek között tervezett „Szerződés Közművek Működtetésére” jóváhagyása, az 1992.-2000. években épült közterületi szennyvízcsatornák vonatkozásában” című előterjesztést zárt ülésen tárgyalja.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1004/2001. (X. 9.) Kt.</w:t>
        <w:tab/>
        <w:t>A Képviselő-testület úgy határoz, hogy a „Főváros XVI. Kerületi Önkormányzat és a Fővárosi Csatornázási Művek között tervezett „Szerződés Közművek Működtetésére” jóváhagyása, az 1992.-2000. években épült közterületi szennyvízcsatornák vonatkozásában” című előterjesztést a zárt ülés utolsó napirendjeként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1005/2001. (X. 9. ) Kt.</w:t>
        <w:tab/>
        <w:t>A Képviselő-testület úgy határoz, hogy a</w:t>
      </w:r>
      <w:r>
        <w:rPr>
          <w:b/>
          <w:bCs/>
          <w:sz w:val="28"/>
        </w:rPr>
        <w:t xml:space="preserve"> „</w:t>
      </w:r>
      <w:r>
        <w:rPr>
          <w:sz w:val="28"/>
        </w:rPr>
        <w:t>Javaslat a Budapest Főváros XVI. kerületi Önkormányzat 2002. évi számlavezető pénzintézetének választására” című előterjesztést zárt ülés keretében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sürgősségi indítványok napirendre történő felvételér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6/2001. (X. 9.) Kt.</w:t>
        <w:tab/>
        <w:t>A Képviselő-testület a „Céljellegű decentralizált támogatás maradványáról lemondás” című sürgősségi indítványt 19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7/2001. (X. 9.) Kt.</w:t>
        <w:tab/>
        <w:t xml:space="preserve">A Képviselő-testület szavazási eredménye (11 igen, 2 nem, 6 tartózkodás) alapján a „A Ferenci Kiadó Önkormányzati Hírek című kiadvánnyal kapcsolatos peres ügyének fellebbezése” tárgyában benyújtott sürgősségi indítvány napirendre történő felvétel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40" w:hanging="324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08/2001. (X. 9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firstLine="1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124" w:hanging="856"/>
        <w:jc w:val="both"/>
        <w:rPr>
          <w:sz w:val="28"/>
        </w:rPr>
      </w:pPr>
      <w:r>
        <w:rPr>
          <w:sz w:val="28"/>
        </w:rPr>
        <w:t>1.</w:t>
        <w:tab/>
        <w:t>Jelentések a Képviselő-testület zárt ülésen hozot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2.</w:t>
        <w:tab/>
        <w:t>Ápolási díj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alay Péterné Népjóléti Bizottság elnök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701"/>
        </w:tabs>
        <w:ind w:left="3124" w:hanging="852"/>
        <w:rPr/>
      </w:pPr>
      <w:r>
        <w:rPr/>
        <w:t>3.</w:t>
        <w:tab/>
        <w:t>Közgyógyellátásra való jogosultság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2880" w:hanging="144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4.</w:t>
        <w:tab/>
        <w:t>Munkanélküliek jövedelempótló támogatásának szüneteltetés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5.</w:t>
        <w:tab/>
        <w:t>Munkanélküliek jövedelempótló támogatásának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24" w:hanging="852"/>
        <w:rPr/>
      </w:pPr>
      <w:r>
        <w:rPr/>
        <w:t>6.</w:t>
        <w:tab/>
        <w:t>Kiegészítő családi pótlék megszüntetése iránt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7.</w:t>
        <w:tab/>
        <w:t>Rendkívüli gyermekvédelm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8.</w:t>
        <w:tab/>
        <w:t>Lakásfenntartási támogatás elutasítása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852"/>
        <w:rPr/>
      </w:pPr>
      <w:r>
        <w:rPr/>
        <w:t>9.</w:t>
        <w:tab/>
        <w:t>Aktív korúak rendszeres szociális segélye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701"/>
        </w:tabs>
        <w:ind w:left="3124" w:hanging="852"/>
        <w:rPr/>
      </w:pPr>
      <w:r>
        <w:rPr/>
        <w:t xml:space="preserve">10. </w:t>
        <w:tab/>
        <w:t>Rendszeres szociális segély megtérít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1.</w:t>
        <w:tab/>
        <w:t>Temetési segély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12.</w:t>
        <w:tab/>
        <w:t>Lakásfenntartási támogatás elutasítása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3.</w:t>
        <w:tab/>
        <w:t>Rendkívüli gyermekvédelm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4.</w:t>
        <w:tab/>
        <w:t>Kiegészítő családi pótlék megszüntetése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5.</w:t>
        <w:tab/>
        <w:t>Visszatérítendő támogatás visszafizetésének elengedése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i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6.</w:t>
        <w:tab/>
        <w:t>Indítvány támogatási keret biztosítására, tanulási nehézségekkel küzdő gyermekek számára egy egyéni kérelem kapcsán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i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7.</w:t>
        <w:tab/>
        <w:t>Javaslat a Budapest Főváros XVI. kerületi Önkormányzat 2002. évi számlavezető pénzintézetének választásár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Pratzner Győző bizottsági elnök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8.</w:t>
        <w:tab/>
        <w:t>Főváros XVI. Kerületi Önkormányzat és a Fővárosi Csatornázási Művek között tervezett „Szerződés Közművek Működtetésére” jóváhagyása, az 1992.-2000. években épült közterületi szennyvízcsatornák vonatkozásában.</w:t>
      </w:r>
    </w:p>
    <w:p>
      <w:pPr>
        <w:pStyle w:val="TextBodyIndent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Treer András elnö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19.</w:t>
        <w:tab/>
        <w:t>Céljellegű decentralizált támogatás 010001499D sz. szerződés maradványa, Pejkó utcai útépítés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124" w:hanging="852"/>
        <w:jc w:val="both"/>
        <w:rPr>
          <w:sz w:val="28"/>
        </w:rPr>
      </w:pPr>
      <w:r>
        <w:rPr>
          <w:sz w:val="28"/>
        </w:rPr>
        <w:t>20. 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698" w:leader="none"/>
          <w:tab w:val="left" w:pos="9213" w:leader="none"/>
        </w:tabs>
        <w:spacing w:before="60" w:after="0"/>
        <w:ind w:left="3124" w:hanging="852"/>
        <w:rPr>
          <w:sz w:val="28"/>
        </w:rPr>
      </w:pPr>
      <w:r>
        <w:rPr>
          <w:sz w:val="28"/>
        </w:rPr>
        <w:tab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  <w:tab/>
        <w:t>Dr. Csomor Ervin alpolgármester</w:t>
      </w:r>
    </w:p>
    <w:p>
      <w:pPr>
        <w:pStyle w:val="Heading6"/>
        <w:tabs>
          <w:tab w:val="clear" w:pos="3969"/>
        </w:tabs>
        <w:ind w:left="4260" w:hanging="1136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2698" w:leader="none"/>
        </w:tabs>
        <w:spacing w:before="60" w:after="0"/>
        <w:ind w:left="3124" w:hanging="852"/>
        <w:rPr>
          <w:sz w:val="28"/>
        </w:rPr>
      </w:pPr>
      <w:r>
        <w:rPr>
          <w:sz w:val="28"/>
        </w:rPr>
        <w:tab/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tabs>
          <w:tab w:val="clear" w:pos="3969"/>
        </w:tabs>
        <w:ind w:left="4320" w:hanging="709"/>
        <w:rPr/>
      </w:pPr>
      <w:r>
        <w:rPr/>
        <w:tab/>
        <w:t>Kaszás Gábor tanácsnok</w:t>
      </w:r>
    </w:p>
    <w:p>
      <w:pPr>
        <w:pStyle w:val="Szvegtrzsbehzssal2"/>
        <w:tabs>
          <w:tab w:val="clear" w:pos="2880"/>
          <w:tab w:val="left" w:pos="2698" w:leader="none"/>
        </w:tabs>
        <w:ind w:left="3124" w:hanging="852"/>
        <w:jc w:val="both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8" w:leader="none"/>
        </w:tabs>
        <w:ind w:left="3124" w:hanging="3124"/>
        <w:jc w:val="both"/>
        <w:rPr/>
      </w:pPr>
      <w:r>
        <w:rPr>
          <w:sz w:val="28"/>
          <w:szCs w:val="20"/>
        </w:rPr>
        <w:tab/>
        <w:t>e)</w:t>
        <w:tab/>
      </w:r>
      <w:r>
        <w:rPr>
          <w:sz w:val="28"/>
        </w:rPr>
        <w:t>Polgármester átruházott hatáskörben hozott határozatai</w:t>
      </w:r>
    </w:p>
    <w:p>
      <w:pPr>
        <w:pStyle w:val="Normal"/>
        <w:ind w:left="4320" w:hanging="1196"/>
        <w:rPr/>
      </w:pPr>
      <w:r>
        <w:rPr>
          <w:sz w:val="28"/>
        </w:rPr>
        <w:t xml:space="preserve">(Közigazgatási Ügyosztály) 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Polgármes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852"/>
        <w:rPr>
          <w:sz w:val="28"/>
        </w:rPr>
      </w:pPr>
      <w:r>
        <w:rPr>
          <w:sz w:val="28"/>
        </w:rPr>
        <w:t>21.</w:t>
        <w:tab/>
        <w:t>Képviselői kérdések, bejelentése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2.</w:t>
        <w:tab/>
        <w:t>Krajcsovits-villa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Kocsis László képviselő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ind w:left="3124" w:hanging="852"/>
        <w:rPr/>
      </w:pPr>
      <w:r>
        <w:rPr/>
        <w:t>23.</w:t>
        <w:tab/>
        <w:t>Beszámoló az Oktatási, Ifjúság- és Gyermekvédelmi Bizottság hatáskörébe utalt 2001. évi I. félévi támogatási keretek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Oktatási, Ifjúság- és Gyermekvédelmi Bizottság elnöke</w:t>
      </w:r>
    </w:p>
    <w:p>
      <w:pPr>
        <w:pStyle w:val="Szvegtrzsbehzssal2"/>
        <w:tabs>
          <w:tab w:val="clear" w:pos="288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ind w:left="3124" w:hanging="852"/>
        <w:rPr/>
      </w:pPr>
      <w:r>
        <w:rPr/>
        <w:t>24.</w:t>
        <w:tab/>
        <w:t>Beszámoló a Kulturális és Sport Bizottság hatáskörébe utalt 2001. évi I. félévi támogatási keretek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ász József Kulturális és Sport Bizottság elnö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tabs>
          <w:tab w:val="clear" w:pos="2880"/>
        </w:tabs>
        <w:ind w:left="3124" w:hanging="852"/>
        <w:jc w:val="both"/>
        <w:rPr/>
      </w:pPr>
      <w:r>
        <w:rPr/>
        <w:t>25.</w:t>
        <w:tab/>
        <w:t>A 280/2001. (III.20.) Kt. határozat végrehaj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6.</w:t>
        <w:tab/>
        <w:t>Budapest Főváros XVI. ker. Önkormányzat Polgármesteri Hivatal alapító okir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7.</w:t>
        <w:tab/>
        <w:t>Általános tájékoztató a köztisztviselők jogállásáról szóló törvény módosításáról, javaslat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8.</w:t>
        <w:tab/>
        <w:t>A kisebbségi önkormányzatok pályázati keretének felosz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9.</w:t>
        <w:tab/>
        <w:t>A közterület-felügyelet szervezetének és működésének megváltozta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2880"/>
        </w:tabs>
        <w:ind w:left="3124" w:hanging="852"/>
        <w:rPr/>
      </w:pPr>
      <w:r>
        <w:rPr/>
        <w:t>30.</w:t>
        <w:tab/>
        <w:t>15 MFt anyagelőleg kér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ánthó József MÉSZOV igazgatója</w:t>
      </w:r>
    </w:p>
    <w:p>
      <w:pPr>
        <w:pStyle w:val="Szvegtrzsbehzssal2"/>
        <w:tabs>
          <w:tab w:val="clear" w:pos="288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1.</w:t>
        <w:tab/>
        <w:t>Sándor Árpádné a 118328 hrsz-ú Ilona-telepi ingatlan bérlőjének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32.</w:t>
        <w:tab/>
        <w:t>Az MTTBSZ Vidámvásár 72</w:t>
      </w:r>
      <w:r>
        <w:rPr>
          <w:bCs/>
          <w:iCs/>
          <w:sz w:val="28"/>
        </w:rPr>
        <w:t>. sz. ingatlannal kapcsolatos csere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3.</w:t>
        <w:tab/>
        <w:t>Nagy Balázs és neje 1161 Bp. Rákosi út 37. fszt. 1. sz. bérlők által téves számlázás miatt kifizetett szippantási díj jóváír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4.</w:t>
        <w:tab/>
        <w:t>Mezőgazdasági művelés céljára hasznosított 103990/2 és 118376 hrsz.-ú ingatlanok versenytárgyalás útján történő bérbead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5.</w:t>
        <w:tab/>
        <w:t>Javaslat az Önkormányzat tulajdonába bejegyzett 117552/1 hrsz-ú, 118599/1 hrsz-ú, 103952/10 hrsz-ú közterületek /utak/ jogszerű rendezésére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36.</w:t>
        <w:tab/>
        <w:t>Javaslat a Bp. XVI. ker. Pilóta u. 19. sz. alatti társasház alapító okiratban 105995/B-2 számú albetétként nyilvántartott önálló albetét elidegenítésére és a beköltözhető forgalmi érték meghatározására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7.</w:t>
        <w:tab/>
        <w:t>Fülöp Béláné ingatlancsere 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8.</w:t>
        <w:tab/>
        <w:t>Javaslat a Bp. XVI. Lucernás u. 115847 hrsz-ú ingatlanra vonatkozó bérleti szerződés megkö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9.</w:t>
        <w:tab/>
        <w:t>Javaslat a 2001. gazdasági évben mezőgazdasági művelés céljára haszonbérbe adott ingatlanok 2002. évi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40.</w:t>
        <w:tab/>
        <w:t>Javaslat háziorvosi megbízási szerződések megkö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41.</w:t>
        <w:tab/>
        <w:t>Javaslat a Bp. XVI. ker. Rákóczi u. 81. 109753 hrsz. alatti vegyes tulajdonú két lakóházas ingatlan társasház a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42.</w:t>
        <w:tab/>
        <w:t>Javaslat a Budapest XVI. ker. Rákosi út 90. 109921 hrsz. alatti vegyes tulajdonú lakóházas ingatlan társasház a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43.</w:t>
        <w:tab/>
        <w:t>A képviselő testület 464/2001. (IV. 24.) Kt. határozatának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44.</w:t>
        <w:tab/>
        <w:t>Javaslat a felújítási keret felhasználásának szabályairól szóló 29/1998. (XII. 18.) Ök. rendelettel módosított 12/1996. (V. 23.) Ök. rendelet módosítására.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z 1. - 18. napirendek tárgyalása zárt ülésen folytatódi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9.</w:t>
      </w:r>
      <w:r>
        <w:rPr/>
        <w:tab/>
      </w:r>
      <w:r>
        <w:rPr>
          <w:sz w:val="28"/>
        </w:rPr>
        <w:t>Céljellegű decentralizált támogatás 010001499D sz. szerződés maradványa, Pejkó utcai útépítés</w:t>
      </w:r>
    </w:p>
    <w:p>
      <w:pPr>
        <w:pStyle w:val="TextBodyIndent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3/2001. (X. 9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Budapest Főváros XVI. ker. Önkormányzat Képviselő-testülete az 1.000 Ft fel nem használt céljellegű decentralizált támogatásról a 9/1998. (I. 23.) kormányrendelet értelmében lemond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</w:r>
      <w:r>
        <w:rPr/>
        <w:tab/>
      </w:r>
      <w:r>
        <w:rPr>
          <w:sz w:val="28"/>
        </w:rPr>
        <w:t>20. 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272" w:leader="none"/>
          <w:tab w:val="left" w:pos="9213" w:leader="none"/>
        </w:tabs>
        <w:spacing w:before="60" w:after="0"/>
        <w:ind w:left="3124" w:hanging="852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  <w:tab/>
        <w:t>Dr. Csomor Ervin alpolgármester</w:t>
      </w:r>
    </w:p>
    <w:p>
      <w:pPr>
        <w:pStyle w:val="Heading6"/>
        <w:tabs>
          <w:tab w:val="clear" w:pos="3969"/>
        </w:tabs>
        <w:ind w:left="4260" w:hanging="1136"/>
        <w:rPr>
          <w:u w:val="single"/>
        </w:rPr>
      </w:pPr>
      <w:r>
        <w:rPr/>
        <w:tab/>
        <w:t>Kovács Raymund alpolgármester</w:t>
      </w:r>
      <w:r>
        <w:br w:type="page"/>
      </w:r>
    </w:p>
    <w:p>
      <w:pPr>
        <w:pStyle w:val="Normal"/>
        <w:spacing w:before="60" w:after="0"/>
        <w:ind w:left="3124" w:hanging="852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tabs>
          <w:tab w:val="clear" w:pos="3969"/>
        </w:tabs>
        <w:ind w:left="4320" w:hanging="709"/>
        <w:rPr/>
      </w:pPr>
      <w:r>
        <w:rPr/>
        <w:tab/>
        <w:t>Kaszás Gábor tanácsnok</w:t>
      </w:r>
    </w:p>
    <w:p>
      <w:pPr>
        <w:pStyle w:val="Szvegtrzsbehzssal2"/>
        <w:tabs>
          <w:tab w:val="clear" w:pos="2880"/>
        </w:tabs>
        <w:ind w:left="3124" w:hanging="85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4/2001. (X. 9.) Kt.</w:t>
        <w:tab/>
        <w:t>A Képviselő-testület a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6/2000. (XII.19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0/2001. (III.6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0/2001. (III.22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4/2001. (IV.10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9/2001. (IV.24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7/2001. (V.15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4/2001. (V.22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6/2001. (V.29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2/2001. (V.30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/2001. (V.30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/2001. (V.30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6/2001. (V.30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2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3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4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5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7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8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0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1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1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4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5/2001. (VI.27.) Kt.</w:t>
      </w:r>
    </w:p>
    <w:p>
      <w:pPr>
        <w:pStyle w:val="BodyTextIndent2"/>
        <w:ind w:left="0" w:firstLine="3124"/>
        <w:rPr/>
      </w:pPr>
      <w:r>
        <w:rPr>
          <w:rFonts w:cs="Times New Roman" w:ascii="Times New Roman" w:hAnsi="Times New Roman"/>
          <w:sz w:val="28"/>
        </w:rPr>
        <w:t>865/2001. (VI.2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6/2001. (VII.3.) Kt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8" w:leader="none"/>
        </w:tabs>
        <w:ind w:left="3124" w:hanging="3124"/>
        <w:jc w:val="both"/>
        <w:rPr/>
      </w:pPr>
      <w:r>
        <w:rPr>
          <w:sz w:val="28"/>
          <w:szCs w:val="20"/>
        </w:rPr>
        <w:tab/>
        <w:t>e)</w:t>
        <w:tab/>
      </w:r>
      <w:r>
        <w:rPr>
          <w:sz w:val="28"/>
        </w:rPr>
        <w:t>Polgármester átruházott hatáskörben hozott határozatai</w:t>
      </w:r>
    </w:p>
    <w:p>
      <w:pPr>
        <w:pStyle w:val="Normal"/>
        <w:ind w:left="4320" w:hanging="1196"/>
        <w:rPr>
          <w:sz w:val="28"/>
        </w:rPr>
      </w:pPr>
      <w:r>
        <w:rPr>
          <w:sz w:val="28"/>
        </w:rPr>
        <w:t xml:space="preserve">(Közigazgatási Ügyosztály) 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5/2001. (X. 9.) Kt.</w:t>
        <w:tab/>
        <w:t>A Képviselő-testület a Polgármester átruházott hatáskörében hozott határozatokról szóló tájékoztatóját tudomásul vesz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1.</w:t>
      </w:r>
      <w:r>
        <w:rPr/>
        <w:tab/>
      </w:r>
      <w:r>
        <w:rPr>
          <w:sz w:val="28"/>
        </w:rPr>
        <w:t>Képviselői kérdések, bejelentések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4253" w:hanging="101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4253" w:hanging="1013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2.</w:t>
      </w:r>
      <w:r>
        <w:rPr/>
        <w:tab/>
      </w:r>
      <w:r>
        <w:rPr>
          <w:sz w:val="28"/>
        </w:rPr>
        <w:t>Krajcsovits-villa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Kocsis László képviselő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6/2001. (X. 9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napirend tárgyalását felfüggeszti és megbízza a polgármestert, hogy folytasson tárgyalásokat a Fővárosi Önkormányzat illetékeseivel szándékai végrehajtásának lehetőségéről a határozati javaslatban megfogalmazottakat illetően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2001. október 3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firstLine="5"/>
        <w:rPr>
          <w:sz w:val="28"/>
        </w:rPr>
      </w:pPr>
      <w:r>
        <w:rPr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zvegtrzsbehzssal3"/>
        <w:tabs>
          <w:tab w:val="clear" w:pos="708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Beszámoló az Oktatási, Ifjúság- és Gyermekvédelmi Bizottság hatáskörébe utalt 2001. évi I. félévi támogatási keretek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Oktatási, Ifjúság- és Gyermekvédelmi Bizottság elnöke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7/2001. (X. 9.) Kt.</w:t>
        <w:tab/>
        <w:t>A Képviselő-testület az Oktatási, Ifjúság- és Gyermekvédelmi Bizottság 2001. évi támogatási keretek I. félévi felhasználásáról szóló beszámolóját elfogadj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azonna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behzssal3"/>
        <w:tabs>
          <w:tab w:val="clear" w:pos="708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Beszámoló a Kulturális és Sport Bizottság hatáskörébe utalt 2001. évi I. félévi támogatási keretek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ász József Kulturális és Sport Bizottság elnöke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8/2001. (X. 9.) Kt.</w:t>
        <w:tab/>
        <w:t>A Képviselő-testület a Kulturális és Sport Bizottság 2001. évi támogatási keretek I. félévi felhasználásáról szóló beszámolóját elfogadj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zvegtrzsbehzssal2"/>
        <w:tabs>
          <w:tab w:val="clear" w:pos="2880"/>
          <w:tab w:val="left" w:pos="1704" w:leader="none"/>
        </w:tabs>
        <w:ind w:left="3124" w:hanging="3124"/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  <w:t>A 280/2001. (III.20.) Kt. határozat végrehaj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59/2001. (X. 9.) Kt.</w:t>
        <w:tab/>
        <w:t>A Képviselő-testület úgy határoz, hogy a napirend tárgyalását felfüggeszti, és utolsó napirend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3124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31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(Az előterjesztő a napirendet a későbbiek során visszavonta!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6.</w:t>
        <w:tab/>
        <w:t>Budapest Főváros XVI. ker. Önkormányzat Polgármesteri Hivatal alapító okir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0/2001. (X. 9.) Kt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u w:val="none"/>
        </w:rPr>
        <w:footnoteReference w:id="2"/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udapest főváros XVI. ker. Önkormányzat Polgármesteri Hivatal alapító okiratát az alábbiakban fogadja el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u w:val="single"/>
        </w:rPr>
        <w:t>Alapító</w:t>
      </w: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Okira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Budapest Főváros XVI. Kerület Önkormányzatának Képviselő-testülete kiadja a „Budapest Főváros XVI. Kerüle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Önkormányzat Polgármesteri Hivatal”, mint önállóan gazdálkodó költségvetési szervnek az államháztartásról szóló módosított 1992. évi XXXVIII. tv. 88. § (3.) bekezdés szerinti, az államháztartás rendjéről szóló 217/1998. (XII. 30.) Korm. rendelet tartalmi követelményeinek megfelelő okiratot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sz w:val="28"/>
        </w:rPr>
      </w:pPr>
      <w:r>
        <w:rPr>
          <w:b/>
          <w:color w:val="000000"/>
          <w:sz w:val="28"/>
        </w:rPr>
        <w:t>1./</w:t>
        <w:tab/>
        <w:t>A költségvetési szerv neve:</w:t>
      </w:r>
    </w:p>
    <w:p>
      <w:pPr>
        <w:pStyle w:val="Heading2"/>
        <w:ind w:left="284" w:firstLine="283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Budapest Főváros XVI. Kerület Önkormányzat Polgármesteri Hivat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2./</w:t>
        <w:tab/>
        <w:t>Székhelye: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z w:val="28"/>
        </w:rPr>
      </w:pPr>
      <w:r>
        <w:rPr>
          <w:color w:val="000000"/>
          <w:sz w:val="28"/>
        </w:rPr>
        <w:t>1163. Budapest, Havashalom u.43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/</w:t>
        <w:tab/>
        <w:t>Állami feladatként ellátandó alaptevékenysége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136" w:hanging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)</w:t>
        <w:tab/>
        <w:t xml:space="preserve">Meghatározó alaptevékenység szakágazata: </w:t>
      </w:r>
    </w:p>
    <w:p>
      <w:pPr>
        <w:pStyle w:val="Heading9"/>
        <w:ind w:left="1136" w:hanging="0"/>
        <w:rPr/>
      </w:pPr>
      <w:r>
        <w:rPr/>
        <w:t>75115-3 Önkormányzatok igazgatási tevékenység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36" w:hanging="568"/>
        <w:jc w:val="both"/>
        <w:rPr>
          <w:sz w:val="28"/>
        </w:rPr>
      </w:pPr>
      <w:r>
        <w:rPr>
          <w:b/>
          <w:color w:val="000000"/>
          <w:sz w:val="28"/>
        </w:rPr>
        <w:t>b.)</w:t>
        <w:tab/>
        <w:t>Alaptevékenységek:</w:t>
      </w:r>
    </w:p>
    <w:p>
      <w:pPr>
        <w:pStyle w:val="Normal"/>
        <w:shd w:fill="FFFFFF" w:val="clear"/>
        <w:ind w:left="1136" w:hanging="0"/>
        <w:jc w:val="both"/>
        <w:rPr>
          <w:sz w:val="28"/>
        </w:rPr>
      </w:pPr>
      <w:r>
        <w:rPr>
          <w:color w:val="000000"/>
          <w:sz w:val="28"/>
        </w:rPr>
        <w:t>01403-4 Kisegítő mezőgazdasági szolgáltatá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121-4 Lapkiadás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5101-7 Magasépítőipar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5201-4 Mélyépítőipar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5202-5 Helyi közutak létesítése, felújítása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5401-8 Épületfenntartás és korszerűsíté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5141-4 Üdülteté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5241-1 Munkahelyi vendéglátá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3121-1 Közutak, hidak, alagutak üzemetetése, fenntartása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0101-5 Saját vagy bérelt ingatlanhasznosítá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0201-2 Ingatlankezelés, -forgalmazás, -közvetítés, -becslés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5116-4 Helyi kisebbségi Önkormányzatok igazgatási tevékenysége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5167-0 Polgári védelmi tevékenység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5184-5 Város-és községgazdálkodási szolgáltatá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5187-8 Közvilágítási feladatok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5192-2 Önkormányzatok elszámolásai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5196-6 Önkormányzati feladatra nem tervezhető elszámolások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0591-5 Oktatási célok és egyéb feladatok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5196-7 Egészségügyi ellátás egyéb feladatai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5201-8 Állategészségügyi tevékenység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5313-6 Gyermek- és ifjúságvédelem feladatai </w:t>
      </w:r>
    </w:p>
    <w:p>
      <w:pPr>
        <w:pStyle w:val="Normal"/>
        <w:shd w:fill="FFFFFF" w:val="clear"/>
        <w:ind w:left="1136" w:hanging="0"/>
        <w:jc w:val="both"/>
        <w:rPr>
          <w:sz w:val="28"/>
        </w:rPr>
      </w:pPr>
      <w:r>
        <w:rPr>
          <w:color w:val="000000"/>
          <w:sz w:val="28"/>
        </w:rPr>
        <w:t>85327-9 Rendszeres pénzbeli ellátá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5328-0 Eseti pénzbeni ellátás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90111-6 Szennyvízelvezetés és kezelés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0121-5 Településtisztasági szolgáltatás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2404-7 Sportcélok és feladatok </w:t>
      </w:r>
    </w:p>
    <w:p>
      <w:pPr>
        <w:pStyle w:val="Normal"/>
        <w:shd w:fill="FFFFFF" w:val="clear"/>
        <w:ind w:lef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92601-8 Máshová nem sorolt kulturális tevékenység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4./</w:t>
        <w:tab/>
        <w:t>Gazdálkodási jogköre: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Önállóan gazdálkodó költségvetési szerv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shd w:fill="FFFFFF" w:val="clear"/>
        <w:ind w:left="568" w:hanging="568"/>
        <w:jc w:val="both"/>
        <w:rPr>
          <w:sz w:val="28"/>
        </w:rPr>
      </w:pPr>
      <w:r>
        <w:rPr>
          <w:b/>
          <w:color w:val="000000"/>
          <w:sz w:val="28"/>
        </w:rPr>
        <w:t>5./</w:t>
        <w:tab/>
        <w:t>Felügyeleti szerve: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Budapest Főváros XVI. Kerület Önkormányzatának Képviselő-testüle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shd w:fill="FFFFFF" w:val="clear"/>
        <w:ind w:left="568" w:hanging="568"/>
        <w:jc w:val="both"/>
        <w:rPr>
          <w:sz w:val="28"/>
        </w:rPr>
      </w:pPr>
      <w:r>
        <w:rPr>
          <w:b/>
          <w:color w:val="000000"/>
          <w:sz w:val="28"/>
        </w:rPr>
        <w:t>6./</w:t>
        <w:tab/>
        <w:t>Alapító szerv neve:</w:t>
      </w:r>
    </w:p>
    <w:p>
      <w:pPr>
        <w:pStyle w:val="Heading1"/>
        <w:ind w:left="568" w:hanging="1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Budapest Főváros XVI. Kerület Önkormányzatának Képviselő-testüle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/>
          <w:b/>
          <w:color w:val="000000"/>
          <w:sz w:val="28"/>
          <w:u w:val="none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/</w:t>
        <w:tab/>
        <w:t>Költségvetési szerv vezetőjének kinevezési rendje:</w:t>
      </w:r>
    </w:p>
    <w:p>
      <w:pPr>
        <w:pStyle w:val="TextBodyIndent"/>
        <w:ind w:left="567" w:hanging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567" w:firstLine="1"/>
        <w:rPr/>
      </w:pPr>
      <w:r>
        <w:rPr/>
        <w:t>A polgármester irányítja a Polgármesteri Hivatalt a mód. 1990. évi LXV. tv.(Ötv.) 35. § (2) bekezdése alapján, a jegyző pedig vezeti a 36. § (2) bekezdése alapján.</w:t>
      </w:r>
    </w:p>
    <w:p>
      <w:pPr>
        <w:pStyle w:val="Normal"/>
        <w:shd w:fill="FFFFFF" w:val="clear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color w:val="000000"/>
          <w:sz w:val="28"/>
        </w:rPr>
        <w:t>A jegyző esetében: kinevező Budapest Főváros XVI. kerület Önkormányzatának</w:t>
      </w:r>
      <w:r>
        <w:rPr>
          <w:sz w:val="28"/>
        </w:rPr>
        <w:t xml:space="preserve"> </w:t>
      </w:r>
      <w:r>
        <w:rPr>
          <w:color w:val="000000"/>
          <w:sz w:val="28"/>
        </w:rPr>
        <w:t>Képviselő- testülete.</w:t>
      </w:r>
    </w:p>
    <w:p>
      <w:pPr>
        <w:pStyle w:val="Heading8"/>
        <w:ind w:left="567" w:hanging="0"/>
        <w:rPr/>
      </w:pPr>
      <w:r>
        <w:rPr/>
        <w:t>A kinevezés időtartama: határozatlan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kinevezés módja: nyilvános pályázat kiírása az Ötv. 36. § (1) bekezdésének megfelelően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8./</w:t>
      </w:r>
      <w:r>
        <w:rPr>
          <w:b/>
          <w:i/>
          <w:color w:val="000000"/>
          <w:sz w:val="28"/>
        </w:rPr>
        <w:tab/>
      </w:r>
      <w:r>
        <w:rPr>
          <w:b/>
          <w:color w:val="000000"/>
          <w:sz w:val="28"/>
        </w:rPr>
        <w:t>Ellátható vállalkozási tevékenység köre és mértéke:</w:t>
      </w:r>
    </w:p>
    <w:p>
      <w:pPr>
        <w:pStyle w:val="Heading3"/>
        <w:ind w:left="567" w:hanging="0"/>
        <w:rPr/>
      </w:pPr>
      <w:r>
        <w:rPr/>
        <w:t>Ninc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9./</w:t>
      </w:r>
      <w:r>
        <w:rPr>
          <w:b/>
          <w:i/>
          <w:color w:val="000000"/>
          <w:sz w:val="28"/>
        </w:rPr>
        <w:tab/>
      </w:r>
      <w:r>
        <w:rPr>
          <w:b/>
          <w:color w:val="000000"/>
          <w:sz w:val="28"/>
        </w:rPr>
        <w:t>Előirányzatok feletti rendelkezési jogosultsága:</w:t>
      </w:r>
    </w:p>
    <w:p>
      <w:pPr>
        <w:pStyle w:val="TextBodyIndent"/>
        <w:ind w:left="567" w:firstLine="1"/>
        <w:rPr/>
      </w:pPr>
      <w:r>
        <w:rPr/>
        <w:t>Teljes jogkörrel rendelkező költségvetési szerv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/</w:t>
        <w:tab/>
        <w:t>Az előirányzatok feletti jogosultság gyakorlásának rendje:</w:t>
      </w:r>
    </w:p>
    <w:p>
      <w:pPr>
        <w:pStyle w:val="TextBodyIndent"/>
        <w:ind w:left="567" w:firstLine="1"/>
        <w:rPr/>
      </w:pPr>
      <w:r>
        <w:rPr/>
        <w:t>A mindenkori éves költségvetési rendelet szabályai szerint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/</w:t>
        <w:tab/>
        <w:t>Intézmény telephelyei:</w:t>
      </w:r>
    </w:p>
    <w:p>
      <w:pPr>
        <w:pStyle w:val="Heading4"/>
        <w:ind w:left="567" w:firstLine="1"/>
        <w:rPr/>
      </w:pPr>
      <w:r>
        <w:rPr/>
        <w:t>1163. Budapest Havashalom u. 41.</w:t>
      </w:r>
    </w:p>
    <w:p>
      <w:pPr>
        <w:pStyle w:val="Heading4"/>
        <w:ind w:left="567" w:firstLine="1"/>
        <w:rPr/>
      </w:pPr>
      <w:r>
        <w:rPr/>
        <w:t>1163. Budapest, Havashalom u. 43.</w:t>
      </w:r>
    </w:p>
    <w:p>
      <w:pPr>
        <w:pStyle w:val="Normal"/>
        <w:ind w:left="567" w:firstLine="1"/>
        <w:rPr>
          <w:sz w:val="28"/>
        </w:rPr>
      </w:pPr>
      <w:r>
        <w:rPr>
          <w:sz w:val="28"/>
        </w:rPr>
        <w:t>1163. Budapest, Karát u. 18.</w:t>
      </w:r>
    </w:p>
    <w:p>
      <w:pPr>
        <w:pStyle w:val="Normal"/>
        <w:ind w:left="567" w:firstLine="1"/>
        <w:rPr/>
      </w:pPr>
      <w:r>
        <w:rPr>
          <w:sz w:val="28"/>
        </w:rPr>
        <w:t>1163. Budapest, Margit u. 28.</w:t>
      </w:r>
    </w:p>
    <w:p>
      <w:pPr>
        <w:pStyle w:val="Normal"/>
        <w:ind w:left="567" w:firstLine="1"/>
        <w:rPr>
          <w:sz w:val="28"/>
        </w:rPr>
      </w:pPr>
      <w:r>
        <w:rPr>
          <w:sz w:val="28"/>
        </w:rPr>
        <w:t>1163. Budapest, Jókai u. 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56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2./</w:t>
        <w:tab/>
        <w:t>Intézmény induló vagyona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5.984.099Ft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8" w:hanging="568"/>
        <w:jc w:val="both"/>
        <w:rPr/>
      </w:pPr>
      <w:r>
        <w:rPr>
          <w:b/>
          <w:color w:val="000000"/>
          <w:sz w:val="28"/>
        </w:rPr>
        <w:t>13./</w:t>
      </w:r>
      <w:r>
        <w:rPr>
          <w:b/>
          <w:i/>
          <w:color w:val="000000"/>
          <w:sz w:val="28"/>
        </w:rPr>
        <w:tab/>
      </w:r>
      <w:r>
        <w:rPr>
          <w:b/>
          <w:color w:val="000000"/>
          <w:sz w:val="28"/>
        </w:rPr>
        <w:t xml:space="preserve">Vagyon feletti rendelkezési jogkör: </w:t>
      </w:r>
    </w:p>
    <w:p>
      <w:pPr>
        <w:pStyle w:val="Normal"/>
        <w:shd w:fill="FFFFFF" w:val="clear"/>
        <w:ind w:left="709" w:hanging="142"/>
        <w:jc w:val="both"/>
        <w:rPr>
          <w:sz w:val="28"/>
        </w:rPr>
      </w:pPr>
      <w:r>
        <w:rPr>
          <w:color w:val="000000"/>
          <w:sz w:val="28"/>
        </w:rPr>
        <w:t>Korlátozott, kiterjed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94" w:hanging="426"/>
        <w:jc w:val="both"/>
        <w:rPr>
          <w:sz w:val="28"/>
        </w:rPr>
      </w:pPr>
      <w:r>
        <w:rPr>
          <w:color w:val="000000"/>
          <w:sz w:val="28"/>
        </w:rPr>
        <w:t>Budapest Főváros XVI. kerület Önkormányzatának Polgármesteri Hivatala eszközeinek tartós és eseti bérbeadásá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94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Budapest Főváros XVI. kerület Önkormányzatának Polgármesteri Hivatala rendeltetésszerű működése során elhasználódott, illetőleg feleslegessé vált tárgyi eszközök - kivéve ingatlan - készletek értékesítése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Az alapító okirat hatályba lépése 2001. október 9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>dr. Szabó Lajos Mátyás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polgármester, az alapító képviseletében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3969"/>
        </w:tabs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z alapító okirat FÁKISZ-hoz való beküldésének 2001. október 15.</w:t>
      </w:r>
    </w:p>
    <w:p>
      <w:pPr>
        <w:pStyle w:val="Heading5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7.</w:t>
      </w:r>
      <w:r>
        <w:rPr/>
        <w:tab/>
      </w:r>
      <w:r>
        <w:rPr>
          <w:sz w:val="28"/>
        </w:rPr>
        <w:t>Általános tájékoztató a köztisztviselők jogállásáról szóló törvény módosításáról, javaslat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1/2001. (X. 9.) Kt.</w:t>
        <w:tab/>
        <w:t xml:space="preserve">A Képviselő-testület úgy határoz, hogy a Polgármesteri Hivatal köztisztviselőit megillető juttatásokról és támogatásokról szóló rendelet-tervezetet első olvasatban tárgyalja. 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8.</w:t>
      </w:r>
      <w:r>
        <w:rPr/>
        <w:tab/>
      </w:r>
      <w:r>
        <w:rPr>
          <w:sz w:val="28"/>
        </w:rPr>
        <w:t>A kisebbségi önkormányzatok pályázati keretének felosz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2/2001. (X. 9.) Kt.</w:t>
        <w:tab/>
        <w:t xml:space="preserve">A Képviselő-testület szavazási eredménye (9 igen, 13 nem, 2 tartózkodás) alapján azt a javaslatot, hogy a ROMA Kisebbségi Önkormányzat pályázati támogatásból ne részesüljön,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3/2001. (X. 9.) Kt.</w:t>
        <w:tab/>
        <w:t xml:space="preserve">A Képviselő-testület szavazási eredménye (4 igen, 17 nem, 4 tartózkodás) alapján azt a javaslatot, hogy a Román Kisebbségi Önkormányzat pályázati támogatásból ne részesüljön,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Normal"/>
        <w:shd w:fill="FFFFFF" w:val="clear"/>
        <w:spacing w:lineRule="exact" w:line="326"/>
        <w:ind w:left="3260" w:hanging="0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4/2001. (X. 9.) Kt.</w:t>
        <w:tab/>
        <w:t xml:space="preserve">A Képviselő-testület szavazási eredménye (9 igen, 11 nem, 5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Normal"/>
        <w:autoSpaceDE w:val="false"/>
        <w:ind w:left="3124" w:hanging="0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Heading7"/>
        <w:ind w:left="3124" w:hanging="0"/>
        <w:rPr/>
      </w:pPr>
      <w:r>
        <w:rPr/>
        <w:t>„</w:t>
      </w:r>
      <w:r>
        <w:rPr/>
        <w:t>Budapest Főváros XVI. Kerületi Önkormányzat Képviselő-testülete a 748/2001. (VI. 26.) Kt. határozatban kiírt pályázati felhívásra benyújtott pályázatokat az alábbiakban bírálja el: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 xml:space="preserve">Német Kisebbségi Önkormányzat </w:t>
        <w:tab/>
        <w:t>1.036.720.-Ft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Roma Kisebbségi Önkormányzat</w:t>
        <w:tab/>
        <w:t xml:space="preserve">1.107.073.-Ft 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Horvát Kisebbségi Önkormányzat </w:t>
        <w:tab/>
        <w:t xml:space="preserve"> 458.500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Örmény Kisebbségi Önkormányzat</w:t>
        <w:tab/>
        <w:t xml:space="preserve"> 271.624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Lengyel Kisebbségi Önkormányzat </w:t>
        <w:tab/>
        <w:t xml:space="preserve"> 304.822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Román Kisebbségi Önkormányzat</w:t>
        <w:tab/>
        <w:t xml:space="preserve"> 821.262.-Ft </w:t>
      </w:r>
    </w:p>
    <w:p>
      <w:pPr>
        <w:pStyle w:val="Normal"/>
        <w:autoSpaceDE w:val="false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a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pályázati összeg kifizetéséről gondoskodjon.</w:t>
      </w:r>
    </w:p>
    <w:p>
      <w:pPr>
        <w:pStyle w:val="Normal"/>
        <w:autoSpaceDE w:val="false"/>
        <w:ind w:left="4260" w:hanging="1136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október 15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0091065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065/2001. (X. 9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Budapest Főváros XVI. Kerületi Önkormányzat Képviselő-testülete a 748/2001. (VI. 26.) Kt. határozatban kiírt pályázati felhívásra benyújtott pályázatokat az alábbiakban bírálja el: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 xml:space="preserve">Német Kisebbségi Önkormányzat </w:t>
        <w:tab/>
        <w:t>1.000.000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Roma Kisebbségi Önkormányzat</w:t>
        <w:tab/>
        <w:t xml:space="preserve"> 550.000-Ft 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/>
      </w:pPr>
      <w:r>
        <w:rPr>
          <w:sz w:val="28"/>
          <w:szCs w:val="28"/>
        </w:rPr>
        <w:t xml:space="preserve">Horvát Kisebbségi Önkormányzat </w:t>
        <w:tab/>
        <w:t xml:space="preserve"> 800.000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Örmény Kisebbségi Önkormányzat</w:t>
        <w:tab/>
        <w:t xml:space="preserve"> 550.000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Lengyel Kisebbségi Önkormányzat </w:t>
        <w:tab/>
        <w:t xml:space="preserve"> 550.000.-Ft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Román Kisebbségi Önkormányzat</w:t>
        <w:tab/>
        <w:t xml:space="preserve"> 550.000.-Ft </w:t>
      </w:r>
    </w:p>
    <w:p>
      <w:pPr>
        <w:pStyle w:val="Normal"/>
        <w:autoSpaceDE w:val="false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Képviselő-testület felkéri a Polgármestert, hogy a pályázati összeg kifizetéséről gondoskodjon.</w:t>
      </w:r>
    </w:p>
    <w:p>
      <w:pPr>
        <w:pStyle w:val="Normal"/>
        <w:autoSpaceDE w:val="false"/>
        <w:ind w:left="4260" w:hanging="1136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október 15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3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6/2001. (X. 9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határoz, hogy felszólítja a ROMA Kisebbségi Önkormányzat elnökét, hogy a kisebbségi önkormányzat a képviselő-testület 2001. október 30-i ülésére mutassa be a 2000. költségvetési évben szociális térképre juttatott 100.000.-Ft elszámolásá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2001. október 3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Szénási Sándor Roma Kisebbségi Önkormányzat elnök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9.</w:t>
      </w:r>
      <w:r>
        <w:rPr/>
        <w:tab/>
      </w:r>
      <w:r>
        <w:rPr>
          <w:sz w:val="28"/>
        </w:rPr>
        <w:t>A közterület-felügyelet szervezetének és működésének megváltozta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7/2001. (X. 9.) Kt.</w:t>
        <w:tab/>
        <w:t xml:space="preserve">A Képviselő-testület szavazási eredménye (7 igen 4 nem, 8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Képviselő-testület 2002. január l.-jétől a Polgármesteri Hivatal szervezetében önálló közterület-felügyelet létrehozását határozza el. A Budapest Főváros Önkormányzata és a XVI. kerületi Önkormányzat között 1998. júniusában kötött megállapodást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mely a Fővárosi Közterület-felügyelet 2. sz. alközpontjának fejlesztéséről, létszámbővítéséről és működéséről szól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közös megegyezéssel 2001. </w:t>
      </w:r>
      <w:r>
        <w:rPr>
          <w:sz w:val="28"/>
          <w:szCs w:val="29"/>
        </w:rPr>
        <w:t>december 31.-i hatállyal meg kívánja szüntetni.</w:t>
      </w:r>
      <w:r>
        <w:rPr>
          <w:sz w:val="28"/>
          <w:szCs w:val="28"/>
        </w:rPr>
        <w:t xml:space="preserve"> Felkéri a polgármestert, hogy a hatályos megállapodás megszüntetésével, és a közterület-felügyelet létrehozásával kapcsolatos intézkedéseket megtegye, valamint az önkormányzat költségvetését érintő vonzatát a 2001. október 30.-i testületi ülésre terjessze elő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zvegtrzsbehzssal2"/>
        <w:tabs>
          <w:tab w:val="clear" w:pos="2880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30.</w:t>
        <w:tab/>
        <w:t>15 MFt anyagelőleg kér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ánthó József MÉSZOV igazgatója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8/2001. (X. 9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69/2001. (X. 9.) Kt.</w:t>
        <w:tab/>
        <w:t xml:space="preserve">A Képviselő-testület szavazási eredménye (6 igen, 7 nem, 13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893/2001. (VII. 3.) Kt. határozatát tekintettel arra, hogy a MÉSZOV váratlanul jelentős késedelembe esett, illetve útépítései minősége ellen elfogadhatatlanul sok kifogást emeltek, és emiatt a költségelőirányzatokat sem tudta tartani úgy módosítja, hogy ebből a Kócs utcát törli. Felhatalmazza az Útügyi Közbeszerzési Munkacsoportot, hogy a fentebbi előre nem tervezhető szükséghelyzet miatt a Kócs utca hirdetmény nélküli tárgyalásra közbeszerzési eljárást folytasson le és ebben a döntést is hozza meg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Büki Tamás Munkacsoport elnöke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0/2001. (X. 9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a MÉSZOV számára a Madách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u., Hermina u., Kócs u. építéshez 10.000eFt anyagvásárlási előleget biztosít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előleg levonása akként történik, hogy az itt megnevezett utcák minden résszámlájából és végszámlájából, az azokban megtestesülő anyagérték levonásba kerül mindaddig, amíg a nyújtott előleg meg nem térül.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 előleg nyújtására azonnal, visszafizetésére 2001. december 31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sz w:val="29"/>
          <w:szCs w:val="29"/>
          <w:u w:val="single"/>
        </w:rPr>
        <w:t>Felelős</w:t>
      </w:r>
      <w:r>
        <w:rPr>
          <w:sz w:val="29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folyta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1/2001. (X. 9.) Kt.</w:t>
        <w:tab/>
        <w:t xml:space="preserve">A Képviselő-testület szavazási eredménye (11 igen, 9 nem, 6 tartózkodás) alapján az ülés folyta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198/2001. (XI. 27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2.%20%C3%A9vi%20hat%C3%A1rozatok/12.%2003..doc" \l "ha02120394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43/2002. (XII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26" w:hanging="0"/>
      <w:jc w:val="both"/>
      <w:outlineLvl w:val="2"/>
    </w:pPr>
    <w:rPr>
      <w:rFonts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9" w:firstLine="143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124" w:hanging="0"/>
      <w:jc w:val="both"/>
      <w:outlineLvl w:val="6"/>
    </w:pPr>
    <w:rPr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26" w:hanging="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09" w:hanging="142"/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19:00Z</dcterms:created>
  <dc:creator>Herga Marcsi</dc:creator>
  <dc:description/>
  <dc:language>en-US</dc:language>
  <cp:lastModifiedBy>Herga Marcsi</cp:lastModifiedBy>
  <cp:lastPrinted>2003-09-26T09:19:00Z</cp:lastPrinted>
  <dcterms:modified xsi:type="dcterms:W3CDTF">2003-10-01T14:12:00Z</dcterms:modified>
  <cp:revision>12</cp:revision>
  <dc:subject/>
  <dc:title>BUDAPEST FŐVÁROS XVI</dc:title>
</cp:coreProperties>
</file>