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UDAPEST FŐVÁROS XVI. KERÜLETI ÖNKORMÁNYZAT</w:t>
      </w:r>
    </w:p>
    <w:p>
      <w:pPr>
        <w:pStyle w:val="Normal"/>
        <w:rPr/>
      </w:pPr>
      <w:r>
        <w:rPr/>
      </w:r>
    </w:p>
    <w:p>
      <w:pPr>
        <w:pStyle w:val="Normal"/>
        <w:rPr/>
      </w:pPr>
      <w:r>
        <w:rPr/>
      </w:r>
    </w:p>
    <w:p>
      <w:pPr>
        <w:pStyle w:val="Heading6"/>
        <w:rPr/>
      </w:pPr>
      <w:r>
        <w:rPr/>
        <w:t>J E G Y Z Ő K Ö N Y V</w:t>
      </w:r>
    </w:p>
    <w:p>
      <w:pPr>
        <w:pStyle w:val="Normal"/>
        <w:jc w:val="both"/>
        <w:rPr/>
      </w:pPr>
      <w:r>
        <w:rPr/>
      </w:r>
    </w:p>
    <w:p>
      <w:pPr>
        <w:pStyle w:val="Normal"/>
        <w:jc w:val="both"/>
        <w:rPr/>
      </w:pPr>
      <w:r>
        <w:rPr/>
      </w:r>
    </w:p>
    <w:p>
      <w:pPr>
        <w:pStyle w:val="Normal"/>
        <w:jc w:val="both"/>
        <w:rPr/>
      </w:pPr>
      <w:r>
        <w:rPr/>
        <w:t>Készült 2000. október 10-én (kedd) 9.</w:t>
      </w:r>
      <w:r>
        <w:rPr>
          <w:vertAlign w:val="superscript"/>
        </w:rPr>
        <w:t>00</w:t>
      </w:r>
      <w:r>
        <w:rPr/>
        <w:t xml:space="preserve"> órakor a Bp. XVI. Kerületi Önkormányzat Polgármesteri Hivatal (Bp. XVI. Ker. Havashalom u. 43. szám) hivatalos helyiségében megtartott 19. számú képviselő-testületi üléséről.</w:t>
      </w:r>
    </w:p>
    <w:p>
      <w:pPr>
        <w:pStyle w:val="Normal"/>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VÉGH ATTILA</w:t>
            </w:r>
          </w:p>
          <w:p>
            <w:pPr>
              <w:pStyle w:val="Normal"/>
              <w:jc w:val="both"/>
              <w:rPr/>
            </w:pPr>
            <w:r>
              <w:rPr/>
              <w:t>HEPP BÉLA</w:t>
            </w:r>
          </w:p>
          <w:p>
            <w:pPr>
              <w:pStyle w:val="Normal"/>
              <w:jc w:val="both"/>
              <w:rPr/>
            </w:pPr>
            <w:r>
              <w:rPr/>
              <w:t>KOVÁCS GYULA</w:t>
            </w:r>
          </w:p>
          <w:p>
            <w:pPr>
              <w:pStyle w:val="Normal"/>
              <w:jc w:val="both"/>
              <w:rPr/>
            </w:pPr>
            <w:r>
              <w:rPr/>
              <w:t>Dr. BAJÁK GYULÁNÉ</w:t>
            </w:r>
          </w:p>
        </w:tc>
      </w:tr>
    </w:tbl>
    <w:p>
      <w:pPr>
        <w:pStyle w:val="Normal"/>
        <w:jc w:val="both"/>
        <w:rPr/>
      </w:pPr>
      <w:r>
        <w:rPr/>
      </w:r>
    </w:p>
    <w:p>
      <w:pPr>
        <w:pStyle w:val="Normal"/>
        <w:jc w:val="both"/>
        <w:rPr/>
      </w:pPr>
      <w:r>
        <w:rPr/>
      </w:r>
    </w:p>
    <w:p>
      <w:pPr>
        <w:pStyle w:val="Heading3"/>
        <w:jc w:val="center"/>
        <w:rPr>
          <w:u w:val="single"/>
        </w:rPr>
      </w:pPr>
      <w:r>
        <w:rPr>
          <w:u w:val="single"/>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LAJTERNÉ HUDÁK MAGDOLNA</w:t>
            </w:r>
          </w:p>
          <w:p>
            <w:pPr>
              <w:pStyle w:val="Normal"/>
              <w:jc w:val="both"/>
              <w:rPr/>
            </w:pPr>
            <w:r>
              <w:rPr/>
              <w:t>SZABÓ JÁNOS</w:t>
            </w:r>
          </w:p>
          <w:p>
            <w:pPr>
              <w:pStyle w:val="Normal"/>
              <w:jc w:val="both"/>
              <w:rPr/>
            </w:pPr>
            <w:r>
              <w:rPr/>
              <w:t>SZÉPNÉ KATONA EDIT</w:t>
            </w:r>
          </w:p>
          <w:p>
            <w:pPr>
              <w:pStyle w:val="Normal"/>
              <w:jc w:val="both"/>
              <w:rPr/>
            </w:pPr>
            <w:r>
              <w:rPr/>
              <w:t>SZIRMAINÉ GILYÉN KATALIN</w:t>
            </w:r>
          </w:p>
          <w:p>
            <w:pPr>
              <w:pStyle w:val="Normal"/>
              <w:jc w:val="both"/>
              <w:rPr/>
            </w:pPr>
            <w:r>
              <w:rPr/>
              <w:t>KARÁCSONY SÁNDOR</w:t>
            </w:r>
          </w:p>
        </w:tc>
      </w:tr>
    </w:tbl>
    <w:p>
      <w:pPr>
        <w:pStyle w:val="Normal"/>
        <w:jc w:val="both"/>
        <w:rPr/>
      </w:pPr>
      <w:r>
        <w:rPr/>
      </w:r>
    </w:p>
    <w:p>
      <w:pPr>
        <w:pStyle w:val="Normal"/>
        <w:jc w:val="both"/>
        <w:rPr/>
      </w:pPr>
      <w:r>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KOVÁCS BALÁZS FIDESZ-MPP</w:t>
            </w:r>
          </w:p>
          <w:p>
            <w:pPr>
              <w:pStyle w:val="Normal"/>
              <w:jc w:val="both"/>
              <w:rPr/>
            </w:pPr>
            <w:r>
              <w:rPr/>
              <w:t>MELEGH GÉZA FKGP XVI. kerületi szervezete</w:t>
            </w:r>
          </w:p>
          <w:p>
            <w:pPr>
              <w:pStyle w:val="Normal"/>
              <w:jc w:val="both"/>
              <w:rPr/>
            </w:pPr>
            <w:r>
              <w:rPr/>
              <w:t>LAPOS JENŐNÉ Érdekegyeztető Tanács</w:t>
            </w:r>
          </w:p>
          <w:p>
            <w:pPr>
              <w:pStyle w:val="Normal"/>
              <w:jc w:val="both"/>
              <w:rPr/>
            </w:pPr>
            <w:r>
              <w:rPr/>
              <w:t>BÉKEI ÁGNES Érdekegyeztető Tanács</w:t>
            </w:r>
          </w:p>
          <w:p>
            <w:pPr>
              <w:pStyle w:val="Normal"/>
              <w:jc w:val="both"/>
              <w:rPr/>
            </w:pPr>
            <w:r>
              <w:rPr/>
              <w:t>Dr.MARKÓ ATTILA rendőrkapitány</w:t>
            </w:r>
          </w:p>
        </w:tc>
      </w:tr>
    </w:tbl>
    <w:p>
      <w:pPr>
        <w:pStyle w:val="Normal"/>
        <w:jc w:val="both"/>
        <w:rPr/>
      </w:pPr>
      <w:r>
        <w:rPr/>
      </w:r>
    </w:p>
    <w:p>
      <w:pPr>
        <w:pStyle w:val="Normal"/>
        <w:rPr/>
      </w:pPr>
      <w:r>
        <w:rPr/>
      </w:r>
    </w:p>
    <w:p>
      <w:pPr>
        <w:pStyle w:val="Heading1"/>
        <w:rPr/>
      </w:pPr>
      <w:r>
        <w:rPr/>
        <w:t>Dr.SZABÓ LAJOS MÁTYÁS</w:t>
      </w:r>
    </w:p>
    <w:p>
      <w:pPr>
        <w:pStyle w:val="Normal"/>
        <w:jc w:val="both"/>
        <w:rPr/>
      </w:pPr>
      <w:r>
        <w:rPr/>
        <w:t>A Testület tagjai elégséges számban vannak jelen ahhoz, hogy a mai rendes ülés munkáját elkezdjük. Tisztelettel köszöntöm a Testület tagjait és a vendégeket.</w:t>
      </w:r>
    </w:p>
    <w:p>
      <w:pPr>
        <w:pStyle w:val="Normal"/>
        <w:jc w:val="both"/>
        <w:rPr/>
      </w:pPr>
      <w:r>
        <w:rPr/>
      </w:r>
    </w:p>
    <w:p>
      <w:pPr>
        <w:pStyle w:val="Normal"/>
        <w:jc w:val="both"/>
        <w:rPr/>
      </w:pPr>
      <w:r>
        <w:rPr/>
      </w:r>
    </w:p>
    <w:p>
      <w:pPr>
        <w:pStyle w:val="Heading1"/>
        <w:rPr/>
      </w:pPr>
      <w:r>
        <w:rPr/>
        <w:t>KASZÁS GÁBOR</w:t>
      </w:r>
    </w:p>
    <w:p>
      <w:pPr>
        <w:pStyle w:val="Normal"/>
        <w:jc w:val="both"/>
        <w:rPr/>
      </w:pPr>
      <w:r>
        <w:rPr/>
        <w:t>Ügyrendi. Bizonyára mindenki előtt ismeretes, valószínűleg a Polgármester úr előtt is, hogy az IKARUS itt meghívókat osztogatott déli ebédre. Én jelzem, hogy nem fogadom el a meghívást, közöltem is velük. Javaslom, hogy a Testület se fogadja el. Ez az udvariatlan gesztus és hozzáállás nem érdemli, hogy az IKARUS itt nagylelkűen meghív bennünket ebédre. Egyszer már megtörtént, megadtuk a módját. Én köszönöm nem kérem, személy szerint közöltem is velük. Javaslom a Testületnek is, hogy ne fogadja el!</w:t>
      </w:r>
    </w:p>
    <w:p>
      <w:pPr>
        <w:pStyle w:val="Normal"/>
        <w:jc w:val="both"/>
        <w:rPr/>
      </w:pPr>
      <w:r>
        <w:rPr/>
      </w:r>
    </w:p>
    <w:p>
      <w:pPr>
        <w:pStyle w:val="Normal"/>
        <w:jc w:val="both"/>
        <w:rPr/>
      </w:pPr>
      <w:r>
        <w:rPr/>
      </w:r>
    </w:p>
    <w:p>
      <w:pPr>
        <w:pStyle w:val="Heading1"/>
        <w:rPr/>
      </w:pPr>
      <w:r>
        <w:rPr/>
        <w:t>KOVÁCS BALÁZS</w:t>
      </w:r>
    </w:p>
    <w:p>
      <w:pPr>
        <w:pStyle w:val="Normal"/>
        <w:jc w:val="both"/>
        <w:rPr/>
      </w:pPr>
      <w:r>
        <w:rPr/>
        <w:t>Ügyrendi. Köszönöm szépen. Én erre szeretnék reagálni. Én köszönöm szépen és elfogadom. Meg is mondom miért. Én nem tudtam itt lenni a múlt héten ezen a szerencsétlen ülésen, ellenben olyan információ jutott el hozzám, hogy az IKARUS azért nem jelent meg, mert éppen igazgatótanácsi ülésük volt. Célszerű elmenni az IKARUS-hoz és megismerni az ő álláspontjukat. Hozzám az jutott el, hogy IT ülés volt, amit jeleztek előzetesen az Önkormányzat felé. Én nem tudom eldönteni, hogy ebben az esetben kinek van igaza, vagy kinek nincs igaza. Én át fogok menni és azt javaslom mindenkinek, hogy hallgatassék meg a másik fél is, hogy mi a helyzet az IKARUS háza táján.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A legjobb tudomásom szerint az IKARUS – akik tegnap két órás tárgyalást folytattak a vezetőkkel – azt kérte, hogy a frakcióvezetőket szeretné egy párbeszédre meghívni. Ennek a folytatása az, amire itt  a frakcióvezetők meghívókat megkaptak. Én szintén amondó vagyok, csatlakoznék Kovács Balázshoz, hogy aki tudja fogadja el a meghívást.</w:t>
      </w:r>
    </w:p>
    <w:p>
      <w:pPr>
        <w:pStyle w:val="Normal"/>
        <w:jc w:val="both"/>
        <w:rPr/>
      </w:pPr>
      <w:r>
        <w:rPr/>
      </w:r>
    </w:p>
    <w:p>
      <w:pPr>
        <w:pStyle w:val="Normal"/>
        <w:jc w:val="both"/>
        <w:rPr/>
      </w:pPr>
      <w:r>
        <w:rPr/>
      </w:r>
    </w:p>
    <w:p>
      <w:pPr>
        <w:pStyle w:val="Heading1"/>
        <w:rPr/>
      </w:pPr>
      <w:r>
        <w:rPr/>
        <w:t>TREER ANDRÁS</w:t>
      </w:r>
    </w:p>
    <w:p>
      <w:pPr>
        <w:pStyle w:val="Normal"/>
        <w:jc w:val="both"/>
        <w:rPr/>
      </w:pPr>
      <w:r>
        <w:rPr/>
        <w:t>Ügyrendi. Természetesen mindenkinek saját joga eldönteni, hogy hova megy, meg kihez megy, de ez az eljárás nem korrekt és ebben én nem veszek részt. Nevezetesen arról van szó – aki itt volt az ülésen az tudja a körülményeket –, hogy a rendkívüli ülésre sem kellett volna eljönni, ha tudtuk volna előre, hogy ez van. De eljöttünk a rendkívüli ülésre, mert egyeztetett időpontot kért az IKARUS, hogy itt megjelenjen. Nem jelent meg. Most megint meghív ebédre. Hát miért hívna meg ebédre? Eldöntötte a Képviselő-testület, amit eldöntött. Kész, ennyi. Egyébként is egy nonszensz ne haragudjanak, hogy egy közhatalmi szervezetet, testületet meghív, ő nem tisztel meg a jelenlétével bennünket meg odahív és majd a saját birtokán belül bennünket eligazít? Ne haragudjanak már, ez önmagában is nevetséges.</w:t>
      </w:r>
    </w:p>
    <w:p>
      <w:pPr>
        <w:pStyle w:val="Normal"/>
        <w:jc w:val="both"/>
        <w:rPr/>
      </w:pPr>
      <w:r>
        <w:rPr/>
      </w:r>
    </w:p>
    <w:p>
      <w:pPr>
        <w:pStyle w:val="Normal"/>
        <w:jc w:val="both"/>
        <w:rPr/>
      </w:pPr>
      <w:r>
        <w:rPr/>
      </w:r>
    </w:p>
    <w:p>
      <w:pPr>
        <w:pStyle w:val="Heading1"/>
        <w:rPr/>
      </w:pPr>
      <w:r>
        <w:rPr/>
        <w:t>KOVÁCS RAYMUND</w:t>
      </w:r>
    </w:p>
    <w:p>
      <w:pPr>
        <w:pStyle w:val="Normal"/>
        <w:jc w:val="both"/>
        <w:rPr/>
      </w:pPr>
      <w:r>
        <w:rPr/>
        <w:t>Köszönöm szépen. Nem értem igazából az indulatokat. Tegnap – itt a Polgármester úr is említette – volt itt egy-két órás megbeszélés az IKARUS vezetésével és a vezérigazgatójával, aki elmondta az indokaikat a csütörtöki napra vonatkozóan. Mindegy, a helyzet az, hogy megtörtént, szépíteni nem lehet. Az, hogy nekik milyen indokaik vannak, az talán javít a helyzeten egy kicsit, de azt nem befolyásolja döntően. Ezt a mai ebédet – ha lehet mondani – én javasoltam nekik, hogy a képviselők mai itt vannak, viszont nem tudnak az ülésteremből elmenni. Van egy ebédszünet, ha ezt alkalmat meg tudják ragadni, akkor tudnak a frakcióvezetőkkel találkozni, ha nem, akkor egy későbbi időpontban. Én úgy gondolom, hogy mindenképpen érdemes elmenni, nagyon sok új információt meg lehet hallani. Más kérdés, hogy ki, milyen mértékben fogja azt majd értékelni. De azért vannak olyan alapvető tények, mint pl. az, hogy az elmúlt három hétben az inkasszóba nulla forint folyt be, tehát az inkasszó egy fabatkát sem ér valójában és ezekre lehet talán megoldást találni. Én úgy gondolom, hogy itt azért az IKARUS szerves része a kerületnek, amennyire még működik és ennyit megér, hogy tájékozódjunk és úgy döntsünk, hogy minden információnak, vagy lehetőség szerint minél több információnak a birtokában legyünk. Úgy gondolom ez semmi fajta hátsó szándékot nem feltételez, ez teljesen természetes dolog. Köszönöm.</w:t>
      </w:r>
    </w:p>
    <w:p>
      <w:pPr>
        <w:pStyle w:val="Normal"/>
        <w:jc w:val="both"/>
        <w:rPr/>
      </w:pPr>
      <w:r>
        <w:rPr/>
      </w:r>
    </w:p>
    <w:p>
      <w:pPr>
        <w:pStyle w:val="Normal"/>
        <w:jc w:val="both"/>
        <w:rPr/>
      </w:pPr>
      <w:r>
        <w:rPr/>
      </w:r>
    </w:p>
    <w:p>
      <w:pPr>
        <w:pStyle w:val="Heading1"/>
        <w:rPr/>
      </w:pPr>
      <w:r>
        <w:rPr/>
        <w:t>ABONYI JÁNOS</w:t>
      </w:r>
    </w:p>
    <w:p>
      <w:pPr>
        <w:pStyle w:val="Normal"/>
        <w:jc w:val="both"/>
        <w:rPr/>
      </w:pPr>
      <w:r>
        <w:rPr/>
        <w:t>Hasonló álláspontot képviselek, mint Kovács Balázs. Azt hiszem, hogy az indulat, meg az a típusú sértettség, ami itt kisugárzik néhány képviselőtársam hozzászólásából biztos nem viszi előre az ügyet. Ki lehet merevíteni a frontvonalakat, nincs értelme szerintem. Az a megoldás, amit Kovács Balázs is említett. Lévén, hogy sem tudtam jelen lenni a rendkívüli ülésen én is kíváncsi vagyok, hogy ezek után mit fog mondani az IKARUS és azt javaslom, hogy ne folytassuk tovább ezt.</w:t>
      </w:r>
    </w:p>
    <w:p>
      <w:pPr>
        <w:pStyle w:val="Normal"/>
        <w:jc w:val="both"/>
        <w:rPr/>
      </w:pPr>
      <w:r>
        <w:rPr/>
      </w:r>
    </w:p>
    <w:p>
      <w:pPr>
        <w:pStyle w:val="Normal"/>
        <w:jc w:val="both"/>
        <w:rPr/>
      </w:pPr>
      <w:r>
        <w:rPr/>
      </w:r>
    </w:p>
    <w:p>
      <w:pPr>
        <w:pStyle w:val="Heading1"/>
        <w:rPr/>
      </w:pPr>
      <w:r>
        <w:rPr/>
        <w:t>KASZÁS GÁBOR</w:t>
      </w:r>
    </w:p>
    <w:p>
      <w:pPr>
        <w:pStyle w:val="Normal"/>
        <w:jc w:val="both"/>
        <w:rPr/>
      </w:pPr>
      <w:r>
        <w:rPr/>
        <w:t>Nagyon röviden. Én egyetértek Treer Andrással. A Testületnek van egyfajta tekintélye. Az IKARUS bőségesen és mélységesen lejáratott minket a múltkor. Ha akar valamit az IKARUS, akkor fáradjon ide és ne a Testület menjen gazsulálni hozzá. Aki elmegy, az gazsuláljon. Én elmentem, elfogadtam tisztességgel annak idején a meghívást, meghallgattam. Akkor is megkérdeztem, hogy mit akarnak, mi a szándékuk, nem mondták meg. Nyilvánvaló volt, hogy már akkor készültek, hogy valami behálózás, valami bekerítési akció kerekedik ebből a dologból. Most nem jöttek el. Jöjjenek el! Én nem megyek el, köszönöm szépen, de nem fogadom el.</w:t>
      </w:r>
    </w:p>
    <w:p>
      <w:pPr>
        <w:pStyle w:val="Normal"/>
        <w:jc w:val="both"/>
        <w:rPr/>
      </w:pPr>
      <w:r>
        <w:rPr/>
      </w:r>
    </w:p>
    <w:p>
      <w:pPr>
        <w:pStyle w:val="Normal"/>
        <w:jc w:val="both"/>
        <w:rPr/>
      </w:pPr>
      <w:r>
        <w:rPr/>
      </w:r>
    </w:p>
    <w:p>
      <w:pPr>
        <w:pStyle w:val="Heading1"/>
        <w:rPr/>
      </w:pPr>
      <w:r>
        <w:rPr/>
        <w:t>TREER ANDRÁS</w:t>
      </w:r>
    </w:p>
    <w:p>
      <w:pPr>
        <w:pStyle w:val="Normal"/>
        <w:jc w:val="both"/>
        <w:rPr/>
      </w:pPr>
      <w:r>
        <w:rPr/>
        <w:t>Ügyrendi. Kérném szépen én úgy gondolom, hogy minden képviselőnek, aki vette magának a fáradságot és most csütörtökön idejött, annak módjában állt itt ezt az egész ügyet megtapasztalni, megismerni. A képviselők pro és kontra véleményét elmondta mindenki, illetve az IKARUS által ideküldött levelet megismerte.</w:t>
      </w:r>
    </w:p>
    <w:p>
      <w:pPr>
        <w:pStyle w:val="Normal"/>
        <w:jc w:val="both"/>
        <w:rPr/>
      </w:pPr>
      <w:r>
        <w:rPr/>
        <w:t>Azt szeretném mondani, hogy a Képviselő-testület tekintélyén esik csorba ilyen esetben. Én nem tudom, hogy mennyire tartja magát, mint választott képviselő, de ebben az esetben az részünkről egy méltányosság lenne – én nem mondom, hogy ezt csináljuk –,ha újfent meghallgatnánk itt az IKARUS képviselőit, de semmiképpen nem az, hogy odamenjünk. Ne haragudjon már a világ, jó hogy nem azt kérik, hogy kihelyezett ülést tartsunk náluk, az igazgató majd levezeti a polgármester helyett. Köszönöm szépen.</w:t>
      </w:r>
    </w:p>
    <w:p>
      <w:pPr>
        <w:pStyle w:val="Normal"/>
        <w:jc w:val="both"/>
        <w:rPr/>
      </w:pPr>
      <w:r>
        <w:rPr/>
      </w:r>
    </w:p>
    <w:p>
      <w:pPr>
        <w:pStyle w:val="Normal"/>
        <w:jc w:val="both"/>
        <w:rPr/>
      </w:pPr>
      <w:r>
        <w:rPr/>
      </w:r>
    </w:p>
    <w:p>
      <w:pPr>
        <w:pStyle w:val="Heading1"/>
        <w:rPr/>
      </w:pPr>
      <w:r>
        <w:rPr/>
        <w:t>KOVÁCS BALÁZS</w:t>
      </w:r>
    </w:p>
    <w:p>
      <w:pPr>
        <w:pStyle w:val="Normal"/>
        <w:jc w:val="both"/>
        <w:rPr/>
      </w:pPr>
      <w:r>
        <w:rPr/>
        <w:t>Ügyrendi. Köszönöm szépen. Én nagyon sajnálom, hogy egy ilyen ügy, ami azt gondolom kicsit lényeges a mi szempontunkból mind az óvoda, mind pedig a pár száz munkahely, ami az IKARUS egyedi buszgyáránál apránként szűnik meg, én azt gondolom, hogy ez mind olyan felelősségteljes dolog, ami miatt le kell ülni és beszélni kell az IKARUS-szal.</w:t>
      </w:r>
    </w:p>
    <w:p>
      <w:pPr>
        <w:pStyle w:val="Normal"/>
        <w:jc w:val="both"/>
        <w:rPr/>
      </w:pPr>
      <w:r>
        <w:rPr/>
        <w:t>A magam részéről Kaszás Gábor gazsulálással való meggyanúsítását mélységesen visszautasítom.</w:t>
      </w:r>
    </w:p>
    <w:p>
      <w:pPr>
        <w:pStyle w:val="Normal"/>
        <w:jc w:val="both"/>
        <w:rPr/>
      </w:pPr>
      <w:r>
        <w:rPr/>
        <w:t>Amit szeretnék még mondani, hogy úgy látszik egyes embereknek a harag a hallójáratait egy kicsit eltorlaszolta. Az előbb is mondtam, most megismétlem, hogy tudomásom szerint az IKARUS időben jelezte az Önkormányzat felé, hogy ebben az időpontban nem tud részt venni, IT ülést fog tartani. (közbekiabálás) Azt gondolom, hogy a minimális tiszteletadás, hogy végighallgatják a hozzászólót, aki nem bírja, az gondolkozzon el ezen. Hozzám ez az információ jutott el, lehet máshoz más információ jutott el. Nem hiszem, hogy ez olyan indok, ami miatt közbe kellene szólni és a normális vita keretén túlnyúlni. Fenntartom a jogomat arra, hogy elmenjek. Én azt gondolom ez a két dolog sokkal fontosabb, mint egyszerű emberek sértettsége.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E tárgyban a vitát lezárom, hiszen napirenden sem volt. A történet arról szól, hogy ehhez képest volt, akik kétszer is ugyanazt a véleményét elmondta. Természetesen én is úgy gondolom, hogy a frakcióvezetők a tájékozódás szempontjából jó, ha elmennek.</w:t>
      </w:r>
    </w:p>
    <w:p>
      <w:pPr>
        <w:pStyle w:val="Normal"/>
        <w:jc w:val="both"/>
        <w:rPr/>
      </w:pPr>
      <w:r>
        <w:rPr/>
      </w:r>
    </w:p>
    <w:p>
      <w:pPr>
        <w:pStyle w:val="Normal"/>
        <w:jc w:val="both"/>
        <w:rPr/>
      </w:pPr>
      <w:r>
        <w:rPr/>
      </w:r>
    </w:p>
    <w:p>
      <w:pPr>
        <w:pStyle w:val="Normal"/>
        <w:jc w:val="both"/>
        <w:rPr/>
      </w:pPr>
      <w:r>
        <w:rPr/>
      </w:r>
    </w:p>
    <w:p>
      <w:pPr>
        <w:pStyle w:val="Normal"/>
        <w:numPr>
          <w:ilvl w:val="0"/>
          <w:numId w:val="6"/>
        </w:numPr>
        <w:tabs>
          <w:tab w:val="clear" w:pos="708"/>
        </w:tabs>
        <w:ind w:left="2835" w:hanging="283"/>
        <w:jc w:val="both"/>
        <w:rPr/>
      </w:pPr>
      <w:r>
        <w:rPr/>
        <w:t>Javaslat sürgősségi indítványok napirendre történő felvételére</w:t>
      </w:r>
    </w:p>
    <w:p>
      <w:pPr>
        <w:pStyle w:val="Normal"/>
        <w:jc w:val="both"/>
        <w:rPr/>
      </w:pPr>
      <w:r>
        <w:rPr/>
      </w:r>
    </w:p>
    <w:p>
      <w:pPr>
        <w:pStyle w:val="Normal"/>
        <w:ind w:left="3969" w:hanging="1134"/>
        <w:jc w:val="both"/>
        <w:rPr/>
      </w:pPr>
      <w:r>
        <w:rPr>
          <w:u w:val="single"/>
        </w:rPr>
        <w:t>Előadó</w:t>
      </w:r>
      <w:r>
        <w:rPr/>
        <w:t>:</w:t>
        <w:tab/>
        <w:t>dr. Szabó Lajos Mátyás polgármester</w:t>
      </w:r>
    </w:p>
    <w:p>
      <w:pPr>
        <w:pStyle w:val="Normal"/>
        <w:rPr/>
      </w:pPr>
      <w:r>
        <w:rPr/>
      </w:r>
    </w:p>
    <w:p>
      <w:pPr>
        <w:pStyle w:val="Normal"/>
        <w:jc w:val="both"/>
        <w:rPr/>
      </w:pPr>
      <w:r>
        <w:rPr/>
      </w:r>
    </w:p>
    <w:p>
      <w:pPr>
        <w:pStyle w:val="Heading1"/>
        <w:rPr/>
      </w:pPr>
      <w:r>
        <w:rPr/>
        <w:t>Dr.SZABÓ LAJOS MÁTYÁS</w:t>
      </w:r>
    </w:p>
    <w:p>
      <w:pPr>
        <w:pStyle w:val="Normal"/>
        <w:jc w:val="both"/>
        <w:rPr/>
      </w:pPr>
      <w:r>
        <w:rPr/>
        <w:t>Tisztelt Képviselő-testület! A mai ülés napirendjéhez sürgősségi indítványok érkeztek. Az SZMSZ szerint először a sürgősségi indítványokról kell döntenünk. Sürgősségi indítvány érkezett a notebook-ok biztosításával kapcsolatban, a Néri Szent Fülöp Katolikus Általános Iskola tornatermének támogatása tárgyában, a 412-es Kalazanti Szent József Cserkészcsapat millenniumi pályázatának támogatására, az Önkormányzati Hírek című újság tárgyában. Sürgősségi indítvány a tulajdonjogról való lemondás a vízvezeték, illetve nyomott rendszerű szennyvízcsatorna építések kapcsán és végezetül a Cégbírósághoz szükséges kiegészítő anyagok benyújtása tárgyában a MÉSZOV bejegyzésével kapcsolatban. A sürgősségi indítványokra egy kérés érkezett, majd a rendes napirendhez is, de ezt azért kell most elmondanom, mert a sürgősségieket én mindjárt az ún. Polgármesteri beszámoló utánra javasolnám egészen a Cégbíróság tárgyig. Ugyankkor azt viszont a Képviselői kérdések és bejelentések utánra és ezután javasolnám a hozzám érkezett javaslatra, a Településfejlesztési Bizottság tagságára való választást.</w:t>
      </w:r>
    </w:p>
    <w:p>
      <w:pPr>
        <w:pStyle w:val="Normal"/>
        <w:jc w:val="both"/>
        <w:rPr/>
      </w:pPr>
      <w:r>
        <w:rPr/>
      </w:r>
    </w:p>
    <w:p>
      <w:pPr>
        <w:pStyle w:val="Normal"/>
        <w:jc w:val="both"/>
        <w:rPr/>
      </w:pPr>
      <w:r>
        <w:rPr/>
      </w:r>
    </w:p>
    <w:p>
      <w:pPr>
        <w:pStyle w:val="Heading1"/>
        <w:rPr/>
      </w:pPr>
      <w:r>
        <w:rPr/>
        <w:t>TREER ANDRÁS</w:t>
      </w:r>
    </w:p>
    <w:p>
      <w:pPr>
        <w:pStyle w:val="Normal"/>
        <w:jc w:val="both"/>
        <w:rPr/>
      </w:pPr>
      <w:r>
        <w:rPr/>
        <w:t>Többrendbeli észrevételem van. Lényegtelen dologgal kezdeném. Szeretném, hogyha a sürgősségi indítványok mindegyikének adnának számot, a notebook ügynek nem adtak és ezeket a számokat szerepeltetnék a napirend előterjesztésen, vagy amit kiküldött a Polgármester. Tudniillik ezek is előterjesztések és aztán majd kiderül, hogy a Testület melyiket akarja tárgyalni.</w:t>
      </w:r>
    </w:p>
    <w:p>
      <w:pPr>
        <w:pStyle w:val="Normal"/>
        <w:jc w:val="both"/>
        <w:rPr/>
      </w:pPr>
      <w:r>
        <w:rPr/>
        <w:t>A másik dolog az, hogy a Településfejlesztési Bizottság tagjának a megválasztására vonatkozóan nem tudom hol van itt előterjesztés és a napirenden sem látom, de lehet hogy rajta van, mert most kaptuk meg. Mikor került rá? Mert ami a gépben van azon nincs rajta. Tehát azon, amit 8 nappal ezelőtt kiküldtek napirendet …… Mindjárt meg fogom nézni.</w:t>
      </w:r>
    </w:p>
    <w:p>
      <w:pPr>
        <w:pStyle w:val="Normal"/>
        <w:jc w:val="both"/>
        <w:rPr/>
      </w:pPr>
      <w:r>
        <w:rPr/>
        <w:t>A következő van a sürgősségi indítványokkal kapcsolatban. Kérném szépen rettenetesen elharapózott megint az, hogy sürgősségi indítványokat terjesztenek be okkal és ok nélkül. Kérem komolytalanná válik ez az egész képviselő-testületi ülés előkészítése ezekkel a módszerekkel. Csak egy példát szeretnék mondani Önöknek. Itt van ez a 412-es Kalazanti Szent József Cserkészcsapat millenniumi támogatása. Nem egy nagy ügy, csak arra szeretném felhívni a figyelmét, hogy amire hivatkozik, hogy azért sürgősségi indítvány, mert nem vették észre, hogy ez alapítványi számla, akkor csak el kellett volna olvasni Szász József úrnak, akit 2000. május 19-én felkért a bizottság, hogy terjesszen javaslatot a Képviselő-testület elé. Egyébként erről én nagyon régóta tudok, mert nem ez az első eset, hogy utólag kellett behozni alapítványi számlát, a cserkészcsapat ügyét. Itt most nem arról van szó, hogy sürgős vagy nem sürgős, hanem ezt a pénzt nyilván meg szerették volna kapni és ezért nem tudják megkapni. Elmulasztotta ugye valaki a beterjesztését a Képviselő-testületnek.</w:t>
      </w:r>
    </w:p>
    <w:p>
      <w:pPr>
        <w:pStyle w:val="Normal"/>
        <w:jc w:val="both"/>
        <w:rPr/>
      </w:pPr>
      <w:r>
        <w:rPr/>
        <w:t>Na most a szakmai előkészítés kérdése. Gáspár út beterjesztette itt a Néri Szent Fülöp Katolikus Általános Iskola ügyét. Kérném szépen ennek a sürgősségi indítványnak az az eredménye, hogy az összes előzmény nincs itt. Ennek következtében most megint egy üres járatot fogunk csinálni, mert én tegnap estétől ma reggelig nem fogom kikeresni azokat a határozatokat, amik ebben az ügyben az elmúlt időszakban születtek ezeken kívül. Itt egészen más határozatok is születtek, amelyek nincsenek idecsatolva, tehát nincsenek a Képviselő-testület birtokában a döntések. Ettől függetlenül nekem nincs kifogásom ellene, mert megszavaztam a 15 milliót, csak arról van szó, hogy nem tudom miért kellett ezt így sürgősséggel behozni.</w:t>
      </w:r>
    </w:p>
    <w:p>
      <w:pPr>
        <w:pStyle w:val="Normal"/>
        <w:jc w:val="both"/>
        <w:rPr/>
      </w:pPr>
      <w:r>
        <w:rPr/>
        <w:t>Ugyanilyen probléma ez a bizonyos tulajdonról való lemondás. Teljesen érthetetlen előttem, hogy miért kell ezt sürgősséggel behozni, hogy lemondtunk pl. csatorna-, illetve vízvezeték tulajdonról, amikor ezt gondos meggondolás kellene, hogy megelőzze. Kérném szépen egyszerűen arról van szó, hogy az az előterjesztés, amit itt készített Asztalos úr, annak van egy melléklete, amelyik hivatkozik arra, hogy a Csatornázási Művek 1997-ben módosított 1992. évi LXXXIX. törvény 19. §-a folytán követeli a csatornatulajdon átadását. Ne haragudjanak, de ez egy marhaság! Tudják mi van ebben a jogszabályban? Az, hogy jogosulatlanok vagyunk átadni a tulajdont, ha állami céltámogatást kapunk, mert az állami céltámogatás visszavonását eredményezheti, hogyha nem a tulajdonunkban lévő társaságba adjuk a csatorna közművet. Hát hogy lehet ilyen marhaságot beleírni. Ha ez a Jogi Bizottságot megjárta volna, akkor ez nyilván kiderült volna. Én ebben az ügyben már a Fővárosnál augusztus utolsó testületi ülésén bent járva  kezdeményeztem, hogy ebben az ügyben tárgyaljanak. Atkári urat megkerestem és Atkári úr egy bizottságot kért fel a Főváros részéről, aki leül a Fővárosi Csatornázási Művek Rt-vel és ezt az ügyet megbeszélik, mert minden kerületbe ugyanez a probléma, hogy most nem akarnak az építési engedélyhez hozzájárulást adni egy hajánál előrángatott jogszabály alapján – sajnálattal meg kell mondanom –, amire senki nem vette a fáradságot, hogy megnézze. Hát ilyen alapon egy törvényhely idézésével akár a türelmi zónából is idézhetett volna.</w:t>
      </w:r>
    </w:p>
    <w:p>
      <w:pPr>
        <w:pStyle w:val="Normal"/>
        <w:jc w:val="both"/>
        <w:rPr/>
      </w:pPr>
      <w:r>
        <w:rPr/>
      </w:r>
    </w:p>
    <w:p>
      <w:pPr>
        <w:pStyle w:val="Normal"/>
        <w:jc w:val="both"/>
        <w:rPr/>
      </w:pPr>
      <w:r>
        <w:rPr/>
      </w:r>
    </w:p>
    <w:p>
      <w:pPr>
        <w:pStyle w:val="Heading1"/>
        <w:rPr/>
      </w:pPr>
      <w:r>
        <w:rPr/>
        <w:t>SZÁSZ JÓZSEF</w:t>
      </w:r>
    </w:p>
    <w:p>
      <w:pPr>
        <w:pStyle w:val="Normal"/>
        <w:jc w:val="both"/>
        <w:rPr/>
      </w:pPr>
      <w:r>
        <w:rPr/>
        <w:t>Köszönöm szépen. Nem amiatt, hogy Treer András szóba hozta. Tényleg csak indokolni szeretném ezt a sürgősségi indítványt, ami részben bele is van írva az anyagba, a Kalazanti Szent József cserkészcsapat ügye. Ez ugyanúgy megtárgyalásra került a Kulturális és Sport Bizottság napirendjei között, mint az összes többi kiírt pályázatokra adandó támogatás. Ez ugyanúgy megszavazásra is került, ugyanúgy bekerült a többi anyag közé, amit ide be kellett hozni a Testület elé. Valamilyen adminisztrációs hiba folytán ez kimaradt itt a Hivatalban. Természetesen, ha engem terhel a felelősség, akkor én ezt vállalom, én ugyanúgy aláírtam ezeket az előterjesztéseket, mint azokat, amik idejöttek. Nem tudom mi miatt nem kerültek be az anyagba, most ezt utólag ide kellett hozni. Való igaz, hogy ez a döntés már május 19-én megszületett. Köszönöm.</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Én is értetlenül nézek egy-két sürgősségi előterjesztés tárgyában. Igazából nem értem jó párnak a sürgősségét. Egynek értem, de megérteni nem tudom, ez a KHT alapokirat módosítása. Én meg fogom szavazni a sürgősségét, ha ………. sürgős a dolog. De nem tudom, hogy miért nem lehetett ezt a sima napirendekkel kiküldeni? Talán célszerű lett volna, ha legalább a Jogi Bizottság látta volna.</w:t>
      </w:r>
    </w:p>
    <w:p>
      <w:pPr>
        <w:pStyle w:val="Normal"/>
        <w:jc w:val="both"/>
        <w:rPr/>
      </w:pPr>
      <w:r>
        <w:rPr/>
        <w:t>A másik, amit nem értek, hogy a notebook tájékoztatást miért kell sürgősséggel felvenni?</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utasított bennünket, hogy a mai napon erről adjunk …. hát nézzék, én azt hiszem, hogy ….</w:t>
      </w:r>
    </w:p>
    <w:p>
      <w:pPr>
        <w:pStyle w:val="Normal"/>
        <w:jc w:val="both"/>
        <w:rPr/>
      </w:pPr>
      <w:r>
        <w:rPr/>
      </w:r>
    </w:p>
    <w:p>
      <w:pPr>
        <w:pStyle w:val="Normal"/>
        <w:jc w:val="both"/>
        <w:rPr/>
      </w:pPr>
      <w:r>
        <w:rPr/>
      </w:r>
    </w:p>
    <w:p>
      <w:pPr>
        <w:pStyle w:val="Heading1"/>
        <w:rPr/>
      </w:pPr>
      <w:r>
        <w:rPr/>
        <w:t>KOVÁCS BALÁZS</w:t>
      </w:r>
    </w:p>
    <w:p>
      <w:pPr>
        <w:pStyle w:val="Normal"/>
        <w:jc w:val="both"/>
        <w:rPr/>
      </w:pPr>
      <w:r>
        <w:rPr/>
        <w:t>Én olyan határozatról nem tudok, ami sürgősségi behozatalról szólt volna.</w:t>
      </w:r>
    </w:p>
    <w:p>
      <w:pPr>
        <w:pStyle w:val="Normal"/>
        <w:jc w:val="both"/>
        <w:rPr/>
      </w:pPr>
      <w:r>
        <w:rPr/>
      </w:r>
    </w:p>
    <w:p>
      <w:pPr>
        <w:pStyle w:val="Normal"/>
        <w:jc w:val="both"/>
        <w:rPr/>
      </w:pPr>
      <w:r>
        <w:rPr/>
      </w:r>
    </w:p>
    <w:p>
      <w:pPr>
        <w:pStyle w:val="Heading1"/>
        <w:rPr/>
      </w:pPr>
      <w:r>
        <w:rPr/>
        <w:t>Dr.SZABÓ LAJOS MÁTYÁS</w:t>
      </w:r>
    </w:p>
    <w:p>
      <w:pPr>
        <w:pStyle w:val="Normal"/>
        <w:jc w:val="both"/>
        <w:rPr/>
      </w:pPr>
      <w:r>
        <w:rPr/>
        <w:t>Igény volt.</w:t>
      </w:r>
    </w:p>
    <w:p>
      <w:pPr>
        <w:pStyle w:val="Normal"/>
        <w:jc w:val="both"/>
        <w:rPr/>
      </w:pPr>
      <w:r>
        <w:rPr/>
      </w:r>
    </w:p>
    <w:p>
      <w:pPr>
        <w:pStyle w:val="Normal"/>
        <w:jc w:val="both"/>
        <w:rPr/>
      </w:pPr>
      <w:r>
        <w:rPr/>
      </w:r>
    </w:p>
    <w:p>
      <w:pPr>
        <w:pStyle w:val="Heading1"/>
        <w:rPr/>
      </w:pPr>
      <w:r>
        <w:rPr/>
        <w:t>KOVÁCS BALÁZS</w:t>
      </w:r>
    </w:p>
    <w:p>
      <w:pPr>
        <w:pStyle w:val="Normal"/>
        <w:jc w:val="both"/>
        <w:rPr/>
      </w:pPr>
      <w:r>
        <w:rPr/>
        <w:t>Én csak azt szeretném jelezni megértem mindazon okokat, ami egy-két sürgősségi indítványt motivál, de célszerű ezeket a jövőben ritkítani. Azt gondolom, hogy három hét nem olyan hosszú idő, ami bármilyen ügynek lényeges érdeksérelmével járna, ha elhalasztódna. A KHT esetében én ezt meg fogom szavazni mindenféleképpen, mert már így is kicsúsztunk minden határidőből és ez tényleg jelentős anyagi veszteséggel jár napról-napra, hogy nem tudunk átalakulni KHT-vé. A többi esetében én nem igazán érzem a sürgősségnek az okát. Köszönöm.</w:t>
      </w:r>
    </w:p>
    <w:p>
      <w:pPr>
        <w:pStyle w:val="Normal"/>
        <w:jc w:val="both"/>
        <w:rPr/>
      </w:pPr>
      <w:r>
        <w:rPr/>
      </w:r>
    </w:p>
    <w:p>
      <w:pPr>
        <w:pStyle w:val="Normal"/>
        <w:jc w:val="both"/>
        <w:rPr/>
      </w:pPr>
      <w:r>
        <w:rPr/>
      </w:r>
    </w:p>
    <w:p>
      <w:pPr>
        <w:pStyle w:val="Heading1"/>
        <w:rPr/>
      </w:pPr>
      <w:r>
        <w:rPr/>
        <w:t>ASZTALOS LAJOS</w:t>
      </w:r>
    </w:p>
    <w:p>
      <w:pPr>
        <w:pStyle w:val="Normal"/>
        <w:jc w:val="both"/>
        <w:rPr/>
      </w:pPr>
      <w:r>
        <w:rPr/>
        <w:t>Itt két általam jegyzett sürgősségi előterjesztést is ért megjegyzés. Azt gondolom, hogy bár régóta lebeg az a vita, amit Treer úr itt a tulajdonjog átadással kapcsolatos hozzászólásában elmondott, viszont ugyanolyan régóta nincs is erre válasz, hiszen erre ő maga is utalt, hogy ez évek óta – már a mi ciklusunkon belül is – téma volt. Ezt a vitát lezárni nem tudtuk, nem rajtunk múlik természetesen, ugyanakkor viszont, ha tarjuk magunkat ahhoz a felfogáshoz, hogy mi pedig ilyen ügyekben tulajdonjog átadásról nem tudunk gondolkozni, akkor el kell döntenünk azt is, hogy vajon hogyan fogjuk majd a rákötési engedélyeket megszerezni és egyáltalán hogyan tudunk majd a Csatornázási Művekkel ilyen értelemben eredményre jutni. Igazából a sürgősséget nem is ez vetette fel, hanem az a körülmény, hogy a múlt héten kaptuk meg tulajdonképpen a szennyvízcsatorna építéssel kapcsolatos engedélyeket és úgy gondoljuk, hogy igenis az évnek ennek az időszakában már három hét is veszteség. Tehát, ha mi ezt normál előterjesztésben hozzuk a Testület elé, akkor erre csak október 31-én lenne módunk, ami elvileg is meg gyakorlatilag is azt hozhatná, hogyha a Testület támogatását a tulajdonjogról való lemondáshoz meg is kapjuk, a kivitelezése ennek a feladatnak veszélybe kerülhet, hiszen már belecsúszunk úgy az őszbe és télbe, hogy ez a feladat nem tudna megvalósulni. Tehát mi pusztán azt a lehetőséget kívántuk megragadni, miután a múlt héten megérkezetek ennek a megvalósításához szükséges dokumentumok, akkor ennek a kivitelezését minél hamarabb elkezdhessük és ezt a csatornát, illetve vízvezetéket minél hamarabb megépíthessük. Természetesen én tiszteletben tudom tartani és fogom is tartani a Testület döntését, ami esetleg azt mondja, hogy ezt hozzuk be normál napirendként, mi több hozzuk be akkor, amikor ez a Treer úr által felvetett vita lezárul akkor nagy valószínűséggel az idén ezekből nem lesz semmi.</w:t>
      </w:r>
    </w:p>
    <w:p>
      <w:pPr>
        <w:pStyle w:val="Normal"/>
        <w:jc w:val="both"/>
        <w:rPr/>
      </w:pPr>
      <w:r>
        <w:rPr/>
        <w:t>A másik tény, hogy a Cégbíróság adat kiegészítési határozata lassan egy hónapja a birtokunkban van. Meglehetősen sok vitánk és munkánk volt azzal, hogy részben a szervezőt, Benedek urat ebben a munkában megfelelő együttműködésre bírjuk és megértessük vele is azt, amit Pallay ügyvéd úr egyébként a határozat kézhez vételétől vallott és magam is szóltam legutóbb az Alpolgármesteri tájékoztató keretében, hogy bármennyire is vitatható néhány megállapítása a Cégbíróságnak és bármennyire is vitatható néhány ponton a cégbírónak a további adatkérése, hiszen az anyagban lehet, hogy három oldallal hátrébb megvan, mégis az volt a felfogásunk és most is az a felfogásunk, hogy az eredményes bejegyzés érdekében maximálisan szolgáljuk ki a Cégbíróságot. Ez még tegnapi napon folytatott hosszas vitánk során is nehezen került elfogadásra Benedek úr által, tehát nem igazán voltunk abban a helyzetben, hogy megnyugtatóan és minden tekintetben most már ezt az előkészítető munkát, illetve a további kiegészítő adatok megküldését úgy tehessük meg, hogy ez szakmailag elő legyen készítve. Magam is érzem ennek a sürgősségnek azt a fajta problémáját, hogy egy alapító okirat módosítása nem igazából szerencsés, hogy így került be, mégis az idő szorításában csak ezzel a módszerrel élhettem, élhettünk, hogy valóban ne lehetetlenüljünk el a bejegyzési kérelem tekintetében.</w:t>
      </w:r>
    </w:p>
    <w:p>
      <w:pPr>
        <w:pStyle w:val="Normal"/>
        <w:jc w:val="both"/>
        <w:rPr/>
      </w:pPr>
      <w:r>
        <w:rPr/>
      </w:r>
    </w:p>
    <w:p>
      <w:pPr>
        <w:pStyle w:val="Normal"/>
        <w:jc w:val="both"/>
        <w:rPr/>
      </w:pPr>
      <w:r>
        <w:rPr/>
      </w:r>
    </w:p>
    <w:p>
      <w:pPr>
        <w:pStyle w:val="Heading1"/>
        <w:rPr/>
      </w:pPr>
      <w:r>
        <w:rPr/>
        <w:t>ABONYI JÁNOS</w:t>
      </w:r>
    </w:p>
    <w:p>
      <w:pPr>
        <w:pStyle w:val="Normal"/>
        <w:jc w:val="both"/>
        <w:rPr/>
      </w:pPr>
      <w:r>
        <w:rPr/>
        <w:t>Én nagy örömmel vettem kézbe ezt a lemezt, amin tizenhat napirendi pont szerepelt a mai testületi ülést illetően. Azt hiszem, hogy régen volt olyan testületi ülés, amin tizenhat napirendi pont szerepelt csupán. Aztán megjött a sürgősségi lista, amivel kapcsolatosan azt hiszem, hogy Treer úr, Kovács Balázs úr álláspontjától én igazán nem térnék el. Tényleg nem túl szerencsés, amikor hétfőn este kap az ember még egy csomagot. Ennek ellenére én azt vallom, hogy vannak olyan esetek, amikor nem lehet másként megoldani ügyeket és valószínű, hogy aki előterjeszti annak fontos, sürgős. A Képviselő-testület döntse el, hogy ugyanilyen megközelítésből kezeli-e ezeket az ügyeket és ugyanolyan fontosnak, sürgősnek tartja-e, mert feltételezem, ha a notebook ügy ma nem kerül ide, akkor majdnem biztos, hogy a Képviselői kérdések, bejelentések kapcsán ebből lesz egy másfél órás téma. Most pontosan a múltkori képviselői felvetések kapcsán idekerült a téma, el lehet zárni. Szóval ne húzzunk magunk után feleslegesen olyan ügyeket, amelyek tényleg csak az időt viszik el és arra adnak alkalmat, hogy jó nagyokat vitatkozzunk. Hasonlóképpen látom én a Néri Szent Fülöp ügyet. Ennek az előtörténetét, az előzményeit azt hiszem mindenki ismeri, mindenki tudja, elég sokat vitatkoztunk itt a testületi ülés előtt. Én azt megértem, hogy nem lehetett az előzményeket előszedni tegnap este óta, de azon információcsomag alapján, ami itt rendelkezésre áll, azt hiszem lehet dönteni. Részünkről ezeket a sürgősségieket meg fogjuk szavazni, már a napirendre vételt, viszont – gondolom Kocsis úr majd néhány szót szól róla – ennek a kérdésnek a rendezéséről beszélgettünk az elmúlt Ügyrendi Bizottság ülésén. Kocsis úrnak, mint új elnöknek vannak elképzelései, a bizottságnak is vannak elképzelései. Remélhetőleg ez a típusú probléma megoldódik, amit az Ügyrendi Bizottság gyakorlatként ki szeretne alakítani, mert én is hozzáteszem, hogy nem túl szerencsés ilyen félnapos, vagy egyéjszakás rákészülésekkel dönteni. Köszönöm szépen.</w:t>
      </w:r>
    </w:p>
    <w:p>
      <w:pPr>
        <w:pStyle w:val="Normal"/>
        <w:jc w:val="both"/>
        <w:rPr/>
      </w:pPr>
      <w:r>
        <w:rPr/>
      </w:r>
    </w:p>
    <w:p>
      <w:pPr>
        <w:pStyle w:val="Normal"/>
        <w:jc w:val="both"/>
        <w:rPr/>
      </w:pPr>
      <w:r>
        <w:rPr/>
      </w:r>
    </w:p>
    <w:p>
      <w:pPr>
        <w:pStyle w:val="Heading1"/>
        <w:rPr/>
      </w:pPr>
      <w:r>
        <w:rPr/>
        <w:t>KOCSIS LÁSZLÓ</w:t>
      </w:r>
    </w:p>
    <w:p>
      <w:pPr>
        <w:pStyle w:val="Normal"/>
        <w:jc w:val="both"/>
        <w:rPr/>
      </w:pPr>
      <w:r>
        <w:rPr/>
        <w:t>Akkor erre szeretnék először nagyon röviden. Az Ügyrendi Bizottság ülésén hosszan beszéltünk a jövőbeni szerepünkről és ott elég komoly dolgokban sikerült egyezségre jutnunk mindenkivel, tehát a Polgármester úr is részt vett az ülésen, mint a napirendek összeállítója, meg a frakcióvezetők, akik részt vesznek a bizottságban. Úgyhogy ezen akarunk változtatni, csak nem akarok most részleteiben kitérni, mert azt gondolom, hogy a következő testületi ülésre SZMSZ módosítást is igényel némileg, be fogjuk ezt ide hozni úgy, hogy az Ügyrendi Bizottság teljes jegyzőkönyvét is és a meghozott határozatot is behozzuk és közzé adjuk. Lehet majd róla vitatkozni napirendi pontként, tehát ezt nem akarom előrehozni, csak vannak megoldásaim erre a témára, amit itt többen feszegettek, a sürgősségi indítványok, meg a napirendek olyan fajta ütemezetlensége ellen, ami azt jelenti, hogy az egyik ülésen ötvennégy napirendi pont van, a másikon tizenhat. Azért ezt valahogy egyenletessé kell tenni, a mi időnkkel való takarékoskodást is, meg a bánást is. Tehát, ha már itt vagyunk, akkor érdemben töltsük itt az időt.</w:t>
      </w:r>
    </w:p>
    <w:p>
      <w:pPr>
        <w:pStyle w:val="Normal"/>
        <w:jc w:val="both"/>
        <w:rPr/>
      </w:pPr>
      <w:r>
        <w:rPr/>
        <w:t>Amit mondani szeretnék az kicsit kapcsolódik ehhez. Az volt a kérése többeknek, hogy ezt az írásos meghívót, amit most az asztalra letettek és ameddig mi ezt lemezen kapjuk meg és úgyis borítékban hozzák az a kérésünk, hogy írásos meghívó is legyen a CD mellett. Ennek az az oka, hogy könnyen áttekinthető, gyorsan megnézhető és ez úgyis elkészül. Tehát az a kérés, amíg a lemez úgy jön, hogy borítékban hozzák, addig legyen mellette az írásos meghívó is.</w:t>
      </w:r>
    </w:p>
    <w:p>
      <w:pPr>
        <w:pStyle w:val="Normal"/>
        <w:jc w:val="both"/>
        <w:rPr/>
      </w:pPr>
      <w:r>
        <w:rPr/>
        <w:t>A KHT-hez csak annyit szeretnék mondani, hogy ebben abszolút Pallay doktornak van igaza, hogy a cégbíróságok most szigorúan vannak fogva, egyetlen lehetőség van az idő húzására, hogy hiánypótlást kérnek és ezzel élnek is rendszeresen. Sajnos ez a munkájukhoz tartozik, amikor feltorlódik nekik a munkájuk, akkor hiánypótlást kérnek olyanra is, ami benne van sokszor az anyagban. Nem kell sokat vacakolni, ha fontos az embernek, hogy minél előbb bejegyezzék a céget, akkor minél hamarabb meg kell tenni ezt a hiánypótlást ha kell, ha nem, mert attól kezdve, amikor ez beérkezett kénytelen dönteni a megfelelő törvényes 30 napos határidőn belül. Ezt ők rendszeresen csinálják, hogy akkor is küldenek ilyen hiánypótló, amikor erre amúgy nincs szükség, csak nem tudják az ügyet lezárni. Egyébként más módjuk nincs, mert ha határidőn belül nem, akkor ez nekik az állásukba kerül, ott elég szigorúan veszik ezeket a dolgokat. Ezt tudni kell. Pallay doktor mindennap ezt csinálja, kár volt ezen egy hónapig vitatkozni, meg a szervező céggel, azt kellett volna mondani, hogy minél előbb csinálja meg és minél előbb nyújtsuk be, mert nekünk fontos, hogy hamar bejegyezzék a dolgot. Most mindegy. Elment egy hónap ezzel. Én ezt meg fogom szavazni mindenképpen.</w:t>
      </w:r>
    </w:p>
    <w:p>
      <w:pPr>
        <w:pStyle w:val="Normal"/>
        <w:jc w:val="both"/>
        <w:rPr/>
      </w:pPr>
      <w:r>
        <w:rPr/>
        <w:t>Még egy dolgot kérek szépen. A rendes napirendekhez kapcsolódóan a Településfejlesztési Bizottság tag választására csak később kerüljön sor. Itt elhangzott, hogy a Képviselői kérdések, bejelentések után jön a KHT ügye. Ha ez véletlenül 5 óráig befejeződne – nem sok esélyt adok rá –, akkor azt kérem, hogy mindenképpen az 5 óra körüli szünet után kerüljön erre sor, mert itt még egyeztetésre van szükség, meg emberekre, akik nincsenek itt és érintettek.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Pontosan ezért született az a javaslat és azt hiszem ezt maximálisan tiszteletben kell tartanunk ezután, a kérés után még egyértelműbb a dolog.</w:t>
      </w:r>
    </w:p>
    <w:p>
      <w:pPr>
        <w:pStyle w:val="Normal"/>
        <w:jc w:val="both"/>
        <w:rPr/>
      </w:pPr>
      <w:r>
        <w:rPr/>
      </w:r>
    </w:p>
    <w:p>
      <w:pPr>
        <w:pStyle w:val="Normal"/>
        <w:jc w:val="both"/>
        <w:rPr/>
      </w:pPr>
      <w:r>
        <w:rPr/>
      </w:r>
    </w:p>
    <w:p>
      <w:pPr>
        <w:pStyle w:val="Heading1"/>
        <w:rPr/>
      </w:pPr>
      <w:r>
        <w:rPr/>
        <w:t>TREER ANDRÁS</w:t>
      </w:r>
    </w:p>
    <w:p>
      <w:pPr>
        <w:pStyle w:val="Normal"/>
        <w:jc w:val="both"/>
        <w:rPr/>
      </w:pPr>
      <w:r>
        <w:rPr/>
        <w:t>Itt Asztalos úr említést tett az egyik előterjesztéséről, nevezetesen a víz- és csatornamű tulajdon átadásról. Valóban nem tudok választ adni Önnek, mert tegnap este vettem észre, hogy ezzel ma foglalkozni kell. Hogy ezt egy héttel ezelőtt tudom, akkor a Fővárosban megkérdezem, hogy hol tart az ügy és be tudnék róla számolni.</w:t>
      </w:r>
    </w:p>
    <w:p>
      <w:pPr>
        <w:pStyle w:val="Normal"/>
        <w:jc w:val="both"/>
        <w:rPr/>
      </w:pPr>
      <w:r>
        <w:rPr/>
        <w:t>A másik. A csatorna tudomásom szerint át van adva gondolom, mert hiszen a tornaterem nem működhetne másképpen. Ennek következtében nem tudom, hogy miért lett ennyire sürgős az ügy. Remélem a Béla utcai a szennyvizet befogadja a másik, ami ott keresztezi, gondolom én. Az, hogy a Csatornázási Művek nem veszi át üzemeltetésre, ez lehetséges. Bár újabban olyan nyilatkozatokat test tudomásom szerint, hogy ún. kényszerű üzemeltetésre átveszi a tulajdoni dolgok rendezéséig, ilyen jegyzőkönyvek születnek.</w:t>
      </w:r>
    </w:p>
    <w:p>
      <w:pPr>
        <w:pStyle w:val="Normal"/>
        <w:jc w:val="both"/>
        <w:rPr/>
      </w:pPr>
      <w:r>
        <w:rPr/>
        <w:t>A másik dolog, amit meg szeretnék említeni az, hogy a notebook ügyében, bár valóba igaza van a Polgármester úrnak, hogy ez sürgős, ez igaz, csak miután Büki Tamás egyrészt, mint jogász, illetve a Jogi Bizottság elnöke tette a biztosítással kapcsolatban az észrevételeit, ezért legalább azt kellene megtenni, hogy ezt a notebook ügyet akkor tárgyaljuk, amikor Ő itt lesz és átnézhesse, mert éjjel dolgozott. Ne haragudjon, de én erre, hogy ez jó vagy nem, nem tudok Önnek igennel vagy nemmel válaszolni. Ezt gondosan át kellene tanulmányozni annak, aki az ilyesmiben jártasabb, vagy a jogi szempontokat jobban ismeri. Ha már mindenáron tárgyalni akarjuk a notebook ügyet – egyébként indokolt a biztosítási anomáliák miatt –, akkor legalább várják meg, amíg megjön Büki Tamás.</w:t>
      </w:r>
    </w:p>
    <w:p>
      <w:pPr>
        <w:pStyle w:val="Normal"/>
        <w:jc w:val="both"/>
        <w:rPr/>
      </w:pPr>
      <w:r>
        <w:rPr/>
        <w:t>A harmadik dolog pedig, hogy mindenki mindent ismer-e az iskolánál, erről én egyáltalán nem vagyok meggyőződve, tudniillik született ebben a Testületben egy olyan határozat, hogy a vezetésnek a tulajdonhányadok ügyében rendezési kötelezettsége van, erről is szeretnék beszámolót hallani és azonkívül az a határozat, amelyik itt megszületett a Képviselő-testület előtt, amelyben a Képviselő-testület ajánlatot tett arra az egyháznak, hogy egész ingatlant vegye át tulajdonba, ezzel kapcsolatosan sem határozat, sem beszámoló, semmi nincs itt. Erről is szeretnék hallani, hogy ki volt Esztergomban, kit hívtak meg ide Esztergomból és egyáltalában az egyháznak ezzel kapcsolatosan mi a véleménye. Itt olyan egy évvel ezelőtti vélemények vannak becsatolva, hogy valamikor valaki mit írt ide. Azóta változhattak az események különböző testületi döntések hatására. Egyszerűen erről van szó és nem a 15 millióról. Ezt az iskolaügyet végre rendezni kellene.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Megnyugtathatom a Képviselő urat, hogy a notebook-ok vitájában a biztosító által adott jogi nyilatkozat egyértelműen és megnyugtatóan rendezi azokat a vitás kérdéseket, amelyek három héttel ezelőtt felmerültek. Amiben viszont a Jogi Bizottság segítségét kell kérni az, hogy a képviselők és az Önkormányzat, tehát a tulajdonos között hogyan. Természetesen ez a Jogi Bizottság dolga kell, hogy legyen.</w:t>
      </w:r>
    </w:p>
    <w:p>
      <w:pPr>
        <w:pStyle w:val="Normal"/>
        <w:jc w:val="both"/>
        <w:rPr/>
      </w:pPr>
      <w:r>
        <w:rPr/>
        <w:t>Az elmúlt ülésen a Polgármesteri tájékoztatóban elmondtuk, hogy szeptember 15-én tárgyaltunk a  Püspökség képviselőivel. Azóta írásban is 26-án megkaptuk, miszerint állnak elébe annak, hogy átvegyék tulajdonba és abban maradtunk, hogy mindkét fél megnevezi a szakértőit egy ilyen típusú anyag összeállítására, hiszen jó magyar mondás szerint a részlet az ördögben van elrejtve. Egy magas vezetői szintű „elvi igen” létezik ebben a kérdésben. Ezt Kovács Raymund alpolgármester úr is meg tudja erősíteni.</w:t>
      </w:r>
    </w:p>
    <w:p>
      <w:pPr>
        <w:pStyle w:val="Normal"/>
        <w:jc w:val="both"/>
        <w:rPr/>
      </w:pPr>
      <w:r>
        <w:rPr/>
      </w:r>
    </w:p>
    <w:p>
      <w:pPr>
        <w:pStyle w:val="Normal"/>
        <w:jc w:val="both"/>
        <w:rPr/>
      </w:pPr>
      <w:r>
        <w:rPr/>
      </w:r>
    </w:p>
    <w:p>
      <w:pPr>
        <w:pStyle w:val="Heading1"/>
        <w:rPr/>
      </w:pPr>
      <w:r>
        <w:rPr/>
        <w:t>GÁSPÁR JÓZSEF</w:t>
      </w:r>
    </w:p>
    <w:p>
      <w:pPr>
        <w:pStyle w:val="Normal"/>
        <w:jc w:val="both"/>
        <w:rPr/>
      </w:pPr>
      <w:r>
        <w:rPr/>
        <w:t>Köszönöm a szót. Itt vagyok háromnegyed órája, de nem  hiszem, hogy a napirendekről és a sürgősségekről nem olyan szinten volt a beszélgetés, amit én elvártam volna. Vannak itt sürgősségek, hat sürgősségi indítvány, mindegyiket fel kell vetni, az előterjesztőnek szerintem meg kell adni a lehetőséget és utána hozzá lehet egyes dolgokhoz szólni. Most állandóan arról van szó, hogy példálózunk ezzel a sürgősséggel, azzal a sürgősséggel és nem értem azt, hogy miért kell itt általános vitát nyitni a sürgősségi indítványokhoz. Meggyőződésem, hogy akik előterjesztették, azoknak valószínű ezek a sürgősségi indítványok tényleg sürgősek, el fogja mondani a véleményét és akkor Treer András úr nyugodtan mondhatja azt, hogy ezzel nem ért egyet valamilyen oknál fogva (hozzáteszem, hogy már napirendi ponton volt), pedig még nem vettük fel napirendre ezt a sürgősséget. Valamilyen tévedésben van Treer András úr. Én úgy gondolom, hogy egyelőre csak egyes sürgősségi indítványokról kellene beszélni és elmegy háromnegyed óránk, egyes képviselőknek más dolguk is lett volna, a sürgősségi indítványokról az előterjesztőket csak itt-ott hallgattuk meg, még meg sem hallgattuk és már a kontra vélemények el is hangzottak. Javaslom a Polgármester úrnak, hogy térjünk rá az egyes sürgősségi indítványokra.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 xml:space="preserve">Több hozzászólást nem látok. Én azt hiszem, hogy az ügyrendi vitába ez a dolog belefér tetszik, nem tetszik. A történet az, hogy ilyen szószátyáran is lehet vitatkozni, de a döntés a gombnyomás, erre térünk rá. </w:t>
      </w:r>
    </w:p>
    <w:p>
      <w:pPr>
        <w:pStyle w:val="Normal"/>
        <w:jc w:val="both"/>
        <w:rPr/>
      </w:pPr>
      <w:r>
        <w:rPr/>
        <w:t>Tisztelt Képviselő-testület! Egyenként fogom a sürgősségi indítványokat döntésre feltenni. A sürgősségi indítványok napirendre történő felvétele minősített többségű döntés. Abban a sorrendben mennék, hogy az első ötöt besorolnám rögtön a Polgármesteri tájékoztató utánra, az utolsót, a cégbírósági bejegyzés kiegészítését pedig a Képviselői kérdések és bejelentések után délutánra.</w:t>
      </w:r>
    </w:p>
    <w:p>
      <w:pPr>
        <w:pStyle w:val="Normal"/>
        <w:jc w:val="both"/>
        <w:rPr/>
      </w:pPr>
      <w:r>
        <w:rPr/>
      </w:r>
    </w:p>
    <w:p>
      <w:pPr>
        <w:pStyle w:val="Normal"/>
        <w:jc w:val="both"/>
        <w:rPr/>
      </w:pPr>
      <w:r>
        <w:rPr/>
      </w:r>
    </w:p>
    <w:p>
      <w:pPr>
        <w:pStyle w:val="Heading1"/>
        <w:rPr/>
      </w:pPr>
      <w:r>
        <w:rPr/>
        <w:t>KOVÁCS RAYMUND</w:t>
      </w:r>
    </w:p>
    <w:p>
      <w:pPr>
        <w:pStyle w:val="Normal"/>
        <w:jc w:val="both"/>
        <w:rPr/>
      </w:pPr>
      <w:r>
        <w:rPr/>
        <w:t>Ügyrendi javaslatom – bár a Polgármester úr már besorolta – az lenne, hogy az ominózus újságról a sürgősségi indítványt, ami egyébként nem mindenben felel meg az előírásoknak, azt rakjuk hátra. Úgy gondolom, hogy ez egy óriási nagy vitát fog itt generálni és én azt tartanám jónak, ha már dolgoztunk, akkor utána egy ilyen vitát generálni.</w:t>
      </w:r>
    </w:p>
    <w:p>
      <w:pPr>
        <w:pStyle w:val="Normal"/>
        <w:jc w:val="both"/>
        <w:rPr/>
      </w:pPr>
      <w:r>
        <w:rPr/>
      </w:r>
    </w:p>
    <w:p>
      <w:pPr>
        <w:pStyle w:val="Heading1"/>
        <w:rPr/>
      </w:pPr>
      <w:r>
        <w:rPr/>
        <w:t>Dr.SZABÓ LAJOS MÁTYÁS</w:t>
      </w:r>
    </w:p>
    <w:p>
      <w:pPr>
        <w:pStyle w:val="Normal"/>
        <w:jc w:val="both"/>
        <w:rPr/>
      </w:pPr>
      <w:r>
        <w:rPr/>
        <w:t>Ez mit jelent?</w:t>
      </w:r>
    </w:p>
    <w:p>
      <w:pPr>
        <w:pStyle w:val="Normal"/>
        <w:jc w:val="both"/>
        <w:rPr/>
      </w:pPr>
      <w:r>
        <w:rPr/>
      </w:r>
    </w:p>
    <w:p>
      <w:pPr>
        <w:pStyle w:val="Normal"/>
        <w:jc w:val="both"/>
        <w:rPr/>
      </w:pPr>
      <w:r>
        <w:rPr/>
      </w:r>
    </w:p>
    <w:p>
      <w:pPr>
        <w:pStyle w:val="Heading1"/>
        <w:rPr/>
      </w:pPr>
      <w:r>
        <w:rPr/>
        <w:t>KOVÁCS RAYMUND</w:t>
      </w:r>
    </w:p>
    <w:p>
      <w:pPr>
        <w:pStyle w:val="Normal"/>
        <w:jc w:val="both"/>
        <w:rPr/>
      </w:pPr>
      <w:r>
        <w:rPr/>
        <w:t>A vége felé az utolsó napirendi pontok között tárgyaljuk, tehát semmi esetre sem az érdemi napirendi pontok előtt. Köszönöm.</w:t>
      </w:r>
    </w:p>
    <w:p>
      <w:pPr>
        <w:pStyle w:val="Normal"/>
        <w:jc w:val="both"/>
        <w:rPr/>
      </w:pPr>
      <w:r>
        <w:rPr/>
      </w:r>
    </w:p>
    <w:p>
      <w:pPr>
        <w:pStyle w:val="Normal"/>
        <w:jc w:val="both"/>
        <w:rPr/>
      </w:pPr>
      <w:r>
        <w:rPr/>
      </w:r>
    </w:p>
    <w:p>
      <w:pPr>
        <w:pStyle w:val="Heading1"/>
        <w:rPr>
          <w:u w:val="none"/>
        </w:rPr>
      </w:pPr>
      <w:r>
        <w:rPr/>
        <w:t>TREER ANDRÁS</w:t>
      </w:r>
    </w:p>
    <w:p>
      <w:pPr>
        <w:pStyle w:val="TextBody"/>
        <w:rPr/>
      </w:pPr>
      <w:r>
        <w:rPr/>
        <w:t>Ha szabad, bár nem mondtam külön ezt, hogy várjuk meg Büki Tamást a notebook üggyel, de ügyrendiként mondom, hogy akkor tárgyaljuk, amikor itt van.</w:t>
      </w:r>
    </w:p>
    <w:p>
      <w:pPr>
        <w:pStyle w:val="Heading1"/>
        <w:rPr/>
      </w:pPr>
      <w:r>
        <w:rPr/>
      </w:r>
    </w:p>
    <w:p>
      <w:pPr>
        <w:pStyle w:val="Normal"/>
        <w:rPr/>
      </w:pPr>
      <w:r>
        <w:rPr/>
      </w:r>
    </w:p>
    <w:p>
      <w:pPr>
        <w:pStyle w:val="Heading1"/>
        <w:rPr/>
      </w:pPr>
      <w:r>
        <w:rPr/>
        <w:t>Dr.SZABÓ LAJOS MÁTYÁS</w:t>
      </w:r>
    </w:p>
    <w:p>
      <w:pPr>
        <w:pStyle w:val="Normal"/>
        <w:jc w:val="both"/>
        <w:rPr/>
      </w:pPr>
      <w:r>
        <w:rPr/>
        <w:t xml:space="preserve">Jó, akkor ezt a választás után. </w:t>
      </w:r>
    </w:p>
    <w:p>
      <w:pPr>
        <w:pStyle w:val="Normal"/>
        <w:jc w:val="both"/>
        <w:rPr/>
      </w:pPr>
      <w:r>
        <w:rPr/>
      </w:r>
    </w:p>
    <w:p>
      <w:pPr>
        <w:pStyle w:val="Normal"/>
        <w:jc w:val="both"/>
        <w:rPr/>
      </w:pPr>
      <w:r>
        <w:rPr/>
      </w:r>
    </w:p>
    <w:p>
      <w:pPr>
        <w:pStyle w:val="Heading1"/>
        <w:rPr/>
      </w:pPr>
      <w:r>
        <w:rPr/>
        <w:t>GÁSPÁR JÓZSEF</w:t>
      </w:r>
    </w:p>
    <w:p>
      <w:pPr>
        <w:pStyle w:val="Normal"/>
        <w:jc w:val="both"/>
        <w:rPr/>
      </w:pPr>
      <w:r>
        <w:rPr/>
        <w:t>Volt egy javaslatom. Ha jól értettem most egyenként szavazunk. A szavazás előtt megadjuk az előterjesztőnek a lehetőséget?</w:t>
      </w:r>
    </w:p>
    <w:p>
      <w:pPr>
        <w:pStyle w:val="Normal"/>
        <w:jc w:val="both"/>
        <w:rPr/>
      </w:pPr>
      <w:r>
        <w:rPr/>
      </w:r>
    </w:p>
    <w:p>
      <w:pPr>
        <w:pStyle w:val="Normal"/>
        <w:jc w:val="both"/>
        <w:rPr/>
      </w:pPr>
      <w:r>
        <w:rPr/>
      </w:r>
    </w:p>
    <w:p>
      <w:pPr>
        <w:pStyle w:val="Heading1"/>
        <w:rPr/>
      </w:pPr>
      <w:r>
        <w:rPr/>
        <w:t>Dr.SZABÓ LAJOS MÁTYÁS</w:t>
      </w:r>
    </w:p>
    <w:p>
      <w:pPr>
        <w:pStyle w:val="Normal"/>
        <w:jc w:val="both"/>
        <w:rPr/>
      </w:pPr>
      <w:r>
        <w:rPr/>
        <w:t>Nem kell szerintem.</w:t>
      </w:r>
    </w:p>
    <w:p>
      <w:pPr>
        <w:pStyle w:val="Normal"/>
        <w:jc w:val="both"/>
        <w:rPr/>
      </w:pPr>
      <w:r>
        <w:rPr/>
      </w:r>
    </w:p>
    <w:p>
      <w:pPr>
        <w:pStyle w:val="Normal"/>
        <w:jc w:val="both"/>
        <w:rPr/>
      </w:pPr>
      <w:r>
        <w:rPr/>
      </w:r>
    </w:p>
    <w:p>
      <w:pPr>
        <w:pStyle w:val="Heading1"/>
        <w:rPr/>
      </w:pPr>
      <w:r>
        <w:rPr/>
        <w:t>GÁSPÁR JÓZSEF</w:t>
      </w:r>
    </w:p>
    <w:p>
      <w:pPr>
        <w:pStyle w:val="Normal"/>
        <w:jc w:val="both"/>
        <w:rPr/>
      </w:pPr>
      <w:r>
        <w:rPr/>
        <w:t>Jó, akkor én elmondom az én napirendi pontomnál.</w:t>
      </w:r>
    </w:p>
    <w:p>
      <w:pPr>
        <w:pStyle w:val="Normal"/>
        <w:jc w:val="both"/>
        <w:rPr/>
      </w:pPr>
      <w:r>
        <w:rPr/>
      </w:r>
    </w:p>
    <w:p>
      <w:pPr>
        <w:pStyle w:val="Normal"/>
        <w:jc w:val="both"/>
        <w:rPr/>
      </w:pPr>
      <w:r>
        <w:rPr/>
      </w:r>
    </w:p>
    <w:p>
      <w:pPr>
        <w:pStyle w:val="Heading1"/>
        <w:rPr/>
      </w:pPr>
      <w:r>
        <w:rPr/>
        <w:t>Dr.SZABÓ LAJOS MÁTYÁS</w:t>
      </w:r>
    </w:p>
    <w:p>
      <w:pPr>
        <w:pStyle w:val="Normal"/>
        <w:jc w:val="both"/>
        <w:rPr/>
      </w:pPr>
      <w:r>
        <w:rPr/>
        <w:t>Már elhangzott drága Képviselő úr. Jó, parancsoljon!</w:t>
      </w:r>
    </w:p>
    <w:p>
      <w:pPr>
        <w:pStyle w:val="Normal"/>
        <w:jc w:val="both"/>
        <w:rPr/>
      </w:pPr>
      <w:r>
        <w:rPr/>
      </w:r>
    </w:p>
    <w:p>
      <w:pPr>
        <w:pStyle w:val="Normal"/>
        <w:jc w:val="both"/>
        <w:rPr/>
      </w:pPr>
      <w:r>
        <w:rPr/>
      </w:r>
    </w:p>
    <w:p>
      <w:pPr>
        <w:pStyle w:val="Heading1"/>
        <w:rPr/>
      </w:pPr>
      <w:r>
        <w:rPr/>
        <w:t>GÁSPÁR JÓZSEF</w:t>
      </w:r>
    </w:p>
    <w:p>
      <w:pPr>
        <w:pStyle w:val="Normal"/>
        <w:jc w:val="both"/>
        <w:rPr/>
      </w:pPr>
      <w:r>
        <w:rPr/>
        <w:t>Én úgy gondolom, hogy az én sürgősségi indítványomnál, hogy egyrészt a tornaterem már felépült, 15 mFt-ról van szó és nem a tulajdonviszonyokról, amihez úgy gondolom, mint egyéni képviselőnek nem sok  közöm van. Tehát a 15 mFt egyértelműen megilleti azt az intézményt, akinek ténylegesen odaítéltük. Köszönöm, csak ennyi volt.</w:t>
      </w:r>
    </w:p>
    <w:p>
      <w:pPr>
        <w:pStyle w:val="Normal"/>
        <w:jc w:val="both"/>
        <w:rPr/>
      </w:pPr>
      <w:r>
        <w:rPr/>
      </w:r>
    </w:p>
    <w:p>
      <w:pPr>
        <w:pStyle w:val="Normal"/>
        <w:jc w:val="both"/>
        <w:rPr/>
      </w:pPr>
      <w:r>
        <w:rPr/>
      </w:r>
    </w:p>
    <w:p>
      <w:pPr>
        <w:pStyle w:val="Heading1"/>
        <w:rPr/>
      </w:pPr>
      <w:r>
        <w:rPr/>
        <w:t>Dr.SZABÓ LAJOS MÁTYÁS</w:t>
      </w:r>
    </w:p>
    <w:p>
      <w:pPr>
        <w:pStyle w:val="Normal"/>
        <w:jc w:val="both"/>
        <w:rPr/>
      </w:pPr>
      <w:r>
        <w:rPr/>
        <w:t>Tehát akkor ismét visszatérnénk a szavazáshoz. A sorrendben a notebook téma a választás utáni napirend lesz. Ismét figyelmeztetném a Képviselő-testületet, hogy minősített szótöbbségű döntés következik. Aki a sürgősségi indítványt támogatja, kérem az igen gombjával jelezze, kérem szavazzunk! Kimondom a határozatot, a Testület 16 igen, 2 nem, 4 tartózkodással ezt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5" w:hanging="2835"/>
        <w:jc w:val="both"/>
        <w:rPr/>
      </w:pPr>
      <w:r>
        <w:rPr/>
        <w:t>933/2000. (X. 10.) Kt.</w:t>
        <w:tab/>
        <w:t>A Képviselő-testület a „Notebook számítógépek biztosítása” tárgyában benyújtott sürgősségi indítványt 13. napirendi pontként tárgyalja.</w:t>
      </w:r>
    </w:p>
    <w:p>
      <w:pPr>
        <w:pStyle w:val="Normal"/>
        <w:ind w:left="2835" w:hanging="2835"/>
        <w:jc w:val="both"/>
        <w:rPr/>
      </w:pPr>
      <w:r>
        <w:rPr/>
      </w:r>
    </w:p>
    <w:p>
      <w:pPr>
        <w:pStyle w:val="Normal"/>
        <w:jc w:val="both"/>
        <w:rPr/>
      </w:pPr>
      <w:r>
        <w:rPr/>
      </w:r>
    </w:p>
    <w:p>
      <w:pPr>
        <w:pStyle w:val="Heading1"/>
        <w:rPr/>
      </w:pPr>
      <w:r>
        <w:rPr/>
        <w:t>Dr.SZABÓ LAJOS MÁTYÁS</w:t>
      </w:r>
    </w:p>
    <w:p>
      <w:pPr>
        <w:pStyle w:val="Normal"/>
        <w:jc w:val="both"/>
        <w:rPr/>
      </w:pPr>
      <w:r>
        <w:rPr/>
        <w:t>A következő a Néri Szent Fülöp, a sorrenden most nem változtatunk. Megint minősített szótöbbségű döntés. Aki a javaslatot támogatja, kérem az igen gombjával jelezze, kérem szavazzunk! Kimondom a határozatot, a Testület 21 igen, 0 nem, 1 tartózkodással ezt elfogadta.</w:t>
      </w:r>
    </w:p>
    <w:p>
      <w:pPr>
        <w:pStyle w:val="Normal"/>
        <w:jc w:val="both"/>
        <w:rPr/>
      </w:pPr>
      <w:r>
        <w:rPr/>
      </w:r>
    </w:p>
    <w:p>
      <w:pPr>
        <w:pStyle w:val="Normal"/>
        <w:jc w:val="both"/>
        <w:rPr/>
      </w:pPr>
      <w:r>
        <w:rPr/>
      </w:r>
    </w:p>
    <w:p>
      <w:pPr>
        <w:pStyle w:val="Normal"/>
        <w:jc w:val="both"/>
        <w:rPr/>
      </w:pPr>
      <w:r>
        <w:rPr/>
      </w:r>
    </w:p>
    <w:p>
      <w:pPr>
        <w:pStyle w:val="Normal"/>
        <w:rPr/>
      </w:pPr>
      <w:r>
        <w:rPr>
          <w:u w:val="single"/>
        </w:rPr>
        <w:t>H A T Á R O Z A T:</w:t>
      </w:r>
    </w:p>
    <w:p>
      <w:pPr>
        <w:pStyle w:val="Normal"/>
        <w:ind w:left="2835" w:hanging="2835"/>
        <w:jc w:val="both"/>
        <w:rPr/>
      </w:pPr>
      <w:r>
        <w:rPr/>
        <w:t>934/2000. (X. 10.) Kt.</w:t>
        <w:tab/>
        <w:t>A Képviselő-testület a „Néri Szent Fülöp Katolikus Általános Iskola tornaterem kivitelezése támogatási összegének kifizetése” tárgyában benyújtott sürgősségi indítványt 2. napirendi pontként tárgyalja.</w:t>
      </w:r>
    </w:p>
    <w:p>
      <w:pPr>
        <w:pStyle w:val="Normal"/>
        <w:ind w:left="2835" w:hanging="2835"/>
        <w:jc w:val="both"/>
        <w:rPr/>
      </w:pPr>
      <w:r>
        <w:rPr/>
      </w:r>
    </w:p>
    <w:p>
      <w:pPr>
        <w:pStyle w:val="Normal"/>
        <w:jc w:val="both"/>
        <w:rPr/>
      </w:pPr>
      <w:r>
        <w:rPr/>
      </w:r>
    </w:p>
    <w:p>
      <w:pPr>
        <w:pStyle w:val="Heading1"/>
        <w:rPr/>
      </w:pPr>
      <w:r>
        <w:rPr/>
        <w:t>Dr.SZABÓ LAJOS MÁTYÁS</w:t>
      </w:r>
    </w:p>
    <w:p>
      <w:pPr>
        <w:pStyle w:val="Normal"/>
        <w:jc w:val="both"/>
        <w:rPr/>
      </w:pPr>
      <w:r>
        <w:rPr/>
        <w:t>A következő a cserkészcsapatnak nyújtandó támogatás tárgyában, megint minősített többségű döntés következik. Aki a javaslatot támogatja, kérem az igen gombjával jelezze, kérem szavazzunk! Kimondom a határozatot, a Testület 20 igen, 0 nem, 2 tartózkodással elfogadta.</w:t>
      </w:r>
    </w:p>
    <w:p>
      <w:pPr>
        <w:pStyle w:val="Normal"/>
        <w:jc w:val="both"/>
        <w:rPr/>
      </w:pPr>
      <w:r>
        <w:rPr/>
      </w:r>
    </w:p>
    <w:p>
      <w:pPr>
        <w:pStyle w:val="Normal"/>
        <w:jc w:val="both"/>
        <w:rPr/>
      </w:pPr>
      <w:r>
        <w:rPr/>
      </w:r>
      <w:r>
        <w:br w:type="page"/>
      </w:r>
    </w:p>
    <w:p>
      <w:pPr>
        <w:pStyle w:val="Normal"/>
        <w:jc w:val="both"/>
        <w:rPr/>
      </w:pPr>
      <w:r>
        <w:rPr/>
      </w:r>
    </w:p>
    <w:p>
      <w:pPr>
        <w:pStyle w:val="Normal"/>
        <w:rPr>
          <w:u w:val="single"/>
        </w:rPr>
      </w:pPr>
      <w:r>
        <w:rPr>
          <w:u w:val="single"/>
        </w:rPr>
        <w:t>H A T Á R O Z A T:</w:t>
      </w:r>
    </w:p>
    <w:p>
      <w:pPr>
        <w:pStyle w:val="Normal"/>
        <w:ind w:left="2835" w:hanging="2835"/>
        <w:jc w:val="both"/>
        <w:rPr/>
      </w:pPr>
      <w:r>
        <w:rPr/>
        <w:t>935/2000. (X. 10.) Kt.</w:t>
        <w:tab/>
        <w:t>A Képviselő-testület a „412-es Kalazanti Szent József Cserkészcsapat millenniumi pályázatának támogatása” tárgyában benyújtott sürgősségi indítványt 3. napirendi pontként tárgyalja.</w:t>
      </w:r>
    </w:p>
    <w:p>
      <w:pPr>
        <w:pStyle w:val="Normal"/>
        <w:ind w:left="2835" w:hanging="2835"/>
        <w:jc w:val="both"/>
        <w:rPr/>
      </w:pPr>
      <w:r>
        <w:rPr/>
      </w:r>
    </w:p>
    <w:p>
      <w:pPr>
        <w:pStyle w:val="Normal"/>
        <w:jc w:val="both"/>
        <w:rPr/>
      </w:pPr>
      <w:r>
        <w:rPr/>
      </w:r>
    </w:p>
    <w:p>
      <w:pPr>
        <w:pStyle w:val="Heading1"/>
        <w:rPr/>
      </w:pPr>
      <w:r>
        <w:rPr/>
        <w:t>Dr.SZABÓ LAJOS MÁTYÁS</w:t>
      </w:r>
    </w:p>
    <w:p>
      <w:pPr>
        <w:pStyle w:val="Normal"/>
        <w:jc w:val="both"/>
        <w:rPr/>
      </w:pPr>
      <w:r>
        <w:rPr/>
        <w:t>A zárt ülés előtti napirendi sorrendben következik az Önkormányzati Hírek tárgyában egy sürgősségi indítvány. Aki az indítványt támogatja, kérem az igen gombjával jelezze, kérem szavazzunk! Kimondom a határozatot, a Testület 16 igen, 1 nem 5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5" w:hanging="2835"/>
        <w:jc w:val="both"/>
        <w:rPr/>
      </w:pPr>
      <w:r>
        <w:rPr/>
        <w:t>936/2000. (X. 10.) Kt.</w:t>
        <w:tab/>
        <w:t xml:space="preserve">A Képviselő-testület „Az önkormányzattól független ún. </w:t>
      </w:r>
      <w:r>
        <w:rPr>
          <w:rFonts w:eastAsia="Symbol" w:cs="Symbol" w:ascii="Symbol" w:hAnsi="Symbol"/>
        </w:rPr>
        <w:t></w:t>
      </w:r>
      <w:r>
        <w:rPr/>
        <w:t>Önkormányzati Hírek</w:t>
      </w:r>
      <w:r>
        <w:rPr>
          <w:rFonts w:eastAsia="Symbol" w:cs="Symbol" w:ascii="Symbol" w:hAnsi="Symbol"/>
        </w:rPr>
        <w:t></w:t>
      </w:r>
      <w:r>
        <w:rPr/>
        <w:t>” tárgyában benyújtott sürgősségi indítványt 11. napirendi pontként tárgyalja.</w:t>
      </w:r>
    </w:p>
    <w:p>
      <w:pPr>
        <w:pStyle w:val="Normal"/>
        <w:ind w:left="2835" w:hanging="2835"/>
        <w:jc w:val="both"/>
        <w:rPr/>
      </w:pPr>
      <w:r>
        <w:rPr/>
      </w:r>
    </w:p>
    <w:p>
      <w:pPr>
        <w:pStyle w:val="Normal"/>
        <w:jc w:val="both"/>
        <w:rPr/>
      </w:pPr>
      <w:r>
        <w:rPr/>
      </w:r>
    </w:p>
    <w:p>
      <w:pPr>
        <w:pStyle w:val="Heading1"/>
        <w:rPr/>
      </w:pPr>
      <w:r>
        <w:rPr/>
        <w:t>Dr.SZABÓ LAJOS MÁTYÁS</w:t>
      </w:r>
    </w:p>
    <w:p>
      <w:pPr>
        <w:pStyle w:val="Normal"/>
        <w:jc w:val="both"/>
        <w:rPr/>
      </w:pPr>
      <w:r>
        <w:rPr/>
        <w:t>Következik a tulajdoni jogról való lemondás vízvezetékek, illetve nyomott rendszerű szennyvíz csatorna építése tárgyában, ismét minősített szótöbbségű döntés következik. Aki a javaslatot támogatja, kérem az igen gombjával jelezze, kérem szavazzunk! Kimondom a határozatot, a Testület 13 igen, 3 nem 6 tartózkodással nem tűzte napirendre.</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5" w:hanging="2835"/>
        <w:jc w:val="both"/>
        <w:rPr/>
      </w:pPr>
      <w:r>
        <w:rPr/>
        <w:t>937/2000. (X. 10.) Kt.</w:t>
        <w:tab/>
        <w:t xml:space="preserve">A Képviselő-testület szavazási eredménye (13 igen, 3 nem, 6 tartózkodás) alapján a „Tulajdoni jogról való lemondás vízvezetékek, illetve nyomott rendszerű szennyvízcsatorna építése kapcsán” tárgyában benyújtott sürgősségi indítvány napirendre történő felvételét </w:t>
      </w:r>
      <w:r>
        <w:rPr>
          <w:b/>
        </w:rPr>
        <w:t>e l v e t e t t e.</w:t>
      </w:r>
    </w:p>
    <w:p>
      <w:pPr>
        <w:pStyle w:val="Normal"/>
        <w:jc w:val="both"/>
        <w:rPr/>
      </w:pPr>
      <w:r>
        <w:rPr/>
      </w:r>
    </w:p>
    <w:p>
      <w:pPr>
        <w:pStyle w:val="Normal"/>
        <w:jc w:val="both"/>
        <w:rPr/>
      </w:pPr>
      <w:r>
        <w:rPr/>
      </w:r>
    </w:p>
    <w:p>
      <w:pPr>
        <w:pStyle w:val="Heading1"/>
        <w:rPr/>
      </w:pPr>
      <w:r>
        <w:rPr/>
        <w:t>Dr.SZABÓ LAJOS MÁTYÁS</w:t>
      </w:r>
    </w:p>
    <w:p>
      <w:pPr>
        <w:pStyle w:val="Normal"/>
        <w:jc w:val="both"/>
        <w:rPr/>
      </w:pPr>
      <w:r>
        <w:rPr/>
        <w:t>A Fővárosi Bíróság, mint Cégbírósághoz benyújtandó kiegészítés tárgyában ismét minősített szótöbbségű döntés következik. Aki a javaslatot támogatja, kérem igen gombjával jelezze, kérem szavazzunk! Kimondom a határozatot, a Testület 21 igen, 0 nem, 1 tartózkodással a napirendjére tűzte ezt a sürgősségi indítványt.</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5" w:hanging="2835"/>
        <w:jc w:val="both"/>
        <w:rPr/>
      </w:pPr>
      <w:r>
        <w:rPr/>
        <w:t>938/2000. (X. 10.) Kt.</w:t>
        <w:tab/>
        <w:t>A Képviselő-testület „A Fővárosi Bíróság mint Cégbíróság CG.01-14-000280/5 számú végzése hiánypótlás tárgyában” benyújtott sürgősségi indítványt 12. napirendi pontként tárgyalja.</w:t>
      </w:r>
    </w:p>
    <w:p>
      <w:pPr>
        <w:pStyle w:val="Normal"/>
        <w:ind w:left="2835" w:hanging="2835"/>
        <w:jc w:val="both"/>
        <w:rPr/>
      </w:pPr>
      <w:r>
        <w:rPr/>
      </w:r>
    </w:p>
    <w:p>
      <w:pPr>
        <w:pStyle w:val="Normal"/>
        <w:jc w:val="both"/>
        <w:rPr/>
      </w:pPr>
      <w:r>
        <w:rPr/>
      </w:r>
    </w:p>
    <w:p>
      <w:pPr>
        <w:pStyle w:val="Heading1"/>
        <w:rPr/>
      </w:pPr>
      <w:r>
        <w:rPr/>
        <w:t>Dr.SZABÓ LAJOS MÁTYÁS</w:t>
      </w:r>
    </w:p>
    <w:p>
      <w:pPr>
        <w:pStyle w:val="Normal"/>
        <w:jc w:val="both"/>
        <w:rPr/>
      </w:pPr>
      <w:r>
        <w:rPr/>
        <w:t>Tisztelt Képviselő-testület! Van egy javaslat, hogy a választás kerüljön oda, ahova már említettem, tehát a cégbírósági kiegészítés utánra, ez várhatóan kellő időben van, tehát 5 óra körüli időpont. Ez egyszerű szótöbbséges döntés. Aki a javaslatot támogatja, kérem az igen gombjával jelezze, kérem szavazzunk! Kimondom a határozatot, a Testület 21 igen, 0 nem, 1 tartózkodással 5 órára teszi a választást.</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5" w:hanging="2835"/>
        <w:jc w:val="both"/>
        <w:rPr/>
      </w:pPr>
      <w:r>
        <w:rPr/>
        <w:t>939/2000. (X. 10.) Kt.</w:t>
        <w:tab/>
        <w:t>A Képviselő-testület egyetért azzal, hogy a „Településfejlesztési Bizottsági tag választása” című előterjesztést 17.00 óra körül tárgyalja.</w:t>
      </w:r>
    </w:p>
    <w:p>
      <w:pPr>
        <w:pStyle w:val="Normal"/>
        <w:ind w:left="2835" w:hanging="2835"/>
        <w:jc w:val="both"/>
        <w:rPr/>
      </w:pPr>
      <w:r>
        <w:rPr/>
      </w:r>
    </w:p>
    <w:p>
      <w:pPr>
        <w:pStyle w:val="Normal"/>
        <w:jc w:val="both"/>
        <w:rPr/>
      </w:pPr>
      <w:r>
        <w:rPr/>
      </w:r>
    </w:p>
    <w:p>
      <w:pPr>
        <w:pStyle w:val="Heading1"/>
        <w:rPr/>
      </w:pPr>
      <w:r>
        <w:rPr/>
        <w:t>KOVÁCS BALÁZS</w:t>
      </w:r>
    </w:p>
    <w:p>
      <w:pPr>
        <w:pStyle w:val="Normal"/>
        <w:jc w:val="both"/>
        <w:rPr/>
      </w:pPr>
      <w:r>
        <w:rPr/>
        <w:t>Köszönöm szépen. Nekem a sima napirendekre lenne egy javaslatom. Én a költségvetési vitát javaslom ebéd utánra elhalasztani, mivel sürgősségi anyag jött a költségvetés módosításához és a magam részéről szeretném még átolvasni, gondolom pár képviselőtársunk is így van ezzel. Nagyon sajnálom, hogy ilyen fontos dolgok sürgősségi anyaggal érkeznek. Köszönöm.</w:t>
      </w:r>
    </w:p>
    <w:p>
      <w:pPr>
        <w:pStyle w:val="Normal"/>
        <w:jc w:val="both"/>
        <w:rPr/>
      </w:pPr>
      <w:r>
        <w:rPr/>
      </w:r>
    </w:p>
    <w:p>
      <w:pPr>
        <w:pStyle w:val="Normal"/>
        <w:jc w:val="both"/>
        <w:rPr/>
      </w:pPr>
      <w:r>
        <w:rPr/>
      </w:r>
    </w:p>
    <w:p>
      <w:pPr>
        <w:pStyle w:val="Heading1"/>
        <w:rPr>
          <w:u w:val="none"/>
        </w:rPr>
      </w:pPr>
      <w:r>
        <w:rPr/>
        <w:t>Dr.SZABÓ LAJOS MÁTYÁS</w:t>
      </w:r>
    </w:p>
    <w:p>
      <w:pPr>
        <w:pStyle w:val="TextBody"/>
        <w:rPr/>
      </w:pPr>
      <w:r>
        <w:rPr/>
        <w:t>Tisztelt Képviselő-testület! Ez azt is jelentené, hogy a cégbírósági anyag tolódna. Jól értem? Én így gondolnám. Ebéd után. Van egy ügyrendi javaslat, erről vita nélkül döntenünk kell. Egyszerű szótöbbséges döntés következik. Kovács Balázs képviselő úr azt javasolta, hogy a költségvetés a Képviselői kérdések, bejelentések után közvetlenül kerüljön be. Aki az ügyrendi javaslatot támogatja, kérem az igen gombjával jelezze, kérem szavazzunk! Kimondom a határozatot, a Testület 16 igen, 3 nem, 2 tartózkodással elfogadta.</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Normal"/>
        <w:ind w:left="2835" w:hanging="2835"/>
        <w:jc w:val="both"/>
        <w:rPr/>
      </w:pPr>
      <w:r>
        <w:rPr/>
        <w:t>940/2000. (X. 10.) Kt.</w:t>
        <w:tab/>
        <w:t>A Képviselő-testület egyetért azzal, hogy a „Költségvetési rendelet módosítás” című előterjesztést a „Képviselői kérdések, bejelentések” című napirend után tárgyalja.</w:t>
      </w:r>
    </w:p>
    <w:p>
      <w:pPr>
        <w:pStyle w:val="Normal"/>
        <w:ind w:left="2835" w:hanging="2835"/>
        <w:jc w:val="both"/>
        <w:rPr/>
      </w:pPr>
      <w:r>
        <w:rPr/>
      </w:r>
    </w:p>
    <w:p>
      <w:pPr>
        <w:pStyle w:val="TextBody"/>
        <w:rPr/>
      </w:pPr>
      <w:r>
        <w:rPr/>
      </w:r>
    </w:p>
    <w:p>
      <w:pPr>
        <w:pStyle w:val="TextBody"/>
        <w:rPr>
          <w:u w:val="single"/>
        </w:rPr>
      </w:pPr>
      <w:r>
        <w:rPr>
          <w:u w:val="single"/>
        </w:rPr>
        <w:t>ABONYI JÁNOS</w:t>
      </w:r>
    </w:p>
    <w:p>
      <w:pPr>
        <w:pStyle w:val="Normal"/>
        <w:jc w:val="both"/>
        <w:rPr/>
      </w:pPr>
      <w:r>
        <w:rPr/>
        <w:t>Köszönöm. Én is a normál napirendhez szeretnék hozzászólni. Van itt a meghívóban egy olyan rendelet-tervezet, ami azt hiszem eléggé befolyásolja az egész ténykedésünket, ez a közbeszerzési rendelet-tervezet. Ezzel kapcsolatosan nekem az a javaslatom, hogy ennek a tárgyalását vegyük le a mai napirendről a következők miatt. Egyrészt a Jogi Bizottság jegyzi ezt az előterjesztést, de lévén hogy ez a kérdéskör azt hiszem jó néhány olyan bizottságot is érint, akiknek a ténykedését, munkáját is befolyásolja ez a rendelet és nem látok egyetlen bizottsági véleményt sem. Azt hiszem egy ilyen átfogó jellegű rendelet esetében célszerű lenne az érintett bizottságok a bizottsági munka kapcsán mondanák el a véleményüket. Itt érintett a Gazdasági, a Településfejlesztési, Oktatási Bizottság.</w:t>
      </w:r>
    </w:p>
    <w:p>
      <w:pPr>
        <w:pStyle w:val="Normal"/>
        <w:jc w:val="both"/>
        <w:rPr/>
      </w:pPr>
      <w:r>
        <w:rPr/>
        <w:t>A másik ilyen típusú felvetésem, itt elég komoly igény támadt az elmúlt időszakban olyan megközelítésekből, hogy egy anyag, főleg egy rendelet úgy teljes egyébként, ha minden ezzel kapcsolatos háttéranyagot csatolunk az előterjesztéshez. Itt Büki úrnak a kétoldalas bevezetője, vagy magyarázata kapcsán felmerült, hogy a Közigazgatási Hivatal észrevételt tett a közbeszerzési rendelettel kapcsolatosan. Szeretném tudni, hogy mit tartalmaz a Közigazgatási Hivatal észrevétele. Ismereteim szerint egy ilyen típusú észrevételt egyébként is a Testület elé kellene hozni. Tehát ezen formai, illetve az előbb említett tartalmi okok miatt én javaslom, hogy ezt 31-én hozzuk vissza a testület elé. Köszönöm szépen.</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A rendeletnek van egy felvezető része, ami az előterjesztés, illetve maga a rendelet. Ennek a rendeletnek nincs indokolási része, tehát ezt ha a Képviselő-testület tárgyalja, akkor első olvasatban tárgyalhatná, hiszen azt a kritériumot, amit a Képviselő-testület az SZMSZ-ében megfogalmazott, hogy legyen indokolása és legyen jogszabályi része, ezt így ez még nem tartalmazza. Tehát a Képviselő-testület tárgyalhatja ezt az anyagot úgy, ahogy szokta koncepcióként, első olvasatban.</w:t>
      </w:r>
    </w:p>
    <w:p>
      <w:pPr>
        <w:pStyle w:val="Normal"/>
        <w:jc w:val="both"/>
        <w:rPr/>
      </w:pPr>
      <w:r>
        <w:rPr/>
      </w:r>
    </w:p>
    <w:p>
      <w:pPr>
        <w:pStyle w:val="Heading1"/>
        <w:rPr/>
      </w:pPr>
      <w:r>
        <w:rPr/>
        <w:t>TREER ANDRÁS</w:t>
      </w:r>
    </w:p>
    <w:p>
      <w:pPr>
        <w:pStyle w:val="Normal"/>
        <w:jc w:val="both"/>
        <w:rPr/>
      </w:pPr>
      <w:r>
        <w:rPr/>
        <w:t>Ha a képviselőtársaim elolvasták ezt az előterjesztést, ami nincs a gépen rajta, akkor ebben az előterjesztőnek az a kérése, hogy első tárgyalásra terjeszti be többek között azok miatt, amit itt Abonyi úr elmondott, hogy a többi bizottság egyelőre nem tudta a tervezetet tárgyalni, ezt a lehetőséget nem akarjuk elvonni tőlük. Ez az első olvasatos tárgyalás azért célszerű lenne, mert akkor nem lenne az a probléma, hogy akkor kerekedik óriási vita, amikor elfogadásra terjesztjük be.</w:t>
      </w:r>
    </w:p>
    <w:p>
      <w:pPr>
        <w:pStyle w:val="Normal"/>
        <w:jc w:val="both"/>
        <w:rPr/>
      </w:pPr>
      <w:r>
        <w:rPr/>
        <w:t>A másik dolog pedig az kedves Abonyi úr – nem tudom Jegyző asszony miért nem mondta –, hogy az Alkotmánybírósághoz fordult a Közigazgatási Hivatal ebben az ügyben. Tudniillik én a magam részéről tudok erről a Közigazgatási Hivatal kifogásról és én nem tudom, hogy Ön erről nem hallott. Azt kifogásolta meg a Közigazgatási Hivatal, hogy a rendelet nem választotta szervesen ketté a közbeszerzési részt és azt, amit saját szándékunkból a közbeszerzéshez hasonló lebonyolításban szervezünk, tehát a közbeszerzés eljárás alatti részt. Hogy ennek mi a jogi útja mi volt, azt a Jegyző asszony majd elmondja, én nem tudom, de az biztos, hogy itt erről szó volt a Testület előtt, honnan tudnám máshonnan. Köszönöm szépen.</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Ha a memóriám felfrissíthetném a következő történt. Egyrészt valóban észrevételezte ezt a Közigazgatási Hivatal kb. 4 hónappal ezelőtt. A másik észrevétel pedig az volt és én is akkor észrevételeztem, hogy a Képviselő-testület a rendeletében úgy döntött, hogy minősített  többséggel eltérhet a rendelet alkalmazásától. Ez a két jogi észrevétele volt a Közigazgatási Hivatalnak, tehát erre utal az előterjesztésnek az a felvezető része, amit Treer úr is ismertetett. Nyilvánvalóan köztudott dolog volt többször, hogy az elmúlt félévben is jeleztük, hogy a közbeszerzési rendeletnek – a törvény változása miatt – a változtatása szükséges. A Jogi Bizottság elnöke jelezte a bizottság ülésén, hogy azokat a gyakorlati tapasztalatokat építette bele a rendeletbe konzultálva a mi közbeszerzési referensünkkel is, amik a gyakorlatban előfordultak, illetve igyekezett ennek a kettéválasztásnak is eleget tenni. Ennyit tudok mondani, ami elhangzott a bizottsági ülésen.</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Én tényleg nem vitát akartam generálni, néhány dologra felhívtam a figyelmet, aminek alapján nekem az volt a javaslatom, hogy nem vagyunk abban a helyzetben, hogy ezt a rendeletet tárgyaljuk lévén, hogy nem ismerték meg a bizottságok, bizonyos háttéranyagok hiányoznak. Tehát ügyrendi javaslat volt, kérem, hogy szavazzunk róla.</w:t>
      </w:r>
    </w:p>
    <w:p>
      <w:pPr>
        <w:pStyle w:val="Normal"/>
        <w:jc w:val="both"/>
        <w:rPr/>
      </w:pPr>
      <w:r>
        <w:rPr/>
      </w:r>
    </w:p>
    <w:p>
      <w:pPr>
        <w:pStyle w:val="Heading1"/>
        <w:rPr/>
      </w:pPr>
      <w:r>
        <w:rPr/>
        <w:t>Dr.SZABÓ LAJOS MÁTYÁS</w:t>
      </w:r>
    </w:p>
    <w:p>
      <w:pPr>
        <w:pStyle w:val="Normal"/>
        <w:jc w:val="both"/>
        <w:rPr/>
      </w:pPr>
      <w:r>
        <w:rPr/>
        <w:t>Tisztelt Képviselő-testület! Abonyi képviselő úr a mai ülés napirendjéről való levételét javasolja ennek az első olvasatos rendelet-tervezetnek. Egyszerű szótöbbséges döntés következik. Aki a javaslatot támogatja, kérem az igen gombjával jelezze, kérem szavazzunk! Kimondom a határozatot, a Testület 12 igen, 6 nem, 4 tartózkodással a javaslatot elfogadta, tehát 31-én tárgyaljuk. Kérem, hogy a bizottságok addig nézzék át!</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5" w:hanging="2835"/>
        <w:jc w:val="both"/>
        <w:rPr/>
      </w:pPr>
      <w:r>
        <w:rPr/>
        <w:t>941/2000. (X. 10.) Kt.</w:t>
        <w:tab/>
        <w:t>A Képviselő-testület egyetért azzal, hogy a „Rendelet-tervezet az önkormányzat közbeszerzéseinek, illetve a közbeszerzési értékhatár alatti egyes beszerzéseinek részletes szabályozásáról” című előterjesztést 2000. október 31.-én tartandó ülésén tárgyalja.</w:t>
      </w:r>
    </w:p>
    <w:p>
      <w:pPr>
        <w:pStyle w:val="Normal"/>
        <w:ind w:left="2835" w:hanging="2835"/>
        <w:jc w:val="both"/>
        <w:rPr/>
      </w:pPr>
      <w:r>
        <w:rPr/>
      </w:r>
    </w:p>
    <w:p>
      <w:pPr>
        <w:pStyle w:val="Normal"/>
        <w:jc w:val="both"/>
        <w:rPr/>
      </w:pPr>
      <w:r>
        <w:rPr/>
      </w:r>
    </w:p>
    <w:p>
      <w:pPr>
        <w:pStyle w:val="Heading1"/>
        <w:rPr/>
      </w:pPr>
      <w:r>
        <w:rPr/>
        <w:t>Dr.SZABÓ LAJOS MÁTYÁS</w:t>
      </w:r>
    </w:p>
    <w:p>
      <w:pPr>
        <w:pStyle w:val="Normal"/>
        <w:jc w:val="both"/>
        <w:rPr/>
      </w:pPr>
      <w:r>
        <w:rPr/>
        <w:t>Tisztelt Képviselő-testület! Több ügyrendi indítvány nincs. A mai ülés az előbbiekben módosított napirendjének az elfogadására kerülhet sor. Egyszerű szótöbbséges döntés következik. Aki a mai ülés napirendjét támogatja, kérem az igen gombjával jelezze, kérem szavazzunk! Kimondom a határozatot, a Testület 19 igen, 3 nem, 0 tartózkodással a mai ülés napirendjét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ind w:left="2835" w:hanging="2835"/>
        <w:rPr>
          <w:rFonts w:ascii="Times New Roman" w:hAnsi="Times New Roman" w:cs="Times New Roman"/>
          <w:sz w:val="28"/>
        </w:rPr>
      </w:pPr>
      <w:r>
        <w:rPr>
          <w:rFonts w:cs="Times New Roman" w:ascii="Times New Roman" w:hAnsi="Times New Roman"/>
          <w:sz w:val="28"/>
        </w:rPr>
        <w:t>942/2000. (X. 10.) Kt.</w:t>
        <w:tab/>
        <w:t>A Képviselő-testület az ülés napirendjét az alábbiak szerint állapítja meg:</w:t>
      </w:r>
    </w:p>
    <w:p>
      <w:pPr>
        <w:pStyle w:val="TextBodyIndent"/>
        <w:rPr>
          <w:rFonts w:ascii="Times New Roman" w:hAnsi="Times New Roman" w:cs="Times New Roman"/>
          <w:sz w:val="28"/>
        </w:rPr>
      </w:pPr>
      <w:r>
        <w:rPr>
          <w:rFonts w:cs="Times New Roman" w:ascii="Times New Roman" w:hAnsi="Times New Roman"/>
          <w:sz w:val="28"/>
        </w:rPr>
      </w:r>
    </w:p>
    <w:p>
      <w:pPr>
        <w:pStyle w:val="TextBodyIndent"/>
        <w:ind w:left="2835" w:hanging="2835"/>
        <w:rPr/>
      </w:pPr>
      <w:r>
        <w:rPr>
          <w:rFonts w:cs="Times New Roman" w:ascii="Times New Roman" w:hAnsi="Times New Roman"/>
          <w:sz w:val="28"/>
        </w:rPr>
        <w:tab/>
      </w:r>
      <w:r>
        <w:rPr>
          <w:rFonts w:cs="Times New Roman" w:ascii="Times New Roman" w:hAnsi="Times New Roman"/>
          <w:b/>
          <w:sz w:val="28"/>
          <w:u w:val="single"/>
        </w:rPr>
        <w:t>NAPIREND:</w:t>
      </w:r>
    </w:p>
    <w:p>
      <w:pPr>
        <w:pStyle w:val="Normal"/>
        <w:tabs>
          <w:tab w:val="clear" w:pos="708"/>
          <w:tab w:val="left" w:pos="1701" w:leader="none"/>
          <w:tab w:val="left" w:pos="3969" w:leader="none"/>
        </w:tabs>
        <w:ind w:left="2835" w:hanging="1134"/>
        <w:jc w:val="both"/>
        <w:rPr/>
      </w:pPr>
      <w:r>
        <w:rPr/>
        <w:t>1.a)</w:t>
        <w:tab/>
        <w:t>Polgármesteri tájékoztató</w:t>
      </w:r>
    </w:p>
    <w:p>
      <w:pPr>
        <w:pStyle w:val="Normal"/>
        <w:tabs>
          <w:tab w:val="clear" w:pos="708"/>
          <w:tab w:val="left" w:pos="3969" w:leader="none"/>
        </w:tabs>
        <w:ind w:left="3969" w:hanging="1134"/>
        <w:rPr/>
      </w:pPr>
      <w:r>
        <w:rPr>
          <w:u w:val="single"/>
        </w:rPr>
        <w:t>Előadó</w:t>
      </w:r>
      <w:r>
        <w:rPr/>
        <w:t xml:space="preserve">: </w:t>
        <w:tab/>
        <w:t>dr. Szabó Lajos Mátyás polgármester</w:t>
      </w:r>
    </w:p>
    <w:p>
      <w:pPr>
        <w:pStyle w:val="Normal"/>
        <w:numPr>
          <w:ilvl w:val="0"/>
          <w:numId w:val="9"/>
        </w:numPr>
        <w:tabs>
          <w:tab w:val="clear" w:pos="708"/>
          <w:tab w:val="left" w:pos="2835" w:leader="none"/>
          <w:tab w:val="left" w:pos="9213" w:leader="none"/>
        </w:tabs>
        <w:spacing w:before="60" w:after="0"/>
        <w:ind w:left="2189" w:hanging="284"/>
        <w:rPr/>
      </w:pPr>
      <w:r>
        <w:rPr/>
        <w:tab/>
        <w:t>Alpolgármesteri tájékoztató</w:t>
      </w:r>
    </w:p>
    <w:p>
      <w:pPr>
        <w:pStyle w:val="Normal"/>
        <w:tabs>
          <w:tab w:val="clear" w:pos="708"/>
          <w:tab w:val="left" w:pos="3969" w:leader="none"/>
        </w:tabs>
        <w:ind w:left="3544" w:hanging="709"/>
        <w:rPr/>
      </w:pPr>
      <w:r>
        <w:rPr>
          <w:u w:val="single"/>
        </w:rPr>
        <w:t>Előadó</w:t>
      </w:r>
      <w:r>
        <w:rPr/>
        <w:t>:</w:t>
        <w:tab/>
        <w:t>Asztalos Lajos alpolgármester</w:t>
      </w:r>
    </w:p>
    <w:p>
      <w:pPr>
        <w:pStyle w:val="Normal"/>
        <w:tabs>
          <w:tab w:val="clear" w:pos="708"/>
          <w:tab w:val="left" w:pos="3969" w:leader="none"/>
        </w:tabs>
        <w:ind w:left="3544" w:hanging="1276"/>
        <w:rPr/>
      </w:pPr>
      <w:r>
        <w:rPr/>
        <w:tab/>
        <w:tab/>
        <w:t>dr. Csomor Ervin alpolgármester</w:t>
      </w:r>
    </w:p>
    <w:p>
      <w:pPr>
        <w:pStyle w:val="Normal"/>
        <w:tabs>
          <w:tab w:val="clear" w:pos="708"/>
          <w:tab w:val="left" w:pos="3969" w:leader="none"/>
        </w:tabs>
        <w:ind w:left="3544" w:hanging="1276"/>
        <w:rPr/>
      </w:pPr>
      <w:r>
        <w:rPr/>
        <w:tab/>
        <w:tab/>
        <w:t>Kovács Raymund alpolgármester</w:t>
      </w:r>
    </w:p>
    <w:p>
      <w:pPr>
        <w:pStyle w:val="Normal"/>
        <w:numPr>
          <w:ilvl w:val="0"/>
          <w:numId w:val="5"/>
        </w:numPr>
        <w:tabs>
          <w:tab w:val="clear" w:pos="708"/>
          <w:tab w:val="left" w:pos="2835" w:leader="none"/>
          <w:tab w:val="left" w:pos="9213" w:leader="none"/>
        </w:tabs>
        <w:spacing w:before="60" w:after="0"/>
        <w:ind w:left="2835" w:hanging="930"/>
        <w:jc w:val="both"/>
        <w:rPr>
          <w:b/>
          <w:b/>
          <w:i/>
          <w:i/>
        </w:rPr>
      </w:pPr>
      <w:r>
        <w:rPr/>
        <w:t>Jelentés a Képviselő-testület határozatainak végrehajtásáról</w:t>
      </w:r>
    </w:p>
    <w:p>
      <w:pPr>
        <w:pStyle w:val="Normal"/>
        <w:tabs>
          <w:tab w:val="clear" w:pos="708"/>
          <w:tab w:val="left" w:pos="3969" w:leader="none"/>
        </w:tabs>
        <w:ind w:left="3544" w:hanging="709"/>
        <w:rPr/>
      </w:pPr>
      <w:r>
        <w:rPr>
          <w:u w:val="single"/>
        </w:rPr>
        <w:t>Előadó</w:t>
      </w:r>
      <w:r>
        <w:rPr/>
        <w:t xml:space="preserve">: </w:t>
        <w:tab/>
        <w:t>dr. Szabó Lajos Mátyás polgármester</w:t>
      </w:r>
    </w:p>
    <w:p>
      <w:pPr>
        <w:pStyle w:val="Normal"/>
        <w:rPr/>
      </w:pPr>
      <w:r>
        <w:rPr/>
      </w:r>
    </w:p>
    <w:p>
      <w:pPr>
        <w:pStyle w:val="Szvegtrzsbehzssal2"/>
        <w:numPr>
          <w:ilvl w:val="0"/>
          <w:numId w:val="4"/>
        </w:numPr>
        <w:rPr/>
      </w:pPr>
      <w:r>
        <w:rPr/>
        <w:t>Néri Szent Fülöp Katolikus Általános Iskola tornaterem kivitelezése támogatási összegének kifizetése</w:t>
      </w:r>
    </w:p>
    <w:p>
      <w:pPr>
        <w:pStyle w:val="Normal"/>
        <w:tabs>
          <w:tab w:val="clear" w:pos="708"/>
          <w:tab w:val="left" w:pos="3969" w:leader="none"/>
        </w:tabs>
        <w:ind w:left="3544" w:hanging="709"/>
        <w:rPr/>
      </w:pPr>
      <w:r>
        <w:rPr>
          <w:u w:val="single"/>
        </w:rPr>
        <w:t>Előadó</w:t>
      </w:r>
      <w:r>
        <w:rPr/>
        <w:t xml:space="preserve">: </w:t>
        <w:tab/>
        <w:t>Gáspár József képviselő</w:t>
      </w:r>
    </w:p>
    <w:p>
      <w:pPr>
        <w:pStyle w:val="Normal"/>
        <w:tabs>
          <w:tab w:val="clear" w:pos="708"/>
          <w:tab w:val="left" w:pos="1701" w:leader="none"/>
        </w:tabs>
        <w:ind w:left="2835" w:hanging="2835"/>
        <w:jc w:val="both"/>
        <w:rPr/>
      </w:pPr>
      <w:r>
        <w:rPr/>
      </w:r>
    </w:p>
    <w:p>
      <w:pPr>
        <w:pStyle w:val="Normal"/>
        <w:tabs>
          <w:tab w:val="clear" w:pos="708"/>
          <w:tab w:val="left" w:pos="1701" w:leader="none"/>
        </w:tabs>
        <w:ind w:left="2835" w:hanging="2835"/>
        <w:jc w:val="both"/>
        <w:rPr/>
      </w:pPr>
      <w:r>
        <w:rPr/>
        <w:tab/>
        <w:t>3.</w:t>
        <w:tab/>
        <w:t>412-es Kalazanti Szent József Cserkészcsapat millenniumi pályázatának támogatása</w:t>
      </w:r>
    </w:p>
    <w:p>
      <w:pPr>
        <w:pStyle w:val="Normal"/>
        <w:tabs>
          <w:tab w:val="clear" w:pos="708"/>
          <w:tab w:val="left" w:pos="3969" w:leader="none"/>
        </w:tabs>
        <w:ind w:left="3969" w:hanging="1134"/>
        <w:jc w:val="both"/>
        <w:rPr/>
      </w:pPr>
      <w:r>
        <w:rPr>
          <w:u w:val="single"/>
        </w:rPr>
        <w:t>Előadó</w:t>
      </w:r>
      <w:r>
        <w:rPr/>
        <w:t xml:space="preserve">: </w:t>
        <w:tab/>
        <w:t>Szász József Kulturális és Sport Bizottság elnöke</w:t>
      </w:r>
    </w:p>
    <w:p>
      <w:pPr>
        <w:pStyle w:val="Normal"/>
        <w:rPr/>
      </w:pPr>
      <w:r>
        <w:rPr/>
      </w:r>
    </w:p>
    <w:p>
      <w:pPr>
        <w:pStyle w:val="Normal"/>
        <w:tabs>
          <w:tab w:val="clear" w:pos="708"/>
          <w:tab w:val="left" w:pos="1701" w:leader="none"/>
        </w:tabs>
        <w:ind w:left="2835" w:hanging="1134"/>
        <w:jc w:val="both"/>
        <w:rPr>
          <w:u w:val="single"/>
        </w:rPr>
      </w:pPr>
      <w:r>
        <w:rPr/>
        <w:t>4.</w:t>
        <w:tab/>
        <w:t>Javaslat a helyi közművelődési rendelet megalkotására</w:t>
      </w:r>
    </w:p>
    <w:p>
      <w:pPr>
        <w:pStyle w:val="Normal"/>
        <w:tabs>
          <w:tab w:val="clear" w:pos="708"/>
          <w:tab w:val="left" w:pos="4253" w:leader="none"/>
        </w:tabs>
        <w:ind w:left="3544" w:hanging="709"/>
        <w:rPr/>
      </w:pPr>
      <w:r>
        <w:rPr>
          <w:u w:val="single"/>
        </w:rPr>
        <w:t>Előadó</w:t>
      </w:r>
      <w:r>
        <w:rPr/>
        <w:t xml:space="preserve">: </w:t>
        <w:tab/>
        <w:t>Kovács Raymund alpolgármester</w:t>
      </w:r>
    </w:p>
    <w:p>
      <w:pPr>
        <w:pStyle w:val="Normal"/>
        <w:rPr/>
      </w:pPr>
      <w:r>
        <w:rPr/>
      </w:r>
    </w:p>
    <w:p>
      <w:pPr>
        <w:pStyle w:val="Szvegtrzsbehzssal3"/>
        <w:rPr/>
      </w:pPr>
      <w:r>
        <w:rPr/>
        <w:t>5.</w:t>
        <w:tab/>
        <w:t>Tájékoztató a belső ellenőrzés tárgyévben eddig elvégzett tevékenységéről és a IV. negyedévre tervezett feladatokról</w:t>
      </w:r>
    </w:p>
    <w:p>
      <w:pPr>
        <w:pStyle w:val="Normal"/>
        <w:tabs>
          <w:tab w:val="clear" w:pos="708"/>
          <w:tab w:val="left" w:pos="4253" w:leader="none"/>
        </w:tabs>
        <w:ind w:left="3544" w:hanging="709"/>
        <w:rPr/>
      </w:pPr>
      <w:r>
        <w:rPr>
          <w:u w:val="single"/>
        </w:rPr>
        <w:t>Előadó</w:t>
      </w:r>
      <w:r>
        <w:rPr/>
        <w:t xml:space="preserve">: </w:t>
        <w:tab/>
        <w:t>dr. Szabó Lajos Mátyás polgármester</w:t>
      </w:r>
    </w:p>
    <w:p>
      <w:pPr>
        <w:pStyle w:val="Normal"/>
        <w:rPr/>
      </w:pPr>
      <w:r>
        <w:rPr/>
      </w:r>
    </w:p>
    <w:p>
      <w:pPr>
        <w:pStyle w:val="TextBodyIndent"/>
        <w:tabs>
          <w:tab w:val="clear" w:pos="708"/>
          <w:tab w:val="left" w:pos="1701" w:leader="none"/>
        </w:tabs>
        <w:ind w:left="2835" w:hanging="2835"/>
        <w:rPr>
          <w:rFonts w:ascii="Times New Roman" w:hAnsi="Times New Roman" w:cs="Times New Roman"/>
          <w:sz w:val="28"/>
        </w:rPr>
      </w:pPr>
      <w:r>
        <w:rPr>
          <w:rFonts w:cs="Times New Roman" w:ascii="Times New Roman" w:hAnsi="Times New Roman"/>
          <w:sz w:val="28"/>
        </w:rPr>
        <w:tab/>
        <w:t>6.</w:t>
        <w:tab/>
        <w:t>Javaslat elvi nyilatkozat megtételére a felnőtt és gyermek fogorvosi alapellátás önkormányzati átvétele tárgyában</w:t>
      </w:r>
    </w:p>
    <w:p>
      <w:pPr>
        <w:pStyle w:val="Normal"/>
        <w:ind w:left="4111" w:hanging="1276"/>
        <w:rPr/>
      </w:pPr>
      <w:r>
        <w:rPr>
          <w:u w:val="single"/>
        </w:rPr>
        <w:t>Előadó</w:t>
      </w:r>
      <w:r>
        <w:rPr/>
        <w:t xml:space="preserve">: </w:t>
        <w:tab/>
        <w:t>dr. Csomor Ervin alpolgármester</w:t>
      </w:r>
    </w:p>
    <w:p>
      <w:pPr>
        <w:pStyle w:val="Normal"/>
        <w:rPr/>
      </w:pPr>
      <w:r>
        <w:rPr/>
      </w:r>
    </w:p>
    <w:p>
      <w:pPr>
        <w:pStyle w:val="Normal"/>
        <w:tabs>
          <w:tab w:val="clear" w:pos="708"/>
          <w:tab w:val="left" w:pos="1701" w:leader="none"/>
        </w:tabs>
        <w:ind w:left="2835" w:hanging="1134"/>
        <w:jc w:val="both"/>
        <w:rPr>
          <w:b/>
          <w:b/>
          <w:i/>
          <w:i/>
        </w:rPr>
      </w:pPr>
      <w:r>
        <w:rPr/>
        <w:t>7.</w:t>
        <w:tab/>
        <w:t>Okmányiroda bővítése</w:t>
      </w:r>
    </w:p>
    <w:p>
      <w:pPr>
        <w:pStyle w:val="Normal"/>
        <w:tabs>
          <w:tab w:val="clear" w:pos="708"/>
          <w:tab w:val="left" w:pos="4253" w:leader="none"/>
        </w:tabs>
        <w:ind w:left="3544" w:hanging="709"/>
        <w:rPr>
          <w:b/>
          <w:b/>
        </w:rPr>
      </w:pPr>
      <w:r>
        <w:rPr>
          <w:u w:val="single"/>
        </w:rPr>
        <w:t>Előadó</w:t>
      </w:r>
      <w:r>
        <w:rPr/>
        <w:t xml:space="preserve">: </w:t>
        <w:tab/>
        <w:t>dr. Szabó Lajos Mátyás polgármester</w:t>
      </w:r>
    </w:p>
    <w:p>
      <w:pPr>
        <w:pStyle w:val="Normal"/>
        <w:rPr>
          <w:b/>
          <w:b/>
        </w:rPr>
      </w:pPr>
      <w:r>
        <w:rPr>
          <w:b/>
        </w:rPr>
      </w:r>
    </w:p>
    <w:p>
      <w:pPr>
        <w:pStyle w:val="Normal"/>
        <w:tabs>
          <w:tab w:val="clear" w:pos="708"/>
          <w:tab w:val="left" w:pos="1701" w:leader="none"/>
        </w:tabs>
        <w:ind w:left="2835" w:hanging="1134"/>
        <w:jc w:val="both"/>
        <w:rPr>
          <w:u w:val="single"/>
        </w:rPr>
      </w:pPr>
      <w:r>
        <w:rPr/>
        <w:t>8.</w:t>
        <w:tab/>
        <w:t>A Cziráki u. 8-10. sz. alatti óvoda alapító okiratának módosítása</w:t>
      </w:r>
    </w:p>
    <w:p>
      <w:pPr>
        <w:pStyle w:val="Normal"/>
        <w:tabs>
          <w:tab w:val="clear" w:pos="708"/>
          <w:tab w:val="left" w:pos="4253" w:leader="none"/>
        </w:tabs>
        <w:ind w:left="4248" w:hanging="1413"/>
        <w:jc w:val="both"/>
        <w:rPr/>
      </w:pPr>
      <w:r>
        <w:rPr>
          <w:u w:val="single"/>
        </w:rPr>
        <w:t>Előadó</w:t>
      </w:r>
      <w:r>
        <w:rPr/>
        <w:t xml:space="preserve">: </w:t>
        <w:tab/>
        <w:t>Abonyi János Oktatási, Ifjúság- és Gyermekvédelmi Bizottság elnöke</w:t>
      </w:r>
    </w:p>
    <w:p>
      <w:pPr>
        <w:pStyle w:val="Normal"/>
        <w:tabs>
          <w:tab w:val="clear" w:pos="708"/>
          <w:tab w:val="left" w:pos="2622" w:leader="none"/>
          <w:tab w:val="left" w:pos="9212" w:leader="none"/>
        </w:tabs>
        <w:jc w:val="both"/>
        <w:rPr/>
      </w:pPr>
      <w:r>
        <w:rPr/>
      </w:r>
    </w:p>
    <w:p>
      <w:pPr>
        <w:pStyle w:val="Normal"/>
        <w:tabs>
          <w:tab w:val="clear" w:pos="708"/>
          <w:tab w:val="left" w:pos="2835" w:leader="none"/>
        </w:tabs>
        <w:ind w:firstLine="1701"/>
        <w:rPr/>
      </w:pPr>
      <w:r>
        <w:rPr/>
        <w:t>9.</w:t>
        <w:tab/>
        <w:t>Képviselői kérdések, bejelentések</w:t>
      </w:r>
    </w:p>
    <w:p>
      <w:pPr>
        <w:pStyle w:val="Normal"/>
        <w:rPr/>
      </w:pPr>
      <w:r>
        <w:rPr/>
      </w:r>
    </w:p>
    <w:p>
      <w:pPr>
        <w:pStyle w:val="Normal"/>
        <w:tabs>
          <w:tab w:val="clear" w:pos="708"/>
          <w:tab w:val="left" w:pos="1701" w:leader="none"/>
        </w:tabs>
        <w:ind w:left="2835" w:hanging="1134"/>
        <w:jc w:val="both"/>
        <w:rPr/>
      </w:pPr>
      <w:r>
        <w:rPr/>
        <w:t>10.</w:t>
        <w:tab/>
        <w:t>Költségvetési rendelet módosítás</w:t>
      </w:r>
    </w:p>
    <w:p>
      <w:pPr>
        <w:pStyle w:val="Normal"/>
        <w:tabs>
          <w:tab w:val="clear" w:pos="708"/>
          <w:tab w:val="left" w:pos="4253" w:leader="none"/>
        </w:tabs>
        <w:ind w:left="3544" w:hanging="709"/>
        <w:rPr>
          <w:b/>
          <w:b/>
        </w:rPr>
      </w:pPr>
      <w:r>
        <w:rPr>
          <w:u w:val="single"/>
        </w:rPr>
        <w:t>Előadó</w:t>
      </w:r>
      <w:r>
        <w:rPr/>
        <w:t xml:space="preserve">: </w:t>
        <w:tab/>
        <w:t>dr. Szabó Lajos Mátyás polgármester</w:t>
      </w:r>
    </w:p>
    <w:p>
      <w:pPr>
        <w:pStyle w:val="Normal"/>
        <w:tabs>
          <w:tab w:val="clear" w:pos="708"/>
          <w:tab w:val="left" w:pos="1701" w:leader="none"/>
        </w:tabs>
        <w:ind w:left="2835" w:hanging="1134"/>
        <w:jc w:val="both"/>
        <w:rPr>
          <w:b/>
          <w:b/>
        </w:rPr>
      </w:pPr>
      <w:r>
        <w:rPr>
          <w:b/>
        </w:rPr>
      </w:r>
    </w:p>
    <w:p>
      <w:pPr>
        <w:pStyle w:val="Normal"/>
        <w:tabs>
          <w:tab w:val="clear" w:pos="708"/>
          <w:tab w:val="left" w:pos="1701" w:leader="none"/>
        </w:tabs>
        <w:ind w:left="2835" w:hanging="1134"/>
        <w:jc w:val="both"/>
        <w:rPr/>
      </w:pPr>
      <w:r>
        <w:rPr/>
        <w:t>11.</w:t>
        <w:tab/>
        <w:t xml:space="preserve">Az önkormányzattól független ún. „Önkormányzati Hírek” </w:t>
      </w:r>
    </w:p>
    <w:p>
      <w:pPr>
        <w:pStyle w:val="Normal"/>
        <w:tabs>
          <w:tab w:val="clear" w:pos="708"/>
          <w:tab w:val="left" w:pos="4253" w:leader="none"/>
        </w:tabs>
        <w:ind w:left="3544" w:hanging="709"/>
        <w:rPr/>
      </w:pPr>
      <w:r>
        <w:rPr>
          <w:u w:val="single"/>
        </w:rPr>
        <w:t>Előadó</w:t>
      </w:r>
      <w:r>
        <w:rPr/>
        <w:t xml:space="preserve">: </w:t>
        <w:tab/>
        <w:t>Hargitai István képviselő</w:t>
      </w:r>
    </w:p>
    <w:p>
      <w:pPr>
        <w:pStyle w:val="Normal"/>
        <w:tabs>
          <w:tab w:val="clear" w:pos="708"/>
          <w:tab w:val="left" w:pos="1701" w:leader="none"/>
        </w:tabs>
        <w:ind w:left="2835" w:hanging="1134"/>
        <w:jc w:val="both"/>
        <w:rPr/>
      </w:pPr>
      <w:r>
        <w:rPr/>
      </w:r>
    </w:p>
    <w:p>
      <w:pPr>
        <w:pStyle w:val="Normal"/>
        <w:tabs>
          <w:tab w:val="clear" w:pos="708"/>
          <w:tab w:val="left" w:pos="1701" w:leader="none"/>
        </w:tabs>
        <w:ind w:left="2835" w:hanging="1134"/>
        <w:jc w:val="both"/>
        <w:rPr/>
      </w:pPr>
      <w:r>
        <w:rPr/>
        <w:t>12.</w:t>
        <w:tab/>
        <w:t>Településfejlesztési Bizottsági tag választása</w:t>
      </w:r>
    </w:p>
    <w:p>
      <w:pPr>
        <w:pStyle w:val="Normal"/>
        <w:tabs>
          <w:tab w:val="clear" w:pos="708"/>
          <w:tab w:val="left" w:pos="4253" w:leader="none"/>
        </w:tabs>
        <w:ind w:left="3544" w:hanging="709"/>
        <w:rPr/>
      </w:pPr>
      <w:r>
        <w:rPr>
          <w:u w:val="single"/>
        </w:rPr>
        <w:t>Előadó</w:t>
      </w:r>
      <w:r>
        <w:rPr/>
        <w:t xml:space="preserve">: </w:t>
        <w:tab/>
        <w:t>Kocsis László Ügyrendi Bizottság elnöke</w:t>
      </w:r>
    </w:p>
    <w:p>
      <w:pPr>
        <w:pStyle w:val="Normal"/>
        <w:rPr/>
      </w:pPr>
      <w:r>
        <w:rPr/>
      </w:r>
    </w:p>
    <w:p>
      <w:pPr>
        <w:pStyle w:val="Normal"/>
        <w:tabs>
          <w:tab w:val="clear" w:pos="708"/>
          <w:tab w:val="left" w:pos="1701" w:leader="none"/>
        </w:tabs>
        <w:ind w:left="2835" w:hanging="2835"/>
        <w:jc w:val="both"/>
        <w:rPr/>
      </w:pPr>
      <w:r>
        <w:rPr/>
        <w:tab/>
        <w:t>13.</w:t>
        <w:tab/>
        <w:t>Notebook számítógépek biztosítása</w:t>
      </w:r>
    </w:p>
    <w:p>
      <w:pPr>
        <w:pStyle w:val="Normal"/>
        <w:tabs>
          <w:tab w:val="clear" w:pos="708"/>
          <w:tab w:val="left" w:pos="4253" w:leader="none"/>
        </w:tabs>
        <w:ind w:left="3544" w:hanging="709"/>
        <w:rPr/>
      </w:pPr>
      <w:r>
        <w:rPr>
          <w:u w:val="single"/>
        </w:rPr>
        <w:t>Előadó</w:t>
      </w:r>
      <w:r>
        <w:rPr/>
        <w:t xml:space="preserve">: </w:t>
        <w:tab/>
        <w:t>dr. Szabó Lajos Mátyás polgármester</w:t>
      </w:r>
    </w:p>
    <w:p>
      <w:pPr>
        <w:pStyle w:val="BodyText2"/>
        <w:tabs>
          <w:tab w:val="clear" w:pos="708"/>
          <w:tab w:val="left" w:pos="1701" w:leader="none"/>
        </w:tabs>
        <w:rPr/>
      </w:pPr>
      <w:r>
        <w:rPr/>
      </w:r>
    </w:p>
    <w:p>
      <w:pPr>
        <w:pStyle w:val="Szvegtrzsbehzssal2"/>
        <w:rPr/>
      </w:pPr>
      <w:r>
        <w:rPr/>
        <w:tab/>
        <w:t>14.</w:t>
        <w:tab/>
        <w:t>A Fővárosi Bíróság mint Cégbíróság CG.01-14-000280/5 számú végzése hiánypótlás tárgyában</w:t>
      </w:r>
    </w:p>
    <w:p>
      <w:pPr>
        <w:pStyle w:val="Normal"/>
        <w:tabs>
          <w:tab w:val="clear" w:pos="708"/>
          <w:tab w:val="left" w:pos="4253" w:leader="none"/>
        </w:tabs>
        <w:ind w:left="3544" w:hanging="709"/>
        <w:rPr/>
      </w:pPr>
      <w:r>
        <w:rPr>
          <w:u w:val="single"/>
        </w:rPr>
        <w:t>Előadó</w:t>
      </w:r>
      <w:r>
        <w:rPr/>
        <w:t xml:space="preserve">: </w:t>
        <w:tab/>
        <w:t>Asztalos Lajos alpolgármester</w:t>
      </w:r>
    </w:p>
    <w:p>
      <w:pPr>
        <w:pStyle w:val="Normal"/>
        <w:rPr/>
      </w:pPr>
      <w:r>
        <w:rPr/>
      </w:r>
    </w:p>
    <w:p>
      <w:pPr>
        <w:pStyle w:val="Normal"/>
        <w:tabs>
          <w:tab w:val="clear" w:pos="708"/>
          <w:tab w:val="left" w:pos="1701" w:leader="none"/>
        </w:tabs>
        <w:ind w:left="2835" w:hanging="1134"/>
        <w:jc w:val="both"/>
        <w:rPr/>
      </w:pPr>
      <w:r>
        <w:rPr/>
        <w:t>15.</w:t>
        <w:tab/>
        <w:t>Visszatérítendő támogatás elutasítása elleni fellebbezés</w:t>
      </w:r>
    </w:p>
    <w:p>
      <w:pPr>
        <w:pStyle w:val="Normal"/>
        <w:tabs>
          <w:tab w:val="clear" w:pos="708"/>
          <w:tab w:val="left" w:pos="4253" w:leader="none"/>
        </w:tabs>
        <w:ind w:left="3544" w:hanging="709"/>
        <w:rPr>
          <w:b/>
          <w:b/>
          <w:u w:val="single"/>
        </w:rPr>
      </w:pPr>
      <w:r>
        <w:rPr>
          <w:u w:val="single"/>
        </w:rPr>
        <w:t>Előadó</w:t>
      </w:r>
      <w:r>
        <w:rPr/>
        <w:t xml:space="preserve">: </w:t>
        <w:tab/>
        <w:t>Szalay Péterné Népjóléti Bizottság elnöke</w:t>
      </w:r>
    </w:p>
    <w:p>
      <w:pPr>
        <w:pStyle w:val="Normal"/>
        <w:tabs>
          <w:tab w:val="clear" w:pos="708"/>
          <w:tab w:val="left" w:pos="3969" w:leader="none"/>
        </w:tabs>
        <w:rPr>
          <w:b/>
          <w:b/>
          <w:u w:val="single"/>
        </w:rPr>
      </w:pPr>
      <w:r>
        <w:rPr>
          <w:b/>
          <w:u w:val="single"/>
        </w:rPr>
      </w:r>
    </w:p>
    <w:p>
      <w:pPr>
        <w:pStyle w:val="TextBodyIndent"/>
        <w:tabs>
          <w:tab w:val="clear" w:pos="708"/>
          <w:tab w:val="left" w:pos="1701" w:leader="none"/>
        </w:tabs>
        <w:ind w:left="2835" w:hanging="2835"/>
        <w:rPr>
          <w:rFonts w:ascii="Times New Roman" w:hAnsi="Times New Roman" w:cs="Times New Roman"/>
          <w:sz w:val="28"/>
        </w:rPr>
      </w:pPr>
      <w:r>
        <w:rPr>
          <w:rFonts w:cs="Times New Roman" w:ascii="Times New Roman" w:hAnsi="Times New Roman"/>
          <w:sz w:val="28"/>
        </w:rPr>
        <w:tab/>
        <w:t>16.</w:t>
        <w:tab/>
        <w:t>Közgyógyellátásra való jogosultság elutasítása elleni fellebbezés</w:t>
      </w:r>
    </w:p>
    <w:p>
      <w:pPr>
        <w:pStyle w:val="Normal"/>
        <w:tabs>
          <w:tab w:val="clear" w:pos="708"/>
          <w:tab w:val="left" w:pos="4253" w:leader="none"/>
        </w:tabs>
        <w:ind w:left="3544" w:hanging="709"/>
        <w:rPr>
          <w:b/>
          <w:b/>
        </w:rPr>
      </w:pPr>
      <w:r>
        <w:rPr>
          <w:u w:val="single"/>
        </w:rPr>
        <w:t>Előadó</w:t>
      </w:r>
      <w:r>
        <w:rPr/>
        <w:t xml:space="preserve">: </w:t>
        <w:tab/>
        <w:t>dr. Szabó Lajos Mátyás polgármester</w:t>
      </w:r>
    </w:p>
    <w:p>
      <w:pPr>
        <w:pStyle w:val="Normal"/>
        <w:tabs>
          <w:tab w:val="clear" w:pos="708"/>
          <w:tab w:val="left" w:pos="3969" w:leader="none"/>
        </w:tabs>
        <w:ind w:left="3544" w:hanging="3544"/>
        <w:rPr>
          <w:b/>
          <w:b/>
        </w:rPr>
      </w:pPr>
      <w:r>
        <w:rPr>
          <w:b/>
        </w:rPr>
      </w:r>
    </w:p>
    <w:p>
      <w:pPr>
        <w:pStyle w:val="TextBodyIndent"/>
        <w:tabs>
          <w:tab w:val="clear" w:pos="708"/>
          <w:tab w:val="left" w:pos="1701" w:leader="none"/>
        </w:tabs>
        <w:ind w:left="2835" w:hanging="2835"/>
        <w:rPr>
          <w:rFonts w:ascii="Times New Roman" w:hAnsi="Times New Roman" w:cs="Times New Roman"/>
          <w:sz w:val="28"/>
        </w:rPr>
      </w:pPr>
      <w:r>
        <w:rPr>
          <w:rFonts w:cs="Times New Roman" w:ascii="Times New Roman" w:hAnsi="Times New Roman"/>
          <w:sz w:val="28"/>
        </w:rPr>
        <w:tab/>
        <w:t>17.</w:t>
        <w:tab/>
        <w:t>Lakásfenntartási támogatás elutasítása elleni fellebbezés</w:t>
      </w:r>
    </w:p>
    <w:p>
      <w:pPr>
        <w:pStyle w:val="Normal"/>
        <w:tabs>
          <w:tab w:val="clear" w:pos="708"/>
          <w:tab w:val="left" w:pos="4253" w:leader="none"/>
        </w:tabs>
        <w:ind w:left="3544" w:hanging="709"/>
        <w:rPr/>
      </w:pPr>
      <w:r>
        <w:rPr>
          <w:u w:val="single"/>
        </w:rPr>
        <w:t>Előadó</w:t>
      </w:r>
      <w:r>
        <w:rPr/>
        <w:t xml:space="preserve">: </w:t>
        <w:tab/>
        <w:t>dr. Szabó Lajos Mátyás polgármester</w:t>
      </w:r>
    </w:p>
    <w:p>
      <w:pPr>
        <w:pStyle w:val="Normal"/>
        <w:rPr/>
      </w:pPr>
      <w:r>
        <w:rPr/>
      </w:r>
    </w:p>
    <w:p>
      <w:pPr>
        <w:pStyle w:val="Normal"/>
        <w:tabs>
          <w:tab w:val="clear" w:pos="708"/>
          <w:tab w:val="left" w:pos="1701" w:leader="none"/>
        </w:tabs>
        <w:ind w:left="2835" w:hanging="1134"/>
        <w:jc w:val="both"/>
        <w:rPr>
          <w:u w:val="single"/>
        </w:rPr>
      </w:pPr>
      <w:r>
        <w:rPr/>
        <w:t>18.</w:t>
        <w:tab/>
        <w:t>Bérleti jogviszony folytatásának elutasítása elleni fellebbezés</w:t>
      </w:r>
    </w:p>
    <w:p>
      <w:pPr>
        <w:pStyle w:val="Normal"/>
        <w:tabs>
          <w:tab w:val="clear" w:pos="708"/>
          <w:tab w:val="left" w:pos="4253" w:leader="none"/>
        </w:tabs>
        <w:ind w:left="3544" w:hanging="709"/>
        <w:rPr/>
      </w:pPr>
      <w:r>
        <w:rPr>
          <w:u w:val="single"/>
        </w:rPr>
        <w:t>Előadó</w:t>
      </w:r>
      <w:r>
        <w:rPr/>
        <w:t xml:space="preserve">: </w:t>
        <w:tab/>
        <w:t>Szalay Péterné Népjóléti Bizottság elnöke</w:t>
      </w:r>
    </w:p>
    <w:p>
      <w:pPr>
        <w:pStyle w:val="Normal"/>
        <w:rPr/>
      </w:pPr>
      <w:r>
        <w:rPr/>
      </w:r>
    </w:p>
    <w:p>
      <w:pPr>
        <w:pStyle w:val="Normal"/>
        <w:tabs>
          <w:tab w:val="clear" w:pos="708"/>
          <w:tab w:val="left" w:pos="1701" w:leader="none"/>
        </w:tabs>
        <w:ind w:left="2835" w:hanging="1134"/>
        <w:jc w:val="both"/>
        <w:rPr>
          <w:u w:val="single"/>
        </w:rPr>
      </w:pPr>
      <w:r>
        <w:rPr/>
        <w:t>19.</w:t>
        <w:tab/>
        <w:t>Bérleti jogviszony folytatásának elutasítása elleni fellebbezés</w:t>
      </w:r>
    </w:p>
    <w:p>
      <w:pPr>
        <w:pStyle w:val="Normal"/>
        <w:tabs>
          <w:tab w:val="clear" w:pos="708"/>
          <w:tab w:val="left" w:pos="4253" w:leader="none"/>
        </w:tabs>
        <w:ind w:left="3544" w:hanging="709"/>
        <w:rPr/>
      </w:pPr>
      <w:r>
        <w:rPr>
          <w:u w:val="single"/>
        </w:rPr>
        <w:t>Előadó</w:t>
      </w:r>
      <w:r>
        <w:rPr/>
        <w:t xml:space="preserve">: </w:t>
        <w:tab/>
        <w:t>Szalay Péterné Népjóléti Bizottság elnöke</w:t>
      </w:r>
    </w:p>
    <w:p>
      <w:pPr>
        <w:pStyle w:val="Normal"/>
        <w:rPr/>
      </w:pPr>
      <w:r>
        <w:rPr/>
      </w:r>
    </w:p>
    <w:p>
      <w:pPr>
        <w:pStyle w:val="Szvegtrzsbehzssal3"/>
        <w:rPr>
          <w:b/>
          <w:b/>
          <w:i/>
          <w:i/>
        </w:rPr>
      </w:pPr>
      <w:r>
        <w:rPr/>
        <w:t>20.</w:t>
        <w:tab/>
        <w:t>Rendszeres gyermekvédelmi támogatás megszüntetése elleni fellebbezés</w:t>
      </w:r>
    </w:p>
    <w:p>
      <w:pPr>
        <w:pStyle w:val="Normal"/>
        <w:tabs>
          <w:tab w:val="clear" w:pos="708"/>
          <w:tab w:val="left" w:pos="4253" w:leader="none"/>
        </w:tabs>
        <w:ind w:left="3544" w:hanging="709"/>
        <w:rPr/>
      </w:pPr>
      <w:r>
        <w:rPr>
          <w:u w:val="single"/>
        </w:rPr>
        <w:t>Előadó</w:t>
      </w:r>
      <w:r>
        <w:rPr/>
        <w:t xml:space="preserve">: </w:t>
        <w:tab/>
        <w:t>dr. Szabó Lajos Mátyás polgármester</w:t>
      </w:r>
    </w:p>
    <w:p>
      <w:pPr>
        <w:pStyle w:val="Normal"/>
        <w:tabs>
          <w:tab w:val="clear" w:pos="708"/>
          <w:tab w:val="left" w:pos="3969" w:leader="none"/>
        </w:tabs>
        <w:ind w:left="3544" w:hanging="709"/>
        <w:rPr>
          <w:b/>
          <w:b/>
        </w:rPr>
      </w:pPr>
      <w:r>
        <w:rPr>
          <w:b/>
        </w:rPr>
      </w:r>
    </w:p>
    <w:p>
      <w:pPr>
        <w:pStyle w:val="Normal"/>
        <w:rPr>
          <w:b/>
          <w:b/>
        </w:rPr>
      </w:pPr>
      <w:r>
        <w:rPr>
          <w:b/>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 w:val="left" w:pos="9213" w:leader="none"/>
        </w:tabs>
        <w:ind w:left="2835" w:hanging="2835"/>
        <w:jc w:val="both"/>
        <w:rPr/>
      </w:pPr>
      <w:r>
        <w:rPr>
          <w:u w:val="single"/>
        </w:rPr>
        <w:t>NAPIREND</w:t>
      </w:r>
      <w:r>
        <w:rPr/>
        <w:t xml:space="preserve">: </w:t>
        <w:tab/>
        <w:t>1.a)</w:t>
        <w:tab/>
        <w:t>Polgármesteri tájékoztató</w:t>
      </w:r>
    </w:p>
    <w:p>
      <w:pPr>
        <w:pStyle w:val="Normal"/>
        <w:tabs>
          <w:tab w:val="clear" w:pos="708"/>
          <w:tab w:val="left" w:pos="1701" w:leader="none"/>
          <w:tab w:val="left" w:pos="9213" w:leader="none"/>
        </w:tabs>
        <w:ind w:left="2835" w:hanging="2835"/>
        <w:jc w:val="both"/>
        <w:rPr/>
      </w:pPr>
      <w:r>
        <w:rPr/>
      </w:r>
    </w:p>
    <w:p>
      <w:pPr>
        <w:pStyle w:val="Normal"/>
        <w:tabs>
          <w:tab w:val="clear" w:pos="708"/>
          <w:tab w:val="left" w:pos="3969" w:leader="none"/>
        </w:tabs>
        <w:ind w:left="3544" w:hanging="709"/>
        <w:rPr/>
      </w:pPr>
      <w:r>
        <w:rPr>
          <w:u w:val="single"/>
        </w:rPr>
        <w:t>Előadó</w:t>
      </w:r>
      <w:r>
        <w:rPr/>
        <w:t xml:space="preserve">: </w:t>
        <w:tab/>
        <w:t>dr. Szabó Lajos Mátyás polgármester</w:t>
      </w:r>
    </w:p>
    <w:p>
      <w:pPr>
        <w:pStyle w:val="Normal"/>
        <w:tabs>
          <w:tab w:val="clear" w:pos="708"/>
          <w:tab w:val="left" w:pos="3969" w:leader="none"/>
        </w:tabs>
        <w:ind w:left="3544" w:hanging="709"/>
        <w:rPr/>
      </w:pPr>
      <w:r>
        <w:rPr/>
      </w:r>
    </w:p>
    <w:p>
      <w:pPr>
        <w:pStyle w:val="Heading3"/>
        <w:numPr>
          <w:ilvl w:val="0"/>
          <w:numId w:val="10"/>
        </w:numPr>
        <w:rPr/>
      </w:pPr>
      <w:r>
        <w:rPr>
          <w:rFonts w:cs="Times New Roman" w:ascii="Times New Roman" w:hAnsi="Times New Roman"/>
          <w:b w:val="false"/>
          <w:sz w:val="28"/>
        </w:rPr>
        <w:t>Alpolgármesteri tájékoztató</w:t>
      </w:r>
    </w:p>
    <w:p>
      <w:pPr>
        <w:pStyle w:val="Normal"/>
        <w:rPr>
          <w:rFonts w:ascii="Times New Roman" w:hAnsi="Times New Roman" w:cs="Times New Roman"/>
          <w:b/>
          <w:b/>
          <w:sz w:val="28"/>
        </w:rPr>
      </w:pPr>
      <w:r>
        <w:rPr>
          <w:rFonts w:cs="Times New Roman"/>
          <w:b/>
          <w:sz w:val="28"/>
        </w:rPr>
      </w:r>
    </w:p>
    <w:p>
      <w:pPr>
        <w:pStyle w:val="Normal"/>
        <w:tabs>
          <w:tab w:val="clear" w:pos="708"/>
          <w:tab w:val="left" w:pos="3969" w:leader="none"/>
        </w:tabs>
        <w:ind w:left="3544" w:hanging="709"/>
        <w:rPr/>
      </w:pPr>
      <w:r>
        <w:rPr>
          <w:u w:val="single"/>
        </w:rPr>
        <w:t>Előadó</w:t>
      </w:r>
      <w:r>
        <w:rPr/>
        <w:t>:</w:t>
        <w:tab/>
        <w:t>Asztalos Lajos alpolgármester</w:t>
      </w:r>
      <w:r>
        <w:br w:type="page"/>
      </w:r>
    </w:p>
    <w:p>
      <w:pPr>
        <w:pStyle w:val="Normal"/>
        <w:tabs>
          <w:tab w:val="clear" w:pos="708"/>
          <w:tab w:val="left" w:pos="3969" w:leader="none"/>
        </w:tabs>
        <w:ind w:left="3544" w:hanging="709"/>
        <w:rPr/>
      </w:pPr>
      <w:r>
        <w:rPr/>
      </w:r>
    </w:p>
    <w:p>
      <w:pPr>
        <w:pStyle w:val="Normal"/>
        <w:numPr>
          <w:ilvl w:val="0"/>
          <w:numId w:val="10"/>
        </w:numPr>
        <w:tabs>
          <w:tab w:val="clear" w:pos="708"/>
          <w:tab w:val="left" w:pos="9213" w:leader="none"/>
        </w:tabs>
        <w:spacing w:before="60" w:after="0"/>
        <w:jc w:val="both"/>
        <w:rPr/>
      </w:pPr>
      <w:r>
        <w:rPr/>
        <w:t>Jelentés a Képviselő-testület határozatainak végrehajtásáról</w:t>
      </w:r>
    </w:p>
    <w:p>
      <w:pPr>
        <w:pStyle w:val="Normal"/>
        <w:numPr>
          <w:ilvl w:val="0"/>
          <w:numId w:val="10"/>
        </w:numPr>
        <w:tabs>
          <w:tab w:val="clear" w:pos="708"/>
          <w:tab w:val="left" w:pos="9213" w:leader="none"/>
        </w:tabs>
        <w:spacing w:before="60" w:after="0"/>
        <w:jc w:val="both"/>
        <w:rPr/>
      </w:pPr>
      <w:r>
        <w:rPr/>
      </w:r>
    </w:p>
    <w:p>
      <w:pPr>
        <w:pStyle w:val="Normal"/>
        <w:tabs>
          <w:tab w:val="clear" w:pos="708"/>
          <w:tab w:val="left" w:pos="3969" w:leader="none"/>
        </w:tabs>
        <w:ind w:left="3544" w:hanging="709"/>
        <w:rPr/>
      </w:pPr>
      <w:r>
        <w:rPr>
          <w:u w:val="single"/>
        </w:rPr>
        <w:t>Előadó</w:t>
      </w:r>
      <w:r>
        <w:rPr/>
        <w:t xml:space="preserve">: </w:t>
        <w:tab/>
        <w:t>dr. Szabó Lajos Mátyás polgármester</w:t>
      </w:r>
    </w:p>
    <w:p>
      <w:pPr>
        <w:pStyle w:val="Normal"/>
        <w:rPr/>
      </w:pPr>
      <w:r>
        <w:rPr/>
      </w:r>
    </w:p>
    <w:p>
      <w:pPr>
        <w:pStyle w:val="Normal"/>
        <w:jc w:val="both"/>
        <w:rPr/>
      </w:pPr>
      <w:r>
        <w:rPr/>
      </w:r>
    </w:p>
    <w:p>
      <w:pPr>
        <w:pStyle w:val="Heading1"/>
        <w:rPr/>
      </w:pPr>
      <w:r>
        <w:rPr/>
        <w:t>Dr.SZABÓ LAJOS MÁTYÁS</w:t>
      </w:r>
    </w:p>
    <w:p>
      <w:pPr>
        <w:pStyle w:val="Normal"/>
        <w:jc w:val="both"/>
        <w:rPr/>
      </w:pPr>
      <w:r>
        <w:rPr/>
        <w:t>Tisztelt Képviselő-testület! Elég sokszor találkoztunk az elmúlt három hétben, ezért röviden a következőkről szeretnék hírt adni. 20-án ismét ülésezett a Kerületi Balesetmegelőzési Bizottság a Rendőrkapitány úr elnökletével és nagyon örülök, hogy a bizottság felújította a tevékenységét.</w:t>
      </w:r>
    </w:p>
    <w:p>
      <w:pPr>
        <w:pStyle w:val="Normal"/>
        <w:jc w:val="both"/>
        <w:rPr/>
      </w:pPr>
      <w:r>
        <w:rPr/>
        <w:t>20-án Pestszentlőrincen végső nyugvóhelyére kísértük Dezső atyát. Én mindenkinek köszönöm, aki ott volt, a kegyeletteljes tiszteletadást.</w:t>
      </w:r>
    </w:p>
    <w:p>
      <w:pPr>
        <w:pStyle w:val="Normal"/>
        <w:jc w:val="both"/>
        <w:rPr/>
      </w:pPr>
      <w:r>
        <w:rPr/>
        <w:t>Szeretném továbbá elmondani, hogy szeptember 21-24. között a Lengyel Kisebbségi Önkormányzattal közös szervezésben a Hivatalt képviselő urak és hölgyek vettek részt Krakkó XVI. kerületének meglátogatásán, ahol ismételen csak megerősítették a krakkóiak az együttműködési szándékukat.</w:t>
      </w:r>
    </w:p>
    <w:p>
      <w:pPr>
        <w:pStyle w:val="Normal"/>
        <w:jc w:val="both"/>
        <w:rPr/>
      </w:pPr>
      <w:r>
        <w:rPr/>
        <w:t>28. és 1. között egy kis csapat önköltséges módon a Német Kisebbségi Önkorányzat és az Önkormányzat képviseletében Walterhaunsenben járt, a thüringiai tizenhárom ezres kisváros, aki egyébként idén már fogadta a Kölcsey Általános Iskola csapatát és együttműködési szándékát továbbra is hangoztatja. A Német Kisebbségi Önkormányzatot támogatva azt hiszem ezzel a kapcsolattal is érdemes behatóbban foglalkozni.</w:t>
      </w:r>
    </w:p>
    <w:p>
      <w:pPr>
        <w:pStyle w:val="Normal"/>
        <w:jc w:val="both"/>
        <w:rPr/>
      </w:pPr>
      <w:r>
        <w:rPr/>
        <w:t>Szeretném továbbá a Testületet tájékoztatni, hogy a budapesti Rendőrfőkapitány úr október 1-i hatállyal Dr.Markó Attila rendőr alezredes urat a kerület kapitányává kinevezte.</w:t>
      </w:r>
    </w:p>
    <w:p>
      <w:pPr>
        <w:pStyle w:val="Normal"/>
        <w:jc w:val="both"/>
        <w:rPr/>
      </w:pPr>
      <w:r>
        <w:rPr/>
        <w:t>Október 5-én – aki nem volt ott, annak szeretném a tudomására hozni – egy rendkívüli – aminek a napirend előtt már volt visszhangja – és október 6-án pedig sor került a soron következő járőrre a Kapitány úrral. Köszönöm szépen.</w:t>
      </w:r>
    </w:p>
    <w:p>
      <w:pPr>
        <w:pStyle w:val="Normal"/>
        <w:jc w:val="both"/>
        <w:rPr/>
      </w:pPr>
      <w:r>
        <w:rPr/>
      </w:r>
    </w:p>
    <w:p>
      <w:pPr>
        <w:pStyle w:val="Normal"/>
        <w:jc w:val="both"/>
        <w:rPr/>
      </w:pPr>
      <w:r>
        <w:rPr/>
      </w:r>
    </w:p>
    <w:p>
      <w:pPr>
        <w:pStyle w:val="Heading1"/>
        <w:rPr/>
      </w:pPr>
      <w:r>
        <w:rPr/>
        <w:t>ASZTALOS LAJOS</w:t>
      </w:r>
    </w:p>
    <w:p>
      <w:pPr>
        <w:pStyle w:val="Normal"/>
        <w:jc w:val="both"/>
        <w:rPr/>
      </w:pPr>
      <w:r>
        <w:rPr/>
        <w:t>Tisztelt Képviselő-testület! Röviden két dologról. Az egyik az, hogy örömmel jelenthetem a testületnek, hogy az útépítési közbeszerzési pályázat eredményhirdetését követően nem érkezett olyan természetű kifogás a pályázók részéről, ami a szerződések aláírását ellehetetlenítette volna. Aláírásra kerültek a szerződések, mi több a kivitelezők most már valamennyi területen felvonultak, a munkaterületeket átvették és a munkavégzés elindult, elkezdődött.</w:t>
      </w:r>
    </w:p>
    <w:p>
      <w:pPr>
        <w:pStyle w:val="Normal"/>
        <w:jc w:val="both"/>
        <w:rPr/>
      </w:pPr>
      <w:r>
        <w:rPr/>
        <w:t>A másik dolog, amiről szólni szeretnék, hogy tájékoztattam Önöket arról, hogy a Környezetvédelmi hatóság a Sarjú utcai bánya területén fellelt bontott aszfaltot, aminek a feldolgozására, a területről történő elvitelére, vagy szabályos tárolásának kialakítására felszólított bennünket, bár még a határozat nem érkezett meg. Miközben szerencsétlen módon erre az ügyre az Önkormányzati Hírek című újság ismételten ráirányította a hatóság figyelmét, aminek az eredménye az lett, hogy a hétvégén újabb bejárást tett a Környezetvédelmi hatóság és tekintettel arra, hogy az itt felhalmozott anyagnak a bedolgozására tett javaslatunkkal a Településfejlesztési Bizottság nem értett egyet, illetve csak oly módon fogadta el – és erre majd szeretnék kitérni a költségvetés módosítása kapcsán –, hogy ez útalapként kerülhet felhasználásra, viszont olyan elfogadott könnyűszerkezetű úttervünk nincs, ami ennek a felhalmozott anyagnak a rövidtávú eltüntetését lehetővé teszi. Meg kell mondjam erős gondba jutottunk, hogy a Környezetvédelmi hatóság türelmét, vagy éppen a korábban mutatott lojalitását meddig élvezhetjük és bírhatjuk. Tehát még egyszer hangsúlyozom, hogy rendkívül kártékony volt – ha szabad így fogalmaznom – ez az újságcikk, ami még a Környezetvédelmi hatóság határozatát megelőzve jelent meg. Hozzáteszem annak a kifejezett kérésemnek ellenére, amit én az újság szerkesztőjének ez ügyben elmondtam.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Dr.Csomor Ervin alpolgármester úr jelezte, hogy nem kíván szólni, Kovács Raymund alpolgármester úr is ezt jelezte.</w:t>
      </w:r>
    </w:p>
    <w:p>
      <w:pPr>
        <w:pStyle w:val="Normal"/>
        <w:jc w:val="both"/>
        <w:rPr/>
      </w:pPr>
      <w:r>
        <w:rPr/>
      </w:r>
    </w:p>
    <w:p>
      <w:pPr>
        <w:pStyle w:val="Normal"/>
        <w:jc w:val="both"/>
        <w:rPr/>
      </w:pPr>
      <w:r>
        <w:rPr/>
      </w:r>
    </w:p>
    <w:p>
      <w:pPr>
        <w:pStyle w:val="Heading1"/>
        <w:rPr/>
      </w:pPr>
      <w:r>
        <w:rPr/>
        <w:t>MÁRKÓ LÁSZLÓ</w:t>
      </w:r>
    </w:p>
    <w:p>
      <w:pPr>
        <w:pStyle w:val="Normal"/>
        <w:jc w:val="both"/>
        <w:rPr/>
      </w:pPr>
      <w:r>
        <w:rPr/>
        <w:t>Asztalos úr által elmondottakhoz szeretnék szólni. Mindenképpen el kell adni azt – vannak vállalkozók, akik ezzel dolgoznak, felhasználják –, akármilyen kedvezményes áron, minthogy megbüntessék az Önkormányzatot. Nem kell itt várakozni, hogy mi legyen vele. Ha egyszer nem lehet tárolni és nem tudunk olcsón tároló helyet keresni, akkor fel kell keresni azt az útépítéssel foglalkozó vállalatot és fel kell kínálni neki megvételre. Az Önkormányzatot ne érje ezért hátrány és büntetés. Köszönöm.</w:t>
      </w:r>
    </w:p>
    <w:p>
      <w:pPr>
        <w:pStyle w:val="Normal"/>
        <w:jc w:val="both"/>
        <w:rPr/>
      </w:pPr>
      <w:r>
        <w:rPr/>
      </w:r>
    </w:p>
    <w:p>
      <w:pPr>
        <w:pStyle w:val="Normal"/>
        <w:jc w:val="both"/>
        <w:rPr/>
      </w:pPr>
      <w:r>
        <w:rPr/>
      </w:r>
    </w:p>
    <w:p>
      <w:pPr>
        <w:pStyle w:val="Heading1"/>
        <w:rPr/>
      </w:pPr>
      <w:r>
        <w:rPr/>
        <w:t>ASZTALOS LAJOS</w:t>
      </w:r>
    </w:p>
    <w:p>
      <w:pPr>
        <w:pStyle w:val="Normal"/>
        <w:jc w:val="both"/>
        <w:rPr/>
      </w:pPr>
      <w:r>
        <w:rPr/>
        <w:t>Szeretném elmondani Márkó úrnak, hogy természetesen éppen a Környezetvédelmi hatóság múlt heti jelzését követően én azt az utasítást adtam a Városgazdálkodási Irodának, hogy keressenek meg minden olyan partnert vagy vállalkozást, aki esetleg ezt az anyagot el tudná szállítani, fel tudná dolgozni éppen a magas bírság elkerülése okán, de azt gondolom, hogy igazából a jobb megoldás mégiscsak az volna, hogyha ez hasznosulhatna itt a kerületben és az ehhez szükséges testületi döntés, vagy hozzáállás megszületne. Nyilván a kármentés okán ezzel a lehetőséggel is nagyon komolyan foglalkozunk, mert azt hiszem, hogy nem tehetjük ki magunkat annak, hogy ennek a helyzetnek az okán az előrejelzések szerint akár 10-20 mFt-os bírság érje a MÉSZOV-ot, mert hozzá kell tegyem ebben a megcélzott szervezet nem az Önkormányzat, de tudjuk, hogy mi együtt sírunk, együtt nevetünk a MÉSZOV-val. Tehát a MÉSZOV-ot ért ilyen bírság nyilván bennünket is elér annak minden következményével.</w:t>
      </w:r>
    </w:p>
    <w:p>
      <w:pPr>
        <w:pStyle w:val="Normal"/>
        <w:jc w:val="both"/>
        <w:rPr/>
      </w:pPr>
      <w:r>
        <w:rPr/>
      </w:r>
    </w:p>
    <w:p>
      <w:pPr>
        <w:pStyle w:val="Normal"/>
        <w:jc w:val="both"/>
        <w:rPr/>
      </w:pPr>
      <w:r>
        <w:rPr/>
      </w:r>
    </w:p>
    <w:p>
      <w:pPr>
        <w:pStyle w:val="Heading1"/>
        <w:rPr/>
      </w:pPr>
      <w:r>
        <w:rPr/>
        <w:t>TREER ANDRÁS</w:t>
      </w:r>
    </w:p>
    <w:p>
      <w:pPr>
        <w:pStyle w:val="Normal"/>
        <w:jc w:val="both"/>
        <w:rPr/>
      </w:pPr>
      <w:r>
        <w:rPr/>
        <w:t>Szeretném megkérdezni a Polgármester urat, vagy a reszortos Alpolgármester urat, hogy vizsgálták-e azt, hogy ki hordta oda ezt és lehet-e kötelezni arra, hogyha ezt engedély nélkül tette, hogy ezt visszavigye, illetve ő gondoskodjon ennek az elhelyezéséről. Tudniillik amennyiben ebből kárunk származik, akkor  óhatatlanul felmerülnek bizonyos büntető konzekvenciák. Szeretném, ha ezzel foglalkoznának.</w:t>
      </w:r>
    </w:p>
    <w:p>
      <w:pPr>
        <w:pStyle w:val="Normal"/>
        <w:jc w:val="both"/>
        <w:rPr/>
      </w:pPr>
      <w:r>
        <w:rPr/>
      </w:r>
    </w:p>
    <w:p>
      <w:pPr>
        <w:pStyle w:val="Normal"/>
        <w:jc w:val="both"/>
        <w:rPr/>
      </w:pPr>
      <w:r>
        <w:rPr/>
      </w:r>
    </w:p>
    <w:p>
      <w:pPr>
        <w:pStyle w:val="Heading1"/>
        <w:rPr/>
      </w:pPr>
      <w:r>
        <w:rPr/>
        <w:t>ASZTALOS LAJOS</w:t>
      </w:r>
    </w:p>
    <w:p>
      <w:pPr>
        <w:pStyle w:val="Normal"/>
        <w:jc w:val="both"/>
        <w:rPr/>
      </w:pPr>
      <w:r>
        <w:rPr/>
        <w:t>A Sarjú utcai bánya érintett területét a MÉSZOV használja és meg kell mondjam, hogy mi magunk már arról a végeredményről értesültünk, amikor itt mintegy 600-900 m3-re tehető ún. bontott aszfalt gyülemlett fel. A MÉSZOV igazából a kérdésünkre használható választ nem tudott adni, ugyanis ennek a területnek a megközelíthetősége a nyár közepéig szabad volt, még egy sorompó sem akadályozta meg a területre ilyen-olyan anyagoknak a behordását. Nem az Önkormányzat részéről történt olyanfajta mulasztás, ami ezt a helyzetet kialakította. A terület üzemeltetője a MÉSZOV nem jelezte, vagy nem figyelt fel erre a körülményre. Hozzáteszem egy picit azért benne van az a fajta mindannyiunk által csendesen tudomásul vett körülmény is, hogy ez az aszfalt újrahasznosul, ez az aszfalt egy olcsó alapanyag és ennek valódi környezetvédelmi kockázatával, illetve problematikájával a Környezetvédelmi hatóság említett fellépéséig azt gondolom nagyon komolyan egyikünk sem vetett számot. Én most nem azt akarom mondani, hogy húzzuk magunkra az ezzel kapcsolatos felelősséget, a MÉSZOV oldalán meglehet azt vizsgálni, hogy ezt a területet miért nem működtette ellenőrzöttebb módon, de arról én konkrétan, hogy itt a beszállítók oldalán megnevezhető volna bárki is, nem tudok, hacsak a MÉSZOV részéről Hargitai úr, vagy Szánthó úr nem tud erre választ adni.</w:t>
      </w:r>
    </w:p>
    <w:p>
      <w:pPr>
        <w:pStyle w:val="Normal"/>
        <w:jc w:val="both"/>
        <w:rPr/>
      </w:pPr>
      <w:r>
        <w:rPr/>
      </w:r>
    </w:p>
    <w:p>
      <w:pPr>
        <w:pStyle w:val="Normal"/>
        <w:jc w:val="both"/>
        <w:rPr/>
      </w:pPr>
      <w:r>
        <w:rPr/>
      </w:r>
    </w:p>
    <w:p>
      <w:pPr>
        <w:pStyle w:val="Heading1"/>
        <w:rPr/>
      </w:pPr>
      <w:r>
        <w:rPr/>
        <w:t>HARGITAI ISTVÁN</w:t>
      </w:r>
    </w:p>
    <w:p>
      <w:pPr>
        <w:pStyle w:val="Normal"/>
        <w:jc w:val="both"/>
        <w:rPr/>
      </w:pPr>
      <w:r>
        <w:rPr/>
        <w:t>Köszönöm a szót. Egy helyesbítéssel kell kezdenem, a bányát nem a MÉSZOV kezeli, a bányában valóban van egy kis terület kijelölve, ami a MÉSZOV használatában van, de az aszfalt nem ott van letéve. Ennek ellenére való igaz, hogy az a mennyiségű tört aszfalt, ami az aszfaltújrahasznosítóhoz szükséges lett volna, az csak 100 m3 volt év elején, ezt valóban oda rakattuk le és amikor ezzel kapcsolatban polgármesteri segítséget kértünk a BKV illetékeseivel, hogy ezt gyorsan és egyszer megkaphassuk, akkor létre is jött ez az egyezség és a BKV szállította ezt az anyagot. Egy idő után, hogy ki mehet a bányába az a BARBAU, a bérlő felügyeli. Ott végül is a BARBAU területén lehet átmenni arra a területre, ahol ez az anyag le van rakva. Miután az kb. 100 m3-nyi anyag megérkezett, utána mi szóltunk, hogy oda teherautót be ne engedjenek, ennek ellenére egyszer csak azt vettük észre, hogy ez az anyag megsokszorozódott és ezért gyors intézkedésként valóban felszereltünk egy sorompót, hogy illetéktelen ne mehessen be. Tény, hogy ebben bizonyos fokig benne van a MÉSZOV is, ez egy szerencsétlen helyzet, hogy ekkora mennyiség felhalmozódott és miután megtörtént ez a feljelentés, akkor történt arra döntés, hogy mielőtt ezt fel tudjuk használni, ezt előbb fel kell őrölni és az útalapba elhasználni.</w:t>
      </w:r>
    </w:p>
    <w:p>
      <w:pPr>
        <w:pStyle w:val="Normal"/>
        <w:jc w:val="both"/>
        <w:rPr/>
      </w:pPr>
      <w:r>
        <w:rPr/>
        <w:t>Itt ismétlem meg újból azt a kérésemet a Hivatal felé, hogy ez az anyag útalapnak nagyon jó, tehát a most induló útépítéseknél lehetne kötelezni a vállalkozókat, hogy részben legalább ezt építsék be az útalapba.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Meglepődve hallom, hogy én jártam közre, ne haragudjon Hargitai képviselő úr, úgy látszik piszok rövid a memóriám. Ilyen értelemben soha, senkinek, semmilyen kérést nem közvetítettem sem telefonon, sem írásban. Nem értem, hogy hogyan keveredem bele a dologba.</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a szót. Megmondom őszintén én egy kicsit furcsán hallottam ezt az egész történetet még legelőször. Azt szeretném ez ügyben mondani, hogy kb. másfél éve az IFÜR-MÉSZOV átalakítása során én felhívtam mind a MÉSZOV, mind a testületi vitában a kerület vezetőinek a figyelmét, hogy ezt az ügyet rendezni kellene, egy legális lerakóhely keretében megoldani. Én gondolom, hogy a MÉSZOV alkalmas is erre. Nagyon sajnálom, hogy másfél év alatt ez ügyben nem történt semmi és ehhez a Környezetvédelmi Felügyelőség kellett, hogy elkezdjünk rajta gondolkodni. Abban az estben, ha legális lerakóhelyünk lenne ezeket az anyagokat fel tudnánk használni és ráadásul pénzt is kérhetünk érte, hogy hozzánk hozzák. Én nem gondolom, hogy egy újságnak a kíváncsisága tehető felelőssé ebben a kérdésben. Másfél évünk volt, nem csináltunk ez ügyben semmit, várható volt, hogy előbb-utóbb ki fog derülni. Úgy gondolom, hogy olyan nagy meglepetéssel nem kell efelett bírni, ráadásul a kerület olyan helyén van, ahol bárki láthatja, nem volt ez titok. Azt ellenben már érdeklődéssel fogadtam, hogy most a terület kié és kinek a kezelésében van. Ha ez igaz, amit Hargitai képviselőtársam mondott, hogy ott a bérlőnek a szerződésében benne van, hogy felügyeli a területet, akkor innentől kezdve nekünk a bírsággal nem nagyon kell izgatni magunknak. A bérlőnek ez a kötelessége megvan, őt fogják ez ügyben keresni. Én azért azt megjegyezném még egyszer, hogy másfél évig miért nem történt ez ügyben semmi? Csak úgy csendesen megjegyezném, hogy ilyen törtaszfaltot azért raktunk már le a kerületben, már akkor felmerül, hogy környezetszennyező és veszélyes hulladék. A harmadik része pedig, ami határozatot a bizottság hozott, hogy olyan formában tudjuk elfogadni ennek valamilyen felhasználását, hogyha garantált az, hogy ebből nem válik veszélyes hulladék. Tehát záróréteg lesz, mást nem tudunk mondani rá, semmilyen útra nincs olyan tervünk, amibe ez a törtaszfalt benne lenne. Nem rendelkezünk ma egyáltalán olyan tervvel, ami alapján el lehetne sütni. Nagyon jó lenne ennél a három utcánál elsütni, de akkor azt újra kell terveztetni.</w:t>
      </w:r>
    </w:p>
    <w:p>
      <w:pPr>
        <w:pStyle w:val="Normal"/>
        <w:jc w:val="both"/>
        <w:rPr/>
      </w:pPr>
      <w:r>
        <w:rPr/>
        <w:t>A bizottságban csak ez merült fel, hogy nem környezetszennyező módon tüntessük el ezt a törtaszfaltot. Ennek az egyik variációja – már a körmünkre égő – könnyűszerkezetes aszfaltút, de ezenkívül lehet útépítés is. De olyan a terv az Önkormányzatnak nincs, amiben ez a törtaszfalt szerepelne, mint útalap. Köszönöm szépen.</w:t>
      </w:r>
    </w:p>
    <w:p>
      <w:pPr>
        <w:pStyle w:val="Normal"/>
        <w:jc w:val="both"/>
        <w:rPr/>
      </w:pPr>
      <w:r>
        <w:rPr/>
      </w:r>
    </w:p>
    <w:p>
      <w:pPr>
        <w:pStyle w:val="Normal"/>
        <w:jc w:val="both"/>
        <w:rPr/>
      </w:pPr>
      <w:r>
        <w:rPr/>
      </w:r>
    </w:p>
    <w:p>
      <w:pPr>
        <w:pStyle w:val="Heading1"/>
        <w:rPr/>
      </w:pPr>
      <w:r>
        <w:rPr/>
        <w:t>TREER ANDRÁS</w:t>
      </w:r>
    </w:p>
    <w:p>
      <w:pPr>
        <w:pStyle w:val="Normal"/>
        <w:jc w:val="both"/>
        <w:rPr/>
      </w:pPr>
      <w:r>
        <w:rPr/>
        <w:t>Nagyon sajnálom, hogy itt testületi ülésen kell erről egyáltalában szót ejteni és ezt nem tudják operatív módon azok, akikre ez rá van bízva megoldani. Most nem akarok bántani senkit, de amennyiben Hargitai úr elmondásából, hogy van egy megállapodás, hogy ide hordhatnak valakik és ezt többszörösen túlteljesítik, akkor nyilván megvan az a személy, illetve az a szervezet, vagy gazdasági társaság, aki ide hordta, akkor felkell szólítani, hogy vigye a fenébe, mert erre nem volt megállapodás, hogy ötszörös-hatszoros-nyolcszoros mennyiséget hozzon. Ezekre a kérdésekre nem úgy kell a megoldást keresni, hogy a hírnöknek, aki ezzel egyáltalán foglalkozni mer le akarják vágni a fejét. Mert itt a probléma nem az, hogy a nyilvánosság erről tudomást szerzett, hanem az, hogy ez megtörtént és másfél éve itt tehetetlenkednek olyan emberek felette, akiknek valószínűen a megoldást kellene megfelelő találékonysággal segíteni. Ennyit erről. Én nem kívánok tovább hozzászólni, várom az eseményeket és hogyha az Önkormányzatot ebből anyagi kár éri, akkor a megfelelő konzekvenciát le kell vonni.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Több hozzászólást nem látok. Tehát azt már mondtam, hogy Csomor és Kovács alpolgármester urak nem kívánnak élni a hozzászólás jogával, így az a) és b) napirendi pontot lezártnak tekintem.</w:t>
      </w:r>
    </w:p>
    <w:p>
      <w:pPr>
        <w:pStyle w:val="Normal"/>
        <w:jc w:val="both"/>
        <w:rPr/>
      </w:pPr>
      <w:r>
        <w:rPr/>
        <w:t>A c)pont a Jelentés a határozatok végrehajtásáról, ehhez szeretném elmondani, hogy két határozat kell szülessék. Az egyik az írásos anyag 20. oldalán, a másik a 33-34. oldalán szerepel. Szeretnék ugyanakkor Önöknek mondani egy javítást a 20. oldal tetején a „Képviselő-testület határozata alapján a költségtérítések kifizetése megszűnt.” Azt szeretném, ha a jegyzőkönyvbe bekerülne, hogy „a költségtérítések a régi módon történő kifizetése megszűnik.” Ez fedi a valóságot.</w:t>
      </w:r>
    </w:p>
    <w:p>
      <w:pPr>
        <w:pStyle w:val="Normal"/>
        <w:jc w:val="both"/>
        <w:rPr/>
      </w:pPr>
      <w:r>
        <w:rPr/>
        <w:t>Tisztelt Képviselő-testület! Ezek egyszerű szótöbbséges döntések, hozzászólást nem látok. Aki az első határozati javaslatot támogatja, kérem az igen gombjával jelezze, kérem szavazzunk! Kimondom a határozatot, a Testület 18 igen, 0 nem, 2 tartózkodással ezt elfogadta.</w:t>
      </w:r>
    </w:p>
    <w:p>
      <w:pPr>
        <w:pStyle w:val="Normal"/>
        <w:jc w:val="both"/>
        <w:rPr/>
      </w:pPr>
      <w:r>
        <w:rPr/>
      </w:r>
    </w:p>
    <w:p>
      <w:pPr>
        <w:pStyle w:val="Normal"/>
        <w:jc w:val="both"/>
        <w:rPr/>
      </w:pPr>
      <w:r>
        <w:rPr/>
      </w:r>
    </w:p>
    <w:p>
      <w:pPr>
        <w:pStyle w:val="Normal"/>
        <w:rPr/>
      </w:pPr>
      <w:r>
        <w:rPr/>
      </w:r>
    </w:p>
    <w:p>
      <w:pPr>
        <w:pStyle w:val="Normal"/>
        <w:rPr>
          <w:u w:val="single"/>
        </w:rPr>
      </w:pPr>
      <w:r>
        <w:rPr>
          <w:u w:val="single"/>
        </w:rPr>
        <w:t>H A T Á R O Z A T:</w:t>
      </w:r>
    </w:p>
    <w:p>
      <w:pPr>
        <w:pStyle w:val="Heading1"/>
        <w:ind w:left="2835" w:hanging="2835"/>
        <w:jc w:val="left"/>
        <w:rPr>
          <w:u w:val="none"/>
        </w:rPr>
      </w:pPr>
      <w:r>
        <w:rPr>
          <w:u w:val="none"/>
        </w:rPr>
        <w:t>943/2000. (X. 10.) Kt.</w:t>
        <w:tab/>
        <w:t>A Képviselő-testület a</w:t>
      </w:r>
    </w:p>
    <w:p>
      <w:pPr>
        <w:pStyle w:val="Normal"/>
        <w:ind w:left="2835" w:hanging="2835"/>
        <w:jc w:val="both"/>
        <w:rPr/>
      </w:pPr>
      <w:r>
        <w:rPr/>
        <w:tab/>
        <w:t>612/1999. (IX. 28.) Kt.</w:t>
      </w:r>
    </w:p>
    <w:p>
      <w:pPr>
        <w:pStyle w:val="Szvegtrzsbehzssal2"/>
        <w:tabs>
          <w:tab w:val="clear" w:pos="1701"/>
        </w:tabs>
        <w:rPr/>
      </w:pPr>
      <w:r>
        <w:rPr/>
        <w:tab/>
        <w:t>613/1999. (IX. 28.) Kt.</w:t>
      </w:r>
    </w:p>
    <w:p>
      <w:pPr>
        <w:pStyle w:val="Normal"/>
        <w:ind w:left="2835" w:hanging="2835"/>
        <w:jc w:val="both"/>
        <w:rPr/>
      </w:pPr>
      <w:r>
        <w:rPr/>
        <w:tab/>
        <w:t>711/1999. (X. 19.) Kt.</w:t>
      </w:r>
    </w:p>
    <w:p>
      <w:pPr>
        <w:pStyle w:val="Normal"/>
        <w:ind w:left="2835" w:hanging="2835"/>
        <w:jc w:val="both"/>
        <w:rPr/>
      </w:pPr>
      <w:r>
        <w:rPr/>
        <w:tab/>
        <w:t>712/1999. (X. 19.) Kt.</w:t>
      </w:r>
    </w:p>
    <w:p>
      <w:pPr>
        <w:pStyle w:val="Normal"/>
        <w:ind w:left="2835" w:hanging="2835"/>
        <w:jc w:val="both"/>
        <w:rPr/>
      </w:pPr>
      <w:r>
        <w:rPr/>
        <w:tab/>
        <w:t>713/1999. (X. 19.) Kt.</w:t>
      </w:r>
    </w:p>
    <w:p>
      <w:pPr>
        <w:pStyle w:val="Normal"/>
        <w:ind w:left="2835" w:hanging="2835"/>
        <w:jc w:val="both"/>
        <w:rPr/>
      </w:pPr>
      <w:r>
        <w:rPr/>
        <w:tab/>
        <w:t>715/1999. (X. 19.) Kt.</w:t>
      </w:r>
    </w:p>
    <w:p>
      <w:pPr>
        <w:pStyle w:val="Normal"/>
        <w:ind w:left="2835" w:hanging="2835"/>
        <w:jc w:val="both"/>
        <w:rPr/>
      </w:pPr>
      <w:r>
        <w:rPr/>
        <w:tab/>
        <w:t>766/1999. (XI. 9.) Kt.</w:t>
      </w:r>
    </w:p>
    <w:p>
      <w:pPr>
        <w:pStyle w:val="Normal"/>
        <w:ind w:left="2835" w:hanging="2835"/>
        <w:jc w:val="both"/>
        <w:rPr/>
      </w:pPr>
      <w:r>
        <w:rPr/>
        <w:tab/>
        <w:t>772/1999. (XI. 9.) Kt.</w:t>
      </w:r>
    </w:p>
    <w:p>
      <w:pPr>
        <w:pStyle w:val="Normal"/>
        <w:ind w:left="2835" w:hanging="2835"/>
        <w:jc w:val="both"/>
        <w:rPr/>
      </w:pPr>
      <w:r>
        <w:rPr/>
        <w:tab/>
        <w:t>777/1999. (XI. 9.) Kt.</w:t>
      </w:r>
    </w:p>
    <w:p>
      <w:pPr>
        <w:pStyle w:val="Normal"/>
        <w:ind w:left="2835" w:hanging="2835"/>
        <w:jc w:val="both"/>
        <w:rPr/>
      </w:pPr>
      <w:r>
        <w:rPr/>
        <w:tab/>
        <w:t>831/1999. (XI. 30.) Kt.</w:t>
      </w:r>
    </w:p>
    <w:p>
      <w:pPr>
        <w:pStyle w:val="Normal"/>
        <w:ind w:left="2835" w:hanging="2835"/>
        <w:jc w:val="both"/>
        <w:rPr/>
      </w:pPr>
      <w:r>
        <w:rPr/>
        <w:tab/>
        <w:t>911/1999. (XII. 7.) Kt.</w:t>
      </w:r>
    </w:p>
    <w:p>
      <w:pPr>
        <w:pStyle w:val="Normal"/>
        <w:ind w:left="2835" w:hanging="2835"/>
        <w:jc w:val="both"/>
        <w:rPr/>
      </w:pPr>
      <w:r>
        <w:rPr/>
        <w:tab/>
        <w:t>918/1999. (XII. 7.) Kt.</w:t>
      </w:r>
    </w:p>
    <w:p>
      <w:pPr>
        <w:pStyle w:val="Normal"/>
        <w:ind w:left="2835" w:hanging="2835"/>
        <w:jc w:val="both"/>
        <w:rPr/>
      </w:pPr>
      <w:r>
        <w:rPr/>
        <w:tab/>
        <w:t>919/1999. (XII. 7.) Kt.</w:t>
      </w:r>
    </w:p>
    <w:p>
      <w:pPr>
        <w:pStyle w:val="Normal"/>
        <w:ind w:left="2835" w:hanging="2835"/>
        <w:jc w:val="both"/>
        <w:rPr/>
      </w:pPr>
      <w:r>
        <w:rPr/>
        <w:tab/>
        <w:t>920/1999. (XII. 7.) Kt.</w:t>
      </w:r>
    </w:p>
    <w:p>
      <w:pPr>
        <w:pStyle w:val="Normal"/>
        <w:ind w:left="2835" w:hanging="2835"/>
        <w:jc w:val="both"/>
        <w:rPr/>
      </w:pPr>
      <w:r>
        <w:rPr/>
        <w:tab/>
        <w:t>939/1999. (XII. 14.) Kt.</w:t>
      </w:r>
    </w:p>
    <w:p>
      <w:pPr>
        <w:pStyle w:val="Normal"/>
        <w:ind w:left="2835" w:hanging="2835"/>
        <w:jc w:val="both"/>
        <w:rPr/>
      </w:pPr>
      <w:r>
        <w:rPr/>
        <w:tab/>
        <w:t>940/1999. (XII. 14.) Kt.</w:t>
      </w:r>
    </w:p>
    <w:p>
      <w:pPr>
        <w:pStyle w:val="Normal"/>
        <w:ind w:left="2835" w:hanging="2835"/>
        <w:jc w:val="both"/>
        <w:rPr/>
      </w:pPr>
      <w:r>
        <w:rPr/>
        <w:tab/>
        <w:t>957/1999. (XII. 14.) Kt.</w:t>
      </w:r>
    </w:p>
    <w:p>
      <w:pPr>
        <w:pStyle w:val="Normal"/>
        <w:ind w:left="2835" w:hanging="2835"/>
        <w:jc w:val="both"/>
        <w:rPr/>
      </w:pPr>
      <w:r>
        <w:rPr/>
        <w:tab/>
        <w:t>961/1999. (XII. 14.) Kt.</w:t>
      </w:r>
    </w:p>
    <w:p>
      <w:pPr>
        <w:pStyle w:val="Normal"/>
        <w:ind w:left="2835" w:hanging="2835"/>
        <w:jc w:val="both"/>
        <w:rPr/>
      </w:pPr>
      <w:r>
        <w:rPr/>
        <w:tab/>
        <w:t>963/1999. (XII. 14.) Kt.</w:t>
      </w:r>
    </w:p>
    <w:p>
      <w:pPr>
        <w:pStyle w:val="Normal"/>
        <w:ind w:left="2835" w:hanging="2835"/>
        <w:jc w:val="both"/>
        <w:rPr/>
      </w:pPr>
      <w:r>
        <w:rPr/>
        <w:tab/>
        <w:t>971/1999. (XII. 14.) Kt.</w:t>
      </w:r>
    </w:p>
    <w:p>
      <w:pPr>
        <w:pStyle w:val="Normal"/>
        <w:ind w:left="2835" w:hanging="2835"/>
        <w:jc w:val="both"/>
        <w:rPr/>
      </w:pPr>
      <w:r>
        <w:rPr/>
        <w:tab/>
        <w:t>974/1999. (XII. 14.) Kt.</w:t>
      </w:r>
    </w:p>
    <w:p>
      <w:pPr>
        <w:pStyle w:val="Normal"/>
        <w:ind w:left="2835" w:hanging="2835"/>
        <w:jc w:val="both"/>
        <w:rPr/>
      </w:pPr>
      <w:r>
        <w:rPr/>
        <w:tab/>
        <w:t>976/1999. (XII. 14.) Kt.</w:t>
      </w:r>
    </w:p>
    <w:p>
      <w:pPr>
        <w:pStyle w:val="Normal"/>
        <w:ind w:left="2835" w:hanging="2835"/>
        <w:jc w:val="both"/>
        <w:rPr/>
      </w:pPr>
      <w:r>
        <w:rPr/>
        <w:tab/>
        <w:t>19/2000. (I. 18.) Kt.</w:t>
      </w:r>
    </w:p>
    <w:p>
      <w:pPr>
        <w:pStyle w:val="Normal"/>
        <w:ind w:left="2835" w:hanging="2835"/>
        <w:jc w:val="both"/>
        <w:rPr/>
      </w:pPr>
      <w:r>
        <w:rPr/>
        <w:tab/>
        <w:t>98/2000. (II. 29.) Kt.</w:t>
      </w:r>
    </w:p>
    <w:p>
      <w:pPr>
        <w:pStyle w:val="Normal"/>
        <w:ind w:left="2835" w:hanging="2835"/>
        <w:jc w:val="both"/>
        <w:rPr/>
      </w:pPr>
      <w:r>
        <w:rPr/>
        <w:tab/>
        <w:t>99/2000. (II. 29.) Kt.</w:t>
      </w:r>
    </w:p>
    <w:p>
      <w:pPr>
        <w:pStyle w:val="Normal"/>
        <w:ind w:left="2835" w:hanging="2835"/>
        <w:jc w:val="both"/>
        <w:rPr/>
      </w:pPr>
      <w:r>
        <w:rPr/>
        <w:tab/>
        <w:t>104/2000. (II. 29.) Kt.</w:t>
      </w:r>
    </w:p>
    <w:p>
      <w:pPr>
        <w:pStyle w:val="Normal"/>
        <w:ind w:left="2835" w:hanging="2835"/>
        <w:jc w:val="both"/>
        <w:rPr/>
      </w:pPr>
      <w:r>
        <w:rPr/>
        <w:tab/>
        <w:t>237/2000. (III. 28.) Kt.</w:t>
      </w:r>
    </w:p>
    <w:p>
      <w:pPr>
        <w:pStyle w:val="Normal"/>
        <w:ind w:left="2835" w:hanging="2835"/>
        <w:jc w:val="both"/>
        <w:rPr/>
      </w:pPr>
      <w:r>
        <w:rPr/>
        <w:tab/>
        <w:t>256/2000. (III. 28.) Kt.</w:t>
      </w:r>
    </w:p>
    <w:p>
      <w:pPr>
        <w:pStyle w:val="Normal"/>
        <w:ind w:left="2835" w:hanging="2835"/>
        <w:jc w:val="both"/>
        <w:rPr/>
      </w:pPr>
      <w:r>
        <w:rPr/>
        <w:tab/>
        <w:t>257/2000. (III. 28.) Kt.</w:t>
      </w:r>
    </w:p>
    <w:p>
      <w:pPr>
        <w:pStyle w:val="Normal"/>
        <w:ind w:left="2835" w:hanging="2835"/>
        <w:jc w:val="both"/>
        <w:rPr/>
      </w:pPr>
      <w:r>
        <w:rPr/>
        <w:tab/>
        <w:t>261/2000. (III. 28.) Kt.</w:t>
      </w:r>
    </w:p>
    <w:p>
      <w:pPr>
        <w:pStyle w:val="Normal"/>
        <w:ind w:left="2835" w:hanging="2835"/>
        <w:jc w:val="both"/>
        <w:rPr/>
      </w:pPr>
      <w:r>
        <w:rPr/>
        <w:tab/>
        <w:t>262/2000. (III. 28.) Kt.</w:t>
      </w:r>
    </w:p>
    <w:p>
      <w:pPr>
        <w:pStyle w:val="Normal"/>
        <w:ind w:left="2835" w:hanging="2835"/>
        <w:jc w:val="both"/>
        <w:rPr/>
      </w:pPr>
      <w:r>
        <w:rPr/>
        <w:tab/>
        <w:t>347/2000. (IV. 11.) Kt.</w:t>
      </w:r>
    </w:p>
    <w:p>
      <w:pPr>
        <w:pStyle w:val="Normal"/>
        <w:ind w:left="2835" w:hanging="3"/>
        <w:jc w:val="both"/>
        <w:rPr/>
      </w:pPr>
      <w:r>
        <w:rPr/>
        <w:t>393/2000. (IV. 11.) Kt.</w:t>
      </w:r>
    </w:p>
    <w:p>
      <w:pPr>
        <w:pStyle w:val="Normal"/>
        <w:ind w:left="2835" w:hanging="3"/>
        <w:jc w:val="both"/>
        <w:rPr/>
      </w:pPr>
      <w:r>
        <w:rPr/>
        <w:t>445/2000. (V. 2.) Kt.</w:t>
      </w:r>
    </w:p>
    <w:p>
      <w:pPr>
        <w:pStyle w:val="Normal"/>
        <w:ind w:left="2835" w:hanging="3"/>
        <w:jc w:val="both"/>
        <w:rPr/>
      </w:pPr>
      <w:r>
        <w:rPr/>
        <w:t>461/2000. (V. 3.) Kt.</w:t>
      </w:r>
    </w:p>
    <w:p>
      <w:pPr>
        <w:pStyle w:val="Normal"/>
        <w:ind w:left="2835" w:hanging="3"/>
        <w:jc w:val="both"/>
        <w:rPr/>
      </w:pPr>
      <w:r>
        <w:rPr/>
        <w:t>469/2000. (V. 3.) Kt.</w:t>
      </w:r>
    </w:p>
    <w:p>
      <w:pPr>
        <w:pStyle w:val="Szvegtrzsbehzssal2"/>
        <w:tabs>
          <w:tab w:val="clear" w:pos="1701"/>
        </w:tabs>
        <w:ind w:left="2835" w:hanging="3"/>
        <w:rPr/>
      </w:pPr>
      <w:r>
        <w:rPr/>
        <w:t>470/2000. (V. 3.) Kt.</w:t>
      </w:r>
    </w:p>
    <w:p>
      <w:pPr>
        <w:pStyle w:val="Normal"/>
        <w:ind w:left="2835" w:hanging="3"/>
        <w:jc w:val="both"/>
        <w:rPr/>
      </w:pPr>
      <w:r>
        <w:rPr/>
        <w:t>501/2000. (V. 16.) Kt.</w:t>
      </w:r>
    </w:p>
    <w:p>
      <w:pPr>
        <w:pStyle w:val="Normal"/>
        <w:ind w:left="2835" w:hanging="3"/>
        <w:jc w:val="both"/>
        <w:rPr/>
      </w:pPr>
      <w:r>
        <w:rPr/>
        <w:t>508/2000. (V. 16.) Kt.</w:t>
      </w:r>
    </w:p>
    <w:p>
      <w:pPr>
        <w:pStyle w:val="Normal"/>
        <w:ind w:left="2835" w:hanging="3"/>
        <w:jc w:val="both"/>
        <w:rPr/>
      </w:pPr>
      <w:r>
        <w:rPr/>
        <w:t>683/2000. (VI. 27.) Kt.</w:t>
      </w:r>
    </w:p>
    <w:p>
      <w:pPr>
        <w:pStyle w:val="Normal"/>
        <w:ind w:left="3686" w:hanging="851"/>
        <w:jc w:val="both"/>
        <w:rPr/>
      </w:pPr>
      <w:r>
        <w:rPr/>
        <w:t>684/2000. (V. 3.) Kt.</w:t>
      </w:r>
    </w:p>
    <w:p>
      <w:pPr>
        <w:pStyle w:val="Normal"/>
        <w:ind w:left="3686" w:hanging="851"/>
        <w:jc w:val="both"/>
        <w:rPr/>
      </w:pPr>
      <w:r>
        <w:rPr/>
        <w:t>809/2000. (VII. 4.) Kt.</w:t>
      </w:r>
    </w:p>
    <w:p>
      <w:pPr>
        <w:pStyle w:val="Normal"/>
        <w:ind w:left="3686" w:hanging="851"/>
        <w:jc w:val="both"/>
        <w:rPr/>
      </w:pPr>
      <w:r>
        <w:rPr/>
        <w:t>810/2000. (VII. 4.) Kt.</w:t>
      </w:r>
    </w:p>
    <w:p>
      <w:pPr>
        <w:pStyle w:val="Normal"/>
        <w:ind w:left="3686" w:hanging="851"/>
        <w:jc w:val="both"/>
        <w:rPr/>
      </w:pPr>
      <w:r>
        <w:rPr/>
        <w:t>811/2000. (VII. 4.) Kt.</w:t>
      </w:r>
    </w:p>
    <w:p>
      <w:pPr>
        <w:pStyle w:val="TextBodyIndent"/>
        <w:ind w:left="2835" w:hanging="3"/>
        <w:rPr>
          <w:rFonts w:ascii="Times New Roman" w:hAnsi="Times New Roman" w:cs="Times New Roman"/>
          <w:sz w:val="28"/>
        </w:rPr>
      </w:pPr>
      <w:r>
        <w:rPr>
          <w:rFonts w:cs="Times New Roman" w:ascii="Times New Roman" w:hAnsi="Times New Roman"/>
          <w:sz w:val="28"/>
        </w:rPr>
        <w:t>számú határozatainak végrehajtásáról szóló jelentést elfogadja.</w:t>
      </w:r>
    </w:p>
    <w:p>
      <w:pPr>
        <w:pStyle w:val="Normal"/>
        <w:ind w:left="2835" w:hanging="0"/>
        <w:rPr>
          <w:rFonts w:ascii="Times New Roman" w:hAnsi="Times New Roman" w:cs="Times New Roman"/>
          <w:sz w:val="28"/>
          <w:u w:val="single"/>
        </w:rPr>
      </w:pPr>
      <w:r>
        <w:rPr>
          <w:rFonts w:cs="Times New Roman"/>
          <w:sz w:val="28"/>
          <w:u w:val="single"/>
        </w:rPr>
      </w:r>
    </w:p>
    <w:p>
      <w:pPr>
        <w:pStyle w:val="Normal"/>
        <w:jc w:val="both"/>
        <w:rPr>
          <w:u w:val="single"/>
        </w:rPr>
      </w:pPr>
      <w:r>
        <w:rPr>
          <w:u w:val="single"/>
        </w:rPr>
      </w:r>
    </w:p>
    <w:p>
      <w:pPr>
        <w:pStyle w:val="Heading1"/>
        <w:rPr/>
      </w:pPr>
      <w:r>
        <w:rPr/>
        <w:t>Dr.SZABÓ LAJOS MÁTYÁS</w:t>
      </w:r>
    </w:p>
    <w:p>
      <w:pPr>
        <w:pStyle w:val="Normal"/>
        <w:jc w:val="both"/>
        <w:rPr/>
      </w:pPr>
      <w:r>
        <w:rPr/>
        <w:t>Akkor 33-34. oldalon a második határozati javaslat ugyanígy egyszerű szótöbbséges döntés. Aki a javaslatot támogatja, kérem az igen gombjával jelezze, kérem szavazzunk! Kimondom a határozatot, a Testület 18 igen,  0 nem, 1 tartózkodással ezt is elfogadta.</w:t>
      </w:r>
    </w:p>
    <w:p>
      <w:pPr>
        <w:pStyle w:val="Normal"/>
        <w:jc w:val="both"/>
        <w:rPr/>
      </w:pPr>
      <w:r>
        <w:rPr/>
      </w:r>
    </w:p>
    <w:p>
      <w:pPr>
        <w:pStyle w:val="Normal"/>
        <w:jc w:val="both"/>
        <w:rPr/>
      </w:pPr>
      <w:r>
        <w:rPr/>
      </w:r>
    </w:p>
    <w:p>
      <w:pPr>
        <w:pStyle w:val="Normal"/>
        <w:jc w:val="both"/>
        <w:rPr/>
      </w:pPr>
      <w:r>
        <w:rPr/>
      </w:r>
    </w:p>
    <w:p>
      <w:pPr>
        <w:pStyle w:val="Normal"/>
        <w:rPr/>
      </w:pPr>
      <w:r>
        <w:rPr>
          <w:u w:val="single"/>
        </w:rPr>
        <w:t>H A T Á R O Z A T:</w:t>
      </w:r>
    </w:p>
    <w:p>
      <w:pPr>
        <w:pStyle w:val="Heading1"/>
        <w:ind w:left="2835" w:hanging="2835"/>
        <w:jc w:val="left"/>
        <w:rPr>
          <w:u w:val="none"/>
        </w:rPr>
      </w:pPr>
      <w:r>
        <w:rPr>
          <w:u w:val="none"/>
        </w:rPr>
        <w:t>944/2000. (X. 10.) Kt.</w:t>
        <w:tab/>
        <w:t>A Képviselő-testület a</w:t>
      </w:r>
    </w:p>
    <w:p>
      <w:pPr>
        <w:pStyle w:val="Normal"/>
        <w:ind w:left="2835" w:hanging="2835"/>
        <w:jc w:val="both"/>
        <w:rPr/>
      </w:pPr>
      <w:r>
        <w:rPr/>
        <w:tab/>
        <w:t>610/1999. (IX. 28.) Kt.</w:t>
      </w:r>
    </w:p>
    <w:p>
      <w:pPr>
        <w:pStyle w:val="Normal"/>
        <w:ind w:left="2835" w:hanging="2835"/>
        <w:jc w:val="both"/>
        <w:rPr/>
      </w:pPr>
      <w:r>
        <w:rPr/>
        <w:tab/>
        <w:t>354/2000. (IV. 11.) Kt.</w:t>
      </w:r>
    </w:p>
    <w:p>
      <w:pPr>
        <w:pStyle w:val="Normal"/>
        <w:ind w:left="2835" w:hanging="2835"/>
        <w:jc w:val="both"/>
        <w:rPr/>
      </w:pPr>
      <w:r>
        <w:rPr/>
        <w:tab/>
        <w:t>355/2000. (IV. 11.) Kt.</w:t>
      </w:r>
    </w:p>
    <w:p>
      <w:pPr>
        <w:pStyle w:val="Normal"/>
        <w:ind w:left="2835" w:hanging="2835"/>
        <w:jc w:val="both"/>
        <w:rPr/>
      </w:pPr>
      <w:r>
        <w:rPr/>
        <w:tab/>
        <w:t>356/2000. (IV. 11.) Kt.</w:t>
      </w:r>
    </w:p>
    <w:p>
      <w:pPr>
        <w:pStyle w:val="Normal"/>
        <w:ind w:left="2835" w:hanging="2835"/>
        <w:jc w:val="both"/>
        <w:rPr/>
      </w:pPr>
      <w:r>
        <w:rPr/>
        <w:tab/>
        <w:t>357/2000. (IV. 11.) Kt.</w:t>
      </w:r>
    </w:p>
    <w:p>
      <w:pPr>
        <w:pStyle w:val="Normal"/>
        <w:ind w:left="2835" w:hanging="2835"/>
        <w:jc w:val="both"/>
        <w:rPr/>
      </w:pPr>
      <w:r>
        <w:rPr/>
        <w:tab/>
        <w:t>358/2000. (IV. 11.) Kt.</w:t>
      </w:r>
    </w:p>
    <w:p>
      <w:pPr>
        <w:pStyle w:val="Normal"/>
        <w:ind w:left="2835" w:hanging="2835"/>
        <w:jc w:val="both"/>
        <w:rPr/>
      </w:pPr>
      <w:r>
        <w:rPr/>
        <w:tab/>
        <w:t>359/2000. (IV. 11.) Kt.</w:t>
      </w:r>
    </w:p>
    <w:p>
      <w:pPr>
        <w:pStyle w:val="Normal"/>
        <w:ind w:left="2835" w:hanging="2835"/>
        <w:jc w:val="both"/>
        <w:rPr/>
      </w:pPr>
      <w:r>
        <w:rPr/>
        <w:tab/>
        <w:t>360/2000. (IV. 11.) Kt.</w:t>
      </w:r>
    </w:p>
    <w:p>
      <w:pPr>
        <w:pStyle w:val="Normal"/>
        <w:ind w:left="2835" w:hanging="2835"/>
        <w:jc w:val="both"/>
        <w:rPr/>
      </w:pPr>
      <w:r>
        <w:rPr/>
        <w:tab/>
        <w:t>361/2000. (IV. 11.) Kt.</w:t>
      </w:r>
    </w:p>
    <w:p>
      <w:pPr>
        <w:pStyle w:val="Normal"/>
        <w:ind w:left="2835" w:hanging="2835"/>
        <w:jc w:val="both"/>
        <w:rPr/>
      </w:pPr>
      <w:r>
        <w:rPr/>
        <w:tab/>
        <w:t>362/2000. (IV. 11.) Kt.</w:t>
      </w:r>
    </w:p>
    <w:p>
      <w:pPr>
        <w:pStyle w:val="Normal"/>
        <w:ind w:left="2835" w:hanging="2835"/>
        <w:jc w:val="both"/>
        <w:rPr/>
      </w:pPr>
      <w:r>
        <w:rPr/>
        <w:tab/>
        <w:t>363/2000. (IV. 11.) Kt.</w:t>
      </w:r>
    </w:p>
    <w:p>
      <w:pPr>
        <w:pStyle w:val="Normal"/>
        <w:ind w:left="2835" w:hanging="2835"/>
        <w:jc w:val="both"/>
        <w:rPr/>
      </w:pPr>
      <w:r>
        <w:rPr/>
        <w:tab/>
        <w:t>364/2000. (IV. 11.) Kt.</w:t>
      </w:r>
    </w:p>
    <w:p>
      <w:pPr>
        <w:pStyle w:val="Normal"/>
        <w:ind w:left="2835" w:hanging="2835"/>
        <w:jc w:val="both"/>
        <w:rPr/>
      </w:pPr>
      <w:r>
        <w:rPr/>
        <w:tab/>
        <w:t>366/2000. (IV. 11.) Kt.</w:t>
      </w:r>
    </w:p>
    <w:p>
      <w:pPr>
        <w:pStyle w:val="Normal"/>
        <w:ind w:left="2835" w:hanging="2835"/>
        <w:jc w:val="both"/>
        <w:rPr/>
      </w:pPr>
      <w:r>
        <w:rPr/>
        <w:tab/>
        <w:t>367/2000. (IV. 11.) Kt.</w:t>
      </w:r>
    </w:p>
    <w:p>
      <w:pPr>
        <w:pStyle w:val="Normal"/>
        <w:ind w:left="2835" w:hanging="2835"/>
        <w:jc w:val="both"/>
        <w:rPr/>
      </w:pPr>
      <w:r>
        <w:rPr/>
        <w:tab/>
        <w:t>368/2000. (IV. 11.) Kt.</w:t>
      </w:r>
    </w:p>
    <w:p>
      <w:pPr>
        <w:pStyle w:val="Normal"/>
        <w:ind w:left="2835" w:hanging="2835"/>
        <w:jc w:val="both"/>
        <w:rPr/>
      </w:pPr>
      <w:r>
        <w:rPr/>
        <w:tab/>
        <w:t>369/2000. (IV. 11.) Kt.</w:t>
      </w:r>
    </w:p>
    <w:p>
      <w:pPr>
        <w:pStyle w:val="Normal"/>
        <w:ind w:left="2835" w:hanging="2835"/>
        <w:jc w:val="both"/>
        <w:rPr/>
      </w:pPr>
      <w:r>
        <w:rPr/>
        <w:tab/>
        <w:t>370/2000. (IV. 11.) Kt.</w:t>
      </w:r>
    </w:p>
    <w:p>
      <w:pPr>
        <w:pStyle w:val="Normal"/>
        <w:ind w:left="2835" w:hanging="2835"/>
        <w:jc w:val="both"/>
        <w:rPr/>
      </w:pPr>
      <w:r>
        <w:rPr/>
        <w:tab/>
        <w:t>371/2000. (IV. 11.) Kt.</w:t>
      </w:r>
    </w:p>
    <w:p>
      <w:pPr>
        <w:pStyle w:val="Normal"/>
        <w:ind w:left="2835" w:hanging="2835"/>
        <w:jc w:val="both"/>
        <w:rPr/>
      </w:pPr>
      <w:r>
        <w:rPr/>
        <w:tab/>
        <w:t>372/2000. (IV. 11.) Kt.</w:t>
      </w:r>
    </w:p>
    <w:p>
      <w:pPr>
        <w:pStyle w:val="Normal"/>
        <w:ind w:left="2835" w:hanging="2835"/>
        <w:jc w:val="both"/>
        <w:rPr/>
      </w:pPr>
      <w:r>
        <w:rPr/>
        <w:tab/>
        <w:t>373/2000. (IV. 11.) Kt.</w:t>
      </w:r>
    </w:p>
    <w:p>
      <w:pPr>
        <w:pStyle w:val="Normal"/>
        <w:ind w:left="2835" w:hanging="3"/>
        <w:jc w:val="both"/>
        <w:rPr/>
      </w:pPr>
      <w:r>
        <w:rPr/>
        <w:t>374/2000. (IV. 11.) Kt.</w:t>
      </w:r>
    </w:p>
    <w:p>
      <w:pPr>
        <w:pStyle w:val="Normal"/>
        <w:ind w:left="2835" w:hanging="3"/>
        <w:jc w:val="both"/>
        <w:rPr/>
      </w:pPr>
      <w:r>
        <w:rPr/>
        <w:t>375/2000. (IV. 11.) Kt.</w:t>
      </w:r>
    </w:p>
    <w:p>
      <w:pPr>
        <w:pStyle w:val="Normal"/>
        <w:ind w:left="3686" w:hanging="851"/>
        <w:jc w:val="both"/>
        <w:rPr/>
      </w:pPr>
      <w:r>
        <w:rPr/>
        <w:t>382/2000. (IV. 11.) Kt.</w:t>
      </w:r>
    </w:p>
    <w:p>
      <w:pPr>
        <w:pStyle w:val="Normal"/>
        <w:ind w:left="3686" w:hanging="851"/>
        <w:jc w:val="both"/>
        <w:rPr/>
      </w:pPr>
      <w:r>
        <w:rPr/>
        <w:t>383/2000. (IV. 11.) Kt.</w:t>
      </w:r>
    </w:p>
    <w:p>
      <w:pPr>
        <w:pStyle w:val="Normal"/>
        <w:ind w:left="3686" w:hanging="851"/>
        <w:jc w:val="both"/>
        <w:rPr/>
      </w:pPr>
      <w:r>
        <w:rPr/>
        <w:t>384/2000. (IV. 11.) Kt.</w:t>
      </w:r>
    </w:p>
    <w:p>
      <w:pPr>
        <w:pStyle w:val="Normal"/>
        <w:ind w:left="3686" w:hanging="851"/>
        <w:jc w:val="both"/>
        <w:rPr/>
      </w:pPr>
      <w:r>
        <w:rPr/>
        <w:t>464/2000. (V. 3.) Kt.</w:t>
      </w:r>
    </w:p>
    <w:p>
      <w:pPr>
        <w:pStyle w:val="Normal"/>
        <w:ind w:left="3686" w:hanging="851"/>
        <w:jc w:val="both"/>
        <w:rPr/>
      </w:pPr>
      <w:r>
        <w:rPr/>
        <w:t>471/2000. (V. 3.) Kt.</w:t>
      </w:r>
    </w:p>
    <w:p>
      <w:pPr>
        <w:pStyle w:val="Szvegtrzsbehzssal2"/>
        <w:tabs>
          <w:tab w:val="clear" w:pos="1701"/>
        </w:tabs>
        <w:rPr/>
      </w:pPr>
      <w:r>
        <w:rPr/>
        <w:tab/>
        <w:t>határozatai végrehajtása iránt tett intézkedésekről szóló tájékoztatót tudomásul veszi.</w:t>
      </w:r>
    </w:p>
    <w:p>
      <w:pPr>
        <w:pStyle w:val="Normal"/>
        <w:rPr>
          <w:u w:val="single"/>
        </w:rPr>
      </w:pPr>
      <w:r>
        <w:rPr>
          <w:u w:val="single"/>
        </w:rPr>
      </w:r>
    </w:p>
    <w:p>
      <w:pPr>
        <w:pStyle w:val="Normal"/>
        <w:jc w:val="both"/>
        <w:rPr>
          <w:u w:val="single"/>
        </w:rPr>
      </w:pPr>
      <w:r>
        <w:rPr>
          <w:u w:val="singl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Szvegtrzsbehzssal2"/>
        <w:rPr/>
      </w:pPr>
      <w:r>
        <w:rPr>
          <w:u w:val="single"/>
        </w:rPr>
        <w:t>NAPIREND</w:t>
      </w:r>
      <w:r>
        <w:rPr/>
        <w:t xml:space="preserve">: </w:t>
        <w:tab/>
        <w:t>2.</w:t>
        <w:tab/>
        <w:t>Néri Szent Fülöp Katolikus Általános Iskola tornaterem kivitelezése támogatási összegének kifizetése</w:t>
      </w:r>
    </w:p>
    <w:p>
      <w:pPr>
        <w:pStyle w:val="Normal"/>
        <w:tabs>
          <w:tab w:val="clear" w:pos="708"/>
          <w:tab w:val="left" w:pos="3969" w:leader="none"/>
        </w:tabs>
        <w:ind w:left="3544" w:hanging="709"/>
        <w:rPr/>
      </w:pPr>
      <w:r>
        <w:rPr>
          <w:u w:val="single"/>
        </w:rPr>
        <w:t>Előadó</w:t>
      </w:r>
      <w:r>
        <w:rPr/>
        <w:t xml:space="preserve">: </w:t>
        <w:tab/>
        <w:t>Gáspár József képviselő</w:t>
      </w:r>
    </w:p>
    <w:p>
      <w:pPr>
        <w:pStyle w:val="Normal"/>
        <w:tabs>
          <w:tab w:val="clear" w:pos="708"/>
          <w:tab w:val="left" w:pos="1701" w:leader="none"/>
          <w:tab w:val="left" w:pos="9213" w:leader="none"/>
        </w:tabs>
        <w:ind w:left="2835" w:hanging="2835"/>
        <w:jc w:val="both"/>
        <w:rPr/>
      </w:pPr>
      <w:r>
        <w:rPr/>
      </w:r>
    </w:p>
    <w:p>
      <w:pPr>
        <w:pStyle w:val="Normal"/>
        <w:jc w:val="both"/>
        <w:rPr/>
      </w:pPr>
      <w:r>
        <w:rPr/>
      </w:r>
    </w:p>
    <w:p>
      <w:pPr>
        <w:pStyle w:val="Heading1"/>
        <w:rPr/>
      </w:pPr>
      <w:r>
        <w:rPr/>
        <w:t>GÁSPÁR JÓZSEF</w:t>
      </w:r>
    </w:p>
    <w:p>
      <w:pPr>
        <w:pStyle w:val="Normal"/>
        <w:jc w:val="both"/>
        <w:rPr/>
      </w:pPr>
      <w:r>
        <w:rPr/>
        <w:t>Tisztelt Képviselő-testület! Remélem a mellékleteket is mindenki átlapozta. Azzal kezdeném, amit Treer úr felvetett, az egyik mellékletben „Emlékeztető” címmel ott van, hogy találkozott a Polgármester és a Főegyházmegye részéről a képviselő és ott gondolom megfelelően lehet tájékozódni arról, hogy ténylegesen milyen megállapodás született. Elöljáróban csak ennyi.</w:t>
      </w:r>
    </w:p>
    <w:p>
      <w:pPr>
        <w:pStyle w:val="Normal"/>
        <w:jc w:val="both"/>
        <w:rPr/>
      </w:pPr>
      <w:r>
        <w:rPr/>
        <w:t xml:space="preserve">Az előterjesztésemben a következőre próbálok reagálni. Egyrészt már elkészült ténylegesen a tornaterem, a tornaterem avatása megtörtént augusztus 27-én és kiemelném még azt, hogy június 28-án az igazgatónő értesítette az Önkormányzatunkat, hogy szerkezetkész állapotban van az épület. Ami úgy gondolom, hogy a II. 28-i testületi határozatunknak a határideje volt és ennek kapcsán a tulajdonviszonyokat, illetve a tornateremmel kapcsolatos, a működéssel kapcsolatos megállapodást már meg kellett volna tenni. </w:t>
      </w:r>
    </w:p>
    <w:p>
      <w:pPr>
        <w:pStyle w:val="Normal"/>
        <w:jc w:val="both"/>
        <w:rPr/>
      </w:pPr>
      <w:r>
        <w:rPr/>
        <w:t>Itt az előterjesztésemben azt szeretném kiemelni, hogy maga az intézmény, illetve a Főegyházmegye – úgy gondolom a mellékletekkel bizonyítva – mindent megtett azért, hogy ezek a feltételek ténylegesen teljesüljenek. Az időpontok is ott vannak, ezeket nem szeretném felsorolni, de lehet látni a levezetések alapján, hogy milyen időpontokban történtek az intézmény részéről azok az állásfoglalások, hogy ténylegesen ezt a feltételt szeretnék teljesíteni.</w:t>
      </w:r>
    </w:p>
    <w:p>
      <w:pPr>
        <w:pStyle w:val="Normal"/>
        <w:jc w:val="both"/>
        <w:rPr/>
      </w:pPr>
      <w:r>
        <w:rPr/>
        <w:t>Azzal nem foglalkozom az előterjesztésben, hogy Hivatalon belül vagy kinek a részéről történtek mulasztások, ez nem is célja az előterjesztésnek. Egyetlen célja van, hogy a jogosan megítélt és úgy gondolom többséggel elfogadott 15 mFt-ot ténylegesen most már az intézmény megkapja.</w:t>
      </w:r>
    </w:p>
    <w:p>
      <w:pPr>
        <w:pStyle w:val="Normal"/>
        <w:jc w:val="both"/>
        <w:rPr/>
      </w:pPr>
      <w:r>
        <w:rPr/>
        <w:t>Úgy gondolom, hogyha most nem döntünk erről, akkor abban az esetben ez elhúzódhat nem tudom meddig. Én a határozatot kettébontottam, ez egy megoldási lehetőség. Ha van más megoldási lehetőség képviselőtársaim fejében, akkor nyugodtan mondják el, talán azt is el tudnám fogadni. Ez egy megoldási lehetőség az előterjesztésemben, hogy ugyanazzal a szöveggel, ugyanazzal a határozati szöveggel, ami II. 28-án megfogalmazott a testület, én kettébontom ezt a határozatot. Először vissza szeretném vonatni, másrészt pedig kettébontanám, az egyik része a határozatnak az volt, hogy 15 mFt-tal támogatja ezt a beruházást az Önkormányzat. Ezt szeretném, ha azonnal kifizetné az Önkormányzat, mivel lassan az idejét múlja. Egy másik határozati javaslatba pedig ugyanúgy a feltételt beépítettem, ami annyit jelent,  hogy a tulajdonviszonyok rendezése és a tornaterem működésével kapcsolatos megállapodás. Én határidőnek december 31-t írtam, nem tudom, majd esetleg a Polgármester hozzászól, hogy ez jó-e vagy nem. A másik határozati javaslatban pedig ugyanúgy ezeket a dolgokat – az intézmény nem akar meghátrálni – szeretném a képviselőtársaimmal elfogadtatni.</w:t>
      </w:r>
    </w:p>
    <w:p>
      <w:pPr>
        <w:pStyle w:val="Normal"/>
        <w:jc w:val="both"/>
        <w:rPr/>
      </w:pPr>
      <w:r>
        <w:rPr/>
        <w:t>Én úgy gondolom, hogy mivel az intézmény részéről minden megtörtént, itt Büki Tamás úr a II. 28-i határozatnál felvetette azt, hogy mi lesz akkor, ha nem fog felépülni? Ezért lett betéve határidőként a szerkezetkész állapot, hát felépült. Minden működik már. Itt a 8. sz. mellékletben a legutóbbi Fórum újságban is már az első olyan nagy rendezvényre fog ez a tornaterem helyiséget biztosítani, ahova a lakosság minden rétege megvan hívva. Tehát úgy gondolom, hogy működik, a gyermekek ténylegesen már használják és a 15 millió még mindig lebeg. Én ezzel az egész napirendi ponttal csak ezt szerettem volna megoldásképpen felszabadítani, hogy ténylegesen ez a pénz ki legyen fizetve. Kérem, hogy ezeket a határozati javaslatokat fogadjuk el! Köszönöm.</w:t>
      </w:r>
    </w:p>
    <w:p>
      <w:pPr>
        <w:pStyle w:val="Normal"/>
        <w:jc w:val="both"/>
        <w:rPr/>
      </w:pPr>
      <w:r>
        <w:rPr/>
      </w:r>
    </w:p>
    <w:p>
      <w:pPr>
        <w:pStyle w:val="Normal"/>
        <w:jc w:val="both"/>
        <w:rPr/>
      </w:pPr>
      <w:r>
        <w:rPr/>
      </w:r>
    </w:p>
    <w:p>
      <w:pPr>
        <w:pStyle w:val="Heading1"/>
        <w:rPr>
          <w:u w:val="none"/>
        </w:rPr>
      </w:pPr>
      <w:r>
        <w:rPr/>
        <w:t>PRATZNER GYŐZŐ</w:t>
      </w:r>
    </w:p>
    <w:p>
      <w:pPr>
        <w:pStyle w:val="Normal"/>
        <w:jc w:val="both"/>
        <w:rPr/>
      </w:pPr>
      <w:r>
        <w:rPr/>
        <w:t>Én azért elvártam volna, hogy erre választ ad a Polgármester úr, tudniillik a következőről volt szó. A Testület hozott egy határozatot időben és egy jó határozatot, amelynek két olyan pontja volt, ami pontosan fedezetet nyújt arra, hogy ez a döntés jól született. Na most azt kérdem én, hogy lehet, hogy ezek a feladatok nem teljesültek és akkor mikorra fognak teljesülni? Köszönöm szépen.</w:t>
      </w:r>
    </w:p>
    <w:p>
      <w:pPr>
        <w:pStyle w:val="Normal"/>
        <w:rPr/>
      </w:pPr>
      <w:r>
        <w:rPr/>
      </w:r>
    </w:p>
    <w:p>
      <w:pPr>
        <w:pStyle w:val="Normal"/>
        <w:rPr/>
      </w:pPr>
      <w:r>
        <w:rPr/>
      </w:r>
    </w:p>
    <w:p>
      <w:pPr>
        <w:pStyle w:val="Heading1"/>
        <w:rPr/>
      </w:pPr>
      <w:r>
        <w:rPr/>
        <w:t>Dr.SZABÓ LAJOS MÁTYÁS</w:t>
      </w:r>
    </w:p>
    <w:p>
      <w:pPr>
        <w:pStyle w:val="Normal"/>
        <w:jc w:val="both"/>
        <w:rPr/>
      </w:pPr>
      <w:r>
        <w:rPr/>
        <w:t>Képviselő úrnak elmondtam már, hogy a Püspökséggel tárgyalásban vagyunk, a közcélú hasznosításról egy ún. megállapodás szülessék Kovács Raymund alpolgármester úr és az iskola által előkészítés alatt van, a határidő még nem járt le. Ez Gáspár képviselő úr indítványa. Egyébként pedig azt tudom mondani, hogy a kért határidő módosítást a részemről köszönettel veszem és mindenféleképpen azt hiszem segíti azt, hogy ezek a dolgok megszülessenek. Azért nem akartam erről szólni, hiszen munkában van a dolog és az első döntés határideje nem járt le. Az kétségtelen tény, hogy a Testület két feltételhez kötötte a 15 milliót, pontosan ezt próbálja meg kezelni a Képviselő úr indítványa, mivel szétszedi. Ezért van egy olyan klauzula, amiben vonjuk vissza a régit és a két dolgot szétválasztja, nevezetesen a szerződések, a tulajdoni megállapodás és a használati megállapodás  megkötését, illetve a 15 mFt utalását.</w:t>
      </w:r>
    </w:p>
    <w:p>
      <w:pPr>
        <w:pStyle w:val="Normal"/>
        <w:jc w:val="both"/>
        <w:rPr/>
      </w:pPr>
      <w:r>
        <w:rPr/>
      </w:r>
    </w:p>
    <w:p>
      <w:pPr>
        <w:pStyle w:val="Normal"/>
        <w:jc w:val="both"/>
        <w:rPr/>
      </w:pPr>
      <w:r>
        <w:rPr/>
      </w:r>
    </w:p>
    <w:p>
      <w:pPr>
        <w:pStyle w:val="Heading1"/>
        <w:rPr/>
      </w:pPr>
      <w:r>
        <w:rPr/>
        <w:t>TREER ANDRÁS</w:t>
      </w:r>
    </w:p>
    <w:p>
      <w:pPr>
        <w:pStyle w:val="Normal"/>
        <w:jc w:val="both"/>
        <w:rPr/>
      </w:pPr>
      <w:r>
        <w:rPr/>
        <w:t>Köszönöm szépen a szót. A gondom a következő. A Képviselő-testület visszavonja a saját határozatát, hogy most már hozzájuthasson az iskola a pénzhez azért, mert a felelős nem hajtotta végre a határozatot. Szóval ne haragudjanak ez egy nonszensz! Most tulajdonképpen egy olyan helyzet van, hogyha hozzá akarjuk juttatni a 15 mFt-hoz a Néri Szent Fülöp iskolát, akkor tulajdonképpen a saját határozatunkat vissza fogjuk vonni. Na most a Polgármester úr nem állított valót, hogy nem járt le a határidő, mert ennek a 46/2000. (II.8.) sz. határozatnak a határideje a beruházás szerkezetkész állapota. Jelen pillanatban működik, tehát már túl vagyunk a szerkezetkész állapoton. Most ehhez képest, a II. 8-ihez képest sikerült egy emlékeztetőt produkálni szeptember 15-én, ami tulajdonképpen erre a határozatra is vonatkozik, de megállapodást, meg egyéb dolgokat nem, sem a tornaterem használatáról, sem pedig az egyházzal akár tulajdonhányadra történő, akár az iskola átadására nem történt. Ez egyszerűen nonszensz, ne haragudjanak! Most tulajdonképpen kénytelenek vagyunk – ha oda akarjuk adni – a saját határozatunka visszavonni, mert akkor nem kapja meg pénzt. Ebben az új határozatban van egy december 31-i határidő, amelyet most fogalmazott meg Gáspár úr és ha ezt nem hajtják végre, akkor nem hajtják végre, akkor hozunk még egy határozatot és tologatjuk a határozatokat. Hát kedves Polgármester úr nem találom korrekt dolognak, hogy egy 28 fős Testületet ugráltassanak, határozatokat hozunk, visszavonunk azért, mert Önök nem látják el a feladatukat.</w:t>
      </w:r>
    </w:p>
    <w:p>
      <w:pPr>
        <w:pStyle w:val="Normal"/>
        <w:jc w:val="both"/>
        <w:rPr/>
      </w:pPr>
      <w:r>
        <w:rPr/>
      </w:r>
    </w:p>
    <w:p>
      <w:pPr>
        <w:pStyle w:val="Normal"/>
        <w:jc w:val="both"/>
        <w:rPr/>
      </w:pPr>
      <w:r>
        <w:rPr/>
      </w:r>
    </w:p>
    <w:p>
      <w:pPr>
        <w:pStyle w:val="Heading1"/>
        <w:rPr/>
      </w:pPr>
      <w:r>
        <w:rPr/>
        <w:t>KOVÁCS ATTILA</w:t>
      </w:r>
    </w:p>
    <w:p>
      <w:pPr>
        <w:pStyle w:val="Normal"/>
        <w:jc w:val="both"/>
        <w:rPr/>
      </w:pPr>
      <w:r>
        <w:rPr/>
        <w:t>Treer úr szavaira nyomtam meg a jelentkezési gombot, hogy volt egy határozatunk és a felelős nem hajtotta végre, ezért most kifogás alá esik Gáspár úr előterjesztése. Értsük úgy, hogy az iskola ne károsuljon azért, mert nem hajtottunk végre egy határozatot, az Önkormányzat nem hajtott végre egy határozatot, abból az iskola nem károsodjon. Én ebből a szempontból nagyon támogatnám Gáspár úr javaslatát és javaslom, hogy ezt fogadjuk el, hiszen az iskola tényleg rengeteget dolgozott és meg is építette a tornatermet, tehát nagyon nagyot lépett ebben az ügyben.</w:t>
      </w:r>
    </w:p>
    <w:p>
      <w:pPr>
        <w:pStyle w:val="Normal"/>
        <w:jc w:val="both"/>
        <w:rPr/>
      </w:pPr>
      <w:r>
        <w:rPr/>
        <w:t>Egy dolgot szeretnék még hallani, hogy Szász Józsefék foglalkoztak-e ezzel, mármint a Sport Bizottság? Én szeretnék egy-két szót hallani, hogy ezzel a Gáspár-féle határozattal a tornaterem használatáról, foglalkoztak-e, gondolkoztak-e, hogy mi lenne a megoldás? Mert szeretnék valamilyen körvonalat látni, hogy az Önkormányzat bele tud-e kapcsolódni ennek a tornateremnek a használatába. Van-e erre valami szándék? Ha van, akkor én feltétel nélkül támogatnám ezt a határozati javaslatot. Köszönöm.</w:t>
      </w:r>
    </w:p>
    <w:p>
      <w:pPr>
        <w:pStyle w:val="Normal"/>
        <w:jc w:val="both"/>
        <w:rPr/>
      </w:pPr>
      <w:r>
        <w:rPr/>
      </w:r>
    </w:p>
    <w:p>
      <w:pPr>
        <w:pStyle w:val="Normal"/>
        <w:jc w:val="both"/>
        <w:rPr/>
      </w:pPr>
      <w:r>
        <w:rPr/>
      </w:r>
    </w:p>
    <w:p>
      <w:pPr>
        <w:pStyle w:val="Heading1"/>
        <w:rPr/>
      </w:pPr>
      <w:r>
        <w:rPr/>
        <w:t>SZÁSZ JÓZSEF</w:t>
      </w:r>
    </w:p>
    <w:p>
      <w:pPr>
        <w:pStyle w:val="Normal"/>
        <w:jc w:val="both"/>
        <w:rPr/>
      </w:pPr>
      <w:r>
        <w:rPr/>
        <w:t>Természetesen konkrétan a Néri Szent Fülöp Katolikus Általános Iskola tornaterméről így külön még nem volt szó. Általánosságban a kerület általános iskoláinak a tornaterem hasznosításával, azok kiadásával foglalkoztunk, illetve több olyan kerületi egyesület van, ami az általános iskoláinkban, gimnáziumunkban folytatja az edzéseit. Pont a legutolsó bizottsági ülésen volt róla szó, hogy beindult a kerületben egy kosárlabda iskola és az edzések bérleti díjához hozzá kívánunk járulni. Tehát általánosság szintjén volt róla szó, konkrétan a Katolikus Általános Iskola tornaterméről még nem, de hiszen ez annyira új, hogy azt hiszem ez nem restanciája még a bizottságnak, de természetesen, ha erre igény van a Képviselő-testület részéről, de a mi részünkről is igényként kell, hogy megfogalmazódjon, hiszen hozzájárultunk mi is az építkezéshez és gondolom az iskola vezetése sem zárkózik el ez elől. Köszönöm.</w:t>
      </w:r>
    </w:p>
    <w:p>
      <w:pPr>
        <w:pStyle w:val="Normal"/>
        <w:jc w:val="both"/>
        <w:rPr/>
      </w:pPr>
      <w:r>
        <w:rPr/>
      </w:r>
    </w:p>
    <w:p>
      <w:pPr>
        <w:pStyle w:val="Normal"/>
        <w:jc w:val="both"/>
        <w:rPr/>
      </w:pPr>
      <w:r>
        <w:rPr/>
      </w:r>
    </w:p>
    <w:p>
      <w:pPr>
        <w:pStyle w:val="Heading1"/>
        <w:rPr/>
      </w:pPr>
      <w:r>
        <w:rPr/>
        <w:t>VÉGH ATTILA</w:t>
      </w:r>
    </w:p>
    <w:p>
      <w:pPr>
        <w:pStyle w:val="Normal"/>
        <w:jc w:val="both"/>
        <w:rPr/>
      </w:pPr>
      <w:r>
        <w:rPr/>
        <w:t>Köszönöm. Ahogy az építkezés menetét végig tudtam követni, én ezt egy példaértékűnek tartom, ahogy a Főegyházmegye és az iskola tanárai, meg akinek ezzel foglalkoznia kellett, úgy foglalkozott vele, ahogy foglalkozott és bámulatos gyorsasággal ez az építmény felépült és meglehetősen gazdagította ennek az iskolának a lehetőségeit, ami példaértékű. Ugyanakkor megdöbbentőnek tartom a Hivatal ezzel kapcsolatos tevékenységét, mely szerint hónapokon keresztül nem fizeti ki azt a 15 mFt-ot, ami az iskolának jár. Én feltétlenül amellett vagyok, hogy Gáspár képviselő úr javaslatát a Testület fogadja el, vonjuk vissza a határozatot és a legsürgősebben fizesse ki az Önkormányzat a Néri Szent Fülöp Katolikus Általános Iskolának járó 15 mFt-ot.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épviselő úr azért kellett ez az előterjesztés, hogy szétválassza. A Hivatal jogszerűen és pontosan a határozatnak megfelelően járt el. Egyébként pedig hadd mondjam el, hogy én megbíztam a feladat végrehajtásával Kovács Raymund alpolgármester urat, borzasztóan sajnálom, hogy nincs itt. Számos alkalommal kezdeményeztük azt, hogy ezek a megállapodások létrejöjjenek. Egy mentsége lehet mindenkinek a másik oldalon, hogy nem ez volt a legnagyobb dolguk ebben a  pár hónapban, hanem az, hogy a beruházás elkészüljön. A történet arról szól, hogy pontosan tudom hányszor történt kezdeményezés és van még egy tanulsága, nevezetesen a gumihatáridők megadása nem a legszerencsésebb egy határozatban, ez a szerkezetkész állapot. Én azt hiszem, hogy Kovács Attilának és Abonyi Jánosnak még szót adok, ki van ez a téma most úgy vitatva, hogy képesek vagyunk benne dönteni.</w:t>
      </w:r>
    </w:p>
    <w:p>
      <w:pPr>
        <w:pStyle w:val="Normal"/>
        <w:jc w:val="both"/>
        <w:rPr/>
      </w:pPr>
      <w:r>
        <w:rPr/>
      </w:r>
    </w:p>
    <w:p>
      <w:pPr>
        <w:pStyle w:val="Normal"/>
        <w:jc w:val="both"/>
        <w:rPr/>
      </w:pPr>
      <w:r>
        <w:rPr/>
      </w:r>
    </w:p>
    <w:p>
      <w:pPr>
        <w:pStyle w:val="Heading1"/>
        <w:rPr/>
      </w:pPr>
      <w:r>
        <w:rPr/>
        <w:t>KOVÁCS ATTILA</w:t>
      </w:r>
    </w:p>
    <w:p>
      <w:pPr>
        <w:pStyle w:val="Normal"/>
        <w:jc w:val="both"/>
        <w:rPr/>
      </w:pPr>
      <w:r>
        <w:rPr/>
        <w:t>Én úgy gondolom, hogy tudunk majd dönteni ebben a kérdésben. Megköszönöm Szász úr válaszát a Sport Bizottság részéről, tudniillik örömmel hallom, hogy ez a tornaterem valószínűleg alkalmas a kosárlabda edzések és versenyek lebonyolítására, a mérete ennek megfelel. Ha tényleg a Sport Bizottság ezt felkarolja és ott egy közös megállapodás kapcsán a kosárlabda élet elindul, akkor én ezt már együttműködésnek tekinteném és ez egy jó megoldás lenne.</w:t>
      </w:r>
    </w:p>
    <w:p>
      <w:pPr>
        <w:pStyle w:val="Normal"/>
        <w:jc w:val="both"/>
        <w:rPr/>
      </w:pPr>
      <w:r>
        <w:rPr/>
      </w:r>
    </w:p>
    <w:p>
      <w:pPr>
        <w:pStyle w:val="Normal"/>
        <w:jc w:val="both"/>
        <w:rPr/>
      </w:pPr>
      <w:r>
        <w:rPr/>
      </w:r>
    </w:p>
    <w:p>
      <w:pPr>
        <w:pStyle w:val="Heading1"/>
        <w:rPr/>
      </w:pPr>
      <w:r>
        <w:rPr/>
        <w:t>ABONYI JÁNOS</w:t>
      </w:r>
    </w:p>
    <w:p>
      <w:pPr>
        <w:pStyle w:val="Normal"/>
        <w:jc w:val="both"/>
        <w:rPr/>
      </w:pPr>
      <w:r>
        <w:rPr/>
        <w:t>Körülbelül 5 éve járok testületi ülésre, korábban mint érdeklődő, most 2 éve, mint testületi tag és meglepődve tapasztaltam, hogy mindig olyan furcsa helyzetbe lavírozzuk magunkat Néri Szent Fülöp Általános Iskola ügyében, amikor Gáspár úrban joggal merül fel – itt az önkormányzati újságban adott nyilatkozatában is –, hogy az Önkormányzat még mindig egyházellenes. Én nem így látom ezt egyébként, csak a szituációk mindig olyanok, hogy Gáspár úr általában sürgősségi indítvánnyal jön ide, általában olyan helyzeteket teremtünk, hogy itt kemény vitákat kelljen erről az egészről folytatnunk. Én azt hiszem, hogy itt a 7. sz. melléklet, a megkezdett tulajdonviszony rendezési tárgyalások biztosítékot jelentenek arra, hogy ezt az egész ügyet év végéig tényleg rendezni tudjuk. Meg lehet nézni, hogy ki aludt el közben az egész ügyön, én azt hiszem nem lehet egy embernek a nyakába zúdítani ezt. Amikor a Testület döntött, akkor eldöntötte azt, hogy ezzel a 15 mFt-tal támogatni fogja ezt a tornaterem építést és nekem az az érzésem, hogy ez a típusú kompromisszum – még ha Treer András úr nonszensznek is tartja – az, ami vihet előre dolgokat, ez a típusú kompromisszum az, amit a Képviselő-testületnek is akár meg kell kötnie ilyen helyzetben, mert ha ezt a kompromisszumkészséget nem tanúsítjuk egymás iránt, akkor nekem az az érzésem, hogy nagyon-nagyon csúnya és durva, felesleges viták lehetnek még itt a testületi ülésen. Én a magam részéről ezt a dolgot támogatom. Köszönöm szépen.</w:t>
      </w:r>
    </w:p>
    <w:p>
      <w:pPr>
        <w:pStyle w:val="Normal"/>
        <w:jc w:val="both"/>
        <w:rPr/>
      </w:pPr>
      <w:r>
        <w:rPr/>
      </w:r>
    </w:p>
    <w:p>
      <w:pPr>
        <w:pStyle w:val="Normal"/>
        <w:jc w:val="both"/>
        <w:rPr/>
      </w:pPr>
      <w:r>
        <w:rPr/>
      </w:r>
    </w:p>
    <w:p>
      <w:pPr>
        <w:pStyle w:val="Heading1"/>
        <w:rPr/>
      </w:pPr>
      <w:r>
        <w:rPr/>
        <w:t>GÁSPÁR JÓZSEF</w:t>
      </w:r>
    </w:p>
    <w:p>
      <w:pPr>
        <w:pStyle w:val="Normal"/>
        <w:jc w:val="both"/>
        <w:rPr/>
      </w:pPr>
      <w:r>
        <w:rPr/>
        <w:t>Abonyi János első mondatait visszautasítanám, ez az előterjesztés abszolút nem arról szól, hogy most egyházellenes vagy nem egyházellenes az Önkormányzat. Ez arról szól, hogy már október 10-et írunk, elkészült valami és még mindig a mi részünkről nem teljesítettünk valamit. Ha napirenden lett volna első vagy második ülésen, akkor én ezt szívesen hozom és nem az én kompetenciám, ezzel tökéletesen tisztában vagyok, de egy képviselőnek az a dolga első sorban, hogy amennyiben az ügyek nem mennek előre, akkor valahogy meggyorsítsa. Én ezzel az előterjesztéssel meg szerettem volna gyorsítani és kész és semmi hátsó szándékom nem volt. Már az első mondataimban is mondtam ezt. Én úgy gondolom, hogy az egész ügyet elő is segítette mindenféle szempontból, akár pénz kifizetése, akár a többi ügyintézéssel kapcsolatban. Én úgy gondolom, hogy hátsó szándékokat és egyebeket belemagyarázni, az egy kicsit udvariatlanság mindenféle szempontból. Köszönöm.</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szépen. Most aztán tényleg nem értem miről van szó, ugyanis nem tudom mit kellett visszautasítani. Azt mondtam, hogy olyan szituációkat teremtettünk, hogy neked egy-egy nyilatkozatodban az az érzésed támadt, hogy …. Szó sincs róla, hogy itt bármiféle hátsó szándékot feltételeztünk. Teljes mértékben félreértették kedves Jóska meggyőződésem és most reflexből, meg megszokásból, beidegződések alapján válaszoltál. Pont azt próbáltam megértetni, hogy olyan helyzeteket teremtünk, amik ilyen vitákba torkollnak, holott ha ezt mindenki a helyén kezelné, akkor elkerülhetnénk ezt. Azt hiszem azzal fejeztem be, hogy ilyen kompromisszumkészségre szükség van és támogatom ezt az előterjesztést, Nem értem a hozzászólást, de hát szíve-joga, hogy így értelmezze.</w:t>
      </w:r>
    </w:p>
    <w:p>
      <w:pPr>
        <w:pStyle w:val="Normal"/>
        <w:jc w:val="both"/>
        <w:rPr/>
      </w:pPr>
      <w:r>
        <w:rPr/>
      </w:r>
    </w:p>
    <w:p>
      <w:pPr>
        <w:pStyle w:val="Normal"/>
        <w:jc w:val="both"/>
        <w:rPr/>
      </w:pPr>
      <w:r>
        <w:rPr/>
      </w:r>
    </w:p>
    <w:p>
      <w:pPr>
        <w:pStyle w:val="Heading1"/>
        <w:rPr/>
      </w:pPr>
      <w:r>
        <w:rPr/>
        <w:t>TREER ANDRÁS</w:t>
      </w:r>
    </w:p>
    <w:p>
      <w:pPr>
        <w:pStyle w:val="Normal"/>
        <w:jc w:val="both"/>
        <w:rPr/>
      </w:pPr>
      <w:r>
        <w:rPr/>
        <w:t xml:space="preserve">Ügyrendi. Én arra szeretném kérni Gáspár urat, hogy fogadja be 3. pontként, amit leírtam. „A Képviselő-testület nyomatékosan felhívja a Polgármestert, hogy a most már módosított határidő betartására.” </w:t>
      </w:r>
    </w:p>
    <w:p>
      <w:pPr>
        <w:pStyle w:val="Normal"/>
        <w:jc w:val="both"/>
        <w:rPr/>
      </w:pPr>
      <w:r>
        <w:rPr/>
      </w:r>
    </w:p>
    <w:p>
      <w:pPr>
        <w:pStyle w:val="Normal"/>
        <w:jc w:val="both"/>
        <w:rPr/>
      </w:pPr>
      <w:r>
        <w:rPr/>
      </w:r>
    </w:p>
    <w:p>
      <w:pPr>
        <w:pStyle w:val="Heading1"/>
        <w:rPr/>
      </w:pPr>
      <w:r>
        <w:rPr/>
        <w:t>Dr.SZABÓ LAJKOS MÁTYÁS</w:t>
      </w:r>
    </w:p>
    <w:p>
      <w:pPr>
        <w:pStyle w:val="Normal"/>
        <w:jc w:val="both"/>
        <w:rPr/>
      </w:pPr>
      <w:r>
        <w:rPr/>
        <w:t>Kérem Képviselő urat, hogy nyilatkozzék!</w:t>
      </w:r>
    </w:p>
    <w:p>
      <w:pPr>
        <w:pStyle w:val="Normal"/>
        <w:jc w:val="both"/>
        <w:rPr/>
      </w:pPr>
      <w:r>
        <w:rPr/>
      </w:r>
    </w:p>
    <w:p>
      <w:pPr>
        <w:pStyle w:val="Normal"/>
        <w:jc w:val="both"/>
        <w:rPr/>
      </w:pPr>
      <w:r>
        <w:rPr/>
      </w:r>
    </w:p>
    <w:p>
      <w:pPr>
        <w:pStyle w:val="Heading1"/>
        <w:rPr/>
      </w:pPr>
      <w:r>
        <w:rPr/>
        <w:t>GÁSPÁR JÓZSEF</w:t>
      </w:r>
    </w:p>
    <w:p>
      <w:pPr>
        <w:pStyle w:val="Normal"/>
        <w:jc w:val="both"/>
        <w:rPr/>
      </w:pPr>
      <w:r>
        <w:rPr/>
        <w:t>Természetesen befogadom.</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Három döntés van, az első kettő az írásos anyag 3. oldalán minősített szótöbbségű, az utolsó egyszerű. Az első határozatunk, hogy a Képviselő-testület visszavonja a 46/2000. (II.8.) Kt határozatát. Minősített szótöbbségű döntés következik. Aki az indítvánnyal egyetért, kérem az igen gombjával jelezze, kérem szavazzunk! Kimondom a határozatot, a Testület 19 igen, egyhangúan elfogadta.</w:t>
      </w:r>
    </w:p>
    <w:p>
      <w:pPr>
        <w:pStyle w:val="Normal"/>
        <w:jc w:val="both"/>
        <w:rPr/>
      </w:pPr>
      <w:r>
        <w:rPr/>
      </w:r>
    </w:p>
    <w:p>
      <w:pPr>
        <w:pStyle w:val="BodyText2"/>
        <w:rPr/>
      </w:pPr>
      <w:r>
        <w:rPr/>
      </w:r>
    </w:p>
    <w:p>
      <w:pPr>
        <w:pStyle w:val="Normal"/>
        <w:jc w:val="both"/>
        <w:rPr/>
      </w:pPr>
      <w:r>
        <w:rPr/>
      </w:r>
    </w:p>
    <w:p>
      <w:pPr>
        <w:pStyle w:val="Normal"/>
        <w:rPr>
          <w:u w:val="single"/>
        </w:rPr>
      </w:pPr>
      <w:r>
        <w:rPr>
          <w:u w:val="single"/>
        </w:rPr>
        <w:t>H A T Á R O Z A T:</w:t>
      </w:r>
    </w:p>
    <w:p>
      <w:pPr>
        <w:pStyle w:val="Heading1"/>
        <w:ind w:left="2835" w:hanging="2835"/>
        <w:rPr/>
      </w:pPr>
      <w:r>
        <w:rPr>
          <w:u w:val="none"/>
        </w:rPr>
        <w:t>945/2000. (X. 10.) Kt.</w:t>
        <w:tab/>
        <w:t>A Képviselő-testület a 46/2000. (II. 8.) Kt. határozatát visszavonja.</w:t>
      </w:r>
    </w:p>
    <w:p>
      <w:pPr>
        <w:pStyle w:val="Normal"/>
        <w:rPr>
          <w:u w:val="none"/>
        </w:rPr>
      </w:pPr>
      <w:r>
        <w:rPr>
          <w:u w:val="none"/>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ing1"/>
        <w:rPr/>
      </w:pPr>
      <w:r>
        <w:rPr/>
        <w:t>Dr.SZABÓ LAJOS MÁYÁS</w:t>
      </w:r>
    </w:p>
    <w:p>
      <w:pPr>
        <w:pStyle w:val="Normal"/>
        <w:jc w:val="both"/>
        <w:rPr/>
      </w:pPr>
      <w:r>
        <w:rPr/>
        <w:t>Tisztelt Képviselő-testület! Most a második minősített szótöbbségű döntésünk következik a 15 mFt kifizetéséről. Aki az indítványt támogatja, kérem az igen gombjával jelezze, kérem szavazzunk! Kimondom a határozatot, a Testület 19 igen, egyhangúan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2835" w:hanging="2835"/>
        <w:rPr/>
      </w:pPr>
      <w:r>
        <w:rPr>
          <w:u w:val="none"/>
        </w:rPr>
        <w:t>946/2000. (X. 10.) Kt.</w:t>
        <w:tab/>
        <w:t>A Képviselő-testület 15 mFt értékben támogatja a Néri Szent Fülöp Katolikus Általános Iskola tornaterem építését a 2000. évi költségvetés terhére.</w:t>
      </w:r>
    </w:p>
    <w:p>
      <w:pPr>
        <w:pStyle w:val="Header"/>
        <w:tabs>
          <w:tab w:val="clear" w:pos="4536"/>
          <w:tab w:val="clear" w:pos="9072"/>
        </w:tabs>
        <w:rPr>
          <w:u w:val="none"/>
        </w:rPr>
      </w:pPr>
      <w:r>
        <w:rPr>
          <w:u w:val="none"/>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A következő határozat Gáspár úr által befogadott formulával bővülve kerül most szavazásra „Nyomatékosan felhívja a Polgármester figyelmét határidő betartására.” Jelezte a Képviselő úr, hogy befogadja, erről így együtt fogunk dönteni egyszerű szótöbbséggel. Aki az indítványt támogatja, kérem az igen gombjával jelezze, kérem szavazzunk! Kimondom a határozatot, a Testület 17 igen, 0 nem, 2 tartózkodással elfogadta.</w:t>
      </w:r>
    </w:p>
    <w:p>
      <w:pPr>
        <w:pStyle w:val="Normal"/>
        <w:jc w:val="both"/>
        <w:rPr/>
      </w:pPr>
      <w:r>
        <w:rPr/>
      </w:r>
    </w:p>
    <w:p>
      <w:pPr>
        <w:pStyle w:val="Normal"/>
        <w:jc w:val="both"/>
        <w:rPr/>
      </w:pPr>
      <w:r>
        <w:rPr/>
      </w:r>
    </w:p>
    <w:p>
      <w:pPr>
        <w:pStyle w:val="Normal"/>
        <w:rPr/>
      </w:pPr>
      <w:r>
        <w:rPr/>
      </w:r>
    </w:p>
    <w:p>
      <w:pPr>
        <w:pStyle w:val="Normal"/>
        <w:rPr>
          <w:u w:val="single"/>
        </w:rPr>
      </w:pPr>
      <w:r>
        <w:rPr>
          <w:u w:val="single"/>
        </w:rPr>
        <w:t>H A T Á R O Z A T:</w:t>
      </w:r>
    </w:p>
    <w:p>
      <w:pPr>
        <w:pStyle w:val="Heading1"/>
        <w:ind w:left="2835" w:hanging="2835"/>
        <w:rPr>
          <w:u w:val="none"/>
        </w:rPr>
      </w:pPr>
      <w:r>
        <w:rPr>
          <w:u w:val="none"/>
        </w:rPr>
        <w:t>947/2000. (X. 10.) Kt.</w:t>
        <w:tab/>
        <w:t>A Képviselő-testület a következő megállapodásokat szándékozik kötni a Főegyházmegye, - illetve a Néri Szent Fülöp Katolikus Általános Iskolával:</w:t>
      </w:r>
    </w:p>
    <w:p>
      <w:pPr>
        <w:pStyle w:val="Normal"/>
        <w:numPr>
          <w:ilvl w:val="0"/>
          <w:numId w:val="3"/>
        </w:numPr>
        <w:jc w:val="both"/>
        <w:rPr/>
      </w:pPr>
      <w:r>
        <w:rPr/>
        <w:t>Az önkormányzat és a Néri Szent Fülöp Katolikus Általános Iskola között a tornaterem használatáról.</w:t>
      </w:r>
    </w:p>
    <w:p>
      <w:pPr>
        <w:pStyle w:val="Normal"/>
        <w:numPr>
          <w:ilvl w:val="0"/>
          <w:numId w:val="3"/>
        </w:numPr>
        <w:jc w:val="both"/>
        <w:rPr/>
      </w:pPr>
      <w:r>
        <w:rPr/>
        <w:t>Az önkormányzat és a Főegyházmegye között az 1161 Budapest Béla u. 23. szám alatti ingatlan tulajdonviszonyáról.</w:t>
      </w:r>
    </w:p>
    <w:p>
      <w:pPr>
        <w:pStyle w:val="Normal"/>
        <w:numPr>
          <w:ilvl w:val="0"/>
          <w:numId w:val="3"/>
        </w:numPr>
        <w:jc w:val="both"/>
        <w:rPr/>
      </w:pPr>
      <w:r>
        <w:rPr/>
        <w:t>A Képviselő-testület nyomatékosan felhívja a polgármester figyelmét a most már módosított határidő betartására.</w:t>
      </w:r>
    </w:p>
    <w:p>
      <w:pPr>
        <w:pStyle w:val="Normal"/>
        <w:rPr/>
      </w:pPr>
      <w:r>
        <w:rPr/>
      </w:r>
    </w:p>
    <w:p>
      <w:pPr>
        <w:pStyle w:val="Normal"/>
        <w:ind w:left="3969" w:hanging="1134"/>
        <w:rPr/>
      </w:pPr>
      <w:r>
        <w:rPr>
          <w:u w:val="single"/>
        </w:rPr>
        <w:t>Határidő</w:t>
      </w:r>
      <w:r>
        <w:rPr/>
        <w:t>:</w:t>
        <w:tab/>
        <w:t>2000. december 31.</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Normal"/>
        <w:tabs>
          <w:tab w:val="clear" w:pos="708"/>
          <w:tab w:val="left" w:pos="1701" w:leader="none"/>
        </w:tabs>
        <w:ind w:left="2835" w:hanging="2835"/>
        <w:jc w:val="both"/>
        <w:rPr/>
      </w:pPr>
      <w:r>
        <w:rPr>
          <w:u w:val="single"/>
        </w:rPr>
        <w:t>NAPIREND</w:t>
      </w:r>
      <w:r>
        <w:rPr/>
        <w:t xml:space="preserve">: </w:t>
        <w:tab/>
        <w:t>3.</w:t>
        <w:tab/>
        <w:t>412-es Kalazanti Szent József Cserkészcsapat millenniumi pályázatának támogatása</w:t>
      </w:r>
    </w:p>
    <w:p>
      <w:pPr>
        <w:pStyle w:val="Normal"/>
        <w:tabs>
          <w:tab w:val="clear" w:pos="708"/>
          <w:tab w:val="left" w:pos="1701" w:leader="none"/>
        </w:tabs>
        <w:ind w:left="2835" w:hanging="2835"/>
        <w:jc w:val="both"/>
        <w:rPr/>
      </w:pPr>
      <w:r>
        <w:rPr/>
      </w:r>
    </w:p>
    <w:p>
      <w:pPr>
        <w:pStyle w:val="Normal"/>
        <w:tabs>
          <w:tab w:val="clear" w:pos="708"/>
          <w:tab w:val="left" w:pos="3969" w:leader="none"/>
        </w:tabs>
        <w:ind w:left="3969" w:hanging="1134"/>
        <w:jc w:val="both"/>
        <w:rPr/>
      </w:pPr>
      <w:r>
        <w:rPr>
          <w:u w:val="single"/>
        </w:rPr>
        <w:t>Előadó</w:t>
      </w:r>
      <w:r>
        <w:rPr/>
        <w:t xml:space="preserve">: </w:t>
        <w:tab/>
        <w:t>Szász József Kulturális és Sport Bizottság elnöke</w:t>
      </w:r>
    </w:p>
    <w:p>
      <w:pPr>
        <w:pStyle w:val="Normal"/>
        <w:tabs>
          <w:tab w:val="clear" w:pos="708"/>
          <w:tab w:val="left" w:pos="1701" w:leader="none"/>
          <w:tab w:val="left" w:pos="9213" w:leader="none"/>
        </w:tabs>
        <w:ind w:left="2835" w:hanging="2835"/>
        <w:jc w:val="both"/>
        <w:rPr/>
      </w:pPr>
      <w:r>
        <w:rPr/>
      </w:r>
    </w:p>
    <w:p>
      <w:pPr>
        <w:pStyle w:val="Normal"/>
        <w:jc w:val="both"/>
        <w:rPr/>
      </w:pPr>
      <w:r>
        <w:rPr/>
      </w:r>
    </w:p>
    <w:p>
      <w:pPr>
        <w:pStyle w:val="Heading1"/>
        <w:rPr/>
      </w:pPr>
      <w:r>
        <w:rPr/>
        <w:t>SZÁSZ JÓZSEF</w:t>
      </w:r>
    </w:p>
    <w:p>
      <w:pPr>
        <w:pStyle w:val="Normal"/>
        <w:jc w:val="both"/>
        <w:rPr/>
      </w:pPr>
      <w:r>
        <w:rPr/>
        <w:t>Köszönöm szépen. Bővebben nem kívánok hozzáfűzni semmit, magáért beszél az anyag. A napirendi vitában elmondtam, amit szerettem volna.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Hozzászólást nem látok. A határozati javaslat az írásos anyag 2. oldalán van, 180 eFt-os támogatásról való döntés minősített szótöbbséget kér. Aki a javaslatot támogatja, kérem az igen gombjával jelezze, kérem szavazzunk! Kimondom a határozatot, a Testület  17 igen, 0 nem, 3 tartózkodással elfogadta.</w:t>
      </w:r>
    </w:p>
    <w:p>
      <w:pPr>
        <w:pStyle w:val="Normal"/>
        <w:jc w:val="both"/>
        <w:rPr/>
      </w:pPr>
      <w:r>
        <w:rPr/>
      </w:r>
    </w:p>
    <w:p>
      <w:pPr>
        <w:pStyle w:val="Normal"/>
        <w:jc w:val="both"/>
        <w:rPr/>
      </w:pPr>
      <w:r>
        <w:rPr/>
      </w:r>
    </w:p>
    <w:p>
      <w:pPr>
        <w:pStyle w:val="Normal"/>
        <w:tabs>
          <w:tab w:val="clear" w:pos="708"/>
          <w:tab w:val="left" w:pos="1701" w:leader="none"/>
          <w:tab w:val="left" w:pos="9213" w:leader="none"/>
        </w:tabs>
        <w:jc w:val="both"/>
        <w:rPr/>
      </w:pPr>
      <w:r>
        <w:rPr/>
      </w:r>
    </w:p>
    <w:p>
      <w:pPr>
        <w:pStyle w:val="Normal"/>
        <w:rPr>
          <w:u w:val="single"/>
        </w:rPr>
      </w:pPr>
      <w:r>
        <w:rPr>
          <w:u w:val="single"/>
        </w:rPr>
        <w:t>H A T Á R O Z A T:</w:t>
      </w:r>
    </w:p>
    <w:p>
      <w:pPr>
        <w:pStyle w:val="Heading1"/>
        <w:ind w:left="2835" w:hanging="2835"/>
        <w:rPr/>
      </w:pPr>
      <w:r>
        <w:rPr>
          <w:u w:val="none"/>
        </w:rPr>
        <w:t>948/2000. (X. 10.) Kt.</w:t>
        <w:tab/>
        <w:t>A Képviselő-testület úgy határoz, hogy a 412. sz. Kalazanti Szent József Cserkészcsapat Alapítvány millenniumi pályázatát 180.000.-Ft-tal támogatja a Kulturális és Sport Bizottság Közművelődés támogatása keret millenniumi alkerete terhére.</w:t>
      </w:r>
    </w:p>
    <w:p>
      <w:pPr>
        <w:pStyle w:val="Normal"/>
        <w:ind w:left="2835" w:hanging="0"/>
        <w:jc w:val="both"/>
        <w:rPr/>
      </w:pPr>
      <w:r>
        <w:rPr/>
        <w:t>A támogatás elszámolásának határideje a felhasználást követő 15 napon belül, de legkésőbb 2000. december 31.-ig.</w:t>
      </w:r>
    </w:p>
    <w:p>
      <w:pPr>
        <w:pStyle w:val="Normal"/>
        <w:rPr/>
      </w:pPr>
      <w:r>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2835" w:hanging="2835"/>
        <w:jc w:val="both"/>
        <w:rPr/>
      </w:pPr>
      <w:r>
        <w:rPr>
          <w:u w:val="single"/>
        </w:rPr>
        <w:t>NAPIREND</w:t>
      </w:r>
      <w:r>
        <w:rPr/>
        <w:t xml:space="preserve">: </w:t>
        <w:tab/>
        <w:t>4.</w:t>
        <w:tab/>
        <w:t>Javaslat a helyi közművelődési rendelet megalkotására</w:t>
      </w:r>
    </w:p>
    <w:p>
      <w:pPr>
        <w:pStyle w:val="Normal"/>
        <w:tabs>
          <w:tab w:val="clear" w:pos="708"/>
          <w:tab w:val="left" w:pos="1701" w:leader="none"/>
        </w:tabs>
        <w:ind w:left="2835" w:hanging="2835"/>
        <w:jc w:val="both"/>
        <w:rPr>
          <w:u w:val="single"/>
        </w:rPr>
      </w:pPr>
      <w:r>
        <w:rPr>
          <w:u w:val="single"/>
        </w:rPr>
      </w:r>
    </w:p>
    <w:p>
      <w:pPr>
        <w:pStyle w:val="Normal"/>
        <w:tabs>
          <w:tab w:val="clear" w:pos="708"/>
          <w:tab w:val="left" w:pos="4253" w:leader="none"/>
        </w:tabs>
        <w:ind w:left="3544" w:hanging="709"/>
        <w:rPr/>
      </w:pPr>
      <w:r>
        <w:rPr>
          <w:u w:val="single"/>
        </w:rPr>
        <w:t>Előadó</w:t>
      </w:r>
      <w:r>
        <w:rPr/>
        <w:t xml:space="preserve">: </w:t>
        <w:tab/>
        <w:t>Kovács Raymund alpolgármester</w:t>
      </w:r>
    </w:p>
    <w:p>
      <w:pPr>
        <w:pStyle w:val="Normal"/>
        <w:jc w:val="both"/>
        <w:rPr/>
      </w:pPr>
      <w:r>
        <w:rPr/>
      </w:r>
    </w:p>
    <w:p>
      <w:pPr>
        <w:pStyle w:val="Normal"/>
        <w:jc w:val="both"/>
        <w:rPr/>
      </w:pPr>
      <w:r>
        <w:rPr/>
      </w:r>
    </w:p>
    <w:p>
      <w:pPr>
        <w:pStyle w:val="Heading1"/>
        <w:rPr/>
      </w:pPr>
      <w:r>
        <w:rPr/>
        <w:t>KOVÁCS RAYMUND</w:t>
      </w:r>
    </w:p>
    <w:p>
      <w:pPr>
        <w:pStyle w:val="Normal"/>
        <w:jc w:val="both"/>
        <w:rPr/>
      </w:pPr>
      <w:r>
        <w:rPr/>
        <w:t>Köszönöm szépen. Az előterjesztés már korábban is szerepelt itt, hiszen februárban elkészült a rendelet-tervezet, amit a Kulturális és Sport Bizottság többször véleményezett, illetve a Jogi Bizottság kérte az elnapolását azzal, hogy magát a rendeleti szöveget jogszabályosítsuk, tehát hasonlítson egy kicsit jogszabályhoz, mert elbeszélő stílusa volt az ő véleményük szerint. Ezt a rendeletet az 1990-ben megszületett kulturális törvény teszi lehetővé az Önkormányzat számára, amennyiben a közművelődést a településen szabályozni lehet. A mi kerületünkben igazából a mi fenntartásunkban közművelődési intézmények nincsenek, kivéve a Corvin Művelődési Ház. Ahogy a rendeletből is kiderül igazából a Corvin Művelődési Házról szól, illetve a kerületi közművelődés finanszírozásáról és lehetőséget teremt arra, hogy a későbbiekben megállapodás keretében bizonyos szervezetek, egyházak, intézmények átvállaljanak a kerületet érintő közművelődési feladatokat. A rendelet ennek a finanszírozásáról is beszél. Igazából ezek a lényeges kérdései a rendeletnek. A magam véleménye az, hogy rendelet nélkül is működik a dolog, tehát rendeletet szerintem ott célszerű hozni, ahol színtérrel, létesítménnyel szerteágazóbb közművelődési tevékenységet folytat egy település. Nálunk erről a budapesti adottság révén nincs szó, tehát nálunk ez eléggé szűkös, amiről rendeletet hozhatunk. A rendelet hatálya ennek alapján terjed ki a Művelődési Házra, illetve azokra a szervezetekre, akikkel az Önkormányzat a későbbiekben megállapodást köt. Úgy gondolom, hogy a rendelet-tervezet önmagában elfogadható. A kérdés az, hogy szükség van-e rendeleti szintű szabályozásra, vagy nincs szükség. Köszönöm.</w:t>
      </w:r>
    </w:p>
    <w:p>
      <w:pPr>
        <w:pStyle w:val="Normal"/>
        <w:jc w:val="both"/>
        <w:rPr/>
      </w:pPr>
      <w:r>
        <w:rPr/>
      </w:r>
    </w:p>
    <w:p>
      <w:pPr>
        <w:pStyle w:val="Normal"/>
        <w:jc w:val="both"/>
        <w:rPr/>
      </w:pPr>
      <w:r>
        <w:rPr/>
      </w:r>
    </w:p>
    <w:p>
      <w:pPr>
        <w:pStyle w:val="Heading1"/>
        <w:rPr/>
      </w:pPr>
      <w:r>
        <w:rPr/>
        <w:t>TREER ANDRÁS</w:t>
      </w:r>
    </w:p>
    <w:p>
      <w:pPr>
        <w:pStyle w:val="Normal"/>
        <w:jc w:val="both"/>
        <w:rPr/>
      </w:pPr>
      <w:r>
        <w:rPr/>
        <w:t>Tisztelt Előterjesztő! Én arra szeretném kérni, hogy lehetőleg úgy készüljön el az előterjesztés, hogy egyértelmű legyen. Tudniillik én ezzel az anyaggal kapcsolatban feljegyezetem magamnak, hogy ezt az előterjesztést nem szavazom meg, mert ez annyiban van hagyva, hogy a Jogi Bizottság valami véleményt mondott, utána oda van téve – nálunk szokatlan módon –, hogy munkaanyag a rendelet-tervezet és aztán akkor most mi van? Tegnap a sürgősségi anyagban kaptam meg a Jogi Bizottság véleményét, hogy tulajdonképpen ez már elfogadható szerkezetű. Remélhetőleg ez az az anyag, amit a bizottság jóváhagyott, mert általában az előterjesztéseket nem úgy szokták tenni, hogy munkaanyag. Jó lenne, ha precízebben oda  tetszenének figyelni. Köszönöm szépen.</w:t>
      </w:r>
    </w:p>
    <w:p>
      <w:pPr>
        <w:pStyle w:val="Normal"/>
        <w:jc w:val="both"/>
        <w:rPr/>
      </w:pPr>
      <w:r>
        <w:rPr/>
      </w:r>
    </w:p>
    <w:p>
      <w:pPr>
        <w:pStyle w:val="Normal"/>
        <w:jc w:val="both"/>
        <w:rPr/>
      </w:pPr>
      <w:r>
        <w:rPr/>
      </w:r>
    </w:p>
    <w:p>
      <w:pPr>
        <w:pStyle w:val="Heading1"/>
        <w:rPr/>
      </w:pPr>
      <w:r>
        <w:rPr/>
        <w:t>KOVÁCS RAYMUND</w:t>
      </w:r>
    </w:p>
    <w:p>
      <w:pPr>
        <w:pStyle w:val="Normal"/>
        <w:jc w:val="both"/>
        <w:rPr/>
      </w:pPr>
      <w:r>
        <w:rPr/>
        <w:t>Lehet, hogy a munkaanyag nem megfelelő meghatározás és a tervezet lenne a pontosabb megfogalmazás. Annyit tennék hozzá, hogy ezt a közművelődési rendeletet megelőzte egy felmérés a kerületben. A Kulturális és Sport Bizottság felkérésére szakmai testület végezte ennek az alapjainak a lerakását. Akkor ez munkaanyagként működött, ez egy ilyen fejlesztési terv lett volna igazából, de miután ezt rendeleti formában kell elfogadni, amivel én nem teljesen értek egyet, lehet ezt rendeleti formában is elfogadni, én mást hozzátenni nem tudok. Beterjesztettem, hogy a Testület vitassa meg, hogy ezzel egyetért vagy nem ért egyet, rendeleti formával vagy nem rendeleti formával, mert ezzel bizonyos kötelezettségünk van, hogy előterjesszük. Önmagában nem vagyok arról meggyőződve, hogy ezt rendeletben kellene nekünk teljes egészében szabályozni.</w:t>
      </w:r>
    </w:p>
    <w:p>
      <w:pPr>
        <w:pStyle w:val="Normal"/>
        <w:jc w:val="both"/>
        <w:rPr/>
      </w:pPr>
      <w:r>
        <w:rPr/>
        <w:t>Egy javítandó dolgot láttam benne, hogy a rendelet alatt a dátum még februári, azt majd javítani kell a maira.</w:t>
      </w:r>
    </w:p>
    <w:p>
      <w:pPr>
        <w:pStyle w:val="Normal"/>
        <w:jc w:val="both"/>
        <w:rPr/>
      </w:pPr>
      <w:r>
        <w:rPr/>
      </w:r>
    </w:p>
    <w:p>
      <w:pPr>
        <w:pStyle w:val="Normal"/>
        <w:jc w:val="both"/>
        <w:rPr/>
      </w:pPr>
      <w:r>
        <w:rPr/>
      </w:r>
    </w:p>
    <w:p>
      <w:pPr>
        <w:pStyle w:val="Heading1"/>
        <w:rPr/>
      </w:pPr>
      <w:r>
        <w:rPr/>
        <w:t>KASZÁS GÁBOR</w:t>
      </w:r>
    </w:p>
    <w:p>
      <w:pPr>
        <w:pStyle w:val="Normal"/>
        <w:jc w:val="both"/>
        <w:rPr/>
      </w:pPr>
      <w:r>
        <w:rPr/>
        <w:t>A következőt kérdezném. Itt egyéb intézmények, szervezetek szerepelnek a munkaanyagban, az 1. sz. mellékletben és több helyen is. Igazából milyen szervezetek gondoltok? Van erre valamifajta felmérés? Mert a civil szervezetek egy része, vagy automatikusan is foglalkozik kulturális tevékenységgel. Most, aki bejelentkezik az lesz ennek a tagja, vagy támogatásban részesül, vagy valamilyen szempontok szerint egy meghatározás lesz? Köszönöm.</w:t>
      </w:r>
    </w:p>
    <w:p>
      <w:pPr>
        <w:pStyle w:val="Normal"/>
        <w:jc w:val="both"/>
        <w:rPr/>
      </w:pPr>
      <w:r>
        <w:rPr/>
      </w:r>
    </w:p>
    <w:p>
      <w:pPr>
        <w:pStyle w:val="Normal"/>
        <w:jc w:val="both"/>
        <w:rPr/>
      </w:pPr>
      <w:r>
        <w:rPr/>
      </w:r>
    </w:p>
    <w:p>
      <w:pPr>
        <w:pStyle w:val="Heading1"/>
        <w:rPr/>
      </w:pPr>
      <w:r>
        <w:rPr/>
        <w:t>KOVÁCS RAYMUND</w:t>
      </w:r>
    </w:p>
    <w:p>
      <w:pPr>
        <w:pStyle w:val="Normal"/>
        <w:jc w:val="both"/>
        <w:rPr/>
      </w:pPr>
      <w:r>
        <w:rPr/>
        <w:t>Azt kell először figyelembe venni, hogy ez a közművelődési törvény az egész országra vonatkozik és annak a sajátosságait veszi figyelembe, ami nem minden esetben azonos a mi helyi viszonyainkkal. Pont olvastam egy 1999-es újságcikket, ahol azt írják, hogy azért fontos ez a közművelődési rendelet, hogy vidéken az önkormányzat nem tud olyan mértékben forrást biztosítani, vagy nem tudja ellátni a közművelődési feladatát és ezért megállapodást köt különböző szervezetekkel. Pl. egyházak, civil szervezetek, iskolák, vagy akár olyan közművelődési intézmények, amik nem az ő fenntartásába tartoznak. Meghatározott feltételek mellett ellátja azt a feladatot, amit az önkormányzatnak kellene ellátnia. Ez vonatkozik itt is a civil szervezetekre,  hogy amennyiben az Önkormányzat köt vele megállapodást, akkor természetesen a rendelet kiterjed rá is, hogy a közművelődést milyen keretek között kell végrehajtania, vagy működtetnie. Az a lényeg, hogy azokra vonatkozik, akikkel a Képviselő-testület valamifajta közművelődési megállapodást köt. Ilyen lehet akár a könyvtár, akár egy civil egyesület, aki vállalja azt, hogy havi rendszerességgel valamilyen közművelődési tevékenységet folytat, színházi előadást tart, felolvasó estet, bármit és ennek a finanszírozását az Önkormányzat részben vagy egészben vállalja, de a lényeg az, hogy legyen egy megállapodás, ami alapján működik ez a feladatellátás.</w:t>
      </w:r>
    </w:p>
    <w:p>
      <w:pPr>
        <w:pStyle w:val="Normal"/>
        <w:jc w:val="both"/>
        <w:rPr/>
      </w:pPr>
      <w:r>
        <w:rPr/>
      </w:r>
    </w:p>
    <w:p>
      <w:pPr>
        <w:pStyle w:val="Normal"/>
        <w:jc w:val="both"/>
        <w:rPr/>
      </w:pPr>
      <w:r>
        <w:rPr/>
      </w:r>
    </w:p>
    <w:p>
      <w:pPr>
        <w:pStyle w:val="Heading1"/>
        <w:rPr/>
      </w:pPr>
      <w:r>
        <w:rPr/>
        <w:t>HEPP BÉLA</w:t>
      </w:r>
    </w:p>
    <w:p>
      <w:pPr>
        <w:pStyle w:val="Normal"/>
        <w:jc w:val="both"/>
        <w:rPr/>
      </w:pPr>
      <w:r>
        <w:rPr/>
        <w:t>Köszönöm szépen a szót. Én úgy érzem, hogy ennek a rendeletnek a megalkotása már most is elég nagy késést szenvedett. Ezt a rendeletet minél gyorsabban létre kell hozzuk elsősorban olyan szempontból, ami a kerület közművelődési intézményeinek és azoknak a civil szerveződéseknek programtartási lehetőségeit bővítené ki, amire szükség van. Úgy érzem, hogy olyan egységes szempontrendszer kidolgozása, ami alapján ezek a különféle finanszírozási lehetőségek juttathatók feltétlenül szükséges és azt hiszem az alapfeltétele annak, hogy ez a rendelet megalkottathassék. Köszönöm szépen.</w:t>
      </w:r>
    </w:p>
    <w:p>
      <w:pPr>
        <w:pStyle w:val="Normal"/>
        <w:jc w:val="both"/>
        <w:rPr/>
      </w:pPr>
      <w:r>
        <w:rPr/>
      </w:r>
    </w:p>
    <w:p>
      <w:pPr>
        <w:pStyle w:val="Normal"/>
        <w:jc w:val="both"/>
        <w:rPr/>
      </w:pPr>
      <w:r>
        <w:rPr/>
      </w:r>
    </w:p>
    <w:p>
      <w:pPr>
        <w:pStyle w:val="Heading1"/>
        <w:rPr>
          <w:u w:val="none"/>
        </w:rPr>
      </w:pPr>
      <w:r>
        <w:rPr/>
        <w:t>Dr.BÜKI TAMÁS</w:t>
      </w:r>
    </w:p>
    <w:p>
      <w:pPr>
        <w:pStyle w:val="TextBody"/>
        <w:rPr/>
      </w:pPr>
      <w:r>
        <w:rPr/>
        <w:t>Szerintem, hogy most Treer úr apró formai hiányosságokat említett, hogy oda van írva munkaanyag, nincs száma, vagy nincs számhely kihagyva, ez pótolható. Gyakorlatilag arról van szó, hogy a Jogi Bizottságnak korábban az volt a kifogása a tervezettel kapcsolatban, hogy nem volt jogszabályszerű, tehát nem volt normatív egyáltalán. Ezt felülvizsgáltuk az új tervezet alapján, most már ez a kifogás nem áll, nincsen vele semmi különösebb gond. Szerintem az elfogadásnak az, hogy oda van írva munkaanyag, az nem akadálya. Ezt a címet kell átalakítani, hogy rendelet ilyen-olyan szám alatt a közművelődésről. Ez minden rendeletnél ugyanilyen, ez nem olyan borzasztó nagy formai hiányosság.</w:t>
      </w:r>
    </w:p>
    <w:p>
      <w:pPr>
        <w:pStyle w:val="TextBody"/>
        <w:rPr/>
      </w:pPr>
      <w:r>
        <w:rPr/>
        <w:t>Tehát ez a tervezet most már szerencsésen alakult, elfogadásra minden további nélkül alkalmas.</w:t>
      </w:r>
    </w:p>
    <w:p>
      <w:pPr>
        <w:pStyle w:val="TextBody"/>
        <w:rPr/>
      </w:pPr>
      <w:r>
        <w:rPr/>
        <w:t>Kapcsolódnom kell bizonyos értelemben Hepp Bélához, sajnálom, hogy az MSZP frakciónak a most hallottak szerint csak a közművelődés ilyen borzasztó fontos, a közbeszerzés nem, mert az még első olvasatban sem felelt meg az igen tisztelt kekeckedő Frakcióvezető úrnak még akkor sem, ha első olvasat. Nem baj, majd a legközelebbi ülésen nem első olvasatra fogjuk beterjeszteni. Ha ez kell, akkor kérem szépen le lehet Abonyi urat erőszakkal is szavazni.</w:t>
      </w:r>
    </w:p>
    <w:p>
      <w:pPr>
        <w:pStyle w:val="Normal"/>
        <w:jc w:val="both"/>
        <w:rPr/>
      </w:pPr>
      <w:r>
        <w:rPr/>
      </w:r>
    </w:p>
    <w:p>
      <w:pPr>
        <w:pStyle w:val="Normal"/>
        <w:jc w:val="both"/>
        <w:rPr/>
      </w:pPr>
      <w:r>
        <w:rPr/>
      </w:r>
    </w:p>
    <w:p>
      <w:pPr>
        <w:pStyle w:val="Heading1"/>
        <w:rPr/>
      </w:pPr>
      <w:r>
        <w:rPr/>
        <w:t>ABONYI JÁNOS</w:t>
      </w:r>
    </w:p>
    <w:p>
      <w:pPr>
        <w:pStyle w:val="Normal"/>
        <w:jc w:val="both"/>
        <w:rPr/>
      </w:pPr>
      <w:r>
        <w:rPr/>
        <w:t>Azt hiszem egy szóval nem említettem Büki úr nevét, amikor ezt a javaslatot megtettem. Remélem arról is tájékoztatták, hogy mivel érveltem. Megkérem a Polgármester urat, hogy az ilyen típusú személyeskedő megjegyzéseket utasítsa vissza és részesítse jegyzőkönyvi figyelmeztetésben azt a képviselőt, aki ezt megteszi.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Nagyon szeretném kérni a képviselőket, hogy a tárgynál maradjunk. Erről most már nem lehet vitát nyitni.</w:t>
      </w:r>
    </w:p>
    <w:p>
      <w:pPr>
        <w:pStyle w:val="Normal"/>
        <w:jc w:val="both"/>
        <w:rPr/>
      </w:pPr>
      <w:r>
        <w:rPr/>
      </w:r>
    </w:p>
    <w:p>
      <w:pPr>
        <w:pStyle w:val="Normal"/>
        <w:jc w:val="both"/>
        <w:rPr/>
      </w:pPr>
      <w:r>
        <w:rPr/>
      </w:r>
    </w:p>
    <w:p>
      <w:pPr>
        <w:pStyle w:val="Heading1"/>
        <w:rPr/>
      </w:pPr>
      <w:r>
        <w:rPr/>
        <w:t>Dr.MOLNÁR ÉVA</w:t>
      </w:r>
    </w:p>
    <w:p>
      <w:pPr>
        <w:pStyle w:val="Normal"/>
        <w:jc w:val="both"/>
        <w:rPr/>
      </w:pPr>
      <w:r>
        <w:rPr/>
        <w:t>Kovács Raymund alpolgármester úr felvetette annak a lehetőségét, hogy nem muszáj ezt a helyi közművelődési szabályokat rendeletben megalkotni. Az önkormányzati törvény lehetővé teszi, hogy a Képviselő-testület a helyi viszonyok szabályozására rendeletet alkosson. Tehát semmi nem tiltja, hogy a Képviselő-testület rendelettel gyakorolja ezt a felhatalmazást.</w:t>
      </w:r>
    </w:p>
    <w:p>
      <w:pPr>
        <w:pStyle w:val="Normal"/>
        <w:jc w:val="both"/>
        <w:rPr/>
      </w:pPr>
      <w:r>
        <w:rPr/>
      </w:r>
    </w:p>
    <w:p>
      <w:pPr>
        <w:pStyle w:val="Normal"/>
        <w:jc w:val="both"/>
        <w:rPr/>
      </w:pPr>
      <w:r>
        <w:rPr/>
      </w:r>
    </w:p>
    <w:p>
      <w:pPr>
        <w:pStyle w:val="Heading1"/>
        <w:rPr/>
      </w:pPr>
      <w:r>
        <w:rPr/>
        <w:t>Dr.SZABÓ LAJOS MÁTYÁS</w:t>
      </w:r>
    </w:p>
    <w:p>
      <w:pPr>
        <w:pStyle w:val="Normal"/>
        <w:jc w:val="both"/>
        <w:rPr/>
      </w:pPr>
      <w:r>
        <w:rPr/>
        <w:t>Azt szeretném kérni, hogy a rendelet címének pontos megfogalmazása történjen meg.</w:t>
      </w:r>
    </w:p>
    <w:p>
      <w:pPr>
        <w:pStyle w:val="Normal"/>
        <w:jc w:val="both"/>
        <w:rPr/>
      </w:pPr>
      <w:r>
        <w:rPr/>
      </w:r>
    </w:p>
    <w:p>
      <w:pPr>
        <w:pStyle w:val="Normal"/>
        <w:jc w:val="both"/>
        <w:rPr/>
      </w:pPr>
      <w:r>
        <w:rPr/>
      </w:r>
    </w:p>
    <w:p>
      <w:pPr>
        <w:pStyle w:val="Heading1"/>
        <w:rPr/>
      </w:pPr>
      <w:r>
        <w:rPr/>
        <w:t>SZÁSZ JÓZSEF</w:t>
      </w:r>
    </w:p>
    <w:p>
      <w:pPr>
        <w:pStyle w:val="Normal"/>
        <w:jc w:val="both"/>
        <w:rPr/>
      </w:pPr>
      <w:r>
        <w:rPr/>
        <w:t>Köszönöm szépen. Tényleg csak röviden. Elég alapos munka folyt a rendelet előkészítésében és ez még egyelőre sehol nem hangzott el, úgyhogy én szeretném megköszönni mindazoknak, akik tettlegesen részt vettek ebben a munkában. Elsődlegesen Ács Anikónak, Ő volt annak a munkacsoportnak a vezetője, aki a kerületi közművelődéssel foglalkozott, Ő szervezte, illetve a Művelődésügyi Ügyosztály dolgozóinak megköszönni, hogy részt vettek ebben a munkában és koordinálták, valamint a Jogi Bizottságnak, hogy megtette a kritikai megjegyzéseit, hogy ez jogi formába kerülhessen. Való igaz, hogy nem feltétlenül szükséges kizárólag a jogi procedúra miatt kikényszerített rendelet, de ennek ellenére úgy érzem, hogy hasznos. Megnyugtatásképpen Kaszás Gábor kérdésére, ez kicsit úgy tűnik, mintha gumirendelet lenne, de gyakorlatilag a jelenleg működő állapotokat szentesíti. Tehát ezek a gyakorlatok jelenleg így működnek, most már rendeleti formában is megtörtént. Ilyen jellegű szerződések nem önkormányzati fenntartású intézményekkel vannak működtetve. A távlati elképzelésekben ez szerepel, tehát nem is tartottuk volna célszerűnek konkretizálni ezeket a külső kapcsolódó szervezeteket, hiszen az bekorlátozta volna a lehetőségeket. Így a kategóriákat megszabtuk és onnantól kezdve bárkinek bármilyen a kerület kultúráját, közművelődését előmozdító program szervezésével van dolga, abban szívesen partnerként közreműködik az Önkormányzat immár megfelelő jogi és rendeleti keretek között. Köszönöm szépen.</w:t>
      </w:r>
    </w:p>
    <w:p>
      <w:pPr>
        <w:pStyle w:val="Normal"/>
        <w:jc w:val="both"/>
        <w:rPr/>
      </w:pPr>
      <w:r>
        <w:rPr/>
      </w:r>
    </w:p>
    <w:p>
      <w:pPr>
        <w:pStyle w:val="Normal"/>
        <w:jc w:val="both"/>
        <w:rPr/>
      </w:pPr>
      <w:r>
        <w:rPr/>
      </w:r>
    </w:p>
    <w:p>
      <w:pPr>
        <w:pStyle w:val="Heading1"/>
        <w:rPr/>
      </w:pPr>
      <w:r>
        <w:rPr/>
        <w:t>Dr.BÜKI TAMÁS</w:t>
      </w:r>
    </w:p>
    <w:p>
      <w:pPr>
        <w:pStyle w:val="Normal"/>
        <w:jc w:val="both"/>
        <w:rPr/>
      </w:pPr>
      <w:r>
        <w:rPr/>
        <w:t>Kaszás úrnak  és a többieknek is mondom, hogy nem látták az előző tervezetet. Arról van itt szó, hogy egy ilyen ügyet, hogy nem muszáj jogszabályi formában megfogalmazni és egyben nehéz is, mert hogy normatívan ez tényleg rendelet legyen, hát szerintem ennél jobbat összehozni gyakorlatilag nem lehet. Tehát óhatatlanul vannak ebben ilyen programnyilatkozat jellegű, meg kicsit elkent részek, de ezeket egész egyszerűen nem lehet olyan precizitással megfogalmazni, mint egy költségvetési rendeletet, mert ez valóban egy egyfajta program. Magyarán szólva teljesen igaz, amit Kovács Raymund mond, hogy nem muszáj erről rendeletet alkotni, de ha az ember megpróbálja, akkor kb. ez a forma, ameddig el lehet és el is kell jutni. Ennél tovább a téma miatt nem lehet, ennél alább meg, ahogy az első tervezetben volt azt nem lehet adni, mert teljesen komolytalanná válik az egész. El lehet fogadni példának okáért az előző változatot is, mert mint közművelődési program az is jó volt, csak azt nem lehet rendeletként elfogadni, mert arra viszont alkalmatlan volt. Ez így most erre alkalmas és minden további nélkül megszavazásra tudom ajánlani.</w:t>
      </w:r>
    </w:p>
    <w:p>
      <w:pPr>
        <w:pStyle w:val="Normal"/>
        <w:jc w:val="both"/>
        <w:rPr/>
      </w:pPr>
      <w:r>
        <w:rPr/>
      </w:r>
    </w:p>
    <w:p>
      <w:pPr>
        <w:pStyle w:val="Normal"/>
        <w:jc w:val="both"/>
        <w:rPr/>
      </w:pPr>
      <w:r>
        <w:rPr/>
      </w:r>
    </w:p>
    <w:p>
      <w:pPr>
        <w:pStyle w:val="Heading1"/>
        <w:rPr/>
      </w:pPr>
      <w:r>
        <w:rPr/>
        <w:t>DELI ALBERT</w:t>
      </w:r>
    </w:p>
    <w:p>
      <w:pPr>
        <w:pStyle w:val="Normal"/>
        <w:jc w:val="both"/>
        <w:rPr/>
      </w:pPr>
      <w:r>
        <w:rPr/>
        <w:t>Köszönöm. Nekem két apró pontosító javaslatom lenne. A 9. § (2)-(3), illetve a (6) bekezdése kicsit pontatlan, vagy legalábbis félreérthető a gyakorlatban. Azt mondja a (2), hogy „gondoskodik a művelődési ház üzemeltetési költségéről. Épületek működőképességének megőrzése, műszaki-technikai feltételek ….” ha most ez így marad benne, akkor ez azt jelenti, hogy teljes értékben? Nincs benne a művelődési ház bevétele, lejjebb benne van, hogy arra kell fordítania, a fenntartásra, meg a korszerűsítésre, de itt ebben a (2)-(3) bekezdésbe talán jó lenne beleírni, hogy „figyelembe véve a művelődési ház saját bevételeit is.” nehogy az legyen később, hogy majd jön az igazgató és azt mondja, hogy itt van egy ilyen rendelet, amiben mi felvállaltuk ezt teljes mértékben.</w:t>
      </w:r>
    </w:p>
    <w:p>
      <w:pPr>
        <w:pStyle w:val="Normal"/>
        <w:jc w:val="both"/>
        <w:rPr/>
      </w:pPr>
      <w:r>
        <w:rPr/>
        <w:t>A (6) bekezdésben pedig úgy kezdődik, hogy „A pályázat kiírása” le kellene írni, hogy a közművelődési, illetve a sport pályázatok kiírása. A (7)-ben már jó, mert akkor megvan nevesítve a (6)-ban, hogy milyen pályázatokról van szó. Köszönöm.</w:t>
      </w:r>
    </w:p>
    <w:p>
      <w:pPr>
        <w:pStyle w:val="Normal"/>
        <w:jc w:val="both"/>
        <w:rPr/>
      </w:pPr>
      <w:r>
        <w:rPr/>
      </w:r>
    </w:p>
    <w:p>
      <w:pPr>
        <w:pStyle w:val="Normal"/>
        <w:jc w:val="both"/>
        <w:rPr/>
      </w:pPr>
      <w:r>
        <w:rPr/>
      </w:r>
    </w:p>
    <w:p>
      <w:pPr>
        <w:pStyle w:val="Heading1"/>
        <w:rPr/>
      </w:pPr>
      <w:r>
        <w:rPr/>
        <w:t>KOVÁCS RAYMUND</w:t>
      </w:r>
    </w:p>
    <w:p>
      <w:pPr>
        <w:pStyle w:val="Normal"/>
        <w:jc w:val="both"/>
        <w:rPr/>
      </w:pPr>
      <w:r>
        <w:rPr/>
        <w:t>Be kellene szúrni, hogy közművelődési pályázat. A (2)-(3)-nál pedig itt lejjebb szerepel, hogy a bizottságnak el kell fogadni a művelődési ház munkatervét minden évben november 20-ig. Ha bizottság által elfogadottak szerint működik a művelődési ház, akkor nyilván olyan mértékben kerül a költségvetése is meghatározásra. Én úgy gondolom, hogy az intézmény költségvetésének szerves részét képezi a bevétel is. Tehát ilyen formában gondoskodunk a művelődési ház ellátásáról. Nem tartom kizártnak, hogy be lehessen írni azt, amit Deli Albert mondott. Én úgy gondolom, hogy ebben benne van, ezt tartalmazza, de ha az a szándék, hogy ezt pontosítsuk, akkor én ennek semmi akadályát nem látom.</w:t>
      </w:r>
    </w:p>
    <w:p>
      <w:pPr>
        <w:pStyle w:val="Normal"/>
        <w:jc w:val="both"/>
        <w:rPr/>
      </w:pPr>
      <w:r>
        <w:rPr/>
      </w:r>
    </w:p>
    <w:p>
      <w:pPr>
        <w:pStyle w:val="Normal"/>
        <w:jc w:val="both"/>
        <w:rPr/>
      </w:pPr>
      <w:r>
        <w:rPr/>
      </w:r>
    </w:p>
    <w:p>
      <w:pPr>
        <w:pStyle w:val="Heading1"/>
        <w:rPr/>
      </w:pPr>
      <w:r>
        <w:rPr/>
        <w:t>DELI ALBERT</w:t>
      </w:r>
    </w:p>
    <w:p>
      <w:pPr>
        <w:pStyle w:val="Normal"/>
        <w:jc w:val="both"/>
        <w:rPr/>
      </w:pPr>
      <w:r>
        <w:rPr/>
        <w:t>Tudom, hogy hogyan működik ez a dolog, csak a munkaterv nagyon sok olyan dolgot tartalmaz, amire nem nyújt fedeztet az a pénz, amit az Önkormányzat szokott adni. Ez mindig kiegészül a bevételekkel. Én csak saját magunk védelmében gondolom megnevezni. Csak ennyit, hogy „figyelembe véve az intézmény saját bevételeit is.” Tehát gondoskodik ezekről a dolgokról, de figyelembe véve ezt is. Ennyi az egész. Nem muszáj. A (2)-be is és a (3)-ba is. Talán a (3)-nál nem is érdekes. A (2) végén. A (6)-ba pedig azt, hogy „Közművelődési pályázat”.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Akkor ezt az előterjesztő befogadta. Tisztelt Képviselő-testület! Nincs több hozzászólás, ezért rendelet alkotás következik, a helyi közművelődési rendeletről van szó, ez kerül a rendelet címébe. Minősített szótöbbséges döntés következik. Aki a rendeleti javaslattal egyetért, kérem az igen gombjával jelezze, kérem szavazzunk! Kimondom a határozatot, a Testület 23 igen, egyhangúan elfogadta.</w:t>
      </w:r>
    </w:p>
    <w:p>
      <w:pPr>
        <w:pStyle w:val="Normal"/>
        <w:jc w:val="both"/>
        <w:rPr/>
      </w:pPr>
      <w:r>
        <w:rPr/>
      </w:r>
    </w:p>
    <w:p>
      <w:pPr>
        <w:pStyle w:val="Normal"/>
        <w:jc w:val="both"/>
        <w:rPr/>
      </w:pPr>
      <w:r>
        <w:rPr/>
      </w:r>
    </w:p>
    <w:p>
      <w:pPr>
        <w:pStyle w:val="Normal"/>
        <w:jc w:val="both"/>
        <w:rPr/>
      </w:pPr>
      <w:r>
        <w:rPr/>
      </w:r>
    </w:p>
    <w:p>
      <w:pPr>
        <w:pStyle w:val="Heading7"/>
        <w:ind w:left="2835" w:hanging="0"/>
        <w:rPr>
          <w:rFonts w:ascii="Times New Roman" w:hAnsi="Times New Roman" w:cs="Times New Roman"/>
        </w:rPr>
      </w:pPr>
      <w:r>
        <w:rPr>
          <w:rFonts w:cs="Times New Roman" w:ascii="Times New Roman" w:hAnsi="Times New Roman"/>
        </w:rPr>
        <w:t>Budapest Főváros XVI. Kerületi Önkormányzat Képviselő- testülete megalkotja</w:t>
      </w:r>
    </w:p>
    <w:p>
      <w:pPr>
        <w:pStyle w:val="Normal"/>
        <w:ind w:left="2835" w:hanging="0"/>
        <w:jc w:val="center"/>
        <w:rPr>
          <w:rFonts w:ascii="Times New Roman" w:hAnsi="Times New Roman" w:cs="Times New Roman"/>
        </w:rPr>
      </w:pPr>
      <w:r>
        <w:rPr>
          <w:rFonts w:cs="Times New Roman"/>
        </w:rPr>
      </w:r>
    </w:p>
    <w:p>
      <w:pPr>
        <w:pStyle w:val="Normal"/>
        <w:ind w:left="2835" w:hanging="0"/>
        <w:jc w:val="center"/>
        <w:rPr/>
      </w:pPr>
      <w:r>
        <w:rPr/>
        <w:t>42/2000. (…) Ök. rendeletét</w:t>
      </w:r>
    </w:p>
    <w:p>
      <w:pPr>
        <w:pStyle w:val="Normal"/>
        <w:ind w:left="2835" w:hanging="0"/>
        <w:jc w:val="center"/>
        <w:rPr/>
      </w:pPr>
      <w:r>
        <w:rPr/>
      </w:r>
    </w:p>
    <w:p>
      <w:pPr>
        <w:pStyle w:val="Normal"/>
        <w:ind w:left="2835" w:hanging="0"/>
        <w:jc w:val="both"/>
        <w:rPr/>
      </w:pPr>
      <w:r>
        <w:rPr/>
        <w:t>a helyi közművelődésről.</w:t>
      </w:r>
    </w:p>
    <w:p>
      <w:pPr>
        <w:pStyle w:val="Szvegtrzsbehzssal3"/>
        <w:ind w:left="2835" w:hanging="2835"/>
        <w:rPr>
          <w:u w:val="single"/>
        </w:rPr>
      </w:pPr>
      <w:r>
        <w:rPr>
          <w:u w:val="single"/>
        </w:rPr>
      </w:r>
    </w:p>
    <w:p>
      <w:pPr>
        <w:pStyle w:val="Szvegtrzsbehzssal3"/>
        <w:ind w:left="2835" w:hanging="2835"/>
        <w:rPr>
          <w:u w:val="single"/>
        </w:rPr>
      </w:pPr>
      <w:r>
        <w:rPr>
          <w:u w:val="single"/>
        </w:rPr>
      </w:r>
    </w:p>
    <w:p>
      <w:pPr>
        <w:pStyle w:val="Heading"/>
        <w:rPr/>
      </w:pPr>
      <w:r>
        <w:rPr>
          <w:sz w:val="28"/>
        </w:rPr>
        <w:t>Budapest Főváros XVI. Kerületi Önkormányzat</w:t>
      </w:r>
    </w:p>
    <w:p>
      <w:pPr>
        <w:pStyle w:val="Normal"/>
        <w:tabs>
          <w:tab w:val="clear" w:pos="708"/>
          <w:tab w:val="left" w:pos="0" w:leader="none"/>
          <w:tab w:val="right" w:pos="8957" w:leader="none"/>
        </w:tabs>
        <w:spacing w:lineRule="atLeast" w:line="240"/>
        <w:jc w:val="center"/>
        <w:rPr>
          <w:b/>
          <w:b/>
          <w:sz w:val="28"/>
        </w:rPr>
      </w:pPr>
      <w:r>
        <w:rPr>
          <w:b/>
          <w:sz w:val="28"/>
        </w:rPr>
      </w:r>
    </w:p>
    <w:p>
      <w:pPr>
        <w:pStyle w:val="Normal"/>
        <w:tabs>
          <w:tab w:val="clear" w:pos="708"/>
          <w:tab w:val="left" w:pos="0" w:leader="none"/>
          <w:tab w:val="right" w:pos="8957" w:leader="none"/>
        </w:tabs>
        <w:spacing w:lineRule="atLeast" w:line="240"/>
        <w:jc w:val="center"/>
        <w:rPr>
          <w:b/>
          <w:b/>
        </w:rPr>
      </w:pPr>
      <w:r>
        <w:rPr>
          <w:b/>
        </w:rPr>
        <w:t xml:space="preserve">42/2000. (…..) Ök. rendelete </w:t>
      </w:r>
    </w:p>
    <w:p>
      <w:pPr>
        <w:pStyle w:val="Normal"/>
        <w:tabs>
          <w:tab w:val="clear" w:pos="708"/>
          <w:tab w:val="left" w:pos="0" w:leader="none"/>
          <w:tab w:val="right" w:pos="8957" w:leader="none"/>
        </w:tabs>
        <w:spacing w:lineRule="atLeast" w:line="240"/>
        <w:jc w:val="center"/>
        <w:rPr>
          <w:b/>
          <w:b/>
        </w:rPr>
      </w:pPr>
      <w:r>
        <w:rPr>
          <w:b/>
        </w:rPr>
      </w:r>
    </w:p>
    <w:p>
      <w:pPr>
        <w:pStyle w:val="Normal"/>
        <w:tabs>
          <w:tab w:val="clear" w:pos="708"/>
          <w:tab w:val="left" w:pos="0" w:leader="none"/>
          <w:tab w:val="right" w:pos="8957" w:leader="none"/>
        </w:tabs>
        <w:spacing w:lineRule="atLeast" w:line="240"/>
        <w:jc w:val="center"/>
        <w:rPr>
          <w:b/>
          <w:b/>
        </w:rPr>
      </w:pPr>
      <w:r>
        <w:rPr>
          <w:b/>
        </w:rPr>
        <w:t>a helyi közművelődésről</w:t>
      </w:r>
    </w:p>
    <w:p>
      <w:pPr>
        <w:pStyle w:val="Normal"/>
        <w:tabs>
          <w:tab w:val="clear" w:pos="708"/>
          <w:tab w:val="left" w:pos="0" w:leader="none"/>
          <w:tab w:val="left" w:pos="1948" w:leader="none"/>
          <w:tab w:val="right" w:pos="9072" w:leader="none"/>
        </w:tabs>
        <w:spacing w:lineRule="atLeast" w:line="240"/>
        <w:ind w:left="1948" w:hanging="1948"/>
        <w:jc w:val="center"/>
        <w:rPr>
          <w:b/>
          <w:b/>
        </w:rPr>
      </w:pPr>
      <w:r>
        <w:rPr>
          <w:b/>
        </w:rPr>
      </w:r>
    </w:p>
    <w:p>
      <w:pPr>
        <w:pStyle w:val="Normal"/>
        <w:tabs>
          <w:tab w:val="clear" w:pos="708"/>
          <w:tab w:val="left" w:pos="0" w:leader="none"/>
          <w:tab w:val="right" w:pos="8957" w:leader="none"/>
        </w:tabs>
        <w:spacing w:lineRule="atLeast" w:line="240"/>
        <w:jc w:val="both"/>
        <w:rPr/>
      </w:pPr>
      <w:r>
        <w:rPr/>
        <w:t>Budapest Főváros XVI. kerület Önkormányzatának Képviselő-testülete a közművelődés intézmény- és tevékenységrendszerének védelme, a civil szerveződések feladatvállalása a közművelődésben, a közművelődés finanszírozási rendszerének szabályozása, a közművelődés feltételeinek biztosítása érdekében - a helyi sajátosságok figyelembevételével - az alábbi rendeletet alkotja a helyi Önkormányzatokról szóló többször módosított 1990. évi LXV. törvény 16. § (1) bekezdésében, valamint a kulturális javak védelméről és a muzeális intézményekről, a nyilvános könyvtári ellátásról és a közművelődésről szóló 1997. évi CXL. törvény 77. §-ban (továbbiakban: Kulturális Törvény) nyert felhatalmazás alapján:</w:t>
      </w:r>
    </w:p>
    <w:p>
      <w:pPr>
        <w:pStyle w:val="Normal"/>
        <w:tabs>
          <w:tab w:val="clear" w:pos="708"/>
          <w:tab w:val="left" w:pos="0" w:leader="none"/>
          <w:tab w:val="right" w:pos="8957" w:leader="none"/>
        </w:tabs>
        <w:spacing w:lineRule="atLeast" w:line="240"/>
        <w:jc w:val="both"/>
        <w:rPr/>
      </w:pPr>
      <w:r>
        <w:rPr/>
      </w:r>
    </w:p>
    <w:p>
      <w:pPr>
        <w:pStyle w:val="Normal"/>
        <w:tabs>
          <w:tab w:val="clear" w:pos="708"/>
          <w:tab w:val="left" w:pos="0" w:leader="none"/>
          <w:tab w:val="right" w:pos="8957" w:leader="none"/>
        </w:tabs>
        <w:spacing w:lineRule="atLeast" w:line="240"/>
        <w:jc w:val="both"/>
        <w:rPr/>
      </w:pPr>
      <w:r>
        <w:rPr/>
      </w:r>
    </w:p>
    <w:p>
      <w:pPr>
        <w:pStyle w:val="Normal"/>
        <w:tabs>
          <w:tab w:val="clear" w:pos="708"/>
          <w:tab w:val="left" w:pos="0" w:leader="none"/>
          <w:tab w:val="right" w:pos="8957" w:leader="none"/>
        </w:tabs>
        <w:spacing w:lineRule="atLeast" w:line="240"/>
        <w:jc w:val="center"/>
        <w:rPr>
          <w:b/>
          <w:b/>
        </w:rPr>
      </w:pPr>
      <w:r>
        <w:rPr>
          <w:b/>
        </w:rPr>
        <w:t>1. §</w:t>
      </w:r>
    </w:p>
    <w:p>
      <w:pPr>
        <w:pStyle w:val="Normal"/>
        <w:tabs>
          <w:tab w:val="clear" w:pos="708"/>
          <w:tab w:val="left" w:pos="0" w:leader="none"/>
          <w:tab w:val="right" w:pos="8957" w:leader="none"/>
        </w:tabs>
        <w:spacing w:lineRule="atLeast" w:line="240"/>
        <w:jc w:val="center"/>
        <w:rPr>
          <w:b/>
          <w:b/>
        </w:rPr>
      </w:pPr>
      <w:r>
        <w:rPr>
          <w:b/>
        </w:rPr>
      </w:r>
    </w:p>
    <w:p>
      <w:pPr>
        <w:pStyle w:val="Normal"/>
        <w:tabs>
          <w:tab w:val="clear" w:pos="708"/>
          <w:tab w:val="right" w:pos="8338" w:leader="none"/>
        </w:tabs>
        <w:spacing w:lineRule="atLeast" w:line="240"/>
        <w:ind w:left="567" w:hanging="567"/>
        <w:jc w:val="both"/>
        <w:rPr/>
      </w:pPr>
      <w:r>
        <w:rPr/>
        <w:t xml:space="preserve">(1) </w:t>
        <w:tab/>
        <w:t>Budapest Főváros XVI. kerület Önkormányzata (továbbiakban: önkormányzat) kinyilvánítja, hogy a közművelődéshez való jog gyakorlását közérdeknek, a közművelődési tevékenységek támogatását közcélnak tartja. A közművelődést olyan értékhordozó közösségi tevékenységnek tekinti, amely a lakosság életminőségét javíthatja, ezért fontosnak tartja az önkormányzati feladatvállalást és azok megvalósításában résztvevő intézmények és szervezetek támogatását.</w:t>
      </w:r>
    </w:p>
    <w:p>
      <w:pPr>
        <w:pStyle w:val="Normal"/>
        <w:tabs>
          <w:tab w:val="clear" w:pos="708"/>
          <w:tab w:val="left" w:pos="292" w:leader="none"/>
          <w:tab w:val="right" w:pos="8338" w:leader="none"/>
        </w:tabs>
        <w:spacing w:lineRule="atLeast" w:line="240"/>
        <w:ind w:left="292" w:hanging="278"/>
        <w:jc w:val="both"/>
        <w:rPr/>
      </w:pPr>
      <w:r>
        <w:rPr/>
      </w:r>
    </w:p>
    <w:p>
      <w:pPr>
        <w:pStyle w:val="Normal"/>
        <w:tabs>
          <w:tab w:val="clear" w:pos="708"/>
          <w:tab w:val="right" w:pos="8338" w:leader="none"/>
        </w:tabs>
        <w:spacing w:lineRule="atLeast" w:line="240"/>
        <w:ind w:left="567" w:hanging="567"/>
        <w:jc w:val="both"/>
        <w:rPr/>
      </w:pPr>
      <w:r>
        <w:rPr/>
        <w:t xml:space="preserve">(2) </w:t>
        <w:tab/>
        <w:t>Az önkormányzat feladatának tekinti az intézményi feltételekben ellátott a kerületrészeket illetően kiegyenlített, azonban a szakmai tevékenység és szolgáltatás tekintetében eltérő intézmények megfelelő, azonos szintre hozását.</w:t>
      </w:r>
    </w:p>
    <w:p>
      <w:pPr>
        <w:pStyle w:val="Normal"/>
        <w:tabs>
          <w:tab w:val="clear" w:pos="708"/>
          <w:tab w:val="left" w:pos="292" w:leader="none"/>
          <w:tab w:val="right" w:pos="8338" w:leader="none"/>
        </w:tabs>
        <w:spacing w:lineRule="atLeast" w:line="240"/>
        <w:ind w:left="292" w:hanging="278"/>
        <w:jc w:val="both"/>
        <w:rPr/>
      </w:pPr>
      <w:r>
        <w:rPr/>
      </w:r>
    </w:p>
    <w:p>
      <w:pPr>
        <w:pStyle w:val="Normal"/>
        <w:tabs>
          <w:tab w:val="clear" w:pos="708"/>
          <w:tab w:val="left" w:pos="292" w:leader="none"/>
          <w:tab w:val="right" w:pos="8338" w:leader="none"/>
        </w:tabs>
        <w:spacing w:lineRule="atLeast" w:line="240"/>
        <w:ind w:left="292" w:hanging="278"/>
        <w:jc w:val="both"/>
        <w:rPr/>
      </w:pPr>
      <w:r>
        <w:rPr/>
      </w:r>
    </w:p>
    <w:p>
      <w:pPr>
        <w:pStyle w:val="Normal"/>
        <w:tabs>
          <w:tab w:val="clear" w:pos="708"/>
          <w:tab w:val="left" w:pos="0" w:leader="none"/>
          <w:tab w:val="left" w:pos="1276" w:leader="none"/>
          <w:tab w:val="left" w:pos="1531" w:leader="none"/>
          <w:tab w:val="right" w:pos="9072" w:leader="none"/>
        </w:tabs>
        <w:spacing w:lineRule="atLeast" w:line="240"/>
        <w:ind w:left="1531" w:hanging="1531"/>
        <w:jc w:val="center"/>
        <w:rPr>
          <w:b/>
          <w:b/>
        </w:rPr>
      </w:pPr>
      <w:r>
        <w:rPr>
          <w:b/>
        </w:rPr>
        <w:t>2. §</w:t>
      </w:r>
    </w:p>
    <w:p>
      <w:pPr>
        <w:pStyle w:val="Heading2"/>
        <w:rPr>
          <w:b w:val="false"/>
          <w:b w:val="false"/>
        </w:rPr>
      </w:pPr>
      <w:r>
        <w:rPr>
          <w:b w:val="false"/>
        </w:rPr>
      </w:r>
    </w:p>
    <w:p>
      <w:pPr>
        <w:pStyle w:val="Heading2"/>
        <w:jc w:val="center"/>
        <w:rPr/>
      </w:pPr>
      <w:r>
        <w:rPr/>
        <w:t>A közművelődési rendelet hatálya</w:t>
      </w:r>
    </w:p>
    <w:p>
      <w:pPr>
        <w:pStyle w:val="Normal"/>
        <w:rPr/>
      </w:pPr>
      <w:r>
        <w:rPr/>
      </w:r>
    </w:p>
    <w:p>
      <w:pPr>
        <w:pStyle w:val="Normal"/>
        <w:tabs>
          <w:tab w:val="clear" w:pos="708"/>
          <w:tab w:val="left" w:pos="0" w:leader="none"/>
          <w:tab w:val="right" w:pos="1244" w:leader="none"/>
        </w:tabs>
        <w:spacing w:lineRule="atLeast" w:line="240"/>
        <w:rPr/>
      </w:pPr>
      <w:r>
        <w:rPr/>
        <w:t>E rendelet hatálya kiterjed:</w:t>
      </w:r>
    </w:p>
    <w:p>
      <w:pPr>
        <w:pStyle w:val="Normal"/>
        <w:tabs>
          <w:tab w:val="clear" w:pos="708"/>
          <w:tab w:val="left" w:pos="0" w:leader="none"/>
          <w:tab w:val="right" w:pos="5482" w:leader="none"/>
        </w:tabs>
        <w:spacing w:lineRule="atLeast" w:line="240"/>
        <w:rPr/>
      </w:pPr>
      <w:r>
        <w:rPr/>
      </w:r>
    </w:p>
    <w:p>
      <w:pPr>
        <w:pStyle w:val="Normal"/>
        <w:tabs>
          <w:tab w:val="clear" w:pos="708"/>
          <w:tab w:val="left" w:pos="0" w:leader="none"/>
          <w:tab w:val="right" w:pos="5482" w:leader="none"/>
        </w:tabs>
        <w:spacing w:lineRule="atLeast" w:line="240"/>
        <w:ind w:left="567" w:hanging="567"/>
        <w:rPr/>
      </w:pPr>
      <w:r>
        <w:rPr/>
        <w:t xml:space="preserve">(1) </w:t>
        <w:tab/>
        <w:t>a kerületi önkormányzat által fenntartott Corvin Művelődési Házra.</w:t>
      </w:r>
    </w:p>
    <w:p>
      <w:pPr>
        <w:pStyle w:val="Normal"/>
        <w:tabs>
          <w:tab w:val="clear" w:pos="708"/>
          <w:tab w:val="left" w:pos="297" w:leader="none"/>
          <w:tab w:val="right" w:pos="8333" w:leader="none"/>
        </w:tabs>
        <w:spacing w:lineRule="atLeast" w:line="240"/>
        <w:ind w:left="297" w:hanging="273"/>
        <w:jc w:val="both"/>
        <w:rPr/>
      </w:pPr>
      <w:r>
        <w:rPr/>
      </w:r>
    </w:p>
    <w:p>
      <w:pPr>
        <w:pStyle w:val="Normal"/>
        <w:tabs>
          <w:tab w:val="clear" w:pos="708"/>
          <w:tab w:val="right" w:pos="8333" w:leader="none"/>
        </w:tabs>
        <w:spacing w:lineRule="atLeast" w:line="240"/>
        <w:ind w:left="567" w:hanging="543"/>
        <w:jc w:val="both"/>
        <w:rPr/>
      </w:pPr>
      <w:r>
        <w:rPr/>
        <w:t xml:space="preserve">(2) </w:t>
        <w:tab/>
        <w:t>nem kerületi önkormányzati fenntartású közművelődési intézmények, történelmi egyházak, kisebbségi önkormányzatok, civil szervezetek, társulások, magán személyek által a kerület közművelődési életét gazdagító tevékenységekre, szolgáltatásokra, melyek ellátására a kerületi önkormányzat szakbizottságának javaslata alapján a Képviselő-testület megállapodást köt. (A megállapodás tartalma és terjedelme szerint).</w:t>
      </w:r>
    </w:p>
    <w:p>
      <w:pPr>
        <w:pStyle w:val="Normal"/>
        <w:tabs>
          <w:tab w:val="clear" w:pos="708"/>
          <w:tab w:val="left" w:pos="297" w:leader="none"/>
          <w:tab w:val="right" w:pos="8333" w:leader="none"/>
        </w:tabs>
        <w:spacing w:lineRule="atLeast" w:line="240"/>
        <w:ind w:left="297" w:hanging="273"/>
        <w:jc w:val="both"/>
        <w:rPr/>
      </w:pPr>
      <w:r>
        <w:rPr/>
      </w:r>
    </w:p>
    <w:p>
      <w:pPr>
        <w:pStyle w:val="Normal"/>
        <w:tabs>
          <w:tab w:val="clear" w:pos="708"/>
          <w:tab w:val="left" w:pos="297" w:leader="none"/>
          <w:tab w:val="right" w:pos="8333" w:leader="none"/>
        </w:tabs>
        <w:spacing w:lineRule="atLeast" w:line="240"/>
        <w:ind w:left="297" w:hanging="273"/>
        <w:jc w:val="both"/>
        <w:rPr/>
      </w:pPr>
      <w:r>
        <w:rPr/>
      </w:r>
    </w:p>
    <w:p>
      <w:pPr>
        <w:pStyle w:val="Normal"/>
        <w:tabs>
          <w:tab w:val="clear" w:pos="708"/>
          <w:tab w:val="right" w:pos="8338" w:leader="none"/>
        </w:tabs>
        <w:spacing w:lineRule="atLeast" w:line="240"/>
        <w:jc w:val="center"/>
        <w:rPr>
          <w:b/>
          <w:b/>
        </w:rPr>
      </w:pPr>
      <w:r>
        <w:rPr>
          <w:b/>
        </w:rPr>
        <w:t>3. §</w:t>
      </w:r>
    </w:p>
    <w:p>
      <w:pPr>
        <w:pStyle w:val="Heading2"/>
        <w:rPr>
          <w:b w:val="false"/>
          <w:b w:val="false"/>
        </w:rPr>
      </w:pPr>
      <w:r>
        <w:rPr>
          <w:b w:val="false"/>
        </w:rPr>
      </w:r>
    </w:p>
    <w:p>
      <w:pPr>
        <w:pStyle w:val="Heading2"/>
        <w:jc w:val="center"/>
        <w:rPr/>
      </w:pPr>
      <w:r>
        <w:rPr/>
        <w:t>A rendelet célja</w:t>
      </w:r>
    </w:p>
    <w:p>
      <w:pPr>
        <w:pStyle w:val="Normal"/>
        <w:rPr/>
      </w:pPr>
      <w:r>
        <w:rPr/>
      </w:r>
    </w:p>
    <w:p>
      <w:pPr>
        <w:pStyle w:val="TextBody"/>
        <w:rPr/>
      </w:pPr>
      <w:r>
        <w:rPr/>
        <w:t>Az önkormányzat a helyi társadalom közművelődési érdekeinek és kulturális szükségleteinek figyelembevételével - a helyi lehetőségek, sajátosságok és hagyományok alapján - egységes alapelvek szerint határozza meg az általa támogatandó közművelődési tevékenységek körét, azok ellátásának módját és feltételeit, a szakmai és finanszírozási alapelveket. Célja, hogy jogszabályi keretet teremtsen a közösségi művelődéshez méltó, esztétikus környezet és infrastruktúra biztosításához, a XVI. kerületet alkotó történelmi települések hagyományainak ápolásához, a helyi értékek védelmére, a helyi kulturális nyilvánosság és tájékoztatás fejlesztéséhez.</w:t>
      </w:r>
    </w:p>
    <w:p>
      <w:pPr>
        <w:pStyle w:val="Normal"/>
        <w:tabs>
          <w:tab w:val="clear" w:pos="708"/>
          <w:tab w:val="left" w:pos="0" w:leader="none"/>
          <w:tab w:val="right" w:pos="8957" w:leader="none"/>
        </w:tabs>
        <w:spacing w:lineRule="atLeast" w:line="240"/>
        <w:rPr/>
      </w:pPr>
      <w:r>
        <w:rPr/>
      </w:r>
    </w:p>
    <w:p>
      <w:pPr>
        <w:pStyle w:val="Normal"/>
        <w:tabs>
          <w:tab w:val="clear" w:pos="708"/>
          <w:tab w:val="left" w:pos="0" w:leader="none"/>
          <w:tab w:val="right" w:pos="8957" w:leader="none"/>
        </w:tabs>
        <w:spacing w:lineRule="atLeast" w:line="240"/>
        <w:rPr/>
      </w:pPr>
      <w:r>
        <w:rPr/>
      </w:r>
    </w:p>
    <w:p>
      <w:pPr>
        <w:pStyle w:val="Normal"/>
        <w:tabs>
          <w:tab w:val="clear" w:pos="708"/>
          <w:tab w:val="left" w:pos="2827" w:leader="none"/>
          <w:tab w:val="right" w:pos="6145" w:leader="none"/>
        </w:tabs>
        <w:spacing w:lineRule="atLeast" w:line="240"/>
        <w:ind w:left="2827" w:hanging="2827"/>
        <w:jc w:val="center"/>
        <w:rPr>
          <w:b/>
          <w:b/>
        </w:rPr>
      </w:pPr>
      <w:r>
        <w:rPr>
          <w:b/>
        </w:rPr>
        <w:t>4. §</w:t>
      </w:r>
    </w:p>
    <w:p>
      <w:pPr>
        <w:pStyle w:val="Heading2"/>
        <w:rPr>
          <w:b w:val="false"/>
          <w:b w:val="false"/>
        </w:rPr>
      </w:pPr>
      <w:r>
        <w:rPr>
          <w:b w:val="false"/>
        </w:rPr>
      </w:r>
    </w:p>
    <w:p>
      <w:pPr>
        <w:pStyle w:val="Heading2"/>
        <w:jc w:val="center"/>
        <w:rPr/>
      </w:pPr>
      <w:r>
        <w:rPr/>
        <w:t>A közművelődési feladatok ellátásának alapelvei és formái</w:t>
      </w:r>
    </w:p>
    <w:p>
      <w:pPr>
        <w:pStyle w:val="Normal"/>
        <w:tabs>
          <w:tab w:val="clear" w:pos="708"/>
          <w:tab w:val="left" w:pos="0" w:leader="none"/>
          <w:tab w:val="right" w:pos="8957" w:leader="none"/>
        </w:tabs>
        <w:spacing w:lineRule="atLeast" w:line="240"/>
        <w:jc w:val="center"/>
        <w:rPr>
          <w:b/>
          <w:b/>
          <w:u w:val="single"/>
        </w:rPr>
      </w:pPr>
      <w:r>
        <w:rPr>
          <w:b/>
          <w:u w:val="single"/>
        </w:rPr>
      </w:r>
    </w:p>
    <w:p>
      <w:pPr>
        <w:pStyle w:val="Normal"/>
        <w:spacing w:lineRule="atLeast" w:line="240"/>
        <w:ind w:left="567" w:hanging="567"/>
        <w:rPr/>
      </w:pPr>
      <w:r>
        <w:rPr/>
        <w:t xml:space="preserve">(1) </w:t>
        <w:tab/>
        <w:t>A kerület minden polgárának és közösségének joga, hogy:</w:t>
      </w:r>
    </w:p>
    <w:p>
      <w:pPr>
        <w:pStyle w:val="BodyText2"/>
        <w:spacing w:before="100" w:after="0"/>
        <w:ind w:left="992" w:hanging="425"/>
        <w:rPr>
          <w:i/>
          <w:i/>
        </w:rPr>
      </w:pPr>
      <w:r>
        <w:rPr>
          <w:i/>
        </w:rPr>
        <w:t>a., igénybe vegye a Corvin Művelődési Ház nyújtotta, valamint a közművelődési megállapodásokból adódó szolgáltatásokat.</w:t>
      </w:r>
    </w:p>
    <w:p>
      <w:pPr>
        <w:pStyle w:val="BodyText2"/>
        <w:spacing w:before="100" w:after="0"/>
        <w:ind w:left="992" w:hanging="425"/>
        <w:rPr/>
      </w:pPr>
      <w:r>
        <w:rPr>
          <w:i/>
        </w:rPr>
        <w:t>b., megismerje a kulturális örökség javait, ezek jelentőségét a nemzeti, nemzetiségi és etnikai kisebbségi önismeret formálásában.</w:t>
      </w:r>
    </w:p>
    <w:p>
      <w:pPr>
        <w:pStyle w:val="BodyText2"/>
        <w:spacing w:before="100" w:after="0"/>
        <w:ind w:left="992" w:hanging="425"/>
        <w:rPr>
          <w:i/>
          <w:i/>
        </w:rPr>
      </w:pPr>
      <w:r>
        <w:rPr>
          <w:i/>
        </w:rPr>
        <w:t>c.,</w:t>
        <w:tab/>
        <w:t>gyarapítsa műveltségét, készségeit, közösségi, művelődési céljainak megvalósítása érdekében az önkormányzat közművelődési vagy a közművelődési megállapodás szerinti intézményeinél színteret, szervezeti és tartalmi segítséget kapjon.</w:t>
      </w:r>
    </w:p>
    <w:p>
      <w:pPr>
        <w:pStyle w:val="Normal"/>
        <w:spacing w:lineRule="atLeast" w:line="240"/>
        <w:ind w:left="284" w:hanging="288"/>
        <w:jc w:val="both"/>
        <w:rPr>
          <w:i/>
          <w:i/>
        </w:rPr>
      </w:pPr>
      <w:r>
        <w:rPr>
          <w:i/>
        </w:rPr>
      </w:r>
    </w:p>
    <w:p>
      <w:pPr>
        <w:pStyle w:val="Normal"/>
        <w:spacing w:lineRule="atLeast" w:line="240"/>
        <w:ind w:left="567" w:hanging="571"/>
        <w:jc w:val="both"/>
        <w:rPr/>
      </w:pPr>
      <w:r>
        <w:rPr/>
        <w:t xml:space="preserve">(2) </w:t>
        <w:tab/>
        <w:t>A Corvin Művelődési Ház nem lehet egyetlen vallás, világnézet vagy politikai irányzat mellett sem elkötelezett.</w:t>
      </w:r>
    </w:p>
    <w:p>
      <w:pPr>
        <w:pStyle w:val="Normal"/>
        <w:spacing w:lineRule="atLeast" w:line="240"/>
        <w:ind w:left="284" w:hanging="279"/>
        <w:jc w:val="both"/>
        <w:rPr/>
      </w:pPr>
      <w:r>
        <w:rPr/>
      </w:r>
    </w:p>
    <w:p>
      <w:pPr>
        <w:pStyle w:val="Normal"/>
        <w:spacing w:lineRule="atLeast" w:line="240"/>
        <w:ind w:left="567" w:hanging="562"/>
        <w:jc w:val="both"/>
        <w:rPr/>
      </w:pPr>
      <w:r>
        <w:rPr/>
        <w:t>(3)</w:t>
        <w:tab/>
        <w:t>Az önkormányzat közművelődési feladatait az általa fenntartott Corvin Művelődési Ház és közművelődési megállapodások útján látja el.</w:t>
      </w:r>
    </w:p>
    <w:p>
      <w:pPr>
        <w:pStyle w:val="TextBodyIndent"/>
        <w:rPr/>
      </w:pPr>
      <w:r>
        <w:rPr/>
      </w:r>
    </w:p>
    <w:p>
      <w:pPr>
        <w:pStyle w:val="TextBodyIndent"/>
        <w:ind w:left="567" w:hanging="567"/>
        <w:rPr/>
      </w:pPr>
      <w:r>
        <w:rPr/>
        <w:t xml:space="preserve">(4) </w:t>
        <w:tab/>
      </w:r>
      <w:r>
        <w:rPr>
          <w:rFonts w:cs="Times New Roman" w:ascii="Times New Roman" w:hAnsi="Times New Roman"/>
          <w:sz w:val="28"/>
        </w:rPr>
        <w:t>Az önkormányzat e rendeletben vállalt közművelődési feladatait elsősorban az általa fenntartott Corvin Művelődési Házzal láttatja el. Közművelődési megállapodást csak azon tevékenységek megvalósítására köthet amelyek ellátására a Corvin Művelődési Ház feltételei nem elégségesek.</w:t>
      </w:r>
    </w:p>
    <w:p>
      <w:pPr>
        <w:pStyle w:val="Normal"/>
        <w:spacing w:lineRule="atLeast" w:line="240"/>
        <w:ind w:left="284" w:hanging="284"/>
        <w:jc w:val="both"/>
        <w:rPr/>
      </w:pPr>
      <w:r>
        <w:rPr/>
      </w:r>
    </w:p>
    <w:p>
      <w:pPr>
        <w:pStyle w:val="Szvegtrzsbehzssal2"/>
        <w:tabs>
          <w:tab w:val="clear" w:pos="1701"/>
          <w:tab w:val="left" w:pos="-2127" w:leader="none"/>
        </w:tabs>
        <w:ind w:left="567" w:hanging="567"/>
        <w:rPr/>
      </w:pPr>
      <w:r>
        <w:rPr/>
        <w:t xml:space="preserve">(5) </w:t>
        <w:tab/>
        <w:t>A helyi közművelődési feladatok ellátásában a kerületi önkormányzat számít a civil közösségek, szervezetek, magánszemélyek valamint kulturális tevékenységet is végző gazdasági vállalkozások közreműködésére és lehetőségei szerint erre ösztönzi őket.</w:t>
      </w:r>
    </w:p>
    <w:p>
      <w:pPr>
        <w:pStyle w:val="BodyTextIndent2"/>
        <w:tabs>
          <w:tab w:val="clear" w:pos="708"/>
          <w:tab w:val="left" w:pos="-2127" w:leader="none"/>
        </w:tabs>
        <w:ind w:left="567" w:hanging="567"/>
        <w:rPr>
          <w:sz w:val="28"/>
        </w:rPr>
      </w:pPr>
      <w:r>
        <w:rPr>
          <w:sz w:val="28"/>
        </w:rPr>
      </w:r>
    </w:p>
    <w:p>
      <w:pPr>
        <w:pStyle w:val="BodyTextIndent2"/>
        <w:ind w:left="567" w:hanging="562"/>
        <w:rPr/>
      </w:pPr>
      <w:r>
        <w:rPr>
          <w:sz w:val="28"/>
        </w:rPr>
        <w:t>(6)</w:t>
        <w:tab/>
      </w:r>
      <w:r>
        <w:rPr>
          <w:rFonts w:cs="Times New Roman" w:ascii="Times New Roman" w:hAnsi="Times New Roman"/>
          <w:sz w:val="28"/>
        </w:rPr>
        <w:t>Az önkormányzat a kerület közművelődési feladatainak koordinálását a polgármester, a szakbizottság és a Polgármesteri Hivatal útján látja el. Az önkormányzat a Corvin Művelődési Ház útján tájékoztatja a kerület lakóit a közművelődési lehetőségekről. A megfelelő tájékoztatás érdekében biztosítja annak feltételeit, hogy a közművelődési programokat ismertethesse a helyi sajtó és az elektronikus média útján. A Corvin Művelődési Ház saját programjait műsorfüzetek rendszeres megjelentetésével, plakátokon, saját intézményi és önkormányzati hirdetőtáblákon, szórólapokon is tegye közzé.</w:t>
      </w:r>
    </w:p>
    <w:p>
      <w:pPr>
        <w:pStyle w:val="Normal"/>
        <w:spacing w:lineRule="atLeast" w:line="240"/>
        <w:ind w:left="284" w:hanging="279"/>
        <w:jc w:val="both"/>
        <w:rPr>
          <w:rFonts w:ascii="Times New Roman" w:hAnsi="Times New Roman" w:cs="Times New Roman"/>
          <w:sz w:val="28"/>
        </w:rPr>
      </w:pPr>
      <w:r>
        <w:rPr>
          <w:rFonts w:cs="Times New Roman"/>
          <w:sz w:val="28"/>
        </w:rPr>
      </w:r>
    </w:p>
    <w:p>
      <w:pPr>
        <w:pStyle w:val="Normal"/>
        <w:spacing w:lineRule="atLeast" w:line="240"/>
        <w:ind w:left="284" w:hanging="279"/>
        <w:jc w:val="both"/>
        <w:rPr/>
      </w:pPr>
      <w:r>
        <w:rPr/>
      </w:r>
    </w:p>
    <w:p>
      <w:pPr>
        <w:pStyle w:val="Normal"/>
        <w:spacing w:lineRule="atLeast" w:line="240"/>
        <w:jc w:val="center"/>
        <w:rPr>
          <w:b/>
          <w:b/>
        </w:rPr>
      </w:pPr>
      <w:r>
        <w:rPr>
          <w:b/>
        </w:rPr>
        <w:t>5. §</w:t>
      </w:r>
    </w:p>
    <w:p>
      <w:pPr>
        <w:pStyle w:val="Heading2"/>
        <w:rPr>
          <w:b w:val="false"/>
          <w:b w:val="false"/>
        </w:rPr>
      </w:pPr>
      <w:r>
        <w:rPr>
          <w:b w:val="false"/>
        </w:rPr>
      </w:r>
    </w:p>
    <w:p>
      <w:pPr>
        <w:pStyle w:val="Heading2"/>
        <w:jc w:val="center"/>
        <w:rPr/>
      </w:pPr>
      <w:r>
        <w:rPr/>
        <w:t>Az önkormányzat kötelező közművelődési feladatai</w:t>
      </w:r>
    </w:p>
    <w:p>
      <w:pPr>
        <w:pStyle w:val="Normal"/>
        <w:tabs>
          <w:tab w:val="clear" w:pos="708"/>
          <w:tab w:val="left" w:pos="0" w:leader="none"/>
          <w:tab w:val="right" w:pos="8957" w:leader="none"/>
        </w:tabs>
        <w:spacing w:lineRule="atLeast" w:line="240"/>
        <w:jc w:val="center"/>
        <w:rPr>
          <w:b/>
          <w:b/>
          <w:u w:val="single"/>
        </w:rPr>
      </w:pPr>
      <w:r>
        <w:rPr>
          <w:b/>
          <w:u w:val="single"/>
        </w:rPr>
      </w:r>
    </w:p>
    <w:p>
      <w:pPr>
        <w:pStyle w:val="Szvegtrzsbehzssal3"/>
        <w:tabs>
          <w:tab w:val="clear" w:pos="1701"/>
          <w:tab w:val="left" w:pos="-2127" w:leader="none"/>
        </w:tabs>
        <w:ind w:left="567" w:hanging="567"/>
        <w:rPr/>
      </w:pPr>
      <w:r>
        <w:rPr/>
        <w:t>(1)</w:t>
        <w:tab/>
        <w:t>Az önkormányzat közművelődési feladatait a közművelődési fejlesztési tervben megfogalmazottak alapján végzi.</w:t>
      </w:r>
    </w:p>
    <w:p>
      <w:pPr>
        <w:pStyle w:val="Normal"/>
        <w:spacing w:lineRule="atLeast" w:line="240"/>
        <w:ind w:left="284" w:hanging="278"/>
        <w:jc w:val="both"/>
        <w:rPr/>
      </w:pPr>
      <w:r>
        <w:rPr/>
      </w:r>
    </w:p>
    <w:p>
      <w:pPr>
        <w:pStyle w:val="Szvegtrzsbehzssal3"/>
        <w:numPr>
          <w:ilvl w:val="0"/>
          <w:numId w:val="2"/>
        </w:numPr>
        <w:rPr/>
      </w:pPr>
      <w:r>
        <w:rPr/>
        <w:t>Az önkormányzat a kerületben kialakult művelődési hagyományokra, a kerületi közművelődési fejlesztési tervre valamint az intézmények és civil szervezetek tevékenységére alapozva a közművelődés sajátos eszközrendszerével biztosítja a vállalt feladatainak ellátását. Az önkormányzat az egyes településrészek kulturális esélyegyenlőségének megteremtésére törekszik.</w:t>
      </w:r>
    </w:p>
    <w:p>
      <w:pPr>
        <w:pStyle w:val="Normal"/>
        <w:spacing w:lineRule="atLeast" w:line="240"/>
        <w:ind w:left="567" w:hanging="561"/>
        <w:jc w:val="both"/>
        <w:rPr/>
      </w:pPr>
      <w:r>
        <w:rPr/>
      </w:r>
    </w:p>
    <w:p>
      <w:pPr>
        <w:pStyle w:val="Normal"/>
        <w:spacing w:lineRule="atLeast" w:line="240"/>
        <w:ind w:left="567" w:hanging="561"/>
        <w:jc w:val="both"/>
        <w:rPr/>
      </w:pPr>
      <w:r>
        <w:rPr/>
        <w:t xml:space="preserve">(3) </w:t>
        <w:tab/>
        <w:t>Az önkormányzat kötelező közművelődési feladatai:</w:t>
      </w:r>
    </w:p>
    <w:p>
      <w:pPr>
        <w:pStyle w:val="BodyTextIndent2"/>
        <w:spacing w:before="100" w:after="0"/>
        <w:ind w:left="992" w:hanging="425"/>
        <w:rPr>
          <w:rFonts w:ascii="Times New Roman" w:hAnsi="Times New Roman" w:cs="Times New Roman"/>
          <w:sz w:val="28"/>
        </w:rPr>
      </w:pPr>
      <w:r>
        <w:rPr>
          <w:rFonts w:cs="Times New Roman" w:ascii="Times New Roman" w:hAnsi="Times New Roman"/>
          <w:sz w:val="28"/>
        </w:rPr>
        <w:t>a., a település környezeti, szellemi, művészeti értékeinek, hagyományainak feltárása, megismertetése, a helyi művelődési szokások gondozása, gazdagítása.</w:t>
      </w:r>
    </w:p>
    <w:p>
      <w:pPr>
        <w:pStyle w:val="BodyTextIndent2"/>
        <w:spacing w:before="100" w:after="0"/>
        <w:ind w:left="992" w:hanging="425"/>
        <w:rPr>
          <w:rFonts w:ascii="Times New Roman" w:hAnsi="Times New Roman" w:cs="Times New Roman"/>
          <w:sz w:val="28"/>
        </w:rPr>
      </w:pPr>
      <w:r>
        <w:rPr>
          <w:rFonts w:cs="Times New Roman" w:ascii="Times New Roman" w:hAnsi="Times New Roman"/>
          <w:sz w:val="28"/>
        </w:rPr>
        <w:t>b., az egyetemes, a nemzeti, a nemzetiségi és etnikai kultúra értékeinek megismertetése, a megértés, a befogadás elősegítése, az ünnepek kultúrájának gondozása.</w:t>
      </w:r>
    </w:p>
    <w:p>
      <w:pPr>
        <w:pStyle w:val="BodyTextIndent2"/>
        <w:spacing w:before="100" w:after="0"/>
        <w:ind w:left="992" w:hanging="425"/>
        <w:rPr>
          <w:rFonts w:ascii="Times New Roman" w:hAnsi="Times New Roman" w:cs="Times New Roman"/>
          <w:sz w:val="28"/>
        </w:rPr>
      </w:pPr>
      <w:r>
        <w:rPr>
          <w:rFonts w:cs="Times New Roman" w:ascii="Times New Roman" w:hAnsi="Times New Roman"/>
          <w:sz w:val="28"/>
        </w:rPr>
        <w:t>c., a helyi társadalom kulturális önszerveződő tevékenysége erősítésének, közösségi életének, érdekérvényesítésének segítése.</w:t>
      </w:r>
    </w:p>
    <w:p>
      <w:pPr>
        <w:pStyle w:val="BodyTextIndent2"/>
        <w:spacing w:before="100" w:after="0"/>
        <w:ind w:left="992" w:hanging="425"/>
        <w:rPr>
          <w:rFonts w:ascii="Times New Roman" w:hAnsi="Times New Roman" w:cs="Times New Roman"/>
          <w:sz w:val="28"/>
        </w:rPr>
      </w:pPr>
      <w:r>
        <w:rPr>
          <w:rFonts w:cs="Times New Roman" w:ascii="Times New Roman" w:hAnsi="Times New Roman"/>
          <w:sz w:val="28"/>
        </w:rPr>
        <w:t>d., a különböző kultúrák közötti kapcsolatok kiépítésének és fenntartásának segítése.</w:t>
      </w:r>
    </w:p>
    <w:p>
      <w:pPr>
        <w:pStyle w:val="BodyTextIndent2"/>
        <w:spacing w:before="100" w:after="0"/>
        <w:ind w:left="992" w:hanging="425"/>
        <w:rPr>
          <w:rFonts w:ascii="Times New Roman" w:hAnsi="Times New Roman" w:cs="Times New Roman"/>
          <w:sz w:val="28"/>
        </w:rPr>
      </w:pPr>
      <w:r>
        <w:rPr>
          <w:rFonts w:cs="Times New Roman" w:ascii="Times New Roman" w:hAnsi="Times New Roman"/>
          <w:sz w:val="28"/>
        </w:rPr>
        <w:t>e., az iskolarendszeren kívüli öntevékeny, önképző, szakképző tanfolyamok, életminőséget és életesélyt javító tanulási, felnőttoktatási lehetőségek megteremtése.</w:t>
      </w:r>
    </w:p>
    <w:p>
      <w:pPr>
        <w:pStyle w:val="BodyTextIndent2"/>
        <w:spacing w:before="100" w:after="0"/>
        <w:ind w:left="992" w:hanging="425"/>
        <w:rPr>
          <w:rFonts w:ascii="Times New Roman" w:hAnsi="Times New Roman" w:cs="Times New Roman"/>
          <w:sz w:val="28"/>
        </w:rPr>
      </w:pPr>
      <w:r>
        <w:rPr>
          <w:rFonts w:cs="Times New Roman" w:ascii="Times New Roman" w:hAnsi="Times New Roman"/>
          <w:sz w:val="28"/>
        </w:rPr>
        <w:t>f., egyéb művelődést segítő lehetőségek biztosítása.</w:t>
      </w:r>
    </w:p>
    <w:p>
      <w:pPr>
        <w:pStyle w:val="Header"/>
        <w:tabs>
          <w:tab w:val="clear" w:pos="4536"/>
          <w:tab w:val="clear" w:pos="9072"/>
          <w:tab w:val="left" w:pos="0" w:leader="none"/>
          <w:tab w:val="right" w:pos="8957" w:leader="none"/>
        </w:tabs>
        <w:spacing w:lineRule="atLeast" w:line="240"/>
        <w:rPr>
          <w:rFonts w:ascii="Times New Roman" w:hAnsi="Times New Roman" w:cs="Times New Roman"/>
          <w:sz w:val="28"/>
        </w:rPr>
      </w:pPr>
      <w:r>
        <w:rPr>
          <w:rFonts w:cs="Times New Roman"/>
          <w:sz w:val="28"/>
        </w:rPr>
      </w:r>
    </w:p>
    <w:p>
      <w:pPr>
        <w:pStyle w:val="Normal"/>
        <w:tabs>
          <w:tab w:val="clear" w:pos="708"/>
          <w:tab w:val="left" w:pos="0" w:leader="none"/>
          <w:tab w:val="right" w:pos="8957" w:leader="none"/>
        </w:tabs>
        <w:spacing w:lineRule="atLeast" w:line="240"/>
        <w:rPr/>
      </w:pPr>
      <w:r>
        <w:rPr/>
      </w:r>
    </w:p>
    <w:p>
      <w:pPr>
        <w:pStyle w:val="Normal"/>
        <w:spacing w:lineRule="atLeast" w:line="240"/>
        <w:jc w:val="center"/>
        <w:rPr>
          <w:b/>
          <w:b/>
        </w:rPr>
      </w:pPr>
      <w:r>
        <w:rPr>
          <w:b/>
        </w:rPr>
        <w:t>6. §</w:t>
      </w:r>
    </w:p>
    <w:p>
      <w:pPr>
        <w:pStyle w:val="Heading2"/>
        <w:jc w:val="center"/>
        <w:rPr>
          <w:b w:val="false"/>
          <w:b w:val="false"/>
        </w:rPr>
      </w:pPr>
      <w:r>
        <w:rPr>
          <w:b w:val="false"/>
        </w:rPr>
      </w:r>
    </w:p>
    <w:p>
      <w:pPr>
        <w:pStyle w:val="Heading2"/>
        <w:jc w:val="center"/>
        <w:rPr/>
      </w:pPr>
      <w:r>
        <w:rPr/>
        <w:t>Az önkormányzat vállalt közművelődési feladatai</w:t>
      </w:r>
    </w:p>
    <w:p>
      <w:pPr>
        <w:pStyle w:val="Normal"/>
        <w:tabs>
          <w:tab w:val="clear" w:pos="708"/>
          <w:tab w:val="left" w:pos="0" w:leader="none"/>
          <w:tab w:val="right" w:pos="8957" w:leader="none"/>
        </w:tabs>
        <w:spacing w:lineRule="atLeast" w:line="240"/>
        <w:jc w:val="center"/>
        <w:rPr>
          <w:b/>
          <w:b/>
          <w:u w:val="single"/>
        </w:rPr>
      </w:pPr>
      <w:r>
        <w:rPr>
          <w:b/>
          <w:u w:val="single"/>
        </w:rPr>
      </w:r>
    </w:p>
    <w:p>
      <w:pPr>
        <w:pStyle w:val="Normal"/>
        <w:tabs>
          <w:tab w:val="clear" w:pos="708"/>
          <w:tab w:val="left" w:pos="0" w:leader="none"/>
          <w:tab w:val="right" w:pos="4421" w:leader="none"/>
        </w:tabs>
        <w:spacing w:lineRule="atLeast" w:line="240"/>
        <w:ind w:left="567" w:hanging="567"/>
        <w:rPr/>
      </w:pPr>
      <w:r>
        <w:rPr/>
        <w:t>(1)</w:t>
        <w:tab/>
        <w:t>A kerület értékteremtő tevékenységeinek segítése.</w:t>
      </w:r>
    </w:p>
    <w:p>
      <w:pPr>
        <w:pStyle w:val="Normal"/>
        <w:tabs>
          <w:tab w:val="clear" w:pos="708"/>
          <w:tab w:val="left" w:pos="0" w:leader="none"/>
          <w:tab w:val="right" w:pos="5914" w:leader="none"/>
        </w:tabs>
        <w:spacing w:lineRule="atLeast" w:line="240"/>
        <w:rPr/>
      </w:pPr>
      <w:r>
        <w:rPr/>
      </w:r>
    </w:p>
    <w:p>
      <w:pPr>
        <w:pStyle w:val="Normal"/>
        <w:tabs>
          <w:tab w:val="clear" w:pos="708"/>
          <w:tab w:val="left" w:pos="0" w:leader="none"/>
          <w:tab w:val="right" w:pos="5914" w:leader="none"/>
        </w:tabs>
        <w:spacing w:lineRule="atLeast" w:line="240"/>
        <w:ind w:left="567" w:hanging="567"/>
        <w:rPr/>
      </w:pPr>
      <w:r>
        <w:rPr/>
        <w:t xml:space="preserve">(2) </w:t>
        <w:tab/>
        <w:t>Az idős korú népesség közművelődési lehetőségeinek szélesítése.</w:t>
      </w:r>
    </w:p>
    <w:p>
      <w:pPr>
        <w:pStyle w:val="Szvegtrzsbehzssal2"/>
        <w:tabs>
          <w:tab w:val="left" w:pos="0" w:leader="none"/>
          <w:tab w:val="left" w:pos="1701" w:leader="none"/>
          <w:tab w:val="right" w:pos="7546" w:leader="none"/>
        </w:tabs>
        <w:rPr/>
      </w:pPr>
      <w:r>
        <w:rPr/>
      </w:r>
    </w:p>
    <w:p>
      <w:pPr>
        <w:pStyle w:val="Szvegtrzsbehzssal2"/>
        <w:tabs>
          <w:tab w:val="clear" w:pos="1701"/>
          <w:tab w:val="left" w:pos="-2127" w:leader="none"/>
          <w:tab w:val="left" w:pos="0" w:leader="none"/>
          <w:tab w:val="right" w:pos="7546" w:leader="none"/>
        </w:tabs>
        <w:ind w:left="567" w:hanging="567"/>
        <w:rPr/>
      </w:pPr>
      <w:r>
        <w:rPr/>
        <w:t>(3)</w:t>
        <w:tab/>
        <w:t>A gyermekek és fiatalok művelődési, művészeti és közösségi életének támogatása.</w:t>
      </w:r>
    </w:p>
    <w:p>
      <w:pPr>
        <w:pStyle w:val="Normal"/>
        <w:tabs>
          <w:tab w:val="clear" w:pos="708"/>
          <w:tab w:val="left" w:pos="0" w:leader="none"/>
          <w:tab w:val="right" w:pos="7546" w:leader="none"/>
        </w:tabs>
        <w:spacing w:lineRule="atLeast" w:line="240"/>
        <w:jc w:val="both"/>
        <w:rPr/>
      </w:pPr>
      <w:r>
        <w:rPr/>
      </w:r>
    </w:p>
    <w:p>
      <w:pPr>
        <w:pStyle w:val="Szvegtrzsbehzssal2"/>
        <w:tabs>
          <w:tab w:val="clear" w:pos="1701"/>
          <w:tab w:val="left" w:pos="0" w:leader="none"/>
          <w:tab w:val="right" w:pos="7546" w:leader="none"/>
        </w:tabs>
        <w:ind w:left="567" w:hanging="567"/>
        <w:rPr/>
      </w:pPr>
      <w:r>
        <w:rPr/>
        <w:t>(4)</w:t>
        <w:tab/>
        <w:t>A szabadidő kulturális célú eltöltéséhez a feltételek biztosítása.</w:t>
      </w:r>
    </w:p>
    <w:p>
      <w:pPr>
        <w:pStyle w:val="Header"/>
        <w:tabs>
          <w:tab w:val="clear" w:pos="4536"/>
          <w:tab w:val="clear" w:pos="9072"/>
          <w:tab w:val="left" w:pos="0" w:leader="none"/>
          <w:tab w:val="right" w:pos="4268" w:leader="none"/>
        </w:tabs>
        <w:spacing w:lineRule="atLeast" w:line="240"/>
        <w:rPr/>
      </w:pPr>
      <w:r>
        <w:rPr/>
      </w:r>
    </w:p>
    <w:p>
      <w:pPr>
        <w:pStyle w:val="Normal"/>
        <w:tabs>
          <w:tab w:val="clear" w:pos="708"/>
          <w:tab w:val="left" w:pos="0" w:leader="none"/>
          <w:tab w:val="right" w:pos="4268" w:leader="none"/>
        </w:tabs>
        <w:spacing w:lineRule="atLeast" w:line="240"/>
        <w:ind w:left="567" w:hanging="567"/>
        <w:rPr/>
      </w:pPr>
      <w:r>
        <w:rPr/>
        <w:t>(5)</w:t>
        <w:tab/>
        <w:t>Helyi művelődésszociológiai kutatások végzése.</w:t>
      </w:r>
    </w:p>
    <w:p>
      <w:pPr>
        <w:pStyle w:val="BodyTextIndent3"/>
        <w:rPr>
          <w:sz w:val="28"/>
        </w:rPr>
      </w:pPr>
      <w:r>
        <w:rPr>
          <w:sz w:val="28"/>
        </w:rPr>
      </w:r>
    </w:p>
    <w:p>
      <w:pPr>
        <w:pStyle w:val="BodyTextIndent3"/>
        <w:ind w:left="567" w:hanging="567"/>
        <w:rPr>
          <w:sz w:val="28"/>
        </w:rPr>
      </w:pPr>
      <w:r>
        <w:rPr>
          <w:sz w:val="28"/>
        </w:rPr>
        <w:t>(6)</w:t>
        <w:tab/>
        <w:t>Találkozók, fesztiválok, bemutatók, kiállítások rendezése, a testvérvárosok kulturális intézményeivel, egyesületeivel kialakított kapcsolatok ápolása, a kulturális turizmus támogatása.</w:t>
      </w:r>
    </w:p>
    <w:p>
      <w:pPr>
        <w:pStyle w:val="Normal"/>
        <w:tabs>
          <w:tab w:val="clear" w:pos="708"/>
          <w:tab w:val="left" w:pos="1382" w:leader="none"/>
          <w:tab w:val="right" w:pos="7556" w:leader="none"/>
        </w:tabs>
        <w:spacing w:lineRule="atLeast" w:line="240"/>
        <w:ind w:left="1382" w:hanging="0"/>
        <w:jc w:val="center"/>
        <w:rPr>
          <w:b/>
          <w:b/>
          <w:sz w:val="28"/>
        </w:rPr>
      </w:pPr>
      <w:r>
        <w:rPr>
          <w:b/>
          <w:sz w:val="28"/>
        </w:rPr>
      </w:r>
      <w:r>
        <w:br w:type="page"/>
      </w:r>
    </w:p>
    <w:p>
      <w:pPr>
        <w:pStyle w:val="Normal"/>
        <w:tabs>
          <w:tab w:val="clear" w:pos="708"/>
          <w:tab w:val="left" w:pos="1382" w:leader="none"/>
          <w:tab w:val="right" w:pos="7556" w:leader="none"/>
        </w:tabs>
        <w:spacing w:lineRule="atLeast" w:line="240"/>
        <w:ind w:left="1382" w:hanging="0"/>
        <w:jc w:val="center"/>
        <w:rPr>
          <w:b/>
          <w:b/>
        </w:rPr>
      </w:pPr>
      <w:r>
        <w:rPr>
          <w:b/>
        </w:rPr>
      </w:r>
    </w:p>
    <w:p>
      <w:pPr>
        <w:pStyle w:val="Normal"/>
        <w:spacing w:lineRule="atLeast" w:line="240"/>
        <w:jc w:val="center"/>
        <w:rPr>
          <w:b/>
          <w:b/>
        </w:rPr>
      </w:pPr>
      <w:r>
        <w:rPr>
          <w:b/>
        </w:rPr>
        <w:t>7. §</w:t>
      </w:r>
    </w:p>
    <w:p>
      <w:pPr>
        <w:pStyle w:val="Heading2"/>
        <w:rPr>
          <w:b w:val="false"/>
          <w:b w:val="false"/>
        </w:rPr>
      </w:pPr>
      <w:r>
        <w:rPr>
          <w:b w:val="false"/>
        </w:rPr>
      </w:r>
    </w:p>
    <w:p>
      <w:pPr>
        <w:pStyle w:val="Heading2"/>
        <w:jc w:val="center"/>
        <w:rPr/>
      </w:pPr>
      <w:r>
        <w:rPr/>
        <w:t>A helyi közművelődés színterei</w:t>
      </w:r>
    </w:p>
    <w:p>
      <w:pPr>
        <w:pStyle w:val="Normal"/>
        <w:tabs>
          <w:tab w:val="clear" w:pos="708"/>
          <w:tab w:val="left" w:pos="0" w:leader="none"/>
          <w:tab w:val="right" w:pos="8957" w:leader="none"/>
        </w:tabs>
        <w:spacing w:lineRule="atLeast" w:line="240"/>
        <w:jc w:val="center"/>
        <w:rPr>
          <w:b/>
          <w:b/>
          <w:u w:val="single"/>
        </w:rPr>
      </w:pPr>
      <w:r>
        <w:rPr>
          <w:b/>
          <w:u w:val="single"/>
        </w:rPr>
      </w:r>
    </w:p>
    <w:p>
      <w:pPr>
        <w:pStyle w:val="Normal"/>
        <w:tabs>
          <w:tab w:val="clear" w:pos="708"/>
          <w:tab w:val="right" w:pos="8353" w:leader="none"/>
        </w:tabs>
        <w:spacing w:lineRule="atLeast" w:line="240"/>
        <w:ind w:left="567" w:hanging="563"/>
        <w:jc w:val="both"/>
        <w:rPr/>
      </w:pPr>
      <w:r>
        <w:rPr/>
        <w:t xml:space="preserve">(1) </w:t>
        <w:tab/>
        <w:t>Az önkormányzat az 5-6. §-ban meghatározott feladatait a Corvin Művelődési Ház fenntartásán és működésén keresztül, valamint közművelődési megállapodások alapján láthatja el. A Corvin Művelődési Ház által ellátandó feladatköröket e rendelet 1. sz. melléklete tartalmazza.</w:t>
      </w:r>
    </w:p>
    <w:p>
      <w:pPr>
        <w:pStyle w:val="Normal"/>
        <w:tabs>
          <w:tab w:val="clear" w:pos="708"/>
          <w:tab w:val="left" w:pos="0" w:leader="none"/>
          <w:tab w:val="right" w:pos="6836" w:leader="none"/>
        </w:tabs>
        <w:spacing w:lineRule="atLeast" w:line="240"/>
        <w:rPr/>
      </w:pPr>
      <w:r>
        <w:rPr/>
      </w:r>
    </w:p>
    <w:p>
      <w:pPr>
        <w:pStyle w:val="Szvegtrzsbehzssal2"/>
        <w:tabs>
          <w:tab w:val="clear" w:pos="1701"/>
          <w:tab w:val="left" w:pos="-2127" w:leader="none"/>
          <w:tab w:val="left" w:pos="0" w:leader="none"/>
          <w:tab w:val="right" w:pos="6836" w:leader="none"/>
        </w:tabs>
        <w:ind w:left="567" w:hanging="567"/>
        <w:rPr/>
      </w:pPr>
      <w:r>
        <w:rPr/>
        <w:t>(2)</w:t>
        <w:tab/>
        <w:t>Az önkormányzat közművelődési feladatainak ellátásában együtt kíván működni:</w:t>
      </w:r>
    </w:p>
    <w:p>
      <w:pPr>
        <w:pStyle w:val="Normal"/>
        <w:spacing w:lineRule="atLeast" w:line="240" w:before="100" w:after="0"/>
        <w:ind w:left="992" w:hanging="425"/>
        <w:jc w:val="both"/>
        <w:rPr/>
      </w:pPr>
      <w:r>
        <w:rPr/>
        <w:t>a., a kerületben működő nem önkormányzati fenntartású közművelődési intézményekkel.</w:t>
      </w:r>
    </w:p>
    <w:p>
      <w:pPr>
        <w:pStyle w:val="Normal"/>
        <w:spacing w:lineRule="atLeast" w:line="240" w:before="100" w:after="0"/>
        <w:ind w:left="992" w:hanging="425"/>
        <w:jc w:val="both"/>
        <w:rPr/>
      </w:pPr>
      <w:r>
        <w:rPr/>
        <w:t>b., a kerületi székhelyű és helyben működő közművelődési és társadalmi szervezetekkel.</w:t>
      </w:r>
    </w:p>
    <w:p>
      <w:pPr>
        <w:pStyle w:val="Normal"/>
        <w:spacing w:lineRule="atLeast" w:line="240" w:before="100" w:after="0"/>
        <w:ind w:left="992" w:hanging="425"/>
        <w:jc w:val="both"/>
        <w:rPr/>
      </w:pPr>
      <w:r>
        <w:rPr/>
        <w:t>c., a kerületi székhelyű, kulturális tevékenységet is végző gazdasági társaságokkal.</w:t>
      </w:r>
    </w:p>
    <w:p>
      <w:pPr>
        <w:pStyle w:val="Normal"/>
        <w:spacing w:lineRule="atLeast" w:line="240" w:before="100" w:after="0"/>
        <w:ind w:left="992" w:hanging="425"/>
        <w:jc w:val="both"/>
        <w:rPr/>
      </w:pPr>
      <w:r>
        <w:rPr/>
        <w:t>d., a közművelődési feladatokat is ellátó civil szervezetekkel.</w:t>
      </w:r>
    </w:p>
    <w:p>
      <w:pPr>
        <w:pStyle w:val="Normal"/>
        <w:spacing w:lineRule="atLeast" w:line="240" w:before="100" w:after="0"/>
        <w:ind w:left="992" w:hanging="425"/>
        <w:jc w:val="both"/>
        <w:rPr/>
      </w:pPr>
      <w:r>
        <w:rPr/>
        <w:t>e., a történelmi egyházakkal.</w:t>
      </w:r>
    </w:p>
    <w:p>
      <w:pPr>
        <w:pStyle w:val="Normal"/>
        <w:spacing w:lineRule="atLeast" w:line="240" w:before="100" w:after="0"/>
        <w:ind w:left="992" w:hanging="425"/>
        <w:jc w:val="both"/>
        <w:rPr/>
      </w:pPr>
      <w:r>
        <w:rPr/>
        <w:t>f.; a kisebbségi önkormányzatokkal.</w:t>
      </w:r>
    </w:p>
    <w:p>
      <w:pPr>
        <w:pStyle w:val="Normal"/>
        <w:spacing w:lineRule="atLeast" w:line="240" w:before="100" w:after="0"/>
        <w:ind w:left="992" w:hanging="425"/>
        <w:jc w:val="both"/>
        <w:rPr/>
      </w:pPr>
      <w:r>
        <w:rPr/>
        <w:t>g., közművelődési feladatvégzést vállaló magánszemélyekkel.</w:t>
      </w:r>
    </w:p>
    <w:p>
      <w:pPr>
        <w:pStyle w:val="Normal"/>
        <w:spacing w:lineRule="atLeast" w:line="240" w:before="100" w:after="0"/>
        <w:ind w:left="992" w:hanging="425"/>
        <w:jc w:val="both"/>
        <w:rPr/>
      </w:pPr>
      <w:r>
        <w:rPr/>
        <w:t>h., közművelődési feladatokat ellátó országos, fővárosi intézményekkel, civil szervezetekkel.</w:t>
      </w:r>
    </w:p>
    <w:p>
      <w:pPr>
        <w:pStyle w:val="Szvegtrzsbehzssal2"/>
        <w:tabs>
          <w:tab w:val="left" w:pos="1701" w:leader="none"/>
          <w:tab w:val="right" w:pos="8367" w:leader="none"/>
        </w:tabs>
        <w:rPr/>
      </w:pPr>
      <w:r>
        <w:rPr/>
      </w:r>
    </w:p>
    <w:p>
      <w:pPr>
        <w:pStyle w:val="Szvegtrzsbehzssal2"/>
        <w:tabs>
          <w:tab w:val="clear" w:pos="1701"/>
          <w:tab w:val="left" w:pos="-2127" w:leader="none"/>
          <w:tab w:val="right" w:pos="8367" w:leader="none"/>
        </w:tabs>
        <w:ind w:left="567" w:hanging="567"/>
        <w:rPr/>
      </w:pPr>
      <w:r>
        <w:rPr/>
        <w:t>(3)</w:t>
        <w:tab/>
        <w:t>A (2) bekezdésben megjelölt intézményekkel szervezetekkel, magánszemélyekkel sajátos, hiánypótló, az önkormányzat intézménye által nem ellátott kerületi jellegű közművelődési feladatok teljesítése érdekében az önkormányzat közművelődési megállapodáson alapuló szerződéses kapcsolatot létesíthet.</w:t>
      </w:r>
    </w:p>
    <w:p>
      <w:pPr>
        <w:pStyle w:val="Normal"/>
        <w:tabs>
          <w:tab w:val="clear" w:pos="708"/>
          <w:tab w:val="left" w:pos="0" w:leader="none"/>
          <w:tab w:val="right" w:pos="7757" w:leader="none"/>
        </w:tabs>
        <w:spacing w:lineRule="atLeast" w:line="240"/>
        <w:rPr/>
      </w:pPr>
      <w:r>
        <w:rPr/>
      </w:r>
    </w:p>
    <w:p>
      <w:pPr>
        <w:pStyle w:val="Normal"/>
        <w:tabs>
          <w:tab w:val="clear" w:pos="708"/>
          <w:tab w:val="left" w:pos="0" w:leader="none"/>
          <w:tab w:val="right" w:pos="7757" w:leader="none"/>
        </w:tabs>
        <w:spacing w:lineRule="atLeast" w:line="240"/>
        <w:ind w:left="567" w:hanging="567"/>
        <w:jc w:val="both"/>
        <w:rPr/>
      </w:pPr>
      <w:r>
        <w:rPr/>
        <w:t>(4)</w:t>
        <w:tab/>
        <w:t>A közművelődési megállapodás kötelező tartalmát e rendelet 2. sz. melléklete tartalmazza</w:t>
      </w:r>
    </w:p>
    <w:p>
      <w:pPr>
        <w:pStyle w:val="Normal"/>
        <w:tabs>
          <w:tab w:val="clear" w:pos="708"/>
          <w:tab w:val="left" w:pos="0" w:leader="none"/>
          <w:tab w:val="right" w:pos="7757" w:leader="none"/>
        </w:tabs>
        <w:spacing w:lineRule="atLeast" w:line="240"/>
        <w:rPr/>
      </w:pPr>
      <w:r>
        <w:rPr/>
      </w:r>
    </w:p>
    <w:p>
      <w:pPr>
        <w:pStyle w:val="Normal"/>
        <w:spacing w:lineRule="atLeast" w:line="240"/>
        <w:jc w:val="center"/>
        <w:rPr>
          <w:b/>
          <w:b/>
        </w:rPr>
      </w:pPr>
      <w:r>
        <w:rPr>
          <w:b/>
        </w:rPr>
        <w:t>8. §</w:t>
      </w:r>
    </w:p>
    <w:p>
      <w:pPr>
        <w:pStyle w:val="Heading2"/>
        <w:tabs>
          <w:tab w:val="clear" w:pos="708"/>
          <w:tab w:val="right" w:pos="6317" w:leader="none"/>
        </w:tabs>
        <w:rPr>
          <w:b w:val="false"/>
          <w:b w:val="false"/>
        </w:rPr>
      </w:pPr>
      <w:r>
        <w:rPr>
          <w:b w:val="false"/>
        </w:rPr>
      </w:r>
    </w:p>
    <w:p>
      <w:pPr>
        <w:pStyle w:val="Heading2"/>
        <w:tabs>
          <w:tab w:val="clear" w:pos="708"/>
          <w:tab w:val="right" w:pos="6317" w:leader="none"/>
        </w:tabs>
        <w:jc w:val="center"/>
        <w:rPr/>
      </w:pPr>
      <w:r>
        <w:rPr/>
        <w:t>A közművelődési tevékenység irányítása és ellenőrzése</w:t>
      </w:r>
    </w:p>
    <w:p>
      <w:pPr>
        <w:pStyle w:val="Normal"/>
        <w:tabs>
          <w:tab w:val="clear" w:pos="708"/>
          <w:tab w:val="left" w:pos="0" w:leader="none"/>
          <w:tab w:val="right" w:pos="6317" w:leader="none"/>
        </w:tabs>
        <w:spacing w:lineRule="atLeast" w:line="240"/>
        <w:jc w:val="center"/>
        <w:rPr>
          <w:b/>
          <w:b/>
          <w:u w:val="single"/>
        </w:rPr>
      </w:pPr>
      <w:r>
        <w:rPr>
          <w:b/>
          <w:u w:val="single"/>
        </w:rPr>
      </w:r>
    </w:p>
    <w:p>
      <w:pPr>
        <w:pStyle w:val="Szvegtrzsbehzssal2"/>
        <w:tabs>
          <w:tab w:val="clear" w:pos="1701"/>
          <w:tab w:val="left" w:pos="-2127" w:leader="none"/>
          <w:tab w:val="left" w:pos="-1701" w:leader="none"/>
          <w:tab w:val="right" w:pos="8957" w:leader="none"/>
        </w:tabs>
        <w:ind w:left="567" w:hanging="567"/>
        <w:rPr/>
      </w:pPr>
      <w:r>
        <w:rPr/>
        <w:t>(1)</w:t>
        <w:tab/>
        <w:t>A Kulturális Törvény és e rendelet által meghatározott közművelődési feladatokkal kapcsolatos fenntartói, felügyeleti és egyéb jogköröket a Képviselő-testület, illetve átruházott hatáskörben a polgármester és a szakbizottság gyakorolja az e rendeletben meghatározottak szerint.</w:t>
      </w:r>
    </w:p>
    <w:p>
      <w:pPr>
        <w:pStyle w:val="Normal"/>
        <w:tabs>
          <w:tab w:val="clear" w:pos="708"/>
          <w:tab w:val="left" w:pos="292" w:leader="none"/>
          <w:tab w:val="right" w:pos="8957" w:leader="none"/>
        </w:tabs>
        <w:spacing w:lineRule="atLeast" w:line="240"/>
        <w:ind w:left="292" w:hanging="278"/>
        <w:jc w:val="both"/>
        <w:rPr/>
      </w:pPr>
      <w:r>
        <w:rPr/>
      </w:r>
    </w:p>
    <w:p>
      <w:pPr>
        <w:pStyle w:val="Szvegtrzsbehzssal2"/>
        <w:tabs>
          <w:tab w:val="clear" w:pos="1701"/>
          <w:tab w:val="right" w:pos="8957" w:leader="none"/>
        </w:tabs>
        <w:ind w:left="567" w:hanging="567"/>
        <w:rPr/>
      </w:pPr>
      <w:r>
        <w:rPr/>
        <w:t>(2)</w:t>
        <w:tab/>
        <w:t>A Corvin Művelődési Ház szakmailag önálló, tevékenységét az alapító okiratában foglaltak szerint látja el. Éves munkatervében rögzíti feladatait, annak költségtervezetét, melyet a megelőző év november 20.-ig elkészít, ezt követően jóváhagyásra benyújt szakbizottsághoz.</w:t>
      </w:r>
    </w:p>
    <w:p>
      <w:pPr>
        <w:pStyle w:val="Normal"/>
        <w:tabs>
          <w:tab w:val="clear" w:pos="708"/>
          <w:tab w:val="left" w:pos="297" w:leader="none"/>
          <w:tab w:val="right" w:pos="8957" w:leader="none"/>
        </w:tabs>
        <w:spacing w:lineRule="atLeast" w:line="240"/>
        <w:ind w:left="297" w:hanging="278"/>
        <w:jc w:val="both"/>
        <w:rPr/>
      </w:pPr>
      <w:r>
        <w:rPr/>
      </w:r>
    </w:p>
    <w:p>
      <w:pPr>
        <w:pStyle w:val="Szvegtrzsbehzssal2"/>
        <w:tabs>
          <w:tab w:val="clear" w:pos="1701"/>
          <w:tab w:val="left" w:pos="-1985" w:leader="none"/>
          <w:tab w:val="right" w:pos="8957" w:leader="none"/>
        </w:tabs>
        <w:ind w:left="567" w:hanging="567"/>
        <w:rPr/>
      </w:pPr>
      <w:r>
        <w:rPr/>
        <w:t>(3)</w:t>
        <w:tab/>
        <w:t>A Corvin Művelődési Ház munkájáról, a közművelődési megállapodásban résztvevők pedig a megállapodásban rögzített feladatok teljesítéséről évente számolnak be. A szakmai beszámoló elfogadásáról a szakbizottság dönt.</w:t>
      </w:r>
    </w:p>
    <w:p>
      <w:pPr>
        <w:pStyle w:val="Normal"/>
        <w:tabs>
          <w:tab w:val="clear" w:pos="708"/>
          <w:tab w:val="left" w:pos="-1985" w:leader="none"/>
          <w:tab w:val="left" w:pos="302" w:leader="none"/>
          <w:tab w:val="right" w:pos="8957" w:leader="none"/>
        </w:tabs>
        <w:spacing w:lineRule="atLeast" w:line="240"/>
        <w:ind w:left="567" w:hanging="567"/>
        <w:jc w:val="both"/>
        <w:rPr/>
      </w:pPr>
      <w:r>
        <w:rPr/>
      </w:r>
    </w:p>
    <w:p>
      <w:pPr>
        <w:pStyle w:val="Szvegtrzsbehzssal2"/>
        <w:numPr>
          <w:ilvl w:val="0"/>
          <w:numId w:val="2"/>
        </w:numPr>
        <w:tabs>
          <w:tab w:val="clear" w:pos="1701"/>
          <w:tab w:val="left" w:pos="-1985" w:leader="none"/>
          <w:tab w:val="right" w:pos="8957" w:leader="none"/>
        </w:tabs>
        <w:rPr/>
      </w:pPr>
      <w:r>
        <w:rPr/>
        <w:t>A Corvin Művelődési Ház Szervezeti és Működési Szabályzatát - e rendeletet és a kerületi közművelődési fejlesztési tervet is figyelembe véve - e rendelet hatálybalépését követő 60 napon belül módosítja, jóváhagyásra a szakbizottság elé terjeszti.</w:t>
      </w:r>
    </w:p>
    <w:p>
      <w:pPr>
        <w:pStyle w:val="Szvegtrzsbehzssal2"/>
        <w:tabs>
          <w:tab w:val="clear" w:pos="1701"/>
          <w:tab w:val="left" w:pos="-1985" w:leader="none"/>
          <w:tab w:val="right" w:pos="8957" w:leader="none"/>
        </w:tabs>
        <w:ind w:left="6" w:hanging="0"/>
        <w:rPr/>
      </w:pPr>
      <w:r>
        <w:rPr/>
      </w:r>
    </w:p>
    <w:p>
      <w:pPr>
        <w:pStyle w:val="Normal"/>
        <w:spacing w:lineRule="atLeast" w:line="240"/>
        <w:jc w:val="center"/>
        <w:rPr>
          <w:b/>
          <w:b/>
        </w:rPr>
      </w:pPr>
      <w:r>
        <w:rPr>
          <w:b/>
        </w:rPr>
        <w:t>9. §</w:t>
      </w:r>
    </w:p>
    <w:p>
      <w:pPr>
        <w:pStyle w:val="Heading2"/>
        <w:rPr>
          <w:b w:val="false"/>
          <w:b w:val="false"/>
        </w:rPr>
      </w:pPr>
      <w:r>
        <w:rPr>
          <w:b w:val="false"/>
        </w:rPr>
      </w:r>
    </w:p>
    <w:p>
      <w:pPr>
        <w:pStyle w:val="Heading2"/>
        <w:jc w:val="center"/>
        <w:rPr/>
      </w:pPr>
      <w:r>
        <w:rPr/>
        <w:t>Közművelődési feladatok finanszírozása</w:t>
      </w:r>
    </w:p>
    <w:p>
      <w:pPr>
        <w:pStyle w:val="Normal"/>
        <w:tabs>
          <w:tab w:val="clear" w:pos="708"/>
          <w:tab w:val="left" w:pos="0" w:leader="none"/>
          <w:tab w:val="right" w:pos="8957" w:leader="none"/>
        </w:tabs>
        <w:spacing w:lineRule="atLeast" w:line="240"/>
        <w:jc w:val="center"/>
        <w:rPr>
          <w:b/>
          <w:b/>
          <w:u w:val="single"/>
        </w:rPr>
      </w:pPr>
      <w:r>
        <w:rPr>
          <w:b/>
          <w:u w:val="single"/>
        </w:rPr>
      </w:r>
    </w:p>
    <w:p>
      <w:pPr>
        <w:pStyle w:val="Szvegtrzsbehzssal2"/>
        <w:tabs>
          <w:tab w:val="clear" w:pos="1701"/>
          <w:tab w:val="left" w:pos="-1843" w:leader="none"/>
        </w:tabs>
        <w:ind w:left="567" w:hanging="567"/>
        <w:rPr/>
      </w:pPr>
      <w:r>
        <w:rPr/>
        <w:t>(1) Az önkormányzat a közművelődéssel kapcsolatos kötelező feladatait költségvetéséből finanszírozza.</w:t>
      </w:r>
    </w:p>
    <w:p>
      <w:pPr>
        <w:pStyle w:val="Normal"/>
        <w:spacing w:lineRule="atLeast" w:line="240"/>
        <w:ind w:left="567" w:hanging="561"/>
        <w:jc w:val="both"/>
        <w:rPr/>
      </w:pPr>
      <w:r>
        <w:rPr/>
      </w:r>
    </w:p>
    <w:p>
      <w:pPr>
        <w:pStyle w:val="Szvegtrzsbehzssal2"/>
        <w:ind w:left="567" w:hanging="561"/>
        <w:rPr/>
      </w:pPr>
      <w:r>
        <w:rPr/>
        <w:t>(2)</w:t>
        <w:tab/>
        <w:t>Gondoskodik a Corvin Művelődési Ház üzemeltetési költségéről, az épületek működőképességének megőrzéséről, műszaki-technikai feltételeinek korszerűsítéséről figyelembe véve az intézmény saját bevételeit is.</w:t>
      </w:r>
    </w:p>
    <w:p>
      <w:pPr>
        <w:pStyle w:val="Normal"/>
        <w:spacing w:lineRule="atLeast" w:line="240"/>
        <w:ind w:left="284" w:hanging="284"/>
        <w:jc w:val="both"/>
        <w:rPr/>
      </w:pPr>
      <w:r>
        <w:rPr/>
      </w:r>
    </w:p>
    <w:p>
      <w:pPr>
        <w:pStyle w:val="Szvegtrzsbehzssal2"/>
        <w:tabs>
          <w:tab w:val="clear" w:pos="1701"/>
        </w:tabs>
        <w:ind w:left="567" w:hanging="567"/>
        <w:rPr/>
      </w:pPr>
      <w:r>
        <w:rPr/>
        <w:t>(3)</w:t>
        <w:tab/>
        <w:t>Biztosítja a Corvin Művelődési Ház alapító okiratban meghatározott alaptevékenységének ellátásához szükséges közalkalmazotti illetményeket.</w:t>
      </w:r>
    </w:p>
    <w:p>
      <w:pPr>
        <w:pStyle w:val="Normal"/>
        <w:spacing w:lineRule="atLeast" w:line="240"/>
        <w:ind w:left="567" w:hanging="567"/>
        <w:jc w:val="both"/>
        <w:rPr/>
      </w:pPr>
      <w:r>
        <w:rPr/>
      </w:r>
    </w:p>
    <w:p>
      <w:pPr>
        <w:pStyle w:val="Szvegtrzsbehzssal2"/>
        <w:tabs>
          <w:tab w:val="clear" w:pos="1701"/>
        </w:tabs>
        <w:ind w:left="567" w:hanging="567"/>
        <w:rPr/>
      </w:pPr>
      <w:r>
        <w:rPr/>
        <w:t>(4)</w:t>
        <w:tab/>
        <w:t>A Corvin Művelődési Ház önkormányzati támogatásának összege az ellátott alap- és nem alaptevékenységnek megfelelően minden évben felülvizsgálatra kerül és azzal összhangban az önkormányzat mindenkori éves költségvetésében kerül meghatározásra.</w:t>
      </w:r>
    </w:p>
    <w:p>
      <w:pPr>
        <w:pStyle w:val="Normal"/>
        <w:spacing w:lineRule="atLeast" w:line="240"/>
        <w:ind w:left="284" w:hanging="279"/>
        <w:jc w:val="both"/>
        <w:rPr/>
      </w:pPr>
      <w:r>
        <w:rPr/>
      </w:r>
    </w:p>
    <w:p>
      <w:pPr>
        <w:pStyle w:val="Szvegtrzsbehzssal2"/>
        <w:tabs>
          <w:tab w:val="clear" w:pos="1701"/>
          <w:tab w:val="left" w:pos="-1843" w:leader="none"/>
        </w:tabs>
        <w:ind w:left="709" w:hanging="709"/>
        <w:rPr/>
      </w:pPr>
      <w:r>
        <w:rPr/>
        <w:t>(5)</w:t>
        <w:tab/>
        <w:t>A Corvin Művelődési Ház kötelezettségmentes pénzmaradványát az intézmény fejlesztésére felhasználhatja.</w:t>
      </w:r>
    </w:p>
    <w:p>
      <w:pPr>
        <w:pStyle w:val="Normal"/>
        <w:tabs>
          <w:tab w:val="clear" w:pos="708"/>
          <w:tab w:val="left" w:pos="-1843" w:leader="none"/>
        </w:tabs>
        <w:spacing w:lineRule="atLeast" w:line="240"/>
        <w:ind w:left="709" w:hanging="709"/>
        <w:rPr/>
      </w:pPr>
      <w:r>
        <w:rPr/>
      </w:r>
    </w:p>
    <w:p>
      <w:pPr>
        <w:pStyle w:val="Szvegtrzsbehzssal2"/>
        <w:tabs>
          <w:tab w:val="clear" w:pos="1701"/>
          <w:tab w:val="left" w:pos="-1843" w:leader="none"/>
        </w:tabs>
        <w:ind w:left="709" w:hanging="709"/>
        <w:rPr/>
      </w:pPr>
      <w:r>
        <w:rPr/>
        <w:t>(6)</w:t>
        <w:tab/>
        <w:t>A közművelődési pályázat kiírására és elbírálására - átruházott hatáskörben - a szakbizottság jogosult.</w:t>
      </w:r>
    </w:p>
    <w:p>
      <w:pPr>
        <w:pStyle w:val="Normal"/>
        <w:spacing w:lineRule="atLeast" w:line="240"/>
        <w:ind w:left="284" w:hanging="288"/>
        <w:jc w:val="both"/>
        <w:rPr/>
      </w:pPr>
      <w:r>
        <w:rPr/>
      </w:r>
    </w:p>
    <w:p>
      <w:pPr>
        <w:pStyle w:val="Normal"/>
        <w:spacing w:lineRule="atLeast" w:line="240"/>
        <w:ind w:left="567" w:hanging="571"/>
        <w:jc w:val="both"/>
        <w:rPr/>
      </w:pPr>
      <w:r>
        <w:rPr/>
        <w:t>(7)</w:t>
        <w:tab/>
        <w:t>A pályázati keret összegét a szakbizottság az önkormányzat mindenkori költségvetési rendelete által biztosított közművelődés támogatása keretből különíti el.</w:t>
      </w:r>
    </w:p>
    <w:p>
      <w:pPr>
        <w:pStyle w:val="Normal"/>
        <w:spacing w:lineRule="atLeast" w:line="240"/>
        <w:ind w:left="284" w:hanging="274"/>
        <w:jc w:val="both"/>
        <w:rPr/>
      </w:pPr>
      <w:r>
        <w:rPr/>
      </w:r>
    </w:p>
    <w:p>
      <w:pPr>
        <w:pStyle w:val="Szvegtrzsbehzssal2"/>
        <w:tabs>
          <w:tab w:val="clear" w:pos="1701"/>
          <w:tab w:val="left" w:pos="-2127" w:leader="none"/>
        </w:tabs>
        <w:ind w:left="567" w:hanging="567"/>
        <w:rPr/>
      </w:pPr>
      <w:r>
        <w:rPr/>
        <w:t>(8)</w:t>
        <w:tab/>
        <w:t>Az önkormányzat közművelődési támogatási kerete nem lehet kevesebb, mint a Képviselő</w:t>
        <w:softHyphen/>
        <w:t>testület által jóváhagyott mindenkori éves kerületi önkormányzati költségvetés eredetileg előirányzott fő összegének 1 %-a.</w:t>
      </w:r>
    </w:p>
    <w:p>
      <w:pPr>
        <w:pStyle w:val="Normal"/>
        <w:tabs>
          <w:tab w:val="clear" w:pos="708"/>
          <w:tab w:val="left" w:pos="-2127" w:leader="none"/>
        </w:tabs>
        <w:spacing w:lineRule="atLeast" w:line="240"/>
        <w:ind w:left="567" w:hanging="567"/>
        <w:jc w:val="center"/>
        <w:rPr>
          <w:b/>
          <w:b/>
        </w:rPr>
      </w:pPr>
      <w:r>
        <w:rPr>
          <w:b/>
        </w:rPr>
      </w:r>
    </w:p>
    <w:p>
      <w:pPr>
        <w:pStyle w:val="Normal"/>
        <w:tabs>
          <w:tab w:val="clear" w:pos="708"/>
          <w:tab w:val="left" w:pos="-2127" w:leader="none"/>
        </w:tabs>
        <w:spacing w:lineRule="atLeast" w:line="240"/>
        <w:ind w:left="567" w:hanging="567"/>
        <w:jc w:val="center"/>
        <w:rPr>
          <w:b/>
          <w:b/>
        </w:rPr>
      </w:pPr>
      <w:r>
        <w:rPr>
          <w:b/>
        </w:rPr>
      </w:r>
    </w:p>
    <w:p>
      <w:pPr>
        <w:pStyle w:val="Normal"/>
        <w:spacing w:lineRule="atLeast" w:line="240"/>
        <w:jc w:val="center"/>
        <w:rPr>
          <w:b/>
          <w:b/>
        </w:rPr>
      </w:pPr>
      <w:r>
        <w:rPr>
          <w:b/>
        </w:rPr>
        <w:t>10. §</w:t>
      </w:r>
    </w:p>
    <w:p>
      <w:pPr>
        <w:pStyle w:val="Heading2"/>
        <w:rPr>
          <w:b w:val="false"/>
          <w:b w:val="false"/>
        </w:rPr>
      </w:pPr>
      <w:r>
        <w:rPr>
          <w:b w:val="false"/>
        </w:rPr>
      </w:r>
    </w:p>
    <w:p>
      <w:pPr>
        <w:pStyle w:val="Heading2"/>
        <w:jc w:val="center"/>
        <w:rPr/>
      </w:pPr>
      <w:r>
        <w:rPr/>
        <w:t>Az önkormányzati intézményben alkalmazottak foglalkoztatásával</w:t>
      </w:r>
    </w:p>
    <w:p>
      <w:pPr>
        <w:pStyle w:val="Heading2"/>
        <w:jc w:val="center"/>
        <w:rPr/>
      </w:pPr>
      <w:r>
        <w:rPr/>
        <w:t>kapcsolatos szabályok</w:t>
      </w:r>
    </w:p>
    <w:p>
      <w:pPr>
        <w:pStyle w:val="Normal"/>
        <w:tabs>
          <w:tab w:val="clear" w:pos="708"/>
          <w:tab w:val="left" w:pos="0" w:leader="none"/>
          <w:tab w:val="right" w:pos="8957" w:leader="none"/>
        </w:tabs>
        <w:spacing w:lineRule="atLeast" w:line="240"/>
        <w:jc w:val="center"/>
        <w:rPr>
          <w:b/>
          <w:b/>
          <w:u w:val="single"/>
        </w:rPr>
      </w:pPr>
      <w:r>
        <w:rPr>
          <w:b/>
          <w:u w:val="single"/>
        </w:rPr>
      </w:r>
    </w:p>
    <w:p>
      <w:pPr>
        <w:pStyle w:val="Szvegtrzsbehzssal2"/>
        <w:tabs>
          <w:tab w:val="clear" w:pos="1701"/>
          <w:tab w:val="left" w:pos="-1985" w:leader="none"/>
        </w:tabs>
        <w:ind w:left="709" w:hanging="709"/>
        <w:rPr/>
      </w:pPr>
      <w:r>
        <w:rPr/>
        <w:t xml:space="preserve">(1) </w:t>
        <w:tab/>
        <w:t>Az önkormányzat a Corvin Művelődési Házban foglalkoztatottak létszámának meghatározásakor a Kulturális Törvény és a mindenkor hatályos a Közalkalmazottak jogállására vonatkozó törvény vonatkozó rendelkezései és az intézményi alapfeladatok ellátásához szükséges mérték szerint jár el.</w:t>
      </w:r>
    </w:p>
    <w:p>
      <w:pPr>
        <w:pStyle w:val="Szvegtrzsbehzssal2"/>
        <w:tabs>
          <w:tab w:val="clear" w:pos="1701"/>
        </w:tabs>
        <w:ind w:left="567" w:hanging="567"/>
        <w:rPr/>
      </w:pPr>
      <w:r>
        <w:rPr/>
        <w:t>(2) A Corvin Művelődési Házban az intézmény Szervezeti és Működési Szabályzatában meghatározott szakképesítéssel rendelkező személyek alkalmazhatók.</w:t>
      </w:r>
    </w:p>
    <w:p>
      <w:pPr>
        <w:pStyle w:val="Normal"/>
        <w:spacing w:lineRule="atLeast" w:line="240"/>
        <w:ind w:left="284" w:hanging="274"/>
        <w:jc w:val="both"/>
        <w:rPr/>
      </w:pPr>
      <w:r>
        <w:rPr/>
      </w:r>
    </w:p>
    <w:p>
      <w:pPr>
        <w:pStyle w:val="Szvegtrzsbehzssal2"/>
        <w:tabs>
          <w:tab w:val="clear" w:pos="1701"/>
        </w:tabs>
        <w:ind w:left="567" w:hanging="567"/>
        <w:rPr/>
      </w:pPr>
      <w:r>
        <w:rPr/>
        <w:t xml:space="preserve">(3) </w:t>
        <w:tab/>
        <w:t>A Corvin Művelődési Házban teljes munkaidőben, szakmai munkakörben foglalkoztatott munkavállalót megilleti az a jog, hogy - jogszabályban meghatározottak szerint - évenként az év első munkanapján érvényes legkisebb munkabér (minimálbér) 50 %-a közterhekkel csökkentett összegének megfelelő hozzájárulást vegyen igénybe dokumentum (nyomtatott, hangzó, elektronikus) vásárlásra, illetve könyvtári szolgáltatások térítésére a Kulturális Törvény vonatkozó rendelkezése hatálybalépésének időpontjától, 2000. január 1-től.</w:t>
      </w:r>
    </w:p>
    <w:p>
      <w:pPr>
        <w:pStyle w:val="Normal"/>
        <w:spacing w:lineRule="atLeast" w:line="240"/>
        <w:ind w:left="897" w:hanging="0"/>
        <w:jc w:val="center"/>
        <w:rPr>
          <w:b/>
          <w:b/>
        </w:rPr>
      </w:pPr>
      <w:r>
        <w:rPr>
          <w:b/>
        </w:rPr>
      </w:r>
    </w:p>
    <w:p>
      <w:pPr>
        <w:pStyle w:val="Normal"/>
        <w:spacing w:lineRule="atLeast" w:line="240"/>
        <w:ind w:left="897" w:hanging="0"/>
        <w:jc w:val="center"/>
        <w:rPr>
          <w:b/>
          <w:b/>
        </w:rPr>
      </w:pPr>
      <w:r>
        <w:rPr>
          <w:b/>
        </w:rPr>
      </w:r>
    </w:p>
    <w:p>
      <w:pPr>
        <w:pStyle w:val="Normal"/>
        <w:spacing w:lineRule="atLeast" w:line="240"/>
        <w:jc w:val="center"/>
        <w:rPr>
          <w:b/>
          <w:b/>
        </w:rPr>
      </w:pPr>
      <w:r>
        <w:rPr>
          <w:b/>
        </w:rPr>
        <w:t>11. §</w:t>
      </w:r>
    </w:p>
    <w:p>
      <w:pPr>
        <w:pStyle w:val="Heading2"/>
        <w:rPr>
          <w:b w:val="false"/>
          <w:b w:val="false"/>
        </w:rPr>
      </w:pPr>
      <w:r>
        <w:rPr>
          <w:b w:val="false"/>
        </w:rPr>
      </w:r>
    </w:p>
    <w:p>
      <w:pPr>
        <w:pStyle w:val="Heading2"/>
        <w:jc w:val="center"/>
        <w:rPr/>
      </w:pPr>
      <w:r>
        <w:rPr/>
        <w:t>Vegyes rendelkezések</w:t>
      </w:r>
    </w:p>
    <w:p>
      <w:pPr>
        <w:pStyle w:val="Normal"/>
        <w:tabs>
          <w:tab w:val="clear" w:pos="708"/>
          <w:tab w:val="left" w:pos="0" w:leader="none"/>
          <w:tab w:val="right" w:pos="8957" w:leader="none"/>
        </w:tabs>
        <w:spacing w:lineRule="atLeast" w:line="240"/>
        <w:jc w:val="center"/>
        <w:rPr>
          <w:b/>
          <w:b/>
          <w:u w:val="single"/>
        </w:rPr>
      </w:pPr>
      <w:r>
        <w:rPr>
          <w:b/>
          <w:u w:val="single"/>
        </w:rPr>
      </w:r>
    </w:p>
    <w:p>
      <w:pPr>
        <w:pStyle w:val="Normal"/>
        <w:tabs>
          <w:tab w:val="clear" w:pos="708"/>
          <w:tab w:val="right" w:pos="8957" w:leader="none"/>
        </w:tabs>
        <w:spacing w:lineRule="atLeast" w:line="240"/>
        <w:ind w:left="993" w:hanging="993"/>
        <w:jc w:val="both"/>
        <w:rPr/>
      </w:pPr>
      <w:r>
        <w:rPr/>
        <w:t xml:space="preserve">(1) a) </w:t>
        <w:tab/>
        <w:t>A XVI. kerületi önkormányzat Képviselő-testülete Szervezeti és Működési Szabályzatáról szóló többször módosított 7/1995. (VI. 29.) Ök. rendelete (a továbbiakban SZMSZ) 4. sz. függeléke kiegészül, a Kulturális és Sport Bizottságra vonatkozóan az alábbi bekezdéseket tartalmazza:</w:t>
      </w:r>
    </w:p>
    <w:p>
      <w:pPr>
        <w:pStyle w:val="Normal"/>
        <w:numPr>
          <w:ilvl w:val="0"/>
          <w:numId w:val="11"/>
        </w:numPr>
        <w:tabs>
          <w:tab w:val="clear" w:pos="708"/>
          <w:tab w:val="left" w:pos="724" w:leader="none"/>
          <w:tab w:val="right" w:pos="7484" w:leader="none"/>
        </w:tabs>
        <w:spacing w:lineRule="atLeast" w:line="240" w:before="48" w:after="0"/>
        <w:ind w:left="1560" w:hanging="568"/>
        <w:jc w:val="both"/>
        <w:rPr/>
      </w:pPr>
      <w:r>
        <w:rPr/>
        <w:t xml:space="preserve">jóváhagyja a Corvin Művelődési Ház Szervezeti és Működési Szabályzatát </w:t>
      </w:r>
    </w:p>
    <w:p>
      <w:pPr>
        <w:pStyle w:val="Normal"/>
        <w:numPr>
          <w:ilvl w:val="0"/>
          <w:numId w:val="11"/>
        </w:numPr>
        <w:tabs>
          <w:tab w:val="clear" w:pos="708"/>
          <w:tab w:val="left" w:pos="724" w:leader="none"/>
          <w:tab w:val="right" w:pos="7484" w:leader="none"/>
        </w:tabs>
        <w:spacing w:lineRule="atLeast" w:line="240" w:before="48" w:after="0"/>
        <w:ind w:left="1560" w:hanging="568"/>
        <w:jc w:val="both"/>
        <w:rPr/>
      </w:pPr>
      <w:r>
        <w:rPr/>
        <w:t>jóváhagyja a Corvin Művelődési Ház éves munkatervét</w:t>
      </w:r>
    </w:p>
    <w:p>
      <w:pPr>
        <w:pStyle w:val="Normal"/>
        <w:numPr>
          <w:ilvl w:val="0"/>
          <w:numId w:val="11"/>
        </w:numPr>
        <w:tabs>
          <w:tab w:val="clear" w:pos="708"/>
          <w:tab w:val="left" w:pos="724" w:leader="none"/>
          <w:tab w:val="right" w:pos="7484" w:leader="none"/>
        </w:tabs>
        <w:spacing w:lineRule="atLeast" w:line="240" w:before="48" w:after="0"/>
        <w:ind w:left="1560" w:hanging="568"/>
        <w:jc w:val="both"/>
        <w:rPr/>
      </w:pPr>
      <w:r>
        <w:rPr/>
        <w:t>évente beszámoltatja a Corvin Művelődési Házat a munkájáról</w:t>
      </w:r>
    </w:p>
    <w:p>
      <w:pPr>
        <w:pStyle w:val="Normal"/>
        <w:numPr>
          <w:ilvl w:val="0"/>
          <w:numId w:val="11"/>
        </w:numPr>
        <w:tabs>
          <w:tab w:val="clear" w:pos="708"/>
          <w:tab w:val="left" w:pos="724" w:leader="none"/>
          <w:tab w:val="right" w:pos="7484" w:leader="none"/>
        </w:tabs>
        <w:spacing w:lineRule="atLeast" w:line="240" w:before="48" w:after="0"/>
        <w:ind w:left="1560" w:hanging="568"/>
        <w:jc w:val="both"/>
        <w:rPr/>
      </w:pPr>
      <w:r>
        <w:rPr/>
        <w:t>évente beszámolót kér a közművelődési megállapodásokban foglaltak teljesítéséről.</w:t>
      </w:r>
    </w:p>
    <w:p>
      <w:pPr>
        <w:pStyle w:val="Normal"/>
        <w:numPr>
          <w:ilvl w:val="0"/>
          <w:numId w:val="0"/>
        </w:numPr>
        <w:tabs>
          <w:tab w:val="clear" w:pos="708"/>
          <w:tab w:val="left" w:pos="297" w:leader="none"/>
          <w:tab w:val="right" w:pos="8957" w:leader="none"/>
        </w:tabs>
        <w:spacing w:lineRule="atLeast" w:line="240"/>
        <w:ind w:left="992" w:hanging="425"/>
        <w:jc w:val="both"/>
        <w:rPr/>
      </w:pPr>
      <w:r>
        <w:rPr/>
        <w:t>b) Az Szervezeti és Működési Szabályzat 1. sz. mellékletének h) pontja a következővel egészül ki:</w:t>
      </w:r>
    </w:p>
    <w:p>
      <w:pPr>
        <w:pStyle w:val="Normal"/>
        <w:numPr>
          <w:ilvl w:val="0"/>
          <w:numId w:val="11"/>
        </w:numPr>
        <w:tabs>
          <w:tab w:val="clear" w:pos="708"/>
          <w:tab w:val="left" w:pos="724" w:leader="none"/>
          <w:tab w:val="right" w:pos="7484" w:leader="none"/>
        </w:tabs>
        <w:spacing w:lineRule="atLeast" w:line="240" w:before="48" w:after="0"/>
        <w:ind w:left="1560" w:hanging="568"/>
        <w:jc w:val="both"/>
        <w:rPr/>
      </w:pPr>
      <w:r>
        <w:rPr/>
        <w:t>Képviselő-testület elé terjeszti a közművelődési megállapodások tervezeteit.</w:t>
      </w:r>
    </w:p>
    <w:p>
      <w:pPr>
        <w:pStyle w:val="Normal"/>
        <w:numPr>
          <w:ilvl w:val="0"/>
          <w:numId w:val="0"/>
        </w:numPr>
        <w:tabs>
          <w:tab w:val="clear" w:pos="708"/>
          <w:tab w:val="left" w:pos="0" w:leader="none"/>
          <w:tab w:val="right" w:pos="3677" w:leader="none"/>
        </w:tabs>
        <w:spacing w:lineRule="atLeast" w:line="240"/>
        <w:ind w:left="567" w:hanging="567"/>
        <w:rPr/>
      </w:pPr>
      <w:r>
        <w:rPr/>
        <w:t>(2)</w:t>
        <w:tab/>
        <w:t>E rendelet kihirdetése napján lép hatályba.</w:t>
      </w:r>
    </w:p>
    <w:p>
      <w:pPr>
        <w:pStyle w:val="Normal"/>
        <w:numPr>
          <w:ilvl w:val="0"/>
          <w:numId w:val="0"/>
        </w:numPr>
        <w:tabs>
          <w:tab w:val="clear" w:pos="708"/>
          <w:tab w:val="left" w:pos="302" w:leader="none"/>
          <w:tab w:val="right" w:pos="8957" w:leader="none"/>
        </w:tabs>
        <w:spacing w:lineRule="atLeast" w:line="240" w:before="48" w:after="0"/>
        <w:ind w:left="302" w:hanging="288"/>
        <w:jc w:val="both"/>
        <w:rPr/>
      </w:pPr>
      <w:r>
        <w:rPr/>
      </w:r>
    </w:p>
    <w:p>
      <w:pPr>
        <w:pStyle w:val="Normal"/>
        <w:numPr>
          <w:ilvl w:val="0"/>
          <w:numId w:val="0"/>
        </w:numPr>
        <w:tabs>
          <w:tab w:val="clear" w:pos="708"/>
          <w:tab w:val="right" w:pos="8957" w:leader="none"/>
        </w:tabs>
        <w:spacing w:lineRule="atLeast" w:line="240" w:before="48" w:after="0"/>
        <w:ind w:left="567" w:hanging="553"/>
        <w:jc w:val="both"/>
        <w:rPr/>
      </w:pPr>
      <w:r>
        <w:rPr/>
        <w:t>(3)</w:t>
        <w:tab/>
        <w:t>E rendelet kihirdetése napján hatályát veszti a Budapest Főváros XVI. kerület Önkormányzat 33/1993. (XII. 18.) sz. ÖK rendelete a Kulturális Alap kezelésének szabályairól.</w:t>
      </w:r>
    </w:p>
    <w:p>
      <w:pPr>
        <w:pStyle w:val="Normal"/>
        <w:numPr>
          <w:ilvl w:val="0"/>
          <w:numId w:val="0"/>
        </w:numPr>
        <w:tabs>
          <w:tab w:val="clear" w:pos="708"/>
          <w:tab w:val="left" w:pos="302" w:leader="none"/>
          <w:tab w:val="right" w:pos="8957" w:leader="none"/>
        </w:tabs>
        <w:spacing w:lineRule="atLeast" w:line="240" w:before="48" w:after="0"/>
        <w:ind w:left="302" w:hanging="288"/>
        <w:jc w:val="both"/>
        <w:rPr/>
      </w:pPr>
      <w:r>
        <w:rPr/>
      </w:r>
    </w:p>
    <w:p>
      <w:pPr>
        <w:pStyle w:val="Normal"/>
        <w:numPr>
          <w:ilvl w:val="0"/>
          <w:numId w:val="0"/>
        </w:numPr>
        <w:tabs>
          <w:tab w:val="clear" w:pos="708"/>
          <w:tab w:val="left" w:pos="0" w:leader="none"/>
          <w:tab w:val="right" w:pos="8957" w:leader="none"/>
        </w:tabs>
        <w:spacing w:lineRule="atLeast" w:line="240"/>
        <w:ind w:left="0" w:hanging="0"/>
        <w:rPr/>
      </w:pPr>
      <w:r>
        <w:rPr/>
      </w:r>
    </w:p>
    <w:p>
      <w:pPr>
        <w:pStyle w:val="Normal"/>
        <w:numPr>
          <w:ilvl w:val="0"/>
          <w:numId w:val="0"/>
        </w:numPr>
        <w:tabs>
          <w:tab w:val="clear" w:pos="708"/>
          <w:tab w:val="left" w:pos="0" w:leader="none"/>
          <w:tab w:val="right" w:pos="8957" w:leader="none"/>
        </w:tabs>
        <w:spacing w:lineRule="atLeast" w:line="240"/>
        <w:ind w:left="0" w:hanging="0"/>
        <w:rPr/>
      </w:pPr>
      <w:r>
        <w:rPr/>
      </w:r>
    </w:p>
    <w:tbl>
      <w:tblPr>
        <w:tblW w:w="9168" w:type="dxa"/>
        <w:jc w:val="center"/>
        <w:tblInd w:w="0" w:type="dxa"/>
        <w:tblLayout w:type="fixed"/>
        <w:tblCellMar>
          <w:top w:w="0" w:type="dxa"/>
          <w:left w:w="70" w:type="dxa"/>
          <w:bottom w:w="0" w:type="dxa"/>
          <w:right w:w="70" w:type="dxa"/>
        </w:tblCellMar>
      </w:tblPr>
      <w:tblGrid>
        <w:gridCol w:w="4584"/>
        <w:gridCol w:w="4584"/>
      </w:tblGrid>
      <w:tr>
        <w:trPr/>
        <w:tc>
          <w:tcPr>
            <w:tcW w:w="4584" w:type="dxa"/>
            <w:tcBorders/>
          </w:tcPr>
          <w:p>
            <w:pPr>
              <w:pStyle w:val="Normal"/>
              <w:numPr>
                <w:ilvl w:val="0"/>
                <w:numId w:val="0"/>
              </w:numPr>
              <w:tabs>
                <w:tab w:val="clear" w:pos="708"/>
                <w:tab w:val="left" w:pos="0" w:leader="none"/>
                <w:tab w:val="right" w:pos="8957" w:leader="none"/>
              </w:tabs>
              <w:spacing w:lineRule="atLeast" w:line="240"/>
              <w:ind w:left="0" w:hanging="0"/>
              <w:jc w:val="center"/>
              <w:rPr>
                <w:b/>
                <w:b/>
              </w:rPr>
            </w:pPr>
            <w:r>
              <w:rPr>
                <w:b/>
              </w:rPr>
              <w:t>dr. Molnár Éva</w:t>
            </w:r>
          </w:p>
        </w:tc>
        <w:tc>
          <w:tcPr>
            <w:tcW w:w="4584" w:type="dxa"/>
            <w:tcBorders/>
          </w:tcPr>
          <w:p>
            <w:pPr>
              <w:pStyle w:val="Normal"/>
              <w:numPr>
                <w:ilvl w:val="0"/>
                <w:numId w:val="0"/>
              </w:numPr>
              <w:tabs>
                <w:tab w:val="clear" w:pos="708"/>
                <w:tab w:val="left" w:pos="0" w:leader="none"/>
                <w:tab w:val="right" w:pos="8957" w:leader="none"/>
              </w:tabs>
              <w:spacing w:lineRule="atLeast" w:line="240"/>
              <w:ind w:left="0" w:hanging="0"/>
              <w:jc w:val="center"/>
              <w:rPr>
                <w:b/>
                <w:b/>
              </w:rPr>
            </w:pPr>
            <w:r>
              <w:rPr>
                <w:b/>
              </w:rPr>
              <w:t>dr. Szabó Lajos Mátyás</w:t>
            </w:r>
          </w:p>
        </w:tc>
      </w:tr>
      <w:tr>
        <w:trPr/>
        <w:tc>
          <w:tcPr>
            <w:tcW w:w="4584" w:type="dxa"/>
            <w:tcBorders/>
          </w:tcPr>
          <w:p>
            <w:pPr>
              <w:pStyle w:val="Normal"/>
              <w:numPr>
                <w:ilvl w:val="0"/>
                <w:numId w:val="0"/>
              </w:numPr>
              <w:tabs>
                <w:tab w:val="clear" w:pos="708"/>
                <w:tab w:val="left" w:pos="0" w:leader="none"/>
                <w:tab w:val="right" w:pos="8957" w:leader="none"/>
              </w:tabs>
              <w:spacing w:lineRule="atLeast" w:line="240"/>
              <w:ind w:left="0" w:hanging="0"/>
              <w:jc w:val="center"/>
              <w:rPr>
                <w:i/>
                <w:i/>
              </w:rPr>
            </w:pPr>
            <w:r>
              <w:rPr>
                <w:i/>
              </w:rPr>
              <w:t>jegyző</w:t>
            </w:r>
          </w:p>
        </w:tc>
        <w:tc>
          <w:tcPr>
            <w:tcW w:w="4584" w:type="dxa"/>
            <w:tcBorders/>
          </w:tcPr>
          <w:p>
            <w:pPr>
              <w:pStyle w:val="Normal"/>
              <w:numPr>
                <w:ilvl w:val="0"/>
                <w:numId w:val="0"/>
              </w:numPr>
              <w:tabs>
                <w:tab w:val="clear" w:pos="708"/>
                <w:tab w:val="left" w:pos="0" w:leader="none"/>
                <w:tab w:val="right" w:pos="8957" w:leader="none"/>
              </w:tabs>
              <w:spacing w:lineRule="atLeast" w:line="240"/>
              <w:ind w:left="0" w:hanging="0"/>
              <w:jc w:val="center"/>
              <w:rPr>
                <w:i/>
                <w:i/>
              </w:rPr>
            </w:pPr>
            <w:r>
              <w:rPr>
                <w:i/>
              </w:rPr>
              <w:t>polgármester</w:t>
            </w:r>
          </w:p>
        </w:tc>
      </w:tr>
    </w:tbl>
    <w:p>
      <w:pPr>
        <w:pStyle w:val="Normal"/>
        <w:numPr>
          <w:ilvl w:val="0"/>
          <w:numId w:val="0"/>
        </w:numPr>
        <w:tabs>
          <w:tab w:val="clear" w:pos="708"/>
          <w:tab w:val="left" w:pos="0" w:leader="none"/>
          <w:tab w:val="right" w:pos="8957" w:leader="none"/>
        </w:tabs>
        <w:spacing w:lineRule="atLeast" w:line="240"/>
        <w:ind w:left="0" w:hanging="0"/>
        <w:rPr/>
      </w:pPr>
      <w:r>
        <w:rPr/>
      </w:r>
    </w:p>
    <w:p>
      <w:pPr>
        <w:pStyle w:val="Normal"/>
        <w:numPr>
          <w:ilvl w:val="0"/>
          <w:numId w:val="0"/>
        </w:numPr>
        <w:tabs>
          <w:tab w:val="clear" w:pos="708"/>
          <w:tab w:val="left" w:pos="0" w:leader="none"/>
          <w:tab w:val="right" w:pos="8137" w:leader="none"/>
        </w:tabs>
        <w:spacing w:lineRule="atLeast" w:line="240"/>
        <w:ind w:left="0" w:hanging="0"/>
        <w:jc w:val="center"/>
        <w:rPr>
          <w:b/>
          <w:b/>
        </w:rPr>
      </w:pPr>
      <w:r>
        <w:rPr>
          <w:b/>
        </w:rPr>
      </w:r>
    </w:p>
    <w:p>
      <w:pPr>
        <w:pStyle w:val="Normal"/>
        <w:numPr>
          <w:ilvl w:val="0"/>
          <w:numId w:val="0"/>
        </w:numPr>
        <w:tabs>
          <w:tab w:val="clear" w:pos="708"/>
          <w:tab w:val="left" w:pos="0" w:leader="none"/>
          <w:tab w:val="right" w:pos="8137" w:leader="none"/>
        </w:tabs>
        <w:spacing w:lineRule="atLeast" w:line="240"/>
        <w:ind w:left="0" w:hanging="0"/>
        <w:jc w:val="center"/>
        <w:rPr>
          <w:b/>
          <w:b/>
        </w:rPr>
      </w:pPr>
      <w:r>
        <w:rPr>
          <w:b/>
        </w:rPr>
        <w:t>Általános indokolás</w:t>
      </w:r>
    </w:p>
    <w:p>
      <w:pPr>
        <w:pStyle w:val="Normal"/>
        <w:numPr>
          <w:ilvl w:val="0"/>
          <w:numId w:val="0"/>
        </w:numPr>
        <w:tabs>
          <w:tab w:val="clear" w:pos="708"/>
          <w:tab w:val="left" w:pos="0" w:leader="none"/>
          <w:tab w:val="right" w:pos="8137" w:leader="none"/>
        </w:tabs>
        <w:spacing w:lineRule="atLeast" w:line="240"/>
        <w:ind w:left="0" w:hanging="0"/>
        <w:jc w:val="center"/>
        <w:rPr>
          <w:b/>
          <w:b/>
        </w:rPr>
      </w:pPr>
      <w:r>
        <w:rPr>
          <w:b/>
        </w:rPr>
      </w:r>
    </w:p>
    <w:p>
      <w:pPr>
        <w:pStyle w:val="NormlZs"/>
        <w:numPr>
          <w:ilvl w:val="0"/>
          <w:numId w:val="0"/>
        </w:numPr>
        <w:spacing w:lineRule="atLeast" w:line="240" w:before="0" w:after="0"/>
        <w:ind w:left="0" w:hanging="0"/>
        <w:rPr>
          <w:sz w:val="28"/>
        </w:rPr>
      </w:pPr>
      <w:r>
        <w:rPr>
          <w:sz w:val="28"/>
        </w:rPr>
        <w:t>A Kulturális javak védelméről és a muzeális intézményekről, a nyilvános könyvtári ellátásról és a közművelődésről szóló 1997. évi CXL. törvény felhatalmazta a helyi önkormányzatokat arra, hogy a törvényben foglalt közművelődési célkitűzések meghatározására és a feladatok ellátására helyi rendeletet alkossanak. Ez a felhatalmazás egyben szabályozási kötelezettséget is jelent, mert a kerület polgárainak a művelődéshez való joga csak a helyi művelődési lehetőségek megfelelő biztosításával érvényesülhet.</w:t>
      </w:r>
    </w:p>
    <w:p>
      <w:pPr>
        <w:pStyle w:val="Normal"/>
        <w:numPr>
          <w:ilvl w:val="0"/>
          <w:numId w:val="0"/>
        </w:numPr>
        <w:spacing w:lineRule="atLeast" w:line="240"/>
        <w:ind w:left="0" w:hanging="0"/>
        <w:jc w:val="both"/>
        <w:rPr/>
      </w:pPr>
      <w:r>
        <w:rPr/>
        <w:t>A rendelet megalkotásakor Budapest Főváros XVI. kerületében élők igényeire alapoztunk. Azokat a hagyományokat kívántuk megőrizni, amelyek lehetővé tették, hogy a közművelődés intézményei egyben a helyi közélet és nyilvánosság színtereiként is működnek. A rendelet alkotás céljának tekintettük, hogy az önkormányzati fenntartású közművelődési intézményt az alapfeladat ellátására alkalmassá tegyük.</w:t>
      </w:r>
    </w:p>
    <w:p>
      <w:pPr>
        <w:pStyle w:val="Normal"/>
        <w:numPr>
          <w:ilvl w:val="0"/>
          <w:numId w:val="0"/>
        </w:numPr>
        <w:spacing w:lineRule="atLeast" w:line="240"/>
        <w:ind w:left="0" w:hanging="0"/>
        <w:jc w:val="both"/>
        <w:rPr/>
      </w:pPr>
      <w:r>
        <w:rPr/>
        <w:t>A közművelődés felelős szervezésével csökkenteni kívánjuk a még esetenként jelentős kulturális esélyegyenlőtlenséget, amely főként a szociális helyzettel függ össze.</w:t>
      </w:r>
    </w:p>
    <w:p>
      <w:pPr>
        <w:pStyle w:val="Normal"/>
        <w:numPr>
          <w:ilvl w:val="0"/>
          <w:numId w:val="0"/>
        </w:numPr>
        <w:spacing w:lineRule="atLeast" w:line="240"/>
        <w:ind w:left="0" w:hanging="0"/>
        <w:jc w:val="both"/>
        <w:rPr/>
      </w:pPr>
      <w:r>
        <w:rPr/>
        <w:t>Segíteni szeretnénk a nem önkormányzati fenntartású intézményeket és a lakosság önszerveződő közösségeit is. A rendelet a Képviselő-testület által elfogadott közművelődési fejlesztési tervben szereplő teendők megvalósításának jogi, szervezeti és finanszírozási feltételeit kívánja rendezni.</w:t>
      </w:r>
    </w:p>
    <w:p>
      <w:pPr>
        <w:pStyle w:val="Normal"/>
        <w:numPr>
          <w:ilvl w:val="0"/>
          <w:numId w:val="0"/>
        </w:numPr>
        <w:spacing w:lineRule="atLeast" w:line="240"/>
        <w:ind w:left="0" w:hanging="0"/>
        <w:jc w:val="both"/>
        <w:rPr/>
      </w:pPr>
      <w:r>
        <w:rPr/>
      </w:r>
    </w:p>
    <w:p>
      <w:pPr>
        <w:pStyle w:val="Normal"/>
        <w:numPr>
          <w:ilvl w:val="0"/>
          <w:numId w:val="0"/>
        </w:numPr>
        <w:spacing w:lineRule="atLeast" w:line="240"/>
        <w:ind w:left="0" w:hanging="0"/>
        <w:jc w:val="both"/>
        <w:rPr/>
      </w:pPr>
      <w:r>
        <w:rPr/>
      </w:r>
    </w:p>
    <w:p>
      <w:pPr>
        <w:pStyle w:val="Heading3"/>
        <w:numPr>
          <w:ilvl w:val="0"/>
          <w:numId w:val="0"/>
        </w:numPr>
        <w:ind w:left="0" w:hanging="0"/>
        <w:jc w:val="center"/>
        <w:rPr>
          <w:rFonts w:ascii="Times New Roman" w:hAnsi="Times New Roman" w:cs="Times New Roman"/>
          <w:sz w:val="28"/>
          <w:u w:val="single"/>
        </w:rPr>
      </w:pPr>
      <w:r>
        <w:rPr>
          <w:rFonts w:cs="Times New Roman" w:ascii="Times New Roman" w:hAnsi="Times New Roman"/>
          <w:sz w:val="28"/>
          <w:u w:val="single"/>
        </w:rPr>
        <w:t>Részletes indokolás</w:t>
      </w:r>
    </w:p>
    <w:p>
      <w:pPr>
        <w:pStyle w:val="Normal"/>
        <w:numPr>
          <w:ilvl w:val="0"/>
          <w:numId w:val="0"/>
        </w:numPr>
        <w:tabs>
          <w:tab w:val="clear" w:pos="708"/>
          <w:tab w:val="left" w:pos="0" w:leader="none"/>
          <w:tab w:val="right" w:pos="8957" w:leader="none"/>
        </w:tabs>
        <w:spacing w:lineRule="atLeast" w:line="240"/>
        <w:ind w:left="0" w:hanging="0"/>
        <w:jc w:val="center"/>
        <w:rPr>
          <w:rFonts w:ascii="Times New Roman" w:hAnsi="Times New Roman" w:cs="Times New Roman"/>
          <w:b/>
          <w:b/>
          <w:sz w:val="28"/>
          <w:u w:val="single"/>
        </w:rPr>
      </w:pPr>
      <w:r>
        <w:rPr>
          <w:rFonts w:cs="Times New Roman"/>
          <w:b/>
          <w:sz w:val="28"/>
          <w:u w:val="single"/>
        </w:rPr>
      </w:r>
    </w:p>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Az 1. §-hoz</w:t>
      </w:r>
    </w:p>
    <w:p>
      <w:pPr>
        <w:pStyle w:val="Normal"/>
        <w:numPr>
          <w:ilvl w:val="0"/>
          <w:numId w:val="0"/>
        </w:numPr>
        <w:tabs>
          <w:tab w:val="clear" w:pos="708"/>
          <w:tab w:val="left" w:pos="0" w:leader="none"/>
          <w:tab w:val="right" w:pos="8957" w:leader="none"/>
        </w:tabs>
        <w:spacing w:lineRule="atLeast" w:line="240"/>
        <w:ind w:left="0" w:hanging="0"/>
        <w:jc w:val="center"/>
        <w:rPr>
          <w:rFonts w:ascii="Times New Roman" w:hAnsi="Times New Roman" w:cs="Times New Roman"/>
          <w:b/>
          <w:b/>
          <w:sz w:val="28"/>
        </w:rPr>
      </w:pPr>
      <w:r>
        <w:rPr>
          <w:rFonts w:cs="Times New Roman"/>
          <w:b/>
          <w:sz w:val="28"/>
        </w:rPr>
      </w:r>
    </w:p>
    <w:p>
      <w:pPr>
        <w:pStyle w:val="TextBody"/>
        <w:rPr/>
      </w:pPr>
      <w:r>
        <w:rPr/>
        <w:t>Megfogalmazza az önkormányzat viszonyulását a közművelődési feladatok ellátásához.</w:t>
      </w:r>
    </w:p>
    <w:p>
      <w:pPr>
        <w:pStyle w:val="Normal"/>
        <w:numPr>
          <w:ilvl w:val="0"/>
          <w:numId w:val="0"/>
        </w:numPr>
        <w:tabs>
          <w:tab w:val="clear" w:pos="708"/>
          <w:tab w:val="left" w:pos="0" w:leader="none"/>
          <w:tab w:val="right" w:pos="8957" w:leader="none"/>
        </w:tabs>
        <w:spacing w:lineRule="atLeast" w:line="240"/>
        <w:ind w:left="0" w:hanging="0"/>
        <w:rPr/>
      </w:pPr>
      <w:r>
        <w:rPr/>
      </w:r>
    </w:p>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A 2. §-hoz</w:t>
      </w:r>
    </w:p>
    <w:p>
      <w:pPr>
        <w:pStyle w:val="Normal"/>
        <w:numPr>
          <w:ilvl w:val="0"/>
          <w:numId w:val="0"/>
        </w:numPr>
        <w:tabs>
          <w:tab w:val="clear" w:pos="708"/>
          <w:tab w:val="left" w:pos="0" w:leader="none"/>
          <w:tab w:val="right" w:pos="8957" w:leader="none"/>
        </w:tabs>
        <w:spacing w:lineRule="atLeast" w:line="240"/>
        <w:ind w:left="0" w:hanging="0"/>
        <w:jc w:val="center"/>
        <w:rPr>
          <w:rFonts w:ascii="Times New Roman" w:hAnsi="Times New Roman" w:cs="Times New Roman"/>
          <w:b/>
          <w:b/>
          <w:sz w:val="28"/>
        </w:rPr>
      </w:pPr>
      <w:r>
        <w:rPr>
          <w:rFonts w:cs="Times New Roman"/>
          <w:b/>
          <w:sz w:val="28"/>
        </w:rPr>
      </w:r>
    </w:p>
    <w:p>
      <w:pPr>
        <w:pStyle w:val="NormlZs"/>
        <w:numPr>
          <w:ilvl w:val="0"/>
          <w:numId w:val="0"/>
        </w:numPr>
        <w:spacing w:lineRule="atLeast" w:line="240" w:before="0" w:after="0"/>
        <w:ind w:left="0" w:hanging="0"/>
        <w:rPr>
          <w:sz w:val="28"/>
        </w:rPr>
      </w:pPr>
      <w:r>
        <w:rPr>
          <w:sz w:val="28"/>
        </w:rPr>
        <w:t>A rendelet hatályát nem csak a saját fenntartású intézményre, hanem közművelődési megállapodásban szabályozott módon kiterjeszti azokra a szervezetekre, személyekre is, akik a feladatellátásba bekapcsolódnak.</w:t>
      </w:r>
    </w:p>
    <w:p>
      <w:pPr>
        <w:pStyle w:val="Normal"/>
        <w:numPr>
          <w:ilvl w:val="0"/>
          <w:numId w:val="0"/>
        </w:numPr>
        <w:spacing w:lineRule="atLeast" w:line="240"/>
        <w:ind w:left="0" w:hanging="0"/>
        <w:jc w:val="both"/>
        <w:rPr>
          <w:sz w:val="28"/>
        </w:rPr>
      </w:pPr>
      <w:r>
        <w:rPr>
          <w:sz w:val="28"/>
        </w:rPr>
      </w:r>
    </w:p>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A 3. §-hoz</w:t>
      </w:r>
    </w:p>
    <w:p>
      <w:pPr>
        <w:pStyle w:val="Normal"/>
        <w:numPr>
          <w:ilvl w:val="0"/>
          <w:numId w:val="0"/>
        </w:numPr>
        <w:tabs>
          <w:tab w:val="clear" w:pos="708"/>
          <w:tab w:val="left" w:pos="0" w:leader="none"/>
          <w:tab w:val="right" w:pos="8957" w:leader="none"/>
        </w:tabs>
        <w:spacing w:lineRule="atLeast" w:line="240"/>
        <w:ind w:left="0" w:hanging="0"/>
        <w:jc w:val="center"/>
        <w:rPr>
          <w:rFonts w:ascii="Times New Roman" w:hAnsi="Times New Roman" w:cs="Times New Roman"/>
          <w:b/>
          <w:b/>
          <w:sz w:val="28"/>
        </w:rPr>
      </w:pPr>
      <w:r>
        <w:rPr>
          <w:rFonts w:cs="Times New Roman"/>
          <w:b/>
          <w:sz w:val="28"/>
        </w:rPr>
      </w:r>
    </w:p>
    <w:p>
      <w:pPr>
        <w:pStyle w:val="Normal"/>
        <w:numPr>
          <w:ilvl w:val="0"/>
          <w:numId w:val="0"/>
        </w:numPr>
        <w:tabs>
          <w:tab w:val="clear" w:pos="708"/>
          <w:tab w:val="left" w:pos="0" w:leader="none"/>
          <w:tab w:val="right" w:pos="8957" w:leader="none"/>
        </w:tabs>
        <w:spacing w:lineRule="atLeast" w:line="240"/>
        <w:ind w:left="0" w:hanging="0"/>
        <w:jc w:val="both"/>
        <w:rPr/>
      </w:pPr>
      <w:r>
        <w:rPr/>
        <w:t>Meghatározza az önkormányzat céljait a kerület közművelődési életében, annak alakításában, kiemelve annak szolgáltató jellegét.</w:t>
      </w:r>
    </w:p>
    <w:p>
      <w:pPr>
        <w:pStyle w:val="Normal"/>
        <w:numPr>
          <w:ilvl w:val="0"/>
          <w:numId w:val="0"/>
        </w:numPr>
        <w:tabs>
          <w:tab w:val="clear" w:pos="708"/>
          <w:tab w:val="left" w:pos="0" w:leader="none"/>
          <w:tab w:val="right" w:pos="8957" w:leader="none"/>
        </w:tabs>
        <w:spacing w:lineRule="atLeast" w:line="240"/>
        <w:ind w:left="0" w:hanging="0"/>
        <w:rPr/>
      </w:pPr>
      <w:r>
        <w:rPr/>
      </w:r>
    </w:p>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A 4. §-hoz</w:t>
      </w:r>
    </w:p>
    <w:p>
      <w:pPr>
        <w:pStyle w:val="Normal"/>
        <w:numPr>
          <w:ilvl w:val="0"/>
          <w:numId w:val="0"/>
        </w:numPr>
        <w:tabs>
          <w:tab w:val="clear" w:pos="708"/>
          <w:tab w:val="left" w:pos="0" w:leader="none"/>
          <w:tab w:val="right" w:pos="8957" w:leader="none"/>
        </w:tabs>
        <w:spacing w:lineRule="atLeast" w:line="240"/>
        <w:ind w:left="0" w:hanging="0"/>
        <w:jc w:val="center"/>
        <w:rPr>
          <w:rFonts w:ascii="Times New Roman" w:hAnsi="Times New Roman" w:cs="Times New Roman"/>
          <w:b/>
          <w:b/>
          <w:sz w:val="28"/>
        </w:rPr>
      </w:pPr>
      <w:r>
        <w:rPr>
          <w:rFonts w:cs="Times New Roman"/>
          <w:b/>
          <w:sz w:val="28"/>
        </w:rPr>
      </w:r>
    </w:p>
    <w:p>
      <w:pPr>
        <w:pStyle w:val="Normal"/>
        <w:numPr>
          <w:ilvl w:val="0"/>
          <w:numId w:val="0"/>
        </w:numPr>
        <w:tabs>
          <w:tab w:val="clear" w:pos="708"/>
          <w:tab w:val="left" w:pos="0" w:leader="none"/>
          <w:tab w:val="right" w:pos="8957" w:leader="none"/>
        </w:tabs>
        <w:spacing w:lineRule="atLeast" w:line="240"/>
        <w:ind w:left="0" w:hanging="0"/>
        <w:jc w:val="both"/>
        <w:rPr/>
      </w:pPr>
      <w:r>
        <w:rPr/>
        <w:t>A rendelet rögzíti a közművelődési feladatok ellátásának alapelveit. A polgárok jogainak meghatározása után annak rögzítését tartottuk szükségesnek, hogy alapvetően az önkormányzati intézmény feladatának tekintjük a kerület lakossága közművelődési igényeinek kielégítését. Emellett kifejezzük együttműködési szándékunkat minden más szervezettel és segítőkészségünket az önkéntes szerveződések, egyesületek munkáját érintően. Kiemelt jelentőséget tulajdonítunk a megfelelő tájékoztatás biztosításának tekintettel arra, hogy a közművelődési szolgáltatások igénybevétele önkéntes.</w:t>
      </w:r>
    </w:p>
    <w:p>
      <w:pPr>
        <w:pStyle w:val="Normal"/>
        <w:numPr>
          <w:ilvl w:val="0"/>
          <w:numId w:val="0"/>
        </w:numPr>
        <w:tabs>
          <w:tab w:val="clear" w:pos="708"/>
          <w:tab w:val="left" w:pos="0" w:leader="none"/>
          <w:tab w:val="right" w:pos="8957" w:leader="none"/>
        </w:tabs>
        <w:spacing w:lineRule="atLeast" w:line="240"/>
        <w:ind w:left="0" w:hanging="0"/>
        <w:rPr/>
      </w:pPr>
      <w:r>
        <w:rPr/>
      </w:r>
    </w:p>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Az 5. §-hoz</w:t>
      </w:r>
    </w:p>
    <w:p>
      <w:pPr>
        <w:pStyle w:val="Normal"/>
        <w:numPr>
          <w:ilvl w:val="0"/>
          <w:numId w:val="0"/>
        </w:numPr>
        <w:tabs>
          <w:tab w:val="clear" w:pos="708"/>
          <w:tab w:val="left" w:pos="0" w:leader="none"/>
          <w:tab w:val="right" w:pos="8957" w:leader="none"/>
        </w:tabs>
        <w:spacing w:lineRule="atLeast" w:line="240"/>
        <w:ind w:left="0" w:hanging="0"/>
        <w:jc w:val="center"/>
        <w:rPr>
          <w:rFonts w:ascii="Times New Roman" w:hAnsi="Times New Roman" w:cs="Times New Roman"/>
          <w:b/>
          <w:b/>
          <w:sz w:val="28"/>
        </w:rPr>
      </w:pPr>
      <w:r>
        <w:rPr>
          <w:rFonts w:cs="Times New Roman"/>
          <w:b/>
          <w:sz w:val="28"/>
        </w:rPr>
      </w:r>
    </w:p>
    <w:p>
      <w:pPr>
        <w:pStyle w:val="Normal"/>
        <w:numPr>
          <w:ilvl w:val="0"/>
          <w:numId w:val="0"/>
        </w:numPr>
        <w:tabs>
          <w:tab w:val="clear" w:pos="708"/>
          <w:tab w:val="left" w:pos="0" w:leader="none"/>
          <w:tab w:val="right" w:pos="8957" w:leader="none"/>
        </w:tabs>
        <w:spacing w:lineRule="atLeast" w:line="240"/>
        <w:ind w:left="0" w:hanging="0"/>
        <w:jc w:val="both"/>
        <w:rPr/>
      </w:pPr>
      <w:r>
        <w:rPr/>
        <w:t>A rendelet részletesen meghatározza azokat a közművelődési feladatokat, amelyeket a Kulturális Törvény szerint kötelezően el kell látni a kerület önkormányzatának.</w:t>
      </w:r>
    </w:p>
    <w:p>
      <w:pPr>
        <w:pStyle w:val="Normal"/>
        <w:numPr>
          <w:ilvl w:val="0"/>
          <w:numId w:val="0"/>
        </w:numPr>
        <w:tabs>
          <w:tab w:val="clear" w:pos="708"/>
          <w:tab w:val="left" w:pos="0" w:leader="none"/>
          <w:tab w:val="right" w:pos="8957" w:leader="none"/>
        </w:tabs>
        <w:spacing w:lineRule="atLeast" w:line="240"/>
        <w:ind w:left="0" w:hanging="0"/>
        <w:rPr/>
      </w:pPr>
      <w:r>
        <w:rPr/>
      </w:r>
    </w:p>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A 6. §-hoz</w:t>
      </w:r>
    </w:p>
    <w:p>
      <w:pPr>
        <w:pStyle w:val="Normal"/>
        <w:numPr>
          <w:ilvl w:val="0"/>
          <w:numId w:val="0"/>
        </w:numPr>
        <w:tabs>
          <w:tab w:val="clear" w:pos="708"/>
          <w:tab w:val="left" w:pos="0" w:leader="none"/>
          <w:tab w:val="right" w:pos="8957" w:leader="none"/>
        </w:tabs>
        <w:spacing w:lineRule="atLeast" w:line="240"/>
        <w:ind w:left="0" w:hanging="0"/>
        <w:jc w:val="center"/>
        <w:rPr>
          <w:rFonts w:ascii="Times New Roman" w:hAnsi="Times New Roman" w:cs="Times New Roman"/>
          <w:b/>
          <w:b/>
          <w:sz w:val="28"/>
        </w:rPr>
      </w:pPr>
      <w:r>
        <w:rPr>
          <w:rFonts w:cs="Times New Roman"/>
          <w:b/>
          <w:sz w:val="28"/>
        </w:rPr>
      </w:r>
    </w:p>
    <w:p>
      <w:pPr>
        <w:pStyle w:val="Normal"/>
        <w:numPr>
          <w:ilvl w:val="0"/>
          <w:numId w:val="0"/>
        </w:numPr>
        <w:tabs>
          <w:tab w:val="clear" w:pos="708"/>
          <w:tab w:val="left" w:pos="0" w:leader="none"/>
          <w:tab w:val="right" w:pos="8957" w:leader="none"/>
        </w:tabs>
        <w:spacing w:lineRule="atLeast" w:line="240"/>
        <w:ind w:left="0" w:hanging="0"/>
        <w:jc w:val="both"/>
        <w:rPr/>
      </w:pPr>
      <w:r>
        <w:rPr/>
        <w:t>Megfogalmazza azokat az önként vállalt feladatokat, amelyek hosszabb távon a kerület egyéni közművelődési arculatának kialakulását elősegítik.</w:t>
      </w:r>
    </w:p>
    <w:p>
      <w:pPr>
        <w:pStyle w:val="Normal"/>
        <w:numPr>
          <w:ilvl w:val="0"/>
          <w:numId w:val="0"/>
        </w:numPr>
        <w:tabs>
          <w:tab w:val="clear" w:pos="708"/>
          <w:tab w:val="left" w:pos="0" w:leader="none"/>
          <w:tab w:val="right" w:pos="8957" w:leader="none"/>
        </w:tabs>
        <w:spacing w:lineRule="atLeast" w:line="240"/>
        <w:ind w:left="0" w:hanging="0"/>
        <w:rPr/>
      </w:pPr>
      <w:r>
        <w:rPr/>
      </w:r>
    </w:p>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A 7. §-hoz</w:t>
      </w:r>
    </w:p>
    <w:p>
      <w:pPr>
        <w:pStyle w:val="Normal"/>
        <w:numPr>
          <w:ilvl w:val="0"/>
          <w:numId w:val="0"/>
        </w:numPr>
        <w:ind w:left="0" w:hanging="0"/>
        <w:rPr>
          <w:rFonts w:ascii="Times New Roman" w:hAnsi="Times New Roman" w:cs="Times New Roman"/>
          <w:sz w:val="28"/>
        </w:rPr>
      </w:pPr>
      <w:r>
        <w:rPr>
          <w:rFonts w:cs="Times New Roman"/>
          <w:sz w:val="28"/>
        </w:rPr>
      </w:r>
    </w:p>
    <w:p>
      <w:pPr>
        <w:pStyle w:val="Normal"/>
        <w:numPr>
          <w:ilvl w:val="0"/>
          <w:numId w:val="0"/>
        </w:numPr>
        <w:tabs>
          <w:tab w:val="clear" w:pos="708"/>
          <w:tab w:val="left" w:pos="0" w:leader="none"/>
          <w:tab w:val="right" w:pos="8093" w:leader="none"/>
        </w:tabs>
        <w:spacing w:lineRule="atLeast" w:line="240"/>
        <w:ind w:left="0" w:hanging="0"/>
        <w:jc w:val="both"/>
        <w:rPr/>
      </w:pPr>
      <w:r>
        <w:rPr/>
        <w:t>Az együttműködésre minden közművelődési feladatot ellátó szervezettel kész az Önkormányzat, szerződéses megállapodást azonban csak azoknak a feladatoknak az ellátására köt, amelyeket a saját fenntartású intézménnyel nem tud ellátni. A közművelődési megállapodások anyagi hozzájárulások biztosításával járnak, ezért szerződési feltételekkel kívánja a jogalkotó az önkormányzati, s ezen keresztül a lakosság érdekeit képviselni és védeni.</w:t>
      </w:r>
    </w:p>
    <w:p>
      <w:pPr>
        <w:pStyle w:val="Normal"/>
        <w:numPr>
          <w:ilvl w:val="0"/>
          <w:numId w:val="0"/>
        </w:numPr>
        <w:tabs>
          <w:tab w:val="clear" w:pos="708"/>
          <w:tab w:val="left" w:pos="0" w:leader="none"/>
          <w:tab w:val="right" w:pos="8093" w:leader="none"/>
        </w:tabs>
        <w:spacing w:lineRule="atLeast" w:line="240"/>
        <w:ind w:left="0" w:hanging="0"/>
        <w:jc w:val="both"/>
        <w:rPr/>
      </w:pPr>
      <w:r>
        <w:rPr/>
      </w:r>
    </w:p>
    <w:p>
      <w:pPr>
        <w:pStyle w:val="Heading4"/>
        <w:numPr>
          <w:ilvl w:val="0"/>
          <w:numId w:val="0"/>
        </w:numPr>
        <w:ind w:left="0" w:hanging="0"/>
        <w:jc w:val="center"/>
        <w:rPr>
          <w:sz w:val="28"/>
        </w:rPr>
      </w:pPr>
      <w:r>
        <w:rPr>
          <w:sz w:val="28"/>
        </w:rPr>
        <w:t>A 8. §-hoz</w:t>
      </w:r>
    </w:p>
    <w:p>
      <w:pPr>
        <w:pStyle w:val="Normal"/>
        <w:numPr>
          <w:ilvl w:val="0"/>
          <w:numId w:val="0"/>
        </w:numPr>
        <w:ind w:left="0" w:hanging="0"/>
        <w:rPr>
          <w:sz w:val="28"/>
        </w:rPr>
      </w:pPr>
      <w:r>
        <w:rPr>
          <w:sz w:val="28"/>
        </w:rPr>
      </w:r>
    </w:p>
    <w:p>
      <w:pPr>
        <w:pStyle w:val="Normal"/>
        <w:numPr>
          <w:ilvl w:val="0"/>
          <w:numId w:val="0"/>
        </w:numPr>
        <w:tabs>
          <w:tab w:val="clear" w:pos="708"/>
          <w:tab w:val="left" w:pos="0" w:leader="none"/>
          <w:tab w:val="right" w:pos="8957" w:leader="none"/>
        </w:tabs>
        <w:spacing w:lineRule="atLeast" w:line="240"/>
        <w:ind w:left="0" w:hanging="0"/>
        <w:jc w:val="both"/>
        <w:rPr/>
      </w:pPr>
      <w:r>
        <w:rPr/>
        <w:t>A közművelődési feladatok megfelelő szintű ellátásának ellenőrzése kiemelt feladatot jelent, ezért a Képviselő-testület az át nem ruházható hatáskörök kivételével a Kulturális és Sport Bizottsága hatáskörébe utalja.</w:t>
      </w:r>
    </w:p>
    <w:p>
      <w:pPr>
        <w:pStyle w:val="Normal"/>
        <w:numPr>
          <w:ilvl w:val="0"/>
          <w:numId w:val="0"/>
        </w:numPr>
        <w:tabs>
          <w:tab w:val="clear" w:pos="708"/>
          <w:tab w:val="left" w:pos="0" w:leader="none"/>
          <w:tab w:val="right" w:pos="8957" w:leader="none"/>
        </w:tabs>
        <w:spacing w:lineRule="atLeast" w:line="240"/>
        <w:ind w:left="0" w:hanging="0"/>
        <w:jc w:val="both"/>
        <w:rPr/>
      </w:pPr>
      <w:r>
        <w:rPr/>
      </w:r>
    </w:p>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A 9. §-hoz</w:t>
      </w:r>
    </w:p>
    <w:p>
      <w:pPr>
        <w:pStyle w:val="Normal"/>
        <w:numPr>
          <w:ilvl w:val="0"/>
          <w:numId w:val="0"/>
        </w:numPr>
        <w:ind w:left="0" w:hanging="0"/>
        <w:rPr>
          <w:rFonts w:ascii="Times New Roman" w:hAnsi="Times New Roman" w:cs="Times New Roman"/>
          <w:sz w:val="28"/>
        </w:rPr>
      </w:pPr>
      <w:r>
        <w:rPr>
          <w:rFonts w:cs="Times New Roman"/>
          <w:sz w:val="28"/>
        </w:rPr>
      </w:r>
    </w:p>
    <w:p>
      <w:pPr>
        <w:pStyle w:val="Normal"/>
        <w:numPr>
          <w:ilvl w:val="0"/>
          <w:numId w:val="0"/>
        </w:numPr>
        <w:tabs>
          <w:tab w:val="clear" w:pos="708"/>
          <w:tab w:val="left" w:pos="0" w:leader="none"/>
          <w:tab w:val="right" w:pos="8957" w:leader="none"/>
        </w:tabs>
        <w:spacing w:lineRule="atLeast" w:line="240"/>
        <w:ind w:left="0" w:hanging="0"/>
        <w:jc w:val="both"/>
        <w:rPr/>
      </w:pPr>
      <w:r>
        <w:rPr/>
        <w:t>A rendelet azokat az alapelveket rögzíti, amelyek a közművelődési tevékenységek ezen belül a közművelődési intézmény finanszírozásának feltételét biztosítják. A finanszírozás főbb forrásai a központi költségvetésből származó normatív hozzájárulás, az elkülönített állami és fővárosi önkormányzati, pályázati alapoktól elnyerhető támogatások, az egyéb pályázati lehetőségekből nyerhető támogatások az önkormányzat saját bevétele és az intézményi bevétel.</w:t>
      </w:r>
    </w:p>
    <w:p>
      <w:pPr>
        <w:pStyle w:val="Normal"/>
        <w:numPr>
          <w:ilvl w:val="0"/>
          <w:numId w:val="0"/>
        </w:numPr>
        <w:tabs>
          <w:tab w:val="clear" w:pos="708"/>
          <w:tab w:val="left" w:pos="0" w:leader="none"/>
          <w:tab w:val="right" w:pos="8957" w:leader="none"/>
        </w:tabs>
        <w:spacing w:lineRule="atLeast" w:line="240"/>
        <w:ind w:left="0" w:hanging="0"/>
        <w:jc w:val="both"/>
        <w:rPr/>
      </w:pPr>
      <w:r>
        <w:rPr/>
      </w:r>
    </w:p>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A 10. §-hoz</w:t>
      </w:r>
    </w:p>
    <w:p>
      <w:pPr>
        <w:pStyle w:val="Normal"/>
        <w:numPr>
          <w:ilvl w:val="0"/>
          <w:numId w:val="0"/>
        </w:numPr>
        <w:ind w:left="0" w:hanging="0"/>
        <w:rPr>
          <w:rFonts w:ascii="Times New Roman" w:hAnsi="Times New Roman" w:cs="Times New Roman"/>
          <w:sz w:val="28"/>
        </w:rPr>
      </w:pPr>
      <w:r>
        <w:rPr>
          <w:rFonts w:cs="Times New Roman"/>
          <w:sz w:val="28"/>
        </w:rPr>
      </w:r>
    </w:p>
    <w:p>
      <w:pPr>
        <w:pStyle w:val="Normal"/>
        <w:numPr>
          <w:ilvl w:val="0"/>
          <w:numId w:val="0"/>
        </w:numPr>
        <w:tabs>
          <w:tab w:val="clear" w:pos="708"/>
          <w:tab w:val="left" w:pos="0" w:leader="none"/>
          <w:tab w:val="right" w:pos="8957" w:leader="none"/>
        </w:tabs>
        <w:spacing w:lineRule="atLeast" w:line="240"/>
        <w:ind w:left="0" w:hanging="0"/>
        <w:jc w:val="both"/>
        <w:rPr/>
      </w:pPr>
      <w:r>
        <w:rPr/>
        <w:t>A Közművelődési Törvény rögzíti a közművelődési intézmények alkalmazottaival kapcsolatos kötelezettségeket, melyeket a rendelet azonos módon határoz meg.</w:t>
      </w:r>
    </w:p>
    <w:p>
      <w:pPr>
        <w:pStyle w:val="Normal"/>
        <w:numPr>
          <w:ilvl w:val="0"/>
          <w:numId w:val="0"/>
        </w:numPr>
        <w:tabs>
          <w:tab w:val="clear" w:pos="708"/>
          <w:tab w:val="left" w:pos="0" w:leader="none"/>
          <w:tab w:val="right" w:pos="8957" w:leader="none"/>
        </w:tabs>
        <w:spacing w:lineRule="atLeast" w:line="240"/>
        <w:ind w:left="0" w:hanging="0"/>
        <w:rPr/>
      </w:pPr>
      <w:r>
        <w:rPr/>
      </w:r>
    </w:p>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A 11. §-hoz</w:t>
      </w:r>
    </w:p>
    <w:p>
      <w:pPr>
        <w:pStyle w:val="Normal"/>
        <w:numPr>
          <w:ilvl w:val="0"/>
          <w:numId w:val="0"/>
        </w:numPr>
        <w:tabs>
          <w:tab w:val="clear" w:pos="708"/>
          <w:tab w:val="left" w:pos="0" w:leader="none"/>
          <w:tab w:val="right" w:pos="8957" w:leader="none"/>
        </w:tabs>
        <w:spacing w:lineRule="atLeast" w:line="240"/>
        <w:ind w:left="0" w:hanging="0"/>
        <w:jc w:val="center"/>
        <w:rPr>
          <w:rFonts w:ascii="Times New Roman" w:hAnsi="Times New Roman" w:cs="Times New Roman"/>
          <w:b/>
          <w:b/>
          <w:sz w:val="28"/>
        </w:rPr>
      </w:pPr>
      <w:r>
        <w:rPr>
          <w:rFonts w:cs="Times New Roman"/>
          <w:b/>
          <w:sz w:val="28"/>
        </w:rPr>
      </w:r>
    </w:p>
    <w:p>
      <w:pPr>
        <w:pStyle w:val="Normal"/>
        <w:numPr>
          <w:ilvl w:val="0"/>
          <w:numId w:val="0"/>
        </w:numPr>
        <w:tabs>
          <w:tab w:val="clear" w:pos="708"/>
          <w:tab w:val="left" w:pos="0" w:leader="none"/>
          <w:tab w:val="right" w:pos="8957" w:leader="none"/>
        </w:tabs>
        <w:spacing w:lineRule="atLeast" w:line="240"/>
        <w:ind w:left="0" w:hanging="0"/>
        <w:jc w:val="both"/>
        <w:rPr/>
      </w:pPr>
      <w:r>
        <w:rPr/>
        <w:t>A Képviselő-testület Szervezeti és Működési Szabályzatának módosítását a hatáskör átruházás teszi szükségessé. Rendelkezik a rendelet hatálybaléptetéséről. A Kulturális Alap kezelését szabályozó kerületi rendeletet a kettős szabályozás elkerülése érdekében hatályon kívül helyezi, mivel a közművelődési finanszírozási kérdéseket szabályozott.</w:t>
      </w:r>
      <w:r>
        <w:br w:type="page"/>
      </w:r>
    </w:p>
    <w:p>
      <w:pPr>
        <w:pStyle w:val="Normal"/>
        <w:numPr>
          <w:ilvl w:val="0"/>
          <w:numId w:val="7"/>
        </w:numPr>
        <w:tabs>
          <w:tab w:val="clear" w:pos="708"/>
          <w:tab w:val="left" w:pos="0" w:leader="none"/>
          <w:tab w:val="right" w:pos="8957" w:leader="none"/>
        </w:tabs>
        <w:spacing w:lineRule="atLeast" w:line="240"/>
        <w:jc w:val="right"/>
        <w:rPr>
          <w:b/>
          <w:b/>
          <w:i/>
          <w:i/>
        </w:rPr>
      </w:pPr>
      <w:r>
        <w:rPr>
          <w:b/>
          <w:i/>
        </w:rPr>
        <w:t>sz. melléklet</w:t>
      </w:r>
    </w:p>
    <w:p>
      <w:pPr>
        <w:pStyle w:val="Normal"/>
        <w:tabs>
          <w:tab w:val="clear" w:pos="708"/>
          <w:tab w:val="left" w:pos="0" w:leader="none"/>
          <w:tab w:val="right" w:pos="8957" w:leader="none"/>
        </w:tabs>
        <w:spacing w:lineRule="atLeast" w:line="240"/>
        <w:jc w:val="right"/>
        <w:rPr>
          <w:b/>
          <w:b/>
        </w:rPr>
      </w:pPr>
      <w:r>
        <w:rPr>
          <w:b/>
        </w:rPr>
        <w:t>a 42/2000. (X. 26.) Ök. rendelethez</w:t>
      </w:r>
    </w:p>
    <w:p>
      <w:pPr>
        <w:pStyle w:val="Normal"/>
        <w:numPr>
          <w:ilvl w:val="0"/>
          <w:numId w:val="0"/>
        </w:numPr>
        <w:tabs>
          <w:tab w:val="clear" w:pos="708"/>
          <w:tab w:val="left" w:pos="0" w:leader="none"/>
          <w:tab w:val="right" w:pos="8957" w:leader="none"/>
        </w:tabs>
        <w:spacing w:lineRule="atLeast" w:line="240"/>
        <w:ind w:left="0" w:hanging="0"/>
        <w:rPr>
          <w:b/>
          <w:b/>
        </w:rPr>
      </w:pPr>
      <w:r>
        <w:rPr>
          <w:b/>
        </w:rPr>
      </w:r>
    </w:p>
    <w:p>
      <w:pPr>
        <w:pStyle w:val="Normal"/>
        <w:numPr>
          <w:ilvl w:val="0"/>
          <w:numId w:val="0"/>
        </w:numPr>
        <w:tabs>
          <w:tab w:val="clear" w:pos="708"/>
          <w:tab w:val="left" w:pos="0" w:leader="none"/>
          <w:tab w:val="right" w:pos="8957" w:leader="none"/>
        </w:tabs>
        <w:spacing w:lineRule="atLeast" w:line="240"/>
        <w:ind w:left="0" w:hanging="0"/>
        <w:rPr>
          <w:b/>
          <w:b/>
        </w:rPr>
      </w:pPr>
      <w:r>
        <w:rPr>
          <w:b/>
        </w:rPr>
        <w:t>Corvin Művelődési Ház kötelező közművelődési feladatai:</w:t>
      </w:r>
    </w:p>
    <w:p>
      <w:pPr>
        <w:pStyle w:val="Normal"/>
        <w:numPr>
          <w:ilvl w:val="0"/>
          <w:numId w:val="0"/>
        </w:numPr>
        <w:tabs>
          <w:tab w:val="clear" w:pos="708"/>
          <w:tab w:val="left" w:pos="0" w:leader="none"/>
          <w:tab w:val="right" w:pos="8957" w:leader="none"/>
        </w:tabs>
        <w:spacing w:lineRule="atLeast" w:line="240"/>
        <w:ind w:left="0" w:hanging="0"/>
        <w:rPr>
          <w:b/>
          <w:b/>
        </w:rPr>
      </w:pPr>
      <w:r>
        <w:rPr>
          <w:b/>
        </w:rPr>
      </w:r>
    </w:p>
    <w:p>
      <w:pPr>
        <w:pStyle w:val="Normal"/>
        <w:numPr>
          <w:ilvl w:val="0"/>
          <w:numId w:val="11"/>
        </w:numPr>
        <w:spacing w:lineRule="atLeast" w:line="240"/>
        <w:ind w:left="567" w:hanging="567"/>
        <w:jc w:val="both"/>
        <w:rPr/>
      </w:pPr>
      <w:r>
        <w:rPr/>
        <w:t>A XVI. kerület szellemi, művészeti értékeinek, hagyományainak feltárása, megismertetése a helyi művelődési szokások gondozása, gazdagítása.</w:t>
      </w:r>
    </w:p>
    <w:p>
      <w:pPr>
        <w:pStyle w:val="Normal"/>
        <w:numPr>
          <w:ilvl w:val="0"/>
          <w:numId w:val="0"/>
        </w:numPr>
        <w:spacing w:lineRule="atLeast" w:line="240"/>
        <w:ind w:left="567" w:hanging="567"/>
        <w:jc w:val="both"/>
        <w:rPr/>
      </w:pPr>
      <w:r>
        <w:rPr/>
      </w:r>
    </w:p>
    <w:p>
      <w:pPr>
        <w:pStyle w:val="Normal"/>
        <w:numPr>
          <w:ilvl w:val="0"/>
          <w:numId w:val="11"/>
        </w:numPr>
        <w:spacing w:lineRule="atLeast" w:line="240"/>
        <w:ind w:left="567" w:hanging="567"/>
        <w:jc w:val="both"/>
        <w:rPr/>
      </w:pPr>
      <w:r>
        <w:rPr/>
        <w:t>A Művelődési Házhoz kötődő kulturális önszerveződő csoportok tevékenységének erősítése, működési feltételeinek biztosítása.</w:t>
      </w:r>
    </w:p>
    <w:p>
      <w:pPr>
        <w:pStyle w:val="Normal"/>
        <w:numPr>
          <w:ilvl w:val="0"/>
          <w:numId w:val="0"/>
        </w:numPr>
        <w:spacing w:lineRule="atLeast" w:line="240"/>
        <w:ind w:left="567" w:hanging="567"/>
        <w:jc w:val="both"/>
        <w:rPr/>
      </w:pPr>
      <w:r>
        <w:rPr/>
      </w:r>
    </w:p>
    <w:p>
      <w:pPr>
        <w:pStyle w:val="Normal"/>
        <w:numPr>
          <w:ilvl w:val="0"/>
          <w:numId w:val="11"/>
        </w:numPr>
        <w:spacing w:lineRule="atLeast" w:line="240"/>
        <w:ind w:left="567" w:hanging="567"/>
        <w:jc w:val="both"/>
        <w:rPr/>
      </w:pPr>
      <w:r>
        <w:rPr/>
        <w:t>Iskolarendszeren kívüli öntevékeny, önképző, szakképző tanfolyamok szervezése, fenntartása. Egyéb művelődést segítő lehetőségek biztosítása (amatőr együttesek számára fellépési lehetőség biztosítása).</w:t>
      </w:r>
    </w:p>
    <w:p>
      <w:pPr>
        <w:pStyle w:val="Normal"/>
        <w:numPr>
          <w:ilvl w:val="0"/>
          <w:numId w:val="11"/>
        </w:numPr>
        <w:spacing w:lineRule="atLeast" w:line="240" w:before="144" w:after="0"/>
        <w:ind w:left="567" w:hanging="567"/>
        <w:rPr/>
      </w:pPr>
      <w:r>
        <w:rPr/>
        <w:t>A kerületi szintű ünnepségek szervezése, bonyolítása.</w:t>
      </w:r>
    </w:p>
    <w:p>
      <w:pPr>
        <w:pStyle w:val="Normal"/>
        <w:numPr>
          <w:ilvl w:val="0"/>
          <w:numId w:val="0"/>
        </w:numPr>
        <w:spacing w:lineRule="atLeast" w:line="240" w:before="144" w:after="0"/>
        <w:ind w:left="567" w:hanging="567"/>
        <w:rPr/>
      </w:pPr>
      <w:r>
        <w:rPr/>
      </w:r>
    </w:p>
    <w:p>
      <w:pPr>
        <w:pStyle w:val="Normal"/>
        <w:numPr>
          <w:ilvl w:val="0"/>
          <w:numId w:val="11"/>
        </w:numPr>
        <w:spacing w:lineRule="atLeast" w:line="240"/>
        <w:ind w:left="567" w:hanging="567"/>
        <w:jc w:val="both"/>
        <w:rPr/>
      </w:pPr>
      <w:r>
        <w:rPr/>
        <w:t>A kerületben élő kisebbségek számára kulturális bemutatkozási lehetőségek biztosítása.</w:t>
      </w:r>
    </w:p>
    <w:p>
      <w:pPr>
        <w:pStyle w:val="Normal"/>
        <w:numPr>
          <w:ilvl w:val="0"/>
          <w:numId w:val="0"/>
        </w:numPr>
        <w:spacing w:lineRule="atLeast" w:line="240"/>
        <w:ind w:left="567" w:hanging="567"/>
        <w:rPr/>
      </w:pPr>
      <w:r>
        <w:rPr/>
      </w:r>
    </w:p>
    <w:p>
      <w:pPr>
        <w:pStyle w:val="Normal"/>
        <w:numPr>
          <w:ilvl w:val="0"/>
          <w:numId w:val="11"/>
        </w:numPr>
        <w:spacing w:lineRule="atLeast" w:line="240"/>
        <w:ind w:left="567" w:hanging="567"/>
        <w:jc w:val="both"/>
        <w:rPr/>
      </w:pPr>
      <w:r>
        <w:rPr/>
        <w:t>A mindennapi élet gazdagítását, a családok életminőségét, környezeti kultúráját, ismereteit fejlesztő, a polgárok számára praktikus ismereteket adó tanfolyamok, civil körök, klubok szervezése.</w:t>
      </w:r>
    </w:p>
    <w:p>
      <w:pPr>
        <w:pStyle w:val="Normal"/>
        <w:numPr>
          <w:ilvl w:val="0"/>
          <w:numId w:val="11"/>
        </w:numPr>
        <w:spacing w:lineRule="atLeast" w:line="240"/>
        <w:ind w:left="567" w:hanging="567"/>
        <w:rPr/>
      </w:pPr>
      <w:r>
        <w:rPr/>
        <w:t>A szellemi, művészeti értékek bemutatása, galériák működtetése.</w:t>
      </w:r>
    </w:p>
    <w:p>
      <w:pPr>
        <w:pStyle w:val="Normal"/>
        <w:numPr>
          <w:ilvl w:val="0"/>
          <w:numId w:val="0"/>
        </w:numPr>
        <w:spacing w:lineRule="atLeast" w:line="240"/>
        <w:ind w:left="567" w:hanging="567"/>
        <w:rPr/>
      </w:pPr>
      <w:r>
        <w:rPr/>
      </w:r>
    </w:p>
    <w:p>
      <w:pPr>
        <w:pStyle w:val="Normal"/>
        <w:numPr>
          <w:ilvl w:val="0"/>
          <w:numId w:val="11"/>
        </w:numPr>
        <w:spacing w:lineRule="atLeast" w:line="240"/>
        <w:ind w:left="567" w:hanging="567"/>
        <w:jc w:val="both"/>
        <w:rPr/>
      </w:pPr>
      <w:r>
        <w:rPr/>
        <w:t>Kerületi helytörténeti gyűjtemény működtetése, helytörténettel összefüggő helyi kezdeményezések támogatása. Helytörténeti kiadványok megjelentetése.</w:t>
      </w:r>
    </w:p>
    <w:p>
      <w:pPr>
        <w:pStyle w:val="Normal"/>
        <w:numPr>
          <w:ilvl w:val="0"/>
          <w:numId w:val="0"/>
        </w:numPr>
        <w:spacing w:lineRule="atLeast" w:line="240"/>
        <w:ind w:left="567" w:hanging="567"/>
        <w:jc w:val="both"/>
        <w:rPr/>
      </w:pPr>
      <w:r>
        <w:rPr/>
      </w:r>
    </w:p>
    <w:p>
      <w:pPr>
        <w:pStyle w:val="Normal"/>
        <w:numPr>
          <w:ilvl w:val="0"/>
          <w:numId w:val="11"/>
        </w:numPr>
        <w:spacing w:lineRule="atLeast" w:line="240"/>
        <w:ind w:left="567" w:hanging="567"/>
        <w:jc w:val="both"/>
        <w:rPr/>
      </w:pPr>
      <w:r>
        <w:rPr/>
        <w:t>Bemutatkozási lehetőségek biztosítása a kerületi iskolák művészeti csoportjainak.</w:t>
      </w:r>
    </w:p>
    <w:p>
      <w:pPr>
        <w:pStyle w:val="Normal"/>
        <w:numPr>
          <w:ilvl w:val="0"/>
          <w:numId w:val="0"/>
        </w:numPr>
        <w:spacing w:lineRule="atLeast" w:line="240"/>
        <w:ind w:left="567" w:hanging="567"/>
        <w:rPr/>
      </w:pPr>
      <w:r>
        <w:rPr/>
      </w:r>
    </w:p>
    <w:p>
      <w:pPr>
        <w:pStyle w:val="Normal"/>
        <w:numPr>
          <w:ilvl w:val="0"/>
          <w:numId w:val="11"/>
        </w:numPr>
        <w:spacing w:lineRule="atLeast" w:line="240"/>
        <w:ind w:left="567" w:hanging="567"/>
        <w:jc w:val="both"/>
        <w:rPr/>
      </w:pPr>
      <w:r>
        <w:rPr/>
        <w:t>A helyi hagyományok ápolása, újjáteremtése, valamint a lakosok lokális kötődésének erősítése érdekében nagyrendezvények, fesztiválok szervezése.</w:t>
      </w:r>
    </w:p>
    <w:p>
      <w:pPr>
        <w:pStyle w:val="Normal"/>
        <w:numPr>
          <w:ilvl w:val="0"/>
          <w:numId w:val="0"/>
        </w:numPr>
        <w:spacing w:lineRule="atLeast" w:line="240"/>
        <w:ind w:left="567" w:hanging="567"/>
        <w:jc w:val="both"/>
        <w:rPr/>
      </w:pPr>
      <w:r>
        <w:rPr/>
      </w:r>
    </w:p>
    <w:p>
      <w:pPr>
        <w:pStyle w:val="Normal"/>
        <w:numPr>
          <w:ilvl w:val="0"/>
          <w:numId w:val="11"/>
        </w:numPr>
        <w:spacing w:lineRule="atLeast" w:line="240"/>
        <w:ind w:left="567" w:hanging="567"/>
        <w:jc w:val="both"/>
        <w:rPr/>
      </w:pPr>
      <w:r>
        <w:rPr/>
        <w:t>Nyugdíjas klubokban jelentkező közművelődési igények szükség szerinti kielégítése.</w:t>
      </w:r>
    </w:p>
    <w:p>
      <w:pPr>
        <w:pStyle w:val="Normal"/>
        <w:numPr>
          <w:ilvl w:val="0"/>
          <w:numId w:val="0"/>
        </w:numPr>
        <w:spacing w:lineRule="atLeast" w:line="240"/>
        <w:ind w:left="567" w:hanging="567"/>
        <w:rPr/>
      </w:pPr>
      <w:r>
        <w:rPr/>
      </w:r>
    </w:p>
    <w:p>
      <w:pPr>
        <w:pStyle w:val="Normal"/>
        <w:numPr>
          <w:ilvl w:val="0"/>
          <w:numId w:val="11"/>
        </w:numPr>
        <w:spacing w:lineRule="atLeast" w:line="240"/>
        <w:ind w:left="567" w:hanging="567"/>
        <w:rPr/>
      </w:pPr>
      <w:r>
        <w:rPr/>
        <w:t>Nyári szünidei programok, alkotótáborok szervezése.</w:t>
      </w:r>
    </w:p>
    <w:p>
      <w:pPr>
        <w:pStyle w:val="Normal"/>
        <w:numPr>
          <w:ilvl w:val="0"/>
          <w:numId w:val="0"/>
        </w:numPr>
        <w:spacing w:lineRule="atLeast" w:line="240"/>
        <w:ind w:left="567" w:hanging="567"/>
        <w:rPr/>
      </w:pPr>
      <w:r>
        <w:rPr/>
      </w:r>
    </w:p>
    <w:p>
      <w:pPr>
        <w:pStyle w:val="Normal"/>
        <w:numPr>
          <w:ilvl w:val="0"/>
          <w:numId w:val="11"/>
        </w:numPr>
        <w:spacing w:lineRule="atLeast" w:line="240"/>
        <w:ind w:left="567" w:hanging="567"/>
        <w:jc w:val="both"/>
        <w:rPr/>
      </w:pPr>
      <w:r>
        <w:rPr/>
        <w:t>Folyamatos szakmai kapcsolatok tartása helyi, fővárosi és országos közművelődési, művészeti, oktatási és tömegkommunikációs intézményekkel, szervezetekkel, kulturális egyesületekkel, alapítványokkal.</w:t>
      </w:r>
    </w:p>
    <w:p>
      <w:pPr>
        <w:pStyle w:val="Normal"/>
        <w:spacing w:lineRule="atLeast" w:line="240"/>
        <w:jc w:val="both"/>
        <w:rPr/>
      </w:pPr>
      <w:r>
        <w:rPr/>
      </w:r>
    </w:p>
    <w:p>
      <w:pPr>
        <w:pStyle w:val="Normal"/>
        <w:spacing w:lineRule="atLeast" w:line="240"/>
        <w:jc w:val="both"/>
        <w:rPr/>
      </w:pPr>
      <w:r>
        <w:rPr/>
      </w:r>
    </w:p>
    <w:p>
      <w:pPr>
        <w:pStyle w:val="Normal"/>
        <w:numPr>
          <w:ilvl w:val="0"/>
          <w:numId w:val="7"/>
        </w:numPr>
        <w:tabs>
          <w:tab w:val="clear" w:pos="708"/>
          <w:tab w:val="left" w:pos="-362" w:leader="none"/>
          <w:tab w:val="right" w:pos="8595" w:leader="none"/>
        </w:tabs>
        <w:spacing w:lineRule="atLeast" w:line="240"/>
        <w:jc w:val="right"/>
        <w:rPr>
          <w:b/>
          <w:b/>
          <w:i/>
          <w:i/>
        </w:rPr>
      </w:pPr>
      <w:r>
        <w:rPr>
          <w:b/>
          <w:i/>
        </w:rPr>
        <w:t>sz. melléklet</w:t>
      </w:r>
    </w:p>
    <w:p>
      <w:pPr>
        <w:pStyle w:val="Normal"/>
        <w:tabs>
          <w:tab w:val="clear" w:pos="708"/>
          <w:tab w:val="left" w:pos="0" w:leader="none"/>
          <w:tab w:val="right" w:pos="8957" w:leader="none"/>
        </w:tabs>
        <w:spacing w:lineRule="atLeast" w:line="240"/>
        <w:jc w:val="right"/>
        <w:rPr/>
      </w:pPr>
      <w:r>
        <w:rPr>
          <w:b/>
        </w:rPr>
        <w:t>a 42/2000. (X. 26.) Ök. rendelethez</w:t>
      </w:r>
    </w:p>
    <w:p>
      <w:pPr>
        <w:pStyle w:val="Normal"/>
        <w:tabs>
          <w:tab w:val="clear" w:pos="708"/>
          <w:tab w:val="left" w:pos="-362" w:leader="none"/>
          <w:tab w:val="right" w:pos="8595" w:leader="none"/>
        </w:tabs>
        <w:spacing w:lineRule="atLeast" w:line="240"/>
        <w:jc w:val="right"/>
        <w:rPr>
          <w:b/>
          <w:b/>
          <w:i/>
          <w:i/>
        </w:rPr>
      </w:pPr>
      <w:r>
        <w:rPr>
          <w:b/>
          <w:i/>
        </w:rPr>
      </w:r>
    </w:p>
    <w:p>
      <w:pPr>
        <w:pStyle w:val="Heading5"/>
        <w:ind w:left="2835" w:hanging="0"/>
        <w:rPr/>
      </w:pPr>
      <w:r>
        <w:rPr/>
        <w:t xml:space="preserve">Iratminta </w:t>
      </w:r>
    </w:p>
    <w:p>
      <w:pPr>
        <w:pStyle w:val="Normal"/>
        <w:spacing w:lineRule="atLeast" w:line="240"/>
        <w:jc w:val="center"/>
        <w:rPr>
          <w:b/>
          <w:b/>
        </w:rPr>
      </w:pPr>
      <w:r>
        <w:rPr>
          <w:b/>
        </w:rPr>
        <w:t>egyes ellátandó közművelődési feladatok</w:t>
      </w:r>
    </w:p>
    <w:p>
      <w:pPr>
        <w:pStyle w:val="Normal"/>
        <w:spacing w:lineRule="atLeast" w:line="240"/>
        <w:jc w:val="center"/>
        <w:rPr>
          <w:b/>
          <w:b/>
        </w:rPr>
      </w:pPr>
      <w:r>
        <w:rPr>
          <w:b/>
        </w:rPr>
        <w:t>közművelődési megállapodásának elkészítéséhez</w:t>
      </w:r>
    </w:p>
    <w:p>
      <w:pPr>
        <w:pStyle w:val="Normal"/>
        <w:spacing w:lineRule="atLeast" w:line="240"/>
        <w:jc w:val="center"/>
        <w:rPr>
          <w:b/>
          <w:b/>
        </w:rPr>
      </w:pPr>
      <w:r>
        <w:rPr>
          <w:b/>
        </w:rPr>
      </w:r>
    </w:p>
    <w:p>
      <w:pPr>
        <w:pStyle w:val="Normal"/>
        <w:tabs>
          <w:tab w:val="clear" w:pos="708"/>
          <w:tab w:val="left" w:pos="0" w:leader="none"/>
          <w:tab w:val="right" w:pos="8041" w:leader="none"/>
        </w:tabs>
        <w:spacing w:lineRule="atLeast" w:line="240"/>
        <w:jc w:val="both"/>
        <w:rPr/>
      </w:pPr>
      <w:r>
        <w:rPr/>
        <w:t>A ....Önkormányzat képviselő testülete (továbbiakban Önkormányzat) és a (Feladatellátó) az 1997. évi CXL. törvény a kulturális javak védelméről, és muzeális intézményekről, a nyilvános könyvtári ellátásról és a közművelődésről szóló törvény (továbbiakban: törvény) 79. §-a alapján az alábbiakban állapodnak meg:</w:t>
      </w:r>
    </w:p>
    <w:p>
      <w:pPr>
        <w:pStyle w:val="TextBody"/>
        <w:tabs>
          <w:tab w:val="clear" w:pos="708"/>
          <w:tab w:val="right" w:pos="8041" w:leader="none"/>
        </w:tabs>
        <w:rPr/>
      </w:pPr>
      <w:r>
        <w:rPr/>
        <w:t>Az 1. sz. mellékletben részletezendők szerint az Önkormányzat megbízza ........................a Feladatellátót, aki a megbízást elfogadja és kötelezettséget vállal a jelen megállapodásban részletezett feladatok színvonalas ellátására alábbi székhelyű.... ......önkormányzati, szakszervezeti, egyházi, magán, stb./ tulajdonú, illetve .....................használati jogú,........../település/, ........utca, .....házszám (cím, telekkönyvi adatok, tulajdon lap) székhelyű épületben, épületrészben, helyiségekben.</w:t>
      </w:r>
    </w:p>
    <w:p>
      <w:pPr>
        <w:pStyle w:val="Normal"/>
        <w:tabs>
          <w:tab w:val="clear" w:pos="708"/>
          <w:tab w:val="left" w:pos="0" w:leader="none"/>
          <w:tab w:val="right" w:pos="279" w:leader="none"/>
        </w:tabs>
        <w:spacing w:lineRule="atLeast" w:line="240"/>
        <w:rPr/>
      </w:pPr>
      <w:r>
        <w:rPr/>
        <w:t>1. A Feladatellátó</w:t>
      </w:r>
    </w:p>
    <w:p>
      <w:pPr>
        <w:pStyle w:val="BodyText2"/>
        <w:spacing w:before="100" w:after="0"/>
        <w:ind w:left="992" w:hanging="425"/>
        <w:rPr>
          <w:i/>
          <w:i/>
        </w:rPr>
      </w:pPr>
      <w:r>
        <w:rPr>
          <w:i/>
        </w:rPr>
        <w:t>a./</w:t>
        <w:tab/>
        <w:t>kötelezettséget vállal arra, hogy a fenti címen látja el a Közművelődési megállapodásban meghatározott egyes helyi közművelődési feladatokat.</w:t>
      </w:r>
    </w:p>
    <w:p>
      <w:pPr>
        <w:pStyle w:val="BodyText2"/>
        <w:spacing w:before="100" w:after="0"/>
        <w:ind w:left="992" w:hanging="425"/>
        <w:rPr>
          <w:i/>
          <w:i/>
        </w:rPr>
      </w:pPr>
      <w:r>
        <w:rPr>
          <w:i/>
        </w:rPr>
        <w:t>b./ A Feladatellátó az 1. sz. mellékletben feltüntetett önkormányzati közművelődési feladatokat a jelen megállapodás 6. pontjában rögzített időpontig biztosítja.</w:t>
      </w:r>
    </w:p>
    <w:p>
      <w:pPr>
        <w:pStyle w:val="BodyText2"/>
        <w:spacing w:before="100" w:after="0"/>
        <w:ind w:left="992" w:hanging="425"/>
        <w:rPr/>
      </w:pPr>
      <w:r>
        <w:rPr>
          <w:i/>
        </w:rPr>
        <w:t>c./ ......sz. önkormányzati rendeletben meghatározott, kötelező helyi közművelődési feladatokból a jelen közművelődési megállapodás 1. sz. mellékletében megjelölt feladatokat az Önkormányzat által rögzített formában, módon és mértékben ellátja. Az igénybevevők szempontjából a szolgáltatások közül ingyenesek .....a közművelődési megállapodás többi szolgáltatásáért a részvételi díjat kell fizetni. A Feladatellátó a helyi sajátosságokhoz igazodóan biztosítja a szolgáltatást a közművelődési megállapodásban rögzített igénybevevők számára.</w:t>
      </w:r>
    </w:p>
    <w:p>
      <w:pPr>
        <w:pStyle w:val="BodyText2"/>
        <w:spacing w:before="100" w:after="0"/>
        <w:ind w:left="992" w:hanging="425"/>
        <w:rPr/>
      </w:pPr>
      <w:r>
        <w:rPr>
          <w:i/>
        </w:rPr>
        <w:t>d./ Kötelezettséget vállal arra, hogy önkormányzati rendeletben foglalt, a közművelődési megállapodás tárgyát képező feladatok körében biztosítja a lakosság részvételének egyenlő lehetőségét és a törvény 2.-3. §-ában meghatározott alapelvek érvényesülését.</w:t>
      </w:r>
    </w:p>
    <w:p>
      <w:pPr>
        <w:pStyle w:val="BodyText2"/>
        <w:spacing w:before="100" w:after="0"/>
        <w:ind w:left="992" w:hanging="425"/>
        <w:rPr>
          <w:i/>
          <w:i/>
        </w:rPr>
      </w:pPr>
      <w:r>
        <w:rPr>
          <w:i/>
        </w:rPr>
        <w:t>e./ Kötelezettséget vállal arra, hogy az általa vállalt közművelődési feladatok ellátásában foglalkoztatott közművelődési szakember szakképesítése tekintetében a többször módosított 2/1993. (I. 30.) MKM rendelet követelményeit alkalmazza.</w:t>
      </w:r>
    </w:p>
    <w:p>
      <w:pPr>
        <w:pStyle w:val="BodyText2"/>
        <w:spacing w:before="100" w:after="0"/>
        <w:ind w:left="992" w:hanging="425"/>
        <w:rPr>
          <w:i/>
          <w:i/>
        </w:rPr>
      </w:pPr>
      <w:r>
        <w:rPr>
          <w:i/>
        </w:rPr>
        <w:t>f./ A közművelődési tevékenységéről a kötelező nyilvántartást, az évi statisztikai adatszolgáltatást az önkormányzat részére biztosítja.</w:t>
      </w:r>
    </w:p>
    <w:p>
      <w:pPr>
        <w:pStyle w:val="BodyText2"/>
        <w:spacing w:before="100" w:after="0"/>
        <w:ind w:left="992" w:hanging="425"/>
        <w:rPr>
          <w:i/>
          <w:i/>
        </w:rPr>
      </w:pPr>
      <w:r>
        <w:rPr>
          <w:i/>
        </w:rPr>
        <w:t>g./ A Feladatellátó jogosult arra, hogy a közművelődési megállapodásban rögzített feladatok ellátásán kívül a törvény és az önkormányzati rendelet céljaival egyező művelődési igényekre szolgáltatásokat kínáljon. Jogosult arra, hogy önkormányzati támogatással a központi közművelődési pályázatokon részt vegyen.</w:t>
      </w:r>
    </w:p>
    <w:p>
      <w:pPr>
        <w:pStyle w:val="Normal"/>
        <w:tabs>
          <w:tab w:val="clear" w:pos="708"/>
          <w:tab w:val="left" w:pos="0" w:leader="none"/>
          <w:tab w:val="right" w:pos="8074" w:leader="none"/>
        </w:tabs>
        <w:spacing w:lineRule="atLeast" w:line="240"/>
        <w:jc w:val="both"/>
        <w:rPr>
          <w:i/>
          <w:i/>
        </w:rPr>
      </w:pPr>
      <w:r>
        <w:rPr>
          <w:i/>
        </w:rPr>
      </w:r>
    </w:p>
    <w:p>
      <w:pPr>
        <w:pStyle w:val="Normal"/>
        <w:tabs>
          <w:tab w:val="clear" w:pos="708"/>
          <w:tab w:val="left" w:pos="0" w:leader="none"/>
          <w:tab w:val="left" w:pos="567" w:leader="none"/>
          <w:tab w:val="right" w:pos="8074" w:leader="none"/>
        </w:tabs>
        <w:spacing w:lineRule="atLeast" w:line="240"/>
        <w:ind w:left="992" w:hanging="992"/>
        <w:jc w:val="both"/>
        <w:rPr/>
      </w:pPr>
      <w:r>
        <w:rPr/>
        <w:t>2.</w:t>
        <w:tab/>
        <w:t>a.)</w:t>
        <w:tab/>
        <w:t xml:space="preserve">A felek képviselői által aláírt és a megállapodás részét képező mellékletek tartalmazzák annak az épületnek a nevét, címét, a nyilvántartás és statisztikai adatszolgáltatás szükséges adatait, amelyben a feladat ellátás megvalósul, a Feladatellátó alapító okirata, (alapszabálya) és a bírósági bejegyzési végzés, vagy cégkivonat, vagy egyéni vállalkozói engedélye másolatát. </w:t>
      </w:r>
    </w:p>
    <w:p>
      <w:pPr>
        <w:pStyle w:val="Normal"/>
        <w:tabs>
          <w:tab w:val="clear" w:pos="708"/>
          <w:tab w:val="left" w:pos="0" w:leader="none"/>
          <w:tab w:val="left" w:pos="567" w:leader="none"/>
          <w:tab w:val="right" w:pos="8074" w:leader="none"/>
        </w:tabs>
        <w:spacing w:lineRule="atLeast" w:line="240" w:before="100" w:after="0"/>
        <w:ind w:left="992" w:hanging="992"/>
        <w:jc w:val="both"/>
        <w:rPr/>
      </w:pPr>
      <w:r>
        <w:rPr/>
        <w:tab/>
        <w:t>b.) A felek képviselői által aláírt és a megállapodás részét képező mellékletek tartalmazzák a közművelődési feladatellátására átadott, átvett, ingóságokat, leltári tárgyakat, eszközöket, azok típusát, jellemzőit.</w:t>
      </w:r>
    </w:p>
    <w:p>
      <w:pPr>
        <w:pStyle w:val="Normal"/>
        <w:tabs>
          <w:tab w:val="clear" w:pos="708"/>
          <w:tab w:val="left" w:pos="0" w:leader="none"/>
          <w:tab w:val="left" w:pos="567" w:leader="none"/>
          <w:tab w:val="right" w:pos="8074" w:leader="none"/>
        </w:tabs>
        <w:spacing w:lineRule="atLeast" w:line="240" w:before="100" w:after="0"/>
        <w:ind w:left="992" w:hanging="992"/>
        <w:jc w:val="both"/>
        <w:rPr/>
      </w:pPr>
      <w:r>
        <w:rPr/>
        <w:tab/>
        <w:t>c.) A 2.b.)-ben előírt tényt a közművelődési megállapodás mellékleteinek csatolt nyilatkozatai igazolják.</w:t>
      </w:r>
    </w:p>
    <w:p>
      <w:pPr>
        <w:pStyle w:val="Szvegtrzsbehzssal2"/>
        <w:tabs>
          <w:tab w:val="left" w:pos="0" w:leader="none"/>
          <w:tab w:val="left" w:pos="1701" w:leader="none"/>
          <w:tab w:val="right" w:pos="8074" w:leader="none"/>
        </w:tabs>
        <w:rPr/>
      </w:pPr>
      <w:r>
        <w:rPr/>
      </w:r>
    </w:p>
    <w:p>
      <w:pPr>
        <w:pStyle w:val="Szvegtrzsbehzssal2"/>
        <w:tabs>
          <w:tab w:val="clear" w:pos="1701"/>
          <w:tab w:val="left" w:pos="-2127" w:leader="none"/>
          <w:tab w:val="left" w:pos="0" w:leader="none"/>
          <w:tab w:val="right" w:pos="8074" w:leader="none"/>
        </w:tabs>
        <w:ind w:left="567" w:hanging="567"/>
        <w:rPr/>
      </w:pPr>
      <w:r>
        <w:rPr/>
        <w:t>3.</w:t>
        <w:tab/>
        <w:t>A Feladatellátó évente ill. igény szerint a megállapodásban meghatározott időpontig tájékoztatást ad az Önkormányzat képviselő-testületének az általa ellátott közművelődési feladatokról.</w:t>
      </w:r>
    </w:p>
    <w:p>
      <w:pPr>
        <w:pStyle w:val="Normal"/>
        <w:tabs>
          <w:tab w:val="clear" w:pos="708"/>
          <w:tab w:val="left" w:pos="-2127" w:leader="none"/>
          <w:tab w:val="left" w:pos="0" w:leader="none"/>
          <w:tab w:val="right" w:pos="8084" w:leader="none"/>
        </w:tabs>
        <w:spacing w:lineRule="atLeast" w:line="240"/>
        <w:ind w:left="567" w:hanging="567"/>
        <w:jc w:val="both"/>
        <w:rPr/>
      </w:pPr>
      <w:r>
        <w:rPr/>
      </w:r>
    </w:p>
    <w:p>
      <w:pPr>
        <w:pStyle w:val="Szvegtrzsbehzssal2"/>
        <w:tabs>
          <w:tab w:val="clear" w:pos="1701"/>
          <w:tab w:val="left" w:pos="-2127" w:leader="none"/>
          <w:tab w:val="left" w:pos="0" w:leader="none"/>
          <w:tab w:val="right" w:pos="8084" w:leader="none"/>
        </w:tabs>
        <w:ind w:left="567" w:hanging="567"/>
        <w:rPr/>
      </w:pPr>
      <w:r>
        <w:rPr/>
        <w:t>4.</w:t>
        <w:tab/>
        <w:t>Az Önkormányzat éves költségvetéséből az önkormányzati rendeletben meghatározott kötelező közművelődési feladatok egészéből Feladatellátó által ellátott közművelődési tevékenység arányában minden évben garantáltan .....forintot biztosít. Az Önkormányzat a lehetőségeihez képest ezt az összeget költségvetéséből különböző indokok és mérték alapján növelheti.</w:t>
      </w:r>
    </w:p>
    <w:p>
      <w:pPr>
        <w:pStyle w:val="Normal"/>
        <w:tabs>
          <w:tab w:val="clear" w:pos="708"/>
          <w:tab w:val="left" w:pos="-2127" w:leader="none"/>
          <w:tab w:val="left" w:pos="0" w:leader="none"/>
          <w:tab w:val="right" w:pos="8089" w:leader="none"/>
        </w:tabs>
        <w:spacing w:lineRule="atLeast" w:line="240"/>
        <w:ind w:left="567" w:hanging="567"/>
        <w:jc w:val="both"/>
        <w:rPr/>
      </w:pPr>
      <w:r>
        <w:rPr/>
      </w:r>
    </w:p>
    <w:p>
      <w:pPr>
        <w:pStyle w:val="Szvegtrzsbehzssal2"/>
        <w:tabs>
          <w:tab w:val="clear" w:pos="1701"/>
          <w:tab w:val="left" w:pos="-1985" w:leader="none"/>
          <w:tab w:val="left" w:pos="0" w:leader="none"/>
          <w:tab w:val="right" w:pos="8089" w:leader="none"/>
        </w:tabs>
        <w:ind w:left="567" w:hanging="567"/>
        <w:rPr/>
      </w:pPr>
      <w:r>
        <w:rPr/>
        <w:t>5.</w:t>
        <w:tab/>
        <w:t>A Feladatvállaló az általa ellátott közművelődési tevékenységhez az Önkormányzat által átutalt összegről évenként, a vonatkozó pénzügyi szabályoknak megfelelően köteles a meghatározott időpontig elszámolni.</w:t>
      </w:r>
    </w:p>
    <w:p>
      <w:pPr>
        <w:pStyle w:val="Normal"/>
        <w:tabs>
          <w:tab w:val="clear" w:pos="708"/>
          <w:tab w:val="left" w:pos="-1985" w:leader="none"/>
          <w:tab w:val="left" w:pos="0" w:leader="none"/>
          <w:tab w:val="right" w:pos="8079" w:leader="none"/>
        </w:tabs>
        <w:spacing w:lineRule="atLeast" w:line="240"/>
        <w:ind w:left="567" w:hanging="567"/>
        <w:jc w:val="both"/>
        <w:rPr/>
      </w:pPr>
      <w:r>
        <w:rPr/>
      </w:r>
    </w:p>
    <w:p>
      <w:pPr>
        <w:pStyle w:val="Szvegtrzsbehzssal2"/>
        <w:tabs>
          <w:tab w:val="clear" w:pos="1701"/>
          <w:tab w:val="left" w:pos="-1985" w:leader="none"/>
          <w:tab w:val="left" w:pos="0" w:leader="none"/>
          <w:tab w:val="right" w:pos="8079" w:leader="none"/>
        </w:tabs>
        <w:ind w:left="567" w:hanging="567"/>
        <w:rPr/>
      </w:pPr>
      <w:r>
        <w:rPr/>
        <w:t>6.</w:t>
        <w:tab/>
        <w:t>A jelen megállapodás az aláírás napján lép hatályba és az aláírástól számított öt évre szól. A határidő lejárta előtt egy évvel a felek közösen megvizsgálják a megállapodás esetleges meghosszabbításának a kérdését.</w:t>
      </w:r>
    </w:p>
    <w:p>
      <w:pPr>
        <w:pStyle w:val="Normal"/>
        <w:tabs>
          <w:tab w:val="clear" w:pos="708"/>
          <w:tab w:val="left" w:pos="-1985" w:leader="none"/>
          <w:tab w:val="left" w:pos="0" w:leader="none"/>
          <w:tab w:val="right" w:pos="8089" w:leader="none"/>
        </w:tabs>
        <w:spacing w:lineRule="atLeast" w:line="240"/>
        <w:ind w:left="567" w:hanging="567"/>
        <w:jc w:val="both"/>
        <w:rPr/>
      </w:pPr>
      <w:r>
        <w:rPr/>
      </w:r>
    </w:p>
    <w:p>
      <w:pPr>
        <w:pStyle w:val="Szvegtrzsbehzssal2"/>
        <w:tabs>
          <w:tab w:val="clear" w:pos="1701"/>
          <w:tab w:val="left" w:pos="-1985" w:leader="none"/>
          <w:tab w:val="left" w:pos="0" w:leader="none"/>
          <w:tab w:val="right" w:pos="8089" w:leader="none"/>
        </w:tabs>
        <w:ind w:left="567" w:hanging="567"/>
        <w:rPr/>
      </w:pPr>
      <w:r>
        <w:rPr/>
        <w:t>7.</w:t>
        <w:tab/>
        <w:t>Az Önkormányzat és a Feladatellátó a Közművelődési megállapodás keretében rögzített feladatok megvalósításának minőségét érvényes szakértői engedéllyel rendelkező szakember ill. szakfelügyelő közreműködésével vizsgáltathatja.</w:t>
      </w:r>
    </w:p>
    <w:p>
      <w:pPr>
        <w:pStyle w:val="Normal"/>
        <w:tabs>
          <w:tab w:val="clear" w:pos="708"/>
          <w:tab w:val="left" w:pos="-1985" w:leader="none"/>
          <w:tab w:val="left" w:pos="0" w:leader="none"/>
          <w:tab w:val="right" w:pos="8079" w:leader="none"/>
        </w:tabs>
        <w:spacing w:lineRule="atLeast" w:line="240"/>
        <w:ind w:left="567" w:hanging="567"/>
        <w:jc w:val="both"/>
        <w:rPr/>
      </w:pPr>
      <w:r>
        <w:rPr/>
      </w:r>
    </w:p>
    <w:p>
      <w:pPr>
        <w:pStyle w:val="Szvegtrzsbehzssal2"/>
        <w:tabs>
          <w:tab w:val="clear" w:pos="1701"/>
          <w:tab w:val="left" w:pos="-1985" w:leader="none"/>
          <w:tab w:val="left" w:pos="0" w:leader="none"/>
          <w:tab w:val="right" w:pos="8079" w:leader="none"/>
        </w:tabs>
        <w:ind w:left="567" w:hanging="567"/>
        <w:rPr/>
      </w:pPr>
      <w:r>
        <w:rPr/>
        <w:t>8.</w:t>
        <w:tab/>
        <w:t>A Közművelődési megállapodás közös megegyezéssel, a megállapodás céljának sérelme nélkül, bármikor módosítható, illetve megszüntethető, a bejelentéstől számított 6 hónap lejárta után.</w:t>
      </w:r>
    </w:p>
    <w:p>
      <w:pPr>
        <w:pStyle w:val="Normal"/>
        <w:tabs>
          <w:tab w:val="clear" w:pos="708"/>
          <w:tab w:val="left" w:pos="-1985" w:leader="none"/>
          <w:tab w:val="left" w:pos="0" w:leader="none"/>
          <w:tab w:val="right" w:pos="8093" w:leader="none"/>
        </w:tabs>
        <w:spacing w:lineRule="atLeast" w:line="240"/>
        <w:ind w:left="567" w:hanging="567"/>
        <w:jc w:val="both"/>
        <w:rPr/>
      </w:pPr>
      <w:r>
        <w:rPr/>
      </w:r>
    </w:p>
    <w:p>
      <w:pPr>
        <w:pStyle w:val="Szvegtrzsbehzssal2"/>
        <w:tabs>
          <w:tab w:val="clear" w:pos="1701"/>
          <w:tab w:val="left" w:pos="-1985" w:leader="none"/>
          <w:tab w:val="left" w:pos="0" w:leader="none"/>
          <w:tab w:val="right" w:pos="8093" w:leader="none"/>
        </w:tabs>
        <w:ind w:left="567" w:hanging="567"/>
        <w:rPr/>
      </w:pPr>
      <w:r>
        <w:rPr/>
        <w:t>9.</w:t>
        <w:tab/>
        <w:t>A felek kötelezik magukat arra, hogy a Közművelődési megállapodás végrehajtása során köztük támadt vitát a megállapodás céljának megvalósulása érdekében tárgyalás útján rendezik.</w:t>
      </w:r>
    </w:p>
    <w:p>
      <w:pPr>
        <w:pStyle w:val="Normal"/>
        <w:tabs>
          <w:tab w:val="clear" w:pos="708"/>
          <w:tab w:val="left" w:pos="-1985" w:leader="none"/>
          <w:tab w:val="left" w:pos="0" w:leader="none"/>
          <w:tab w:val="right" w:pos="8089" w:leader="none"/>
        </w:tabs>
        <w:spacing w:lineRule="atLeast" w:line="240"/>
        <w:ind w:left="567" w:hanging="567"/>
        <w:jc w:val="both"/>
        <w:rPr/>
      </w:pPr>
      <w:r>
        <w:rPr/>
      </w:r>
    </w:p>
    <w:p>
      <w:pPr>
        <w:pStyle w:val="Szvegtrzsbehzssal2"/>
        <w:tabs>
          <w:tab w:val="left" w:pos="0" w:leader="none"/>
          <w:tab w:val="left" w:pos="1701" w:leader="none"/>
          <w:tab w:val="right" w:pos="8089" w:leader="none"/>
        </w:tabs>
        <w:rPr/>
      </w:pPr>
      <w:r>
        <w:rPr/>
        <w:t>10. A jelen Közművelődési megállapodást a felek elolvasást követően jóváhagyólag, mint akaratukkal egyezőt aláírásukkal látják el.</w:t>
      </w:r>
    </w:p>
    <w:p>
      <w:pPr>
        <w:pStyle w:val="Normal"/>
        <w:tabs>
          <w:tab w:val="clear" w:pos="708"/>
          <w:tab w:val="left" w:pos="0" w:leader="none"/>
          <w:tab w:val="right" w:pos="8089" w:leader="none"/>
        </w:tabs>
        <w:spacing w:lineRule="atLeast" w:line="240"/>
        <w:jc w:val="both"/>
        <w:rPr/>
      </w:pPr>
      <w:r>
        <w:rPr/>
      </w:r>
    </w:p>
    <w:p>
      <w:pPr>
        <w:pStyle w:val="Szvegtrzsbehzssal2"/>
        <w:tabs>
          <w:tab w:val="left" w:pos="0" w:leader="none"/>
          <w:tab w:val="left" w:pos="1701" w:leader="none"/>
          <w:tab w:val="right" w:pos="8089" w:leader="none"/>
        </w:tabs>
        <w:rPr/>
      </w:pPr>
      <w:r>
        <w:rPr/>
        <w:t>11. A felek tudomásul veszik, hogy a jelen Közművelődési megállapodás érvényességéhez az Önkormányzat képviselő testületének jóváhagyó határozata szükséges.</w:t>
      </w:r>
    </w:p>
    <w:p>
      <w:pPr>
        <w:pStyle w:val="Normal"/>
        <w:tabs>
          <w:tab w:val="clear" w:pos="708"/>
          <w:tab w:val="left" w:pos="0" w:leader="none"/>
          <w:tab w:val="right" w:pos="6735" w:leader="none"/>
        </w:tabs>
        <w:spacing w:lineRule="atLeast" w:line="240"/>
        <w:jc w:val="both"/>
        <w:rPr/>
      </w:pPr>
      <w:r>
        <w:rPr/>
      </w:r>
    </w:p>
    <w:p>
      <w:pPr>
        <w:pStyle w:val="Szvegtrzsbehzssal2"/>
        <w:numPr>
          <w:ilvl w:val="0"/>
          <w:numId w:val="8"/>
        </w:numPr>
        <w:tabs>
          <w:tab w:val="left" w:pos="0" w:leader="none"/>
          <w:tab w:val="left" w:pos="1701" w:leader="none"/>
          <w:tab w:val="right" w:pos="6735" w:leader="none"/>
        </w:tabs>
        <w:rPr/>
      </w:pPr>
      <w:r>
        <w:rPr/>
        <w:t xml:space="preserve">A jelen Közművelődési megállapodásban nem szabályozott kérdésekben a Ptk. szabályai az irányadók. </w:t>
      </w:r>
    </w:p>
    <w:p>
      <w:pPr>
        <w:pStyle w:val="Normal"/>
        <w:tabs>
          <w:tab w:val="clear" w:pos="708"/>
          <w:tab w:val="left" w:pos="0" w:leader="none"/>
          <w:tab w:val="right" w:pos="6735" w:leader="none"/>
        </w:tabs>
        <w:spacing w:lineRule="atLeast" w:line="240"/>
        <w:ind w:left="567" w:hanging="567"/>
        <w:jc w:val="both"/>
        <w:rPr/>
      </w:pPr>
      <w:r>
        <w:rPr/>
      </w:r>
    </w:p>
    <w:p>
      <w:pPr>
        <w:pStyle w:val="Normal"/>
        <w:tabs>
          <w:tab w:val="clear" w:pos="708"/>
          <w:tab w:val="left" w:pos="0" w:leader="none"/>
          <w:tab w:val="right" w:pos="6735" w:leader="none"/>
        </w:tabs>
        <w:spacing w:lineRule="atLeast" w:line="240"/>
        <w:ind w:left="567" w:hanging="567"/>
        <w:jc w:val="both"/>
        <w:rPr/>
      </w:pPr>
      <w:r>
        <w:rPr/>
      </w:r>
    </w:p>
    <w:p>
      <w:pPr>
        <w:pStyle w:val="Normal"/>
        <w:tabs>
          <w:tab w:val="clear" w:pos="708"/>
          <w:tab w:val="left" w:pos="0" w:leader="none"/>
          <w:tab w:val="right" w:pos="6735" w:leader="none"/>
        </w:tabs>
        <w:spacing w:lineRule="atLeast" w:line="240"/>
        <w:ind w:left="567" w:hanging="567"/>
        <w:jc w:val="both"/>
        <w:rPr/>
      </w:pPr>
      <w:r>
        <w:rPr/>
        <w:t>Kelt:...............................................</w:t>
      </w:r>
    </w:p>
    <w:p>
      <w:pPr>
        <w:pStyle w:val="Normal"/>
        <w:tabs>
          <w:tab w:val="clear" w:pos="708"/>
          <w:tab w:val="left" w:pos="0" w:leader="none"/>
          <w:tab w:val="right" w:pos="6735" w:leader="none"/>
        </w:tabs>
        <w:spacing w:lineRule="atLeast" w:line="240"/>
        <w:ind w:left="567" w:hanging="567"/>
        <w:jc w:val="both"/>
        <w:rPr/>
      </w:pPr>
      <w:r>
        <w:rPr/>
      </w:r>
    </w:p>
    <w:p>
      <w:pPr>
        <w:pStyle w:val="Normal"/>
        <w:tabs>
          <w:tab w:val="clear" w:pos="708"/>
          <w:tab w:val="left" w:pos="0" w:leader="none"/>
        </w:tabs>
        <w:spacing w:lineRule="atLeast" w:line="240"/>
        <w:jc w:val="center"/>
        <w:rPr>
          <w:b/>
          <w:b/>
        </w:rPr>
      </w:pPr>
      <w:r>
        <w:rPr>
          <w:b/>
        </w:rPr>
        <w:t>Iratminta</w:t>
      </w:r>
    </w:p>
    <w:p>
      <w:pPr>
        <w:pStyle w:val="Normal"/>
        <w:tabs>
          <w:tab w:val="clear" w:pos="708"/>
          <w:tab w:val="left" w:pos="0" w:leader="none"/>
          <w:tab w:val="right" w:pos="6735" w:leader="none"/>
        </w:tabs>
        <w:spacing w:lineRule="atLeast" w:line="240"/>
        <w:jc w:val="center"/>
        <w:rPr>
          <w:b/>
          <w:b/>
        </w:rPr>
      </w:pPr>
      <w:r>
        <w:rPr>
          <w:b/>
        </w:rPr>
        <w:t>a közművelődési megállapodás ellátandó közművelődési feladatait meghatározó</w:t>
      </w:r>
    </w:p>
    <w:p>
      <w:pPr>
        <w:pStyle w:val="Normal"/>
        <w:tabs>
          <w:tab w:val="clear" w:pos="708"/>
          <w:tab w:val="left" w:pos="912" w:leader="none"/>
          <w:tab w:val="right" w:pos="6649" w:leader="none"/>
        </w:tabs>
        <w:spacing w:lineRule="atLeast" w:line="240"/>
        <w:ind w:left="912" w:hanging="0"/>
        <w:jc w:val="center"/>
        <w:rPr>
          <w:b/>
          <w:b/>
        </w:rPr>
      </w:pPr>
      <w:r>
        <w:rPr>
          <w:b/>
        </w:rPr>
        <w:t>I. sz. mellékletéhez</w:t>
      </w:r>
    </w:p>
    <w:p>
      <w:pPr>
        <w:pStyle w:val="Normal"/>
        <w:spacing w:lineRule="atLeast" w:line="240"/>
        <w:ind w:left="567" w:hanging="567"/>
        <w:rPr>
          <w:b/>
          <w:b/>
        </w:rPr>
      </w:pPr>
      <w:r>
        <w:rPr>
          <w:b/>
        </w:rPr>
      </w:r>
    </w:p>
    <w:p>
      <w:pPr>
        <w:pStyle w:val="Szvegtrzsbehzssal2"/>
        <w:tabs>
          <w:tab w:val="clear" w:pos="1701"/>
        </w:tabs>
        <w:ind w:left="426" w:hanging="426"/>
        <w:rPr/>
      </w:pPr>
      <w:r>
        <w:rPr/>
        <w:t>1./</w:t>
        <w:tab/>
        <w:t>A Közművelődési Megállapodásban rögzítettek értelmében a Feladatellátó az Önkormányzat kötelező feladataiból szakszerűen és folyamatosan biztosítja .....település/rész/ek/en az alábbi közművelődési tevékenységek ellátását:</w:t>
      </w:r>
    </w:p>
    <w:p>
      <w:pPr>
        <w:pStyle w:val="BodyText2"/>
        <w:rPr/>
      </w:pPr>
      <w:r>
        <w:rPr/>
        <w:t xml:space="preserve">/Ezek konkrét megfogalmazásához ajánljuk a II. fejezet Segédanyag a települési önkormányzati feladatokhoz című részben az önkormányzatok közművelődési feladatainak meghatározásához példaként sorolt 3. pont a  h feladatkörök tevékenységformáit. </w:t>
      </w:r>
    </w:p>
    <w:p>
      <w:pPr>
        <w:pStyle w:val="Normal"/>
        <w:spacing w:lineRule="atLeast" w:line="240"/>
        <w:jc w:val="both"/>
        <w:rPr/>
      </w:pPr>
      <w:r>
        <w:rPr>
          <w:b/>
        </w:rPr>
        <w:t>A Feladatellátó</w:t>
      </w:r>
      <w:r>
        <w:rPr/>
        <w:t xml:space="preserve"> a közművelődési tevékenységekhez közművelődési épületben, épületrészben, helyiségekben közösségi teret használ. A működéshez és a közművelődési tevékenység gyakorlásához a helyi önkormányzati rendelet által szabályozott mérték szerint tevékenységenként konkrétan meghatározva költségtérítéses vagy ingyenes részvételi lehetőséget biztosít a közművelődési megállapodásban meghatározott igénybevevők számára.</w:t>
      </w:r>
    </w:p>
    <w:p>
      <w:pPr>
        <w:pStyle w:val="Normal"/>
        <w:spacing w:lineRule="atLeast" w:line="240"/>
        <w:rPr/>
      </w:pPr>
      <w:r>
        <w:rPr/>
      </w:r>
    </w:p>
    <w:p>
      <w:pPr>
        <w:pStyle w:val="Szvegtrzsbehzssal2"/>
        <w:tabs>
          <w:tab w:val="clear" w:pos="1701"/>
          <w:tab w:val="left" w:pos="-1985" w:leader="none"/>
        </w:tabs>
        <w:ind w:left="567" w:hanging="567"/>
        <w:rPr/>
      </w:pPr>
      <w:r>
        <w:rPr/>
        <w:t>2./</w:t>
        <w:tab/>
        <w:t>A Feladatellátó köteles a folyamatos művelődési lehetőségek megfelelő propagandájáról gondoskodni.</w:t>
      </w:r>
    </w:p>
    <w:p>
      <w:pPr>
        <w:pStyle w:val="Normal"/>
        <w:tabs>
          <w:tab w:val="clear" w:pos="708"/>
          <w:tab w:val="left" w:pos="-1985" w:leader="none"/>
        </w:tabs>
        <w:spacing w:lineRule="atLeast" w:line="240"/>
        <w:ind w:left="567" w:hanging="567"/>
        <w:jc w:val="both"/>
        <w:rPr/>
      </w:pPr>
      <w:r>
        <w:rPr/>
      </w:r>
    </w:p>
    <w:p>
      <w:pPr>
        <w:pStyle w:val="Szvegtrzsbehzssal2"/>
        <w:tabs>
          <w:tab w:val="clear" w:pos="1701"/>
          <w:tab w:val="left" w:pos="-1985" w:leader="none"/>
        </w:tabs>
        <w:ind w:left="567" w:hanging="567"/>
        <w:rPr/>
      </w:pPr>
      <w:r>
        <w:rPr/>
        <w:t>3./</w:t>
        <w:tab/>
        <w:t>A Feladatellátó vállalja, hogy a közművelődési feladatok ellátáshoz szükséges kis értékű eszközök pótlását és karbantartását ........Ft értékhatárig saját forrásaiból megoldja.</w:t>
      </w:r>
    </w:p>
    <w:p>
      <w:pPr>
        <w:pStyle w:val="Normal"/>
        <w:tabs>
          <w:tab w:val="clear" w:pos="708"/>
          <w:tab w:val="left" w:pos="-1985" w:leader="none"/>
        </w:tabs>
        <w:spacing w:lineRule="atLeast" w:line="240"/>
        <w:ind w:left="567" w:hanging="567"/>
        <w:jc w:val="both"/>
        <w:rPr/>
      </w:pPr>
      <w:r>
        <w:rPr/>
      </w:r>
    </w:p>
    <w:p>
      <w:pPr>
        <w:pStyle w:val="Szvegtrzsbehzssal2"/>
        <w:tabs>
          <w:tab w:val="clear" w:pos="1701"/>
          <w:tab w:val="left" w:pos="-1985" w:leader="none"/>
        </w:tabs>
        <w:ind w:left="567" w:hanging="567"/>
        <w:rPr/>
      </w:pPr>
      <w:r>
        <w:rPr/>
        <w:t>4./</w:t>
        <w:tab/>
        <w:t>Az Önkormányzat és Feladatellátó vállalja, hogy a kötelező közművelődési feladatok ellátását biztosító eszközök ......Ft értékhatár feletti beszerzését, azok költségvonzatát és a tulajdonjog tisztázását egyedi megállapodás keretében rögzítik.</w:t>
      </w:r>
    </w:p>
    <w:p>
      <w:pPr>
        <w:pStyle w:val="Normal"/>
        <w:spacing w:lineRule="atLeast" w:line="240"/>
        <w:rPr/>
      </w:pPr>
      <w:r>
        <w:rPr>
          <w:b/>
        </w:rPr>
        <w:t>Az Önkormányzat</w:t>
      </w:r>
      <w:r>
        <w:rPr/>
        <w:t xml:space="preserve"> vállalja, hogy a megbízás időtartama alatt minden évben:</w:t>
      </w:r>
    </w:p>
    <w:p>
      <w:pPr>
        <w:pStyle w:val="Heading1"/>
        <w:rPr/>
      </w:pPr>
      <w:r>
        <w:rPr/>
        <w:t>Az 1. fejezetben részletezett közművelődési feladatok színvonalas ellátása érdekében</w:t>
      </w:r>
    </w:p>
    <w:p>
      <w:pPr>
        <w:pStyle w:val="Szvegtrzsbehzssal2"/>
        <w:tabs>
          <w:tab w:val="clear" w:pos="1701"/>
          <w:tab w:val="left" w:pos="0" w:leader="none"/>
        </w:tabs>
        <w:ind w:left="426" w:hanging="426"/>
        <w:rPr/>
      </w:pPr>
      <w:r>
        <w:rPr/>
        <w:t>1/</w:t>
        <w:tab/>
        <w:t>Az .........Önkormányzat a Feladatellátó ..............számlájára a Közművelődési megállapodás 4. pontjában rögzített összeget, évente ..............Ft-ot a felek ütemezésre vonatkozó megegyezése szerint utal át.</w:t>
      </w:r>
    </w:p>
    <w:p>
      <w:pPr>
        <w:pStyle w:val="Normal"/>
        <w:tabs>
          <w:tab w:val="clear" w:pos="708"/>
          <w:tab w:val="left" w:pos="0" w:leader="none"/>
        </w:tabs>
        <w:spacing w:lineRule="atLeast" w:line="240"/>
        <w:ind w:left="426" w:hanging="426"/>
        <w:jc w:val="both"/>
        <w:rPr/>
      </w:pPr>
      <w:r>
        <w:rPr/>
      </w:r>
    </w:p>
    <w:p>
      <w:pPr>
        <w:pStyle w:val="Szvegtrzsbehzssal2"/>
        <w:tabs>
          <w:tab w:val="clear" w:pos="1701"/>
          <w:tab w:val="left" w:pos="0" w:leader="none"/>
        </w:tabs>
        <w:ind w:left="426" w:hanging="426"/>
        <w:rPr/>
      </w:pPr>
      <w:r>
        <w:rPr/>
        <w:t>2./</w:t>
        <w:tab/>
        <w:t>Ha az Önkormányzat a Feladatvállalót az 1. fejezetben meghatározott és elvárt feladatok ellátásán kívül más közművelődési feladatokkal is meg kívánja bízni, annak finanszírozását a felek külön megállapodásban rögzítik.</w:t>
      </w:r>
    </w:p>
    <w:p>
      <w:pPr>
        <w:pStyle w:val="Normal"/>
        <w:spacing w:lineRule="atLeast" w:line="240"/>
        <w:jc w:val="both"/>
        <w:rPr/>
      </w:pPr>
      <w:r>
        <w:rPr/>
      </w:r>
    </w:p>
    <w:p>
      <w:pPr>
        <w:pStyle w:val="Szvegtrzsbehzssal2"/>
        <w:tabs>
          <w:tab w:val="clear" w:pos="1701"/>
          <w:tab w:val="left" w:pos="-2127" w:leader="none"/>
        </w:tabs>
        <w:ind w:left="567" w:hanging="567"/>
        <w:rPr/>
      </w:pPr>
      <w:r>
        <w:rPr/>
        <w:t>3./</w:t>
        <w:tab/>
        <w:t>A felek megállapodtak abban, hogy a vállalt feladatok színvonalas ellátása érdekében együttműködve mindent megtesznek azért, hogy a feladat ellátás állami-, és egyéb pályázati, szponzorálási, illetve egyéb anyagi, vagy természetbeni támogatásokhoz jusson. A pályázatokon feladatfinanszírozásra nyert pénzek nem csökkentik a közművelődési megállapodásban meghatározott költségvetési összeget.</w:t>
      </w:r>
    </w:p>
    <w:p>
      <w:pPr>
        <w:pStyle w:val="Header"/>
        <w:tabs>
          <w:tab w:val="clear" w:pos="4536"/>
          <w:tab w:val="clear" w:pos="9072"/>
          <w:tab w:val="left" w:pos="-2127" w:leader="none"/>
        </w:tabs>
        <w:spacing w:lineRule="atLeast" w:line="240"/>
        <w:ind w:left="567" w:hanging="567"/>
        <w:rPr/>
      </w:pPr>
      <w:r>
        <w:rPr/>
      </w:r>
    </w:p>
    <w:p>
      <w:pPr>
        <w:pStyle w:val="Normal"/>
        <w:spacing w:lineRule="atLeast" w:line="240"/>
        <w:rPr/>
      </w:pPr>
      <w:r>
        <w:rPr/>
        <w:t>Kelt..............................................</w:t>
      </w:r>
    </w:p>
    <w:p>
      <w:pPr>
        <w:pStyle w:val="Normal"/>
        <w:spacing w:lineRule="atLeast" w:line="240"/>
        <w:rPr/>
      </w:pPr>
      <w:r>
        <w:rPr/>
      </w:r>
      <w:r>
        <w:br w:type="page"/>
      </w:r>
    </w:p>
    <w:p>
      <w:pPr>
        <w:pStyle w:val="Heading8"/>
        <w:rPr/>
      </w:pPr>
      <w:r>
        <w:rPr/>
        <w:t xml:space="preserve">Iratminta </w:t>
      </w:r>
    </w:p>
    <w:p>
      <w:pPr>
        <w:pStyle w:val="Normal"/>
        <w:spacing w:lineRule="atLeast" w:line="240"/>
        <w:jc w:val="center"/>
        <w:rPr>
          <w:b/>
          <w:b/>
        </w:rPr>
      </w:pPr>
      <w:r>
        <w:rPr>
          <w:b/>
        </w:rPr>
        <w:t>a közművelődési megállapodáshoz szükséges</w:t>
      </w:r>
    </w:p>
    <w:p>
      <w:pPr>
        <w:pStyle w:val="Heading6"/>
        <w:rPr>
          <w:rFonts w:ascii="Times New Roman" w:hAnsi="Times New Roman" w:cs="Times New Roman"/>
          <w:sz w:val="28"/>
        </w:rPr>
      </w:pPr>
      <w:r>
        <w:rPr>
          <w:rFonts w:cs="Times New Roman" w:ascii="Times New Roman" w:hAnsi="Times New Roman"/>
          <w:sz w:val="28"/>
        </w:rPr>
        <w:t>Használatba-adási és Használatba-vételi szerződés készítéséhez</w:t>
      </w:r>
    </w:p>
    <w:p>
      <w:pPr>
        <w:pStyle w:val="Normal"/>
        <w:spacing w:lineRule="atLeast" w:line="240"/>
        <w:rPr>
          <w:rFonts w:ascii="Times New Roman" w:hAnsi="Times New Roman" w:cs="Times New Roman"/>
          <w:sz w:val="28"/>
        </w:rPr>
      </w:pPr>
      <w:r>
        <w:rPr>
          <w:rFonts w:cs="Times New Roman"/>
          <w:sz w:val="28"/>
        </w:rPr>
      </w:r>
    </w:p>
    <w:p>
      <w:pPr>
        <w:pStyle w:val="Szvegtrzs2"/>
        <w:rPr/>
      </w:pPr>
      <w:r>
        <w:rPr/>
        <w:t xml:space="preserve">..............................képviselő-testülete          /képviselője:............................................../ cím:.........................................................mint használatba-adó-vevő, valamint a. Feladatellátó .........................................................(képviselője: ....................................................................) cím:...........................................használatba-vevő-adó szerződést kötnek a ...................................................................................használatba-adásáról,-vételéről. </w:t>
      </w:r>
    </w:p>
    <w:p>
      <w:pPr>
        <w:pStyle w:val="Normal"/>
        <w:spacing w:lineRule="atLeast" w:line="240"/>
        <w:rPr/>
      </w:pPr>
      <w:r>
        <w:rPr/>
      </w:r>
    </w:p>
    <w:p>
      <w:pPr>
        <w:pStyle w:val="Szvegtrzsbehzssal2"/>
        <w:tabs>
          <w:tab w:val="clear" w:pos="1701"/>
          <w:tab w:val="left" w:pos="-1985" w:leader="none"/>
        </w:tabs>
        <w:ind w:left="567" w:hanging="567"/>
        <w:rPr/>
      </w:pPr>
      <w:r>
        <w:rPr/>
        <w:t>1.</w:t>
        <w:tab/>
        <w:t>A szerződő felek megállapodnak abban, hogy az Önkormányzat a jelen szerződéssel a .....................................Feladatvállaló.............................részére használatba-veszi-adja ...................található ...................................elnevezésű épület, épületrész, helyiségek rendeltetésszerű használatát a Közművelődési megállapodásban rögzített időpontig.</w:t>
      </w:r>
    </w:p>
    <w:p>
      <w:pPr>
        <w:pStyle w:val="Normal"/>
        <w:tabs>
          <w:tab w:val="clear" w:pos="708"/>
          <w:tab w:val="left" w:pos="-1985" w:leader="none"/>
        </w:tabs>
        <w:spacing w:lineRule="atLeast" w:line="240"/>
        <w:ind w:left="567" w:hanging="567"/>
        <w:jc w:val="both"/>
        <w:rPr/>
      </w:pPr>
      <w:r>
        <w:rPr/>
      </w:r>
    </w:p>
    <w:p>
      <w:pPr>
        <w:pStyle w:val="Szvegtrzsbehzssal2"/>
        <w:tabs>
          <w:tab w:val="clear" w:pos="1701"/>
          <w:tab w:val="left" w:pos="-2127" w:leader="none"/>
        </w:tabs>
        <w:ind w:left="567" w:hanging="567"/>
        <w:rPr/>
      </w:pPr>
      <w:r>
        <w:rPr/>
        <w:t>2. A ......................................képviselő-testület használatba adja-veszi a ............................intézményben található és a használatba-vételi szerződés ......sz. mellékletét képező leltár szerint átvett - átadott ingóságokat.</w:t>
      </w:r>
    </w:p>
    <w:p>
      <w:pPr>
        <w:pStyle w:val="Normal"/>
        <w:tabs>
          <w:tab w:val="clear" w:pos="708"/>
          <w:tab w:val="left" w:pos="-2127" w:leader="none"/>
        </w:tabs>
        <w:spacing w:lineRule="atLeast" w:line="240"/>
        <w:ind w:left="567" w:hanging="567"/>
        <w:jc w:val="both"/>
        <w:rPr/>
      </w:pPr>
      <w:r>
        <w:rPr/>
      </w:r>
    </w:p>
    <w:p>
      <w:pPr>
        <w:pStyle w:val="Szvegtrzsbehzssal2"/>
        <w:tabs>
          <w:tab w:val="clear" w:pos="1701"/>
          <w:tab w:val="left" w:pos="-2127" w:leader="none"/>
        </w:tabs>
        <w:ind w:left="567" w:hanging="567"/>
        <w:rPr/>
      </w:pPr>
      <w:r>
        <w:rPr/>
        <w:t>3.</w:t>
        <w:tab/>
        <w:t>A ...............................használatba vevő gondoskodik arról, hogy a használatába átadott ingatlanok és ingóságok az .....sz. mellékletben rögzített minőségüket, használható állapotukat az amortizáció figyelembevételével megőrizzék.</w:t>
      </w:r>
    </w:p>
    <w:p>
      <w:pPr>
        <w:pStyle w:val="Normal"/>
        <w:tabs>
          <w:tab w:val="clear" w:pos="708"/>
          <w:tab w:val="left" w:pos="-2127" w:leader="none"/>
        </w:tabs>
        <w:spacing w:lineRule="atLeast" w:line="240"/>
        <w:ind w:left="567" w:hanging="567"/>
        <w:rPr/>
      </w:pPr>
      <w:r>
        <w:rPr/>
      </w:r>
    </w:p>
    <w:p>
      <w:pPr>
        <w:pStyle w:val="Szvegtrzsbehzssal2"/>
        <w:tabs>
          <w:tab w:val="clear" w:pos="1701"/>
          <w:tab w:val="left" w:pos="-2127" w:leader="none"/>
        </w:tabs>
        <w:ind w:left="567" w:hanging="567"/>
        <w:rPr/>
      </w:pPr>
      <w:r>
        <w:rPr/>
        <w:t>4.</w:t>
        <w:tab/>
        <w:t>A tulajdonos a fent felsorolt ingó és ingatlan(ok) tulajdonjogát változatlanul fenntartja.</w:t>
      </w:r>
    </w:p>
    <w:p>
      <w:pPr>
        <w:pStyle w:val="Normal"/>
        <w:tabs>
          <w:tab w:val="clear" w:pos="708"/>
          <w:tab w:val="left" w:pos="-2127" w:leader="none"/>
        </w:tabs>
        <w:spacing w:lineRule="atLeast" w:line="240"/>
        <w:ind w:left="567" w:hanging="567"/>
        <w:jc w:val="both"/>
        <w:rPr/>
      </w:pPr>
      <w:r>
        <w:rPr/>
      </w:r>
    </w:p>
    <w:p>
      <w:pPr>
        <w:pStyle w:val="Szvegtrzsbehzssal2"/>
        <w:tabs>
          <w:tab w:val="clear" w:pos="1701"/>
          <w:tab w:val="left" w:pos="-2127" w:leader="none"/>
        </w:tabs>
        <w:ind w:left="567" w:hanging="567"/>
        <w:rPr/>
      </w:pPr>
      <w:r>
        <w:rPr/>
        <w:t>5.</w:t>
        <w:tab/>
        <w:t xml:space="preserve">A felek a használatba-adási szerződést akaratukkal egyezően tudomásul veszik és aláírásukkal hitelesítik. </w:t>
      </w:r>
    </w:p>
    <w:p>
      <w:pPr>
        <w:pStyle w:val="Normal"/>
        <w:tabs>
          <w:tab w:val="clear" w:pos="708"/>
          <w:tab w:val="left" w:pos="-2127" w:leader="none"/>
        </w:tabs>
        <w:spacing w:lineRule="atLeast" w:line="240"/>
        <w:ind w:left="567" w:hanging="567"/>
        <w:jc w:val="both"/>
        <w:rPr/>
      </w:pPr>
      <w:r>
        <w:rPr/>
      </w:r>
    </w:p>
    <w:p>
      <w:pPr>
        <w:pStyle w:val="Normal"/>
        <w:spacing w:lineRule="atLeast" w:line="240"/>
        <w:jc w:val="both"/>
        <w:rPr/>
      </w:pPr>
      <w:r>
        <w:rPr/>
        <w:t>Kelt....................</w:t>
      </w:r>
    </w:p>
    <w:p>
      <w:pPr>
        <w:pStyle w:val="Normal"/>
        <w:spacing w:lineRule="atLeast" w:line="240"/>
        <w:jc w:val="both"/>
        <w:rPr/>
      </w:pPr>
      <w:r>
        <w:rPr/>
      </w:r>
    </w:p>
    <w:p>
      <w:pPr>
        <w:pStyle w:val="Normal"/>
        <w:spacing w:lineRule="atLeast" w:line="240"/>
        <w:rPr/>
      </w:pPr>
      <w:r>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spacing w:lineRule="atLeast" w:line="240"/>
              <w:jc w:val="center"/>
              <w:rPr>
                <w:b/>
                <w:b/>
              </w:rPr>
            </w:pPr>
            <w:r>
              <w:rPr>
                <w:b/>
              </w:rPr>
              <w:t>………………………</w:t>
            </w:r>
            <w:r>
              <w:rPr>
                <w:b/>
              </w:rPr>
              <w:t>..</w:t>
            </w:r>
          </w:p>
          <w:p>
            <w:pPr>
              <w:pStyle w:val="Normal"/>
              <w:spacing w:lineRule="atLeast" w:line="240"/>
              <w:jc w:val="center"/>
              <w:rPr>
                <w:b/>
                <w:b/>
              </w:rPr>
            </w:pPr>
            <w:r>
              <w:rPr/>
              <w:t>használatba-adó</w:t>
            </w:r>
          </w:p>
        </w:tc>
        <w:tc>
          <w:tcPr>
            <w:tcW w:w="4747" w:type="dxa"/>
            <w:tcBorders/>
          </w:tcPr>
          <w:p>
            <w:pPr>
              <w:pStyle w:val="Normal"/>
              <w:spacing w:lineRule="atLeast" w:line="240"/>
              <w:jc w:val="center"/>
              <w:rPr>
                <w:b/>
                <w:b/>
              </w:rPr>
            </w:pPr>
            <w:r>
              <w:rPr>
                <w:b/>
              </w:rPr>
              <w:t>………………………</w:t>
            </w:r>
            <w:r>
              <w:rPr>
                <w:b/>
              </w:rPr>
              <w:t>..</w:t>
            </w:r>
          </w:p>
          <w:p>
            <w:pPr>
              <w:pStyle w:val="Normal"/>
              <w:spacing w:lineRule="atLeast" w:line="240"/>
              <w:jc w:val="center"/>
              <w:rPr>
                <w:b/>
                <w:b/>
              </w:rPr>
            </w:pPr>
            <w:r>
              <w:rPr/>
              <w:t>használatba-vevő</w:t>
            </w:r>
          </w:p>
        </w:tc>
      </w:tr>
    </w:tbl>
    <w:p>
      <w:pPr>
        <w:pStyle w:val="Normal"/>
        <w:spacing w:lineRule="atLeast" w:line="240"/>
        <w:rPr/>
      </w:pPr>
      <w:r>
        <w:rPr/>
      </w:r>
    </w:p>
    <w:p>
      <w:pPr>
        <w:pStyle w:val="Header"/>
        <w:tabs>
          <w:tab w:val="clear" w:pos="4536"/>
          <w:tab w:val="clear" w:pos="9072"/>
        </w:tabs>
        <w:spacing w:lineRule="atLeast" w:line="240"/>
        <w:rPr/>
      </w:pPr>
      <w:r>
        <w:rPr/>
      </w:r>
      <w:r>
        <w:br w:type="page"/>
      </w:r>
    </w:p>
    <w:p>
      <w:pPr>
        <w:pStyle w:val="Heading6"/>
        <w:rPr>
          <w:sz w:val="28"/>
        </w:rPr>
      </w:pPr>
      <w:r>
        <w:rPr>
          <w:sz w:val="28"/>
        </w:rPr>
        <w:t>Iratminta</w:t>
      </w:r>
    </w:p>
    <w:p>
      <w:pPr>
        <w:pStyle w:val="Normal"/>
        <w:spacing w:lineRule="atLeast" w:line="240"/>
        <w:jc w:val="center"/>
        <w:rPr>
          <w:b/>
          <w:b/>
        </w:rPr>
      </w:pPr>
      <w:r>
        <w:rPr>
          <w:b/>
        </w:rPr>
        <w:t>a közművelődési megállapodáshoz szükséges</w:t>
      </w:r>
    </w:p>
    <w:p>
      <w:pPr>
        <w:pStyle w:val="Normal"/>
        <w:spacing w:lineRule="atLeast" w:line="240"/>
        <w:jc w:val="center"/>
        <w:rPr>
          <w:b/>
          <w:b/>
        </w:rPr>
      </w:pPr>
      <w:r>
        <w:rPr>
          <w:b/>
        </w:rPr>
        <w:t>nyilatkozat készítéséhez</w:t>
      </w:r>
    </w:p>
    <w:p>
      <w:pPr>
        <w:pStyle w:val="Normal"/>
        <w:spacing w:lineRule="atLeast" w:line="240"/>
        <w:jc w:val="both"/>
        <w:rPr>
          <w:b/>
          <w:b/>
        </w:rPr>
      </w:pPr>
      <w:r>
        <w:rPr>
          <w:b/>
        </w:rPr>
      </w:r>
    </w:p>
    <w:p>
      <w:pPr>
        <w:pStyle w:val="Normal"/>
        <w:spacing w:lineRule="atLeast" w:line="240"/>
        <w:jc w:val="both"/>
        <w:rPr/>
      </w:pPr>
      <w:r>
        <w:rPr/>
      </w:r>
    </w:p>
    <w:p>
      <w:pPr>
        <w:pStyle w:val="Normal"/>
        <w:spacing w:lineRule="atLeast" w:line="240"/>
        <w:jc w:val="both"/>
        <w:rPr/>
      </w:pPr>
      <w:r>
        <w:rPr/>
        <w:t>Alulírott ............................................................................................. mint ...................................................... a Tulajdonos képviselője ezennel igazolom, hogy a mai napon ............a ........számú mellékletben felsorolt, szakértők által értékelt, használatba-adási-, használatba-vételi szerződésben értékelten és minősítetten részletezett vagyontárgyakat, mint nem pénzbeli hozzájárulást a Közművelődési megállapodás időtartamára teljes egészében /ingyenesen/térítés ellenében/ a Feladatellátó kizárólagos használatába adta, és azt hiánytalanul a rendelkezésre bocsátotta.</w:t>
      </w:r>
    </w:p>
    <w:p>
      <w:pPr>
        <w:pStyle w:val="Normal"/>
        <w:spacing w:lineRule="atLeast" w:line="240"/>
        <w:rPr/>
      </w:pPr>
      <w:r>
        <w:rPr/>
      </w:r>
    </w:p>
    <w:p>
      <w:pPr>
        <w:pStyle w:val="Normal"/>
        <w:spacing w:lineRule="atLeast" w:line="240"/>
        <w:rPr/>
      </w:pPr>
      <w:r>
        <w:rPr/>
      </w:r>
    </w:p>
    <w:p>
      <w:pPr>
        <w:pStyle w:val="Normal"/>
        <w:spacing w:lineRule="atLeast" w:line="240"/>
        <w:rPr/>
      </w:pPr>
      <w:r>
        <w:rPr/>
        <w:t>Kelt, ................................</w:t>
      </w:r>
    </w:p>
    <w:p>
      <w:pPr>
        <w:pStyle w:val="Normal"/>
        <w:spacing w:lineRule="atLeast" w:line="240"/>
        <w:rPr/>
      </w:pPr>
      <w:r>
        <w:rPr/>
      </w:r>
    </w:p>
    <w:p>
      <w:pPr>
        <w:pStyle w:val="Normal"/>
        <w:spacing w:lineRule="atLeast" w:line="240"/>
        <w:rPr/>
      </w:pPr>
      <w:r>
        <w:rPr/>
      </w:r>
    </w:p>
    <w:p>
      <w:pPr>
        <w:pStyle w:val="Normal"/>
        <w:spacing w:lineRule="atLeast" w:line="240"/>
        <w:rPr/>
      </w:pPr>
      <w:r>
        <w:rPr/>
        <w:t>Ellenjegyezte</w:t>
      </w:r>
    </w:p>
    <w:p>
      <w:pPr>
        <w:pStyle w:val="Normal"/>
        <w:rPr/>
      </w:pPr>
      <w:r>
        <w:rPr/>
      </w:r>
    </w:p>
    <w:p>
      <w:pPr>
        <w:pStyle w:val="Normal"/>
        <w:rPr/>
      </w:pPr>
      <w:r>
        <w:rPr/>
      </w:r>
    </w:p>
    <w:p>
      <w:pPr>
        <w:pStyle w:val="Szvegtrzsbehzssal3"/>
        <w:ind w:left="2835" w:hanging="2835"/>
        <w:rPr>
          <w:u w:val="single"/>
        </w:rPr>
      </w:pPr>
      <w:r>
        <w:rPr>
          <w:u w:val="single"/>
        </w:rPr>
      </w:r>
    </w:p>
    <w:p>
      <w:pPr>
        <w:pStyle w:val="Szvegtrzsbehzssal3"/>
        <w:ind w:left="0" w:hanging="0"/>
        <w:rPr>
          <w:u w:val="single"/>
        </w:rPr>
      </w:pPr>
      <w:r>
        <w:rPr>
          <w:u w:val="single"/>
        </w:rPr>
      </w:r>
    </w:p>
    <w:p>
      <w:pPr>
        <w:pStyle w:val="Szvegtrzsbehzssal3"/>
        <w:ind w:left="2835" w:hanging="2835"/>
        <w:rPr/>
      </w:pPr>
      <w:r>
        <w:rPr>
          <w:u w:val="single"/>
        </w:rPr>
        <w:t>NAPIREND</w:t>
      </w:r>
      <w:r>
        <w:rPr/>
        <w:t xml:space="preserve">: </w:t>
        <w:tab/>
        <w:t>5.</w:t>
        <w:tab/>
        <w:t>Tájékoztató a belső ellenőrzés tárgyévben eddig elvégzett tevékenységéről és a IV. negyedévre tervezett feladatokról</w:t>
      </w:r>
    </w:p>
    <w:p>
      <w:pPr>
        <w:pStyle w:val="Szvegtrzsbehzssal3"/>
        <w:ind w:left="2835" w:hanging="2835"/>
        <w:rPr/>
      </w:pPr>
      <w:r>
        <w:rPr/>
      </w:r>
    </w:p>
    <w:p>
      <w:pPr>
        <w:pStyle w:val="Normal"/>
        <w:tabs>
          <w:tab w:val="clear" w:pos="708"/>
          <w:tab w:val="left" w:pos="4253" w:leader="none"/>
        </w:tabs>
        <w:ind w:left="3544" w:hanging="709"/>
        <w:rPr/>
      </w:pPr>
      <w:r>
        <w:rPr>
          <w:u w:val="single"/>
        </w:rPr>
        <w:t>Előadó</w:t>
      </w:r>
      <w:r>
        <w:rPr/>
        <w:t xml:space="preserve">: </w:t>
        <w:tab/>
        <w:t>Dr. Szabó Lajos Mátyás polgármester</w:t>
      </w:r>
    </w:p>
    <w:p>
      <w:pPr>
        <w:pStyle w:val="Normal"/>
        <w:tabs>
          <w:tab w:val="clear" w:pos="708"/>
          <w:tab w:val="left" w:pos="1701" w:leader="none"/>
          <w:tab w:val="left" w:pos="9213" w:leader="none"/>
        </w:tabs>
        <w:ind w:left="2835" w:hanging="2835"/>
        <w:jc w:val="both"/>
        <w:rPr/>
      </w:pPr>
      <w:r>
        <w:rPr/>
      </w:r>
    </w:p>
    <w:p>
      <w:pPr>
        <w:pStyle w:val="Normal"/>
        <w:jc w:val="both"/>
        <w:rPr/>
      </w:pPr>
      <w:r>
        <w:rPr/>
      </w:r>
    </w:p>
    <w:p>
      <w:pPr>
        <w:pStyle w:val="Heading1"/>
        <w:rPr/>
      </w:pPr>
      <w:r>
        <w:rPr/>
        <w:t>Dr.SZABÓ LAJOS MÁTYÁS</w:t>
      </w:r>
    </w:p>
    <w:p>
      <w:pPr>
        <w:pStyle w:val="Normal"/>
        <w:jc w:val="both"/>
        <w:rPr/>
      </w:pPr>
      <w:r>
        <w:rPr/>
        <w:t>Tisztelt Képviselő-testület! Az írásos anyag elég pontosan, tömören tartalmazza gyakorlatilag annak a belső ellenőrzési munkának a megerősítését jelentő eredményeket, amelyek ebben az évben lezajlottak. Szeretnénk, ha ez a belső ellenőrzési munka a jövőben is a most már megteremtett szakmai és személyi feltételekkel együtt a hatékonysággal lenne jellemezhető. Számos vizsgálat zajlott le és azt hiszem ezeknek az eredménye egyértelműen meg kell jelenjen. Köszönöm.</w:t>
      </w:r>
    </w:p>
    <w:p>
      <w:pPr>
        <w:pStyle w:val="Normal"/>
        <w:jc w:val="both"/>
        <w:rPr/>
      </w:pPr>
      <w:r>
        <w:rPr/>
      </w:r>
    </w:p>
    <w:p>
      <w:pPr>
        <w:pStyle w:val="Normal"/>
        <w:jc w:val="both"/>
        <w:rPr/>
      </w:pPr>
      <w:r>
        <w:rPr/>
      </w:r>
    </w:p>
    <w:p>
      <w:pPr>
        <w:pStyle w:val="Heading1"/>
        <w:rPr/>
      </w:pPr>
      <w:r>
        <w:rPr/>
        <w:t>Dr.MOLNÁR ÉVA</w:t>
      </w:r>
    </w:p>
    <w:p>
      <w:pPr>
        <w:pStyle w:val="Normal"/>
        <w:jc w:val="both"/>
        <w:rPr/>
      </w:pPr>
      <w:r>
        <w:rPr/>
        <w:t>A Képviselő-testületnek igénye volt hónapokkal ezelőtt, hogy egy rövid tájékoztatást  kapjon a belső ellenőri munkáról. Két új belső ellenőrt vettünk fel. Egy létszám még mindig üres azért, mert egyszerűen nem találunk kollegát. Ha a hirdetési újságokat nézzük, akkor látjuk, hogy más önkormányzatok is keresnek belső ellenőröket, tehát gyakorlatilag nagyon nehéz találni szakértő kollegákat. Két olyan kollegára sikerült szert tenni, aki belső ellenőrzéssel foglalkozott, úgyhogy tényleg beindultak ezek az ellenőrzések. A Képviselő-testületet tájékoztatta a Polgármester úr az előterjesztésben a már megtörtént, illetve a folyamatban lévő, valamint a tervezendő belső ellenőrzésekről. Azért nem került a Képviselő-testület elé egy belső ellenőrzési terv, illetve program, mert ennek oka van. Azért, mert ez a terv és ez a program mindig változik, csak bővül, kimaradni nagyon ritkán marad ki belőle valami, de az igényeknek megfelelően, illetve a problémáknak megfelelően mindig bővülni szokott. Ezért a Képviselő-testület tájékoztatás formájában értesült arról, hogy milyen munkák vannak folyamatban.</w:t>
      </w:r>
    </w:p>
    <w:p>
      <w:pPr>
        <w:pStyle w:val="Normal"/>
        <w:jc w:val="both"/>
        <w:rPr/>
      </w:pPr>
      <w:r>
        <w:rPr/>
      </w:r>
    </w:p>
    <w:p>
      <w:pPr>
        <w:pStyle w:val="Heading1"/>
        <w:rPr/>
      </w:pPr>
      <w:r>
        <w:rPr/>
        <w:t>TREER ANDRÁS</w:t>
      </w:r>
    </w:p>
    <w:p>
      <w:pPr>
        <w:pStyle w:val="Normal"/>
        <w:jc w:val="both"/>
        <w:rPr/>
      </w:pPr>
      <w:r>
        <w:rPr/>
        <w:t>Olvastam az előterjesztést és bizonyos kérdésekben meglehetősen részletes, azaz a megoldást is tárgyalja. Más részekben pedig elég nagyvonalú, a tényfeltáráson túl nem foglalkozik vele. Na mármost az a helyzet, hogy feltehetően a számvevőszéki vizsgálat indikált itt bizonyos belső ellenőrzési vizsgálatokat. A Számvevőszék foglalkozott a kisebbségi önkormányzatokkal, nyilván a belső ellenőrzés a három helyett mind a hatra kiterjesztette. Na most megállapították, hogy nincs megállapodás – ebben az van –, illetve az elszámolással problémák vannak. Na most ezt megállapította a belső ellenőrzés, én úgy gondolom, hogy a Képviselő-testület számára az lenne a megnyugtató, hogy azon túlmenően, hogy ezeket a hiányosságokat megállapították, valami megoldásra is utat mutatnának. Tulajdonképpen ilyen értelemben vannak gondjaim a hiányosságokkal, pl. a piacfelügyelőségi észrevételeknél. Én tudom, hogy valami belső rendelkezést kiadott a jegyző, illetve azok a dolgok, amiket itt kifogásolnak, pl. az ÁFA vonatkozásában hogyan oldódtak meg. Aztán a Táncsics Mihály iskolánál is a szabálytalan kezelés hogyan oldódott meg. Szóval ezeket a kérdéseket felveti a belső ellenőrzés, illetve megállapította, de hogy mi a megoldás, azt nem tudom. Tehát szűkszavúnak találom különösen azokat, amik az Önkormányzatot direktbe érintik, illetve közvetetten is érintik, mert intézményekről van szó, Polgármesteri Hivatalról van szó, de vannak olyanok, amelyek direktbe is érintik az Önkormányzatot. Na most itt szeretnék egy-két mondattal rátérni arra, hogy én szorgalmaztam már, ugye a nyár előtt nem volt idő a számvevőszéki vizsgálat tárgyalására a Képviselő-testület előtt. Ennek következtében én meg szeretném kérni Polgármester urat, hogy erre kerítsen módot, mert abban elég sok minden van, amit esetleg megkellene vitatni. Ez az egyik dolog.</w:t>
      </w:r>
    </w:p>
    <w:p>
      <w:pPr>
        <w:pStyle w:val="Normal"/>
        <w:jc w:val="both"/>
        <w:rPr/>
      </w:pPr>
      <w:r>
        <w:rPr/>
        <w:t>A másik pedig az, hogy ebből a számvevőszéki anyagból – amit megkaptunk –nem derül ki, hogy Önöknek, illetve ez esetben csak Önnek, mert Ön vette át, hogy volt-e egyáltalán az ott leírtakkal kapcsolatban észrevétele, mert ez csak akkor lesz jogerős, ha erre Önök 8 napon belül reagáltak. Volt-e ilyen reagálás vagy nem? Vagy mindent, ahogy a Számvevőszék megállapított elfogadták. Tehát ezekre azért nem ártana egy napirendi pontban visszatérni. Van elég sok olyan megállapítás a Számvevőszék részéről, amelyik kezelést kíván és tulajdonképpen nem is annyira a megállapítás érdekel bennünket, hiszen az le van írva, hanem mire milyen döntés születik. Ez egy része, ami itt folyik, a belső ellenőrzés, de ezenkívül más megállapítások is vannak, ami véleményem szerint elszállt, nem került a plénum elé.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észült ilyen terv, a Számvevőszék elfogadta. Mi elfogadtuk a Számvevőszék valamennyi észrevételét, erre készítettünk egy ilyen intézkedési tervet, amit szintén elfogadott a Számvevőszék és így  gyakorlatilag lezárult. Legjobb emlékezetem szerint erről a Polgármesteri tájékoztatóban  szó esett. Mindenesetre természetesen eleget fogunk tenni a Képviselő úr kérésének.</w:t>
      </w:r>
    </w:p>
    <w:p>
      <w:pPr>
        <w:pStyle w:val="Normal"/>
        <w:jc w:val="both"/>
        <w:rPr/>
      </w:pPr>
      <w:r>
        <w:rPr/>
        <w:t>Több hozzászólás nincs. Tisztelt Képviselő-testület! A határozati javaslat egyszerű szótöbbséges döntést kíván, az írásos anyag 4. oldalán szerepel. Aki a határozati javaslatot …..</w:t>
      </w:r>
    </w:p>
    <w:p>
      <w:pPr>
        <w:pStyle w:val="Normal"/>
        <w:jc w:val="both"/>
        <w:rPr/>
      </w:pPr>
      <w:r>
        <w:rPr/>
      </w:r>
    </w:p>
    <w:p>
      <w:pPr>
        <w:pStyle w:val="Normal"/>
        <w:jc w:val="both"/>
        <w:rPr/>
      </w:pPr>
      <w:r>
        <w:rPr/>
      </w:r>
    </w:p>
    <w:p>
      <w:pPr>
        <w:pStyle w:val="Heading1"/>
        <w:rPr/>
      </w:pPr>
      <w:r>
        <w:rPr/>
        <w:t>TREER ANDRÁS</w:t>
      </w:r>
    </w:p>
    <w:p>
      <w:pPr>
        <w:pStyle w:val="Normal"/>
        <w:jc w:val="both"/>
        <w:rPr/>
      </w:pPr>
      <w:r>
        <w:rPr/>
        <w:t>A kisebbségi ügyekkel akkor valami történik? Vagy annyiban maradt, hogy nem számoltak el. Szóval tetszik érteni, ez az én gondom, nem bántani akarom Önöket, de hát ez valamennyire ránk tartozik.</w:t>
      </w:r>
    </w:p>
    <w:p>
      <w:pPr>
        <w:pStyle w:val="Normal"/>
        <w:jc w:val="both"/>
        <w:rPr/>
      </w:pPr>
      <w:r>
        <w:rPr/>
      </w:r>
    </w:p>
    <w:p>
      <w:pPr>
        <w:pStyle w:val="Normal"/>
        <w:jc w:val="both"/>
        <w:rPr/>
      </w:pPr>
      <w:r>
        <w:rPr/>
      </w:r>
    </w:p>
    <w:p>
      <w:pPr>
        <w:pStyle w:val="Heading1"/>
        <w:rPr>
          <w:u w:val="none"/>
        </w:rPr>
      </w:pPr>
      <w:r>
        <w:rPr/>
        <w:t>Dr.MOLNÁR ÉVA</w:t>
      </w:r>
    </w:p>
    <w:p>
      <w:pPr>
        <w:pStyle w:val="Normal"/>
        <w:jc w:val="both"/>
        <w:rPr/>
      </w:pPr>
      <w:r>
        <w:rPr/>
        <w:t>Tisztelt Képviselő-testület! Ha visszaemlékeznek, akkor az év elején került sor erre az ominózus finanszírozási problémára, ami itt a Képviselő-testület előtt derült ki az egyik kisebbségi önkormányzattal kapcsolatban. Nyilvánvalóan erre utal ez a megállapítás. Treer képviselő úr felvetésére azt tudom mondani, hogy a belső ellenőr pénzügyi vizsgálatait tudomásom szerint a Pénzügyi Bizottság mindig megkapja. Tehát gyakorlatilag a Pénzügyi Bizottság tájékoztatva van ezekről a vizsgálatokról. Ha egy vizsgálat lezajlik, akkor a megvizsgáltnak odaadják a vizsgálati jelentést, aki x határidőn belül észrevételeket tehet a megállapításokhoz. Ha a megállapításokat elfogadja, akkor ütemtervet kell készíteni a feladatok megoldására, hogy hogyan fogja a feladatokat, illetve a problémákat megoldani a felvetett kérdésekre, ezeket egy ütemtervben kell rögzíteni és utána, ha szükséges, akkor nyilvánvalóan utóellenőrzést is lehet tartani. Tehát, ha a Képviselő úr konkrétan erre az ügyre kíváncsi, akkor nagyon szívesen adunk felvilágosítást, de most hirtelen nem tudok konkrétumot mondani erről az ügyről, de elmondtam a mechanizmusát.</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Én azzal egészíteném ki a kisebbségi ügyeket, hogy egyetlen kisebbségi önkormányzat sem a tavalyi zárszámadás keretében, sem az idei félévi beszámoló keretében nem számolt el az Önkormányzat által átadott forrásairól. Most itt látom, hogy egy-két önkormányzatnak még elszámolási hiányosságai vannak a tavalyi évről. Egyrészt hiányolom azt, hogy milyen intézkedés lesz ebben az ügyben, de ha már nincs benne én javasolnék egyet. A Testület nyugodtan hozhat egy olyan határozatot, hogy amelyik kisebbségi önkormányzat a beszámolási és elszámolási kötelezettségének december 31-ig nem tesz eleget, annak a jövő évi költségvetésben plusz támogatást nem biztosítunk. Azt gondolom, hogy ez olyan határozat, amivel a Polgármester úr kikényszerítheti ódzkodó önkormányzatoktól azt, hogy tényleg a jogszabályoknak megfelelően számoljanak el a részükre átadott forrásról. Megmondom őszintén ezt hiányolom ebből az anyagból a többi résznél is, hogy megvan mi a rossz, csak a megoldás nincs meg. Én azt gondolom, hogy célszerű lenne legközelebb ezt is beletenni. Ebben az anyagban ez nincs benne, csak az, hogy nem számoltak el. Köszönöm.</w:t>
      </w:r>
    </w:p>
    <w:p>
      <w:pPr>
        <w:pStyle w:val="Heading1"/>
        <w:rPr/>
      </w:pPr>
      <w:r>
        <w:rPr/>
      </w:r>
    </w:p>
    <w:p>
      <w:pPr>
        <w:pStyle w:val="Heading1"/>
        <w:rPr/>
      </w:pPr>
      <w:r>
        <w:rPr/>
      </w:r>
    </w:p>
    <w:p>
      <w:pPr>
        <w:pStyle w:val="Heading1"/>
        <w:rPr/>
      </w:pPr>
      <w:r>
        <w:rPr/>
        <w:t>Dr.SZABÓ LAJOS MÁTYÁS</w:t>
      </w:r>
    </w:p>
    <w:p>
      <w:pPr>
        <w:pStyle w:val="Normal"/>
        <w:jc w:val="both"/>
        <w:rPr/>
      </w:pPr>
      <w:r>
        <w:rPr/>
        <w:t>Megkérem Képviselő urat, hogy írja le ezt a határozati javaslatot! Én befogadom, mint bővítést.</w:t>
      </w:r>
    </w:p>
    <w:p>
      <w:pPr>
        <w:pStyle w:val="Normal"/>
        <w:jc w:val="both"/>
        <w:rPr/>
      </w:pPr>
      <w:r>
        <w:rPr/>
      </w:r>
    </w:p>
    <w:p>
      <w:pPr>
        <w:pStyle w:val="Normal"/>
        <w:jc w:val="both"/>
        <w:rPr/>
      </w:pPr>
      <w:r>
        <w:rPr/>
      </w:r>
    </w:p>
    <w:p>
      <w:pPr>
        <w:pStyle w:val="Heading1"/>
        <w:rPr/>
      </w:pPr>
      <w:r>
        <w:rPr/>
        <w:t>SZABÓ TAMÁS</w:t>
      </w:r>
    </w:p>
    <w:p>
      <w:pPr>
        <w:pStyle w:val="Normal"/>
        <w:jc w:val="both"/>
        <w:rPr/>
      </w:pPr>
      <w:r>
        <w:rPr/>
        <w:t>Az idei kisebbségi támogatások elosztásánál a Tájékoztatási Bizottság gondoskodott erről, határozatban írta elő az elszámolás időpontját január 15. vagy 31., nem emlékszem pontosan és feltétele a jövő évi támogatásnak. Tehát bizottsági szinten ez már megvolt.</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a kiegészítést.</w:t>
      </w:r>
    </w:p>
    <w:p>
      <w:pPr>
        <w:pStyle w:val="Normal"/>
        <w:jc w:val="both"/>
        <w:rPr/>
      </w:pPr>
      <w:r>
        <w:rPr/>
      </w:r>
    </w:p>
    <w:p>
      <w:pPr>
        <w:pStyle w:val="Normal"/>
        <w:jc w:val="both"/>
        <w:rPr/>
      </w:pPr>
      <w:r>
        <w:rPr/>
      </w:r>
    </w:p>
    <w:p>
      <w:pPr>
        <w:pStyle w:val="Heading1"/>
        <w:rPr/>
      </w:pPr>
      <w:r>
        <w:rPr/>
        <w:t>PRATZNER GYŐZŐ</w:t>
      </w:r>
    </w:p>
    <w:p>
      <w:pPr>
        <w:pStyle w:val="Normal"/>
        <w:jc w:val="both"/>
        <w:rPr/>
      </w:pPr>
      <w:r>
        <w:rPr/>
        <w:t>Valójában a Pénzügyi Bizottság nagyon sok olyan jellegű információs anyagot kap, ami a pénzügyekkel kapcsolatos. De azért tisztázni kell a sorrendet és a manuális munkavégzést. Ez a Hivatal feladata, ha nem fizet valaki, vagy nem számol el, illetve annak a szakbizottságnak. Az más kérdés, hogyha ez akuttá válik és jönnek a Pénzügyi Bizottság munkatervében ezek a kérdések, akkor elővesszük és visszatérünk rá. De az, hogy mi erről kapunk információt, az egy teljesen más kérdés. A Hivatalnak megvan ezzel a konkrét feladata. Köszönöm.</w:t>
      </w:r>
    </w:p>
    <w:p>
      <w:pPr>
        <w:pStyle w:val="Normal"/>
        <w:jc w:val="both"/>
        <w:rPr/>
      </w:pPr>
      <w:r>
        <w:rPr/>
      </w:r>
    </w:p>
    <w:p>
      <w:pPr>
        <w:pStyle w:val="Normal"/>
        <w:jc w:val="both"/>
        <w:rPr/>
      </w:pPr>
      <w:r>
        <w:rPr/>
      </w:r>
    </w:p>
    <w:p>
      <w:pPr>
        <w:pStyle w:val="Heading1"/>
        <w:rPr/>
      </w:pPr>
      <w:r>
        <w:rPr/>
        <w:t>Dr.BÜKI TAMÁS</w:t>
      </w:r>
    </w:p>
    <w:p>
      <w:pPr>
        <w:pStyle w:val="Normal"/>
        <w:jc w:val="both"/>
        <w:rPr/>
      </w:pPr>
      <w:r>
        <w:rPr/>
        <w:t>Maga az előterjesztés formája elég komoly hiba, mert beszámoló formában kizárólag olyan dolgot illene előterjeszteni, aminél valóban a tudomásulvételen kívül és a Képviselő-testület tájékoztatásán kívül egyéb teendő nincs. Itt viszont ebben az anyagban jó néhány függő megállapítás van, hogy ilyen és ilyen visszásság derült ki. Az, hogy igazándiból történt-e ez ügyben valami, arról – lásd kisebbségi önkormányzat – az előterjesztés nem szól és kvázi egy ilyen elfogadó határozat felmentést ad a Hivatalnak és a Hivatal vezetésének az alól, hogy a megállapításokban el is járjon mondván, hogy a Képviselő-testület nem írt elő semmit. Leírtuk, látták, miért nem mondtak valamit. Na most ez azért nem működik, mert megint a testületi ülésen kell generálni a hozzátartozó határozati javaslatokat az anyaghoz, pedig az az előterjesztő dolga lenne hozzátenni. Én nagyon megkérek mindenkit és a Hivatal vezetését különösen, hogy ne tegyenek le beszámoló jelleggel és tudomásul veszi jellegű határozati javaslattal olyan anyagot, amiből nyilvánvaló, hogy intézkedésre van szükség. Amikor intézkedésre van szükség, akkor kérem szépen a határozati javaslat az előterjesztő által javasolt intézkedést tartalmazza, mert annak benne kell lennie. Tehát összességében itt a fő probléma, mert ez olyan, hogy tudattam is a Képviselő-testülettel és egyben meg is úsztam azt, hogy valamit is csináljak. Szóval ez így nem működik. Jó kérem szépen lehet, hogy nem, de így látszik. Tessék beletenni, hogy a Képviselő-testület úgy dönt …. Most írja Kovács Balázs, de nem neki kellene.</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Azt nyilatkoztam, hogy amit most Kovács Balázs úr rögzít, hogy amelyik kisebbségi önkormányzat december 31-ig nem számol el, az plusz támogatásban nem részesül, ezt befogadom. Egyébként pedig Szabó képviselő úr jelezte, hogy az illetékes bizottság hasonló álláspontot már elfogadott. Én elfogadom a kritikákat azzal, hogy az első ilyen kísérlete volt a Hivatalnak, hogy a belső ellenőrzés munkálatairól tájékoztatja a Testületet. Azt hiszem, hogy kitüntetett érdekünk, hogy minden ezen a téren flottul menjen. Ez a szándék vezetett bennünket akkor is, amikor ez az anyag elkészült, a tapasztalatokat le fogjuk vonni a jövőben. Egyébként minden egyes vizsgálat után a vizsgálatban felmerült javaslatok, mint intézkedési terv fogalmazódtak meg és azt el kell végezni, ki kell javítani azt ott felmerült hibákat.</w:t>
      </w:r>
    </w:p>
    <w:p>
      <w:pPr>
        <w:pStyle w:val="Normal"/>
        <w:jc w:val="both"/>
        <w:rPr/>
      </w:pPr>
      <w:r>
        <w:rPr/>
        <w:t>Tisztelt Képviselő-testület! Tehát azzal a javaslattal kiegészítve tenném fel most egyszerű szótöbbséges döntésre a határozati javaslatot, amelyről már szóltunk és megérkezett hozzám írásban is. Aki a határozati javaslatot támogatja, kérem az igen gombjával jelezze, kérem szavazzunk! Kimondom a határozatot, a Testület 23 igen, egyhangúan ezt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2835" w:hanging="2835"/>
        <w:rPr>
          <w:u w:val="none"/>
        </w:rPr>
      </w:pPr>
      <w:r>
        <w:rPr>
          <w:u w:val="none"/>
        </w:rPr>
        <w:t>949/2000. (X. 10.) Kt.</w:t>
        <w:tab/>
        <w:t>Budapest, XVI. Kerület Képviselő-testülete az Önkormányzat intézményeinek és Polgármesteri Hivatalának belső ellenőrzéséről szóló tájékoztatót tudomásul veszi.</w:t>
      </w:r>
    </w:p>
    <w:p>
      <w:pPr>
        <w:pStyle w:val="Normal"/>
        <w:ind w:left="2835" w:hanging="0"/>
        <w:jc w:val="both"/>
        <w:rPr/>
      </w:pPr>
      <w:r>
        <w:rPr/>
        <w:t>Felkéri a polgármestert, hogy a költségvetés végrehajtásának éves beszámolójával egyidejűleg a belső ellenőrzés tevékenységéről és megállapításairól tájékoztassa a Képviselő-testületet.</w:t>
      </w:r>
    </w:p>
    <w:p>
      <w:pPr>
        <w:pStyle w:val="Normal"/>
        <w:ind w:left="2835" w:hanging="0"/>
        <w:jc w:val="both"/>
        <w:rPr/>
      </w:pPr>
      <w:r>
        <w:rPr/>
        <w:t>A Képviselő-testület úgy határoz, hogy azon kisebbségi önkormányzatoknak, melyek 2000. december 31.-ig az önkormányzat felé elszámolási, beszámolási kötelezettségének nem tesz eleget, 2001. évben költségvetési támogatásban nem részesíti.</w:t>
      </w:r>
    </w:p>
    <w:p>
      <w:pPr>
        <w:pStyle w:val="Normal"/>
        <w:rPr/>
      </w:pPr>
      <w:r>
        <w:rPr/>
      </w:r>
    </w:p>
    <w:p>
      <w:pPr>
        <w:pStyle w:val="Normal"/>
        <w:ind w:left="3969" w:hanging="1134"/>
        <w:jc w:val="both"/>
        <w:rPr/>
      </w:pPr>
      <w:r>
        <w:rPr>
          <w:u w:val="single"/>
        </w:rPr>
        <w:t>Határidő</w:t>
      </w:r>
      <w:r>
        <w:rPr/>
        <w:t>:</w:t>
        <w:tab/>
        <w:t>azonnal, illetve az éves beszámoló elfogadása</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Normal"/>
        <w:rPr/>
      </w:pPr>
      <w:r>
        <w:rPr/>
      </w:r>
    </w:p>
    <w:p>
      <w:pPr>
        <w:pStyle w:val="TextBodyIndent"/>
        <w:tabs>
          <w:tab w:val="clear" w:pos="708"/>
          <w:tab w:val="left" w:pos="1701" w:leader="none"/>
        </w:tabs>
        <w:ind w:left="2835" w:hanging="2835"/>
        <w:rPr/>
      </w:pPr>
      <w:r>
        <w:rPr>
          <w:rFonts w:cs="Times New Roman" w:ascii="Times New Roman" w:hAnsi="Times New Roman"/>
          <w:sz w:val="28"/>
          <w:u w:val="single"/>
        </w:rPr>
        <w:t>NAPIREND</w:t>
      </w:r>
      <w:r>
        <w:rPr>
          <w:rFonts w:cs="Times New Roman" w:ascii="Times New Roman" w:hAnsi="Times New Roman"/>
          <w:sz w:val="28"/>
        </w:rPr>
        <w:t xml:space="preserve">: </w:t>
        <w:tab/>
        <w:t>6.</w:t>
        <w:tab/>
        <w:t>Javaslat elvi nyilatkozat megtételére a felnőtt és gyermek fogorvosi alapellátás önkormányzati átvétele tárgyában</w:t>
      </w:r>
    </w:p>
    <w:p>
      <w:pPr>
        <w:pStyle w:val="TextBodyIndent"/>
        <w:tabs>
          <w:tab w:val="clear" w:pos="708"/>
          <w:tab w:val="left" w:pos="1701" w:leader="none"/>
        </w:tabs>
        <w:ind w:left="2835" w:hanging="2835"/>
        <w:rPr>
          <w:rFonts w:ascii="Times New Roman" w:hAnsi="Times New Roman" w:cs="Times New Roman"/>
          <w:sz w:val="28"/>
        </w:rPr>
      </w:pPr>
      <w:r>
        <w:rPr>
          <w:rFonts w:cs="Times New Roman" w:ascii="Times New Roman" w:hAnsi="Times New Roman"/>
          <w:sz w:val="28"/>
        </w:rPr>
      </w:r>
    </w:p>
    <w:p>
      <w:pPr>
        <w:pStyle w:val="Normal"/>
        <w:ind w:left="4111" w:hanging="1276"/>
        <w:rPr/>
      </w:pPr>
      <w:r>
        <w:rPr>
          <w:u w:val="single"/>
        </w:rPr>
        <w:t>Előadó</w:t>
      </w:r>
      <w:r>
        <w:rPr/>
        <w:t xml:space="preserve">: </w:t>
        <w:tab/>
        <w:t>Dr. Csomor Ervin alpolgármester</w:t>
      </w:r>
    </w:p>
    <w:p>
      <w:pPr>
        <w:pStyle w:val="Normal"/>
        <w:jc w:val="both"/>
        <w:rPr/>
      </w:pPr>
      <w:r>
        <w:rPr/>
      </w:r>
    </w:p>
    <w:p>
      <w:pPr>
        <w:pStyle w:val="Normal"/>
        <w:jc w:val="both"/>
        <w:rPr/>
      </w:pPr>
      <w:r>
        <w:rPr/>
      </w:r>
    </w:p>
    <w:p>
      <w:pPr>
        <w:pStyle w:val="Heading1"/>
        <w:rPr/>
      </w:pPr>
      <w:r>
        <w:rPr/>
        <w:t>Dr.CSOMOR ERVIN</w:t>
      </w:r>
    </w:p>
    <w:p>
      <w:pPr>
        <w:pStyle w:val="Normal"/>
        <w:jc w:val="both"/>
        <w:rPr/>
      </w:pPr>
      <w:r>
        <w:rPr/>
        <w:t>Tisztelt Képviselő-testület! Először azt hadd mondjam el, hogy a technika és a Lap-top ördöge megtréfált minket egy picit, mert az utolsó oldal, amelyen a határozati javaslat és egy bekezdés is szerepel, valamilyen okból nem került rá a számítógépre és ez utólag lett pótolva a mai nap folyamán.</w:t>
      </w:r>
    </w:p>
    <w:p>
      <w:pPr>
        <w:pStyle w:val="Normal"/>
        <w:jc w:val="both"/>
        <w:rPr/>
      </w:pPr>
      <w:r>
        <w:rPr/>
        <w:t>Annyiban szeretném ezt kiegészíteni, hogy felolvasnám a határozati javaslatot, hogy a jegyzőkönyv számára is rögzítve legyen. „A Képviselő-testület elvileg támogatja a felnőtt és a gyermekfogászati alapellátásnak a kerületi Önkormányzat által 2000. január 1. napjával történő átvételét. Felkéri a Polgármestert a szükséges intézkedések megtételére. Határidő: azonnal, felelős a polgármester.” Ez minősített többséget igényel.</w:t>
      </w:r>
    </w:p>
    <w:p>
      <w:pPr>
        <w:pStyle w:val="Normal"/>
        <w:jc w:val="both"/>
        <w:rPr/>
      </w:pPr>
      <w:r>
        <w:rPr/>
        <w:t>Annyit hadd mondjak el ezzel kapcsolatban, hogy amint az előterjesztés mellékletében szerepel, ez a fogászati átvétel az Önkormányzat törvényi kötelezettsége, amelynek jó régen nem tett eleget és ezt a jogszabálysértési helyzetet szeretnénk valamilyen módon felszámolni. Ez az elvi nyilatkozat ahhoz szükséges, hogy az illetékes fővárosi bizottság, a Tulajdonosi Bizottság az Önkormányzat kérelmével foglalkozni tudjon. Ez a hozzájárulás nem helyettesít semmilyen önkormányzati döntést, a későbbiekben minden kérdésben, a konkrét szerződés vonatkozásában, amely az átadás-átvételről szól, illetőleg az átvett orvosok megbízási szerződései ismételten képviselő-testületi döntést igényelnek.</w:t>
      </w:r>
    </w:p>
    <w:p>
      <w:pPr>
        <w:pStyle w:val="Normal"/>
        <w:jc w:val="both"/>
        <w:rPr/>
      </w:pPr>
      <w:r>
        <w:rPr/>
        <w:t>Annyit hadd mondjak el még végezetül, hogy itt a folyosói beszélgetések folyamán egy nagyon pici félreértés kialakult azzal kapcsolatban, hogy az Önkormányzat csak azokat a fogorvosokat veszi át és azokkal a fogorvosokkal köt szerződést, akikkel a TB, tehát az egészségbiztosítási alap kezelője területi ellátási kötelezettségre finanszírozási szerződést kötött. Tehát ez magánorvosokra nem vonatkozik. Köszönöm szépen.</w:t>
      </w:r>
    </w:p>
    <w:p>
      <w:pPr>
        <w:pStyle w:val="Normal"/>
        <w:jc w:val="both"/>
        <w:rPr/>
      </w:pPr>
      <w:r>
        <w:rPr/>
      </w:r>
    </w:p>
    <w:p>
      <w:pPr>
        <w:pStyle w:val="Normal"/>
        <w:jc w:val="both"/>
        <w:rPr/>
      </w:pPr>
      <w:r>
        <w:rPr/>
      </w:r>
    </w:p>
    <w:p>
      <w:pPr>
        <w:pStyle w:val="Heading1"/>
        <w:rPr/>
      </w:pPr>
      <w:r>
        <w:rPr/>
        <w:t>TREER ANDRÁS</w:t>
      </w:r>
    </w:p>
    <w:p>
      <w:pPr>
        <w:pStyle w:val="Normal"/>
        <w:jc w:val="both"/>
        <w:rPr/>
      </w:pPr>
      <w:r>
        <w:rPr/>
        <w:t>Tulajdonképpen megint formai észrevételeim vannak, viszont van, ami kétszer van benne. Tehát itt valahogy meg kellene oldani a scannelésnek az automatizmusát, mert ebben az előterjesztésben azon túlmenően, hogy észrevettem, hogy nincs benne a most pótolt lap, van olyan, ami kétszer van benne.</w:t>
      </w:r>
    </w:p>
    <w:p>
      <w:pPr>
        <w:pStyle w:val="Normal"/>
        <w:jc w:val="both"/>
        <w:rPr/>
      </w:pPr>
      <w:r>
        <w:rPr/>
        <w:t>Az észrevételem érdemben az, hogy nincs a Népjóléti Bizottságnak döntése. Megkérem a Népjóléti Bizottságot, hogy legalább szóban ismertesse a véleményét.</w:t>
      </w:r>
    </w:p>
    <w:p>
      <w:pPr>
        <w:pStyle w:val="Normal"/>
        <w:jc w:val="both"/>
        <w:rPr/>
      </w:pPr>
      <w:r>
        <w:rPr/>
        <w:t>A másik az, hogy nem tudom van-e szükség, vagy egyáltalában hogyan kívánja kezelni az IKARUS-ban lévő fogorvosi rendelő ügyet, erre felhívnám a figyelmét, mert az valamikor üzemi orvosi volt, most nem tudom, hogy az milyen státuszban van. Ennek a kezelése feltétlenül szükséges lenne. Köszönöm.</w:t>
      </w:r>
    </w:p>
    <w:p>
      <w:pPr>
        <w:pStyle w:val="Normal"/>
        <w:jc w:val="both"/>
        <w:rPr/>
      </w:pPr>
      <w:r>
        <w:rPr/>
      </w:r>
    </w:p>
    <w:p>
      <w:pPr>
        <w:pStyle w:val="Normal"/>
        <w:jc w:val="both"/>
        <w:rPr/>
      </w:pPr>
      <w:r>
        <w:rPr/>
      </w:r>
    </w:p>
    <w:p>
      <w:pPr>
        <w:pStyle w:val="Heading1"/>
        <w:rPr/>
      </w:pPr>
      <w:r>
        <w:rPr/>
        <w:t>Dr.CSOMOR ERVIN</w:t>
      </w:r>
    </w:p>
    <w:p>
      <w:pPr>
        <w:pStyle w:val="Normal"/>
        <w:jc w:val="both"/>
        <w:rPr/>
      </w:pPr>
      <w:r>
        <w:rPr/>
        <w:t>Ha megelőlegezi az Elnök asszony én elmondanám, hogy a Népjóléti Bizottság egyhangúan támogatta az előterjesztést. Sajnos egy igen sajátságos és nagyon rossz helyzetben van Tóváry doktor úr, örülök, hogy Treer úr ezt felvetette. Erről tájékoztatnám a Testületet. Tóváry doktor úrral a TB területi ellátási kötelezettség vonatkozásában szerződést kötött. Tehát ugyanúgy vonatkozik rá az átvételi kötelezettség, mint bármelyik más orvosra. Azonban az IKARUS bizonyítva jó szándékát az Önkormányzat felé 100 eFt-os bérleti díjat fizettet Tóváry doktor úrral az általa használt rendelőre. Ezt a jó szándékot pejoratív értelemben mondtam. Minden orvos – ez köztudott – ingyenesen használja a rendelőt. Tóváry doktor úr ebből a szempontból kivétel sajnos. Az IKARUS még a rendelő használatáról, bérléséről szóló szerződést meg akarja vele szüntetni. Tehát valamilyen módon az Ő helyzete megoldásra szorul. Ezzel kapcsolatban van is elképzelésünk, mely tervezés alatt áll, méghozzá a Csömöri úti volt pártszékház fél része, mely megüresedett és a másik fele orvosi rendelő. Ezt szeretnénk részben kialakítani fogorvosi ellátás céljára, illetve a maradék részt a háziorvosok kapnák meg fektetőnek, de ez nyilvánvalóan majd testületi döntést igényel. Eddig a Gazdasági és a Népjóléti Bizottság tárgyalta ezt az ügyet. Köszönöm szépen.</w:t>
      </w:r>
    </w:p>
    <w:p>
      <w:pPr>
        <w:pStyle w:val="Normal"/>
        <w:jc w:val="both"/>
        <w:rPr/>
      </w:pPr>
      <w:r>
        <w:rPr/>
      </w:r>
    </w:p>
    <w:p>
      <w:pPr>
        <w:pStyle w:val="Normal"/>
        <w:jc w:val="both"/>
        <w:rPr/>
      </w:pPr>
      <w:r>
        <w:rPr/>
      </w:r>
    </w:p>
    <w:p>
      <w:pPr>
        <w:pStyle w:val="Heading1"/>
        <w:rPr/>
      </w:pPr>
      <w:r>
        <w:rPr/>
        <w:t>SZALAY PÉTERNÉ</w:t>
      </w:r>
    </w:p>
    <w:p>
      <w:pPr>
        <w:pStyle w:val="Normal"/>
        <w:jc w:val="both"/>
        <w:rPr/>
      </w:pPr>
      <w:r>
        <w:rPr/>
        <w:t>Köszönöm a szót. Én azért nem akartam hozzászólni, mert a Népjóléti Bizottság végül is megtárgyalta ezt és az Alpolgármester úr előadott mindent. Én úgy éreztem, hogy az Alpolgármester úr közlései után nem szükséges megszólalnom. Tóváry doktor úr kihelyezése, a rendelőjének a megoldása mindenképpen létfontosságú, nemcsak Tóváry úrnak, hanem az Önkormányzatnak is, illetve a kerület lakosságának, mert ha körülnézünk a területi ellátási kötelezettségünknek pl. Árpádföldön nem teszünk eleget. Árpádföldön egyáltalán nincs fogorvosi rendelés. A Csömöri út egy megoldás lenne, de Árpádföld ettől még nincs ellátva. Ott én javasolnám, illetve talán már beszélgettünk is róla, hogy nézzük meg azt a régi rendelőt, mielőtt a Délceg utcai megépült volna. Lehet, hogy azt át lehet alakítani némi ráfordítással és akkor az árpádföldiek alapellátása is biztosítva lenne. Köszönöm.</w:t>
      </w:r>
    </w:p>
    <w:p>
      <w:pPr>
        <w:pStyle w:val="Normal"/>
        <w:jc w:val="both"/>
        <w:rPr/>
      </w:pPr>
      <w:r>
        <w:rPr/>
      </w:r>
    </w:p>
    <w:p>
      <w:pPr>
        <w:pStyle w:val="Normal"/>
        <w:jc w:val="both"/>
        <w:rPr/>
      </w:pPr>
      <w:r>
        <w:rPr/>
      </w:r>
    </w:p>
    <w:p>
      <w:pPr>
        <w:pStyle w:val="Heading1"/>
        <w:rPr/>
      </w:pPr>
      <w:r>
        <w:rPr/>
        <w:t>Dr.BÜKI TAMÁS</w:t>
      </w:r>
    </w:p>
    <w:p>
      <w:pPr>
        <w:pStyle w:val="Normal"/>
        <w:jc w:val="both"/>
        <w:rPr/>
      </w:pPr>
      <w:r>
        <w:rPr/>
        <w:t>Cibakháza utcában volt a rendelő. Én már azt elmondtam itt sokszor, hogy az az épület életveszélyes, bontani kellene. Ott van egy olyan pince, aminek a födémje bármikor beszakadhat. Használaton kívül áll az épület nem véletlenül. Szóval magyarán abba ne nagyon tervezzenek semmit sem, az egy 1920 körül rossz anyagból épített családi ház és olyan állapotban is van, van róla statikai szakvélemény. Ne gondolkozzanak ilyesmiben. Ez az egyik.</w:t>
      </w:r>
    </w:p>
    <w:p>
      <w:pPr>
        <w:pStyle w:val="Normal"/>
        <w:jc w:val="both"/>
        <w:rPr/>
      </w:pPr>
      <w:r>
        <w:rPr/>
        <w:t>A másik, hogy tessenek már felfogni, hogy fogászat vonatkozásában az ún. területi ellátási kötelezettség egy kicsit másmilyen, mint a körzeti orvos vonatkozásában, mert azért már elnézést kérek, de pontosan a fogászatnál nem nagyon szokott az probléma lenni, hogy 85 éves mámi, aki szegénykém nem tud menni, csak két utcányi távolságra, ugyanis annak már foga nincs általában, fogorvosra úgy igazándiból nem szorul.  Annak általában kivehető protézist kell csináltatni. Tehát magyarán szólva a fogorvosi ellátásnál csekély szinten lényeges a távolság. Tehát le van fedve a kerület akkor is, hogyha az árpádföldieket a Jókai utcai rendelőben látják el. Alapvetően egy fogbeteg nem járóképtelen, ellentétben egy háziorvosi beteggel, aki nem biztos, hogy járóképes.</w:t>
      </w:r>
    </w:p>
    <w:p>
      <w:pPr>
        <w:pStyle w:val="Normal"/>
        <w:jc w:val="both"/>
        <w:rPr/>
      </w:pPr>
      <w:r>
        <w:rPr/>
        <w:t>Azért én meggondolnám erősen ezt, itt bizonyos dolgokba az előterjesztők nem gondoltak bele. Többek között abba sem és én Lendvay Márián nagyon csodálkozom, Ő ugye ott dolgozott a Jókai utcai gyermekrendelőben, nem véletlenül volt annak idején, most itt 8,86 %-os tulajdon átvételről szólnak, hát nem véletlenül volt egy jól elkülönített szárnya a Jókai utcának a gyermekrendelő és még sincs tulajdonba átvéve egyáltalában, ez nem is baj a kerületnek meg kell mondjam, ugyanis a Fővárosi Önkormányzat, amikor ilyen kisebbségi tulajdonokat ad át szakrendelőnek, akkor tessék megnézni, hogy milyen szerződéseket köt. Tehát pontosan ezért én ezt az egészet így, ebben a formában nem nagyon tudom javasolni, mert ránk fogják lőcsölni előbb-utóbb, – ráadásul mint kisebbségi tulajdonosra, akkor majd nézhetjük, hogy abban a kvázi társasházban milyen döntési joggal rendelkezünk – a szakrendelő különböző felújítási ilyen-olyan költségeit oly módon, hogy ráadásul még át sem vesszük a szakellátást meg minden egyebet. Úgyhogy nem véletlen, hogy a gyermekorvosi rendelésnél nem vettük át a tulajdont. Ha pedig kérem szépen ez az előterjesztés csupán arra szükséges, hogy a Fővárosi Közgyűlés Tulajdonosi Bizottságához lehessen fordulni a tulajdon végett, akkor inkább hagyjuk a csudába, mert bőven ráér ezt a névleges tulajdonjogot, meg a vele járó nem névleges kötelezettségeket átvenni a Fővárostól, nem okvetlenül kell ehhez nekünk a tulajdon, mint jog. Ez pontosan ugyanolyan, vagy még rosszabb fajta tulajdonjog, mint az a bizonyos Sashalmi sétányi, vagy Szárnyaskerék utcai közterület. Ez annyival rosszabb, hogy ez különböző befizetési kötelezettségekkel is fog járni. Nem tudom, hogy Csomor úrnak van-e, de én láttam ilyen szerződést, amit a Főváros megosztott használatú szakrendelőre kötött, nem volt túlságosan előnyös a kisebbségi kerületre nézve. Úgyhogy nem igazán tudom ezt javasolni.</w:t>
      </w:r>
    </w:p>
    <w:p>
      <w:pPr>
        <w:pStyle w:val="Normal"/>
        <w:jc w:val="both"/>
        <w:rPr/>
      </w:pPr>
      <w:r>
        <w:rPr/>
        <w:t>A másik dolog, hogy én annak idején azt mondogattam, hogy fogorvost átvenni tekintettel még a 90-es évek elején is meglévő meglehetős anomáliákra, amit mindenki tud, bár kimondani nem illik és  ilyenkor majd szaladgál az Orvosi Kamara különböző etikai bizottságokhoz, hogy merek én ilyenek mondani, de köztudott volt, hogy az állami, illetve önkormányzati fogászati ellátásban senki semmilyen ellátáshoz nem jutott, illetőleg csak 200 évet várva, 225-ször elmenve és különböző borítékokat zsebbe dugva. Ez úgy működött, hogy az állami fogász maximum fúrni, tömni hajlandó, a tisztességesebbje elfogadható minőségben, a nem olyan tisztességesebbje kimondottan rossz minőségben. Magam is jártam úgy, hogy a szakrendelőben csináltatott tömés az első harapásnál kettétört. Mindenki azt kapta kérem, hogy amennyiben úgy gondolja, hogy nem akar ennyit sorban állni és nem akar a technikushoz 277-szer elmenni és ott minden alkalommal 3 órát várni, akkor jöjjön el a magánrendelőbe, de ott 10.000-20.000,- Ft-ba kerül. Ez kérem így működött. Pontosan ezért jelentettem ki én annak idején, hogy mindaddig, amíg funkcionálisan legalább nem lehet privatizálni, vagy akár kényszerprivatizálni az összes fogorvost, addig mi fogorvost nem veszünk át, mert ehhez nem adja az Önkormányzat a nevét, illetve azt mondtam, hogy ehhez én nem adom a nevem annak idején, mint egészségügyi tanácsnok. Most a funkcionális privatizáció úgy tűnik, hogy megtörtént a felnőtt fogorvosok esetében. Gyermek fogorvosnál ez a gond kevésbé jelentkezik, de azért meg kellene vizsgálni azt is, hogy ilyen fajta visszásságok nincsenek-e életben. Szeretném azt tudni, hogy a fogorvosok közül, akik az állami ellátásban dolgoznak itt a kerületben hánynak van magánpraxisa, mert szerintem mindig aggasztó ilyenkor  magánpraxis és az állami munkajogviszony közötti átmenet és ez elég súlyos ellátási zavarokat is szokott okozni az előbb elmondottak szerint. Ez nagyon hiányzik az előterjesztésből és szeretném, ha erre nyilatkoznának azért, hogy én erről dönteni tudjak két oknál fogva. Az egyik ez a bizonyos tulajdoni rendezés feletti aggályom, a másik pedig a rendszer működése feletti aggályom, amit nem tudok a maszek jogviszonyok nélkül. Emiatt nem igazán tudok erre jó szívvel áment mondani.</w:t>
      </w:r>
    </w:p>
    <w:p>
      <w:pPr>
        <w:pStyle w:val="Normal"/>
        <w:jc w:val="both"/>
        <w:rPr/>
      </w:pPr>
      <w:r>
        <w:rPr/>
      </w:r>
    </w:p>
    <w:p>
      <w:pPr>
        <w:pStyle w:val="Normal"/>
        <w:jc w:val="both"/>
        <w:rPr/>
      </w:pPr>
      <w:r>
        <w:rPr/>
      </w:r>
    </w:p>
    <w:p>
      <w:pPr>
        <w:pStyle w:val="Heading1"/>
        <w:rPr/>
      </w:pPr>
      <w:r>
        <w:rPr/>
        <w:t>Dr.CSOMOR ERVIN</w:t>
      </w:r>
    </w:p>
    <w:p>
      <w:pPr>
        <w:pStyle w:val="Normal"/>
        <w:jc w:val="both"/>
        <w:rPr/>
      </w:pPr>
      <w:r>
        <w:rPr/>
        <w:t>Köszönöm szépen. Válaszolni szeretnék. Valóban felmerült az előkészítés során a tulajdonjog kérdése. Mindenféleképpen célszerűbb lenne megítélésem szerint, hogyha nem tulajdonba, csak használatba kapnánk a helyiséget. Ezt meg tudjuk vizsgálni, illetőleg már úgyis felmerült, hogy így terjesztenénk a Tulajdonosi Bizottság elé.</w:t>
      </w:r>
    </w:p>
    <w:p>
      <w:pPr>
        <w:pStyle w:val="Normal"/>
        <w:jc w:val="both"/>
        <w:rPr/>
      </w:pPr>
      <w:r>
        <w:rPr/>
        <w:t>Ami a fogorvosokat illeti, a felnőtt fogorvosok már funkcionálisan privatizáltak, tehát őket ez a dolog már nem érinti. Volt szó a területi ellátási kötelezettségről, az a jelen helyzetben úgy néz ki, hogy a területi ellátási kötelezettség – ellentétben a háziorvosokkal – úgy szól a szerződésben, hogy a Budapest XVI. kerület területére, tehát nem egy adott körzetre, mint a háziorvosoknál. Ami a magánpraxist illeti, nyilvánvalóan semmilyen akadály nincs abban a vonatkozásban, hogy minden törvényes lehetőség kihasználásával erre rákérdezzünk, hogy ezzel rendelkezik-e. Úgy gondolom így első hallásra, hogy erre őket igazándiból kötelezni nem lehet. Ha úgy gondolja válaszol a kérdésre, ha úgy gondolja, akkor nem. Köszönöm.</w:t>
      </w:r>
    </w:p>
    <w:p>
      <w:pPr>
        <w:pStyle w:val="Normal"/>
        <w:jc w:val="both"/>
        <w:rPr/>
      </w:pPr>
      <w:r>
        <w:rPr/>
      </w:r>
    </w:p>
    <w:p>
      <w:pPr>
        <w:pStyle w:val="Normal"/>
        <w:jc w:val="both"/>
        <w:rPr/>
      </w:pPr>
      <w:r>
        <w:rPr/>
      </w:r>
    </w:p>
    <w:p>
      <w:pPr>
        <w:pStyle w:val="Heading1"/>
        <w:rPr/>
      </w:pPr>
      <w:r>
        <w:rPr/>
        <w:t>MÁRKÓ LÁSZLÓ</w:t>
      </w:r>
    </w:p>
    <w:p>
      <w:pPr>
        <w:pStyle w:val="Normal"/>
        <w:jc w:val="both"/>
        <w:rPr/>
      </w:pPr>
      <w:r>
        <w:rPr/>
        <w:t>A fogorvosok átvételével nem nagyon akarok foglalkozni, de azzal igen, hogy a Csömöri úti helyiséget nagy nehezen visszaszereztük, még az sem biztos, hogy átvesszük, de már felajánljuk rendelőnek. Alig vártuk, hogy megkapjuk, ott hat körzet van orvosi szempontból és nem változott, oda járok vagy 30 éve. Most lenne egy lehetőség arra, hogy azt egy kicsit rendbe tegye akár az Önkormányzat, akár az ott működő kft-k. Van a Jókain is és a Hősök terén fogorvosi rendelő, ott kell nekik helyet adni és nem a Csömöri úton. A Gazdasági Bizottság tárgyalta ezt és elutasítottuk. Köszönöm.</w:t>
      </w:r>
    </w:p>
    <w:p>
      <w:pPr>
        <w:pStyle w:val="Normal"/>
        <w:jc w:val="both"/>
        <w:rPr/>
      </w:pPr>
      <w:r>
        <w:rPr/>
      </w:r>
    </w:p>
    <w:p>
      <w:pPr>
        <w:pStyle w:val="Normal"/>
        <w:jc w:val="both"/>
        <w:rPr/>
      </w:pPr>
      <w:r>
        <w:rPr/>
      </w:r>
    </w:p>
    <w:p>
      <w:pPr>
        <w:pStyle w:val="Heading1"/>
        <w:rPr/>
      </w:pPr>
      <w:r>
        <w:rPr/>
        <w:t>Dr.BÜKI TAMÁS</w:t>
      </w:r>
    </w:p>
    <w:p>
      <w:pPr>
        <w:pStyle w:val="Normal"/>
        <w:jc w:val="both"/>
        <w:rPr/>
      </w:pPr>
      <w:r>
        <w:rPr/>
        <w:t>Ervin nem tudom érted-e problémát. Először is a funkcionálisan privatizált az valószínű, hogy már nem közalkalmazott, bár még ilyen is előfordul. Ha közalkalmazott, akkor az összeférhetetlenségi szabályok alapján nemhogy kell, hanem köteles nyilatkozni, hogy van-e ilyen jogviszonya. Ez az egyik. De ha nem az, akkor is minden további nélkül ezt meg lehet tudni, mert azért már elnézést kérek, velünk akar szerződésbe kerülni. Tessék már megérteni komoly veszélye van annak – akár funkcionálisan privatizálva is, de ugyanaz a fogorvos és vélhetőleg ugyanabban a rendelőben –, ha egyszer területi ellátási kötelezettséggel önkormányzati szerződéses partnerként működik, majd ezt követően becsuk, kinyit és mint vállalkozó területi kötelezettség nélkül fog működni. Kérem szépen ez a rendszer oda vezethet – egészen konkrétan kimondva –, hogy TB költségvetésből területi ellátási kötelezettség alapján vett – egyébként a fogászati eszközök irreálisan drágák – anyagokat, eszközöket nem abban használják fel, hanem felhasználják a magánpraxisban és ott viszont a betegnek vastag összegeket fizetnie kell. Ha most ebben az Önkormányzat akár tudatlanságból, akár hanyagságból, akár hülyeségből közreműködik, én nem adom ehhez a szavazatomat. Nekem ez súlyos problémám volt mindig is, ennek a kérdésnek a tisztázása nélkül ilyen elvi döntést nagy hibának tartok meghozni. Ez egy rendkívül lényeges kérdés és alapjában véve sokkal inkább befolyásolja a lakosság ellátását, mint az, hogy most van-e Árpádföldön fogorvosi rendelő vagy sem. Legyen akárhol is fogorvosi rendelő, ne hallhassa egyetlen XVI. kerületi lakos, aki biztosítottként odamegy, hogy kérem szépen vagy sorban áll 3 órát és akkor betömöm magának 10 perc úgy ahogy, vagy pedig eljön este, hoz 15.000,- Ft-ot és betömöm rendesen. Kérem szépen a fogorvosi praxisokban sajnos ez van! Mondjon akármit is az Orvosi Kamara, köztudott egyébként, hogy ez van, senki nem tesz semmit. A fogorvosok bizonyos szempontból még a szocializmusban is csinálhatták ezt, tudjuk jól. Azoknak volt engedélyezve  a magánpraxis és nem a belgyógyászoknak. Ez komoly veszély. Vagy tetszik tudni rá nyilatkozni, vagy nem. Ha nem tetszik tudni rá nyilatkozni, akkor nem szavazom meg! Persze nem tud rá nyilatkozni, én most emiatt ezt nem fogom megszavazni.</w:t>
      </w:r>
    </w:p>
    <w:p>
      <w:pPr>
        <w:pStyle w:val="Normal"/>
        <w:jc w:val="both"/>
        <w:rPr/>
      </w:pPr>
      <w:r>
        <w:rPr/>
      </w:r>
    </w:p>
    <w:p>
      <w:pPr>
        <w:pStyle w:val="Normal"/>
        <w:jc w:val="both"/>
        <w:rPr/>
      </w:pPr>
      <w:r>
        <w:rPr/>
      </w:r>
    </w:p>
    <w:p>
      <w:pPr>
        <w:pStyle w:val="Heading1"/>
        <w:rPr/>
      </w:pPr>
      <w:r>
        <w:rPr/>
        <w:t>Dr.CSOMOR ERVIN</w:t>
      </w:r>
    </w:p>
    <w:p>
      <w:pPr>
        <w:pStyle w:val="Normal"/>
        <w:jc w:val="both"/>
        <w:rPr/>
      </w:pPr>
      <w:r>
        <w:rPr/>
        <w:t>Most ezt nem tudom megmondani, hogy melyik orvosnak van magánpraxisa és melyiknek nem.</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A vita végére érve az írásos anyag szól arról, hogy a Képviselő-testület elvileg támogatja a felnőtt- és gyermekfogászati alapellátás kerületi önkormányzat által 2001. január 1-i napjával történő átvételét. Felkéri a Polgármestert a szükséges intézkedések megtételére. A határozat minősített szótöbbségű döntést igényel. Aki a javaslatot támogatja, kérem az igen gombjával jelezze, kérem szavazzunk! Kimondom a határozatot, a Testület 13 igen, 2 nem, 5 tartózkodással nem fogadta el.</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2835" w:hanging="2835"/>
        <w:rPr>
          <w:u w:val="none"/>
        </w:rPr>
      </w:pPr>
      <w:r>
        <w:rPr>
          <w:u w:val="none"/>
        </w:rPr>
        <w:t>950/2000. (X. 10.) Kt.</w:t>
        <w:tab/>
        <w:t xml:space="preserve">A Képviselő-testület szavazási eredménye (13 igen, 2 nem, 5 tartózkodás) alapján az alábbi határozati javaslat elfogadását </w:t>
      </w:r>
      <w:r>
        <w:rPr>
          <w:b/>
          <w:u w:val="none"/>
        </w:rPr>
        <w:t>e l v e t e t t e:</w:t>
      </w:r>
    </w:p>
    <w:p>
      <w:pPr>
        <w:pStyle w:val="Normal"/>
        <w:rPr>
          <w:u w:val="none"/>
        </w:rPr>
      </w:pPr>
      <w:r>
        <w:rPr>
          <w:u w:val="none"/>
        </w:rPr>
      </w:r>
    </w:p>
    <w:p>
      <w:pPr>
        <w:pStyle w:val="Normal"/>
        <w:ind w:left="2835" w:hanging="0"/>
        <w:jc w:val="both"/>
        <w:rPr/>
      </w:pPr>
      <w:r>
        <w:rPr/>
        <w:t>„</w:t>
      </w:r>
      <w:r>
        <w:rPr/>
        <w:t>A Képviselő-testület elvileg támogatja a felnőtt és gyermek fogászati alapellátásnak a kerületi önkormányzat által 2001. január 1. napjával történő átvételét. Felkéri a polgármestert a szükséges intézkedések megtételére.</w:t>
      </w:r>
    </w:p>
    <w:p>
      <w:pPr>
        <w:pStyle w:val="Normal"/>
        <w:ind w:left="3969" w:hanging="1134"/>
        <w:rPr>
          <w:u w:val="single"/>
        </w:rPr>
      </w:pPr>
      <w:r>
        <w:rPr>
          <w:u w:val="single"/>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ing1"/>
        <w:rPr/>
      </w:pPr>
      <w:r>
        <w:rPr/>
        <w:t>Dr.CSOMOR ERVIN</w:t>
      </w:r>
    </w:p>
    <w:p>
      <w:pPr>
        <w:pStyle w:val="Normal"/>
        <w:jc w:val="both"/>
        <w:rPr/>
      </w:pPr>
      <w:r>
        <w:rPr/>
        <w:t>Végül is ez azt a helyzetet eredményezte, hogy korábban mind a Péterfy Kórház, mind a fogorvosok által felvetett jogszabálysértő helyzet a Képviselő-testület tudtával és beleegyezésével áll fenn. Köszönöm.</w:t>
      </w:r>
    </w:p>
    <w:p>
      <w:pPr>
        <w:pStyle w:val="Normal"/>
        <w:jc w:val="both"/>
        <w:rPr/>
      </w:pPr>
      <w:r>
        <w:rPr/>
      </w:r>
    </w:p>
    <w:p>
      <w:pPr>
        <w:pStyle w:val="Normal"/>
        <w:jc w:val="both"/>
        <w:rPr/>
      </w:pPr>
      <w:r>
        <w:rPr/>
      </w:r>
    </w:p>
    <w:p>
      <w:pPr>
        <w:pStyle w:val="Heading1"/>
        <w:rPr/>
      </w:pPr>
      <w:r>
        <w:rPr/>
        <w:t>Dr.BÜKI TAMÁS</w:t>
      </w:r>
    </w:p>
    <w:p>
      <w:pPr>
        <w:pStyle w:val="Normal"/>
        <w:jc w:val="both"/>
        <w:rPr/>
      </w:pPr>
      <w:r>
        <w:rPr/>
        <w:t>Kérem szépen nem arról van szó, hogy a Testület itt nem akarná a dolgot, ez így nincs eléggé előkészítve. Ez a probléma, amit én itt felvetettem, ez nagyon valós, megkérem a képviselőtársaimat, hogy vegyék is komolyan. Ne adja az Önkormányzat a nevét egy olyan helytelen gyakorlathoz, amit nem jó támogatni. Ezt a kérdést kérem szépen valamilyen módon körül kell járni és rendezni kell. Ha ez megtörtént, akkor minden további nélkül lehet dönteni átvételről, minden egyébről. Bár szerintem egy kicsit elkésett dolog októberben dönteni és január 1-én átvenni. Ezt már nem is akartam mondani. De ezeket a problémákat és különösen az állami, illetve a magánpraxis problémáját nem lehet nem kezelni.</w:t>
      </w:r>
    </w:p>
    <w:p>
      <w:pPr>
        <w:pStyle w:val="Normal"/>
        <w:jc w:val="both"/>
        <w:rPr/>
      </w:pPr>
      <w:r>
        <w:rPr/>
      </w:r>
    </w:p>
    <w:p>
      <w:pPr>
        <w:pStyle w:val="Normal"/>
        <w:jc w:val="both"/>
        <w:rPr/>
      </w:pPr>
      <w:r>
        <w:rPr/>
      </w:r>
    </w:p>
    <w:p>
      <w:pPr>
        <w:pStyle w:val="Heading1"/>
        <w:rPr/>
      </w:pPr>
      <w:r>
        <w:rPr/>
        <w:t>SZALAY PÉTERNÉ</w:t>
      </w:r>
    </w:p>
    <w:p>
      <w:pPr>
        <w:pStyle w:val="Normal"/>
        <w:jc w:val="both"/>
        <w:rPr/>
      </w:pPr>
      <w:r>
        <w:rPr/>
        <w:t>Én szeretném megkérdezni Büki Tamást, hogy magyarázza meg azt, hogy ebben a magánpraxis, nem magánpraxis helyzetben mi fog változni, ha átveszi az Önkormányzat? Szeretném, ha Büki doktor válaszolna! Mi fog változni? Mitől lesz a kerületi betegeknek rosszabb? Többe fog kerülni az ellátásuk, drágább lesz a fogpótló anyaguk, drágább lesz az ide-oda utazgatás a magánrendelőbe. Tessék mondani mi fog változni a mostani helyzeten túl? Mi fog történni akkor, hogyha az Önkormányzat átveszi és az Önkormányzat nevében fognak működni? Tessék megmondani a változást! Köszönöm.</w:t>
      </w:r>
    </w:p>
    <w:p>
      <w:pPr>
        <w:pStyle w:val="Normal"/>
        <w:jc w:val="both"/>
        <w:rPr/>
      </w:pPr>
      <w:r>
        <w:rPr/>
      </w:r>
    </w:p>
    <w:p>
      <w:pPr>
        <w:pStyle w:val="Heading1"/>
        <w:rPr/>
      </w:pPr>
      <w:r>
        <w:rPr/>
        <w:t>Dr.BÜKI TAMÁS</w:t>
      </w:r>
    </w:p>
    <w:p>
      <w:pPr>
        <w:pStyle w:val="Normal"/>
        <w:jc w:val="both"/>
        <w:rPr/>
      </w:pPr>
      <w:r>
        <w:rPr/>
        <w:t>Az a lényeges változás, hogy jelen pillanatban sajnos a fogászati ellátás rendszere meglehetősen rosszul működik, a Fővárosi Önkormányzat, illetve a Péterfy Sándor utcai Kórház neve alatt. Ha átvesszük ugyanez a rossz működés a XVI. Kerületi Önkormányzat neve alatt történik, többek között 1/28-ad részben Szalay Péterné neve alatt és 1/28-ad részben az én nevem alatt. Ezt nem szeretném. Tehát magyarán szólva én azt mondom, hogyha átveszünk valamit, akkor azt tegyük is rendbe. Nem azt mondom, hogy rosszabb lesz az átvételtől, de jobb sem. Én elvárnám, hogy az átvétel ezt a kérdést jó minőséggel rendezze és a nevünk alatt ne folytassák tovább azt gyakorlatot, amit tulajdonképpen az állami fogászati ellátás teljes elcsökevényesedéséhez vezetett az elmúlt időszakban.</w:t>
      </w:r>
    </w:p>
    <w:p>
      <w:pPr>
        <w:pStyle w:val="Normal"/>
        <w:jc w:val="both"/>
        <w:rPr/>
      </w:pPr>
      <w:r>
        <w:rPr/>
      </w:r>
    </w:p>
    <w:p>
      <w:pPr>
        <w:pStyle w:val="Normal"/>
        <w:jc w:val="both"/>
        <w:rPr/>
      </w:pPr>
      <w:r>
        <w:rPr/>
      </w:r>
    </w:p>
    <w:p>
      <w:pPr>
        <w:pStyle w:val="Normal"/>
        <w:jc w:val="both"/>
        <w:rPr/>
      </w:pPr>
      <w:r>
        <w:rPr/>
      </w:r>
    </w:p>
    <w:p>
      <w:pPr>
        <w:pStyle w:val="Normal"/>
        <w:tabs>
          <w:tab w:val="clear" w:pos="708"/>
          <w:tab w:val="left" w:pos="1701" w:leader="none"/>
        </w:tabs>
        <w:ind w:left="2835" w:hanging="2835"/>
        <w:jc w:val="both"/>
        <w:rPr/>
      </w:pPr>
      <w:r>
        <w:rPr>
          <w:u w:val="single"/>
        </w:rPr>
        <w:t>NAPIREND</w:t>
      </w:r>
      <w:r>
        <w:rPr/>
        <w:t xml:space="preserve">: </w:t>
        <w:tab/>
        <w:t>7.</w:t>
        <w:tab/>
        <w:t>Okmányiroda bővítése</w:t>
      </w:r>
    </w:p>
    <w:p>
      <w:pPr>
        <w:pStyle w:val="Normal"/>
        <w:tabs>
          <w:tab w:val="clear" w:pos="708"/>
          <w:tab w:val="left" w:pos="1701" w:leader="none"/>
        </w:tabs>
        <w:ind w:left="2835" w:hanging="2835"/>
        <w:jc w:val="both"/>
        <w:rPr>
          <w:b/>
          <w:b/>
          <w:i/>
          <w:i/>
        </w:rPr>
      </w:pPr>
      <w:r>
        <w:rPr>
          <w:b/>
          <w:i/>
        </w:rPr>
      </w:r>
    </w:p>
    <w:p>
      <w:pPr>
        <w:pStyle w:val="Normal"/>
        <w:tabs>
          <w:tab w:val="clear" w:pos="708"/>
          <w:tab w:val="left" w:pos="4253" w:leader="none"/>
        </w:tabs>
        <w:ind w:left="3544" w:hanging="709"/>
        <w:rPr>
          <w:b/>
          <w:b/>
        </w:rPr>
      </w:pPr>
      <w:r>
        <w:rPr>
          <w:u w:val="single"/>
        </w:rPr>
        <w:t>Előadó</w:t>
      </w:r>
      <w:r>
        <w:rPr/>
        <w:t xml:space="preserve">: </w:t>
        <w:tab/>
        <w:t>Dr. Szabó Lajos Mátyás polgármester</w:t>
      </w:r>
    </w:p>
    <w:p>
      <w:pPr>
        <w:pStyle w:val="Normal"/>
        <w:tabs>
          <w:tab w:val="clear" w:pos="708"/>
          <w:tab w:val="left" w:pos="1701" w:leader="none"/>
          <w:tab w:val="left" w:pos="9213" w:leader="none"/>
        </w:tabs>
        <w:ind w:left="2835" w:hanging="2835"/>
        <w:jc w:val="both"/>
        <w:rPr>
          <w:b/>
          <w:b/>
        </w:rPr>
      </w:pPr>
      <w:r>
        <w:rPr>
          <w:b/>
        </w:rPr>
      </w:r>
    </w:p>
    <w:p>
      <w:pPr>
        <w:pStyle w:val="Normal"/>
        <w:jc w:val="both"/>
        <w:rPr/>
      </w:pPr>
      <w:r>
        <w:rPr/>
      </w:r>
    </w:p>
    <w:p>
      <w:pPr>
        <w:pStyle w:val="Heading1"/>
        <w:rPr/>
      </w:pPr>
      <w:r>
        <w:rPr/>
        <w:t>ASZTALOS LAJOS</w:t>
      </w:r>
    </w:p>
    <w:p>
      <w:pPr>
        <w:pStyle w:val="Normal"/>
        <w:jc w:val="both"/>
        <w:rPr/>
      </w:pPr>
      <w:r>
        <w:rPr/>
        <w:t>Tisztelt Képviselő-testület! Megtehettem volna a napirend tárgyalása során, amikor a napirendről vitatkoztunk, hogy jelezzem, hogy a napirendet visszavonom. Visszavonom természetesen, de így látom annak a módját, hogy néhány gondolatot mégis ehhez a problémához elmondjak. Nevezetesen, hogy hogyan alakult ki az a helyzet, hogy most visszavonjuk. Két héttel ezelőtt, amikor kétnapos ülésen tárgyalta a Testület az Okmányiroda kérdését, felmerült a Havashalom utcával párhuzamos szárny megépítésének gondolata, illetve az az igény, hogy alternatívában mutassuk be, hogy miként is volna ez kialakítható. Ez a mérnöki anyag, ami itt az előterjesztés mellékletében szerepel, ez Végh Aladár tervezőmérnök úr egy önkéntes felajánlása alapján készült anyag. Tekintettel arra, hogy ő maga is, mint tervező azzal az alapgondolattal, hogy egy ilyen pavilon ragasztódjék ide a konyha mellé, sem értett egyet, ezért Ő felajánlotta, hogy legalább egy látványterv erejéig bemutatja, hogy miként lehetne az Okmányirodát egy végleges, a Havashalom utcával párhuzamos szárny megépítésével megoldani. Ugyanakkor továbbment, mert hiszen ez az anyag nem kifejezetten arra ad nekünk ad választ, sőt igazából nem arra ad választ – és ez a visszavonás oka –, hogy itt akkor egy végleges megoldást milyen műszaki paraméterekkel, milyen költségekkel, egyebekkel oldható meg. Tehát ebben a tekintetben az anyag mindenképpen továbbfejlesztendő és igazából döntési helyzetben a Testület csak azok után juthat, amikor ezen a bemutatott látványterven felül konkrétan is megjelölésre kerül az, hogy miként kezelhető az Okmányiroda kérdése. Egy biztos, hogy ez a beépítés nemcsak az Okmányiroda, hanem ha az épület teljes magasságában történik ez a kialakítás, majdan amikor a költségvetési helyzetünk megengedi arra is alkalmat ad, hogy a Hivatal egyéb elhelyezési gondjait is megoldjuk. De mondom nincs azon a kidolgozottsági fokon. Amit pedig az Okmányiroda helyzetéről és gondjairól el kell mondjak az, hogy az Okmányiroda és az egész sietségünk ezt szolgálta és szolgálja mind a mai napig, hogy január 1-vel el kell kezdje azokat a plusz feladatokat, ami valamennyiünk számára ismert, a gépkocsi ügyintézés és egyéb más ide kerülő feladatok. Ami a munkahelyek kialakítását illeti, a munkahelyek kialakítására van a megfelelő helyen lehetőség, tehát ahol az ügyintézők foglalnának helyet, viszont nincs –és ez az egész igyekezetünknek és a sietségnek az oka – igazából az ügyfélforgalom, az ügyfelek számára megfelelő váróhelyiség, nincs megfelelő lehetőség az ügyfélhívó rendszer olyan kulturált működtetésére, ami mellet az ügyfelek a várakozás ideje alatt helyet foglalhatnak és nem 20-30 ember szorong abban az Önök által ismert keskeny előtérben. Illetve egy módon lehet megoldani, hogy sajnálatos módon az ebédlő előtti folyosón, de még a recepció előtti rész az ügyfél várakoztatás okán igénybevételre kerül mindaddig, amíg ez a végleges megoldás ki nem alakul.</w:t>
      </w:r>
    </w:p>
    <w:p>
      <w:pPr>
        <w:pStyle w:val="Normal"/>
        <w:jc w:val="both"/>
        <w:rPr/>
      </w:pPr>
      <w:r>
        <w:rPr/>
        <w:t>Építészetileg egyébként azon a minimális alapterületen, amit az Okmányiroda bővítése igényel kb. félév kell, hogy ez megvalósulhasson. Tehát ez azt jelenti, hogy várhatóan jövő év I. félévében ez a körülmény terhelni fogja a Hivatal működését, illetve ezeknek a helyiségeknek a működését.</w:t>
      </w:r>
    </w:p>
    <w:p>
      <w:pPr>
        <w:pStyle w:val="Normal"/>
        <w:jc w:val="both"/>
        <w:rPr/>
      </w:pPr>
      <w:r>
        <w:rPr/>
        <w:t>Azt tudom vállalni és azt tudjuk vállalni, hogy ezt az itt lévő anyagot Végh Aladár mérnök úrral tovább alakítva és fejlesztve a következő testületi ülésre reményeink szerint most már a konkrét építészeti megoldás bemutatása mellett visszahozzuk és természetesen minden igyekezettel azon kell legyünk és a Testület támogatását is kérem ehhez, hogy ez az előbb jelzett várható állapot minél rövidebb ideig terhelje mind az Okmányiroda működését, mind a Hivatal egyéb részeinek a működését. Tehát ezért kérem csak most, hogy ezt a napirendet ne tárgyaljuk, tehát az előterjesztést visszavonom, viszont ezeket feltétlenül szükségesnek tartottam elmondani.</w:t>
      </w:r>
    </w:p>
    <w:p>
      <w:pPr>
        <w:pStyle w:val="Normal"/>
        <w:jc w:val="both"/>
        <w:rPr/>
      </w:pPr>
      <w:r>
        <w:rPr/>
      </w:r>
    </w:p>
    <w:p>
      <w:pPr>
        <w:pStyle w:val="Normal"/>
        <w:jc w:val="both"/>
        <w:rPr/>
      </w:pPr>
      <w:r>
        <w:rPr/>
      </w:r>
    </w:p>
    <w:p>
      <w:pPr>
        <w:pStyle w:val="Heading1"/>
        <w:rPr/>
      </w:pPr>
      <w:r>
        <w:rPr/>
        <w:t>TREER ANDRÁS</w:t>
      </w:r>
    </w:p>
    <w:p>
      <w:pPr>
        <w:pStyle w:val="Normal"/>
        <w:jc w:val="both"/>
        <w:rPr/>
      </w:pPr>
      <w:r>
        <w:rPr/>
        <w:t>Az egyik az lett volna, hogy a Településfejlesztési Bizottságon egy épkézláb javaslat, ami elhangzott Kovács Attilától származik és jó lenne ezt kifejteni a Testület előtt is egészen konkrétan, hogy milyen elképzelés van.</w:t>
      </w:r>
    </w:p>
    <w:p>
      <w:pPr>
        <w:pStyle w:val="Normal"/>
        <w:jc w:val="both"/>
        <w:rPr/>
      </w:pPr>
      <w:r>
        <w:rPr/>
        <w:t>A másik dolog viszont a saját kifogásom, hogy most tudom mi az oka, de mégiscsak tegnap este kaptuk meg az anyagot. Na most ebben az előterjesztésben egy olyan mondat van, hogy „Az Önkormányzat tulajdonában áll a Karát utca 8. 100904 hrsz-ú 1035 m2 területű ingatlan is. Az ingatlanok az 100902 hrsz kivételével a KVSZ szerint I-XVI/SZ1 besorolásúak, a vagyonkataszterben korlátozottan forgalomképes törzsvagyonként (középületek) nyilvánítottak.” Ez a mondat feltehetően nem jó, de nem tudom, hogy így van-e. Ugyanis feltehetően ez I-XVI/SZ1 a 100902 hrsz-ú ingatlan és nem pedig a lakóház. Na most ez azért érdekes, mert nincs kizárva – ennek nem tudtam tegnap este utánanézni nyilván –, hogy az I-XVI/SZ1-es övezetben viszont rendezési terv készítési kötelezettségünk van, tehát csak akkor lehet építkezést végezni. Most legyen szíves Asztalos úr elmagyarázni, hogy a szomszéd telken lenne az, ami az I-XVI/SZ1? Mert az építési övezet, L4-es szerintem, de majd elmondja, nem tudom. Köszönöm.</w:t>
      </w:r>
    </w:p>
    <w:p>
      <w:pPr>
        <w:pStyle w:val="Normal"/>
        <w:jc w:val="both"/>
        <w:rPr/>
      </w:pPr>
      <w:r>
        <w:rPr/>
      </w:r>
    </w:p>
    <w:p>
      <w:pPr>
        <w:pStyle w:val="Normal"/>
        <w:jc w:val="both"/>
        <w:rPr/>
      </w:pPr>
      <w:r>
        <w:rPr/>
      </w:r>
    </w:p>
    <w:p>
      <w:pPr>
        <w:pStyle w:val="Heading1"/>
        <w:rPr/>
      </w:pPr>
      <w:r>
        <w:rPr/>
        <w:t>KOVÁCS ATTILA</w:t>
      </w:r>
    </w:p>
    <w:p>
      <w:pPr>
        <w:pStyle w:val="Normal"/>
        <w:jc w:val="both"/>
        <w:rPr/>
      </w:pPr>
      <w:r>
        <w:rPr/>
        <w:t>Gyorsan átlapoztuk ezt az előterjesztést és amit Végh Aladár úr tervezett. Azt hiszem, hogy itt valami tévedés lehet. Ez a szó nem hiszem, hogy elhangzott volna, hogy a Havashalom utcával párhuzamos épületszárnyat valaki itt kívánt volna. Én erre nem emlékszem. Arról beszéltünk, hogy a Jenőhalom utcai szárnyat meghosszabbítjuk amennyire szükséges. Egy ilyen óriási beruházásra, ami 300 milliós, ilyenre mi nem gondoltunk, amit itt az asztalra letettek. Arra sem gondoltunk – bár itt már a telek egyesítve van –, hogy a Képviselői irodát lebontjuk és arra bővítenénk. Miért bontanánk ott valamit, hogyha itt elől nem kell bontani semmit sem és lehetne bővíteni. Mi egy kicsit reálisabb dologra gondoltunk, mint itt Végh Aladár úr. Vagy a feladatot kapta rosszul, vagy nem mondott neki senki semmilyen információt, csak magától elképzelte, hogy milyen szépen meg lehetne oldani egy hivatalt, ha korlátlanul áll rendelkezésre pénz.</w:t>
      </w:r>
    </w:p>
    <w:p>
      <w:pPr>
        <w:pStyle w:val="Normal"/>
        <w:jc w:val="both"/>
        <w:rPr/>
      </w:pPr>
      <w:r>
        <w:rPr/>
        <w:t>A Településfejlesztési Bizottság azt a határozatot hozta – bár félre lehet magyarázni –, hogy csak a Jenőhalom utcai szárnyat hosszabbítanánk meg annyival, amennyire most igény van és ennek a költségigényét ebbe a módosításba bele is vennénk valamennyivel, amit egy tervező esetleg mond. De hát ez messze nem 100 milliókról van szó, hanem sokkal kevesebbről. Itt a bővítés szintje az egyik variációban 2000 m2-rel bővítené a Hivatalt. Szóval ez teljesen irreális elképzelés volna. Egy olyan variációt kellene csináltatni, hogy csak ott a Jenőhalom utcai szárnyon toldunk valamennyit. Az már egy politikai döntés, hogy vagy annyit toldunk, amennyit az építési engedély lehetővé tesz, az egy nagyobb falat. Vagy úgy gondolkozunk, hogy most mennyi szükséges az Okmányirodához és csak annyit bővítünk az épületen. Volt arról szó, hogy esetleg most gyorsan csak a földszinti szárnyat bővítsük, ez azért talán egy kicsit elkapkodott dolog, mert valószínűleg emeletet lakott földszinttel nem túl jó. Lehetséges, hogy amíg a födémeket építenek nem is szabad bent lenni, mert balesetveszélyes, ha lezuhan valami és átütheti a födémet. Valószínű úgy kellene, hogy szerkezetkészen megépíteni teljes szintben és csak a földszintet kiépíteni lakhatóvá és a többi szinteket meg évek alatt továbbfejleszteni. Köszönöm.</w:t>
      </w:r>
    </w:p>
    <w:p>
      <w:pPr>
        <w:pStyle w:val="Normal"/>
        <w:jc w:val="both"/>
        <w:rPr/>
      </w:pPr>
      <w:r>
        <w:rPr/>
      </w:r>
    </w:p>
    <w:p>
      <w:pPr>
        <w:pStyle w:val="Normal"/>
        <w:jc w:val="both"/>
        <w:rPr/>
      </w:pPr>
      <w:r>
        <w:rPr/>
      </w:r>
    </w:p>
    <w:p>
      <w:pPr>
        <w:pStyle w:val="Heading1"/>
        <w:rPr/>
      </w:pPr>
      <w:r>
        <w:rPr/>
        <w:t>KASZÁS GÁBOR</w:t>
      </w:r>
    </w:p>
    <w:p>
      <w:pPr>
        <w:pStyle w:val="Normal"/>
        <w:jc w:val="both"/>
        <w:rPr/>
      </w:pPr>
      <w:r>
        <w:rPr/>
        <w:t xml:space="preserve">Igazából Kovács Attila és Treer András képviselőtársam összefoglalta azt, amit a Pénzügyi Bizottságon mi is megállapítottunk, lényegileg egyet kell érteni a hozzászólásokkal. Annyit talán megjegyeznék, hogy mi egy olyan alternatívát, illetve egy kimutatást is kaptunk, miszerint a négyzetmétert a tervező egy költségelőirányzattal beazonosította. A múltkori 150 eFt négyzetméter árat igazolják ezek a dolgok. </w:t>
      </w:r>
    </w:p>
    <w:p>
      <w:pPr>
        <w:pStyle w:val="Normal"/>
        <w:jc w:val="both"/>
        <w:rPr/>
      </w:pPr>
      <w:r>
        <w:rPr/>
        <w:t>Na most még egy talán – amit Kovács Attila is hangsúlyozott –, hogy a múltkor a rákérdezésünkre 30-40 m2-ről volt szó, ma viszont itt előjön egy 1700, 1000-1050 stb. négyzetméter. Tehát egyszerűen nem értem, hogy a ló egyik oldaláról a másik oldalára esünk. Gyakorlatilag az a realitás, amit Kovács Attila mondott, egy szárnyat hozzáépíteni, illetve megtalálni a módját és annak a fejleszthetőségét is megadni. A 10 mFt-ból inkább el lehet kezdeni, ennyi áll a rendelkezésünkre – a tegnapi Pénzügyi bizottsági ülésen ezt tapasztaltuk –, végül is el lehet kezdeni és lehet fejleszteni ezt a dolgot. Ezzel az átriumszerű megoldással, meg Isten tudja milyen bővítésekkel értelmetlen foglalkozni. Ezt mi nem bírjuk, ennek nincs értelme.</w:t>
      </w:r>
    </w:p>
    <w:p>
      <w:pPr>
        <w:pStyle w:val="Normal"/>
        <w:jc w:val="both"/>
        <w:rPr/>
      </w:pPr>
      <w:r>
        <w:rPr/>
      </w:r>
    </w:p>
    <w:p>
      <w:pPr>
        <w:pStyle w:val="Normal"/>
        <w:jc w:val="both"/>
        <w:rPr/>
      </w:pPr>
      <w:r>
        <w:rPr/>
      </w:r>
    </w:p>
    <w:p>
      <w:pPr>
        <w:pStyle w:val="Heading1"/>
        <w:rPr/>
      </w:pPr>
      <w:r>
        <w:rPr/>
        <w:t>ASZTALOS LAJOS</w:t>
      </w:r>
    </w:p>
    <w:p>
      <w:pPr>
        <w:pStyle w:val="Normal"/>
        <w:jc w:val="both"/>
        <w:rPr/>
      </w:pPr>
      <w:r>
        <w:rPr/>
        <w:t>Nyilvánvaló, hogy nem véletlenül vonom vissza az előterjesztést, hiszen ez a tervezői anyag lényegesen túllép azon a feladaton, amiről szó volt. Azt is viszont szeretném elmondani, hogy két hét alatt – és abból már egy hét az előterjesztés összeállításával telik – ilyen típusú feladatot nem is tudtunk volna megcsinálni. Mi ezt az ajánlatot, illetve ezt az elképzelést – ahogy elmondtam – Végh Aladár úrtól úgy kaptuk, mint egy esetleges fejlesztési lehetőséget, amin belül kezelhető majdan az Okmányiroda, de közel nem beszélünk itt 1200 vagy 2000 m2-ről. Nyilvánvalóan arra a feladatra koncentrálunk, ami az Okmányirodát jelenti és ezért kell majd, hogy tovább alakítsuk a jövő hétre. Arra mindenképpen alkalmasnak láttam az anyagot, hogy megmutassuk, hogy milyen fejlesztési lehetőségek vannak az épület vonatkozásában, illetve abban a tekintetben, hogyha mellé építünk, azt teljes épületmagasságban célszerű esetleg számba venni és tervezni. Miután az anyag visszavonásra került én azt gondolom, hogy kár volna itt most az elhangzottak körül egy vitát kezdeni, mert akkor minek vontuk vissza? Én az észrevételeket köszönöm, hiszen ez segít nekünk abban, hogy a következő testületi ülésre készülő előterjesztés már tényleg kifejezetten arra a feladatra koncentrálva mutassa meg ennek a megvalósítási lehetőségét, de itt én ennek a részleteibe nem gondolnám, hogy el kell merüljek most a válaszadásban sem.</w:t>
      </w:r>
    </w:p>
    <w:p>
      <w:pPr>
        <w:pStyle w:val="Normal"/>
        <w:jc w:val="both"/>
        <w:rPr/>
      </w:pPr>
      <w:r>
        <w:rPr/>
      </w:r>
    </w:p>
    <w:p>
      <w:pPr>
        <w:pStyle w:val="Normal"/>
        <w:jc w:val="both"/>
        <w:rPr/>
      </w:pPr>
      <w:r>
        <w:rPr/>
      </w:r>
    </w:p>
    <w:p>
      <w:pPr>
        <w:pStyle w:val="Heading1"/>
        <w:rPr/>
      </w:pPr>
      <w:r>
        <w:rPr/>
        <w:t>DELI ALBERT</w:t>
      </w:r>
    </w:p>
    <w:p>
      <w:pPr>
        <w:pStyle w:val="Normal"/>
        <w:jc w:val="both"/>
        <w:rPr/>
      </w:pPr>
      <w:r>
        <w:rPr/>
        <w:t>Csak kérdezni szeretnék. Most lement három hét, három hét múlva lesz legközelebb képviselő-testületi ülés, akkor már október vége lesz. Hogyan fog ez elkészülni január 1-ig? Akkor majd a Képviselői kérdések, bejelentéseknél kérdezek tovább. Köszönöm.</w:t>
      </w:r>
    </w:p>
    <w:p>
      <w:pPr>
        <w:pStyle w:val="Normal"/>
        <w:jc w:val="both"/>
        <w:rPr/>
      </w:pPr>
      <w:r>
        <w:rPr/>
      </w:r>
    </w:p>
    <w:p>
      <w:pPr>
        <w:pStyle w:val="Normal"/>
        <w:jc w:val="both"/>
        <w:rPr/>
      </w:pPr>
      <w:r>
        <w:rPr/>
      </w:r>
    </w:p>
    <w:p>
      <w:pPr>
        <w:pStyle w:val="Normal"/>
        <w:jc w:val="both"/>
        <w:rPr/>
      </w:pPr>
      <w:r>
        <w:rPr/>
      </w:r>
    </w:p>
    <w:p>
      <w:pPr>
        <w:pStyle w:val="Normal"/>
        <w:tabs>
          <w:tab w:val="clear" w:pos="708"/>
          <w:tab w:val="left" w:pos="1701" w:leader="none"/>
        </w:tabs>
        <w:ind w:left="2835" w:hanging="2835"/>
        <w:jc w:val="both"/>
        <w:rPr/>
      </w:pPr>
      <w:r>
        <w:rPr>
          <w:u w:val="single"/>
        </w:rPr>
        <w:t>NAPIREND</w:t>
      </w:r>
      <w:r>
        <w:rPr/>
        <w:t xml:space="preserve">: </w:t>
        <w:tab/>
        <w:t>8.</w:t>
        <w:tab/>
        <w:t>A Cziráki u. 8-10. sz. alatti óvoda alapító okiratának módosítása</w:t>
      </w:r>
    </w:p>
    <w:p>
      <w:pPr>
        <w:pStyle w:val="Normal"/>
        <w:tabs>
          <w:tab w:val="clear" w:pos="708"/>
          <w:tab w:val="left" w:pos="1701" w:leader="none"/>
        </w:tabs>
        <w:ind w:left="2835" w:hanging="2835"/>
        <w:jc w:val="both"/>
        <w:rPr>
          <w:u w:val="single"/>
        </w:rPr>
      </w:pPr>
      <w:r>
        <w:rPr>
          <w:u w:val="single"/>
        </w:rPr>
      </w:r>
    </w:p>
    <w:p>
      <w:pPr>
        <w:pStyle w:val="Normal"/>
        <w:tabs>
          <w:tab w:val="clear" w:pos="708"/>
          <w:tab w:val="left" w:pos="4253" w:leader="none"/>
        </w:tabs>
        <w:ind w:left="4248" w:hanging="1413"/>
        <w:jc w:val="both"/>
        <w:rPr/>
      </w:pPr>
      <w:r>
        <w:rPr>
          <w:u w:val="single"/>
        </w:rPr>
        <w:t>Előadó</w:t>
      </w:r>
      <w:r>
        <w:rPr/>
        <w:t xml:space="preserve">: </w:t>
        <w:tab/>
        <w:t>Abonyi János Oktatási, Ifjúság- és Gyermekvédelmi Bizottság elnöke</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Azt hiszem az első azon előterjesztések sorában ez a mostani, ami az oktatási intézkedési terv kapcsán megfogalmazott feladatsor része. Az első és azt hiszem a legegyszerűbb megoldás – már az intézkedési terv kapcsán javasoltuk – lévén, hogy három telephelye van ennek az óvodának, hogy ezt a Nevelési Tanácsadó mellett lévő tagóvodát szüntessük meg. A gyermekek elhelyezése megoldható, ezt meg is tettük, megtette az óvoda vezetése, a Művelődési Ügyosztály, az Oktatási Bizottság. Azt hiszem bizonyos szempontból olyan példaértékű is lehet, hogy az ilyen típusú döntéseket a szülőkkel, ottani nevelőkkel megfelelő fórumokon egyeztetve célszerű meghozni és akkor különösebb viharok, problémák nélkül megoldható. Most ebből következik természetesen az is – lévén, hogy kikerült a tagintézmény –, hogy az alapító okiratot módosítani kell. Szerintem ez egy teljesen formális dolog, de kötelezettsége a Testületnek ezt a változást átvezetni az alapító okiratban. Kérem ennek a módosításnak az átvezetését. Köszönöm szépen.</w:t>
      </w:r>
    </w:p>
    <w:p>
      <w:pPr>
        <w:pStyle w:val="Normal"/>
        <w:jc w:val="both"/>
        <w:rPr/>
      </w:pPr>
      <w:r>
        <w:rPr/>
      </w:r>
    </w:p>
    <w:p>
      <w:pPr>
        <w:pStyle w:val="Normal"/>
        <w:jc w:val="both"/>
        <w:rPr/>
      </w:pPr>
      <w:r>
        <w:rPr/>
      </w:r>
    </w:p>
    <w:p>
      <w:pPr>
        <w:pStyle w:val="Heading1"/>
        <w:rPr/>
      </w:pPr>
      <w:r>
        <w:rPr/>
        <w:t>TREER ANDRÁS</w:t>
      </w:r>
    </w:p>
    <w:p>
      <w:pPr>
        <w:pStyle w:val="Normal"/>
        <w:jc w:val="both"/>
        <w:rPr/>
      </w:pPr>
      <w:r>
        <w:rPr/>
        <w:t>Kérem szépen én egy praktikus kérdést tennék fel a bizottsági Elnök úrnak, mert valóban ez a folyamat itt szinte lépcsőről-lépcsőre ment nem testületi hozzájárulással, hogy rémhírt hallottam – nem hivatalos, ha szabad ezt mondanom –, hogy valami nyomásgyakorlás történt az IKARUS részéről óvoda- ügyben. Nem tudom, hogy ez mennyire megalapozott, már annak a döntésnek az alapján, ami adóügyben csütörtökön a testületi ülésen történt és nem lenne-e célszerű ennek az ügynek a lecsengéséig ezt az állapotot fenntartani, mert hogyha itt problémánk lesz, akkor a különböző elhelyezési lehetőségekre szükség lesz. Nem tudom, mondom nem vagyok naprakész ebben, ilyen információt kaptam. Nem Cziráki ügyben, hanem a Baross Gábor utcai óvoda esetleges megszüntetése ügyében és arról volt szó 1997-ben vagy 1998-ban, amikor ezzel utoljára foglalkoztunk, akkor egy vésztervet ismertettek itt a Képviselő-testület előtt azzal, hogyha a Baross Gábor utcai óvoda netán nem fog működni, akkor azt az akárhány gyermeket hol fogják elhelyezni a kerületben. Erről beszélek, Köszönöm.</w:t>
      </w:r>
    </w:p>
    <w:p>
      <w:pPr>
        <w:pStyle w:val="Normal"/>
        <w:jc w:val="both"/>
        <w:rPr/>
      </w:pPr>
      <w:r>
        <w:rPr/>
      </w:r>
    </w:p>
    <w:p>
      <w:pPr>
        <w:pStyle w:val="Normal"/>
        <w:jc w:val="both"/>
        <w:rPr/>
      </w:pPr>
      <w:r>
        <w:rPr/>
      </w:r>
    </w:p>
    <w:p>
      <w:pPr>
        <w:pStyle w:val="Heading1"/>
        <w:rPr/>
      </w:pPr>
      <w:r>
        <w:rPr/>
        <w:t>KOVÁCS RAYMUND</w:t>
      </w:r>
    </w:p>
    <w:p>
      <w:pPr>
        <w:pStyle w:val="Normal"/>
        <w:jc w:val="both"/>
        <w:rPr/>
      </w:pPr>
      <w:r>
        <w:rPr/>
        <w:t>Igaza van Treer úrnak, ez menetközben egy új szempont lehet, de azt hozzá kell tenni, hogy abban az elképzelésben, ami szerepelt a Baross Gábor utcai óvoda kiváltására, abban nem szerepelt ez a Cziráki úti épület, abban más óvodák voltak megnevezve. Menetközben ezek közül a más intézmények közül is pár okafogyott lett, hiszen a lila iskolát is bérbe adtuk. Tehát új szempontot kell akkor kidolgoznunk, ha az IKARUS az óvoda bezárása mellett dönt. De hozzá kell tennem, hogy ez a két csoport nem tudja megoldani az ottani 170 gyermek elhelyezését és ha ilyen lépésre kényszerülünk, akkor sokkal nagyobb lélegzetű döntéseket kell meghozni. Ez része lehet, bár területileg elég messze van a Baross Gábor utcától. Én azt mondom, hogy ezt az alapító okiratot most módosítsuk és amikor az IKARUS óvodával valami történik, akkor lehetőségként lehet ezzel esetleg számolni, akkor lehet megint módosítani az alapító okiratot Most számomra úgy tűnik, hogy ez nem szükséges, hogy igénybe vegyük.</w:t>
      </w:r>
    </w:p>
    <w:p>
      <w:pPr>
        <w:pStyle w:val="Normal"/>
        <w:jc w:val="both"/>
        <w:rPr/>
      </w:pPr>
      <w:r>
        <w:rPr/>
      </w:r>
    </w:p>
    <w:p>
      <w:pPr>
        <w:pStyle w:val="Normal"/>
        <w:jc w:val="both"/>
        <w:rPr/>
      </w:pPr>
      <w:r>
        <w:rPr/>
      </w:r>
    </w:p>
    <w:p>
      <w:pPr>
        <w:pStyle w:val="Heading1"/>
        <w:rPr/>
      </w:pPr>
      <w:r>
        <w:rPr/>
        <w:t>Dr.BÜKI TAMÁS</w:t>
      </w:r>
    </w:p>
    <w:p>
      <w:pPr>
        <w:pStyle w:val="Normal"/>
        <w:jc w:val="both"/>
        <w:rPr/>
      </w:pPr>
      <w:r>
        <w:rPr/>
        <w:t>Nekem csatlakoznom kell Treer úrhoz. Szóval Raymund azért, itt a Jegyzőnő mondta, hogy zsarolnak ezzel. Mi van, ha valami módon csakugyan becsukják. Ha jól tudom, akkor ez most egy adminisztratív módosítás tulajdonképpen és muszáj ezt október 10-én eldönteni? Nem ér rá november végén? Én addig jegelném ezt az ügyet. Nem azért, mert bántani akarnék bárkit is, de mit lehessen tudni? Szóval én nem tudhatom, hogy az IKARUS milyen lépésekre képes és milyenekre nem, de ha netán valóban be tudná zárni a Baross Gábor utcai óvodát, akkor ezt szépen visszacsinálhatjuk két hét múlva.</w:t>
      </w:r>
    </w:p>
    <w:p>
      <w:pPr>
        <w:pStyle w:val="Normal"/>
        <w:jc w:val="both"/>
        <w:rPr/>
      </w:pPr>
      <w:r>
        <w:rPr/>
      </w:r>
    </w:p>
    <w:p>
      <w:pPr>
        <w:pStyle w:val="Normal"/>
        <w:jc w:val="both"/>
        <w:rPr/>
      </w:pPr>
      <w:r>
        <w:rPr/>
      </w:r>
    </w:p>
    <w:p>
      <w:pPr>
        <w:pStyle w:val="Heading1"/>
        <w:rPr/>
      </w:pPr>
      <w:r>
        <w:rPr/>
        <w:t>Dr.SZABÓ LAJOS MÁTYÁS</w:t>
      </w:r>
    </w:p>
    <w:p>
      <w:pPr>
        <w:pStyle w:val="Normal"/>
        <w:jc w:val="both"/>
        <w:rPr/>
      </w:pPr>
      <w:r>
        <w:rPr/>
        <w:t xml:space="preserve">Jó, ezt felteszem szavazásra ügyrendi javaslatként. Ugyanakkor arra az apró mozzanatra szeretném a Testületet emlékeztetni, hogy Kovács alpolgármester úr úgy fogalmazott, hogy egy kicsit messze van a Baross utcától. Tehát ügyrendi javaslat van. </w:t>
      </w:r>
    </w:p>
    <w:p>
      <w:pPr>
        <w:pStyle w:val="Normal"/>
        <w:jc w:val="both"/>
        <w:rPr/>
      </w:pPr>
      <w:r>
        <w:rPr/>
        <w:t>Tisztelt Képviselő-testület! Aki egyetért azzal, hogy elhalasszuk ezt a napirendet – egyszerű szótöbbséges döntés – november végéig, kérem az igen gombjával jelezze, kérem szavazzunk! Kimondom a határozatot, a Testület 10 igen, 4 nem, 8 tartózkodással nem fogadta el.</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2835" w:hanging="2835"/>
        <w:rPr/>
      </w:pPr>
      <w:r>
        <w:rPr>
          <w:u w:val="none"/>
        </w:rPr>
        <w:t>951/2000. (X. 10.) Kt.</w:t>
        <w:tab/>
        <w:t xml:space="preserve">A Képviselő-testület szavazási eredménye (10 igen, 4 nem, 8 tartózkodás) alapján azt a javaslatot, hogy a napirend tárgyalását 2000. november végére halassza el, </w:t>
      </w:r>
      <w:r>
        <w:rPr>
          <w:b/>
          <w:u w:val="none"/>
        </w:rPr>
        <w:t xml:space="preserve">e l v e t e t t e </w:t>
      </w:r>
    </w:p>
    <w:p>
      <w:pPr>
        <w:pStyle w:val="Header"/>
        <w:tabs>
          <w:tab w:val="clear" w:pos="4536"/>
          <w:tab w:val="clear" w:pos="9072"/>
        </w:tabs>
        <w:rPr>
          <w:b/>
          <w:b/>
          <w:u w:val="none"/>
        </w:rPr>
      </w:pPr>
      <w:r>
        <w:rPr>
          <w:b/>
          <w:u w:val="none"/>
        </w:rPr>
      </w:r>
    </w:p>
    <w:p>
      <w:pPr>
        <w:pStyle w:val="BodyText2"/>
        <w:rPr/>
      </w:pPr>
      <w:r>
        <w:rPr/>
      </w:r>
    </w:p>
    <w:p>
      <w:pPr>
        <w:pStyle w:val="Heading1"/>
        <w:rPr/>
      </w:pPr>
      <w:r>
        <w:rPr/>
        <w:t>Dr.SZABÓ LAJOS MÁTYÁS</w:t>
      </w:r>
    </w:p>
    <w:p>
      <w:pPr>
        <w:pStyle w:val="Normal"/>
        <w:jc w:val="both"/>
        <w:rPr/>
      </w:pPr>
      <w:r>
        <w:rPr/>
        <w:t>Akkor döntési szituáció van, hiszen bármikor megváltoztathatjuk ezt a döntésünket, nem?</w:t>
      </w:r>
    </w:p>
    <w:p>
      <w:pPr>
        <w:pStyle w:val="Normal"/>
        <w:jc w:val="both"/>
        <w:rPr/>
      </w:pPr>
      <w:r>
        <w:rPr/>
      </w:r>
    </w:p>
    <w:p>
      <w:pPr>
        <w:pStyle w:val="Normal"/>
        <w:jc w:val="both"/>
        <w:rPr/>
      </w:pPr>
      <w:r>
        <w:rPr/>
      </w:r>
    </w:p>
    <w:p>
      <w:pPr>
        <w:pStyle w:val="Heading1"/>
        <w:rPr/>
      </w:pPr>
      <w:r>
        <w:rPr/>
        <w:t>KOVÁCS RAYMUND</w:t>
      </w:r>
    </w:p>
    <w:p>
      <w:pPr>
        <w:pStyle w:val="Normal"/>
        <w:jc w:val="both"/>
        <w:rPr/>
      </w:pPr>
      <w:r>
        <w:rPr/>
        <w:t>Igazából ez most tényleg nem fontos, hogy ez az alapító okiratban szerepel vagy nem szerepel. Az a lényeg, hogy mi lesz az épülettel, mert ha továbbhasznosítjuk, akkor kell meglépni …. Ugye itt az az igény lépett fel, hogy a Családsegítő bizonyos tevékenységének az ellátásához tudná használni az épületet, tehát nem állna üresen. Ezért jött az ötlet vagy a javaslat, hogy akkor módosítsuk így az alapító okiratot. Számomra igazából teljesen mindegy, hogy most itt szerepel vagy nem, ugyanúgy meg lehet változtatni. Az a lényeg szerintem, hogy külső személynek hosszabb távra ne adjuk bérbe, vagy bármilyen módon ezt az épületet, tehát ezt bármikor vissza lehessen változtatni. Én azt mondom az a tiszta, ha annak a nevén van, aki használja, mert a közüzemi díjak és egyebek, őrzés ne az óvodát terhelje, mert nem működtetik ezt az épületet. De az a változat is elfogadható lett volna, hogy elnapoljuk, tényleg azt mondom, hogy nem lényeges ebben a kérdésb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Az eredeti határozati javaslatot teszem fel döntésre, ami jóváhagyja ezt a változást az alapító okiratban. Egyszerű szótöbbséges döntés következik. Aki a javaslatot támogatja, kérem az igen gombjával jelezze, kérem szavazzunk! Kimondom a határozatot, a Testület 16 igen, 0 nem, 6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2835" w:hanging="2835"/>
        <w:rPr/>
      </w:pPr>
      <w:r>
        <w:rPr>
          <w:u w:val="none"/>
        </w:rPr>
        <w:t>952/2000. (X. 10.) Kt.</w:t>
        <w:tab/>
        <w:t>A Képviselő-testület a Napköziotthonos Óvoda 1163 Cziráki u. 8-10. részére a 380/1998. (VI. 23. ) számú</w:t>
      </w:r>
      <w:r>
        <w:rPr>
          <w:b/>
          <w:u w:val="none"/>
        </w:rPr>
        <w:t xml:space="preserve"> </w:t>
      </w:r>
      <w:r>
        <w:rPr>
          <w:u w:val="none"/>
        </w:rPr>
        <w:t xml:space="preserve">határozatával kiadott alapító okiratot az alábbiak szerint módosítja. </w:t>
      </w:r>
    </w:p>
    <w:p>
      <w:pPr>
        <w:pStyle w:val="Heading1"/>
        <w:ind w:left="2835" w:hanging="2835"/>
        <w:rPr>
          <w:b/>
          <w:b/>
          <w:u w:val="none"/>
        </w:rPr>
      </w:pPr>
      <w:r>
        <w:rPr>
          <w:b/>
          <w:u w:val="none"/>
        </w:rPr>
        <w:t xml:space="preserve"> </w:t>
      </w:r>
    </w:p>
    <w:p>
      <w:pPr>
        <w:pStyle w:val="Heading1"/>
        <w:ind w:left="2835" w:hanging="2835"/>
        <w:jc w:val="center"/>
        <w:rPr>
          <w:b/>
          <w:b/>
          <w:u w:val="none"/>
        </w:rPr>
      </w:pPr>
      <w:r>
        <w:rPr>
          <w:b/>
          <w:u w:val="none"/>
        </w:rPr>
        <w:t>ALAPÍTÓ OKIRAT</w:t>
      </w:r>
    </w:p>
    <w:p>
      <w:pPr>
        <w:pStyle w:val="Normal"/>
        <w:jc w:val="both"/>
        <w:rPr>
          <w:b/>
          <w:b/>
          <w:u w:val="none"/>
        </w:rPr>
      </w:pPr>
      <w:r>
        <w:rPr>
          <w:b/>
          <w:u w:val="none"/>
        </w:rPr>
      </w:r>
    </w:p>
    <w:p>
      <w:pPr>
        <w:pStyle w:val="Normal"/>
        <w:jc w:val="both"/>
        <w:rPr/>
      </w:pPr>
      <w:r>
        <w:rPr/>
        <w:t xml:space="preserve">Budapest Főváros XVI. kerületi Önkormányzat Képviselő-testülete a </w:t>
      </w:r>
      <w:r>
        <w:rPr>
          <w:b/>
        </w:rPr>
        <w:t>Napközi-otthonos Óvoda 1163 Cziráki u. 8-10.</w:t>
      </w:r>
      <w:r>
        <w:rPr/>
        <w:t xml:space="preserve"> számára az 1992. évi XXXVIII. törvény 88.§ (3) bekezdése szerinti tartalmi követelményeknek megfelelően, az 1996. évi LXII. törvénnyel módosított 1993. évi LXXIX. törvény 37.§ (5) bekezdése, valamint a 156/1995.(XII. 26.) Kormányrendelet alapján a Képviselő-testület 590/1996(XI. 12.) sz. határozatával módosított  453/1992. számú határozatával kiadott alapító okiratot az alábbiak szerint módosítja:</w:t>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354"/>
        <w:gridCol w:w="8856"/>
      </w:tblGrid>
      <w:tr>
        <w:trPr/>
        <w:tc>
          <w:tcPr>
            <w:tcW w:w="354" w:type="dxa"/>
            <w:tcBorders/>
          </w:tcPr>
          <w:p>
            <w:pPr>
              <w:pStyle w:val="Normal"/>
              <w:jc w:val="right"/>
              <w:rPr>
                <w:b/>
                <w:b/>
              </w:rPr>
            </w:pPr>
            <w:r>
              <w:rPr>
                <w:b/>
              </w:rPr>
              <w:t>1.</w:t>
            </w:r>
          </w:p>
        </w:tc>
        <w:tc>
          <w:tcPr>
            <w:tcW w:w="8856" w:type="dxa"/>
            <w:tcBorders/>
          </w:tcPr>
          <w:p>
            <w:pPr>
              <w:pStyle w:val="Normal"/>
              <w:jc w:val="both"/>
              <w:rPr/>
            </w:pPr>
            <w:r>
              <w:rPr>
                <w:b/>
              </w:rPr>
              <w:t>Költségvetési szerv neve:</w:t>
            </w:r>
            <w:r>
              <w:rPr/>
              <w:t xml:space="preserve"> Napköziotthonos Óvoda</w:t>
            </w:r>
          </w:p>
          <w:p>
            <w:pPr>
              <w:pStyle w:val="Normal"/>
              <w:jc w:val="both"/>
              <w:rPr/>
            </w:pPr>
            <w:r>
              <w:rPr/>
            </w:r>
          </w:p>
        </w:tc>
      </w:tr>
      <w:tr>
        <w:trPr/>
        <w:tc>
          <w:tcPr>
            <w:tcW w:w="354" w:type="dxa"/>
            <w:tcBorders/>
          </w:tcPr>
          <w:p>
            <w:pPr>
              <w:pStyle w:val="Normal"/>
              <w:jc w:val="right"/>
              <w:rPr>
                <w:b/>
                <w:b/>
              </w:rPr>
            </w:pPr>
            <w:r>
              <w:rPr>
                <w:b/>
              </w:rPr>
              <w:t>2.</w:t>
            </w:r>
          </w:p>
        </w:tc>
        <w:tc>
          <w:tcPr>
            <w:tcW w:w="8856" w:type="dxa"/>
            <w:tcBorders/>
          </w:tcPr>
          <w:p>
            <w:pPr>
              <w:pStyle w:val="Normal"/>
              <w:jc w:val="both"/>
              <w:rPr>
                <w:b/>
                <w:b/>
              </w:rPr>
            </w:pPr>
            <w:r>
              <w:rPr>
                <w:b/>
              </w:rPr>
              <w:t>Székhelye:</w:t>
            </w:r>
          </w:p>
          <w:p>
            <w:pPr>
              <w:pStyle w:val="Normal"/>
              <w:jc w:val="both"/>
              <w:rPr/>
            </w:pPr>
            <w:r>
              <w:rPr/>
              <w:t>1163 Budapest, XVI. kerület, Cziráki u. 8-10. sz. Helyrajzi száma: 100052</w:t>
            </w:r>
          </w:p>
          <w:p>
            <w:pPr>
              <w:pStyle w:val="Normal"/>
              <w:jc w:val="both"/>
              <w:rPr/>
            </w:pPr>
            <w:r>
              <w:rPr/>
            </w:r>
          </w:p>
        </w:tc>
      </w:tr>
      <w:tr>
        <w:trPr/>
        <w:tc>
          <w:tcPr>
            <w:tcW w:w="354" w:type="dxa"/>
            <w:tcBorders/>
          </w:tcPr>
          <w:p>
            <w:pPr>
              <w:pStyle w:val="Normal"/>
              <w:snapToGrid w:val="false"/>
              <w:jc w:val="right"/>
              <w:rPr>
                <w:b/>
                <w:b/>
              </w:rPr>
            </w:pPr>
            <w:r>
              <w:rPr>
                <w:b/>
              </w:rPr>
            </w:r>
          </w:p>
        </w:tc>
        <w:tc>
          <w:tcPr>
            <w:tcW w:w="8856" w:type="dxa"/>
            <w:tcBorders/>
          </w:tcPr>
          <w:p>
            <w:pPr>
              <w:pStyle w:val="Normal"/>
              <w:jc w:val="both"/>
              <w:rPr/>
            </w:pPr>
            <w:r>
              <w:rPr>
                <w:b/>
              </w:rPr>
              <w:t>Típusa:</w:t>
            </w:r>
            <w:r>
              <w:rPr/>
              <w:t xml:space="preserve">  óvoda</w:t>
            </w:r>
          </w:p>
          <w:p>
            <w:pPr>
              <w:pStyle w:val="Normal"/>
              <w:jc w:val="both"/>
              <w:rPr>
                <w:b/>
                <w:b/>
              </w:rPr>
            </w:pPr>
            <w:r>
              <w:rPr>
                <w:b/>
              </w:rPr>
            </w:r>
          </w:p>
        </w:tc>
      </w:tr>
      <w:tr>
        <w:trPr/>
        <w:tc>
          <w:tcPr>
            <w:tcW w:w="354" w:type="dxa"/>
            <w:tcBorders/>
          </w:tcPr>
          <w:p>
            <w:pPr>
              <w:pStyle w:val="Normal"/>
              <w:jc w:val="right"/>
              <w:rPr>
                <w:b/>
                <w:b/>
              </w:rPr>
            </w:pPr>
            <w:r>
              <w:rPr>
                <w:b/>
              </w:rPr>
              <w:t>3.</w:t>
            </w:r>
          </w:p>
        </w:tc>
        <w:tc>
          <w:tcPr>
            <w:tcW w:w="8856" w:type="dxa"/>
            <w:tcBorders/>
          </w:tcPr>
          <w:p>
            <w:pPr>
              <w:pStyle w:val="Normal"/>
              <w:jc w:val="both"/>
              <w:rPr/>
            </w:pPr>
            <w:r>
              <w:rPr>
                <w:b/>
              </w:rPr>
              <w:t>Jogállása</w:t>
            </w:r>
            <w:r>
              <w:rPr/>
              <w:t>: önálló jogi személy</w:t>
            </w:r>
          </w:p>
          <w:p>
            <w:pPr>
              <w:pStyle w:val="Normal"/>
              <w:jc w:val="both"/>
              <w:rPr/>
            </w:pPr>
            <w:r>
              <w:rPr/>
            </w:r>
          </w:p>
        </w:tc>
      </w:tr>
      <w:tr>
        <w:trPr/>
        <w:tc>
          <w:tcPr>
            <w:tcW w:w="354" w:type="dxa"/>
            <w:tcBorders/>
          </w:tcPr>
          <w:p>
            <w:pPr>
              <w:pStyle w:val="Normal"/>
              <w:snapToGrid w:val="false"/>
              <w:jc w:val="right"/>
              <w:rPr>
                <w:b/>
                <w:b/>
              </w:rPr>
            </w:pPr>
            <w:r>
              <w:rPr>
                <w:b/>
              </w:rPr>
            </w:r>
          </w:p>
        </w:tc>
        <w:tc>
          <w:tcPr>
            <w:tcW w:w="8856" w:type="dxa"/>
            <w:tcBorders/>
          </w:tcPr>
          <w:p>
            <w:pPr>
              <w:pStyle w:val="Normal"/>
              <w:jc w:val="both"/>
              <w:rPr/>
            </w:pPr>
            <w:r>
              <w:rPr>
                <w:b/>
              </w:rPr>
              <w:t>Az intézmény működési területe:</w:t>
            </w:r>
          </w:p>
          <w:p>
            <w:pPr>
              <w:pStyle w:val="Normal"/>
              <w:jc w:val="both"/>
              <w:rPr/>
            </w:pPr>
            <w:r>
              <w:rPr/>
              <w:t>Budapest XVI. kerületének a fenntartó által kijelölt körzete</w:t>
            </w:r>
          </w:p>
          <w:p>
            <w:pPr>
              <w:pStyle w:val="Normal"/>
              <w:jc w:val="both"/>
              <w:rPr>
                <w:b/>
                <w:b/>
              </w:rPr>
            </w:pPr>
            <w:r>
              <w:rPr>
                <w:b/>
              </w:rPr>
            </w:r>
          </w:p>
        </w:tc>
      </w:tr>
      <w:tr>
        <w:trPr/>
        <w:tc>
          <w:tcPr>
            <w:tcW w:w="354" w:type="dxa"/>
            <w:tcBorders/>
          </w:tcPr>
          <w:p>
            <w:pPr>
              <w:pStyle w:val="Normal"/>
              <w:jc w:val="right"/>
              <w:rPr>
                <w:b/>
                <w:b/>
              </w:rPr>
            </w:pPr>
            <w:r>
              <w:rPr>
                <w:b/>
              </w:rPr>
              <w:t>4.</w:t>
            </w:r>
          </w:p>
        </w:tc>
        <w:tc>
          <w:tcPr>
            <w:tcW w:w="8856" w:type="dxa"/>
            <w:tcBorders/>
          </w:tcPr>
          <w:p>
            <w:pPr>
              <w:pStyle w:val="Normal"/>
              <w:jc w:val="both"/>
              <w:rPr>
                <w:b/>
                <w:b/>
              </w:rPr>
            </w:pPr>
            <w:r>
              <w:rPr>
                <w:b/>
              </w:rPr>
              <w:t>Alapító neve:</w:t>
            </w:r>
          </w:p>
          <w:p>
            <w:pPr>
              <w:pStyle w:val="Normal"/>
              <w:jc w:val="both"/>
              <w:rPr/>
            </w:pPr>
            <w:r>
              <w:rPr/>
              <w:t>Budapest Főváros XVI. kerületi Önkormányzat</w:t>
            </w:r>
          </w:p>
          <w:p>
            <w:pPr>
              <w:pStyle w:val="Normal"/>
              <w:jc w:val="both"/>
              <w:rPr/>
            </w:pPr>
            <w:r>
              <w:rPr/>
            </w:r>
          </w:p>
        </w:tc>
      </w:tr>
      <w:tr>
        <w:trPr/>
        <w:tc>
          <w:tcPr>
            <w:tcW w:w="354" w:type="dxa"/>
            <w:tcBorders/>
          </w:tcPr>
          <w:p>
            <w:pPr>
              <w:pStyle w:val="Normal"/>
              <w:jc w:val="right"/>
              <w:rPr>
                <w:b/>
                <w:b/>
              </w:rPr>
            </w:pPr>
            <w:r>
              <w:rPr>
                <w:b/>
              </w:rPr>
              <w:t>5.</w:t>
            </w:r>
          </w:p>
        </w:tc>
        <w:tc>
          <w:tcPr>
            <w:tcW w:w="8856" w:type="dxa"/>
            <w:tcBorders/>
          </w:tcPr>
          <w:p>
            <w:pPr>
              <w:pStyle w:val="Normal"/>
              <w:jc w:val="both"/>
              <w:rPr>
                <w:b/>
                <w:b/>
              </w:rPr>
            </w:pPr>
            <w:r>
              <w:rPr>
                <w:b/>
              </w:rPr>
              <w:t>Felügyeleti szerve:</w:t>
            </w:r>
          </w:p>
          <w:p>
            <w:pPr>
              <w:pStyle w:val="Normal"/>
              <w:jc w:val="both"/>
              <w:rPr/>
            </w:pPr>
            <w:r>
              <w:rPr/>
              <w:t>Budapest Főváros XVI. kerületi Önkormányzat Képviselő-testülete</w:t>
            </w:r>
          </w:p>
          <w:p>
            <w:pPr>
              <w:pStyle w:val="Normal"/>
              <w:jc w:val="both"/>
              <w:rPr/>
            </w:pPr>
            <w:r>
              <w:rPr/>
            </w:r>
          </w:p>
        </w:tc>
      </w:tr>
      <w:tr>
        <w:trPr/>
        <w:tc>
          <w:tcPr>
            <w:tcW w:w="354" w:type="dxa"/>
            <w:tcBorders/>
          </w:tcPr>
          <w:p>
            <w:pPr>
              <w:pStyle w:val="Normal"/>
              <w:snapToGrid w:val="false"/>
              <w:jc w:val="right"/>
              <w:rPr>
                <w:b/>
                <w:b/>
              </w:rPr>
            </w:pPr>
            <w:r>
              <w:rPr>
                <w:b/>
              </w:rPr>
            </w:r>
          </w:p>
        </w:tc>
        <w:tc>
          <w:tcPr>
            <w:tcW w:w="8856" w:type="dxa"/>
            <w:tcBorders/>
          </w:tcPr>
          <w:p>
            <w:pPr>
              <w:pStyle w:val="Normal"/>
              <w:jc w:val="both"/>
              <w:rPr>
                <w:b/>
                <w:b/>
              </w:rPr>
            </w:pPr>
            <w:r>
              <w:rPr>
                <w:b/>
              </w:rPr>
              <w:t>Felügyeleti szerv képviselője:</w:t>
            </w:r>
          </w:p>
          <w:p>
            <w:pPr>
              <w:pStyle w:val="Normal"/>
              <w:jc w:val="both"/>
              <w:rPr/>
            </w:pPr>
            <w:r>
              <w:rPr/>
              <w:t xml:space="preserve">A XVI. kerületi Önkormányzat  polgármestere </w:t>
            </w:r>
          </w:p>
        </w:tc>
      </w:tr>
    </w:tbl>
    <w:p>
      <w:pPr>
        <w:pStyle w:val="Normal"/>
        <w:rPr/>
      </w:pPr>
      <w:r>
        <w:rPr/>
      </w:r>
    </w:p>
    <w:p>
      <w:pPr>
        <w:pStyle w:val="Normal"/>
        <w:ind w:left="425" w:hanging="425"/>
        <w:jc w:val="both"/>
        <w:rPr>
          <w:b/>
          <w:b/>
        </w:rPr>
      </w:pPr>
      <w:r>
        <w:rPr>
          <w:b/>
        </w:rPr>
        <w:t>6.</w:t>
        <w:tab/>
        <w:t>A költségvetési szervhez tartozó szervezeti egységek - telephelyek - megnevezése, címe:</w:t>
      </w:r>
    </w:p>
    <w:p>
      <w:pPr>
        <w:pStyle w:val="Normal"/>
        <w:jc w:val="both"/>
        <w:rPr>
          <w:b/>
          <w:b/>
        </w:rPr>
      </w:pPr>
      <w:r>
        <w:rPr>
          <w:b/>
        </w:rPr>
      </w:r>
    </w:p>
    <w:p>
      <w:pPr>
        <w:pStyle w:val="Normal"/>
        <w:ind w:left="2268" w:hanging="1843"/>
        <w:jc w:val="both"/>
        <w:rPr/>
      </w:pPr>
      <w:r>
        <w:rPr>
          <w:i/>
        </w:rPr>
        <w:t>Tagóvoda I.:</w:t>
      </w:r>
      <w:r>
        <w:rPr/>
        <w:tab/>
        <w:t>Napköziotthonos Óvoda 1163 Budapest, Lándzsa u. 23. Helyrajzi száma: 103256</w:t>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54"/>
        <w:gridCol w:w="142"/>
        <w:gridCol w:w="3118"/>
        <w:gridCol w:w="5595"/>
        <w:gridCol w:w="1"/>
      </w:tblGrid>
      <w:tr>
        <w:trPr/>
        <w:tc>
          <w:tcPr>
            <w:tcW w:w="354" w:type="dxa"/>
            <w:tcBorders/>
          </w:tcPr>
          <w:p>
            <w:pPr>
              <w:pStyle w:val="Normal"/>
              <w:jc w:val="right"/>
              <w:rPr>
                <w:b/>
                <w:b/>
              </w:rPr>
            </w:pPr>
            <w:r>
              <w:rPr>
                <w:b/>
              </w:rPr>
              <w:t>7.</w:t>
            </w:r>
          </w:p>
        </w:tc>
        <w:tc>
          <w:tcPr>
            <w:tcW w:w="8856" w:type="dxa"/>
            <w:gridSpan w:val="3"/>
            <w:tcBorders/>
          </w:tcPr>
          <w:p>
            <w:pPr>
              <w:pStyle w:val="Normal"/>
              <w:jc w:val="both"/>
              <w:rPr/>
            </w:pPr>
            <w:r>
              <w:rPr>
                <w:b/>
              </w:rPr>
              <w:t>Ellátandó tevékenységi kör:</w:t>
            </w:r>
          </w:p>
        </w:tc>
      </w:tr>
      <w:tr>
        <w:trPr/>
        <w:tc>
          <w:tcPr>
            <w:tcW w:w="354" w:type="dxa"/>
            <w:tcBorders/>
          </w:tcPr>
          <w:p>
            <w:pPr>
              <w:pStyle w:val="Normal"/>
              <w:snapToGrid w:val="false"/>
              <w:jc w:val="right"/>
              <w:rPr>
                <w:b/>
                <w:b/>
              </w:rPr>
            </w:pPr>
            <w:r>
              <w:rPr>
                <w:b/>
              </w:rPr>
            </w:r>
          </w:p>
        </w:tc>
        <w:tc>
          <w:tcPr>
            <w:tcW w:w="3260" w:type="dxa"/>
            <w:gridSpan w:val="2"/>
            <w:tcBorders/>
          </w:tcPr>
          <w:p>
            <w:pPr>
              <w:pStyle w:val="Normal"/>
              <w:jc w:val="both"/>
              <w:rPr>
                <w:b/>
                <w:b/>
                <w:i/>
                <w:i/>
              </w:rPr>
            </w:pPr>
            <w:r>
              <w:rPr>
                <w:b/>
                <w:i/>
              </w:rPr>
              <w:t>I.   Alaptevékenység:</w:t>
            </w:r>
          </w:p>
          <w:p>
            <w:pPr>
              <w:pStyle w:val="Normal"/>
              <w:jc w:val="both"/>
              <w:rPr>
                <w:b/>
                <w:b/>
                <w:i/>
                <w:i/>
              </w:rPr>
            </w:pPr>
            <w:r>
              <w:rPr>
                <w:b/>
                <w:i/>
              </w:rPr>
            </w:r>
          </w:p>
          <w:p>
            <w:pPr>
              <w:pStyle w:val="Normal"/>
              <w:jc w:val="both"/>
              <w:rPr>
                <w:b/>
                <w:b/>
                <w:i/>
                <w:i/>
              </w:rPr>
            </w:pPr>
            <w:r>
              <w:rPr>
                <w:b/>
                <w:i/>
              </w:rPr>
            </w:r>
          </w:p>
          <w:p>
            <w:pPr>
              <w:pStyle w:val="Normal"/>
              <w:jc w:val="both"/>
              <w:rPr>
                <w:b/>
                <w:b/>
                <w:i/>
                <w:i/>
              </w:rPr>
            </w:pPr>
            <w:r>
              <w:rPr>
                <w:i/>
              </w:rPr>
              <w:t>Az alaptevékenység államháztartási szakágazati rendbe sorolása:</w:t>
            </w:r>
          </w:p>
          <w:p>
            <w:pPr>
              <w:pStyle w:val="Normal"/>
              <w:jc w:val="both"/>
              <w:rPr>
                <w:b/>
                <w:b/>
                <w:i/>
                <w:i/>
              </w:rPr>
            </w:pPr>
            <w:r>
              <w:rPr>
                <w:b/>
                <w:i/>
              </w:rPr>
            </w:r>
          </w:p>
          <w:p>
            <w:pPr>
              <w:pStyle w:val="Normal"/>
              <w:jc w:val="both"/>
              <w:rPr>
                <w:b/>
                <w:b/>
                <w:i/>
                <w:i/>
              </w:rPr>
            </w:pPr>
            <w:r>
              <w:rPr>
                <w:b/>
                <w:i/>
              </w:rPr>
            </w:r>
          </w:p>
          <w:p>
            <w:pPr>
              <w:pStyle w:val="Normal"/>
              <w:jc w:val="both"/>
              <w:rPr/>
            </w:pPr>
            <w:r>
              <w:rPr>
                <w:i/>
              </w:rPr>
              <w:t>PM szakágazati rend</w:t>
            </w:r>
            <w:r>
              <w:rPr>
                <w:b/>
                <w:i/>
              </w:rPr>
              <w:t>:</w:t>
            </w:r>
          </w:p>
        </w:tc>
        <w:tc>
          <w:tcPr>
            <w:tcW w:w="5595" w:type="dxa"/>
            <w:tcBorders/>
          </w:tcPr>
          <w:p>
            <w:pPr>
              <w:pStyle w:val="Normal"/>
              <w:jc w:val="both"/>
              <w:rPr/>
            </w:pPr>
            <w:r>
              <w:rPr>
                <w:i/>
              </w:rPr>
              <w:t xml:space="preserve">TEÁOR </w:t>
            </w:r>
            <w:r>
              <w:rPr/>
              <w:t xml:space="preserve"> 80.12 Iskoláskor előtti oktatás</w:t>
            </w:r>
          </w:p>
          <w:p>
            <w:pPr>
              <w:pStyle w:val="Normal"/>
              <w:jc w:val="both"/>
              <w:rPr/>
            </w:pPr>
            <w:r>
              <w:rPr/>
              <w:t xml:space="preserve">              </w:t>
            </w:r>
            <w:r>
              <w:rPr/>
              <w:t>85.32 Szociális ellátás elhelyezés nélkül</w:t>
            </w:r>
          </w:p>
          <w:p>
            <w:pPr>
              <w:pStyle w:val="Normal"/>
              <w:jc w:val="both"/>
              <w:rPr/>
            </w:pPr>
            <w:r>
              <w:rPr/>
              <w:t xml:space="preserve">              </w:t>
            </w:r>
            <w:r>
              <w:rPr/>
              <w:t>55.51 Munkahelyi étkeztetés</w:t>
            </w:r>
          </w:p>
          <w:p>
            <w:pPr>
              <w:pStyle w:val="Normal"/>
              <w:ind w:left="922" w:hanging="922"/>
              <w:jc w:val="both"/>
              <w:rPr/>
            </w:pPr>
            <w:r>
              <w:rPr/>
              <w:t xml:space="preserve">801210 Óvodai nevelés, iskolai életmódra felkészítés </w:t>
            </w:r>
          </w:p>
          <w:p>
            <w:pPr>
              <w:pStyle w:val="Normal"/>
              <w:jc w:val="both"/>
              <w:rPr/>
            </w:pPr>
            <w:r>
              <w:rPr/>
              <w:t>853210 Nappali gyermekjóléti és szociális ellátás</w:t>
            </w:r>
          </w:p>
          <w:p>
            <w:pPr>
              <w:pStyle w:val="Normal"/>
              <w:jc w:val="both"/>
              <w:rPr/>
            </w:pPr>
            <w:r>
              <w:rPr/>
              <w:t>853230 Család- és gyermeksegítő szolgáltatás</w:t>
            </w:r>
          </w:p>
          <w:p>
            <w:pPr>
              <w:pStyle w:val="Normal"/>
              <w:jc w:val="both"/>
              <w:rPr/>
            </w:pPr>
            <w:r>
              <w:rPr/>
              <w:t>555120 Intézményi étkeztetés</w:t>
            </w:r>
          </w:p>
          <w:p>
            <w:pPr>
              <w:pStyle w:val="Normal"/>
              <w:jc w:val="both"/>
              <w:rPr/>
            </w:pPr>
            <w:r>
              <w:rPr/>
              <w:t>75176   Intézményi vagyon működtetése</w:t>
            </w:r>
          </w:p>
        </w:tc>
      </w:tr>
      <w:tr>
        <w:trPr/>
        <w:tc>
          <w:tcPr>
            <w:tcW w:w="354" w:type="dxa"/>
            <w:tcBorders/>
          </w:tcPr>
          <w:p>
            <w:pPr>
              <w:pStyle w:val="Normal"/>
              <w:snapToGrid w:val="false"/>
              <w:jc w:val="right"/>
              <w:rPr>
                <w:b/>
                <w:b/>
              </w:rPr>
            </w:pPr>
            <w:r>
              <w:rPr>
                <w:b/>
              </w:rPr>
            </w:r>
          </w:p>
        </w:tc>
        <w:tc>
          <w:tcPr>
            <w:tcW w:w="3260" w:type="dxa"/>
            <w:gridSpan w:val="2"/>
            <w:tcBorders/>
          </w:tcPr>
          <w:p>
            <w:pPr>
              <w:pStyle w:val="Normal"/>
              <w:ind w:left="497" w:hanging="497"/>
              <w:jc w:val="both"/>
              <w:rPr/>
            </w:pPr>
            <w:r>
              <w:rPr>
                <w:b/>
                <w:i/>
              </w:rPr>
              <w:t>II.  Kiegészítő tevékenység:</w:t>
            </w:r>
          </w:p>
          <w:p>
            <w:pPr>
              <w:pStyle w:val="Normal"/>
              <w:jc w:val="both"/>
              <w:rPr>
                <w:b/>
                <w:b/>
                <w:i/>
                <w:i/>
              </w:rPr>
            </w:pPr>
            <w:r>
              <w:rPr>
                <w:i/>
              </w:rPr>
              <w:t>Államháztartási szakágazati rendbe sorolása:</w:t>
            </w:r>
          </w:p>
        </w:tc>
        <w:tc>
          <w:tcPr>
            <w:tcW w:w="5595" w:type="dxa"/>
            <w:tcBorders/>
          </w:tcPr>
          <w:p>
            <w:pPr>
              <w:pStyle w:val="Normal"/>
              <w:jc w:val="both"/>
              <w:rPr/>
            </w:pPr>
            <w:r>
              <w:rPr>
                <w:i/>
              </w:rPr>
              <w:t>TEÁOR</w:t>
            </w:r>
            <w:r>
              <w:rPr/>
              <w:t xml:space="preserve"> 70.20 Ingatlan bérbeadása, üzemeltetése</w:t>
            </w:r>
          </w:p>
          <w:p>
            <w:pPr>
              <w:pStyle w:val="Normal"/>
              <w:jc w:val="both"/>
              <w:rPr/>
            </w:pPr>
            <w:r>
              <w:rPr/>
              <w:t>702000 Ingatlan  bérbeadása, üzemeltetése</w:t>
            </w:r>
          </w:p>
        </w:tc>
      </w:tr>
      <w:tr>
        <w:trPr/>
        <w:tc>
          <w:tcPr>
            <w:tcW w:w="354" w:type="dxa"/>
            <w:tcBorders/>
          </w:tcPr>
          <w:p>
            <w:pPr>
              <w:pStyle w:val="Normal"/>
              <w:snapToGrid w:val="false"/>
              <w:jc w:val="right"/>
              <w:rPr/>
            </w:pPr>
            <w:r>
              <w:rPr/>
            </w:r>
          </w:p>
        </w:tc>
        <w:tc>
          <w:tcPr>
            <w:tcW w:w="8855" w:type="dxa"/>
            <w:gridSpan w:val="3"/>
            <w:tcBorders/>
          </w:tcPr>
          <w:p>
            <w:pPr>
              <w:pStyle w:val="Normal"/>
              <w:jc w:val="both"/>
              <w:rPr/>
            </w:pPr>
            <w:r>
              <w:rPr/>
              <w:t>Az intézmény vállalkozási tevékenységet nem folytathat.</w:t>
            </w:r>
          </w:p>
          <w:p>
            <w:pPr>
              <w:pStyle w:val="Normal"/>
              <w:jc w:val="both"/>
              <w:rPr/>
            </w:pPr>
            <w:r>
              <w:rPr/>
            </w:r>
          </w:p>
        </w:tc>
      </w:tr>
      <w:tr>
        <w:trPr/>
        <w:tc>
          <w:tcPr>
            <w:tcW w:w="496" w:type="dxa"/>
            <w:gridSpan w:val="2"/>
            <w:tcBorders/>
          </w:tcPr>
          <w:p>
            <w:pPr>
              <w:pStyle w:val="Normal"/>
              <w:jc w:val="right"/>
              <w:rPr>
                <w:b/>
                <w:b/>
              </w:rPr>
            </w:pPr>
            <w:r>
              <w:rPr>
                <w:b/>
              </w:rPr>
              <w:t>8.</w:t>
            </w:r>
          </w:p>
        </w:tc>
        <w:tc>
          <w:tcPr>
            <w:tcW w:w="8713" w:type="dxa"/>
            <w:gridSpan w:val="2"/>
            <w:tcBorders/>
          </w:tcPr>
          <w:p>
            <w:pPr>
              <w:pStyle w:val="Normal"/>
              <w:jc w:val="both"/>
              <w:rPr>
                <w:b/>
                <w:b/>
              </w:rPr>
            </w:pPr>
            <w:r>
              <w:rPr>
                <w:b/>
              </w:rPr>
              <w:t>A költségvetési szerv vezetőjének kinevezési rendje:</w:t>
            </w:r>
          </w:p>
          <w:p>
            <w:pPr>
              <w:pStyle w:val="Normal"/>
              <w:jc w:val="both"/>
              <w:rPr/>
            </w:pPr>
            <w:r>
              <w:rPr/>
              <w:t>Az intézmény vezetőjét a Budapest Főváros XVI. Kerületi Önkormányzat Képviselő-testülete pályázat útján, határozott időre bízza meg.</w:t>
            </w:r>
          </w:p>
          <w:p>
            <w:pPr>
              <w:pStyle w:val="Normal"/>
              <w:jc w:val="both"/>
              <w:rPr/>
            </w:pPr>
            <w:r>
              <w:rPr/>
            </w:r>
          </w:p>
        </w:tc>
      </w:tr>
      <w:tr>
        <w:trPr/>
        <w:tc>
          <w:tcPr>
            <w:tcW w:w="496" w:type="dxa"/>
            <w:gridSpan w:val="2"/>
            <w:tcBorders/>
          </w:tcPr>
          <w:p>
            <w:pPr>
              <w:pStyle w:val="Normal"/>
              <w:jc w:val="right"/>
              <w:rPr>
                <w:b/>
                <w:b/>
              </w:rPr>
            </w:pPr>
            <w:r>
              <w:rPr>
                <w:b/>
              </w:rPr>
              <w:t>9.</w:t>
            </w:r>
          </w:p>
        </w:tc>
        <w:tc>
          <w:tcPr>
            <w:tcW w:w="8714" w:type="dxa"/>
            <w:gridSpan w:val="2"/>
            <w:tcBorders/>
          </w:tcPr>
          <w:p>
            <w:pPr>
              <w:pStyle w:val="Normal"/>
              <w:jc w:val="both"/>
              <w:rPr>
                <w:b/>
                <w:b/>
              </w:rPr>
            </w:pPr>
            <w:r>
              <w:rPr>
                <w:b/>
              </w:rPr>
              <w:t>Gazdálkodás megszervezésének módja:</w:t>
            </w:r>
          </w:p>
        </w:tc>
      </w:tr>
      <w:tr>
        <w:trPr/>
        <w:tc>
          <w:tcPr>
            <w:tcW w:w="496" w:type="dxa"/>
            <w:gridSpan w:val="2"/>
            <w:tcBorders/>
          </w:tcPr>
          <w:p>
            <w:pPr>
              <w:pStyle w:val="Normal"/>
              <w:snapToGrid w:val="false"/>
              <w:rPr>
                <w:b/>
                <w:b/>
              </w:rPr>
            </w:pPr>
            <w:r>
              <w:rPr>
                <w:b/>
              </w:rPr>
            </w:r>
          </w:p>
        </w:tc>
        <w:tc>
          <w:tcPr>
            <w:tcW w:w="8713" w:type="dxa"/>
            <w:gridSpan w:val="2"/>
            <w:tcBorders/>
          </w:tcPr>
          <w:p>
            <w:pPr>
              <w:pStyle w:val="Normal"/>
              <w:jc w:val="both"/>
              <w:rPr/>
            </w:pPr>
            <w:r>
              <w:rPr/>
              <w:t>Részben önállóan gazdálkodó költségvetési szerv, (mely besorolás nem érinti az intézmény szakmai önállóságát) amely minden előirányzata felett rendelkezési jogosultsággal bír. A pénzügyi-gazdasági feladatokat a XVI. kerületi Önkormányzat Gazdasági, Működtető-Ellátó Szervezete látja el. A munkamegosztás és felelősségvállalás rendje az 1. sz. melléklet szerint jóváhagyásra került.</w:t>
            </w:r>
          </w:p>
          <w:p>
            <w:pPr>
              <w:pStyle w:val="Normal"/>
              <w:jc w:val="both"/>
              <w:rPr/>
            </w:pPr>
            <w:r>
              <w:rPr/>
            </w:r>
          </w:p>
        </w:tc>
      </w:tr>
    </w:tbl>
    <w:p>
      <w:pPr>
        <w:pStyle w:val="Header"/>
        <w:tabs>
          <w:tab w:val="clear" w:pos="4536"/>
          <w:tab w:val="clear" w:pos="9072"/>
        </w:tabs>
        <w:rPr/>
      </w:pPr>
      <w:r>
        <w:rPr/>
      </w:r>
    </w:p>
    <w:tbl>
      <w:tblPr>
        <w:tblW w:w="9209" w:type="dxa"/>
        <w:jc w:val="left"/>
        <w:tblInd w:w="-70" w:type="dxa"/>
        <w:tblLayout w:type="fixed"/>
        <w:tblCellMar>
          <w:top w:w="0" w:type="dxa"/>
          <w:left w:w="70" w:type="dxa"/>
          <w:bottom w:w="0" w:type="dxa"/>
          <w:right w:w="70" w:type="dxa"/>
        </w:tblCellMar>
      </w:tblPr>
      <w:tblGrid>
        <w:gridCol w:w="496"/>
        <w:gridCol w:w="8713"/>
      </w:tblGrid>
      <w:tr>
        <w:trPr/>
        <w:tc>
          <w:tcPr>
            <w:tcW w:w="496" w:type="dxa"/>
            <w:tcBorders/>
          </w:tcPr>
          <w:p>
            <w:pPr>
              <w:pStyle w:val="Normal"/>
              <w:jc w:val="right"/>
              <w:rPr>
                <w:b/>
                <w:b/>
              </w:rPr>
            </w:pPr>
            <w:r>
              <w:rPr>
                <w:b/>
              </w:rPr>
              <w:t>10.</w:t>
            </w:r>
          </w:p>
        </w:tc>
        <w:tc>
          <w:tcPr>
            <w:tcW w:w="8713" w:type="dxa"/>
            <w:tcBorders/>
          </w:tcPr>
          <w:p>
            <w:pPr>
              <w:pStyle w:val="Normal"/>
              <w:jc w:val="both"/>
              <w:rPr/>
            </w:pPr>
            <w:r>
              <w:rPr>
                <w:b/>
              </w:rPr>
              <w:t>Az intézmény képviseletére jogosultak köre:</w:t>
            </w:r>
            <w:r>
              <w:rPr/>
              <w:t xml:space="preserve"> </w:t>
            </w:r>
          </w:p>
          <w:p>
            <w:pPr>
              <w:pStyle w:val="Normal"/>
              <w:jc w:val="both"/>
              <w:rPr/>
            </w:pPr>
            <w:r>
              <w:rPr/>
              <w:t>Az intézmény vezetője, valamint az általa megbízott intézményi  dolgozók.</w:t>
            </w:r>
          </w:p>
          <w:p>
            <w:pPr>
              <w:pStyle w:val="Normal"/>
              <w:jc w:val="both"/>
              <w:rPr/>
            </w:pPr>
            <w:r>
              <w:rPr/>
            </w:r>
          </w:p>
        </w:tc>
      </w:tr>
      <w:tr>
        <w:trPr/>
        <w:tc>
          <w:tcPr>
            <w:tcW w:w="496" w:type="dxa"/>
            <w:tcBorders/>
          </w:tcPr>
          <w:p>
            <w:pPr>
              <w:pStyle w:val="Normal"/>
              <w:jc w:val="right"/>
              <w:rPr>
                <w:b/>
                <w:b/>
              </w:rPr>
            </w:pPr>
            <w:r>
              <w:rPr>
                <w:b/>
              </w:rPr>
              <w:t>11.</w:t>
            </w:r>
          </w:p>
        </w:tc>
        <w:tc>
          <w:tcPr>
            <w:tcW w:w="8713" w:type="dxa"/>
            <w:tcBorders/>
          </w:tcPr>
          <w:p>
            <w:pPr>
              <w:pStyle w:val="Normal"/>
              <w:jc w:val="both"/>
              <w:rPr>
                <w:b/>
                <w:b/>
              </w:rPr>
            </w:pPr>
            <w:r>
              <w:rPr>
                <w:b/>
              </w:rPr>
              <w:t>Vagyon feletti rendelkezés:</w:t>
            </w:r>
          </w:p>
          <w:p>
            <w:pPr>
              <w:pStyle w:val="Normal"/>
              <w:jc w:val="both"/>
              <w:rPr/>
            </w:pPr>
            <w:r>
              <w:rPr/>
              <w:t>A rendelkezésre bocsátott - a helyrajzi számmal azonosított - ingatlanvagyon a Budapest Főváros XVI. kerület Önkormányzat tulajdona. Az intézmény jogosultsága ezen vagyontárgyak rendeltetésszerű használatára, üzemeltetésére terjed ki, azzal, hogy az általa ideiglenesen vagy véglegesen feleslegessé váló, vagy kellően ki nem használt vagyontárgyakat a mindenkor hatályos önkormányzati vagyonrendeletben foglaltak szerint idegenítheti el. Bérbeadás esetében a mindenkor hatályos önkormányzati rendeletekben foglaltak szerint kell eljárni.</w:t>
            </w:r>
          </w:p>
          <w:p>
            <w:pPr>
              <w:pStyle w:val="Normal"/>
              <w:jc w:val="both"/>
              <w:rPr/>
            </w:pPr>
            <w:r>
              <w:rPr/>
            </w:r>
          </w:p>
        </w:tc>
      </w:tr>
      <w:tr>
        <w:trPr/>
        <w:tc>
          <w:tcPr>
            <w:tcW w:w="496" w:type="dxa"/>
            <w:tcBorders/>
          </w:tcPr>
          <w:p>
            <w:pPr>
              <w:pStyle w:val="Normal"/>
              <w:jc w:val="right"/>
              <w:rPr>
                <w:b/>
                <w:b/>
              </w:rPr>
            </w:pPr>
            <w:r>
              <w:rPr>
                <w:b/>
              </w:rPr>
              <w:t>12.</w:t>
            </w:r>
          </w:p>
        </w:tc>
        <w:tc>
          <w:tcPr>
            <w:tcW w:w="8713" w:type="dxa"/>
            <w:tcBorders/>
          </w:tcPr>
          <w:p>
            <w:pPr>
              <w:pStyle w:val="Normal"/>
              <w:jc w:val="both"/>
              <w:rPr/>
            </w:pPr>
            <w:r>
              <w:rPr/>
              <w:t>Az intézmény megszüntetéséről az alapító jogosult dönteni.</w:t>
            </w:r>
          </w:p>
        </w:tc>
      </w:tr>
    </w:tbl>
    <w:p>
      <w:pPr>
        <w:pStyle w:val="Normal"/>
        <w:jc w:val="both"/>
        <w:rPr/>
      </w:pPr>
      <w:r>
        <w:rPr/>
        <w:t>A dokumentum  az 1992. évi XCI törvény 16.§ (3) bekezdése előírásai szerint, az 1992. évi XXXVIII. törvény 88.§ (3) bekezdése, továbbá a 217/1998. (XII. 30.) Kormányrendelet szerinti tartalmi követelményeknek megfelelően a képviselőtestület 952/2000. (X. 10.) Kt számú határozatával, továbbá a 380/1998.(VI. 23.) Kt számú határozatával módosított 453/1992.(XII. 1.) számú határozatában került rögzítésre.</w:t>
      </w:r>
    </w:p>
    <w:p>
      <w:pPr>
        <w:pStyle w:val="Normal"/>
        <w:jc w:val="both"/>
        <w:rPr/>
      </w:pPr>
      <w:r>
        <w:rPr/>
        <w:t>A Képviselő-testület felkéri a polgármestert. hogy a módosított alapító okirat kiadásáról, a FÁKISZ és az intézményvezető részére történő megküldéséről intézkedjen.</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jc w:val="both"/>
              <w:rPr>
                <w:b/>
                <w:b/>
              </w:rPr>
            </w:pPr>
            <w:r>
              <w:rPr>
                <w:b/>
              </w:rPr>
              <w:t>Az alapító okirat módosításának hatályba lépése: 2000. november 1.</w:t>
            </w:r>
          </w:p>
        </w:tc>
      </w:tr>
    </w:tbl>
    <w:p>
      <w:pPr>
        <w:pStyle w:val="Normal"/>
        <w:rPr/>
      </w:pPr>
      <w:r>
        <w:rPr/>
      </w:r>
    </w:p>
    <w:p>
      <w:pPr>
        <w:pStyle w:val="Normal"/>
        <w:ind w:left="3969" w:hanging="1134"/>
        <w:rPr/>
      </w:pPr>
      <w:r>
        <w:rPr>
          <w:u w:val="single"/>
        </w:rPr>
        <w:t>Határidő</w:t>
      </w:r>
      <w:r>
        <w:rPr/>
        <w:t>:</w:t>
        <w:tab/>
        <w:t>2000. október 20.</w:t>
      </w:r>
    </w:p>
    <w:p>
      <w:pPr>
        <w:pStyle w:val="Normal"/>
        <w:ind w:left="3969" w:hanging="1134"/>
        <w:rPr/>
      </w:pPr>
      <w:r>
        <w:rPr>
          <w:u w:val="single"/>
        </w:rPr>
        <w:t>Felelős</w:t>
      </w:r>
      <w:r>
        <w:rPr/>
        <w:t>:</w:t>
        <w:tab/>
        <w:t>dr. Szabó Lajos Mátyás polgármester</w:t>
      </w:r>
    </w:p>
    <w:p>
      <w:pPr>
        <w:pStyle w:val="Normal"/>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9.</w:t>
            </w:r>
          </w:p>
        </w:tc>
        <w:tc>
          <w:tcPr>
            <w:tcW w:w="6520" w:type="dxa"/>
            <w:tcBorders/>
          </w:tcPr>
          <w:p>
            <w:pPr>
              <w:pStyle w:val="Normal"/>
              <w:jc w:val="both"/>
              <w:rPr/>
            </w:pPr>
            <w:r>
              <w:rPr/>
              <w:t>Képviselői kérdések bejelentések</w:t>
            </w:r>
          </w:p>
        </w:tc>
      </w:tr>
    </w:tbl>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Két ügyben szeretnék felszólalni a Képviselői kérdéseknél. Az egyik egy kérdés, hogy a nyári szünet előtt jelentkezett nálunk az ERCOM Kft, ez a filmgyári társaság és Ők már előtárgyalásokat folytatnak Cinkotán a TSZ-szel, részben az Ő kérésük, részben a TSZ kérése, ill. a tulajdonosok kérése, hogy az Önkormányzat ezeket a megkezdett tárgyalásokat mikor folytatja. Szó volt arról, hogy az Önkormányzat illetékes bizottságai megtárgyalják. Azt szeretném kérdezni, ill. a figyelmet felhívni, hogy lehetőleg ezeket a tárgyalásokat az illetékes bizottságok folytassák le, hiszen közeledik az az időpont, amihez a második megjegyzésem kapcsolódik, hogy október 31-ig kell meghoznunk azt a döntésünket arról a bizonyos szempontsorról, ami a területi átminősítésekhez ad mankót az Önkormányzatnak és ehhez kapcsolódik ERCOM ügy is, ezért erre a két ügyre szeretném felhívni a figyelmet, hiszen nagy a várakozás Cinkotán, ill. az egész kerületet érinti ez az ügy. </w:t>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 xml:space="preserve">Legutóbb a múlt héten váltottam szót Szabó Gábor úrral az elnök vezérigazgatóval, ill. Tóth Miklós úrral. Mind két dolog előkészületben van és úgy tudom, hogy a határidőt tartani is fogjuk. Nevezetesen a  második kérdésben ennek a szempontsornak meghatározására. </w:t>
      </w:r>
    </w:p>
    <w:p>
      <w:pPr>
        <w:pStyle w:val="Normal"/>
        <w:jc w:val="both"/>
        <w:rPr/>
      </w:pPr>
      <w:r>
        <w:rPr/>
      </w:r>
    </w:p>
    <w:p>
      <w:pPr>
        <w:pStyle w:val="Normal"/>
        <w:jc w:val="both"/>
        <w:rPr/>
      </w:pPr>
      <w:r>
        <w:rPr/>
      </w:r>
    </w:p>
    <w:p>
      <w:pPr>
        <w:pStyle w:val="Normal"/>
        <w:jc w:val="both"/>
        <w:rPr>
          <w:u w:val="single"/>
        </w:rPr>
      </w:pPr>
      <w:r>
        <w:rPr>
          <w:u w:val="single"/>
        </w:rPr>
        <w:t>DELI ALBERT</w:t>
      </w:r>
    </w:p>
    <w:p>
      <w:pPr>
        <w:pStyle w:val="TextBody"/>
        <w:rPr/>
      </w:pPr>
      <w:r>
        <w:rPr/>
        <w:t xml:space="preserve">Egy konkrét problémát szeretnék felvázolni és nem először mondom már el. A Hermina úti lejtős szakaszáról van szó, aminek a története ezért jön megint a Képviselő-testület elé, mert úgy néz ki, hogy ez időben egyre csúszik a szilárd burkolatúvá tétele, holott a Képviselő-testület tavaly már egyszer szándékot nyilvánított rá, hogy megoldja ezt a problémát, az idén a költségvetésben szintén szerepeltette a kivitelezéshez szükséges összeget. A probléma, mint utóbb kiderült az az, hogy a megbecsült kivitelezési összeg bőven alulmúlja azt a tételt, amit a tervezés után a kivitelező megállapított, mint szükséges pénzt. Konkrétan 2 mFt-ot hagyott jóvá a Képviselő-testület erre a célra, a tervezés után kiderült, hogy ez az összeg 8 mFt lenne. A következő a problémám. Úgy indult ez a dolog még tavaly, hogy aszfaltréteget fognak leönteni a Hermina utca lejtős szakszára, 120-130 méteres darab, erősen lejtő erodált, már majdnem elvitte a víz, tényleg egy árok gyakorlatilag az úttest. Télen járhatatlan, ahogy megjön a sár rögtön, amikor jég van még a szóró kocsi sem megy le, akkor tényleg el vannak zárva a külvilágtól. Hasonló technológiával ez előtt 4 éve, a tőle mintegy 150 méterre lévő Anna utcában elkészült ugyancsak az út szilárd burkolatúvá tétele, azóta is hibátlanul működik az oda lefektetett burkolat, senkinek semmi baja, mindenki rendkívül boldog. Hasonló technikai megoldást képzeltünk el a Hermina utcába és abból a 1,2 mFt-ból, ami akkor be volt állítva, véghez is vihető lett volna, közben megjött a tél. Közben kiderült, hogy ebben az évben 2 mFt-ra lenne szükség annak a munkának az elvégzéséhez, aztán hogy hogy nem, itt a hivatalon belül valakinek az az elképzelése támadt, hogy meg kellene terveztetni, mert, hogy mégis csak lejtős útszakaszról van szó és egy igényesebb technológiára lenne szükség azon a szakaszon. Elkészültek a tervek, a döntéshozatal és az ügyintézés között hónapok teltek el, eljutottunk szeptember elejéig amikorra a tervek elkészültek és most derült ki, hogy ez az összeg, amit beterveztek mélyen alul van tervezve. A következőt szeretném javasolni, egyrészt gondolják át újra, hogy szükséges-e ez a hatalmas költség arra a szakaszra, tehát az a technológia, amit tőle 150 méterre alkalmaztunk és jelen pillanatban is mindenféle probléma nélkül működik, az nem hajtható-e végre ezen a szakaszon is? Az élet bebizonyította, hogy jól működik. Amennyiben ez nem járható út, akkor kérem, hogy a költségvetés-módosításánál a hiányzó fedezetet a Képviselő-testület  biztosítsa, hogy ez a most már tengeri kígyóvá alakuló történet a végéhez érkezhessen és elkészüljön ez az útburkolat. Én már vázoltam mindenféle színezetben ezt a dolgot. Ott nem egy-két családról van szó, hanem legalább százas nagyságrendű azoknak az embereknek a száma, akik ott laknak abban az utcában. Vettem a bátorságot magamnak és azokat a lakókat, akik a legaktívabban hangoztatják az óhajaikat és több ízben megkerestek engem is és Alpolgármester urat is, megkértem, hogy jöjjenek el és közülük a szószólójuk néhány percben elmondhassa azt, amit Ők ott naponta átélnek ebben a témában folyamatosan. Azon túl, hogy én itt most elmondtam a kérésemet meg a véleményemet meg a javaslatomat, Asztalos úr ha válaszolna rá. Kérem, hogy az urak közül valaki pár percben kaphasson szót. </w:t>
      </w:r>
    </w:p>
    <w:p>
      <w:pPr>
        <w:pStyle w:val="Normal"/>
        <w:jc w:val="both"/>
        <w:rPr/>
      </w:pPr>
      <w:r>
        <w:rPr/>
      </w:r>
    </w:p>
    <w:p>
      <w:pPr>
        <w:pStyle w:val="Normal"/>
        <w:jc w:val="both"/>
        <w:rPr/>
      </w:pPr>
      <w:r>
        <w:rPr/>
      </w:r>
    </w:p>
    <w:p>
      <w:pPr>
        <w:pStyle w:val="Normal"/>
        <w:jc w:val="both"/>
        <w:rPr>
          <w:u w:val="single"/>
        </w:rPr>
      </w:pPr>
      <w:r>
        <w:rPr>
          <w:u w:val="single"/>
        </w:rPr>
        <w:t>ASZTALOS LAJOS</w:t>
      </w:r>
    </w:p>
    <w:p>
      <w:pPr>
        <w:pStyle w:val="TextBody"/>
        <w:rPr/>
      </w:pPr>
      <w:r>
        <w:rPr/>
        <w:t xml:space="preserve">Valóban lassan egy éves jubileumát éli ez az ügy. Magam is többször találkoztam, telefonon is tárgyaltam az érintett lakókkal. A dolog ott indult amikor a tavalyi 1,2 mFt-os költségkereten meghirdetett pályázatra a legolcsóbb ajánlat is 2,5 mFt-ra fogalmazódott meg. Ennek az oka az volt, hogy a  kivitelezők, akik ezen a pályázaton indultak maguk is úgy látják, hogy az a technika, amit Deli úr említ a szomszéd utcában nem alkalmazható, legalább is a kivitelező felelősen nem tudja azt vállalni, hogy több mint 10 %-os lejtős úton simán és sóder alapra aszfaltot terítsen és akkor így majd egy megfelelő állékonyságú utat építsen. Ezt az állapotot követte az, amikor a Városgazdálkodási Iroda szakemberei az út megterveztetése és egy igényesebb kivitelezés mellett tették le a maguk javaslatát. Ezek a tervek kicsit lassabban készültek, mint ahogy én a telefonba az urak felé annak idején megfogalmaztam, ill. reményeimet is kifejtettem. Nevezetesen azt, hogy kb. szeptemberre nem, hogy ebben döntés, de már esetleg a kivitelezés is elindulhat, ill. az ősz beálltáig mindenképpen ez az út megépül. Holnapután lesz útbeszerzési munkacsoport ahol a munkacsoport éppen ennek az új helyzetnek megfelelően áttekinti a lehetőségeket annak a mintegy 40 mFt-os költségkeretnek a lehetőségeit ami az útépítések, a sárrázók, ill. a szőnyegezési feladatokra rendelkezésünkre állnak. Ugyanakkor elvégeztetjük annak a tervezői költségbecslésnek is a felülvizsgálatát, ami számunkra is ezt a megdöbbentő adatot hozta, mert egy 120-130 méter hosszú útszakasznak még egy betonalapra történő megépítése is legalább is itt az elhangzott szakmai vélemények szerint nem kerülhet ennyibe. Csütörtökre gondolom, hogy ezek a felülvizsgálatok is megtörténnek. Tehát csütörtökön a közbeszerzési munkacsoport érdemben is meg tudja ítélni, hogy ez a feladat milyen összegen végezhető el. Az összeg nagysága attól is izgalmas számunkra, hogy a három egyidejű ajánlat kategóriájában kezelhető lesz-e ez a probléma, vagy pedig éppen, mert 8 mFt-ot meghaladó értékekről is szó van, esetleg kénytelenek vagyunk a közbeszerzés irányába elvinni ezt a dolgot. Igazából tényleg rendkívül sajnálatos, hogy az az általam is jól ismert probléma, ami ebben az utcában uralkodik, főleg télidőben, amikor az útfelület lefagy és gyakorlatilag közlekedni nem lehet az utcában éppen az említett nagy lejtése és a vízmosás okozta kiárkosodása miatt, hogy ez a probléma nem nyert mostanra megoldást. Én azt gondolom, hogy minden olyan előzetes szakmai mérlegelés mostanra megtörtént, ami alapján ez egy megfelelő szakmai színvonalon és nem provizórikus megoldásként, mert nyilvánvalóan az a megoldás, amiről Deli úr szólt az egy csatornázatlan utcában provizórikus megoldásként szolgálna, hanem egy végleges út épülhet úgy, hogy a csatorna nyomvonala nem az út tengelyében haladna, hanem a már így, végleges formában betonalapon megépült út mellett. Ebbéli egyeztetéseket a Csatornázási Művekkel úgy tudom, hogy a kollégáink elvégezték, tehát ilyen értelmű megoldása és műszaki kivitelezése történhet meg ennek a dolognak. Egy dolgot nem tudok sajnálatos módon megnyugtatóan megfogalmazni, amikor kérdését, pedig ugye Önöknek, a jelenlévőknek is, az ott élőknek is alapvetően túl a műszaki megoldások milyenségén első sorban a legfőbb kérdés az, hogy mikor. Talán a válaszom kiegészítésében Hiller Gábor úr tud még segíteni. </w:t>
      </w:r>
    </w:p>
    <w:p>
      <w:pPr>
        <w:pStyle w:val="Normal"/>
        <w:jc w:val="both"/>
        <w:rPr/>
      </w:pPr>
      <w:r>
        <w:rPr/>
      </w:r>
    </w:p>
    <w:p>
      <w:pPr>
        <w:pStyle w:val="TextBody"/>
        <w:rPr/>
      </w:pPr>
      <w:r>
        <w:rPr/>
      </w:r>
    </w:p>
    <w:p>
      <w:pPr>
        <w:pStyle w:val="TextBody"/>
        <w:rPr>
          <w:u w:val="single"/>
        </w:rPr>
      </w:pPr>
      <w:r>
        <w:rPr>
          <w:u w:val="single"/>
        </w:rPr>
        <w:t>HILLER GÁBOR</w:t>
      </w:r>
    </w:p>
    <w:p>
      <w:pPr>
        <w:pStyle w:val="TextBody"/>
        <w:rPr/>
      </w:pPr>
      <w:r>
        <w:rPr/>
        <w:t xml:space="preserve">Ez egy 127 méter hosszú utcaszakasz, 4,5 méteres szabályozási szélességgel lenne  megépítve az út. Ha abból kalkulálunk, hogy a céltámogatási pályázaton 10.000,- Ft/m2 volt az a maximum, akkor ez durván 6 mFt és a most lebonyolított közbeszerzési eljárásban olyan 8-15.000,- Ft között szóltak a négyzetméter árak. Itt viszont van egy olyan szikkasztó kutas rendszer, első sorban pont a nagy lejtése miatt az utcának a csapadékvíz elvezetése kb. 2 mFt-os nagyságrendet képvisel annak a végleges megoldása. Ezt a 8 mFt-ot Gémes Sándor kollégám kalkulálta ki ezekből a közbeszerzési adatokból, ill. a most érvényben lévő aszfaltárakból. </w:t>
      </w:r>
    </w:p>
    <w:p>
      <w:pPr>
        <w:pStyle w:val="TextBody"/>
        <w:rPr/>
      </w:pPr>
      <w:r>
        <w:rPr/>
      </w:r>
    </w:p>
    <w:p>
      <w:pPr>
        <w:pStyle w:val="TextBody"/>
        <w:rPr/>
      </w:pPr>
      <w:r>
        <w:rPr/>
      </w:r>
    </w:p>
    <w:p>
      <w:pPr>
        <w:pStyle w:val="Normal"/>
        <w:jc w:val="both"/>
        <w:rPr>
          <w:u w:val="single"/>
        </w:rPr>
      </w:pPr>
      <w:r>
        <w:rPr>
          <w:u w:val="single"/>
        </w:rPr>
        <w:t>KASZÁS GÁBOR</w:t>
      </w:r>
    </w:p>
    <w:p>
      <w:pPr>
        <w:pStyle w:val="TextBody"/>
        <w:rPr/>
      </w:pPr>
      <w:r>
        <w:rPr/>
        <w:t xml:space="preserve">Adalékot szeretnék ehhez mondani. Az én területemen 1997-ben a Ferenc utcában csináltak egy teljesen azonos utcát kompletten, tehát szegéllyel, bejárókkal, normális alappal, stb. 260 méter hosszú 6 méter széles volt, 1560 m2 és ez került akkor 8,5 mFt-ba, tegyünk rá 50 %-ot és még keskenyebb is. Tehát gyakorlatilag valahol az 5-6 mFt között gondolnám a realitását ennek. A kivitelezőket meg kellene kérdezni, a 8 mFt-ot én túlzottnak érzem, mert a Ferenc utca azonosan rossz volt, nagyon meredek, ugyanaz mint a Hermina út, megoldották  vízelvezetéssel, mindennel. Valószínűsítem, hogy egy kicsit felette vannak, nem is kicsit, jócskán felette vannak a várható árnak. </w:t>
      </w:r>
    </w:p>
    <w:p>
      <w:pPr>
        <w:pStyle w:val="TextBody"/>
        <w:rPr/>
      </w:pPr>
      <w:r>
        <w:rPr/>
      </w:r>
    </w:p>
    <w:p>
      <w:pPr>
        <w:pStyle w:val="TextBody"/>
        <w:rPr/>
      </w:pPr>
      <w:r>
        <w:rPr/>
      </w:r>
    </w:p>
    <w:p>
      <w:pPr>
        <w:pStyle w:val="TextBody"/>
        <w:rPr>
          <w:u w:val="single"/>
        </w:rPr>
      </w:pPr>
      <w:r>
        <w:rPr>
          <w:u w:val="single"/>
        </w:rPr>
        <w:t>VEREBES ERNŐ</w:t>
      </w:r>
    </w:p>
    <w:p>
      <w:pPr>
        <w:pStyle w:val="TextBody"/>
        <w:rPr/>
      </w:pPr>
      <w:r>
        <w:rPr/>
        <w:t xml:space="preserve">A Hermina út 114-ben lakom és az utca lakótársaimmal jöttünk el. Tavaly az utca lakóival adtunk egy beadványt, részben Deli úrnak, részben a Polgármester úrnak, amiben leírtuk, hogy milyen áldatlan állapotok vannak az utcában, ezt idén megismételtük az Alpolgármester úrnak, ill. személyesen is találkoztunk és átadtam egy kis fotóalbumot, ami különböző időszakokban és évszakokban mutatja az útnak az állapotát, és ahogy az Alpolgármester úr mondta,  a legkritikusabb a téli időszak, de  a nyári sem egy leányálom, amikor is tulajdonképpen olyan erózió van már az esőzések és a nagy lejtés miatt, a rajta lévő sódert gyakorlatilag már szinte elmosták és e miatt különböző árkok keletkeztek. Amit hozzá szeretnék tenni, hogy a legnagyobb probléma az, hogy ez az út nem csak egyszerűen balesetveszélyes, hanem most már szinte életveszélyes is, mert pl. a téli időszakban, nyáron is ott futkároznak az iskolások, de télen még akkor sem lehet gépkocsival közlekedni, amikor a hóviszonyok még megengednék, mert 24 óra alatt, miután szervezettszerűen járnak oda iskolák szánkózni torna óta helyett, már nem lehet rajta közlekedni, már akkor síkos. Tessék elképzelni azt a helyzetet, hogy egy autó előtt szánkózó gyerek van, szinte lehetetlen megállni Hozzáteszem még azt, ami szintén elhangzott, hogy az is egy áldatlan állapot, hogy .beszólunk az Önkormányzathoz, ahol nagyon készségesen akceptálják a problémát és megpróbálják orvosolni, hogy tudjunk valamennyire közlekedni és a sószóró autó fenn megáll, mert Ő sem mer lejönni. Ez pontosan olyan dolog, hogy szobafogságra vagyunk ítélve, azt ne mondjam, hogy egyéb, bármilyen probléma van, mentő, vagy hasonló szintén nem tud bejönni.  Kérem a Tisztelt Képviselő-testületet, hogy támogassák a problémánk megoldását. Én tudom, hogy van még a kerületünkben egy-két rossz minőségű út, de úgy érzem, hogy Önök is meggyőződtek és meggyőztük, hogy ilyen lejtésű és ilyen állapotú azt hiszem nincs több.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Azt hiszem Asztalos úr igen pontosan adott tájékoztatást arról, amilyen helyzet most ebben a pillanatban van. Én azt hiszem, hogy egyet nem lehet elvitatni, hogy a megoldás keresése folyamatosan napirenden van és úgy gondolom, hogy ez felgyorsult, csütörtökkel mindenféleképpen és azt hiszem, hogy ez az Önök, a mai megnyilatkozása is abban az irányban tereli a dolgot, hogy ha szükséges reálisan, elfogadható költségek előteremtéséről kell gondolkodni,  ez is zöld utat kapjon. Köszönöm, hogy részt vettek ezen az ülésen. </w:t>
      </w:r>
    </w:p>
    <w:p>
      <w:pPr>
        <w:pStyle w:val="TextBody"/>
        <w:rPr/>
      </w:pPr>
      <w:r>
        <w:rPr/>
      </w:r>
    </w:p>
    <w:p>
      <w:pPr>
        <w:pStyle w:val="TextBody"/>
        <w:rPr/>
      </w:pPr>
      <w:r>
        <w:rPr/>
      </w:r>
    </w:p>
    <w:p>
      <w:pPr>
        <w:pStyle w:val="Normal"/>
        <w:jc w:val="both"/>
        <w:rPr>
          <w:u w:val="single"/>
        </w:rPr>
      </w:pPr>
      <w:r>
        <w:rPr>
          <w:u w:val="single"/>
        </w:rPr>
        <w:t>SZALAY PÉTERNÉ</w:t>
      </w:r>
    </w:p>
    <w:p>
      <w:pPr>
        <w:pStyle w:val="TextBody"/>
        <w:rPr/>
      </w:pPr>
      <w:r>
        <w:rPr/>
        <w:t xml:space="preserve">Először is arról szeretnék beszélni, hogy a XVI. kerületi Önkormányzat 5,5 milliárdos költségvetéssel dolgozik, ehhez képest nem futja az aszfaltutak építésére, legalábbis a könnyűszerkezetes útépítésre. Nem fogadta el a Tisztelt Önkormányzat Képviselő-testülete az én választókörzetemben a lakók felajánlását sem, 50-100.000,- Ft-os hozzájárulást az útépítéshez és, hogy valahogy közlekedni tudjanak az utcákon felszórták ilyen törtaszfalttal, meg amivel tudták, picit megjavították, hogy ne törjön el a tengelyük. Van elképzelésem, hogy ki volt az, aki kiküldte a szürkeruhásokat, de nem akarok senkit, de. Kiküldték a szürkeruhásokat és olyat kértek a szürkeruhások az ottani lakóktól, amit én még nem hallottam. 10 éve vagyok képviselő, de, hogy portalanítási engedélyt kérjenek a lakók az Önkormányzattól, hát lehetséges, hogy van ilyen, de én még nem hallottam erről. A helyett, hogy az Önkormányzat örülne annak, hogy a lakosság saját erejéből csinált valamit, portalanítási engedélyt kéretnek a szürkeruhások. Egyszerűen nem tudtam, hogy most akkor mosolyogjak, vagy a guta üssön meg. Szóval ilyen uraim nincs. Jó lenne, ha békén hagynák legalább azokat a lakókat, akik nem az Önkormányzathoz fordulnak a panaszukkal, hanem megoldják valahogy a saját gondjaikat addig is, amíg 1-2-9 év múlva odajut az aszfaltútépítés. </w:t>
      </w:r>
    </w:p>
    <w:p>
      <w:pPr>
        <w:pStyle w:val="TextBody"/>
        <w:rPr/>
      </w:pPr>
      <w:r>
        <w:rPr/>
        <w:t xml:space="preserve">A másik az, hogy lehet, hogy nem jó időpontban mondom, de nagyon fontos lenne, mindenki tudja XVI. kerületben, aki mostanában hétvégén,  este, vagy éjjel patikát keres, nincs nyitva. Ügyeletes gyógyszertár nincs a XVI. kerületben. Elküldik a Róna utcába a betegeket a XIV. kerületben, vagy Csömörre, ott van egy szuper patika, én is javaslom mindenkinek, mert ott minden van mindig és nyitva is van. Alpolgármester úrral már beszélgettünk erről, a Fővárosi Főgyógyszerésszel is és azt mondta, hogy megoldás igen-igen kevés van, szinte nincs is. Tudniillik a gyógyszertárak magánkézben vannak, se az Önkormányzatnak, se senkinek, és törvényadta lehetőség volt ez a gyógyszertárak magánosítása. Én úgy érzem, hogy ami tőlem telik, nekem kötelességem, én egyéni választott képviselő vagyok, tőlem kérdezi meg a lakosság, hogy miért nincs patika, holott nem sokat tudok rajta segíteni. Egy lehetőség van és én gondolom, hogy a Tisztelt képviselők felelősséggel fogják tudomásul venni azt, hogy az Önkormányzatnak tárgyalni kellene a Jókai utcai patika vezetőjével, tulajdonosával és megkérdezni tőle, hogy mennyi az a forint, amennyiben neki kerülne az éjjeli nyitva tartás és az ügyelet, akár mennyi, akkor is az Önkormányzatnak, azért mondtam, hogy nem biztos, hogy jókor szólok, de  a költségvetés-módosításnál ezt egy külön soron biztosítani kellene, mert mindenkinek a felelőssége ebben a társaságban, hogy a kerület betegei el legyenek látva. </w:t>
      </w:r>
    </w:p>
    <w:p>
      <w:pPr>
        <w:pStyle w:val="TextBody"/>
        <w:rPr/>
      </w:pPr>
      <w:r>
        <w:rPr/>
      </w:r>
      <w:r>
        <w:br w:type="page"/>
      </w:r>
    </w:p>
    <w:p>
      <w:pPr>
        <w:pStyle w:val="TextBody"/>
        <w:rPr/>
      </w:pPr>
      <w:r>
        <w:rPr/>
      </w:r>
    </w:p>
    <w:p>
      <w:pPr>
        <w:pStyle w:val="Normal"/>
        <w:jc w:val="both"/>
        <w:rPr>
          <w:u w:val="single"/>
        </w:rPr>
      </w:pPr>
      <w:r>
        <w:rPr>
          <w:u w:val="single"/>
        </w:rPr>
        <w:t>Dr. SZABÓ LAJOS MÁTYÁS</w:t>
      </w:r>
    </w:p>
    <w:p>
      <w:pPr>
        <w:pStyle w:val="TextBody"/>
        <w:rPr/>
      </w:pPr>
      <w:r>
        <w:rPr/>
        <w:t xml:space="preserve">Amióta előállt ez a helyzet többször felmerült, mindnyájan tudjuk az okát is. Ez a gondolat, hogy esetleg mi finanszírozzuk meg a magángyógyszertárat eddig most kerül elő először. Természetesen utána fogunk nézni.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Az előző testületi ülésen én erről tájékoztattam a Képviselő-testületet, hogy végül is azon a tanácskozáson az a döntés született, hogy az a pár nap kivételével, amikor feltehetőleg Szalayné asszony találkozott, hogy nem volt ügyelet, erre az évre úgy tűnik, hogy vállalják még  a patikák, hogy az ügyeletet ellátják. Az igazi nagy probléma a jövő évtől lesz, de még az a kamarai döntés, pontosabban még a Főgyógyszerész asszony által kezdeményezett döntés még nem született meg. Azt a tájékoztatást kaptam, hogy amennyiben ez megszületik és a gyógyszerészek az Önkormányzattal szemben valamilyen igényük, vagy kérésük lenne, akkor ezt azonnal jelzik és írásban ezt majd fel fogják tenni. Nincs elaludva a dolog, a XVI. kerületi újság is foglalkozik vele, mi is foglalkozunk vele.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A Közterület Felügyeletnek utána fogunk nézni. Lehet, hogy valamilyen Fővárosi rendelet, amelyik alapján ez a kérés jogos, de akkor is viccesnek tartom. Utána fogunk nézni. </w:t>
      </w:r>
    </w:p>
    <w:p>
      <w:pPr>
        <w:pStyle w:val="TextBody"/>
        <w:rPr/>
      </w:pPr>
      <w:r>
        <w:rPr/>
      </w:r>
    </w:p>
    <w:p>
      <w:pPr>
        <w:pStyle w:val="TextBody"/>
        <w:rPr/>
      </w:pPr>
      <w:r>
        <w:rPr/>
      </w:r>
    </w:p>
    <w:p>
      <w:pPr>
        <w:pStyle w:val="Normal"/>
        <w:jc w:val="both"/>
        <w:rPr>
          <w:u w:val="single"/>
        </w:rPr>
      </w:pPr>
      <w:r>
        <w:rPr>
          <w:u w:val="single"/>
        </w:rPr>
        <w:t>VÉGH ATTILA</w:t>
      </w:r>
    </w:p>
    <w:p>
      <w:pPr>
        <w:pStyle w:val="TextBody"/>
        <w:rPr/>
      </w:pPr>
      <w:r>
        <w:rPr/>
        <w:t xml:space="preserve">Néhány dolgot szeretnék felvetni. Mindenek előtt szeretném a Tisztelt Testület figyelmét felhívni arra, hogy tavaly október 29-én az október 6-i, akkor események kapcsán hozott a testület egy határozatot. Mégpedig úgy határozott, hogy az Önkormányzat  a gyásznapot, az október 6-át méltó módon megünnepli. Megkérdezem Polgármester urat, hogy ez a méltó megemlékezés ez évben hol, mikor és hogyan történt meg? </w:t>
      </w:r>
    </w:p>
    <w:p>
      <w:pPr>
        <w:pStyle w:val="TextBody"/>
        <w:rPr/>
      </w:pPr>
      <w:r>
        <w:rPr/>
        <w:t xml:space="preserve">A következő a kérdésem. Az elmúlt testületi ülés ugyancsak a Képviselői kérdések órájában foglalkoztam meglehetősen bő terjedelemben az augusztus 19-i  Repülőnap rendezésének anomáliájával. Akkor Polgármester úr vizsgálatot ígért. Kérdezem Önt, hogy ez a vizsgálat hol tart ebben a pillanatban?  Egyáltalán foglalkozott vele, nem foglalkozott vele, kivizsgálta, nem vizsgálta ki? Ennek mi az eredménye? </w:t>
      </w:r>
    </w:p>
    <w:p>
      <w:pPr>
        <w:pStyle w:val="TextBody"/>
        <w:rPr/>
      </w:pPr>
      <w:r>
        <w:rPr/>
        <w:t xml:space="preserve">Szeretnék a jövő testületi ülésre egy előterjesztést készíteni, ez az előterjesztés foglalkozna a külföldi utakkal, ez részint Önt érinti, részint a Képviselőket, részint pedig a hivatalnak az alkalmazottait, ill. apparátusát. Ezzel kapcsolatban kérem Jegyzőnőt, hogy legyen olyan kedves elkészíteni, hogy ebben az évben, ki, milyen költségtérítést kapott ezzel kapcsolatban. Nevezetesen azt, hogy az Önkormányzat kinek mennyivel járult hozzá bármilyen külföldi útjához. Azt is szeretném megkérdezni, hogy ezt a vizsgálatot, ill. ezt az összeállítást mikorra tudja Jegyzőnő elvégezni? Úgy kérem, hogy én még azt az előterjesztéshez az Ön által készített anyagot fel tudjam használni. </w:t>
      </w:r>
    </w:p>
    <w:p>
      <w:pPr>
        <w:pStyle w:val="TextBody"/>
        <w:rPr/>
      </w:pPr>
      <w:r>
        <w:rPr/>
        <w:t xml:space="preserve">Szeretném javasolni a testületnek, hogy rendszeresítsünk, mondjuk a Képviselő Irodán egy videokamerát. Ez a videokamera az én elgondolásom szerint hivatott lenne olyan eseményeket, szeméttelepeket, szemétkupacot, kéjhölgyek megjelenését, egyéb olyan dolgokat, amelyek igazán a testület számára  érdekesek lehetnek. Ezeket sokkal inkább tudnánk képileg megjeleníteni, mint esetleg itt egy pár szóban megemlíteni, vagy a szóbeli beszámolásban felvetni. Ezzel párhuzamosan érdemes lenne és ez egy nagyon olcsó dolog, egy kivetítőt alkalmazni itt a teremben és a Képviselőknek ezen képi megjelenítésére ezáltal lehetőséget biztosítani. </w:t>
      </w:r>
    </w:p>
    <w:p>
      <w:pPr>
        <w:pStyle w:val="TextBody"/>
        <w:rPr/>
      </w:pPr>
      <w:r>
        <w:rPr/>
        <w:t xml:space="preserve">Szeretném kérni Polgármester urat, hogy gondoskodjon arról, hogy az Ön mögött lévő táblát egy picit vagy megemelni, vagy valamilyen irányban eltolni, mert Önnek tisztéből fakadóan gyakran fel kell állnia, nem látom a táblát.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Ez a legkönnyebben teljesíthető.</w:t>
      </w:r>
    </w:p>
    <w:p>
      <w:pPr>
        <w:pStyle w:val="TextBody"/>
        <w:rPr/>
      </w:pPr>
      <w:r>
        <w:rPr/>
      </w:r>
    </w:p>
    <w:p>
      <w:pPr>
        <w:pStyle w:val="TextBody"/>
        <w:rPr/>
      </w:pPr>
      <w:r>
        <w:rPr/>
      </w:r>
    </w:p>
    <w:p>
      <w:pPr>
        <w:pStyle w:val="Normal"/>
        <w:jc w:val="both"/>
        <w:rPr>
          <w:u w:val="single"/>
        </w:rPr>
      </w:pPr>
      <w:r>
        <w:rPr>
          <w:u w:val="single"/>
        </w:rPr>
        <w:t>VÉGH ATTILA</w:t>
      </w:r>
    </w:p>
    <w:p>
      <w:pPr>
        <w:pStyle w:val="TextBody"/>
        <w:rPr/>
      </w:pPr>
      <w:r>
        <w:rPr/>
        <w:t>Tudom.</w:t>
      </w:r>
    </w:p>
    <w:p>
      <w:pPr>
        <w:pStyle w:val="TextBody"/>
        <w:rPr/>
      </w:pPr>
      <w:r>
        <w:rPr/>
      </w:r>
    </w:p>
    <w:p>
      <w:pPr>
        <w:pStyle w:val="TextBody"/>
        <w:rPr/>
      </w:pPr>
      <w:r>
        <w:rPr/>
      </w:r>
    </w:p>
    <w:p>
      <w:pPr>
        <w:pStyle w:val="Normal"/>
        <w:jc w:val="both"/>
        <w:rPr/>
      </w:pPr>
      <w:r>
        <w:rPr>
          <w:u w:val="single"/>
        </w:rPr>
        <w:t>Dr. SZABÓ LAJOS MÁTYÁS</w:t>
      </w:r>
    </w:p>
    <w:p>
      <w:pPr>
        <w:pStyle w:val="TextBody"/>
        <w:rPr/>
      </w:pPr>
      <w:r>
        <w:rPr/>
        <w:t xml:space="preserve">Az október 6-ról a Corvin Művelődési Ház igazgatójával tárgyaltam. A határozatot előkeresték és ott nem erről volt szó, hanem arról, hogy október 6-án nem szabad vigalmi rendezvényeket tartani. </w:t>
      </w:r>
    </w:p>
    <w:p>
      <w:pPr>
        <w:pStyle w:val="TextBody"/>
        <w:rPr/>
      </w:pPr>
      <w:r>
        <w:rPr/>
      </w:r>
    </w:p>
    <w:p>
      <w:pPr>
        <w:pStyle w:val="TextBody"/>
        <w:rPr/>
      </w:pPr>
      <w:r>
        <w:rPr/>
      </w:r>
    </w:p>
    <w:p>
      <w:pPr>
        <w:pStyle w:val="Normal"/>
        <w:jc w:val="both"/>
        <w:rPr>
          <w:u w:val="single"/>
        </w:rPr>
      </w:pPr>
      <w:r>
        <w:rPr>
          <w:u w:val="single"/>
        </w:rPr>
        <w:t>VÉGH ATTILA</w:t>
      </w:r>
    </w:p>
    <w:p>
      <w:pPr>
        <w:pStyle w:val="TextBody"/>
        <w:rPr/>
      </w:pPr>
      <w:r>
        <w:rPr/>
        <w:t xml:space="preserve">Ha szabad akkor idézem. A Budapest Főváros XVI. kerületi Önkormányzat Képviselő-testülete úgy határoz, hogy minden év október 6-án az Önkormányzat hivatalos megemlékezést tart a nemzeti gyásznapról, stb.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Ez a felvilágosítás, amit én ott kértem  nem volt jó. Ezt így lehet most már csak elismerni és semmi más módon. </w:t>
      </w:r>
    </w:p>
    <w:p>
      <w:pPr>
        <w:pStyle w:val="TextBody"/>
        <w:rPr/>
      </w:pPr>
      <w:r>
        <w:rPr/>
        <w:t>Dr. Horváth Péterné indítja a vizsgálatot és előkészületben van a Repülőnapos dolog.</w:t>
      </w:r>
    </w:p>
    <w:p>
      <w:pPr>
        <w:pStyle w:val="TextBody"/>
        <w:rPr/>
      </w:pPr>
      <w:r>
        <w:rPr/>
        <w:t xml:space="preserve">A külföldi utakkal kapcsolatban, ha Képviselő urat esetleg az ilyen típusú napidíj, vagy bármi, egyetlen fillért senki ilyen alapon  fel nem vett, mert hiszen nem is tehette, mert a költségvetésben nulla forint van beállítva. </w:t>
      </w:r>
    </w:p>
    <w:p>
      <w:pPr>
        <w:pStyle w:val="TextBody"/>
        <w:rPr/>
      </w:pPr>
      <w:r>
        <w:rPr/>
        <w:t xml:space="preserve">Videokamera. Ez költségvetési dolog, hogy ilyet kell-e, de azt hiszem ez nem attól függ, hogy milyennel elégednek meg, 150.000,- Ft-ért már lehet kapni egy rendes videokamerát. Én nem hiszem, hogy a következő időben egy ilyen technikai beszerzés során nem lehetne ezt megoldani. A gondolatot jónak tartom, csináljuk meg.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A következő ügyről szeretném tájékoztatni a foghíjas sorokat, az pedig egy elég súlyos gond, amit feltehetőleg egyéni indítványként be is fogok hozni. Még mindig a Várkonyi féle társulatról van szó. Gondolom tudják, hogy én közzé tettem újólag egy cikket, immáron nem az Önkormányzati Újságban, mert az Önkormányzati újságnak noha ugyan Önkormányzati, annak idején az a hozzáállása volt, hogy az én Csatornamű Társulati cikkemre ehhez képest dupla terjedelemben adott helyt a Várkonyi Tamás erősen hazudozásnak nevezhető irkálásának, ez elvileg szerintem nem az Önkormányzat újság profilja, de mindegy. Közzétettem újólag egy ilyen felhívást és újólag nagyon sokan fordultak hozzám. A következő a gond. A Csatornamű Társulat elvileg már végelszámolt, elvileg meg is szűnt ha jól tudom, szeptember 30. volt a határidő, meg történt, nem történt én nem tudom. Példának okáért jó néhány ember azzal jött, hogy már visszautasították a Csatornamű Társulatnak szóló csekkek részletbefizetését a Postán, mondván, hogy a számla nem létezik, mert ott megadták, hogy ez a számla megszűnt. Először is nem biztos, hogy erről minden  pénzintézet tud, mert az OTP tud róla, a Posta nem tudom, hogy tudja-e. A másik, hogy megint nagyon sokan, nagyon sokszínű ügyekkel keresnek meg. A végkövetkeztetés valahol oda tendál, hogy a Csatornamű Társulat most is, tehát az agonizálás időszakában, de korábban is jó néhány jogalap nélküli, hát ilyen  érdekeltségi hozzájárulást vetett ki, ill. szedett is be. Az nagyon kirívó példa, és már nem is egyedi példa, mert az újságba én megírtam, …….. még jelentkezett két ilyen, hogy valaki részt vesz a csatornafejlesztésben, majd ezt követően aláír, vállalja a részletet miegyebet, eladja az ingatlanát tehermentesen, hol eltitkolja a vevő elől, hol megmondja, de magára vállalja a fizetést, ami egyébként az Ő dolga is, majd ezt követően megy ez a gyönyörű és nagyon vonzó és rokonszenves módon Visnyovszkyné és kivágja még hozzá a teljes összegű érdekeltségi hozzájárulást arra, aki a fejlesztésben részt sem vett, mert 4-5 év múlva költözött oda és adott esetben még volt, hogy ebből be is szedtek, mert az Önkormányzat nevét felhasználva  hatósággal fenyegetőzve, ráterheléssel, stb. fenyegetőznek, addig-addig zsarolgatták a polgárt, amíg fizetett. Tehát, a javaslatom majd a következő ülésre a következő lesz. Ha jól tudom, az Önkormányzat  átveszi a Csatornamű Társulat követelését, tartozását jogutódként, elvileg a könyvelését is át kellene venni, nem tudom, hogy az egyedi ügyekre vonatkozó iratokat milyen terjedelemben kapjuk meg. Szerintem sajnos, mivel olyan mennyiségű a simli és még akinek, hogy úgy mondjam rendjén van az ügye abból a szempontból, hogy nem is vitatja az érdekeltségi hozzájárulásnak a jogalapján, csak éppen pl. az a kettő, akivel  ma beszéltem az soha nem kapott arról értesítést, hogy mennyit vetettek ki, mert a szervezéskor egy ilyen blabla szöveg jött, hogy folyóméterenként maximum ennyi lehet, aztán utólag nem kapott semmilyen tájékoztatást. Egyébként fellebbezhető határozat, amiben az Intéző Bizottságnak ki kellett volna vetni az érdekeltségi hozzájárulást az nincs az érdekeltek birtokában általában és ez az, amiért hiába küldtem Őket be annak idején. Indítványozni fogom, hogy egyrészt, a Csatornamű Társulat immár az Önkormányzat által beszedendő tartozásait egyenként, tehát lakónként vizsgáljuk felül több szempontból is. Az egyik, hogy nem történt-e elévülés, a másik, hogy jogszerű volt-e a kivetés és fennáll-e még a tartozás és ha igen mennyi és akkor milyen részletben. Továbbá valószínűleg fogok javasolni egy olyan elvi határozatot, mivel gyakorlatilag teljességgel szabadosan kezelte a Csatornamű Társulat ezt a bizonyos érdekeltségi egység problémáját, hogy most akkor lakásonként kelljen fizetni, vagy vízfogyasztásonként. Itt volt olyan, hogy a csőtörés után kivágtak még három érdekeltségi egységet, ami elfolyt a földbe és nem is tudta az illető csak amikor jött a hatalmas vízszámla. Itt volt olyan, hogy lakásnak tekintették a két fürdőszobás egy lakást, mondván, hogy két fürdőszoba az két lakás. Minden alkalommal úgy állapították meg az érdekeltségi egységet, hogy  a Csatornamű Társulathoz több folyjék be. Arról már nem is akarok beszélni, hogy a mostani utolsó időszakban befolyt pénzek hova folytak be és hova kerültek és ebből hány folyóméter csatorna épült bárhol is, mert erős a gyanúm, hogy  ezek kivétel nélkül mind a társulat céljaira lettek fordítva és abból  egy méter csatorna nem épült. Én valószínűleg azt fogom javasolni, hogy amikor csak lakás van, most a vállalkozókról meg egyebekről nem akarok itt beszélni, mert az egy külön téma, azok nem is fordulnak hozzám, de amikor csak lakás van, ha van még több tartozás, akkor azt most  mindegy egyébként, mert olyan nagy összeg ebből nem folyik be, de konvertálja már át az Önkormányzat úgy, hogy bekötésenként, tehát ingatlanonként, most már a hátralékot egyszer kifizetni, ne kétszer, háromszor, ahányszor annak idején a Visnyovszkyné kitalálta, ha látott egy kupac téglát az udvaron, mert egész egyszerűen nem létezik ezt már igazságosan megoldani. Nem olyan túlságosan nagy összeget vesztünk el, de legalább valamelyest tisztességesen járunk el. Készség kívül lesz olyan, aki így indok nélkül kap könnyítést, de vagy ezt az utat választjuk, vagy azt, hogy minden egyes ingatlanon valamiféle felmérést kellene végezni, hogy most ott valójában hány lakás van és akárhány lakás is van, az mikor létesült. Ugyanis az is egy tény, hogy sajnálatos módon a Csatornamű Társulat nem tartotta be a vonatkozó törvényerő rendeletet, ill. később a törvényt abban a vonatkozásban, hogy az egyébként elévülni hagyott, sose be nem hajtott meg ilyen 15 éves részletre kiadott követeléseket azért forszírozta és azért hagyta, hogy ez így legyen, mert formailag addig a beruházást folyónak tekintette és 10-15 évvel a  csatorna megépülte után egy csatornázott utcában  ingatlant vevő és a tetőtér ráépítő emberre kivagdostak utólag érdekeltségi hozzájárulást, holott arról nem volt szó, mert az az illető már csatornázott áron vette meg az ingatlanát ennek megfelelően magasabb áron.  Ez teljesen etikátlan, hogy utólag még egyszer, vagy akár 100 év múlva is még behajtogatni, mert nyilvánvaló, hogy a belvárosban, ahol 100 éve van csatorna, ott sem rónak ki most minden egyes új tulajdonosra egy lakásfelújításért, vagy lakásmegosztásért még egy adag érdekeltségi hozzájárulást. A csatornázott utca egy idő után azzá válik és a csatornáért nem lehet pénzt kérni.  </w:t>
      </w:r>
    </w:p>
    <w:p>
      <w:pPr>
        <w:pStyle w:val="TextBody"/>
        <w:rPr/>
      </w:pPr>
      <w:r>
        <w:rPr/>
      </w:r>
    </w:p>
    <w:p>
      <w:pPr>
        <w:pStyle w:val="TextBody"/>
        <w:rPr/>
      </w:pPr>
      <w:r>
        <w:rPr/>
      </w:r>
    </w:p>
    <w:p>
      <w:pPr>
        <w:pStyle w:val="TextBody"/>
        <w:rPr>
          <w:u w:val="single"/>
        </w:rPr>
      </w:pPr>
      <w:r>
        <w:rPr>
          <w:u w:val="single"/>
        </w:rPr>
        <w:t>NÉMETHNÉ SÁRI IRÉN</w:t>
      </w:r>
    </w:p>
    <w:p>
      <w:pPr>
        <w:pStyle w:val="TextBody"/>
        <w:rPr/>
      </w:pPr>
      <w:r>
        <w:rPr/>
        <w:t xml:space="preserve">Azt szeretném Önnek mondani, hogy valóban szeptember 30-án megszűnt a Csatornamű Társulatnak a számlájára, az akkor rajta lévő összeget egy nálunk vezetett elkülönített számlára utalták át. Az OTP-től kapott tájékoztatás alapján csak az OTP-be befizetendő csekkekre vonatkozik az, hogy visszautasítja  a rendszer. Van egy olyan megállapodás a giron keresztül, hogy a Postánál, ill. más számlavezetőknél átutalt összegeket 1 évig automatikusan az új számlára, tehát a most megnyitott számlára továbbítják. Ez valószínű, hogy működik is, mert azóta is naponta kapjuk a kivonatokat, tehát jönnek erre az új számlára a befizetések. Ha Önhöz mennek, annyit kérek, hogy a Postán fizessék be ezeket a csekkeket. A Posta minden további nélkül ezeket elfogadta és küldi tovább nekünk.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Asszonyom, azt hiszem nem érti, amit én elmondtam. Én azt kérem, követelem majd és meg fogom szavaztatni, ha a testület többsége hajlandó lesz erre, hogy az összes ilyen tartozást egyenként vizsgálják felül. Én Asszonyom, senkinek nem vagyok hajlandó azt mondani, hogy fizessen, senkinek Kedves Hölgyem. Majd, ha az Önkormányzat tisztes módon felülvizsgálta, hogy ezek a tartozások fennállnak-e, már ne is haragudjon, sőt szerintem az Önkormányzatnak most azonnal a lehető leghamarabb kötelessége volna felhívni ezeket az adósokat, hogy várják ezt meg. Ne vicceljen már, éppen arról van szó, hogy ezeknek a tartozásoknak a jelentős részét simlis módon állították elő. Ön akkor ebben most partner kíván lenni, csak azért, hogy befolyjon az összeg? Nem mondom, és Öntől is, most itt elmondom. Tudatában van annak Ön, a könyvvizsgálatokat nézze meg, hogy nagyon sok ilyen tartozás simlis módon került elő. Ha egyetlen lakótól azt a tájékoztatást fogom kapni, hogy Ön erre szólítja Őket fel, akkor Ön ellen fegyelmi eljárást fogok kezdeményezni. Az Önkormányzatnak szerintem kutya kötelessége, hogy egy ilyen gázos ügyben ne szedegesse automatikusan azt a pénzt, amelyeknek egy jelentős része az Önkormányzatnak, ill.  a Társulatnak nem is jár.  Erről van szó, ezt tessék megérteni. </w:t>
      </w:r>
    </w:p>
    <w:p>
      <w:pPr>
        <w:pStyle w:val="TextBody"/>
        <w:rPr/>
      </w:pPr>
      <w:r>
        <w:rPr/>
      </w:r>
    </w:p>
    <w:p>
      <w:pPr>
        <w:pStyle w:val="TextBody"/>
        <w:rPr/>
      </w:pPr>
      <w:r>
        <w:rPr/>
      </w:r>
    </w:p>
    <w:p>
      <w:pPr>
        <w:pStyle w:val="TextBody"/>
        <w:rPr>
          <w:u w:val="single"/>
        </w:rPr>
      </w:pPr>
      <w:r>
        <w:rPr>
          <w:u w:val="single"/>
        </w:rPr>
        <w:t>WEYDE GULA</w:t>
      </w:r>
    </w:p>
    <w:p>
      <w:pPr>
        <w:pStyle w:val="TextBody"/>
        <w:rPr/>
      </w:pPr>
      <w:r>
        <w:rPr/>
        <w:t xml:space="preserve">Egy más problémával szeretnék foglalkozni. Kovács Gyula sajnos nincs itt, mert Ő kapott egy levelet, mint a Környezetvédelmi Bizottság elnöke a Timur utcába ott a középtájon lakóktól. Ott megépítettek egy ilyen mobil telefon antennát az egyik házra a sarokba. Ott a lakók nagyon fel vannak háborodva, jönnek mindenféle beadványok, Kovács Gyulának küldtek, nekem szóltak, ott a Sebőknét piszkálják, hogy egyik érzi a bőrén a sugarat meg mit tudom én, fák kipusztulnak, stb. Ezt nem lehet másként lekezelni, tudom nem az Önkormányzatnak a feladata, nem az Önkormányzat kompetenciája, de én javasoltam már a múltkorában, hogy kellene beszerezni egy műszert, amivel meg lehet mérni ezt a sugárzást, megvan határozva, hogy milyen sugárzás lehet és a lakók megnyugtatására kimenni és a lakóknál megmérni és bebizonyítani nekik, hogy valószínűleg nincs is ott akkora sugárzás, mert ameddig csak így vaktában tapogatóznak sose lesz megnyugvás, sose lesz nyugalom, mindig fognak hőbörögni. Egy ilyen műszer kb. 500.000,- Ft, ha ezt az Önkormányzat meg tudja csinálni és akkor a Környezetvédelmi Bizottságnak megfelelő embere kimenne és ott a lakóval megmérnék, hogy itt van sugárzás, itt nincs sugárzás, a lakó megnyugodna. Ezt a kerület más pontján is meg lehetne csinálni, ahol ilyen hőbörgés van. </w:t>
      </w:r>
    </w:p>
    <w:p>
      <w:pPr>
        <w:pStyle w:val="TextBody"/>
        <w:rPr/>
      </w:pPr>
      <w:r>
        <w:rPr/>
      </w:r>
    </w:p>
    <w:p>
      <w:pPr>
        <w:pStyle w:val="TextBody"/>
        <w:rPr/>
      </w:pPr>
      <w:r>
        <w:rPr/>
      </w:r>
    </w:p>
    <w:p>
      <w:pPr>
        <w:pStyle w:val="TextBody"/>
        <w:rPr>
          <w:u w:val="single"/>
        </w:rPr>
      </w:pPr>
      <w:r>
        <w:rPr>
          <w:u w:val="single"/>
        </w:rPr>
        <w:t>SZABÓ TAMÁS</w:t>
      </w:r>
    </w:p>
    <w:p>
      <w:pPr>
        <w:pStyle w:val="TextBody"/>
        <w:rPr/>
      </w:pPr>
      <w:r>
        <w:rPr/>
        <w:t xml:space="preserve">A Környezetvédelmi Bizottságban szó volt róla, amikor az új antenna építéseket engedélyezik, hogy ez a bizottság elé jön, mint ahogy fel ajánlották az antenna telepítő cégek, hogy Ők kifizetik a hiteles mérést a környéken. Ez iránt kellene intézkedni, hogy amikor telepíti az antennáját utána egy megfelelő szakhatóságnál finanszírozza Ő a mérést, mert ha az Önkormányzattól megy ki valaki, szerintem nem fogják a lakosok hitelesnek tekinteni, csak még nagyobb vihart fogunk vele kavarni. Inkább ezt kellene elérnünk. </w:t>
      </w:r>
    </w:p>
    <w:p>
      <w:pPr>
        <w:pStyle w:val="TextBody"/>
        <w:rPr/>
      </w:pPr>
      <w:r>
        <w:rPr/>
      </w:r>
    </w:p>
    <w:p>
      <w:pPr>
        <w:pStyle w:val="TextBody"/>
        <w:rPr/>
      </w:pPr>
      <w:r>
        <w:rPr/>
      </w:r>
    </w:p>
    <w:p>
      <w:pPr>
        <w:pStyle w:val="TextBody"/>
        <w:rPr>
          <w:u w:val="single"/>
        </w:rPr>
      </w:pPr>
      <w:r>
        <w:rPr>
          <w:u w:val="single"/>
        </w:rPr>
        <w:t>WEYDE GULA</w:t>
      </w:r>
    </w:p>
    <w:p>
      <w:pPr>
        <w:pStyle w:val="TextBody"/>
        <w:rPr/>
      </w:pPr>
      <w:r>
        <w:rPr/>
        <w:t xml:space="preserve">Tegnap beszéltem ott a lakókkal, éppen azt mondják, hogy ha kijön a Mérési Hivatal, kijön az antenna társaság, Ők azt elfogadják, ha kijön az Önkormányzat az elfogadnák, mert szerintük az azért független szerv, de se az antennásokat, se a Mérési Hivatalt, mind le van fizetve. </w:t>
      </w:r>
    </w:p>
    <w:p>
      <w:pPr>
        <w:pStyle w:val="TextBody"/>
        <w:rPr/>
      </w:pPr>
      <w:r>
        <w:rPr/>
      </w:r>
    </w:p>
    <w:p>
      <w:pPr>
        <w:pStyle w:val="TextBody"/>
        <w:rPr/>
      </w:pPr>
      <w:r>
        <w:rPr/>
      </w:r>
    </w:p>
    <w:p>
      <w:pPr>
        <w:pStyle w:val="Normal"/>
        <w:jc w:val="both"/>
        <w:rPr/>
      </w:pPr>
      <w:r>
        <w:rPr>
          <w:u w:val="single"/>
        </w:rPr>
        <w:t>Dr. SZABÓ LAJOS MÁTYÁS</w:t>
      </w:r>
    </w:p>
    <w:p>
      <w:pPr>
        <w:pStyle w:val="TextBody"/>
        <w:rPr/>
      </w:pPr>
      <w:r>
        <w:rPr/>
        <w:t xml:space="preserve">Ennek utána nézünk, de nyilván ilyen mérésekre valami hiteles mérési szerv jogosult. Az, hogy mi odamegyünk és mérjük, a szerint fognak nekünk örülni, hogy igazat adunk-e annak aki panaszkodott, vagy sem. </w:t>
      </w:r>
    </w:p>
    <w:p>
      <w:pPr>
        <w:pStyle w:val="TextBody"/>
        <w:rPr/>
      </w:pPr>
      <w:r>
        <w:rPr/>
      </w:r>
    </w:p>
    <w:p>
      <w:pPr>
        <w:pStyle w:val="TextBody"/>
        <w:rPr/>
      </w:pPr>
      <w:r>
        <w:rPr/>
      </w:r>
    </w:p>
    <w:p>
      <w:pPr>
        <w:pStyle w:val="TextBody"/>
        <w:rPr>
          <w:u w:val="single"/>
        </w:rPr>
      </w:pPr>
      <w:r>
        <w:rPr>
          <w:u w:val="single"/>
        </w:rPr>
        <w:t>KOVÁCS BALÁZS</w:t>
      </w:r>
    </w:p>
    <w:p>
      <w:pPr>
        <w:pStyle w:val="TextBody"/>
        <w:rPr/>
      </w:pPr>
      <w:r>
        <w:rPr/>
        <w:t>A Településfejlesztési Bizottságnak azon ülése a KVSZ előkészítésénél, ahol a szolgáltatók, a hírközlési felügyelet képviselői részt vettek, ott egyértelműen közölték, hogy az adótornyok mérésével  Magyarországon az ÁNTSZ foglakozik, aki rendszeresen végez méréseket díjmentesen, rendszeres ellenőrzést folytat az adótornyok környékén. Én azt gondolom, hogy ebben az egyedi esetben, ha tényleg egy ilyen házra koncentrálódik. Célszerű lenne az ÁNTSZ-t felkérni, hogy soron kívül végezzen ellenőrzést és adjon róla igazoló jelentést.</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Meg fogjuk tenni. Olvastam magam is ezt a levelet, amire Képviselő úr hivatkozik és rövid tapasztalataim azt mutatják, hogy ez a nagyon érdekes levelek kategóriájába tartozik.  Én nem mondtam semmit, én olvastam ezt a levelet és azt is tudom, hogy néhány esetben a kerület hivatalának és szakmai vonalának életét tudták megkeseríteni olyan panaszok, amelyekről kiderült, hogy egyébként más típusú problémával kezelhetők. Egy nagyon konkrét eset volt, ez pedig arról szólt, hogy a fölötte lakó testvére Őt gázosítja és erre súlyos százezreket költöttek magyar állami hivatalos mérési szervek, súlyos tanulmányok készültek, míg nem kiderült a ciklusváltáskor, hogy igaziból a problémát azzal lehetne kezelni, ha mi 22 mFt-ért megvennénk a házat. Azért mondom, hogy az ilyenekkel nagyon csínján kell bánni, egyébként az ÁNTSZ-t meg fogjuk kérni, nem szeretném, ha ez a dolog túlpörögne ezen. </w:t>
      </w:r>
    </w:p>
    <w:p>
      <w:pPr>
        <w:pStyle w:val="TextBody"/>
        <w:rPr/>
      </w:pPr>
      <w:r>
        <w:rPr/>
      </w:r>
    </w:p>
    <w:p>
      <w:pPr>
        <w:pStyle w:val="TextBody"/>
        <w:rPr/>
      </w:pPr>
      <w:r>
        <w:rPr/>
      </w:r>
    </w:p>
    <w:p>
      <w:pPr>
        <w:pStyle w:val="TextBody"/>
        <w:rPr>
          <w:u w:val="single"/>
        </w:rPr>
      </w:pPr>
      <w:r>
        <w:rPr>
          <w:u w:val="single"/>
        </w:rPr>
        <w:t>SZABÓ TAMÁS</w:t>
      </w:r>
    </w:p>
    <w:p>
      <w:pPr>
        <w:pStyle w:val="TextBody"/>
        <w:rPr/>
      </w:pPr>
      <w:r>
        <w:rPr/>
        <w:t>Meg szeretném kérdezni az illetékesektől, hogy most a kerületben jelen pillanatban hány darab lakossági szemétgyűjtő konténer van és ezek hol  vannak? Mégpedig azért, mert úgy emlékszem, hogy négy konténer állandó elhelyezését hagytuk jóvá a költségvetésben, most pedig megjelent egy teljesen  új konténer a Centenáriumi lakótelepen, ami egy használaton kívüli közért mögött áll a Budapesti út mellett. Az úttól nem látszik, mert egy lugasos részben van, már kezd megtelni a konténer és előbb-utóbb az emberek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A Budapesti úti közért?</w:t>
      </w:r>
    </w:p>
    <w:p>
      <w:pPr>
        <w:pStyle w:val="TextBody"/>
        <w:rPr/>
      </w:pPr>
      <w:r>
        <w:rPr/>
      </w:r>
    </w:p>
    <w:p>
      <w:pPr>
        <w:pStyle w:val="TextBody"/>
        <w:rPr/>
      </w:pPr>
      <w:r>
        <w:rPr/>
      </w:r>
    </w:p>
    <w:p>
      <w:pPr>
        <w:pStyle w:val="TextBody"/>
        <w:rPr>
          <w:u w:val="single"/>
        </w:rPr>
      </w:pPr>
      <w:r>
        <w:rPr>
          <w:u w:val="single"/>
        </w:rPr>
        <w:t>SZABÓ TAMÁS</w:t>
      </w:r>
    </w:p>
    <w:p>
      <w:pPr>
        <w:pStyle w:val="TextBody"/>
        <w:rPr/>
      </w:pPr>
      <w:r>
        <w:rPr/>
        <w:t xml:space="preserve">Valami Családi ABC volt. Előbb-utóbb egy óriási szemétkupac lesz ott.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Ahogy Szabó Tamás képviselő úr mondataiban is elhangzott, négy konténer van, viszont a Közterület Fenntartó Rt saját maga is helyez ki konténereket, amik nem tartoznak abba az elszámolási rendbe, ami alapján mi díjat fizetünk. Nagy valószínűséggel ez is az a fajta, mert erre külön megállapodásunk nincs. Az a probléma, amit volt szíves jelezni, hogy esetleg bizonyos szokás kialakul és utána a konténer elkerültét követően a szemét itt fog gyűlni, ez a veszély fenn van. Köszönöm a jelzést és a Gyermán úrékkal feltétlen le is egyeztetem ezt a kérdést. A konténerek  számának lecsökkentése vegyes eredményt hozott. A Bányai Elemér utca környéke viszonylag rendezettebb állapotot mutat, a Sarjú utca is némileg rendezettebb, viszont éppen a Béla utcáról hallom, tegnap képviselői jelzést is kaptam ez ügyben, hogy ott viszont változatlanul elviselhetetlen méretekben gyülemlik a szemét. Vegyes az eredmény.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A Béla utcát én személyesen láttam. Ott voltunk, Kaszás úr a tanúm, direkt elsétáltam a sarokra, ott a valamikori lövész ……….. van ott, annak a háta mögött akkor valóban volt egy négy taliga nagyságrendű szemét. Biztos, hogy el kell onnan vinni én ezt tudom, de az akik oda elvittek és azt mondták, hogy elnézést kérnek, valamikor valóban volt, de most nem, kezelni kell a  dolgot.</w:t>
      </w:r>
    </w:p>
    <w:p>
      <w:pPr>
        <w:pStyle w:val="TextBody"/>
        <w:rPr/>
      </w:pPr>
      <w:r>
        <w:rPr/>
      </w:r>
    </w:p>
    <w:p>
      <w:pPr>
        <w:pStyle w:val="TextBody"/>
        <w:rPr/>
      </w:pPr>
      <w:r>
        <w:rPr/>
      </w:r>
    </w:p>
    <w:p>
      <w:pPr>
        <w:pStyle w:val="TextBody"/>
        <w:rPr/>
      </w:pPr>
      <w:r>
        <w:rPr/>
      </w:r>
    </w:p>
    <w:p>
      <w:pPr>
        <w:pStyle w:val="Normal"/>
        <w:jc w:val="both"/>
        <w:rPr>
          <w:u w:val="single"/>
        </w:rPr>
      </w:pPr>
      <w:r>
        <w:rPr>
          <w:u w:val="single"/>
        </w:rPr>
        <w:t>DELI ALBERT</w:t>
      </w:r>
    </w:p>
    <w:p>
      <w:pPr>
        <w:pStyle w:val="TextBody"/>
        <w:rPr/>
      </w:pPr>
      <w:r>
        <w:rPr/>
        <w:t xml:space="preserve">Szeretnék beszámolni arról, hogy a Fővárosi küldötté választásom  óta mit sikerült, vagy mit nem sikerült. A kapcsolatokat sikerült felvenni a Fővárosnál és hogyan.  IX. 26-án volt az a Közgyűlés amire először kaptam meghívást. Ott igazából a közgyűlési anyagot megkaptam bár, de  igazából nem sokat értettem a dologból, mert egy nappal korábban kaptam meg. Egy napirendi pont volt olyan, ami számomra kicsit furcsa volt. Nem értettem az előterjesztést, már olyan szempontból, hogy a kerületünkből jeleztük még a nyár elején, hogy milyen övezetmódosításokat kérnénk a Fővárosi Szabályozási Tervben. Én úgy emlékszem, hogy elég nagy számú módosítási kérelmünk volt, ehhez képest a fővárosi előterjesztésben egyetlen egy szerepelt, ez a Piskin u., Gusztáv u., Vörösmarty u., János u. által határolt tömb és azt a Főváros el is fogadta, módosítják a tervben. Én a múlt testületi ülésen kértem a Tóth Miklós úrtól egy választ arra nézve, hogy pl. a Sarjú utca mentén lévő ingatlanok, vagy Hermina utca végén lévő ingatlanok övezeti besorolás módosítása hogyan áll? Akkor azt mondta, hogy majd válaszol, megkaptam közben a válaszlevelet, abban azt írja, hogy július elején jelezte a Főpolgármesteri Hivatalba Schneller úr felé a mi kéréseinket. Azt szeretném kérdezni, hogy konkrétan az a levél, amit Ő elküldött tartalmazott-e minden olyan javaslatot, vagy kérelmet, amit a Képviselő-testület határozatban elfogadott. Szeretnék kapni ebből egy másolati példányt azért, hogy a Schneller urat ezzel fel tudjam keresni és magyarázatot kérjek arra, hogy milyen módon nem került egyáltalán döntéshozatalra, előterjesztésre a Fővárosban. Én úgy gondolom, hogy azt nem teheti meg senki, hogy nem viszi oda, elvetni el lehet a dolgot, de hogy oda sem viszik, azt nem lehet. </w:t>
      </w:r>
    </w:p>
    <w:p>
      <w:pPr>
        <w:pStyle w:val="TextBody"/>
        <w:rPr/>
      </w:pPr>
      <w:r>
        <w:rPr/>
        <w:t xml:space="preserve">Sikerült felvennem a Szervezési Ügyosztály dolgozójának a  segítségével a kapcsolatot több ügyosztályvezetővel, megkaptam az elérhetőségüket. Jövő héten csütörtök-péntekre beszéltem meg többekkel személyes találkozót. Konkrét ügy is van, amit szeretnék megbeszélni és majd beszámolók róla, hogy hogyan sikerült a kifejlete a dolognak. Ez az a határozatunk, amit szintén tavasszal elfogadtunk. A János utca, Batsányi utca, Georgina utca, Rákosi út felújítása, a Főváros felé kértük, hogy ezeknek a burkolatát széltől szélig újítsa fel, a György utca is benne van. Ezzel kapcsolatban írattam levelet az Építési Irodáról, utána érdeklődtem, hogy hogy állnak ezek a dolgok. Per pillanat azt a választ adták, hogy a György utcának az az ominózus szakasza ami nincs felújítva az az idei felújítási tervben szerepel, én nem vagyok benne  biztos, hogy  el is készül. Erre szeretnék rákérdezni, hogy ez akkor jövőre talán megvalósul, vagy egyáltalán mi a valóságesélye, hogy ez elkészül. A Batsányi út, János utca, Rákosi út, János utca vonatkozásában olyan állásfoglalást adtak, hogy ez tulajdonképpen kerületi tulajdonban vannak ezek az utak, csak az üzemeltető a Főváros. Ennek megfelelően szóban jött olyan információ, hogy meg kellene egyezni, hogy ki milyen mértékben és hogyan járulna hozzá ennek a felújításához. Semmi közelebbit erről nem tudok, de ezeket szeretném  pontosítani, hogy hogyan képzelik egyáltalán. A Timur utcával kapcsolatban az az információ, hogy a 2000-től 2004-ig terjedő időszakban valamikor. Ezt szeretném sürgetni, ez is úgy volt, hogy a 2000. évben megvalósul. Ezek azok a friss információk, amik pillanatnyilag vannak. Amint ezekben valami konkrétabbat tudok, azt jelezni fogom. Szeretném kérni a bizottsági elnököket, hogy amennyiben a területükön olyan probléma van, amit a Fővárosnál akár hivatalosan, akár informális módon, de lehetne, vagy kellene mozgatni, kérem jelezzék felém, mert én igazából nem tudom, hogy melyik bizottságnak éppen mi van az asztalán, amiben segítségre lenne szükség. </w:t>
      </w:r>
    </w:p>
    <w:p>
      <w:pPr>
        <w:pStyle w:val="TextBody"/>
        <w:rPr/>
      </w:pPr>
      <w:r>
        <w:rPr/>
      </w:r>
      <w:r>
        <w:br w:type="page"/>
      </w:r>
    </w:p>
    <w:p>
      <w:pPr>
        <w:pStyle w:val="TextBody"/>
        <w:rPr/>
      </w:pPr>
      <w:r>
        <w:rPr/>
      </w:r>
    </w:p>
    <w:p>
      <w:pPr>
        <w:pStyle w:val="TextBody"/>
        <w:rPr>
          <w:u w:val="single"/>
        </w:rPr>
      </w:pPr>
      <w:r>
        <w:rPr>
          <w:u w:val="single"/>
        </w:rPr>
        <w:t>KOVÁCS BALÁZS</w:t>
      </w:r>
    </w:p>
    <w:p>
      <w:pPr>
        <w:pStyle w:val="TextBody"/>
        <w:rPr/>
      </w:pPr>
      <w:r>
        <w:rPr/>
        <w:t xml:space="preserve">Az övezet-módosításoknak valószínűleg az az oka, hogy  a Főváros minden évben két ilyen övezet-módosítási napirendet tárgyal, két időpont van, akkor összegyűjtik  és módosítják, gondolom bizottsági átfutások meg egyebek miatt, de ha júliusban lett átküldve, akkor nem került be. Ez az oka, hogy két fix időpontja van a Fővárosnak, amikor övezet-módosítással foglalkozik, akkor az egész fővárosra kiterjedően egy füst alatt elfogadják az egészet. A Rákosi úton derültem is. Én azt javaslom, hogy ha a Főváros ezt így gondolja, hogy a tulajdonossal egyezzen meg a felújításról, mint üzemeltető, akkor kérdezzük  meg a Fővárostól, hogy mennyi bérleti díjat kíván azért szedni, hogy Ő ott használja a mi útjainkat.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A következőt szeretném elmondani Deli úrnak is. Többszöri levélváltásban vagyunk ezen utcák tárgyában. A 2001-2003. közötti tervperiódusba megjött a válasz, hogy a Timur utcát és a György utca eddig befejezetlen szakaszát beveszik. Mi kérdeztük, hogy de ez elég tág fogalom, erre a mai napig, hogy mikor, 2001-2002., vagy 2003.? A többi utcáról az első levélvariációban  valóban ez jött, hogy a tietek, hát erre mi visszaírtuk, hogy nem. Valamilyen érdekes módon utána következő válasz már egészen mást tartalmú volt, nevezetesen megjelölték azt a fővárosi vállalatot, akinek ezt karban kell tartani. Ez azért már nem arról szólt, hogy a tiétek és csináljatok vele, amit akartok. Ezt Máté Jánosnál is meg lehet találni. Azt hiszem tegnap írtam alá egy olyan, hogy igen ez már egy jobb variáció viszont nyomatékosan felhívjuk a vállalat figyelmét, hogy kérjük a Fővárost, hogy   a tarthatatlan állapot miatt ezt a bizonyos fokozott figyelembevett karbantartást ütemezzék, végezzék el. Tehát most ebben a pillanatban itt tartunk.</w:t>
      </w:r>
    </w:p>
    <w:p>
      <w:pPr>
        <w:pStyle w:val="TextBody"/>
        <w:rPr/>
      </w:pPr>
      <w:r>
        <w:rPr/>
      </w:r>
    </w:p>
    <w:p>
      <w:pPr>
        <w:pStyle w:val="TextBody"/>
        <w:rPr/>
      </w:pPr>
      <w:r>
        <w:rPr/>
      </w:r>
    </w:p>
    <w:p>
      <w:pPr>
        <w:pStyle w:val="Normal"/>
        <w:jc w:val="both"/>
        <w:rPr>
          <w:u w:val="single"/>
        </w:rPr>
      </w:pPr>
      <w:r>
        <w:rPr>
          <w:u w:val="single"/>
        </w:rPr>
        <w:t>DELI ALBERT</w:t>
      </w:r>
    </w:p>
    <w:p>
      <w:pPr>
        <w:pStyle w:val="TextBody"/>
        <w:rPr/>
      </w:pPr>
      <w:r>
        <w:rPr/>
        <w:t xml:space="preserve">Ez nekem nem volt  a birtokomban, viszont akkor, ha bár mi ilyen jellegű ügy lenne, ami húzódik én kérnék ezekből mindig valami összefoglalót, vagy tájékoztatást, hogy ha megyek be, akkor érdemben tudjak intézkedni,  nehogy ott derüljön ki, hogy  a felét nem is tudom. </w:t>
      </w:r>
    </w:p>
    <w:p>
      <w:pPr>
        <w:pStyle w:val="TextBody"/>
        <w:rPr/>
      </w:pPr>
      <w:r>
        <w:rPr/>
      </w:r>
    </w:p>
    <w:p>
      <w:pPr>
        <w:pStyle w:val="TextBody"/>
        <w:rPr/>
      </w:pPr>
      <w:r>
        <w:rPr/>
      </w:r>
    </w:p>
    <w:p>
      <w:pPr>
        <w:pStyle w:val="Normal"/>
        <w:jc w:val="both"/>
        <w:rPr>
          <w:u w:val="single"/>
        </w:rPr>
      </w:pPr>
      <w:r>
        <w:rPr>
          <w:u w:val="single"/>
        </w:rPr>
        <w:t>KASZÁS GÁBOR</w:t>
      </w:r>
    </w:p>
    <w:p>
      <w:pPr>
        <w:pStyle w:val="TextBody"/>
        <w:rPr/>
      </w:pPr>
      <w:r>
        <w:rPr/>
        <w:t xml:space="preserve">Az a kérdésem, hogy legyen-e disznótoros? Én arra gondoltam, hogy ha igen, akkor februárban, de valami nagyobb lélegzetűt, mert ez a helyiség 85-90 embernél többet nem bír el. </w:t>
      </w:r>
    </w:p>
    <w:p>
      <w:pPr>
        <w:pStyle w:val="TextBody"/>
        <w:rPr/>
      </w:pPr>
      <w:r>
        <w:rPr/>
        <w:t>Valaki mondja el, hogy mit tárgyaltak az IKARUS-nál.</w:t>
      </w:r>
    </w:p>
    <w:p>
      <w:pPr>
        <w:pStyle w:val="TextBody"/>
        <w:rPr/>
      </w:pPr>
      <w:r>
        <w:rPr/>
      </w:r>
    </w:p>
    <w:p>
      <w:pPr>
        <w:pStyle w:val="TextBody"/>
        <w:rPr/>
      </w:pPr>
      <w:r>
        <w:rPr/>
      </w:r>
    </w:p>
    <w:p>
      <w:pPr>
        <w:pStyle w:val="TextBody"/>
        <w:rPr>
          <w:u w:val="single"/>
        </w:rPr>
      </w:pPr>
      <w:r>
        <w:rPr>
          <w:u w:val="single"/>
        </w:rPr>
        <w:t>WEYDE GULA</w:t>
      </w:r>
    </w:p>
    <w:p>
      <w:pPr>
        <w:pStyle w:val="TextBody"/>
        <w:rPr/>
      </w:pPr>
      <w:r>
        <w:rPr/>
        <w:t xml:space="preserve">Az ebéd valami zöldség leves volt, rizibizi, egy szelet hús, meg egy valami baromfi akármi.  Az IKARUS-szal azt tárgyaltuk, hogy elmondták az IKARUS-nak a történetét, történelmi áttekintést adott, utána a vezérigazgató ……….. Gyakorlatilag az a helyzet, hogy állítólag szerintük benne vannak a kakába, gyakorlatilag ez a pénz, amit nekik most itt inkasszó meg egyéb ez Őket leülteti padlóra. Gyakorlatilag az IKARUS ezen a telephelyen nem csinál jelen pillanatban semmit. Kérdeztük, hogy akkor miből élnek? Mindenféle kis cégeknek ki van adva és ezekből jön bérleti meg egyéb díjak. Őket ez az inkasszó meg egyéb nagyon leültetné, nem tudnának működni, ezért kérnek valamiféle átütemezést. Én felvetettem elsőre azt, hogy nagyon szépen elmondták nekünk – ott voltunk 5-6-an -  a múlt héten vártuk Őket a testületi ülésen, direkt azért jöttünk össze és Ők ígérték, hogy jönnek, később jönnek, direkt vártunk, mondom ez a hozzáállás a testületnek nem volt megfelelő és nem kell csodálkozni, hogy a testület így döntött., ha Ők így állnak hozzá. Ők mindenáron a kapcsolatteremtést szeretnék erősíteni, de mondtam, hogy így nem lehet, hogy Ők ……….. viselkednek. Ott beszélgettek a Balázzsal különböző dolgokról. Az óvodát is mindig felvetették. Mondtam nekik, hogy egyetlen probléma van, hogy az óvodának nincs tiszta tulajdoni lapja. Produkáljanak egy tiszta tulajdoni lapot és akkor lehet az óvodáról normálisan beszélni, de addig amíg egy ilyen tulajdoni lapot nem tudnak, addig hiába van óvoda, hiába akarnak valamit addig nincs óvoda. Nekik az a kérésük, hogy ezt az inkasszót valahogy szüntessük meg nekik, mert másként Ők ellehetetlenülnek. Balázs felvetette , hogy esetleg egy jelzáloggal ki lehetne ezt váltani. Erről nem született döntés. Mondtuk, hogy jöjjenek testület elé, a testület előtt mondják el a problémájukat. Erre konkrét döntés nem született, mert valószínűleg fogják keresni a Polgármester urat és valami tárgyalás biztos lesz. Lehet, hogy a következő testületi ülésen lesz belőle valami, ott meg kell vizsgálni, de mondtam nekik, hogy úgy, hogy Ők így mellőznek mindent, tehát meg sem jelennek, úgy nem lehet tárgyalni. Konkrétum nem volt, ebben maradtunk.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Azért már elnézést kérek, de ennyire olcsók tán még sem vagyunk Weyde úr, hogy most meghívnak minket ebédre és aztán már szóba is állunk velük? Amit Ön elmondott, már megint hazudoznak össze-vissza, maguknak mondanak ellent. Ha ezen a telephelyen nem csinálnak semmit, akkor gondolom munkás sincs, akkor kérdezem én, hogy milyen bérfizetést lehetetlenít el az inkasszó?  Ezek marhaságok. Azért már elnézést kérek Polgármester úrtól meg mindenkitől kérném, hogy legyünk egy picit komolyabbak és adjunk egy kicsit többet magunkra, ne csináljuk már azt, már elnézést kérek, de hátra rúgat minket a vezérigazgató, mint tyúk a töreket, nem csak ezért, hanem összességében azt mondtuk, hogy nem, majd ezt követően akkor meghív egy pár embert ebédelni és erre rögtön a következő ülésen majd újra. Hát mi az ördögöt kell ezen még tárgyalni, miféle új esemény adódott? Az, hogy a Weyde Gyula megette a rizibizit? </w:t>
      </w:r>
    </w:p>
    <w:p>
      <w:pPr>
        <w:pStyle w:val="TextBody"/>
        <w:rPr/>
      </w:pPr>
      <w:r>
        <w:rPr/>
      </w:r>
    </w:p>
    <w:p>
      <w:pPr>
        <w:pStyle w:val="Normal"/>
        <w:jc w:val="both"/>
        <w:rPr>
          <w:u w:val="single"/>
        </w:rPr>
      </w:pPr>
      <w:r>
        <w:rPr>
          <w:u w:val="single"/>
        </w:rPr>
        <w:t>Dr. SZABÓ LAJOS MÁTYÁS</w:t>
      </w:r>
    </w:p>
    <w:p>
      <w:pPr>
        <w:pStyle w:val="TextBody"/>
        <w:rPr/>
      </w:pPr>
      <w:r>
        <w:rPr/>
        <w:t xml:space="preserve">A történet arról szól, hogy egyrészt a témának a vége zárt ülés napirendje volt. Erről itt most így nem szabad lett volna szót ejteni. Ez az egyik. Tehát ahol sajtósok vannak, akkor én kérem, hogy ezt kezeljük így, mert nem működik a dolog. A másik, minden cég motorozhat a saját érdekeiért. Én nem látok ebben semmi kivetnivalót, ráadásul valóban, ami már elhallatszott én számos vezetőtársammal együtt két órát töltöttem a Tisztelt vezérpáros társaságában, itt a hivatalban és nem volt semmi körítés. Azt kell mondjam, hogy elég nyílt párbeszéd zajlott köztünk és én tegnap még nem láttam megoldást. Ha bármilyen megoldást tudunk találni és abba többeket bevonunk, azért azt hiszem, hogy mindenféleképen ezt a megoldást illik,  lehet keresni. Ennek a jegyében fogadták el azok, akik elmentek a meghívásra. Én örülök annak, hogy elfogadták és azt is tudom, hogy nem először és nem utoljára találkoztunk ezzel a problémával. Egy tény, hogy a patthelyzet örökké nem tartható fenn. </w:t>
      </w:r>
    </w:p>
    <w:p>
      <w:pPr>
        <w:pStyle w:val="TextBody"/>
        <w:rPr/>
      </w:pPr>
      <w:r>
        <w:rPr/>
      </w:r>
    </w:p>
    <w:p>
      <w:pPr>
        <w:pStyle w:val="TextBody"/>
        <w:rPr/>
      </w:pPr>
      <w:r>
        <w:rPr/>
      </w:r>
    </w:p>
    <w:p>
      <w:pPr>
        <w:pStyle w:val="TextBody"/>
        <w:rPr>
          <w:u w:val="single"/>
        </w:rPr>
      </w:pPr>
      <w:r>
        <w:rPr>
          <w:u w:val="single"/>
        </w:rPr>
        <w:t>WEYDE GULA</w:t>
      </w:r>
    </w:p>
    <w:p>
      <w:pPr>
        <w:pStyle w:val="TextBody"/>
        <w:rPr/>
      </w:pPr>
      <w:r>
        <w:rPr/>
        <w:t>Visszatérve. Büki úrnak nem egészen adok igazat abban ahogy mondja, mert ha van egy ilyen cég és valóban meg kell vizsgálni, hogy hogy áll és, ha valóban úgy van, hogy ez esetleg tönkre teszi Őket és nem lesz semmi, akkor még ez sem lesz. A tyúkot amelyik tojást tojik, nem célszerű levágni. Meg kell próbálni megegyezni velük. Nekem a múltkor is ez volt a véleményem, csak a múltkori beállítás úgy történt, én is azt hittem, hogy  valóban az van, meg kell őket hallgatni, nekem ez a véleményem. Ha véglegesen tönkre mennek, akkor még ennyi sem lesz, ha meg tudnak fizetni részletekben, vagy akárhogy, akkor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Még egyszer mondom, hogy zárt ülési témáról beszélünk. </w:t>
      </w:r>
    </w:p>
    <w:p>
      <w:pPr>
        <w:pStyle w:val="TextBody"/>
        <w:rPr/>
      </w:pPr>
      <w:r>
        <w:rPr/>
      </w:r>
    </w:p>
    <w:p>
      <w:pPr>
        <w:pStyle w:val="TextBody"/>
        <w:rPr/>
      </w:pPr>
      <w:r>
        <w:rPr/>
      </w:r>
    </w:p>
    <w:p>
      <w:pPr>
        <w:pStyle w:val="TextBody"/>
        <w:rPr>
          <w:u w:val="single"/>
        </w:rPr>
      </w:pPr>
      <w:r>
        <w:rPr>
          <w:u w:val="single"/>
        </w:rPr>
        <w:t>ABONYI JÁNOS</w:t>
      </w:r>
    </w:p>
    <w:p>
      <w:pPr>
        <w:pStyle w:val="TextBody"/>
        <w:rPr/>
      </w:pPr>
      <w:r>
        <w:rPr/>
        <w:t xml:space="preserve">Ügyrendi. Én is ott voltam, én nem tartom ezt szerencsésnek, hogy most erről elkezdünk vitázni, annál is inkább, hogy folytassam Weyde úrnak a hasonlatát, azért  bizonyos tojózás elhangzott a részünkről ezen a megbeszélésen, de ne most kezdjük el, mert ez akár órákig is tarthatna. Én is egyetértek azzal, hogy ne adjuk meg könnyen magunkat ebben az ügyben, legyen az Önkormányzatnak is tartása, azt hiszem ezt ki ………….., de nem menjünk bele részleteibe.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Majd a Jegyző asszony megnézi, hogy az adótörvény megfelelő paragrafusa szerint eléri-e a 100 mFt-ot, mert akkor már lehet róla nyilvánosan beszélni. Szeptember 15-én esedékes volt a II. félév, nem tudom jogerős-e már?  Megfellebbezték.  </w:t>
      </w:r>
    </w:p>
    <w:p>
      <w:pPr>
        <w:pStyle w:val="TextBody"/>
        <w:rPr/>
      </w:pPr>
      <w:r>
        <w:rPr/>
        <w:t xml:space="preserve">Elnézést kérek, de tudniillik a költségvetés vita kapcsán kellene ezt elmondanom, de itt elég sok mindent fogok mondani, ezért most elmondom előre Önöknek, hogy tudják miről van szó. Az 1995. évi LIII. törvény 36. §-a felhatalmazza a kormányt a veszélyes hulladékokról szóló rendelet megalkotására, melynek 102996. VII. 12. a száma. Én nagyon csodálkozom, hogy ennek a jogszabálynak az ismeretei hiányzott akkor, amikor itt ezekről az ügyekről tárgyaltak. Tudniillik ebben a jogszabályban a bontott aszfalt III. veszélyességi kategóriába tartozik. Ennek a kormányrendeletnek a 9. §-a úgy szól, hogy a tulajdonos a jogszabály másként nem rendelkezik köteles az átvett illetőleg a tevékenysége során keletkező veszélyes hulladékot a további tárolásra és kezelésnek megfelelően elkülöníteni a környezetszennyezését megelőző károsítását kizáró módon kialakult gyűjtőhelyen összegyűjteni. Most ki a tulajdonos?  Mi vagyunk a tulajdonosok, vagy a MÉSZOV, mert ez úgy szól, hogy a veszélyes hulladékot csak annak begyűjtésére, valamint tárolására és kezelésére a Környezetvédelmi Hatóság engedélyével rendelkező személy, vagy szervezet vehet át. Az átadó köteles meggyőződni, tehát aki idehozta az köteles lett volna meggyőződni arról, hogy van-e engedélyünk ennek a hulladéknak az átvételére. A 13. § (2) bekezdése pedig úgy szól, hogy  átvétellel az átvevő megszerzi a veszélyes hulladék tulajdonjogát. Tehát nekünk most van tulajdonunk 600-800 m2 veszélyes hulladékra. 14. § azt mondja, a veszélyes hulladék tulajdonosa – ezek mi vagyunk, ill. a MÉSZOV, vagy nem tudom , mert erről vita van, hogy kinek a területén van – a veszélyes hulladékok kezelését csak a Környezetvédelmi Hatóság engedélyével végezheti el a tulajdonos. Még egyet szeretnék mondani. Ez ugyanennek a jogszabálynak a 32 §. (3) bekezdése.  Engedély nélkül végzett veszélyes hulladékokkal kapcsolatos tevékenység esetén a Környezetvédelmi Hatóság veszélyes hulladékbírságot szab ki. Ezt azért mondom, mert itt nem csak arról van szó, hogy ez ott van, mert ez most már ott van, hanem ezt mi tovább akarjuk kezelni, rakni, de oda, pl. aprítottuk, azon kívül széthordani és egyebek. Szeretném megkérni mindazokat, akik ebben az ügyben illetékesnek érzik magukat és ezzel foglalkozni kívánnak, hogy szíveskedjenek már ezt a rendeletet elővenni, mert  nekem az az érzésem, hogy ezt nem igen vették elő akkor, amikor itt különböző lépéseket tettek ebben az ügyben.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Azt hiszem Treer úr félreértette a jogszabályt.  A tulajdont mi valószínűleg mi nem is szerezhettük meg. Magyarán, nem vagyunk tulajdonosok ellentétben azzal, amit Treer úr mondott, mert se  a MÉSZOV-nak, se az Önkormányzatnak nincs jogosítványa  efféle veszélyes hulladék gyűjtésére. Azt írja ez a szabály, hogy csak az veheti át. Ez nem mindegy.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A VC. környezetvédelmi törvény tényleg így szabályozza ezeket a dolgokat, ezzel együtt cinkostársamnak tekintem Treer urat is ebben a mulasztásban, vagy  abban az állapotnak a kialakulásában . Tekintettel arra, hogy együtt voltunk még annak a testületnek tagjai, amelyik az aszfalt-újrahasznosító gépet megvette, amelyik erre a bontott aszfaltra alapozva kezdte volna meg áldásos tevékenységét, ha ez a gép alkalmas lenne bármire is. Mindezidáig, amíg én nem adtam számot arról, hogy a Környezetvédelmi Hatóság  megtalálta ezt az ügyet, Treer úr épp úgy, hogy úgy mondjam hallgatott ebben a dologban, mint  valamennyien. Én azt hiszem, hogy teljesen jogos természetesen a felvetés, hogy a környezetvédelmi törvény előírásait be kell tartani, erre hívja fel a Felügyelőség is a figyelmet, már a jegyzőkönyv felvétele idején is és várhatóan erre fogja majd a határozatát is kiadni, amiben egyrészt a  szabályszerű tárolás feltételei, a hasznosítási engedélybeszerzése, ha mi ezt egyáltalán a jövőben alkalmazni és hasznosítani akarjuk. Tehát az, amit Ön most itt elmondott ez bizonyos tekintetben már nem új számunkra, egyrészt azért sem, mert a Környezetvédelmi Hatóság ezeknek a betartására felhívta a  figyelmet. Viszont egy picit a jó ízlésemet mégis bántja az a fajta felvetése a dolognak, amit most itt meg tetszett tenni, ugyanis mind ez valamennyiünk közös tudtával alakult így, legfeljebb a mennyiség lephetett meg bennünket, mert arról egyikünk sem rendelkezett tudomással, hogy ez a hulladék, ez a bontott aszfalt ilyen tömegben és ilyen mennyiségben gyülemlett ott fel, vagy valakiknek az oda nem figyelése lehetővé tette ilyen mennyiségben való felhalmozását.  Én azt gondolom, hogy itt a tanulság nyilvánvalóan az, hogy ha mi ezzel foglalkozni akarunk és az ilyen típusú anyagok újrahasznosításában mi elszánjuk magunkat, akkor erre a megfelelő  tárolási feltételeket, a használati engedélyeket meg kell szerezni. Ez azt hiszem egyikünk számára sem az itt elmondottakból derül ki. Ezt most már kb. egy hónapja mindannyian tudjuk, hiszen erről én az előző testületi ülésen az alpolgármesteri tájékoztatómban, amikor beszámoltam ennek a helyzetnek a létrejöttéről mind számot adtam. Én azt gondolom, hogy itt ebben a kérdésben, bár számon lehet egymáson a törvény betartását kérni, de jól felfogott érdekünk ugyanakkor, hogy ennek a helyzetnek a feloldását közösen segítsük és nem feltétlen azzal, hogy itt e körül indokolatlanul hírt verünk, indokolatlanul még  a lakosság  figyelmét is és érzékenységét is felkeltjük a dolog iránt. Ugyanis a Szabadság utcában, amikor a kivitelezők az elmúlt napokban az elnyert közbeszerzési pályázat alapján felvonultak a lakó odafordul az ott megjelenő munkatársainkhoz, hogy ugye itt azért nem abból az anyagból fogják építeni, amiről az újság ír? Holott pedig az egy többrétegben megépülő út, akár még épülhetne abból is.</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Őszintén örülök, hogy Asztalos úr a tőle megszokott módon megint megnyilvánult. Az első dolog az, hogy nem törvényit, hanem kormányrendeletet idéztem a 102-est, itt már eltérés van a nézetek között, a törvény erről nem beszél., azért mondtam a kormányrendeletet. Én nem tudom, hogy Asztalos úr az aszfalt-újrahasznosító gép ügyében hogy szavazott, ill. az egész üggyel mennyire foglalkozott az előző ciklusban, de én azt nagyon jól tudom, hogy én mind a két alkalommal, amikor  testületi ülés elé került, nem szavaztam meg, tiltakoztam ennek a gépnek a megvétele ellen és az egész eljárást hülyeségnek találtam. Két okból, egyrészt a Gilyén Ince annak idején egy komoly műszaki előadást tartott arról az első szavazáskor, hogy ez semmire sem jó, és semmire sem való. Másodszor én magam is utána néztem a gép vonatkozásában. A Képviselő-testület semmilyen módon  közre nem működött abban, hogy itt mennyi meg honnan, meg ki hoz ide aszfalthulladékot. Erről semmi, ez egy teljesen operatív tevékenység volt valakiknek a részéről, sőt még azt sem tudom Kedves Asztalos úr, hogy ezt a hulladékot mikor hozták ide, ebben a ciklusban, vagy az előző ciklusban? A másik dolog pedig az, hogy nagyon nagy szégyen az, hogy egy Önkormányzat, amelyik közhatalmi szervezet, leplezni kíván esetleg ilyen dolgokat, neki kellene első sorban kiállni a környezetvédelem megóvása érdekében. Horn Gyula most alapított egy egyesületet azért, hogy mielőbb Európába juthassunk. Mindenki nagyon jól tudja, hogy az EU belépésünknek egyik komoly problémája az, hogy megtudunk-e felelni a EU környezetvédelmi előírásainak. Én nem óhajtok senkinek sem cinkosságot vállalni a tekintetben, hogy a környezet szennyezésében az Önkormányzat ilyen tevékenységet folytasson. Ön nagyon jól emlékszik arra, csak sajnálattal meg kell mondanom, hogy nem sok eredménnyel járt, most talán Kovács Gyula eredményesebb lesz, azt a területet amit megvettünk  a szénhidrogénnal szennyezett területnek a megtisztításával is nem tudom mi történt, mert egy évvel ezelőtt jóváhagytunk már valami tanulmányterv készítésére valami 1 mFt-ot, amit sajnos tiltakozásom  ellenére megvettünk. Ezt is a nyakamba varrhatják, mert ugyanannak a testületnek a tagja voltam, csak tessék a jegyzőkönyveket az aszfalt-újrahasznosítónál is meg ennél is elővenni. Ilyen alapon, aki itt ül, mind bűnös? Nem uram, azok akik megszavazták. </w:t>
      </w:r>
    </w:p>
    <w:p>
      <w:pPr>
        <w:pStyle w:val="TextBody"/>
        <w:rPr/>
      </w:pPr>
      <w:r>
        <w:rPr/>
      </w:r>
      <w:r>
        <w:br w:type="page"/>
      </w:r>
    </w:p>
    <w:p>
      <w:pPr>
        <w:pStyle w:val="TextBody"/>
        <w:rPr/>
      </w:pPr>
      <w:r>
        <w:rPr/>
      </w:r>
    </w:p>
    <w:p>
      <w:pPr>
        <w:pStyle w:val="TextBody"/>
        <w:rPr>
          <w:u w:val="single"/>
        </w:rPr>
      </w:pPr>
      <w:r>
        <w:rPr>
          <w:u w:val="single"/>
        </w:rPr>
        <w:t>KOVÁCS BALÁZS</w:t>
      </w:r>
    </w:p>
    <w:p>
      <w:pPr>
        <w:pStyle w:val="TextBody"/>
        <w:rPr/>
      </w:pPr>
      <w:r>
        <w:rPr/>
        <w:t>Ügyrendi. A magam részéről arra szeretnék reagálni, amit Asztalos úr mondott, hogy  kinek milyen felelőssége van itt a teremben. Én ma már egyszer elmondtam, többször felhívtam a figyelmet, hogy legalizálni kell az ottani tevékenységet veszélyes hulladék ügyben. Nem történt meg az elmúlt több mint egy évben semmilyen intézkedés, se a MÉSZOV, se az Önkormányzat, senkinek a részéről. Én azt gondolom, hogy nekem ez ügyben a lelkiismeretem tiszta. Megmondom őszintén, én nem érzem azt, hogy ilyen  mulasztásért engem a felelősség terhelne és bármit el kellene titkolnom bárki elől. Megmondom őszintén nem a miénk a felelősség. Én mint Képviselő-testületi tag ennél többet nem tudok csinálni, hogy felhívom rá a kerület vezetőinek a figyelmét.</w:t>
      </w:r>
    </w:p>
    <w:p>
      <w:pPr>
        <w:pStyle w:val="TextBody"/>
        <w:rPr/>
      </w:pPr>
      <w:r>
        <w:rPr/>
      </w:r>
    </w:p>
    <w:p>
      <w:pPr>
        <w:pStyle w:val="TextBody"/>
        <w:rPr/>
      </w:pPr>
      <w:r>
        <w:rPr/>
      </w:r>
    </w:p>
    <w:p>
      <w:pPr>
        <w:pStyle w:val="TextBody"/>
        <w:rPr>
          <w:u w:val="single"/>
        </w:rPr>
      </w:pPr>
      <w:r>
        <w:rPr>
          <w:u w:val="single"/>
        </w:rPr>
        <w:t>ABONYI JÁNOS</w:t>
      </w:r>
    </w:p>
    <w:p>
      <w:pPr>
        <w:pStyle w:val="TextBody"/>
        <w:rPr/>
      </w:pPr>
      <w:r>
        <w:rPr/>
        <w:t xml:space="preserve">Más jellegű problémát szeretnék felvetni. Szeretném a Közlekedési és Közbiztonsági Bizottság segítségét is kérni. Valamikor a múlt hetekben olvastam a főváros legveszélyesebb közlekedési csomópontjairól, amiben jó néhány kerületi kereszteződés is szerepelt, mondjuk János utca – Csömöri út sarok, stb. Egyetlen egy kereszteződés nem szerepelt, ahol szerintem az említetteknél is több baleset, koccanás van, ez a Futórózsa és Sasvár utca kereszteződése, ahol  a minap történt elég súlyos baleset, ahol egy két éven aluli gyerek feje sérült meg. Megkerestek és kérték a segítségemet, hogy a Sasvár utca főútvonalként való kezelése a háromszög elhelyezése a Futórózsa utcában még mindig kevés ahhoz, hogy ezek a  balesetek elkerülhetők legyenek. Elhangzott egy olyan javaslat, hogy ebben a kereszteződésben kezdeményezze a bizottság, a testület azt, hogy gyalogátkelő helyeket fessenek fel az úttestre, annál is inkább, mert azt hiszem ez még egy plusz figyelemfelhívás. Korábban még alacsonyabbak voltak a fák, lévén hogy elég közel lakom oda, a fél lépcsőház kint állt kora délután, este az erkélyeken és biztosak voltunk abban, hogy naponta egy koccanás történik, ezt az átlagot hozzák azóta is a figyelmetlen gépkocsivezetők. Ennek a kereszteződésnek, mint veszélyes csomópontnak a megoldására kérem a Közlekedési Bizottságot, hogy kezdeményezzen gyalogátkelőhely felfestést.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A megdöbbenésemnek kívánok itt hangot adni, hogy egyes képviselők, ugyebár hivatali vezetői pozícióban összemossák a saját operatív jogköreiket a Képviselő-testület  általános döntési hatásköreiben, de ráadásul olyan esetekben amikor az illető még adott esetben ellene is szavaz. Kedves Asztalos úr! Én a Lacsny-szindrómát észlelem Önnek csak azt tudom mondani, hogy ha nem tudja a kérdéseket megoldani akkor annak nem az a módja, hogy senki meg ne írja véletlenül, meg a sajtó ne tudósítson róla, mert micsoda dolog ez, hanem akkor az a módja, hogy fel kell állni a 300 mit tudom én hány ezer forint a díjazott székből és azt mondani, hogy jöjjön ide egy olyan, aki meg tudja oldani, ennek ez a módja, nem pedig az, hogy a másikat mószeroljuk. Én is abban a Képviselő-testületben ültem, én is ellene szavaztam, én is cinkos vagyok?  Már elnézését kérem. A Vektor  disznóságba is cinkos vagyok talán?  Ott ültünk, a mindenségit már neki.  Még egyszer ilyet Alpolgármestertől meg ne halljunk. </w:t>
      </w:r>
    </w:p>
    <w:p>
      <w:pPr>
        <w:pStyle w:val="TextBody"/>
        <w:rPr/>
      </w:pPr>
      <w:r>
        <w:rPr/>
      </w:r>
    </w:p>
    <w:p>
      <w:pPr>
        <w:pStyle w:val="TextBody"/>
        <w:rPr/>
      </w:pPr>
      <w:r>
        <w:rPr/>
      </w:r>
    </w:p>
    <w:p>
      <w:pPr>
        <w:pStyle w:val="Normal"/>
        <w:jc w:val="both"/>
        <w:rPr>
          <w:u w:val="single"/>
        </w:rPr>
      </w:pPr>
      <w:r>
        <w:rPr>
          <w:u w:val="single"/>
        </w:rPr>
        <w:t>DELI ALBERT</w:t>
      </w:r>
    </w:p>
    <w:p>
      <w:pPr>
        <w:pStyle w:val="TextBody"/>
        <w:rPr/>
      </w:pPr>
      <w:r>
        <w:rPr/>
        <w:t xml:space="preserve">Közlekedésről esett szó. Szeretném felhívni a figyelmet és Weyde úr, ha tudnak valamit segíteni ez ügyben. A Rákosi út és Rózsa utca sarka valami olyan kriminális közlekedési állapotba került az utóbbi, most már mondhatom, hogy évekbe, főleg a reggeli meg a délutáni órákban, amikor nagy tömegben mennek az autók, ott képtelenség kihajtani. Ott jár a 144-es busz ott kanyarodik ki a Rákosi útra, még tömegközlekedést is érint a dolog. A József utca – Csömöri út sarka, ill. a Rákosi út – Szlovák út sarka, vagy akár a Timur – Szlovák út sarka. Valamit e tekintetben, ha lámpás kereszteződést lehetne ott létrehozni. Tudom, hogy vágyálmokat mondok itt el, de valami megoldást, ha mást nem akkor el kellene kezdeni és a lépéssort  a Főváros felé, hogy ebből mihamarabb kézzelfogható valóság legyen. Ha valaki megpróbál kijönni  a Rózsa utcából a Rákosi útra reggel ½  8 és 10.00 óra között akkor az tudja, hogy miről beszélek. </w:t>
      </w:r>
    </w:p>
    <w:p>
      <w:pPr>
        <w:pStyle w:val="TextBody"/>
        <w:rPr/>
      </w:pPr>
      <w:r>
        <w:rPr/>
        <w:t xml:space="preserve">A másik, amit ismételten szeretnék kérdezni, hogy a Sarkad utca ugyanezen okból, Sarkad utca – Rákosi út sarkára a zebrát fessék fel. Valaki jöjjön ki reggel, amikor a gyerekek iskolába mennek és akkor mérjék meg a forgalmat, rögtön rá fognak jönni, hogy indokolt. </w:t>
      </w:r>
    </w:p>
    <w:p>
      <w:pPr>
        <w:pStyle w:val="TextBody"/>
        <w:rPr/>
      </w:pPr>
      <w:r>
        <w:rPr/>
      </w:r>
    </w:p>
    <w:p>
      <w:pPr>
        <w:pStyle w:val="TextBody"/>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2835" w:hanging="2835"/>
        <w:jc w:val="both"/>
        <w:rPr/>
      </w:pPr>
      <w:r>
        <w:rPr>
          <w:u w:val="single"/>
        </w:rPr>
        <w:t>NAPIREND</w:t>
      </w:r>
      <w:r>
        <w:rPr/>
        <w:t xml:space="preserve">: </w:t>
        <w:tab/>
        <w:t>10.</w:t>
        <w:tab/>
        <w:t>Költségvetési rendelet módosítás</w:t>
      </w:r>
    </w:p>
    <w:p>
      <w:pPr>
        <w:pStyle w:val="Normal"/>
        <w:tabs>
          <w:tab w:val="clear" w:pos="708"/>
          <w:tab w:val="left" w:pos="1701" w:leader="none"/>
        </w:tabs>
        <w:ind w:left="2835" w:hanging="2835"/>
        <w:jc w:val="both"/>
        <w:rPr/>
      </w:pPr>
      <w:r>
        <w:rPr/>
      </w:r>
    </w:p>
    <w:p>
      <w:pPr>
        <w:pStyle w:val="Normal"/>
        <w:tabs>
          <w:tab w:val="clear" w:pos="708"/>
          <w:tab w:val="left" w:pos="4253" w:leader="none"/>
        </w:tabs>
        <w:ind w:left="3544" w:hanging="709"/>
        <w:rPr>
          <w:b/>
          <w:b/>
        </w:rPr>
      </w:pPr>
      <w:r>
        <w:rPr>
          <w:u w:val="single"/>
        </w:rPr>
        <w:t>Előadó</w:t>
      </w:r>
      <w:r>
        <w:rPr/>
        <w:t xml:space="preserve">: </w:t>
        <w:tab/>
        <w:t>dr. Szabó Lajos Mátyás polgármester</w:t>
      </w:r>
    </w:p>
    <w:p>
      <w:pPr>
        <w:pStyle w:val="Normal"/>
        <w:tabs>
          <w:tab w:val="clear" w:pos="708"/>
          <w:tab w:val="left" w:pos="1701" w:leader="none"/>
          <w:tab w:val="left" w:pos="9213" w:leader="none"/>
        </w:tabs>
        <w:ind w:left="2835" w:hanging="2835"/>
        <w:jc w:val="both"/>
        <w:rPr>
          <w:b/>
          <w:b/>
        </w:rPr>
      </w:pPr>
      <w:r>
        <w:rPr>
          <w:b/>
        </w:rPr>
      </w:r>
    </w:p>
    <w:p>
      <w:pPr>
        <w:pStyle w:val="Normal"/>
        <w:jc w:val="both"/>
        <w:rPr/>
      </w:pPr>
      <w:r>
        <w:rPr/>
      </w:r>
    </w:p>
    <w:p>
      <w:pPr>
        <w:pStyle w:val="Normal"/>
        <w:jc w:val="both"/>
        <w:rPr>
          <w:u w:val="single"/>
        </w:rPr>
      </w:pPr>
      <w:r>
        <w:rPr>
          <w:u w:val="single"/>
        </w:rPr>
        <w:t>ASZTALOS LAJOS</w:t>
      </w:r>
    </w:p>
    <w:p>
      <w:pPr>
        <w:pStyle w:val="Normal"/>
        <w:jc w:val="both"/>
        <w:rPr/>
      </w:pPr>
      <w:r>
        <w:rPr/>
        <w:t xml:space="preserve">Azt gondolom, hogy külön nem kell nagyon indokolni, hogy mi is tette szükségessé a 3. sz. módosítását a költségvetésünknek. Ezt az előterjesztésben is indokoltuk.  Többek között azok a pótelőirányzatok, amik keletkeztek, céltámogatások kérdése, a decentralizált támogatásokkal kapcsolatos ügyek. Néhány olyan júniusi testületi döntéstől eltelt időszakban keletkezett testületi határozat, ami most már a rendelet részévé kellett tenni, tehát a költségvetési rendeletbe beépíteni. Nem utolsó sorban az a körülmény, hogy július 31-vel az IFÜR megszűnt és az IFÜR-rel kapcsolatos feladatok, ill. azzal kapcsolatos költségvetési kérdések átkerültek az Önkormányzathoz. Ilyen nagyobb bevételi, ill. kiadási változások vannak, ill. egyáltalán mik azok a külön is talán figyelmet érintő, vagy figyelemre számottartó kérdések, amikről így a költségvetés-módosítás előterjesztésekor szóban is szólni kell.  Egyrészt az, ami már a féléves beszámolóban is elhangzott, hogy meglehetősen alacsonyan alakultak a kiadásaink és ezért nyilván a meglévő pénzkészleteink kamatai olyan többletbevételt jelentettek, ami mind egy 10 mFt-os nagyságrendet képez. Tehát ezt a kamatot mindenképpen meg kellett jeleníteni. Eredményesen és a várt nagyságrendet jelentősen meghaladóan alakult a telek, ill. lakásértékesítésünk, ebből is egy számottevő többletbevételünk származott. A költségvetésünket érintő, bár más előjellel érintő döntés volt az is, amit a legutóbbi testületi ülésen mondtunk, hogy a részvénypiac pillanatnyi helyzete semmiképpen nem tenné szerencséssé számunkra a részvények értékesítését, ezért többek között ebben a költségvetési módosításban pillanatnyilag a részvény értékesítés elhagyását javasoljuk, mintegy 150 mFt értékben. Az ezzel kapcsolatos kérdések valahol majd forrásoldalon meg kívánják azokat  a módosításokat, ami azért a tervezett kiadásainknak a fedezetét jelenti.  Iparűzési adóból, mint látható 111 mFt az, amit a költségvetés összeállítása idején, mint bevételt elszámolhatunk, de a 111 mFt gyakorlatilag az a 69 mFt plusz az árvízkárosultak ügyében elvont 42 mFt összesenjéből áll össze, amiből még  a tavaszi kormánydöntés született. Ezek olyan jelentősebb változások amik a közeli időkben történtek. Egyébként iparűzési adó témájánál tartva egy friss információ, hogy a Főváros  az elmúlt napon belül mintegy 400 mFt iparűzési adót utalt át az Önkormányzatunknak, ennek eredménye az, hogy jelenleg a  számlánkon mint egy 1 milliárd forint van. Ilyen állapot azt gondolom, hogy az Önkormányzat életében nem igazából volt. Persze ez értékelhető így is, úgy is, értékelhető ez úgy is, hogy szerencsére sok pénzünk van, másik oldalról peresze értékelhető úgy is, mint amiről a féléves beszámoló kapcsán is szóltunk, hogy a tervezett kiadásaink, a beruházásaink első sorban majd a II. félévet fogják terhelni, tehát ez egy állapot, ez tényleg csak egy pillanatnyi átmenti állapot és ahogy a beruházások megvalósítása és azzal kapcsolatos számlázások soron következnek ez bizony hamarosan le fog fogyni. Itt utalnék arra, hogy az  a bevételi és kiadási változtatás, ami itt az előterjesztett anyagban szerepel, az az Önkormányzat tartalékait is teljes egészében igénybe veszi és pillanatnyilag és erre a könyvvizsgáló utolsó mondataiban felhívja a figyelmünket, hogy pillanatnyilag bizony meglehetősen határra jutott ez a költségvetés és nagyban múlik ennek a költségvetésnek az eredményes teljesítése, végrehajtása azon is, hogy miként alakulnak az adóbevételeink és miként fognak alakulni azok a lakossági befizetések, amik a csatornaépítések kapcsán a lakossági érdekeltségi hozzájárulás formájában befizetésre kerülnek. Mind annak ellenére, hogy az 1 milliárd meghökkentően nagy összegnek tűnhet, ezt a helyzetet igen is nagyon komolyan kell vennünk és a bevételek, kiadások alakulását rendkívül szigorúan  kell kezelni. </w:t>
      </w:r>
    </w:p>
    <w:p>
      <w:pPr>
        <w:pStyle w:val="Normal"/>
        <w:jc w:val="both"/>
        <w:rPr/>
      </w:pPr>
      <w:r>
        <w:rPr/>
        <w:t xml:space="preserve">A kiadásoknál néhány olyan  dologról, amit az előterjesztésben szerepeltetünk és ami körül vélhetően a hozzászólóknak  kérdései, megjegyzései várhatók. Ilyen dolog többek között a Szociális Foglalkoztató kérdése, akiknek a költségvetését mintegy 8 mFt-tal kellene megemelnünk, legalább is az előterjesztésben megfogalmazott indokok alapján. Emlékezik rá a testület, amikor a költségvetésünk elfogadásakor leszorítottuk ennek az intézménynek a számait, aminek eredménye volt az, hogy egy jelentős létszámcsökkentést kellett végrehajtani. Ez a probléma azt gondolom, hogy megfelelő kifejtést kapott az előterjesztésben. Mi ennek az intézménynek a működtetéséhez úgy látjuk, hogy ennek a 8 mFt-os többlet keretnek a biztosítására mindenképpen szükség lehet. </w:t>
      </w:r>
    </w:p>
    <w:p>
      <w:pPr>
        <w:pStyle w:val="Normal"/>
        <w:jc w:val="both"/>
        <w:rPr/>
      </w:pPr>
      <w:r>
        <w:rPr/>
        <w:t xml:space="preserve">Megint csak egy jelentős, bár azt gondolom, hogy munkajogi vonatkozásait illetően nehezen vitatható kérdés, de mégis jelentős tétel a kiadási oldalon a Hősök fasora iskolának az a kérdése, ami itt a mellékelt levelükben is megfogalmazódik és aminek következtében az Ő költségvetésüket mintegy 5,5 mFt-tal meg kellene emelni. </w:t>
      </w:r>
    </w:p>
    <w:p>
      <w:pPr>
        <w:pStyle w:val="Normal"/>
        <w:jc w:val="both"/>
        <w:rPr/>
      </w:pPr>
      <w:r>
        <w:rPr/>
        <w:t>A Polgármesteri Hivatal kiadásainál egy kisebb pontosítást kell az egyik megszövegezéssel kapcsolatban tennem. Ugyanis pontatlanul úgy fogalmaztunk a Polgármesteri Hivatal 33. sorában, hogy a testület döntése alapján  kell az újságunkban a rendelet-tárat megjelentetni. Tulajdonképpen erre vonatkozó testületi döntés nincs, hanem a testületi vitákban hangzott el az az igény, hogy ennek az újságnak ezt a feladatot is meg kell oldani. Ennek a feladatnak a megoldása hozza azt többek között, hogy az újság kiadásait mintegy 2,3 mFt-tal növelni kellene.</w:t>
      </w:r>
    </w:p>
    <w:p>
      <w:pPr>
        <w:pStyle w:val="Normal"/>
        <w:jc w:val="both"/>
        <w:rPr/>
      </w:pPr>
      <w:r>
        <w:rPr/>
        <w:t>Szerepel a földútkarbantartásoknál egy olyan 9 mFt-os tétel, ami többek között annak, a ma már több menetben  emlegetett problémának az esetleges megoldásához is forrásul szolgálhat, ami ebben a bontott aszfalt ügyében  keletkezett. Ez az összeg a mai ismert árak alapján tulajdonképpen elegendő volna ahhoz, hogy mint egy ezt a 600 m3 körüli anyagot egy közel 6000 m2-nyi útfelületi kialakításánál átlagosan 1.500,- Ft-os négyzetméterenkénti áron feldolgozzuk és ebből egy 1,5 km-nyi  4 méter széles út épülhessen. Természetesen akkor és ebben nyilván nem vitatkozhatunk a Településfejlesztési Bizottság és akár név szerint Buday elnök úr véleményével sem, hogy ez az út csak akkor éri meg, hogy ha ennek a felülete  egy záró réteggel lezárásra kerül, ez is belefér ebbe a  költségvetésbe, amennyiben ez a kérdés zöld utat kaphatna. A földútjavítás egyébként ettől a tételtől függetlenül is igényelné ezt a 9 mFt-ot, hiszen a hagyományos gréderezéssel is, ami a felületeknek a vízelvezetése és az egyenletessé tétele érdekében folyik, az is változatlanul sok megoldandó feladatot vet fel számunkra.</w:t>
      </w:r>
    </w:p>
    <w:p>
      <w:pPr>
        <w:pStyle w:val="Normal"/>
        <w:jc w:val="both"/>
        <w:rPr/>
      </w:pPr>
      <w:r>
        <w:rPr/>
        <w:t xml:space="preserve">A településtisztaságot is érintettük itt. Sajnálatos módon ez a konténer ügy olyan féleredményre vezetett. A megszüntetett konténerek, ill.  a település területén kialakult illegális lerakóhelyeken lévő szemét kérdése a településtisztasági keretnek a 3 mFt-tal történő emelését igényelné ahhoz, hogy egy viszonylag elfogadható állapotot lehessen ezen a területen kialakítani. </w:t>
      </w:r>
    </w:p>
    <w:p>
      <w:pPr>
        <w:pStyle w:val="Normal"/>
        <w:jc w:val="both"/>
        <w:rPr/>
      </w:pPr>
      <w:r>
        <w:rPr/>
        <w:t xml:space="preserve">Beruházások oldalán át kellett vezessük az anyagon és a költségvetésünknek és a rendeletünknek is ily módon részévé kellett tegyük annak a három utcának az 52,- Ft-os fedezetét, ill. forrását, ami a Szepes utca, Bercsényi és Aulich utcára vonatkozik, ill. ugyan csak be kellett építeni a költségvetésbe azt a 18 mFt-ot, ami a céltámogatással megvalósuló tíz utca építésénél éppen a testület legutóbbi döntése alapján került erre a területre meghatározásra. </w:t>
      </w:r>
    </w:p>
    <w:p>
      <w:pPr>
        <w:pStyle w:val="Normal"/>
        <w:jc w:val="both"/>
        <w:rPr/>
      </w:pPr>
      <w:r>
        <w:rPr/>
        <w:t xml:space="preserve">Változatlanul gond a tervezés kérdése, változatlanul további költségeket igényel az, hogy akár csak már a mai napon is felmerült kérdéseknek időbeli megoldása megtörténhessen, ezért javaslunk tervezési költségként további 2 mFt beállítását. </w:t>
      </w:r>
    </w:p>
    <w:p>
      <w:pPr>
        <w:pStyle w:val="Normal"/>
        <w:jc w:val="both"/>
        <w:rPr/>
      </w:pPr>
      <w:r>
        <w:rPr/>
        <w:t>Ugyancsak, ha nagyon áttételesen is, de érintettük az IKARUS Rt ügyéről folyó beszélgetésünkben az óvoda ügyét. Ez az óvoda ügy azt gondolom, hogy  ahhoz, hogy túl a júliusi testületi ülésen hozott határozatának, amelyikben kinyilvánítottuk azt a szándékunkat, hogy ennek az óvodának a megvételéről tárgyalunk és a részletfizetés lehetőségét is vizsgáljuk, igazából azzal kaphat hiteles igazolást ez a szándék, hogy ha ennek a költségvetésben is megjelenik egyfajta fedezete. Mi természetesen a részletben történő megvásárlásban gondolkodunk. A részletre történő megvásárlásra vonatkozó javaslatainkat mi az IKARUS asztalára letettük, pillanatnyilag még a válaszukat nem ismerjük, viszont mindenképpen szükségesnek tartom, hogy ahhoz, hogy ennek az óvodavásárlásnak a realitása megteremtődjék, már a mostani költségvetés módosításban jelöljünk meg forrást erre.</w:t>
      </w:r>
    </w:p>
    <w:p>
      <w:pPr>
        <w:pStyle w:val="Normal"/>
        <w:jc w:val="both"/>
        <w:rPr/>
      </w:pPr>
      <w:r>
        <w:rPr/>
        <w:t xml:space="preserve">Még egy olyan dolog, amiről már legutóbb is szóltunk és aminek a költségvetési fedezetet 6,5 mFt-tal javasoljuk megteremteni és amiről legutóbb egy vizsgálati anyaggal is beszámoltunk, ez a közhasznú foglalkoztatás kérdése. Ahhoz, hogy a közhasznú foglalkoztatás év végéig zavartalanul folyhassék, ahhoz az év elején meghatározott 13 mFt-os keretet ezzel az itt szereplő 6,5 mFt-tal javasoljuk megemelni. </w:t>
      </w:r>
    </w:p>
    <w:p>
      <w:pPr>
        <w:pStyle w:val="Normal"/>
        <w:jc w:val="both"/>
        <w:rPr/>
      </w:pPr>
      <w:r>
        <w:rPr/>
        <w:t xml:space="preserve">Felmerültek még természetesen kérdések a tegnap több óra hosszán átfolyó Pénzügyi Bizottsági vitában is. Olyanok, amiket nem tudtunk az előterjesztésben az előterjesztés részévé tenni. Ezekről, már azokról persze amikben a Pénzügyi Bizottságnak is határozata született egy külön összeállítást osztottunk ki azzal a szándékkal és céllal, hogy ezekben az ügyekben külön szavazás is történjen és ezeknek a költségvetésbe való beillesztése, vagy pedig ezeknek a javaslatoknak a végleges elvetése egy testületi határozattal történjen meg. </w:t>
      </w:r>
    </w:p>
    <w:p>
      <w:pPr>
        <w:pStyle w:val="Normal"/>
        <w:jc w:val="both"/>
        <w:rPr/>
      </w:pPr>
      <w:r>
        <w:rPr/>
        <w:t xml:space="preserve">Tehát, a könyvvizsgálatnak arra a megállapítására irányítanám a figyelmet, hogy ez a költségvetés, amelyik nem tartalmaz igazából tartalékokat. Ez a költségvetés akkor tartható, hogy ha a bevételeink a tervezett szinten valósulnak meg és akkor tartható, hogy ha a kiadási oldal is egy nagyon fegyelmezett odafigyelő munkával zajlik. </w:t>
      </w:r>
    </w:p>
    <w:p>
      <w:pPr>
        <w:pStyle w:val="Normal"/>
        <w:jc w:val="both"/>
        <w:rPr/>
      </w:pPr>
      <w:r>
        <w:rPr/>
      </w:r>
    </w:p>
    <w:p>
      <w:pPr>
        <w:pStyle w:val="Normal"/>
        <w:jc w:val="both"/>
        <w:rPr/>
      </w:pPr>
      <w:r>
        <w:rPr/>
      </w:r>
    </w:p>
    <w:p>
      <w:pPr>
        <w:pStyle w:val="Heading1"/>
        <w:rPr/>
      </w:pPr>
      <w:r>
        <w:rPr/>
        <w:t>Dr. PRINTZ JÁNOS</w:t>
      </w:r>
    </w:p>
    <w:p>
      <w:pPr>
        <w:pStyle w:val="Normal"/>
        <w:jc w:val="both"/>
        <w:rPr/>
      </w:pPr>
      <w:r>
        <w:rPr/>
        <w:t xml:space="preserve">A megbízásomnak megfelelően ezúttal is elvégeztük a költségvetési rendelet módosításának vizsgálatát az előterjesztés alapján. Tulajdonképpen a mondandónk azt hiszem, hogy a testület előtt ismert. Egyrészt az írásos anyagot a testület tagjai megkapták, másrészt Asztalos úr is több alkalommal utalt olyan megállapításokra, amelyek a mi anyagunkban is megjelennek, vagy olyan tényekre. Ezért röviden néhány vonását emelném ki a jelentésünknek, pontosabban annak a rendelet-tervezetnek amelyik a testület előtt van. </w:t>
      </w:r>
    </w:p>
    <w:p>
      <w:pPr>
        <w:pStyle w:val="Normal"/>
        <w:jc w:val="both"/>
        <w:rPr/>
      </w:pPr>
      <w:r>
        <w:rPr/>
        <w:t xml:space="preserve">Egyrészt mi magunk is hangsúlyozzuk, hogy a költségvetés-módosítása, a rendelet-tervezet gyakorlatilag pótköltségvetésnek is tekinthető, hiszen mint leszögeztük mi is, jelentős változásokat jelent az eddigiekhez képest. Ez azt jelenti, hogy  lényegesen átalakul a költségvetés szerkezete. Asztalos úr több olyan tételt is érintett, amelyek ezt igazolják. Strukturális átalakulásoknak egy része természetesen olyan tényezők  eredően amit szükséges volt figyelembe venni. Gondolok pl. a részvényi értékesítésről való eltekintésre. Asztalos úr úgy fogalmazott, hogy a költségvetés, bár ha csak a pillanatnyi helyzetet nézzük, talán kedvezőnek tűnik, de összességében előretekintve a határra jutott. Mi pedig úgy fogalmaztunk kicsit lazán a 6. oldalon a jelentésünkben, hogy a költségvetés egyensúlya bizonytalanná vált, megbillenhet. Tehát, ha képletesen nézzük, valóban egy olyan határ van most a költségvetés eddigi teljesítésében, ill. az előirányzat-módosításokat figyelembe véve, amely magában hordja annak veszélyét, hogy  ez a megbillenés kedvezőtlen irányban történik. Ezt aláhúzza az is, ahogy Asztalos úr is utalt rá, hogy tartalékok gyakorlatilag a költségvetésben nincsenek és nagyon feszes az előttünk álló időszak mind a bevételek tekintetében, mind pedig ha a kiadásokat nézzük a tervezet tükrében. Ezért én is azt tudom aláhúzni és mi is azt tudjuk megerősíteni, hogy az év hátralévő időszakában a rendelet-módosítás elfogadása esetén, ahogy az előterjesztés ezt tartalmazza nagyon komoly figyelmet, esetleg folyamatos intézkedéseket igényel a költségvetés megfelelő végrehajtása, hiszen ahogy leszögezzük, úgy ítéljük meg, hogy meglehetősen nehéz helyzet tárul elénk  az előterjesztés alapján. Mindezekkel együtt mi úgy ítéljük meg, hogy az előterjesztés a jogszabály és szakmai követelményeknek megfelel. Amit pontosításként javasoltunk az időközben kiegészítésként megtörtént. A tervezett arányokról külön könyvvizsgálói szempontból nem tartjuk célszerűnek az állásfoglalást, viszont az előterjesztett formában a rendelet-módosítás elfogadásának akadályát nem látjuk.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Asztalos úr nagyon sok olyan kérdést elmondott, ami a Pénzügyi Bizottság ülésén elhangzott, ugyanakkor a könyvvizsgálói jelentés is tartalmazott. Kb. száz kérdés volt ami a Pénzügyi Bizottság ülésén elhangzott és arra megfelelő válaszok is érkezetek. Ennek alapján döntött úgy a Pénzügyi Bizottság, hogy javasolja a testületnek a tárgyalását a 3. sz. módosításnak. Néhány kiemelt olyan probléma adódott, amelyet határozatban nem foglaltunk, de az anyagból magából adódik. Többek között nagyon sok olyan igény érkezett amely nem oda tartozott ahhoz a Pénzügyi Bizottsági munkához, hanem  a felújítási munkacsoportnak a feladatkörébe és ezt mi nem tudtuk megfelelően kezelni a Pénzügyi Bizottság ülésén, vissza kellett utalni.  Sokat foglalkoztunk a  Csatornamű Társulat megszűnésével, ill. feladatainak átcedálásával kapcsolatos létszám és egyéb feladat kérdésivel, hogy néz ki majd költségszinten a jövőre nézve. Bár nem egészen hallottam Asztalos úrnak a beszámolójából a részleteket, de ott megállapítottunk 4-5 év távlatából várható 10-12 mFt-os költséget, amelyet nyilván majd később fogunk tárgyalni, de  a 2 fő létszám jelentkezése már most  problémát jelentett.  Összességében ezeket a megállapításokat tettük és azokat a határozatokat, amelyek Önök előtt vannak. Az igények rendületlenül utolsó pillanatban érkeztek, nehezen voltak kezelhetők és mint ahogy az előzőekben az Okmányirodával kapcsolatos dokumentáció és pénzügyi helyzet vizsgálata kb. 1 órát igénybe vett mire ki tudtuk hámozni, hogy most tulajdonképpen miről van szó. Javasoljuk a testületnek a tárgyalás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isztelt Képviselő-testület, Tisztelt Előterjesztő! A költségvetés módosításához a teljesség igénye nélkül az alábbi hozzászólást teszem. Most benyújtott költségvetés-módosításban, pontosabban pótköltségvetésben, mert szerintem ez már az, mintegy kötelezően átvezetendő bevételi és kiadási tételeken túl ismét különféle ellenőrizetlen, de tetszetős érvekkel, egy esetben blöffel indokolt megalapozatlan kiadási oldal növelési kísérlet történik. Tekintettel arra, hogy ezek az általam kifogásolt tételek korrigálására itt és most nem vállalkozom, tegye ezt meg az, akinek ez hivatali feladata. A pótköltségvetést jelen formájában elfogadni nem tudom és ezért nem is szavazom meg, ezt javaslom minden képviselőnek is, aki egy korrekt megalapozott önkormányzati költségvetés-módosítást igényel. </w:t>
      </w:r>
    </w:p>
    <w:p>
      <w:pPr>
        <w:pStyle w:val="Normal"/>
        <w:jc w:val="both"/>
        <w:rPr/>
      </w:pPr>
      <w:r>
        <w:rPr/>
        <w:t xml:space="preserve">Rátérek a kifogásaim ismertetésére, nem  pontossági sorrendben, hanem az előterjesztés tematikájának megfelelően. </w:t>
      </w:r>
    </w:p>
    <w:p>
      <w:pPr>
        <w:pStyle w:val="Normal"/>
        <w:jc w:val="both"/>
        <w:rPr/>
      </w:pPr>
      <w:r>
        <w:rPr/>
        <w:t xml:space="preserve">Bevételi oldal. Az 5. oldalon közlik azt, hogy az új Csatornamű Társulat egy érdekeltségi egységre 55.000,- Ft –ot óhajt befizetni az Önkormányzathoz. Ennek nagyon szeretném az indokát látni. Ebből a táblázatból nem derül ki, az kiderül, hogy hány érdekeltségi egység van, de az nem derül ki, hogy  ezek közül mennyi a készpénzfizető, mennyi az aki igénybe veszi a hitelt. Ennek következtében érdekeltségi egységekként 10.000,- már aki készpénzzel fizet, aki pedig részletre az 25.000,- Ft-ot ………, a befizetése erodálódik, nagyon sok ez a káló, ezen el kellene gondolkodni.  Oda jutunk vissza, hogy a régi  Csatornamű Társulatnál egy nagyon jelentősen lecsökken az a pénz, amelyet a társulat az önkormányzati beruházáshoz hozzájárul. A bevételi oldalhoz ennyit kívántam hozzászólni. </w:t>
      </w:r>
    </w:p>
    <w:p>
      <w:pPr>
        <w:pStyle w:val="Normal"/>
        <w:jc w:val="both"/>
        <w:rPr/>
      </w:pPr>
      <w:r>
        <w:rPr/>
        <w:t xml:space="preserve">A kiadási oldalhoz a hozzászólásomat részben az előterjesztés, részben a féléves beszámolóból vett adatokból próbálom alátámasztani. Az összehasonlító adatsor, ezt mindenki megkapta egy testületi üléssel előbb került erre sor, hogy ezt tárgyaljuk. Az első lenne az, hogy a 10-11. oldalon van a táblázat a Polgármesteri Hivatal ……. kiadások. Ebben van egy olyan, hogy megtakarítottak bért, de részben azért takarították meg, mert nincsenek betöltve az állások, éppen ezért takarítottak meg, mert betegek voltak, stb. és ennek következtében megmaradt. Ennek az átcsoportosítását kéri az előterjesztő. Én teljesen indokolatlannak találom ennek az átcsoportosítását tekintettel arra, hogy a féléves beszámoló szerint 8,3 %-át használták fel a hivatali dolgozók részére jutalom és céljutalom kifizetésére a 33.257.000,- Ft-ból. Ebből én azt a következtetést vonom le, hogy az I. félévben valamiért nem fizettek és nem tudom, most megtáltosodik a hivatal a II. félévben és  akár 30-40 mFt-ot is ki óhajtana fizetni jutalom és céljutalom címén. Ennek majd nyilván meg lesz az indoka. Én önmagában azt a tényt, hogy egy állás nincs betöltve és a költségvetésbe be van állítva, de ezt a munkát valaki nem végezte el, akkor én ennek a költségvetés megtakarításában kellene szerintem jelentkeznie. Pl. én nem tudom, most ez a bizonyos építéshatósági ellenőri státuszban kinek óhajtják azt a pénzt kifizetni, hogy a státuszt létesítettük és ennek a feltöltését megtakarította a hivatal. Szerintem ezt a munkát addig senki sem végezte. </w:t>
      </w:r>
    </w:p>
    <w:p>
      <w:pPr>
        <w:pStyle w:val="Normal"/>
        <w:jc w:val="both"/>
        <w:rPr/>
      </w:pPr>
      <w:r>
        <w:rPr/>
        <w:t xml:space="preserve">A második tétel a Polgármesteri Hivatal dologi kiadásai. 11-12. oldalon Az irodaszer, nyomtatvány beszerzési rovatot annak ellenére, hogy az I. féléves 44,7 %-os felhasználás volt ma 1.825.000,- Ft-tal kívánják emelni. Szeretném azt Önökkel közölni, hogy tulajdonképpen a notebook-ok beszerzése papír megtakarítással kellene, hogy járjon, ha másutt nem, azt mindenki megtudhatta mindenkitől független a XVI. kerületi Fórumban található cikkben, amelyet a cím a szerkesztőségben található  nevű úr tollából ott megjelent, amely pontosan kimutatta az összefüggést a papír felhasználás és a nootebook használat között. A következő kérdésem az lenne, hogy ki fizeti végül is a népszámlálás költségeit, mert itt tulajdonképpen arról is szó van, hogy itt azon a pénzen kívül, amit a KSH rendelkezésünkre bocsát különböző kiadásokat önmagunk is tervezünk, vagy be akarnak tervezni azok, akik ezt a költségvetés-módosítást létrehozták. </w:t>
      </w:r>
    </w:p>
    <w:p>
      <w:pPr>
        <w:pStyle w:val="Normal"/>
        <w:jc w:val="both"/>
        <w:rPr/>
      </w:pPr>
      <w:r>
        <w:rPr/>
        <w:t xml:space="preserve">A 22. pontjában ugyanennek a Polgármesteri Hivatal dologi költségeinek a karbantartás, kisjavítás vonatkozásában az I. féléves felhasználás 44,4 %-os volt. Ennek ellenére 3.360.000,- Ft-os igényt jelentettek, többek között ilyen igények alapján, nootebook javítás.  Én azt hiszem a nootebook-ok idén még garanciálisak, valószínűleg erre az idén nem lesz szükség. </w:t>
      </w:r>
    </w:p>
    <w:p>
      <w:pPr>
        <w:pStyle w:val="Normal"/>
        <w:jc w:val="both"/>
        <w:rPr/>
      </w:pPr>
      <w:r>
        <w:rPr/>
        <w:t xml:space="preserve">A fénymásolási mennyiség növelése miatt.  A fénymásolás nem növekedhetett, hiszen most pont arról van szó, hogy az utolsó negyedévben a fénymásolási teljesítmény csökken, hiszen most már nem fénymásolt anyagokat kaptunk, hanem  csak részben, stb. </w:t>
      </w:r>
    </w:p>
    <w:p>
      <w:pPr>
        <w:pStyle w:val="Normal"/>
        <w:jc w:val="both"/>
        <w:rPr/>
      </w:pPr>
      <w:r>
        <w:rPr/>
        <w:t xml:space="preserve">A 23. soron egyéb üzemeltetési, fenntartási szolgáltatások. I. féléves teljesítés 38,9 %.Annak ellenére ennyi, hogy 2,5 mFt az autóbusz üzemeltetési költségéről még 1999-ben áthúzódóan is kifizettek, ennek ellenére kérnek 4.419.000,- Ft-ot. </w:t>
      </w:r>
    </w:p>
    <w:p>
      <w:pPr>
        <w:pStyle w:val="Normal"/>
        <w:jc w:val="both"/>
        <w:rPr/>
      </w:pPr>
      <w:r>
        <w:rPr/>
        <w:t>A 34. sor. Kiküldetés, reklámpropaganda kiadások.  I. féléves teljesítése 40,7 %, többlet igény 2.6 mFt.  Itt meg kell említenem sajnálattal, hogy az  előterjesztő aláírt olyasmit, ami nem felel meg a valóságnak. Nevezetesen ez úgy szól, hogy  a kerületi újság dologi kiadásai Képviselő-testület azon döntése alapján, hogy rendszeres időközönként rendelet-tárat kell kiadni, megnövekedhet. Én erről a testületi határozatról nem tudok. Amennyiben valaki megakarja cáfolni azon állításomat, hogy ami ide le van írva, nem igaz, akkor szíveskedjék letenni a testületi határozatot, amelyik erről rendelkezik. Arról rendelkezik a testület SZMSZ-e, hogy nem csak a költségvetés, hanem a megjelent rendeleteket az újságban, már amelyik közérdeklődésre tart számot, meg kell jelentetni, de az újság oldalaink, nem külön rendelt-tárban, de nem akarok részletekbe bonyolódni.e</w:t>
      </w:r>
    </w:p>
    <w:p>
      <w:pPr>
        <w:pStyle w:val="Normal"/>
        <w:jc w:val="both"/>
        <w:rPr/>
      </w:pPr>
      <w:r>
        <w:rPr/>
        <w:t xml:space="preserve">A 16. oldalon a szakfeladatok b.) közutak, hidak, alagutak üzemeltetése a földút karbantartásra. Az őrölt aszfalt elhelyezése kapcsán azt az őrült ötletet, hogy a Településfejlesztési Bizottságnál is járt, hogy szét kell teríteni különböző utcákban, ezt ott elvetették és a könnyített szerkezetű utakba történő beépítésére tett a bizottság javaslatot. Ez a határozat időben megszületett, ezt az döntést az előterjesztés  készítése feltehetőleg nem vette figyelembe, mert itt ugyanaz az elképzelés van, amelyik a Településfejlesztési Bizottságba került és ezt a bizottság elutasította. Nagyon szeretném felhívni a szíves figyelmüket arra, hogy ezt nem  találom szerencsés dolognak, hogy a költségvetésbe beleteszünk ilyen dolgokat és gyűjtsön valaki 15 szavazatot ahhoz, hogy ezt onnan kivegye. Ez egy megalapozatlan dolog úgy, hogy nem is támogatta a szakbizottság, önként ki kellene a Polgármesternek ezt az előterjesztéséből venni. </w:t>
      </w:r>
    </w:p>
    <w:p>
      <w:pPr>
        <w:pStyle w:val="Normal"/>
        <w:jc w:val="both"/>
        <w:rPr/>
      </w:pPr>
      <w:r>
        <w:rPr/>
        <w:t xml:space="preserve">A 19. oldalon van szintén a tervezések rész. A többletigény 8 mFt. Az I. félévben kifizetett összeg 7 mFt, valamivel több mint 40 mFt-nak 17,7 %-a, az ott idézett extra felhasználás 5.120.000,- Ft-jával együtt a rendelkezésre álló pénznek még mindig csak a 30,19 %-a. Én teljesen hibásnak találom azt, hogy a Településfejlesztési Bizottság nem tárgyalta a költségvetést és ezeket az előterjesztéseket nem tudta szakszempontból ellenőrizni, hogy van-e szükség azoknak a tételeknek a megemelésére, mert én úgy látom, hogy nincs. </w:t>
      </w:r>
    </w:p>
    <w:p>
      <w:pPr>
        <w:pStyle w:val="Normal"/>
        <w:jc w:val="both"/>
        <w:rPr/>
      </w:pPr>
      <w:r>
        <w:rPr/>
        <w:t xml:space="preserve">Az okmányiroda ügyében nyilván az előterjesztést Asztalos úr itt visszavonta. Én nem tudom, hogy a 20. oldalon ennek a kezelése milyen formában fog megtörténi, mert itt még az…………. elképzelés szerepel. </w:t>
      </w:r>
    </w:p>
    <w:p>
      <w:pPr>
        <w:pStyle w:val="Normal"/>
        <w:jc w:val="both"/>
        <w:rPr/>
      </w:pPr>
      <w:r>
        <w:rPr/>
        <w:t xml:space="preserve">A 21. oldalon a támogatási keretről. Meglehetősen eredeti dolog, most én nem tudom, talán azért nem lenne hiábavaló, mert én nem tudom, hogy kik hogyan emlékeznek erre a bizonyos és Asztalos úr által is említett könyvvizsgálói jelentésre, amelyiket Fábián és társa készített a közhasznú munkások foglalkoztatásával kapcsolatosan . Ebben úgy látszik, hogy egyetlen egy dolog ragadt meg, hogy 6,5 mFt-ot kell a  pótköltségvetésbe betervezni erre a célra. Amit maga az Asztalos úr készített előterjesztést ehhez a könyvvizsgáló jelentéshez, ami a féléves beszámolóhoz tartozott feltehetően, hosszasan ecseteli, hogy a MÉSZOV a közhasznú foglalkoztatás kapcsán pazarló, szabálytalan és mindenféle az Önkormányzatot megkárosító módon jár el. Itt van több fejezeten keresztül megállapítást nyert, hogy a közhasznú foglalkozás keretében kerülnek elszámolásra olyan költségek, amelyeket szakfeladattá kellene elszámolni. Felmerült az, hogy négy főt foglalkoztatnak  a közhasznúaknál, de nem közhasznúként. Ennek teljes mértékben a költségeit az Önkormányzat fizeti, annak ellenére, hogy meg vagyok győződve arról, vagy legalább is erre már volt példa, hogy a közhasznúaknál közhasznúakon lehetne bizonyos munkaköröket betölteni, adminisztratív dolgozót biztosan, művezetőt. Itt le is írja Asztalos úr, hogy szóbeli tárgyalások ennek a kiküszöbölésére nem hoztak eredményt, erre írásbeli felszólítást is küldött és ez sem hozott eredményt. Egy biztos eredmény van, hogy a 6,5 mFt-ot a Képviselő-testület szavazza meg a költségvetésbe. Tessenek ezen elgondolkodni, hogy ebből a könyvvizsgálói jelentésnek a konklúziója végül is az lesz, hogy 6,5 mFt-ot oda, ami tulajdonképpen az én véleményem szerint megalapozatlan. </w:t>
      </w:r>
    </w:p>
    <w:p>
      <w:pPr>
        <w:pStyle w:val="Normal"/>
        <w:jc w:val="both"/>
        <w:rPr/>
      </w:pPr>
      <w:r>
        <w:rPr/>
        <w:t xml:space="preserve">Vízellátás és hálózatfejlesztés ügyben.  19,2 mFt volt betervezve, ebből az I. félévben 6.965.000,- Ft-ot használtak fel, ez a keret 36,3 %-a , a megmaradó 19 mFt-ot most meg akarják fejelni még  2 mFt-tal, holott legjobb tudomásom szerint jelen pillanatban még közbeszerzési állapotban egyetlen egy ügy sincs. Ugyan a közbeszerzési tervben szerepel jelentős mennyiségű  utcai vízvezetéképítés, de különböző engedélyezési meg egyéb műszaki problémák miatt egyetlen egyre nem tudtunk ez év folyamán közbeszerzési eljárást kezdeményezni. Most nem tudom, hogy mi változott azóta. </w:t>
      </w:r>
    </w:p>
    <w:p>
      <w:pPr>
        <w:pStyle w:val="Normal"/>
        <w:jc w:val="both"/>
        <w:rPr/>
      </w:pPr>
      <w:r>
        <w:rPr/>
        <w:t xml:space="preserve">A közvilágítás. Ez egy kicsit inkább a Településfejlesztési Bizottságnak a feladata lett volna. Én úgy tudom, hogy amikor a közvilágításra ostornyél lámpák meg egyebek elhelyezésére mi kezdeményezést tettünk, akkor valami árajánlat alapján történhet ez, most kiderült, hogy az a 4 mFt, amit erre megszavaztunk annak idején a bizottságban, azt újabb 2.355.000,- Ft-tal meg kell fejelni. Én ilyen módon ezzel nem értek egyet, ezt a bizottságnak meg kellett volna tárgyalni, hogy ez egyáltalában hogy alakulhatott ki ez a helyzet. </w:t>
      </w:r>
    </w:p>
    <w:p>
      <w:pPr>
        <w:pStyle w:val="Normal"/>
        <w:jc w:val="both"/>
        <w:rPr/>
      </w:pPr>
      <w:r>
        <w:rPr/>
        <w:t xml:space="preserve">Itt jó pár millió forintot megmutattam Önöknek, hogy mi az, ami véleményem szerint felesleges, tehát ezeket a pénzeket esetleg másra is fel lehetne használni. Ha az előterjesztő figyelembe akarja venni a könyvvizsgáló véleményét és működési, ill. fejlesztési tartalékot akar képezni, hogy a költségvetés ne billenjen meg, akkor az általam említett felesleges összegeket ne tervezze be, hanem vegye tartalékba. Ezt a könyvvizsgáló még azzal is megtoldotta, hogy a megbillenés és a feszesség ez bizonyos kockázatokkal jár. Én itt látok mindenféle előterjesztéseket arra, hogy még ki-mit akarna,  milyen összegeket, én nem tudom, hogy miből akarják, mert ebbe a költségvetésbe jelen pillanatban egy fillér sincs, amiből egyéb kívánságokat, akár működési, akár fejlesztési kiadásokat teljesíteni lehetne.  Természetesen észrevételemet figyelmen kívül lehet hagyni, de mint ellenzéki képviselő, még azt persze nem tudom, hogy ki az ellenzéke, majd a szavazásnál ez kiderül, különféle haszontalan kiadások, ill. felesleges pénzlekötések, mert itt két féle tétel van, van egy haszontalan kiadás, amit teljesen ellenzek és van felesleges pénzlekötés. Lásd: tiltakozásom ellenére majdnem 200 mFt  fölöslegesen stoppolt a csatorna-beruházási rovatba Horváth Oszkár jóvoltából. Tehát, különféle  haszontalan kiadások, ill.  felesleges pénzlekötések fontos feladatok finanszírozásától vonják el a lehetőséget. Megmondom Önöknek őszintén, hogy ha Önöknek ez így jó, a többség esetleg így megszavazza, én mosolygok rajta, mert ennyivel is kevesebb eredményt fognak tudni felmutatni 2002-ben.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Nekem egy kérdésem lenne. Annak idején az Egyházi kerek asztal tárgyaláson Polgármester úr ígéretet tett két kerületi  templom díszkivilágítására, ebből az egyik a Rákosszentmihály Katolikus, a másik pedig a Cinkotai Evangélikus műemlék templom díszkivilágítása. Ebből az egyik meg is valósult. A Kulturális Bizottság egyházi keretéből megelőlegezte ezt az összeget, a költségvetésben a bizottságunk javaslatot tesz ennek az 1 mFt-nak  a visszatöltésére. Viszont nem találom az előterjesztett anyagban a Cinkotai Evangélikus templom ilyen irányú költségeinek finanszírozását. Ha erre választ kaphatnék, hogy benne van-e, ha benne van, hol, ha nincs benne miért nincs benne és mikor kerül bele?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Legjobb emlékezetem  szerint az a konszenzus született az Egyházi kerek asztalon, hogy az idén az egyiket, jövőre tavasszal a cinkotait. Én így emlékszem. </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 xml:space="preserve">Egy-két dolgot, amit én is szerettem volna mondani, Treer úr már említette. Megpróbálok azokra újfent nem kitérni. </w:t>
      </w:r>
    </w:p>
    <w:p>
      <w:pPr>
        <w:pStyle w:val="Normal"/>
        <w:jc w:val="both"/>
        <w:rPr/>
      </w:pPr>
      <w:r>
        <w:rPr/>
        <w:t>Az első rész amit mi javasolnánk módosítani az a, legalább is kérdeznénk, ez a Rendőrség támogatásánál 200.000,- Ft mobil telefonszámla I. félévi költségeinek a fedezetére. Szeretném kérdezni, hogy kinél vannak ezek a telefonok, amire ez a plusz 200.000,- Ft irányul?</w:t>
      </w:r>
    </w:p>
    <w:p>
      <w:pPr>
        <w:pStyle w:val="Normal"/>
        <w:jc w:val="both"/>
        <w:rPr/>
      </w:pPr>
      <w:r>
        <w:rPr/>
        <w:t>A költségvetésben kiderül, hogy az ISO idei bevezetésére összességében még plusz 2 mFt szükséges. Az lenne a kérdésem, egyrészt tudom, hogy mi az indoka, de ezt anno az ISO elfogadásánál és költségvetés beépítésénél miért nem lehetett tudni, mondjuk az egyik rész az maga az ISO bevezetési folyamatnak a lezárása. Én azt gondolom, hogy elég nyilvánvaló, hogy ha elkezdjük, akkor le kell zárni.</w:t>
      </w:r>
    </w:p>
    <w:p>
      <w:pPr>
        <w:pStyle w:val="Normal"/>
        <w:jc w:val="both"/>
        <w:rPr/>
      </w:pPr>
      <w:r>
        <w:rPr/>
        <w:t>A következő kérdésem arra vonatkozik, hogy a költségvetés módosítási javaslat jelzi azt, hogy a GAMESZ átköltöztetésre került az IFÜR volt épületébe, aminek összességében a költségei kb. 5 mFt-ot tesznek ki. A következő kérdésem az lenne, hogy ki döntött erről és mi alapján, hogy ilyen költségű plusz költségvállalást …… az Önkormányzat hivatala egy ilyen átköltöztetéssel. Én azt gondolom célszerű  lett volna ezt testület elé hozni, de legalább is most furcsa lesz, ha most nem szavazzuk meg a módosítás ….a költségeit, akkor ez igazából milyen keretből valósult meg a ………….? Azt szeretném kérdezni, hogy ez kinek a döntési jogköre volt és ki döntött ebben, hogy ilyen  költségvonzattal átköltöztetjük az IFÜR épületébe a GAMESZ-t. Ez a bérköltségeken túli, ez csak a költözésnek a költsége mindösszesen. Erre én erősen kíváncsi lennék.</w:t>
      </w:r>
    </w:p>
    <w:p>
      <w:pPr>
        <w:pStyle w:val="Normal"/>
        <w:jc w:val="both"/>
        <w:rPr/>
      </w:pPr>
      <w:r>
        <w:rPr/>
        <w:t xml:space="preserve">A másik, amit szeretnék jelezni, erről a részéről nem igazán volt szó. A félévi tájékoztatásnál sem merült fel, hogy több mint 48 mF-tal túlléptük az ingatlan, lakás és az üzlethelyiségek eladására betervezett keretet. Én azt gondolom, hogy ilyen mértékű túllépésnél a Képviselő-testületet tájékoztatni kellett volna. Ezt elő is írja a költségvetési rendeletünk. Én e mellett azt szeretném javasolni, ha kell, akkor csatlakozó határozati javaslatot készítek erre, hogy ameddig  a kerületi Önkormányzatnak a lakáskoncepciója nem készül el, addig a lakáseladásokat állítsuk le. Azt gondolom, hogy koncepció nélkül úgy, hogy nem tudjuk egyes lakások ráfizetéses, megéri-e, úgy dönteni eladásokról, pláne ilyen túlteljesítés mértékben szerintem felelőtlenség. Azt gondolom, hogy lehet ezt az üzlethelyiségekre is célszerű lenne kibővíteni, semmilyen kötelezettsége nincs az Önkormányzatnak, hogy eladja bármelyik bérleményét akár lakás, akár üzlethelyiségre vonatkozik, megszűnt a törvényi kötelezettségünk lassan már 5 éve. Most már célszerű lenne felülvizsgálni, hogy mit adunk el és mit nem adunk el. </w:t>
      </w:r>
    </w:p>
    <w:p>
      <w:pPr>
        <w:pStyle w:val="Normal"/>
        <w:jc w:val="both"/>
        <w:rPr/>
      </w:pPr>
      <w:r>
        <w:rPr/>
        <w:t xml:space="preserve">Amit még javasolnék, egyrészt a Környezetvédelmi Bizottság pályázati keretre plusz 1 mFt-ot kért és beépítésre került a költségvetésbe, én azt javasolnám elvenni onnan és a rendőrségi támogatásra fordítani ezt az 1 mFt-os összeget. Weyde Gyula Bizottsági elnök úr tájékoztatása szerint az újdonsült Rendőrkapitánynak volt egy ilyen kérése az Önkormányzat felé, hogy jutalomkeretre próbáljunk neki valamilyen forrást biztosítani, mert per pillanat ez nem megoldott az Rendőrségnél. Én azt gondolom, hogy ha nem is ebből a forrásból, de valahonnan 1 mFt-ot célszerű lenne keríteni. </w:t>
      </w:r>
    </w:p>
    <w:p>
      <w:pPr>
        <w:pStyle w:val="Normal"/>
        <w:jc w:val="both"/>
        <w:rPr/>
      </w:pPr>
      <w:r>
        <w:rPr/>
        <w:t xml:space="preserve">Treer úr is említette ezt az ominózus földútkarbantartásba elrejtett törtaszfalt felhasználását. Megmondom őszintén, én szkeptikus vagyok abban, hogy 1.500,- Ft-os m2 árért úttükröt, elszállítást, lerakást és még aszfaltzáróréteget is tudunk rakni. Ha ez így lenne én nagyon örülnék neki, de sajnos ebből nem fog megvalósulni semmi. Én azt gondolom, hogy célszerű lenne törölni ezt az ominózus 9 mFt-ot, ami a célra nem elég, a bizottság nem támogatja ezt a javaslatot. Amit Treer úr elmondott, hogy attól még ugyanolyan környezetszennyező marad, ha leterítjük és nem zárjuk le. 1.500,- Ft-ból én kizártnak tartom, hogy záróréteggel együtt ilyen utat meg tudunk valósítani, annál is inkább, mert ha már záróréteges, akkor már építési engedély kell hozzá, ahhoz pedig terv kell és ilyen tervvel nem rendelkezünk, amihez ilyen törtaszfaltot fel lehet használni. Én azt gondolom, hogy idén ebből biztos nem lesz semmi. Teljesen felesleges zárolni 9 mFt-ot   erre a célra. </w:t>
      </w:r>
    </w:p>
    <w:p>
      <w:pPr>
        <w:pStyle w:val="Normal"/>
        <w:jc w:val="both"/>
        <w:rPr/>
      </w:pPr>
      <w:r>
        <w:rPr/>
        <w:t>A következő, amit szeretnék jelezni, az IKARUS óvoda megvásárlására szánt 25 mFt.  Úgy tudom tegnap is és a mai napon is, legalább is nekünk közölte az IKARUS vezérigazgatója, hogy  ingyenesen odaadják az óvodát a kerületi Önkormányzat részére amennyiben az Önkormányzat ilyen diszkont jelleggel 10000 m2 felett csökkenti az építmény és a telekadónak a mértékét. Én azt gondolom, hogy ez azért már tárgyalási alap az IKARUS-szal szemben. Én úgy gondolom, hogy rakjuk el ezt a 25 mFt-ot tartalékalapba, onnan fel tudjuk használni adott esetben és kezdjünk tárgyalásokat az IKARUS eléggé csábító ajánlatáról, pláne, ha  a Főváros elveszi tőlünk a helyi adó kivetés jogát. Szerintem elég jutányosan juthatnánk hozzá az óvodához.</w:t>
      </w:r>
    </w:p>
    <w:p>
      <w:pPr>
        <w:pStyle w:val="Normal"/>
        <w:jc w:val="both"/>
        <w:rPr/>
      </w:pPr>
      <w:r>
        <w:rPr/>
        <w:t xml:space="preserve">A támogatási keretről már szóltam. A szociális foglalkoztatóhoz szeretnék még hozzászólni. Egyrészt örülök ennek a kialakult helyzetnek, másrészt meg enyhén szólva dühöngök is. Azon módosítás, amit mi tettünk a költségvetés készítésekor, hogy a szociális foglalkoztatónak költségvetési támogatását lecsökkentettük, én azt gondolom, hogy eredménnyel járt. Mint kiderült kisebb fajta átalakítással, főleg itt a korlátozott személyek arányának növelése a létszámkeretbe lényegesen növelni tudta a szociális foglalkoztató keretét. Én nem hiszem, hogy  ha nem csökkentettük volna a támogatásukat, akkor sor került volna erre a lépésre. Így több millió forintot szereztünk az Önkormányzatnak. Ennek  a részének én örülök. Annak is örülök, hogy a szociális foglalkoztató vezetője készített egy javaslatot, aminek az átalakításával a szociális foglalkoztatót rentábilissá lehet tenni, egyrészt egy nyereséges részre, másrészt pedig annak a nyereségéből finanszírozható másik részre lehetne osztani a szociális foglalkoztatót. Én azt gondolom, hogy ez sem jött volna létre, ha nem csökkentjük le a költségvetés támogatását. Annak azonban kevésbé örülök, hogy ebből a lassan már fél éve az Önkormányzat  vezetőinél lévő átalakítási javaslatból a mai napig nem lett semmi, ebből adódóan a szociális foglalkoztatónak a kérésére most 8 mFt-ot vissza kell pótolni. Én azt gondolom, abban az esetben, amikor a szociális foglalkoztatás megfelelő szervezeti keretek között a központi költségvetés, akár 350 %-os támogatással, akkor vétek ezt nem kihasználni és önkormányzati forrást ilyen módon elvesztegetni egy olyan területre, ami más forrásból biztosítható. Ez lenne a következő kérdésem, hogy miért nem történt ez ügyben semmi, ha már fél éve megvan a tervezet, vagy legalább is a javaslat. Tudomásom szerint egy dolog történt, egy pénzügyi vizsgálat a szociális foglalkoztatónál, nem hiszem, hogy a jelen  esetleg a legcélszerűbb megoldási lehetőség, pontosabban jó lesz kiindulási alapnak, de át kellene ezt alakítani és akkor nem lenne szükséges most ez a 8 mFt, akár teljes összegben, de egy részére biztosan nem a szociális foglalkoztató részére. </w:t>
      </w:r>
    </w:p>
    <w:p>
      <w:pPr>
        <w:pStyle w:val="Normal"/>
        <w:jc w:val="both"/>
        <w:rPr/>
      </w:pPr>
      <w:r>
        <w:rPr/>
        <w:t xml:space="preserve">Ezúton szeretném cáfolni azt a híresztelést, ami anno a költségvetés után megjelent, hogy mi a szociális foglalkoztatóban a szerencsétlen sérült embereknek a munkahelyét akarjuk elvenni a költségvetés csökkentésével, nem ez a célunk, pontosan az a célunk, hogy minél jobb körülmények között dolgozhassanak a szociális foglalkoztatóban, szakszervvé történő átalakításuk nagyon sok olyan hatósági előírást tartalmaz, ami a sérült embereknek a munkáját és az ott lévő életét könnyíteni még. Azt gondolom, hogy ez egy jó cél, követendő cél, költségvetés megtakarítással jár. Sajnálom, hogy ez ügyben  nem történt semmi és az ilyen jó szándékú javaslatokra az a vád, ami szerintem kicsit demagóg, hogy a szerencsétlen sérült embereknek a munkalehetőségeit akarjuk elvenni. </w:t>
      </w:r>
    </w:p>
    <w:p>
      <w:pPr>
        <w:pStyle w:val="Szvegtrzs2"/>
        <w:jc w:val="both"/>
        <w:rPr/>
      </w:pPr>
      <w:r>
        <w:rPr/>
        <w:t xml:space="preserve">A következő, amihez szeretnék hozzászólni az a kerületi újságnak a kérdése és lenne több kérdésem.  Az egyik, hogy  igazából mennyibe kerülne az, hogy az újság hátralévő két száma megjelenhessen. Ezt azért kérdezem, mert az újság főszerkesztője  augusztus 30-án  leadott egy olyan helyzetjelentést, amiben azt mondja, hogy 16 oldalas újságnál szükséges költségvetés-módosítás 1.550.000,- és 1.730.000,- Ft között mozog, ennek ellenére a bizottság által kért költségvetési többlet 2.370.000,- Ft. Most ez ügyben kinek van igaza, ki tudja, hogy melyik a jó szám, vagy lehet, hogy egy harmadik szám a jó, ill. ezt az augusztusi megszámoló az újságban amit  a főszerkesztő  adott, abban az szerepel, hogy szigorú gazdálkodás ellenére csupán  9 megjelenésre futotta a pénzből és a dologi költségeken 190.000,- Ft maradt. Akkor azt kérdezném, hogy ez a 10. szám miből jelent meg?  Nem hiszem el, hogy 190.000,- Ft-ból megjelenne. Szeretnék kérni egy részletes beszámolót, hogy hogy áll és mennyi pénz van az újságra, mert úgy látszik, hogy közben itt csodák történnek és a kilencből tíz lesz. A kért összegből több lesz egy hónap elteltével. Megmondom őszintén én így felelősen nem tudok dönteni, hogy mi az a keret, ami indokolt az újság részére. A másik pedig, hogy a mi frakciónk az újság költségvetési módosítását csak abban az esetben tudja elfogadni, hogy ha ezen  túllépésért felelős személy, akit mi a főszerkesztőnek tartunk, az távozik a posztjáról. Mi azt gondoljuk, hogy nem lehet játszani egy önkormányzati testülettel, akik húsz fős többséggel három ellenszavazatnál elfogadnak egy olyan határozatot, hogy a kerületi újságnak milyen formában és milyen összegekből kell megjelennie és utána ezt felülbírálva túllépi a költségvetési keretet és több millió forintot kér még az év végén a kerületi újság számára. Én azt gondolom zsarolás ezzel a dologgal, hogy ha nem kap, akkor november-decemberben nem jelenik meg több szám. Nekem az lenne a kérdésem, legalább is nem igazán tudom eldönteni, hogy egy önkormányzati határozatot, aminek a sorszámát is mondom, a 157/2000., ami úgy szól, hogy a Budapest Főváros XVI. kerületi Önkormányzat Képviselő-testülete felkéri Dr. Szabó Lajos Mátyás polgármestert a XVI. Kerületi Újság felelős kiadóját, hogy a lapot a továbbiakban évi 12 alkalommal 16 oldal terjedelemben jelentesse meg. Az ebből adódó költséget pontosítottan szerepeltesse a 2000. évi költségvetésben. Az ezt következő határozat 20 igen, 2 nem, 4 tartózkodási szavazattal lett elfogadva. Én azt gondolom, hogy ez jóval több, mint a minősített többségi akarata a testületnek. Ezek után a két határozat a 158 és a 159. sz. határozat pontosan beszabályozta, hogy ennek a határozat végrehajtásának milyen költségvetési fedezete van, ennek ellenére tudomásom szerint a rendelet-tárak jelentek meg. Én azt nem tudom elfogadni, hogy képviselői vitába felmerült ez az igény és így lehetett megoldani. Ebben az esetben én bejelentem az igényemet valami jó kis márkás autóra és remélem, hogy ez is megoldódik a költségvetés módosítás kapcsán. A testületi határozat éppen az ellenkezőjéről szól. Nem tudom, hogy ezeknek a költségeknek a kifizetését ki engedélyezte, a költségvetés-túllépéseknek. Egyet tudok azonban, hogy az önkormányzati költségvetési rendeletünk több pontban meg lett sértve ezeknél a túlköltekezéseknél. Egyrészt Polgármester úr  azon költségvetési rendeletben előírt kötelezettségének, hogy a 10 %-on túllévő költségvetési keret-túllépésről a következő testületi ülésen be kell számolni, nem tette meg, ill. kérdezem én azt, hogy a költségvetési rendeletünk 15. § (2) bekezdésében szereplő, pontosabban a 14. § (4) bekezdés b)-c)  pontjában szereplő – idézem – „előirányzat túllépéséért a döntésre jogosult munkajogi felelősséggel tartozik”, ez a rendeleti pont ebben az esetben  kit érint és milyen téren? Még egyszer szeretném közölni a mi frakciónk álláspontját.  Támogatunk újságra költségvetés módosítást azzal a személyi   feltétellel, hogy a jelenlegi főszerkesztő, akiről mi azt gondoljuk felelős ezen a túllépésekért, távozik a posztjáról. Nem látunk garanciát arra, hogy a további ilyetén való pénzköltést meg tudná akadályozni. </w:t>
      </w:r>
    </w:p>
    <w:p>
      <w:pPr>
        <w:pStyle w:val="Szvegtrzs2"/>
        <w:rPr/>
      </w:pPr>
      <w:r>
        <w:rPr/>
      </w:r>
    </w:p>
    <w:p>
      <w:pPr>
        <w:pStyle w:val="Szvegtrzs2"/>
        <w:rPr/>
      </w:pPr>
      <w:r>
        <w:rPr/>
      </w:r>
    </w:p>
    <w:p>
      <w:pPr>
        <w:pStyle w:val="Normal"/>
        <w:jc w:val="both"/>
        <w:rPr>
          <w:u w:val="single"/>
        </w:rPr>
      </w:pPr>
      <w:r>
        <w:rPr>
          <w:u w:val="single"/>
        </w:rPr>
        <w:t>Dr. BÜKI TAMÁS</w:t>
      </w:r>
    </w:p>
    <w:p>
      <w:pPr>
        <w:pStyle w:val="Szvegtrzs2"/>
        <w:jc w:val="both"/>
        <w:rPr/>
      </w:pPr>
      <w:r>
        <w:rPr/>
        <w:t xml:space="preserve">Ehhez csatlakozva nem csak a FIDESZ frakció gondolja úgy, hogy felelősséggel tartozik, én ugyanis elkértem a Szabó Tamástól a szerkesztőnek  a  szerződését és abban ez  tételesen benne van, hogy neki a költségvetés szerint kell a lapot készítenie, meg is jelöltem benne rózsaszín kiemelővel.  Most az a helyzet, hogy ez tavasszal a költségvetés elfogadásakor tudni lehetett, hogy erre a lapra mennyi pénz van, erre a lapra annyi pénz volt és ezt követően a szerkesztőnőnek nem az lett volna a dolga, hogy ezt korlátlanul elköltse, majd ezt követően a lap megjelenésének elakadásával zsarolja a Képviselő-testületet, hanem az lett volna a dolga, hogy ebbe a keretbe, ha kell, akkor egotista cikkeinek a lecsökkentésével beférjen. Adott esetben, amint erre már utaltam is, hogy nem kellett volna pl. terjedelmet szentelni a Képviselő-testület által megszüntetésre ítélt és együttműködését felmondott könyvvizsgáló által súlyosan  elítélt Várkonyi Tamás féloldalas hazudozásainak, amiben a szennyesét próbálja mosni és nem kellett volna még a vőlegény szerszámjának meg a mit tudom én minek terjedelmet szentelni, ebben az esetben ebből a költségvetésből ki lehetett volna jönni. Kétségtelenül úgy van, hogy ebben a megbízási szerződésben ez a pont benne szerepel, majd meg is kérem esetleg Szabó Tamást, hogy szó szerint olvassa fel, ezt a főszerkesztőnő nem tartotta be, következésképpen a megbízási szerződését megszegte és amennyiben a megbízási szerződéstét megszegte, akkor ennek egyetlen normális szankciója az, hogy távozik a posztjáról, természetesen nem szépszerével, hanem a megbízási szerződés felmondásának van ebben az esetben helye és ezután kell természetes módon távoznia.  Tulajdonképpen nem Ő az egyetlen, aki ezt elkövette. </w:t>
      </w:r>
    </w:p>
    <w:p>
      <w:pPr>
        <w:pStyle w:val="Szvegtrzs2"/>
        <w:jc w:val="both"/>
        <w:rPr/>
      </w:pPr>
      <w:r>
        <w:rPr/>
        <w:t xml:space="preserve">Ugyanis technikai okokból én nem ellenzem azt és ezt többször ki is fejtettem, bár itt voltak Lajternéval, többekkel véleménykülönbségek, hogy nem lehet minden testületi ülésen költségvetési rendeletet módosítani ezekkel a külsőségekkel, mint ahogy. Én el tudom fogadni, hogy minősített többségű határozatokkal, kvázi ígérvényt adjon a Képviselő-testület költségvetés-módosításra és aztán egy csomagonként megtegyük, de viszont amikor ilyen nagyságrendű ügyről van szó, mint pl. ez az IFÜR-GAMESZ költözködés. Akkor ezt nem hogy el tudom fogadni, hanem el is várom, most erre nem került sor. Én nem tudom, hogy ki hatalmazta fel a hivatal vezetését ennek az összegnek az elköltésére, vélhetőleg senki, azt sem tudom, hogy most lesz-e e miatt bármiféle felelőségre vonás, mert itt  ugyebár sok mindent meg lehet úszni, én a magam részéről legalább is szeretném, ha lenne, viszont a költségvetési rendeletnek a rendelkező részeit, amik ilyenkor ide sem kerülnek nagy bölcsen, mert mármint nem azok a rendelkező részei amiket a Jogi Bizottság úgy szokott minősíteni, hogy nem a Jogi Bizottság dolga azt megvizsgálgatni, hogy most a 8. melléklet tényleg a 8. melléklet, de majd megnézi a Pénzügyi Bizottság, stb., hanem azok a rendelkező részek, amik arról szólnak, hogy a költségvetésben foglalt kereteket mi módon lehet felhasználni. Ezek határozatkorlátozásokat állítanak fel. Polgármesternek pl. ilyesmire adnak jogkört, hogy katasztrófahelyzet, mit tudom én mi, akkor a költségvetésen kívül is ügyködhet. Én nem tudom, hogy katasztrófahelyzet okozta-e, hogy a GAMESZ-nak a helyéről menni kellett, ezt szerintem elég nehéz volna igazolni, Én nem tudok a Havashalom u. 43-at érő speciális földrengésről, vagy valami hasonlóról. Én a magam részéről azt mondom, hogy a főszerkesztőt egyszerű meneszteni, megszegte a megbízási szerződését. Én is ragaszkodom egyébként ehhez, nem csak ezért, hanem egyéként is, hogy közszolgálati szempontból teljesen alkalmatlan és mindig is bírált minősége miatt, de viszont a Polgármester, ill. a hivatal vezetése ugyanezt megtette, akkor velük mi lesz? Magyarán szólva, ha elhegedüljük a nótáját a Benedek Ágnesnek, akkor a Dr. Szabó Lajos Mátyásnak is valami módon el kell, vagy az Asztalos Lajosnak. Ugyanis az nem működőképes rendszer, amit a Treer úr is itt kifogásolt, hogy itt valóban tulajdonképpen felépült ez a, hogy úgy mondjam ígérvény szisztéma, amikor is arról van szó, hogy ha van egy minősített többségű költségvetés-módosítási javaslat, hogy most akkor erre adjunk pénzt és akkor kötelezzük a Polgármestert, hogy majd építse be a módosításba és meg is teszi. Erre ugyebár a testületből legalább 15 szavazat van, ezt követően  egy árva darab szavazat nincs arra, ami nagyságrendileg ennél több és a Polgármestert, vagy az Asztalos úr, vagy ki tudja kicsoda fogja magát beírja és itt azokkal egy csomagban igyekszik elfogadtatni velünk, amiket valóban a  testület minősített többséggel óhajtott. Kovács Balázst is bizonyos szempontból nem értem, mert egy dolgot mondott, hogy a minek a függvényévé teszi a költségvetés, ill. egy bizonyos módosítás elfogadását, csak azt nem értem, hogy tulajdonképpen itt a Treer úr is, Kovács Balázs is, szóval, hogy minek énekelünk itt? Tekintettel arra, hogy ha ezt meg lehet tenni, hogy az előterjesztői joggal a vezetés ily módon él vissza, hogy a konszenzussal, vagy legalább is ha nem is konszenzussal, de minősített többséggel elfogadott ügyeken felül a saját ilyen-olyan ötleteit, vagy nem is az ötleteit, hanem a saját maga által már korábban illegálisan a rendeletet megsértve elköltött pénzeket utólag legitimálva belefoglalja a rendeletbe, akkor kérdezem én, hogy itt az énekelésnek mi értelme van? Ha most mindenre módosító javaslatokat csináltatunk, egyrészt az követhetetlenné teszi az egészet és éjfélig üldögélünk itt költségvetést módosítván, továbbá még garancia sincs arra, hogy adott esetben 15 szavazatot össze tudunk gyűjteni a kiszavazásra, mert az előterjesztő jog az úgy néz ki, hogy minősített többség kell a javaslat eltávolítására is.  Következésképpen Szabó, ill. Asztalos urak maximálisan élni tudtak ezzel a joggal, de  nem csak élni, hanem visszaélni vele, mert olyanokat is betesznek, amiket saját maguk a rendeletet megsértve már fel is használtak. Én a magam részéről ezt a rendszert borzalmasan szerencsétlennek tartom. Szerencsésebbnek tartottam azt a rendszert, ami a nyár elején történt, amikor valamiféle belső megállapodás történt a nagyobb frakciók között és egész egyszerűen az Asztalos úr kényszerű önmérsékletre szorult, mert kilátásba lett neki helyezve, hogy nem lesz elfogadva a költségvetés-módosítás, ha mást is beletesz, mint azt, amit adott esetben a jobboldal hajlandó megszavazni. Most én tulajdonképpen nagyon puhának éreztem a Kovács Balázs hozzászólását, mert Ő ugyan eldalolta, hogy mi minden rossz ebben az egészben és mi minden az, ami elfogadhatatlan, de ehhez csak egy dolgot tett hozzá, hogy amennyiben a Benedek Ágnes nem távozik, akkor az újság pénzét nem fogadja el. Én a magam részéről erre azt tudom mondani, hogy amennyiben a Szabó és az Asztalos úr nem távozik én a GAMESZ áttelepítésének 5 mFt-ját nem szavazom meg, ez nyilvánvaló. Persze, akkor vagy megszavazza a testület többsége, vagy nem, de most már nagyon úgy látom egyébként, hogy az Asztalos úr a feladatára nem alkalmas, egyszerűen nem alkalmas. Én nem tudom, hogy mikor lesz az az üdítő pillanat ebben a XVI. kerületiben, ahol már sokat és sok olyan vezető volt, akit sokszor, ill. okkal támadtak, én nem tudom mikor lesz az első olyan üdítő pillanat, amikor egy ilyen vezető levonja saját maga és nem adott esetben a testület  többségnek, vagy a bíróságnak, vagy a Közigazgatási Hivatalnak, vagy akár kinek kell levonni a konzekvenciát, de mikor lesz egy olyan vezető, aki levonja a konzekvenciát oly módon, hogy kérem szépen uraim, bocsánat, én beleléptem ebbe a cipőbe, nagynak bizonyult, nem tudok benne normálisan járni, nem tudok benne közmegelégedésre járni, méltatlanul veszem fel a 315.000,-, vagy 330.000,- Ft-ot, köszönöm az eddigi bizalmat, amelyre nem igazán bizonyultam méltónak, emelem a kalapomat és a viszontlátásra. Én nem tudom, hogy oda van-e az Asztalos úr is ragasztva a székéhez, mindenesetre én hozok neki nagyon szívesen jó minőségű oldószert, ha netán effélére volna szüksége. És kérem egyben a jobboldalt, hogy  mindazt, amit itt a Kovács Balázs úr megzenésített, ezt kérje számon a szavazásnál, mert anélkül az egész hozzászólásosdinak semmi értelme nincs, mert akkor megszavazzuk a költségvetés-módosítást, tulajdonképpen utólag legitimálunk mindent és a hivatali vezetés megerősítheti magát abban, hogy a továbbiakban is rendelet ide, vagy oda, azt csinál amit akar. </w:t>
      </w:r>
    </w:p>
    <w:p>
      <w:pPr>
        <w:pStyle w:val="Szvegtrzs2"/>
        <w:rPr/>
      </w:pPr>
      <w:r>
        <w:rPr/>
      </w:r>
    </w:p>
    <w:p>
      <w:pPr>
        <w:pStyle w:val="Szvegtrzs2"/>
        <w:rPr/>
      </w:pPr>
      <w:r>
        <w:rPr/>
      </w:r>
    </w:p>
    <w:p>
      <w:pPr>
        <w:pStyle w:val="TextBody"/>
        <w:rPr>
          <w:u w:val="single"/>
        </w:rPr>
      </w:pPr>
      <w:r>
        <w:rPr>
          <w:u w:val="single"/>
        </w:rPr>
        <w:t>WEYDE GULA</w:t>
      </w:r>
    </w:p>
    <w:p>
      <w:pPr>
        <w:pStyle w:val="Normal"/>
        <w:jc w:val="both"/>
        <w:rPr/>
      </w:pPr>
      <w:r>
        <w:rPr/>
        <w:t xml:space="preserve">Két dolgot szeretnék felvetni. Egyiket már Kovács Balázs említette, ez a rendőrségi támogatás. A rendőrségi támogatásra még év elején volt valami pénz beállítva és szépen a módosításakor mind elfogyott, éppen ezért kérem, hogy a rendőrségi támogatásra legalább azt az 1 mFt-ot adjuk meg, amit Kovács Balázs említett. A bizottságunk hozott egy olyan határozatot, mert ilyet az előző évi támogatásoknak nem lehetett látni, hogy hova ment a pénz. A bizottságunknak olyan határozata van, ezentúl a támogatást nevesítve adjuk, tehát a Rendőrség megadja, hogy mire van szüksége és mi nevesítve arra a dologra adjuk a támogatást. Az új Rendőrkapitány úr benyújtott hozzám egy kérő levelet, amit még a bizottságunk nem tudott megtárgyalni, mert ez a múltkor történt, azóta nem volt bizottsági ülés, amiben 1 mFt-ot kér jutalmazási keretre és kér még 2 mft-ot autóvásárlásra, ezt nem tudom, hogy ez most összejön, vagy nem jön össze, de az 1 mFt-ot szerintem mindenképpen a jutalmazási keretre meg kellene neki adni, mert az idén nincs a Rendőrségnek komoly összeg beállítva támogatásra. </w:t>
      </w:r>
    </w:p>
    <w:p>
      <w:pPr>
        <w:pStyle w:val="Normal"/>
        <w:jc w:val="both"/>
        <w:rPr/>
      </w:pPr>
      <w:r>
        <w:rPr/>
        <w:t xml:space="preserve">A másik dolog, az új Csatornamű Társulattal és az érdekeltség hozzájárulással az Önkormányzatnak adott összeggel. Ez hozzávetőleges szám, amit én említettem, ez a minimum, amit mindenképpen megtudunk majd adni, de  első közelítésben az érdekeltségi hozzájárulásnál hatszáz valamennyi van említve, nincsen csak ötszáz jelen pillanatban még. Próbáljuk a többit is felderíteni, eddig ennyit sikerült, a többiek nem akarnak, stb. az embereknek problémájuk van. Most kapnak egy felszólító levelet, hogy a hó végéig nyilatkozzanak arról, hogy  milyen módon akarják ezt a hozzájárulást rendezni, ha ez nem fog menni, akkor átadom a Jegyzőnőnek a problémát és majd be kell hajtani, ez a törvényben így van, be kell hajtani közadó formájában aki semmiképpen nem hajlandó fizetni. Érthető módon a Csatornamű Társulatnak van egy költsége, van egy kiadása, ami majdnem egy fix összeg, tehát ha minél kevesebb az érdekeltségi hozzájárulás, annál több pénz vész el abból. Én ezt próbáltam kiszámítani, ezt nagyjából olyan két éves működésre számoltam, hogy addig a Csatornamű Társulat ebből a pénzből addig tudna működni. Minimum 55, de valószínűleg ennél azért több lesz. Pl. költségeket mondom. Befizet valaki 65.000,- Ft-ot a Postán, abból a Posta 227,- Ft-ot tesz el azon a címen, hogy átutalja a banknak. Ezt végigszámolgatva, hát nem kis összegek, egy csekk 10,- Ft körül van, ezt a költséget nekünk kell állni. Vannak a tiszteletdíjak, kell könyvelő, aki a könyvelést elvégzi, kell aki majd a nyilvántartást elvégzi. Még nem tudtam csinálni pénzügyi tervet, mert még nem állnak rendelkezésre az összes adatok, ami ehhez kell, ezt rövidesen meg fogom csinálni. Már sikerült egy olcsó könyvelőt találnom, megnézzük, hogy mik a költségek és akkor tudok egy pénzügyi …… és akkor nagyjából meg tudom mondani, hogy mennyit fogok tudni ebből az ötszáz érdekeltségi …, ha többet tudunk, akkor többet fogunk tudni adni. Biztosíthatom a testületet, hogy amíg én vagyok ennek a társulatnak az elnöke, addig egy fillért nem fogunk olyan célra költeni, vagy elsumákolni, vagy elrakni. Ami pénz összejön levonva a működési költségeket, az összes pénzt át fogjuk adni az Önkormányzatnak. Erről biztosíthatom a  testületet. Az összeget még pontosan nem lehet tudni, azért mondtam egy hozzávetőleges összeget, ami ez az 55.000,- Ft.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Amiért hozzá szeretnék szólni az egy-két dolog és szeretném a Képviselő-testületet tájékoztatni arról, hogy itt milyen munka folyt. Treer úr felvetette, ami nem költségvetési pótigény, hanem egy átcsoportosítást szeretne kérni a hivatal, az ominózus be nem töltött álláshelyekről megmaradt egy részére, tehát egy részéről van szó, annak az átcsoportosítását a jutalomkeretre. A Képviselő-testületet folyamatosan tájékoztattuk, ill. tájékoztattam arról, hogy az állások betöltése azért akadozott, mert kvalifikált munkaerőt találni ennyi pénzért -  ez a pénz nekünk nagyon sok a költségvetésünkhöz - rendkívül nehéz. Ezért jeleztem azt is, hogy most is egy belső ellenőri állást nem tudtunk feltölteni, ill. nem tudtuk feltölteni a műszaki ellenőri állást. Ennek a kollégának a munkakörét, amit létrehozott a Képviselő-testület valóban senki nem látja így el, helyettesítésként ki sem kerül osztásra, ellenben valóban megmaradt az a bérmaradvány, amit a Képviselő-testület erre szánt, ha találtunk volna embert. </w:t>
      </w:r>
    </w:p>
    <w:p>
      <w:pPr>
        <w:pStyle w:val="Normal"/>
        <w:jc w:val="both"/>
        <w:rPr/>
      </w:pPr>
      <w:r>
        <w:rPr/>
        <w:t xml:space="preserve">A kifizetésről. Nagyon  jól tudja a Képviselő-testület, hogy ez a keret jutalom és céljutalomkeret egyben. Az első kifizetés akkor történt, amikor a Képviselő-testület már azt a tájékoztatást megkapta, tehát július folyamán történt az első kifizetés, ami a féléves jutalom, ami a féléves jutalom címén történt differenciálva a köztisztviselők részére. Ez a kifizetés az eddigi hagyományoknak megfelelően mindenhol így történik, ez egy kisebb része, év végén történik a nagyobb része a jutalomkeret felhasználásának. Ha a Képviselő-testület átgondolja, ill. Treer úr talán az egyik legtájékozottabb képviselő, hiszen egész napját szinte bent tölti, hogy nyáron, ill. most halmozódtak fel azok a munkák, ami elismerést érdemel a kollégák részéről, ill. a Képviselő-testület is tudja, hogy a jutalom kifizetése év végére tolódik inkább. </w:t>
      </w:r>
    </w:p>
    <w:p>
      <w:pPr>
        <w:pStyle w:val="Normal"/>
        <w:jc w:val="both"/>
        <w:rPr/>
      </w:pPr>
      <w:r>
        <w:rPr/>
        <w:t>Most volt az IFÜR átvételének - most a munka megszervezéséről beszélek nem pénzügyi részéről -  a munka megszervezése és most van az ISO. Ha a Tisztelt Képviselő-testület végig járja a hivatalt látja, hogy ilyen méretű anyagmozgás, ami az iratoknak a raktározását és levéltárba helyezését és irattárba helyezését illeti több évtizede nem volt ebben a hivatalban. A kollégák azoktól a dolgoktól szabadulnak meg, ill. pucolják ki az irattárat, ami nem egy év alatt és nem két év alatt halmozódott fel, hanem egy évtizede is gond, ill. gond az irattári elhelyezés. A kollégák nagy része szombat-vasárnap bent tartózkodik, mert munkaidőben nem is tudja ezt a munkát elvégezni. Ha csak azt akarnám érzékeltetni, hogy ez az ISO fizikailag is olyan terhet ró és olyan rendrakást, ami nem biztos, hogy ennek az ISO-nak lett volna a feladata, hanem évek óta felgyülemlett munka most került kicsúcsosodásra. Tessenek látni azt, hogy most a köztisztviselők az auditálásig, ami november vége, november közepe felé történik, ill. az előauditálásig hatalmas munkát végeznek. Egyszer egy tanulási folyamatban, egyszer magában egy manuális rendrakási folyamatban is, ill. a Képviselő-testület döntései alapján olyan feladatokat vettek át, amik eddig még nem voltak ebbe a szervezetbe és próbálták megszervezni a munkát. Kérem a Tisztelt Képviselő-testületet, hogy méltányolja ezt az igényt és ezt a kérésünket, ami nyilván nem a teljes összeg átcsoportosítására vonatkozik, engedje meg átcsoportosítani, hogy tudjuk azokat a köztisztviselőket jutalmazni, akik igazán erejüket megfeszítve részt vettek ebben a munkában és nyilvánvaló, mivel a munka most volt, akkor miért fizettünk volna a munka előtt ilyen feladatok elvégzéséért. Egyszer az átcsoportosítást szeretném kérni, hogy ha a Képviselő-testület támogatná.</w:t>
      </w:r>
    </w:p>
    <w:p>
      <w:pPr>
        <w:pStyle w:val="Normal"/>
        <w:jc w:val="both"/>
        <w:rPr/>
      </w:pPr>
      <w:r>
        <w:rPr/>
        <w:t xml:space="preserve">A másik az ISO-val kapcsolatos dolog. Az ISO sajnálatos módon olyan dologi költségek megnövekedését hozta, amely a pólyás dossziétól kezdve az ilyen-olyan dosszié mindenféle irattári dologi beszerzéseket igényelnek. Valóban, hiszen az az ISO szabványnak az előírása, hogy mindent felcímkézve, dobozolva, összekötegelve rendbe lehessen tartani. Ennek az igénynek egy részben meg tudtunk addig felelni, amíg volt  a raktáron ilyen dologi szer, de ha nem, nyilvánvalóan ez többletigényt jelent. Ezzel azt szeretném érzékeltetni, hogy bár az ISO könnyíti a munkát, bár a munka elvégzésre nem kerül helyette, mert a kollégáknak kell elvégezni, de a rendrakásban sajnos a dologi költségek a kezdet kezdetén megnövekednek, mert egyértelműen ezt a rendszerezést el kell végezni, ami nem egy évnek a  termése, hanem egy évtizede felhalmozódott dolgoknak a rendrakását jelenti. Csak ezt szerettem volna a Képviselő-testület tudomására hozni, hogy érzékelje azt a munkát, ami jelenleg is folyik és egyre jobban  kumulálódik és a következő napokban is egyre nagyobb teher hárul a kollégákra, nem csak azért, mert a bizottságokat, a Képviselő-testület kell kiszolgálni, hanem  azért is, mert ezeket a  feladatokat el kell látni. </w:t>
      </w:r>
    </w:p>
    <w:p>
      <w:pPr>
        <w:pStyle w:val="Normal"/>
        <w:jc w:val="both"/>
        <w:rPr/>
      </w:pPr>
      <w:r>
        <w:rPr/>
      </w:r>
      <w:r>
        <w:br w:type="page"/>
      </w:r>
    </w:p>
    <w:p>
      <w:pPr>
        <w:pStyle w:val="Normal"/>
        <w:jc w:val="both"/>
        <w:rPr/>
      </w:pPr>
      <w:r>
        <w:rPr/>
      </w:r>
    </w:p>
    <w:p>
      <w:pPr>
        <w:pStyle w:val="TextBody"/>
        <w:rPr>
          <w:u w:val="single"/>
        </w:rPr>
      </w:pPr>
      <w:r>
        <w:rPr>
          <w:u w:val="single"/>
        </w:rPr>
        <w:t>ABONYI JÁNOS</w:t>
      </w:r>
    </w:p>
    <w:p>
      <w:pPr>
        <w:pStyle w:val="Normal"/>
        <w:jc w:val="both"/>
        <w:rPr/>
      </w:pPr>
      <w:r>
        <w:rPr/>
        <w:t xml:space="preserve">Három kérdéskörről szeretnék beszélni. Az egyik az oktatási területet érintő költségmódosítások, a másik a költségvetés-módosítás előkészítése, a harmadik kérdés az újság, mint jelenség. </w:t>
      </w:r>
    </w:p>
    <w:p>
      <w:pPr>
        <w:pStyle w:val="Normal"/>
        <w:jc w:val="both"/>
        <w:rPr/>
      </w:pPr>
      <w:r>
        <w:rPr/>
        <w:t xml:space="preserve">Én szomorúan láttam, hogy ez a módosítás csak most került a Képviselők elé, amit a bizottság a szeptember 27-i ülésén fogadott el. Ugyanis az intézményekben elindult minőségbiztosítás kidolgozására miniszteri rendelet fogalmazza meg, hogy  a benne részt vevő pedagógusok, intézményvezetők a plusz munkáért kapják meg javadalmazásukat, ennek megfelelően készült a bizottságnak az előterjesztése, döntése, egyhangú döntése négy intézmény esetében, amelyik elkezdte ezt  a minőségbiztosítási rendszert. Netán bizonyos mulasztások, vagy időből való kicsúszások miatt nem szeretném ha az intézményeket büntetnénk, úgy hogy ennek az 1.336.000,- Ft-nak az egyik forrása lehetne a Centenáriumi óvoda 500.000,- Ft-os felújítási kerete, amely az Alpolgármester úr tájékoztatása szerint a felújítási keretből megoldható lenne. Megmondom őszintén  én még a fennmaradó 833.800,- Ft-ra még nem találtam fedezetet, de remélem, hogy sikerülni fog. A bizottság időben döntött, bizonyos koordinációs  problémák miatt ez a javaslat nem került a testület elé, én ezt nagyon sajnálom. </w:t>
      </w:r>
    </w:p>
    <w:p>
      <w:pPr>
        <w:pStyle w:val="Normal"/>
        <w:jc w:val="both"/>
        <w:rPr/>
      </w:pPr>
      <w:r>
        <w:rPr/>
        <w:t xml:space="preserve">Teljesen igaza van Büki úrnak, amikor azt vetette fel, hogy nagyon jó gyakorlat volt itt a nyári módosítás, amikor is leültek a frakcióvezetők és amiben ott megállapodtunk azt az előterjesztők tartották is. Ezen felül nem kerültek olyan javaslatok a testület elé, amit a frakcióvezetői megbeszélésen a frakcióvezetők elmondtak. Ezt  a gyakorlatot Polgármester úr is, Asztalos úr is jelezték, hogy folytatni szeretnék és meg is kapta minden frakcióvezető a meghívót egy ilyen egyeztetésre. Érdekes dolog volt, mert a hivatal hat dolgozója mellett egyedül ültem ezen a  koordinációs megbeszélésen, amikor is a frakciók, frakcióvezetők elmondhatták volna, hogy ezen költségvetés-módosítás kapcsán az Ő álláspontjuk szerint mi az, ami bekerülhet ebbe a módosításba. A dolgok másik oldalát is látni kellene és feltételezem, hogy egy ilyen szituációban az előterjesztőnek mi  a lehetősége,  a beérkezett javaslatok alapján ide tesz egy javaslatot és sajnos amit meg lehetett volna oldani a frakcióvezetői megbeszélésen azt most itt kénytelen megoldani a Képviselő-testület. Én sem tartom jó gyakorlatnak, de elkerülhető lett volna, hogy ha a Képviselők ezen a frakcióvezetői koordináción megjelennek. Egy jót beszélgettünk, csak az itt most nem jelent igazán semmit, hogy  én ott mit képviseltem és a hivatal vezetése mit képviselt. </w:t>
      </w:r>
    </w:p>
    <w:p>
      <w:pPr>
        <w:pStyle w:val="Normal"/>
        <w:jc w:val="both"/>
        <w:rPr/>
      </w:pPr>
      <w:r>
        <w:rPr/>
        <w:t xml:space="preserve">A harmadik  kérdés az újság, mint jelenség. Amikor az eredeti költségvetést fogadtuk el és a módosításokról szavaztunk, akkor az messziről látszott már, hogy ez a pénz, ami mint egy 4 mFt-tal kevesebb, mint a tavalyi költségvetésben biztosított összeg, még a 16 oldalas megjelenést sem fogja lehetővé tenni az újság számára a nyomdaköltség, papír, egyéb emelkedések miatt. Azzal kapcsolatosan  pedig, ha jól tudom van, ha nem is testületi állásfoglalás, de lehet, hogy az is van egy hallgatólagos megállapodás, hogy az Önkormányzati Újságban nem fogadunk hirdetőket, nem teszünk közzé hirdetéseket.  Akkor ez a javaslat azt célozta, hogy várhatóan ez a költség nem lesz elég, vagy ha igen, akkor eljelentéktelenedik az újság. Most úgy csinálunk októberben, mint ha itt szembe találkoztunk volna a nagy rácsodálkozásra, hogy ez a csúnya főszerkesztő, most látszik, hogy túllépte a kereteket. Lehet ezt így is csinálni, kis színészi képesség szükséges hozzá, de semmi több. Ha a Képviselők a költségvetéssel kapcsolatos módosításokat előveszik és ezeket a mellékleteket fél év óta találkozhattak azokkal a jelzésekkel, amit  a főszerkesztőnő leadott, abban szerepelt az is, hogy mi várható itt az újság költségvetésében. Az első négy hónapnak a költségvetési adatai szerepeltek már a Képviselő-testület előtt, a fél éves beszámoló kapcsán is szerepelt egy ilyen összesítés, most is szerepel egy ilyen összesítés, ezek után természetesen joggal gondolhatja valaki, hogy tájékoztattam a Képviselő-testületet, reagálás ugyan igazából nem történt. A másik ilyen eleme ennek a dolognak üzenetértékű is lehet. Ugyanis a főszerkesztő egy bizottsághoz tartozik, ez a bizottság azt az illúziót keltette Benedek Ágnesben, hogy Tisztelt Főszerkesztő Asszony a bizottság elégedett az újsággal, jók a lakossági visszajelzések, akár aláírásokkal is tudjuk ezt bizonyítani, nyugalom csináld a dolgodat, mi mögötted állunk, írunk egy nyílt levelet, javasoljuk a költségvetés megjelentését, jelentessen meg egy rendelet-tárat, még egyet, hogy azok az igények, óhajok, amik itt felmerülnek a Képviselő-testületben is kielégítésre kerüljenek, lásd minden rendelet, amit a testület elfogad. Tehát, a Főszerkesztőnő  joggal gondolhatta, hogy van egy ilyen típusú támogatás, a jelentési kötelezettségemnek eleget tettem, a visszajelzések jók az újságot illetően, csinálom a dolgomat. Most október közepén nem tartom igazán korrekt dolognak ezt a típusú magatartást, hogy rácsodálkozunk, visszahivatkozunk és azt mondjuk, hogy csak abban az esetben fogadjuk el - lehet egy ilyen álláspont természetesen – amennyiben a főszerkesztőnő távozik.  Ezt a mi frakciónk támogatni nem tudja, azt hiszem, ha akartuk volna ezt a dolgot, akkor tudtuk volna kezelni, tudta volna kezelni a Képviselő-testület és van egy halom dolog, amit tudnánk kezelni, ha nem arra várnánk, hogy egy olyan szituációt teremtsünk, amikor felajánlhatjuk vezetőknek hagyják már el a francba el a széküket, mert alkalmatlanok rá. Az a típusú minimális empátia nincs meg szerintem ezekben …….., vagy tudatosan el van fojtva, ami ahhoz lenne szükséges, hogy normálisan és korrektül tudjunk együtt dolgozni. </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 xml:space="preserve">Ügyrendi. Nekem muszáj reagálni egy pár dologra Abonyi úr hozzászólásához. Az egyik, hogy való igaz, hogy fél évkor is kezdeményezte a Tájékoztatási Bizottság a költségvetési módosítást, ami már a Pénzügyi Bizottságnál elvérzett. Az akkor előterjesztő, aki ott ült Ön mellett kint a pulpituson, nem is építette bele a költségvetés-módosításába. Én azt gondolom, hogy  ebből a főszerkesztő láthatta volna azt, hogy nincs a testületben szándék a költségvetési keret emelésére. Ezzel szemben mit csinált?  Tudomást sem vett arról, hogy milyen költségből kell neki kihozni ezt az újságot, tudomást sem vett arról, ami 20 képviselő egyhangú szándéka volt, hogy 12 számban 16 oldal terjedelemben, tudomást sem vett arról, hogy itt a testületi ülésen azt mondja Abonyi úr, hogy azt gondolja, hogy mindent nagyon jól csinált, minden nagyon szép volt, hogy itt a testületi ülésen jó pár kritika érte, tudomást sem vett arról, hogy jó páran magát  a rendelet-tárnak a létét is kifogásolták testületi ülésen. Én nem tudok olyan Tájékoztatási bizottsági döntésről, amiben összegszerűen történt volna valami döntés az újság dologi kiadásaival kapcsolatosan, habár ez a költségvetési rendeletünk alapján a Tájékoztatási Bizottság feladata és még lehetne tovább sorolni a dolgokat. Nem fogadom el azt, hogy derült égből villámcsapás, nincs rácsodálkozás, egy dologra van rácsodálkozás, azért már több jelzés is ment ez ügyben a főszerkesztőhöz, hogy férjen bele a költségvetési keretbe. Az egyik Tájékoztatási bizottsági tagnak amikor mondta, hogy férjen bele a költségvetési keretbe, mert Ő fogja javasolni a felmentését, nevetve azt válaszolta, hogy ugyan már, a testület úgy is meg fogja szavazni a plusz kiadásokat. Én azt gondolom, hogy nem lehet így  végrehajtatni egy költségvetést, valakinek meghatározzuk milyen összegből kell kijönnie, aztán év végén pluszkiadásokkal idejön, hogy nem férek még sem bele. Bele kell férni. A másik pedig az újságnak a költségvetésével kapcsolatosan, hogy nagy mértékű, vagy milyen alacsony mértékű. Ebből a költségvetésből egy újságíró megtartása esetén, mondjuk  a jelenlegi főszerkesztő bérét keresné. Bár melyik kerületi hirdetési újságban 16 oldal reklámfelületet lehetne vásárolni és a főszerkesztőnek, vagy az újságírónak semmi gondja nem lenne, csak megtölteni ezt a 16 oldalt. Azt gondolom, hogy ezek után azt mondani, hogy a testület alacsonyra szabta a pénz értékhatárát és ebből képtelenség kijönni az nem igazán felelősségteljes kijelentés. Én azt gondolom és így gondolja a frakciónk tagjai is, hogy olyan költségvetést, amiben ilyen módosítás szerepel, ilyen felelőtlen gazdálkodás után nem fog támogatni. Ez lehet, hogy tetszik egyeseknek, lehet, hogy nem tetszik, a mi frakciónk álláspontja ez. Más területen is van ilyen felelőtlen gazdálkodás, de azt gondolom, hogy az újság az már több testületi ülés óta akkut példája annak, amit a testületnek egy jelentős része kritizál. Én azt gondolom a főszerkesztő egy ilyen kritikus helyzetben jobban tette volna, hogy ha centire belefér a költségvetésébe, ill. időben hozza az esetleges szándékait, de miután ezt időben hozta és látta, hogy az előterjesztő sem építi be, én azt gondolom, hogy arra biztos nem számíthat, hogy a következő költségvetési módosításnál ez át fog menni a költségvetésen. </w:t>
      </w:r>
    </w:p>
    <w:p>
      <w:pPr>
        <w:pStyle w:val="Normal"/>
        <w:jc w:val="both"/>
        <w:rPr/>
      </w:pPr>
      <w:r>
        <w:rPr/>
      </w:r>
      <w:r>
        <w:br w:type="page"/>
      </w:r>
    </w:p>
    <w:p>
      <w:pPr>
        <w:pStyle w:val="Normal"/>
        <w:jc w:val="both"/>
        <w:rPr/>
      </w:pPr>
      <w:r>
        <w:rPr/>
      </w:r>
    </w:p>
    <w:p>
      <w:pPr>
        <w:pStyle w:val="Normal"/>
        <w:jc w:val="both"/>
        <w:rPr>
          <w:u w:val="single"/>
        </w:rPr>
      </w:pPr>
      <w:r>
        <w:rPr>
          <w:u w:val="single"/>
        </w:rPr>
        <w:t>Dr. BÜKI TAMÁS</w:t>
      </w:r>
    </w:p>
    <w:p>
      <w:pPr>
        <w:pStyle w:val="Normal"/>
        <w:jc w:val="both"/>
        <w:rPr/>
      </w:pPr>
      <w:r>
        <w:rPr/>
        <w:t xml:space="preserve">Abonyi úrhoz kell, hogy csatlakozzak és akkor felolvasom, elkértem a Szabó Tamástól. Szerkesztői megbízási szerződésben a következő szerepelt a 11. pontban többek között. „Üzletviteli tevékenység tekintetében a lap éves költségvetésének megfelelően köteles gazdálkodni” Nincs benne olyan, hogy az Abonyi János véleményének a Tájékoztatási Bizottság már bizottsági szinten megbukott módosító javaslatának, vagy pedig, egyébként én nem tudom, hogy  milyen közmegelégedésnek megfelelően, mert ez az Abonyi úrnak lehet, hogy az, akkor én nem tartozom bele a közbe én nem voltam sose elégedett vele. Szóval a helyzet az az, hogy ez teljesen egyértelmű. Az Önkormányzat költségvetési rendelete az megint csak teljesen egyértelmű. Már most kérdezem én Abonyi urat, hogy hova vezet az, hogy ha ezt ilyetén módon kezeljük, mert Ő úgymond jelezte, ezzel felmentést kap a saját munkaszerződése és a költségvetési rendelet alól. Kérem szépen, melyik intézményvezető, iskolaigazgató, vagy mit tudom én kicsoda nem fogja ezután ugyanezt csinálni. Ha úgy gondolja, hogy kevés neki a pénz, akkor kétszáz levélben jelzi gátlástalanul túllép minden további nélkül, mert nem igaz az, hogy muszáj volt túllépni, dehogy volt muszáj. Terjedelmet csökkentek, ……. dobok ki, stb. nézzék meg a mostani számot, hogy abból mennyi az amelyik, melyik cikk az, amelyik tényleg önkormányzat közeléből való, igen rendkívül kevés. Nem igazak ezek az arányok  amiket a főszerkesztőnő leírogat, hogy ennyi meg annyi százalék. Nem úgy van. Olyan kerületi ügyek ezek, de nem önkormányzati ügyek, már pedig itt az Önkormányzat finanszíroz, azért már elnézést kérek. Mikor tudjuk betartatni a saját szabályainkat bárkivel, hogy ha itt az ilyen különböző ilyen-olyan ígérvényeket meg kéréseket a költségvetés-rendelet erejével, vagy a munkaszerződés erejével ruházzuk fel, azért már elnézést kérek Abonyi úr ezt honnan mondta?  Még egy kérdésem van. Abonyi úr azt is mondja már be legyen olyan kedves ebbe a mikrofonjába, hogy már ne én mondjam meg, mert én nem voltam meghívva, hogy melyik napon, hány órára hívták össze a frakcióvezetőket? Abonyi úr az sűrűn ráér ezek szerint ilyesmire, de mesélje már el, hogy melyik napon és hány órára hívogatják Őket össze és mennyire tudnak oda elmenni, meg mennyivel előre? Ezt tessék elmondani, amikor arra célozgat, hogy csak Ő megy el mit tudom én hova. </w:t>
      </w:r>
    </w:p>
    <w:p>
      <w:pPr>
        <w:pStyle w:val="Normal"/>
        <w:jc w:val="both"/>
        <w:rPr/>
      </w:pPr>
      <w:r>
        <w:rPr/>
      </w:r>
    </w:p>
    <w:p>
      <w:pPr>
        <w:pStyle w:val="Normal"/>
        <w:jc w:val="both"/>
        <w:rPr/>
      </w:pPr>
      <w:r>
        <w:rPr/>
      </w:r>
    </w:p>
    <w:p>
      <w:pPr>
        <w:pStyle w:val="TextBody"/>
        <w:rPr>
          <w:u w:val="single"/>
        </w:rPr>
      </w:pPr>
      <w:r>
        <w:rPr>
          <w:u w:val="single"/>
        </w:rPr>
        <w:t>ABONYI JÁNOS</w:t>
      </w:r>
    </w:p>
    <w:p>
      <w:pPr>
        <w:pStyle w:val="Normal"/>
        <w:jc w:val="both"/>
        <w:rPr/>
      </w:pPr>
      <w:r>
        <w:rPr/>
        <w:t xml:space="preserve">Semmiképpen sem szeretnék ebben további vitákat gerjeszteni, nem emlékszem, meg fogom nézni az időpontot és be fogom diktálni a mikrofonba. A múlt testületi ülésen kapta meg miden frakcióvezető a meghívót. Nem akarom tovább ragozni ezt a megbeszélést, mert csak vitát gerjesztene.  Én nem azt mondtam, hogy Benedek Ágnest mindenféle felelősség alól mentsük fel, erről szó sincs, én azt mondtam, hogy  van ennek a dolognak egy másik oldala és egy másik olvasata. Én tiszteletben tartom a Polgári Koalíció tagjainak az álláspontját, a koalíció álláspontját is tiszteletben tartom, tiszteletben tartom Büki Tamás álláspontját is, nekem erről más a véleményem, más az álláspontom és akivel én beszéltem újság ügyben azok az emberek, akik választóként minősítik ezt az újságot pozitívan nyilatkoztak róla. Negatív nyilatkozat itt a testületben hangzott el az újságról. Ugyanis én magam az önkormányzatiságot nem úgy fogom fel, meg az önkormányzati újságot, hogy ez az újság bizony csak arról kell szóljon, hogy a képviselőknek mi az álláspontja, mi a véleménye, milyen határozatokat hoztak és milyen rendeleteket alkottak. Az önkormányzatiság és az önkormányzati újság ezt már többször elmondtam számomra azt jelenti, hogy mind a 75000 emberhez szóljon és ha lehet ezek közül minél többről és a …….. minél többről szóljon az újság. Ilyen megközelítésből ezt az újságot én jónak tartom, ez lehet persze egy nagyon szubjektív, dilettáns, meg laikus vélemény, de ha már egy szakmai állásponttal is rendelkezünk, hogy ezt az újságot a harmadik legjobb újságnak minősítik az önkormányzati újságok közül, abban az esetben már azt hiszem, hogy el lehetne gondolkodni ezen az ügyön, de ez az én véleményem, elhangzott a javaslat, én elmondtam a mi álláspontunkat, majd dönteni fogunk. </w:t>
      </w:r>
    </w:p>
    <w:p>
      <w:pPr>
        <w:pStyle w:val="Normal"/>
        <w:jc w:val="both"/>
        <w:rPr/>
      </w:pPr>
      <w:r>
        <w:rPr/>
        <w:t>A frakcióegyeztetésről már szóltam.</w:t>
      </w:r>
    </w:p>
    <w:p>
      <w:pPr>
        <w:pStyle w:val="Normal"/>
        <w:jc w:val="both"/>
        <w:rPr/>
      </w:pPr>
      <w:r>
        <w:rPr/>
      </w:r>
    </w:p>
    <w:p>
      <w:pPr>
        <w:pStyle w:val="Normal"/>
        <w:jc w:val="both"/>
        <w:rPr/>
      </w:pPr>
      <w:r>
        <w:rPr/>
      </w:r>
    </w:p>
    <w:p>
      <w:pPr>
        <w:pStyle w:val="Heading1"/>
        <w:rPr/>
      </w:pPr>
      <w:r>
        <w:rPr/>
        <w:t>BENEDEK ÁGNES</w:t>
      </w:r>
    </w:p>
    <w:p>
      <w:pPr>
        <w:pStyle w:val="Normal"/>
        <w:jc w:val="both"/>
        <w:rPr/>
      </w:pPr>
      <w:r>
        <w:rPr/>
        <w:t xml:space="preserve">Szeretnék elmondani néhány tényt, mert sok minden elhangzik, de a tények sokkal kevésbé. Amikor a költségvetést alkották, akkor bizottsági javaslatra 16 mFt-ot kértünk, első javaslatban ezt lecsökkentették 13 mFt-ra, ami a tavalyi volt és a végső vitában este 22.00 órakor csökkentették 9,4 mFt-ra. Treer András úr javaslata volt, később elmondta, hogy  igazából nem voltak adatai hozzá, ami alapján ezt lecsökkentette. Ez abban is  megnyilvánult, hogy az első három hónap után kellett kilenc hónapnyi pénz kigazdálkodnunk, 3,4 mFt-unk volt a dologi költségekre, ha ezt elosztjuk kilenccel, akkor 382.000,- Ft marad egy havi újságra. Egy havi újság 495-500.000,- Ft, tehát itt egy 120.000,- Ft hiányzott havonta a 16 oldalasnál, ami egy olyan 1,1 mFt hiány, tehát a rendelet-tár nélkül is. A rendelet-tárral kapcsolatban minden alkalommal bizottsági határozat született arról, hogy rendelet-tárat jelentessünk meg. Elhangzott itt, hogy 1,5 és 2,3 mFt kellene az újságra. A 2,3 mFt az a bizottság javaslata volt, én egy optimális meg egy minimális verziót kidolgoztam a 16 meg 24 oldalra, hogy miből jönnénk ki, ez a 24 oldalas verzió a 2,3 mFt, az 1,5 mFt, ami kellene minimálisan. Én azt gondolom, hogy itt ellentmondás van. Megbíztak engem azzal, hogy ebből az újságból 12 számot adjak ki 16 oldalon, amire látszik, hogy 1,1 mFt-tal kevesebbet adtak, ez feketén-fehéren látszik, ezt én már akkor is mondtam, nem tudom, hogy ki tudja ezt kivarázsolni a dolgokból. Félév. A félévi költségvetés-módosításkor - szerintem a képviselők jobban emlékeznek rá – egyetlen bizottsági javaslatot sem tettek bele a módosításban, azokat átrakták az őszire, ez is bizottsági javaslat volt, ezért került át az őszi költségvetés-módosításba. A Tájékoztatási Bizottság tudomásom szerint egy nyilatkozatot adott ki, amit ha jól tudom a Képviselőknek ki is osztottak, nem tudom, hogy ez megtörtént-e. A Tájékoztatási Bizottságnak a véleménye az, hogy kéri a testülettől, hogy adjanak pénzt erre az újságra. Ezért csodálkozom arra rá, amikor Kovács Balázs azt mondja, hogy egy frakcióvélemény szól erről, hogy  milyen esetben támogassák ezt a bizonyos pénzmódosítást. Én úgy tudom, hogy Szabó Tamás a frakció tagja és természetesen Ő is aláírta ezt a bizottsági kérelmet, ha jól tudom. </w:t>
      </w:r>
    </w:p>
    <w:p>
      <w:pPr>
        <w:pStyle w:val="Normal"/>
        <w:jc w:val="both"/>
        <w:rPr/>
      </w:pPr>
      <w:r>
        <w:rPr/>
        <w:t xml:space="preserve">A Fővárosban minimális, az átlag alatt vagyunk, az utolsó helyek egyikén vagyunk, a XII. kerület ötször ennyiből gazdálkodik és ott ha jól tudom 25 mFt-ot ad rá az Önkormányzat. Két hetente jelenik meg  a legtöbb önkormányzati lap 16-24 oldalon velünk szemben, mi havi lap vagyunk 16 oldallal. </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Ügyrendi. Kérdésem meg egy-két pontosításom lenne. Való igaz, jól tudja a főszerkesztő, hogy Szabó Tamás a frakciónk tagja. Én nem látok olyan határozatot a Tájékoztatási Bizottságánál, ahol a főszerkesztőnek a pozíciójáról szó lenne. A bizottság arról határozott, hogy szeretne plusz pénzt kapni erre az újságra. Én elmondtam a frakciónk véleményét, mi támogatjuk a plusz pénz megadását abban az esetben, hogy ha a főszerkesztő személye változik. Én itt semmilyen ellentmondást nem látok ebben a kérdésben. A másik, hogy én nem tudom, hogy a Benedek Ágnes milyen papírt néz, én az Ő Tények 2000. augusztus 30-án kelt papírját nézem, ahol 16 oldalas újságnál szükséges költségvetés-módosításnál 1.550.000,-, 1.730.000,- Ft szerepel, 24 oldalas újságnál a szükséges költségvetési módosítás 1.810.000,- Ft és 1.999.000,- Ft szerepel. Nem tudom, hogy ebben hol van az a 2.370.000,- Ft, ami a bizottság határozata lett.</w:t>
      </w:r>
    </w:p>
    <w:p>
      <w:pPr>
        <w:pStyle w:val="Normal"/>
        <w:jc w:val="both"/>
        <w:rPr/>
      </w:pPr>
      <w:r>
        <w:rPr/>
        <w:t xml:space="preserve">A másik, ami kérdésem lenne, hogy ez az ominózus rendelet-tár március 7-e óta hányszor és milyen terjedelemben jelent meg? </w:t>
      </w:r>
    </w:p>
    <w:p>
      <w:pPr>
        <w:pStyle w:val="Normal"/>
        <w:jc w:val="both"/>
        <w:rPr/>
      </w:pPr>
      <w:r>
        <w:rPr/>
      </w:r>
    </w:p>
    <w:p>
      <w:pPr>
        <w:pStyle w:val="Normal"/>
        <w:jc w:val="both"/>
        <w:rPr/>
      </w:pPr>
      <w:r>
        <w:rPr/>
      </w:r>
    </w:p>
    <w:p>
      <w:pPr>
        <w:pStyle w:val="TextBody"/>
        <w:rPr>
          <w:u w:val="single"/>
        </w:rPr>
      </w:pPr>
      <w:r>
        <w:rPr>
          <w:u w:val="single"/>
        </w:rPr>
        <w:t>SZABÓ TAMÁS</w:t>
      </w:r>
    </w:p>
    <w:p>
      <w:pPr>
        <w:pStyle w:val="Normal"/>
        <w:jc w:val="both"/>
        <w:rPr/>
      </w:pPr>
      <w:r>
        <w:rPr/>
        <w:t xml:space="preserve">Elnökként. Először egy félreértést szeretnék eloszlatni.  A Benedek Ágnes, mint főszerkesztő a túllépést a bizottságnak jelezte. Kovács Balázs arra célzott, hogy a Polgármester úr nem tett eleget az SZMSZ-ben előírtaknak és nem jelezte a testületnek ezt a túllépést egyben, mint felelős kiadó. A 2.370.000,- Ft az egy féléves, a költségvetés-módosítás előtti főszerkesztői beszámolón alapul és a bizottság elfogadta, ugyanezt terjesztettük elő, ha megnézzük a mellékletben, annak a dátuma is erre az időpontra tehető, tehát új döntést nem hozott. A főszerkesztőnek az egyéb számításai azóta születtek. Azt meg tudom erősíteni és bárki számára lehetővé teszem, hogy  megnézze, hogy a bizottság a rendelet-tárakhoz elviekben hozzájárult, összegszerűségét nem vizsgálta, ezt a főszerkesztőre bízta.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Egy-két dolgot szeretnék az elhangzottakhoz  hozzáfűzni még, amelyek egy része az én hozzászólásomból indikálódott. </w:t>
      </w:r>
    </w:p>
    <w:p>
      <w:pPr>
        <w:pStyle w:val="Normal"/>
        <w:jc w:val="both"/>
        <w:rPr/>
      </w:pPr>
      <w:r>
        <w:rPr/>
        <w:t xml:space="preserve">Jegyző asszony, nem az a gondom, hogy a 8 egész akárhány százalékát költötték el a jutalomkeretre az első félévben, én arról beszéltem, hogy a jutalomkeretet emelni akarják, és én nem találom indokoltnak a jutalomkeretek emelését, ill. ennek a bizonyos megtakarításnak az odatörténő átcsoportosítást bizonyos esetekben. Nevezetesen,  ha valakit betegség miatt helyettesítenek ez nyilván indokolt, hogy az a pénz valahogy itt maradjon és esetleg Ön azt ki tudja a helyettesítőnek adni, de ha betöltetlen álláshely van és azt a munkát senki nem látja el, mert vannak ilyenek, mert nem is láthatja el, mert nincs senki, akkor ennek a megtakarításnak véleményem szerint az Önkormányzat, ill.  a polgármesterinél bérmegtakarításnak kell lenni és nem feltétlenül szükséges felosztani. Ez az én elvi álláspontom. Én nem akarom ezt tovább ragozni, Önnek van 30 akárhány millió forintja arra, hogy jutalmat adjon, ennek egy töredékét használta fel az I. félévben. Gondolom meg fogja tudni oldani a II. féléves jutalmazást ebből. </w:t>
      </w:r>
    </w:p>
    <w:p>
      <w:pPr>
        <w:pStyle w:val="Normal"/>
        <w:jc w:val="both"/>
        <w:rPr/>
      </w:pPr>
      <w:r>
        <w:rPr/>
        <w:t xml:space="preserve">A második kérdés a Csatornamű  Társulatnál. Én azt szeretném Weyde úrnak javasolni, hogy ne essen abba a hibába bele, amibe a Csatornamű társulat, hogy befejezetlen beruházásokra időtlen időkig fenn akarja tartani a társulat befolyását. Én azt szeretném javasolni, hogy most várhatóan lesz egy újabb csatornafejlesztés, amire megpályázzuk  a fővárosi támogatást és ezek a befejezett részek, amikor a pénzt összeszedte és befizette …….., akkor a befejezett részt át kell adni annak a két személynek, akit a Polgármesteri Hivatal meg a Jegyző erre a célra fel akar venni. Nem kell ezt évekig Önöknek istápolgatni. Ennek  a költsége pedig lényegesen kevesebb, ha ezt Ön 2 évig csinálja, mint ha esetleg 5-6 évig. Ettől a társulat fennmarad, mert a következő csatornáknál ….., lehet, hogy nincs 2 évre sem szükség. </w:t>
      </w:r>
    </w:p>
    <w:p>
      <w:pPr>
        <w:pStyle w:val="Normal"/>
        <w:jc w:val="both"/>
        <w:rPr/>
      </w:pPr>
      <w:r>
        <w:rPr/>
        <w:t xml:space="preserve">A módosítás ügye. Nem hiszem, hogy ezt különösebben részletezni kellene. A következő a történet. Az elmúlt testületi üléseken, azon a pótlólagos testületi ülésen Asztalos úr megszólított, ez kedden volt, csütörtökön dél magasságában lenne egy értekezlet a költségvetésről, mondta nekem. Én azt kértem, hogy legyenek olyan szívesek valamilyen anyagot csinálni, nem volt pontos meghívó az időpontra, egy olyan anyagot csinálni, amely a tárgyalás alapját képezi. Ideadott nekem a Lajterné egy zacskóra való különböző kéréseket, ami teljesen rendszerezetlen volt, tehát tulajdonképpen én ezt önmagában nem vállalom fel, hogy ezt rendbe rakom, hanem valami csírájában lévő költségvetési elképzelésnek kellett volna lenni, ami a tárgyalás alapján képezi. Engem első sorban nem is annyira az érdekel, hogy ki mit kér, hanem egyáltalában ez indokolt-e, egyáltalán mi az álláspontja a költségvetés készítőjének.  Írásbeli meghívóra nem emlékszem, hogy kaptam volna, nem tudom, hogy az Abonyi úr kapott-e, én szóbelit kaptam, de ez is egy kicsit olyan  feltételes volt részemre is és Asztalos úr részéről is. </w:t>
      </w:r>
    </w:p>
    <w:p>
      <w:pPr>
        <w:pStyle w:val="Normal"/>
        <w:jc w:val="both"/>
        <w:rPr/>
      </w:pPr>
      <w:r>
        <w:rPr/>
        <w:t xml:space="preserve">A harmadik dolog az újság ügye. Valóban a költségvetés tavaszi elfogadásakor a költségvetéshez benyújtott és a főszerkesztő által készített anyagot használta fel, abból próbáltam egy olyan kalkulációt csinálni a helyszínen, amelyik kiadná 16 oldalon 12 számnak a kiadási költségét, de Drága Főszerkesztő asszony, Ön kétszer 12 oldalon rendelet-tárat jelentetett meg. Most a terjesztési költségeket ha nem veszem figyelembe ez a rendelet-tár két szám előállításának papírköltségének a száma, ez a november-decemberi számot meg lehetett volna csinálni. Azt szíveskedjék nekem megmagyarázni, hogy miután Önök azt mondják, itt ülnek minden testületi ülésen, én szárazra beszéltem a számat, nem Önnél, hanem még a Takács László vége felé is, hogy a rendeleteket az SZMSZ szerint szíveskedjenek megjelentetni a következő számban. Ez folyamatosan elmaradt, végül valamikor április, vagy májusban kellett a Jegyzőhöz fordulnom, hogy fél év eltelik és egy szál rendelet nem  jelent meg 2000-ben és erre Ön megcsinálta a rendelet-tárat. Ennek egyik problémája a plusz költség, mert ez 2 x 6 oldal, másodszor pedig az olvasóközönség, akit Önök annyira nagy tiszteletben tartanak és dicsérik a lapot, én kíváncsi vagyok, hogy ki áll neki ezt elolvasni?  hogy apró betűkkel egymás hegyén-hátán vannak a rendeletek, ezt nem olvassák el. Elég megemészteni egy  olvasónak egy lapszámban egy-két rendeletet, ahogy megjelennek és akkor abból Ő normális betűkkel megjelenő és jól olvasható formában. Ezért nem értek egyet a rendelet-tárral. Nekem erről ez a véleményem, aztán azt csinálnak, amit akarnak, de egyébként 2 x 16 oldalt a rendelet ellenére csinált meg.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Elnézést kérek, hogy Treer úr után szólalok meg, csak mivel hozzám intézett valamit és akkor világosodott meg a fejemben, hogy esetleg hol van kettőnk között a különbség. Az az elv – amit Treer úr követett – hogy valóban nem kötelező a be nem töltött állásokra felhalmozott bért átcsoportosítani, ez így van, mert ez is egy elv, ezt valaki vagy méltányolja, vagy valaki nem. Azért el kell mondanom, hogy a Képviselő-testületnek azzal ismételten tisztában kell lenni, bár az előbb mondtam, de lehet, hogy nem elég hangsúlyosan.  Azért nincs az az összeg feltüntetve, mert  a köztisztviselők napja után került a jutalom egy része kifizetésre, tehát már nekem nem áll 30 mFt-os keret a javadalmazásra, mint említettem, hogy ezek után jöttek olyan feladatok, ahol  a köztisztviselői munkát javadalmazni, jutalommal, céljutalommal jobban lehet. Ezt csak még egyszer megvilágítom, hogy én tisztelettel kérem a Képviselő-testületet, hogy méltányolja ezt a kérést. </w:t>
      </w:r>
    </w:p>
    <w:p>
      <w:pPr>
        <w:pStyle w:val="Normal"/>
        <w:jc w:val="both"/>
        <w:rPr/>
      </w:pPr>
      <w:r>
        <w:rPr/>
        <w:t xml:space="preserve">A másik a GAMESZ költözésével kapcsolatban, mert arról van szó az az ominózus kiadások. Lajterné mellé leültem és meg is kérdeztem a részleteket, a következő történt. Mivel a Képviselő-testület  úgy döntött, hogy az IFÜR-t megszünteti és a feladatok egy részét az átalakuló MÉSZOV-hoz, ill. 9 főt hozzánk telepít át áthelyezéssel  nyilvánvalóan ezeket a feladatokat, ill. a dolgozókat le kellett ültetni abba a hivatali szervezetbe, ahova passzolnak és ahova tartoznak. Hogy egy egységes hivatali szervezetet létre tudjunk hozni, valakit ki kellett költöztetni. A kiköltözés két irányú volt, egyszer megfordult mindenki fejében az Adóhatóság, ez azért nem került kiköltözésre, mert én nagyon ragaszkodtam az adó testközelségéhez, nem részletezve az előzményeket, volt probléma az adóhatósággal éppen elég. Én nagyon szerettem volna, ha itt maradnak mellettem, ezért született az az elképzelés, hogy akkor a GAMESZ költözzön ki, mert az nem annyira testközeli munkát igényel és nem szükséges a napi kapcsolat. Ennek megfelelően, hogy a kiköltözés menjen a Képviselő-testület  tagjai is tudják, hogy mivel jár egy költözés, volt egy tisztasági meszelés, lebontása a polcoknak, újabb polcok kiköltöztetése, rengeteg mozgatás volt. Ezen kívül az okmányirodát, mert minden mindennel összefügg, hogy az okmányirodát ki tudjuk helyezni és az iparkeres kollégákat be tudjuk ide az épületbe integrálni, ezért az állatorvos helyére kerülnek és az állatorvosi helyiséget át kellett alakítani, a hidegpadlósból melegpadlósra ott pedig a rossz állapotú IFÜR-ös helyiségben ki lehetett alakítani, át kellett az ÁNTSZ előírásai szerint alakítani. Ilyen részletesen  nem tudom, a Képviselő-testületnek tudomása van erről, most érdeklődtem meg és úgy hiszem, hogy  kötelességem, hogy elmondjam, lehet, hogy valaki hibát követett el azzal, hogy ez nem került a Képviselő-testület elé, mint döntés, de maga az a döntés végrehajtással, hogy ebben lépnünk kell, ez már az I. félévben megtörtént és ennek a végrehajtása így kumulálódott. Ez az igazság GAMESZ költözési ügyben, amit itt megtudtak. </w:t>
      </w:r>
    </w:p>
    <w:p>
      <w:pPr>
        <w:pStyle w:val="Normal"/>
        <w:jc w:val="both"/>
        <w:rPr/>
      </w:pPr>
      <w:r>
        <w:rPr/>
      </w:r>
    </w:p>
    <w:p>
      <w:pPr>
        <w:pStyle w:val="Normal"/>
        <w:jc w:val="both"/>
        <w:rPr>
          <w:u w:val="single"/>
        </w:rPr>
      </w:pPr>
      <w:r>
        <w:rPr>
          <w:u w:val="single"/>
        </w:rPr>
        <w:t>HEPP BÉLA</w:t>
      </w:r>
    </w:p>
    <w:p>
      <w:pPr>
        <w:pStyle w:val="Normal"/>
        <w:jc w:val="both"/>
        <w:rPr/>
      </w:pPr>
      <w:r>
        <w:rPr/>
        <w:t xml:space="preserve">Weyde úr biztos tudathasadásos  állapotban leledzik ilyenkor és valóban 1 mFt-ot kellene a Rendőrségnek adni ahhoz, hogy ezt a jutalmazást megvalósítsa, igen ám de honnan? Kovács Balázs javaslata szerint a környezetvédelemtől kellene elvenni. Ezt az ember nem szívesen teszi meg részint a környezetvédelem miatt, részint meg azért, mert ennek első sorban más forrást kellene keresni. Én azt javasolnám, hogy abban gondolkodjunk egyetértve azzal, hogy a Rendőrség támogatását ezzel az 1 mFt-tal pluszban meg kell valósítani, de ne a környezetvédelmet csorbítsuk meg. Azt hiszem ebben közösen tudunk gondolkodni. </w:t>
      </w:r>
    </w:p>
    <w:p>
      <w:pPr>
        <w:pStyle w:val="Normal"/>
        <w:jc w:val="both"/>
        <w:rPr/>
      </w:pPr>
      <w:r>
        <w:rPr/>
        <w:t>A másik téma amiről szólni szerettem volna ez az újság. Úgy kezeljük ezt  a kérdést, mint ha senki más nem nyújtott volna be költségvetés módosítására igényt, csak és kizárólag a XVI. Kerületi Újság. Nem erről van szó.  Itt nagyon sokan, nagyon sok forintban , sok-sok millió forintban nyújtottak be költségvetési igényt, de nagyon szépen kérem, hogy mindenki úgy vizsgálja meg a saját lelkiismeretét, hogy nem ez az egyetlen egy téma van, ami miatt főnek kellene hullania, vagy olyan szélsőséges megegyezésekre kellene bárkinek ragadtatni magát, mint amilyenek itt elhangzanak, hanem sok olyan téma van, amiben el kell gondolkodni, egy olyan költségvetési koncepciót kell majd kitalálnunk, ami működőképessé tehető, de ezt a jelenlegi költségvetést ezt bizony sok esetben én úgy érzem, hogy tanulópénznek kell tekintsük mindannyian túl azon, hogy egy költségvetési éven már túl vagyunk. Én nagyon szépen köszönöm, hogy meghallgattak és nekem rendkívül tetszett ebben az újságban Ács Anikónak a cikkmondata és kérem, hogy gondolja végig mindenki.</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Ügyrendi. Miután  költségvetési vitáról van szó és nem újságvitáról én szeretném azt javasolni, hogy ezt vegyük ki ebből a részből, ezzel most ne vitatkozzunk, mert mindenki újságcímre vélt és valós érdemeket is kezd már előhozni. Én azt hiszem a költségvetéssel hamarabb haladnánk, ha az újságot elhalasztanánk egy három héttel későbbre, mert  a hozzászólásokból is kiderül itt nem csak a pénzről van szó első sorban, hanem sokkal inkább az újságról alkotott véleményünkről. Én sem akarom most a költségvetés kapcsán elmondani, de ha első olvasatban olvassa valaki, akkor gondolom rájön, hogy miről beszélünk.</w:t>
      </w:r>
    </w:p>
    <w:p>
      <w:pPr>
        <w:pStyle w:val="Normal"/>
        <w:jc w:val="both"/>
        <w:rPr/>
      </w:pPr>
      <w:r>
        <w:rPr/>
      </w:r>
    </w:p>
    <w:p>
      <w:pPr>
        <w:pStyle w:val="Normal"/>
        <w:jc w:val="both"/>
        <w:rPr/>
      </w:pPr>
      <w:r>
        <w:rPr/>
      </w:r>
    </w:p>
    <w:p>
      <w:pPr>
        <w:pStyle w:val="TextBody"/>
        <w:rPr>
          <w:u w:val="single"/>
        </w:rPr>
      </w:pPr>
      <w:r>
        <w:rPr>
          <w:u w:val="single"/>
        </w:rPr>
        <w:t>WEYDE GULA</w:t>
      </w:r>
    </w:p>
    <w:p>
      <w:pPr>
        <w:pStyle w:val="Normal"/>
        <w:jc w:val="both"/>
        <w:rPr/>
      </w:pPr>
      <w:r>
        <w:rPr/>
        <w:t xml:space="preserve">Most elhangzott, hogy levesszük az újságot, csak egy ötletet szeretnék felvetni, ha megvalósítják jó, ha nem, nem. A rendelet-tárról többször szó volt, valóban igaza van annak aki azt mondja, hogy az embereknek a 80 %-a nem olvassa el. Így az újságba betenni ennek nem sok értelme van. Én annak látnám értelmét, hogy igen, megcsinálja a rendelet-tárat, lenyomni egy 100-200 példányt és az újságba betenni egy olyan felhívást, hogy aki a rendeletekre kíváncsi, bejöhet és kaphat belőle az Ügyfélszolgálati Irodán.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Weyde úr felvetésére  csak jelzem, hogy megtekinthető mindig a rendeletünk az Ügyfélszolgálati Irodán, ha ebből valaki fénymásolatot kér, ennek tetemes költsége van, ami miatt nekünk fénymásolási díjat lehetne szedni. </w:t>
      </w:r>
    </w:p>
    <w:p>
      <w:pPr>
        <w:pStyle w:val="Normal"/>
        <w:jc w:val="both"/>
        <w:rPr/>
      </w:pPr>
      <w:r>
        <w:rPr/>
      </w:r>
      <w:r>
        <w:br w:type="page"/>
      </w:r>
    </w:p>
    <w:p>
      <w:pPr>
        <w:pStyle w:val="Normal"/>
        <w:jc w:val="both"/>
        <w:rPr/>
      </w:pPr>
      <w:r>
        <w:rPr/>
      </w:r>
    </w:p>
    <w:p>
      <w:pPr>
        <w:pStyle w:val="Normal"/>
        <w:jc w:val="both"/>
        <w:rPr>
          <w:u w:val="single"/>
        </w:rPr>
      </w:pPr>
      <w:r>
        <w:rPr>
          <w:u w:val="single"/>
        </w:rPr>
        <w:t>DELI ALBERT</w:t>
      </w:r>
    </w:p>
    <w:p>
      <w:pPr>
        <w:pStyle w:val="Normal"/>
        <w:jc w:val="both"/>
        <w:rPr/>
      </w:pPr>
      <w:r>
        <w:rPr/>
        <w:t>Hogy az újságnak a problémáját levegyük, ne beszéljünk róla többet, az egy üdvözlendő dolog, mert azt hiszem egy kicsit túllihegtük ezt a témát. Én úgy érzem, hogy a probléma nem olyan nagyságrendű, hogy ekkora luftbalmot kellett volna belőle fújni. Szerintem a kerületi újság színvonalas, szerintem, hogy a rendeleteket megjelentette nem a saját ötlete volt, hanem kikényszerítették belőle, direkt használtam ezt a szót, mert most fel lett neki róva, hogy egyszerre megjelentetett egy csomót, egyszerűen az elmaradást pótolta, nem a saját ötletéből pótolta, hanem kötelezettsége volt megjelentetni.  Hogy ezt még most fel is rójuk neki, hogy miért került ez pénzbe, legalább is ez számomra nevetséges. Ez a nyuszinak a tipikus esete, legalább is olyan dimenziót kezd felvenni. Én nagyon sajnálom a főszerkesztő hölgyet, mert igaztalannak tartom azokat a vádakat, amiket itt elmondtak a címére, az pedig, hogy ilyen pénzt, vagy életet stílusba kezdünk el a költségvetés módosításáról tárgyalni, vagy ajánlatokat tenni, mint a Kovács Balázs tesz, hogy csak akkor szavazza meg, ha megy a főszerkesztő, ez enyhén szólva zsarolás ízű és nem is tartom méltányosnak. Szakmailag felkészült az újság főszerkesztője. Az illetékes bizottság felé jelezte, hogy probléma van, innentől kezdve akkor már kérdezhető az is, hogy a bizottság kinek, hova tett tovább jelzést, ill. ki az aki ezt elmulasztotta idehozni időben a Képviselő-testület elé, de semmiképpen nem a főszerkesztő. Én úgy gondolom, hogy halaszthatjuk ezt bárhova, akár mikorra, ez egyszerűen fel van tupírozva. Van arról is elképzelésem, hogy ez mire jó, kinek jó, nem igazán értek egyet vele. Én úgy hiszem, hogy szükségtelen ekkora viharokat kavarni egy lavór vízbe.</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 xml:space="preserve">Kénytelen vagyok egy-két dologra reagálni, hogy egy kicsit helyére tegyem a dolgokat. A rendeletekkel kapcsolatosan szeretném mindenkinek felhívni a figyelmét az SZMSZ-ünkre, ami szintén egy rendelet. 39. § (4) pont. a lapban közölni kell azokat a helyi rendeleteket és határozatokat, melyek a kerület lakosságát érintik. Ez mindig is létezett, én azt gondolom, hogy senki nem találta fel a spanyolviaszt. Amikor ez a testület felállt, amikor a Benedek Ágnes főszerkesztő lett, akkor is ez volt az érvényes szabályozás.  Maga az SZMSZ kényszeríti ki ezt a felelős szerkesztőtől. A másik fele, megmondom őszintén azt gondolom és a frakciónk osztja ezen álláspontunkat, hogy nem fogunk olyan rendeletet megszavazni, aminek a betartatása nem történik meg, semmi értelme nincsen. A főszerkesztő rendeletünk, ha kell idézem még egyszer, 14. § (4) pontja és a saját munkaszerződése alapján munkavállalói felelősséggel tartozik, megszűnik a szerződése abban az esetben, ha a költségvetéshez nem igazodik, ez a helyzet történt. Amennyiben a rendeletünknek ezen paragrafusa nem lesz végrehajtva, mi nem látjuk annak értelmét, hogy ezen rendeleten  bármit is módosítgassunk, ami nem erre a pontra vonatkozik. Szerintem tisztességes dolog az, hogy ha valaki nem szavazásnál sunnyog, hanem a vitában elmondja a saját álláspontját, amit természetesen lehet vitatni, de én azt gondolom, hogy a jogunk megvan ahhoz, hogy ezt a véleményt valljuk. Én a magam részéről arra még nem kaptam választ, hogy milyen, ki és mi alapján bírálta felül a testület – idézem – 20, azaz 20 igen, 2 nem, 6 tartózkodás szavazattal hozott határozatát. Azt gondolom, hogy nem azért ülünk itt hozunk rendeleteket, meg határozatokat, bármely ilyen túlnyomó többségben, hogy utána egy ilyen pusztába kiáltott szó legyen, megtörtént, de minek. Ugyanez a rendeletnél, szabályozzuk a rendeletbe, aztán nem tartják be, mi történik? Semmi.  Én azt gondolom, hogy ehhez a mi frakciónk nem fog asszisztálni. Elmondtuk az álláspontunkat, a testület pedig dönteni fog, hogy kinek a véleményével ért egyet. Attól függetlenül a rendeletünk annak ez a szabályozása megmarad, hogy aki túllépi a költségvetési keretét, nem plusz pénzt kér, hanem ha túllépi a költségvetési keretét az munkáltatói felelősséggel tartozik és ez mindenkire igaz. </w:t>
      </w:r>
    </w:p>
    <w:p>
      <w:pPr>
        <w:pStyle w:val="Normal"/>
        <w:jc w:val="both"/>
        <w:rPr/>
      </w:pPr>
      <w:r>
        <w:rPr/>
      </w:r>
    </w:p>
    <w:p>
      <w:pPr>
        <w:pStyle w:val="Normal"/>
        <w:jc w:val="both"/>
        <w:rPr/>
      </w:pPr>
      <w:r>
        <w:rPr/>
      </w:r>
    </w:p>
    <w:p>
      <w:pPr>
        <w:pStyle w:val="Normal"/>
        <w:jc w:val="both"/>
        <w:rPr>
          <w:u w:val="single"/>
        </w:rPr>
      </w:pPr>
      <w:r>
        <w:rPr>
          <w:u w:val="single"/>
        </w:rPr>
        <w:t>HEPP BÉLA</w:t>
      </w:r>
    </w:p>
    <w:p>
      <w:pPr>
        <w:pStyle w:val="Normal"/>
        <w:jc w:val="both"/>
        <w:rPr/>
      </w:pPr>
      <w:r>
        <w:rPr/>
        <w:t xml:space="preserve">Ha valóban azt tartjuk, hogy a meghozott rendeletünk módosításait nem szavazzuk meg, akkor a költségvetés  módosítás egy igen érdekes kérdést tett fel. Ha egy munkavállalót olyan helyzetbe hozunk, vagy megváltoztatjuk azokat a feltételeket, amikre Ő szerződött, akkor joggal követeljük-e meg tőle a munkaszerződésben követelt másik oldalú feltételeket. Tessék ezt végig gondolni és utána szavazni majd ennek megfelelően. </w:t>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 xml:space="preserve">Tekintettel arra, hogy kettő órája ülünk, javasolom, hogy tartsunk 15 perc szünetet.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Hosszú oldalakon át jegyzeteltem a testület tagjai által elmondottakat, megpróbálom valahogy mégis  rövidíteni ezt a válaszadást. Részben azért, mert bizonyos kérdések menetközben is már megválaszolásra kerültek. Ott ahol esetleg úgy érzem, hogy kiegészíteni való van már az eddig elhangzottakhoz kitérnék rá, de szeretném ezt a választ megfogalmazni, hogy nagyjából összefoglalóan és nem biztos, hogy sorról sorra minden egyes felmerült kérdést  itt lereagálva. </w:t>
      </w:r>
    </w:p>
    <w:p>
      <w:pPr>
        <w:pStyle w:val="Normal"/>
        <w:jc w:val="both"/>
        <w:rPr/>
      </w:pPr>
      <w:r>
        <w:rPr/>
        <w:t xml:space="preserve">Azzal indítanék, hogy tegnap is nagyon alapos és rendkívül időigényes vitában jutottunk el addig a Pénzügyi Bizottságban, hogy a bizottság a Pratzner úr által itt is hangoztatott véleményét fogalmazhatta meg, miszerint az előterjesztést tárgyalásra alkalmasnak tartja és ehhez hozzátette még a maga kiegészítő javaslatait, annak az összefoglaló táblázatnak a formájában, amit Önök is ismernek. </w:t>
      </w:r>
    </w:p>
    <w:p>
      <w:pPr>
        <w:pStyle w:val="Normal"/>
        <w:jc w:val="both"/>
        <w:rPr/>
      </w:pPr>
      <w:r>
        <w:rPr/>
        <w:t xml:space="preserve">Treer András úr részletesen  és kimerítő módon foglalkozik a költségvetéssel. Én azokra a megállapításaira szeretnék első sorban kitérni, amik itt tételesen bizonyos sorokhoz kapcsolódnak és egy-két általános minősítő megállapodást pedig én úgy gondolom, mint véleményt meghallgattam, de  én azt gondolom, hogy feltétlen arról itt most én vitát nem folytatnék.  Meggyőződésem ugyanis, hogy minden, ide általunk beírt sornak bizottsági, vagy korábbi testületi határozat képezte az alapját, nem tudnám igazán ellenőrizetlennek, megalapozatlannak nevezni ezeket a módosító javaslatokat, hiszen mindenhol vissza tudunk hivatkozni azokra az előzményekre, amik alapján ezek itt megszülettek. </w:t>
      </w:r>
    </w:p>
    <w:p>
      <w:pPr>
        <w:pStyle w:val="Normal"/>
        <w:jc w:val="both"/>
        <w:rPr/>
      </w:pPr>
      <w:r>
        <w:rPr/>
        <w:t xml:space="preserve">A csatornaérdekeltségi hozzájárulás ügyében Weyde úr már elmondta és ehhez csak annyit tennék hozzá, hogy tény, hogy jelenleg még az új társulattal társberuházói szerződés nem köttetett és mi ezt az 55.000,- Ft-ot annak  okán vettük a számítás alapjaként, hogy egy ilyen számmal történő számítás nagy valószínűséggel reálisan mutatja meg számunkra majd azt a várható bevételt, ami a lakossági hozzájárulásakor származhat, hiszen a szervezés mértéke is azt jelzi, hogy itt igazából a 630 leendő tulajdonos, ill. érdekelt esetében reális számot, kb. ezzel a számmal lehet számítani. </w:t>
      </w:r>
    </w:p>
    <w:p>
      <w:pPr>
        <w:pStyle w:val="Normal"/>
        <w:jc w:val="both"/>
        <w:rPr/>
      </w:pPr>
      <w:r>
        <w:rPr/>
        <w:t xml:space="preserve">A Polgármesteri Hivatal személyi kiadásaival kapcsolatban azt gondolom, hogy Jegyző asszony megfogalmazta azokat a válaszokat, magyarázatokat ami bizonyos átcsoportosításokat javasol és a jutalomkeretnek ilyen fajta módosítását indokolja. Természetesen erről lehet vitázni, bizonyos elemét, a hozzászólásnak miszerint a be nem töltött és a gyakorlatban nem is működő feladatokon lévő pénzek ne kerüljenek átcsoportosításra és felhasználásra, ezzel természetesen egyet lehet érteni. Azok a pénzek, amelyek időről időre történő létszámkiesés és a feladatok továbbvitele, ezt már nem is gondolnám továbbragozni, ez ily módon kezelhető és ily módon fogadható el Treer úrnak ez a megjegyzése. </w:t>
      </w:r>
    </w:p>
    <w:p>
      <w:pPr>
        <w:pStyle w:val="Normal"/>
        <w:jc w:val="both"/>
        <w:rPr/>
      </w:pPr>
      <w:r>
        <w:rPr/>
        <w:t xml:space="preserve">Az irodaszer és nyomtatvány ügyében elmondottak némi  választ még a Jegyző asszony által elmondottakon túl kívánnak. Az IFÜR-től az átkerült 9 főnek az irodaszer költségeivel nem a mai naptól és nem a mostani költségvetés-módosítástól kezdve, hanem július 31., ill. augusztus 1-től kezdve kell számoljunk. Erre a rovatra az IFÜR költségvetéséből csak  500.000,- Ft-ot tudtunk áttenni. Az a magyarázat is elhangzott, hogy az ISO-val kapcsolatos belső szervezési, rendcsinálási feladatoknak is megvan bizonyos költségvonzata. Én azt gondolom, hogy ez az indoklás elegendő lehet. </w:t>
      </w:r>
    </w:p>
    <w:p>
      <w:pPr>
        <w:pStyle w:val="Normal"/>
        <w:jc w:val="both"/>
        <w:rPr/>
      </w:pPr>
      <w:r>
        <w:rPr/>
        <w:t>Ami a népszámlálással kapcsolatos kérdését illeti, azt tudom mondani, hogy a népszámláláshoz az idén a Statisztikai Hivataltól mindösszesen 25.000,- Ft-ot kapunk miközben a feladat már elindult és majd csak 2001-ben remélhetjük és kapjuk meg a februárban lebonyolításra került feladat további költségeit.</w:t>
      </w:r>
    </w:p>
    <w:p>
      <w:pPr>
        <w:pStyle w:val="Normal"/>
        <w:jc w:val="both"/>
        <w:rPr/>
      </w:pPr>
      <w:r>
        <w:rPr/>
        <w:t>Ami a notebook-ok ügyét illeti. A mai testületi ülés az, amikor viszonylag már kevés írott anyagot adtunk. A legutóbbi testületi ülés is még teljes írott anyagot tartalmaz. A notebook-oknak az ilyen természetű bevezetése és annak nyomán várt, vagy remélt papírfelhasználás csökkenése legfeljebb 3 hónapra számolható az év hátralévő részében.</w:t>
      </w:r>
    </w:p>
    <w:p>
      <w:pPr>
        <w:pStyle w:val="Normal"/>
        <w:jc w:val="both"/>
        <w:rPr/>
      </w:pPr>
      <w:r>
        <w:rPr/>
        <w:t xml:space="preserve">A karbantartás és kisjavításokkal kapcsolatos 3 mFt-os keret már a Pénzügyi Bizottság által tett módosító javaslatok, testületi elfogadása esetén is csökkenhet. Ebből 1,1 mFt-nyi, ill. 1.1600.000,- Ft-ot át tudunk csoportosítani részben tartalék notebook vásárlásra, részben pedig annak a javaslatnak esetleges kezelésére, amit a Pénzügyi Bizottság, a POFOSZ és az 56-os Szövetség támogatásaként javasol. </w:t>
      </w:r>
    </w:p>
    <w:p>
      <w:pPr>
        <w:pStyle w:val="Normal"/>
        <w:jc w:val="both"/>
        <w:rPr/>
      </w:pPr>
      <w:r>
        <w:rPr/>
        <w:t xml:space="preserve">A busz költségével kapcsolatban. 4 mFt-ot hagytunk jóvá, ami arról szól, hogy a bevételi és kiadási oldalon egyaránt 4 mFt szerepel, ugyanakkor viszont 1999-ről 2,5 mFt terhelte áthúzódó kiadásként ezt a 4 mFt-ot. Tehát, ez a költség attól emelkedik, hogy egy 1999-ről áthúzódó és 1999. évben ki nem fizetett 2,5 mFt-os költség jelent meg ezen a tételen. </w:t>
      </w:r>
    </w:p>
    <w:p>
      <w:pPr>
        <w:pStyle w:val="Normal"/>
        <w:jc w:val="both"/>
        <w:rPr/>
      </w:pPr>
      <w:r>
        <w:rPr/>
        <w:t>Az újság ügyét azt hiszem, hogy bőséggel kivitattuk, ezt majd a testület eldönti az ezzel kapcsolatos magyarázatokat.</w:t>
      </w:r>
    </w:p>
    <w:p>
      <w:pPr>
        <w:pStyle w:val="Normal"/>
        <w:jc w:val="both"/>
        <w:rPr/>
      </w:pPr>
      <w:r>
        <w:rPr/>
        <w:t xml:space="preserve">Még egy pillanatra visszatérnék a karbantartás kérdésére, már csak azért is, mert a fűtés átalakítása abból eredően, hogy a felújítási munkacsoport is bizonyos keretet ehhez ad, nem azon az összegen fog megvalósulni, mint ami itt szerepel, tehát itt lehet némi csökkentést végrehajtani. Viszont a pince átalakítását az okmányiroda feladatainak bővülése miatt még sem kerülhetjük el, tehát arra 1,2 mFt-ot mindenképpen biztosítani kell. </w:t>
      </w:r>
    </w:p>
    <w:p>
      <w:pPr>
        <w:pStyle w:val="Normal"/>
        <w:jc w:val="both"/>
        <w:rPr/>
      </w:pPr>
      <w:r>
        <w:rPr/>
        <w:t>A földútjavítás ügye, amit itt elmondtunk ezt tényleg abban az összefüggésben kérem, hogy  ítélje meg a testület, hogy tudunk-e olyan forrást biztosítani, előteremteni ami rövid távon lehetővé teszi számunkra ennek a törtaszfaltnak a felhasználását és eltüntetését, vagy pedig kénytelenek leszünk elszenvedni esetleg a Környezetvédelmi Hatóság elmarasztalását.</w:t>
      </w:r>
    </w:p>
    <w:p>
      <w:pPr>
        <w:pStyle w:val="Normal"/>
        <w:jc w:val="both"/>
        <w:rPr/>
      </w:pPr>
      <w:r>
        <w:rPr/>
        <w:t xml:space="preserve">Az ISO kérdés felmerült. Az ISO auditálásának költségei korábban nem lettek elkülönítve, tehát itt ezzel a költséggel ahhoz, hogy a jövő hónap végén ez az auditálás megtörténhessék mindenképpen számolnunk kell, ill. ehhez ennek a költségnek a biztosítása feltétlen indokolt lehet. </w:t>
      </w:r>
    </w:p>
    <w:p>
      <w:pPr>
        <w:pStyle w:val="Normal"/>
        <w:jc w:val="both"/>
        <w:rPr/>
      </w:pPr>
      <w:r>
        <w:rPr/>
        <w:t>A vízellátás ügyében tulajdonképpen csak visszapótlásról van szó, arról a 2 mFt visszapótlásáról, azt hiszem az előterjesztésben pontosan megfogalmaztuk, ami itt már  az említett utcák vonatkozásában eldöntésre került.</w:t>
      </w:r>
    </w:p>
    <w:p>
      <w:pPr>
        <w:pStyle w:val="Normal"/>
        <w:jc w:val="both"/>
        <w:rPr/>
      </w:pPr>
      <w:r>
        <w:rPr/>
        <w:t xml:space="preserve">A közvilágítás ügyében viszont az a  kérdés merülhet fel, hogy akarunk-e még az idén a Lepkevirág utcai közvilágítást, vagy nem akarunk, ha bevállaljuk ezt a lakossági igényt, akkor ennek egy ilyen költségével kell számoljunk. </w:t>
      </w:r>
    </w:p>
    <w:p>
      <w:pPr>
        <w:pStyle w:val="Normal"/>
        <w:jc w:val="both"/>
        <w:rPr/>
      </w:pPr>
      <w:r>
        <w:rPr/>
        <w:t>Azzal tulajdonképpen egyetértek, hogy mindenképpen jó lenne, ha tudnánk működési és fejlesztési tartalékot képezni. Ha bármelyik javaslat, amelyik innen most esetleg kiszavazásra kerül feltétlenül egyetértek azzal, hogy az kerüljön egy olyan tartalékkeretbe, amiből a következő alkalmak során hozandó döntéseinkkel esetleg ez a pénz mobilizálható lesz. Szász úr felvetését Polgármester úr válaszolta meg.Kovács Balázs úr viszont igen hosszan elemezte Treer úrhoz hasonlóan ezt a költségvetést.</w:t>
      </w:r>
    </w:p>
    <w:p>
      <w:pPr>
        <w:pStyle w:val="Normal"/>
        <w:jc w:val="both"/>
        <w:rPr/>
      </w:pPr>
      <w:r>
        <w:rPr/>
        <w:t>Ami  a Rendőrség támogatását illeti, ezt két részre bontanám. Azzal egyet lehet érteni, hogy a Rendőrség támogatásának a lehetőségét teremtsük meg, erre vonatkozó javaslatomat már is előadnám. Ezt az 1 mFt nagyságrendű  rendőrségi támogatást úgy gondolom, hogy a tervezésre szánt 7 mFt-ot 1 mFt-tal történő csökkentésével bevállalhatjuk. Azok a tervezési feladatok, hiszen ez a jövőt készítené elő, talán elbírják ezt az 1 mFt-os csökkentést, aminek a fedezetére ezt a  7 mFt-ot a költségvetési előterjesztésbe beállítottuk.</w:t>
      </w:r>
    </w:p>
    <w:p>
      <w:pPr>
        <w:pStyle w:val="Normal"/>
        <w:jc w:val="both"/>
        <w:rPr/>
      </w:pPr>
      <w:r>
        <w:rPr/>
        <w:t xml:space="preserve">Ami a mobil telefonok ügyét illeti. Ezt a mobil telefonügyet megörököltük, hiszen még az előző testület időszakában kialakult  szokást vettük át, amikor külön megállapodás híján, de  a három rendőrségi vezető, a kerületi parancsnok, annak bűnügyi helyettese és közbiztonsági helyettese, - név szerint is sorolhatnám, azt hiszem szükségtelen –telefonköltségeit az Önkormányzat  fizeti. Ez egy szokásjog alapján létrejött gyakorlat, amit természetesen vethet fel kérdéseket, természetesen lehetne ezt és célszerű is lenne talán egy együttműködési megállapodásban, vagy bármilyen más formában rögzíteni. Pillanatnyilag ennyi, amit ehhez a kérdéshez el tudok mondani. </w:t>
      </w:r>
    </w:p>
    <w:p>
      <w:pPr>
        <w:pStyle w:val="Normal"/>
        <w:jc w:val="both"/>
        <w:rPr/>
      </w:pPr>
      <w:r>
        <w:rPr/>
        <w:t xml:space="preserve">Az ISO ügyéről, amit Kovács úr is érintett, Jegyző asszony már adott választ. Jegyző asszony kitért a nyári költöztetéssel kapcsolatos ügyeknek a bemutatására is. </w:t>
      </w:r>
    </w:p>
    <w:p>
      <w:pPr>
        <w:pStyle w:val="Normal"/>
        <w:jc w:val="both"/>
        <w:rPr/>
      </w:pPr>
      <w:r>
        <w:rPr/>
        <w:t>Ami az ingatlaneladás terén a túllépéseket illeti. Erről én azt gondolom, nem csak gondolom, állítom, hogy erről folyamatosan tájékoztatást adtunk a féléves beszámolóban és egyéb Polgármesteri, Alpolgármesteri tájékoztatóban is. Itt  valószínű, hogy vagy én, vagy Kovács úr érthetett ebben a kérdésben valamit félre.</w:t>
      </w:r>
    </w:p>
    <w:p>
      <w:pPr>
        <w:pStyle w:val="Normal"/>
        <w:jc w:val="both"/>
        <w:rPr/>
      </w:pPr>
      <w:r>
        <w:rPr/>
        <w:t xml:space="preserve">Ami a lakáseladásokat illeti. Ez mindenkor egyedi megítélés alapján kerül a testület asztalára. Magam megint azt mondhatom, persze egyet tudok érteni és egyet lehet azzal a felvetéssel is érteni, hogy akkor, amikor most elhatároztuk, hogy egy lakáskoncepciót fogunk az elkövetkezendő időkben kidolgozni és a testület asztalára tenni, ezeket a lakáseladásokat addig esetleg szüneteltessük.  Ez egy számomra elfogadható felvetés, természetesen a testület döntése az, hogy az egyedi eladásokat a jövőben akkor ily módon leállítja és akkor ezt a felvetést pedig ily módon méltányolná. </w:t>
      </w:r>
    </w:p>
    <w:p>
      <w:pPr>
        <w:pStyle w:val="Normal"/>
        <w:jc w:val="both"/>
        <w:rPr/>
      </w:pPr>
      <w:r>
        <w:rPr/>
        <w:t xml:space="preserve">A környezetvédelmi pályázat keret 1 mFt-jával szemben javaslom én a rendőrségi támogatást az előbb említett módon megoldani. Itt magát a javaslatot befogadom, de a forrását én más módon javaslom biztosítani. </w:t>
      </w:r>
    </w:p>
    <w:p>
      <w:pPr>
        <w:pStyle w:val="Normal"/>
        <w:jc w:val="both"/>
        <w:rPr/>
      </w:pPr>
      <w:r>
        <w:rPr/>
        <w:t xml:space="preserve">A földútjavítás kérdésében azok a számítások, ami alapján azt mondhatom, hogy ebből a 9 mFt-ból ez a probléma kezelhető azoknak a mondjam úgy, MÉSZOV-tól származó ajánlatoknak és adatoknak alapján készültek, amik számolnak egy pacsekolással és számolnak négyzetméterenként, mint egy 1.200,- Ft-os bedolgozási, elterítési költséggel, Tehát, mint egy 1.500,- Ft/m2-es ár az, ami négyzetméterenként itt felmerülhet, lehet ezt vizsgálni, lehet ezt vitatni.  A rendelkezésemre álló, ill. a szakháttértől származó adatok alapján mondhatom azt és kerülhetett ide be ilyen indoklással, ill. ezzel az elképzeléssel ez az anyag. </w:t>
      </w:r>
    </w:p>
    <w:p>
      <w:pPr>
        <w:pStyle w:val="Normal"/>
        <w:jc w:val="both"/>
        <w:rPr/>
      </w:pPr>
      <w:r>
        <w:rPr/>
        <w:t xml:space="preserve">Az IKARUS óvoda 25 mFt-ja. Én azt gondolom, hogy  meglehetősen friss, 24 órás vélemény, Önök ma dél óta ismerik az IKARUS-nak azt, Önökre bízom, hogy mennyire megalapozott felvetését miszerint akár ingyen is ideadja nekünk az óvodát. Én azt gondolom, hogy a biztonságunk azt kívánja, hogy  erre az óvoda ügyre mindenképpen tartalékoljunk, akár úgy is, hogy ezt elhelyezzük a tartalékkeretbe, ahogy itt valaki megfogalmazta, akár úgy, hogy már nevesítve ehhez a feladathoz kötve hozunk létre egy ilyen 25 mFt-os forrást. El tudom azt is fogadni, hogy ezt helyezzük tartalékkeretre azoknak a tárgyalásoknak a függvényében kerüljön ez a pénz onnan mobilizálásra, ami még itt az …… ügyében a közeljövőben reményeink szerint befejeződhet. </w:t>
      </w:r>
    </w:p>
    <w:p>
      <w:pPr>
        <w:pStyle w:val="Normal"/>
        <w:jc w:val="both"/>
        <w:rPr/>
      </w:pPr>
      <w:r>
        <w:rPr/>
        <w:t xml:space="preserve">Én azt hiszem, hogy arra alapozni ma, hogy ezt ingyen is megtudjuk szerezni, ennél a költségvetés-módosításnál talán a rendelkezésünkre álló információk alapján nem lehet. </w:t>
      </w:r>
    </w:p>
    <w:p>
      <w:pPr>
        <w:pStyle w:val="Normal"/>
        <w:jc w:val="both"/>
        <w:rPr/>
      </w:pPr>
      <w:r>
        <w:rPr/>
        <w:t xml:space="preserve">A szociális foglalkoztató ügyében el kell fogadjam és én egyetértek azzal, hogy az a Polgári Koalíció által kezdeményezett, a költségvetés eredeti vitájában megfogalmazott csökkentés provokálta ki – jobb szó híján mondom – azokat a lépéseket és azokat az eredményeket, amikről Kovács úr beszél, viszont igazából ennek az eredményeit, ill. ennek a mérlegét,  majd a jövő héten lezáródó belső ellenőri vizsgálat tudja teljes korrektséggel megvonni és ez a  belső ellenőri vizsgálat az, ami megengedi számunkra majd azt a kérdést is vitatni és vizsgálni, hogy az az átalakítási javaslat, amit az intézmény vezetője megfogalmazott tényleg a számok és az eredmények alapján mennyire is reális. </w:t>
      </w:r>
    </w:p>
    <w:p>
      <w:pPr>
        <w:pStyle w:val="Normal"/>
        <w:jc w:val="both"/>
        <w:rPr/>
      </w:pPr>
      <w:r>
        <w:rPr/>
        <w:t xml:space="preserve">Kerületi újság ügyében én ismételten azt mondom, hogy nem kívánok elmerülni. Büki hozzászólása és kettőnk alkalmasságáról szól. Egyik a főszerkesztő hölgy a másik az én alkalmasságomról. Azt gondolom, hogy vagyok annyira reális saját magam megítélésében is, hogy amikor elérkezik annak az ideje, hogy egy ilyen mérleget megvonjak, én meg fogom vonni. Nem hiszem, hogy erre  engem külön bárkinek is fel kellene szólítani, én vagyok annyira felelős a saját tevékenységemet illetően, és annyira realista is, hogy ezt a mérleget szükség esetén megvonom, de az ilyen stílusú hozzászólások az embert inkább megkeményíti és  elszántabbá teszi, sem mint elbizonytalanítják, még akkor is, ha most itt hirtelen majdnem dadogni kezdtem. Én nem is kívánnék Büki úr személyemet érintő megjegyzéseivel alaposabban foglalkozni. </w:t>
      </w:r>
    </w:p>
    <w:p>
      <w:pPr>
        <w:pStyle w:val="Normal"/>
        <w:jc w:val="both"/>
        <w:rPr/>
      </w:pPr>
      <w:r>
        <w:rPr/>
        <w:t xml:space="preserve">Weyde úr a rendőrségi támogatásra vonatkozó kérdését már az előbbiekben érintettem. Az érdekeltségi hozzájárulás kérdéséről is szóltunk. Egy bizonyos, hogy rendkívül sürgősséggel meg kell kötnünk azt a társberuházási szerződést az új társulattal, ami a testület által is majd jóváhagyottan eldönti, hogy 55-60.000,- Ft, vagy mennyi, ezt majd nyilván a társulat és a testület közötti megegyezésben kell, hogy eldőljön. </w:t>
      </w:r>
    </w:p>
    <w:p>
      <w:pPr>
        <w:pStyle w:val="Normal"/>
        <w:jc w:val="both"/>
        <w:rPr/>
      </w:pPr>
      <w:r>
        <w:rPr/>
        <w:t xml:space="preserve">Az előkészítés kérdése. Biztos, hogy  számos észrevétel, ami arról szól, hogy  elő lehetne ezt jobban is készíteni, hosszabb íven, hosszabb távon, esetleg  foglalkozni egy költségvetés módosításával, vagy pótköltségvetés kidolgozásával, ez elméletileg igaz. A gyakorlatban viszont mind a rendelkezésünkre álló idő, mind a bizottságok készsége, képessége ezt nem igazából tette számunkra lehetővé.  Mi odafordultunk az Oktatási Bizottsághoz is, nem tárgyalta. Nem volt módunk a Településfejlesztési Bizottsággal erről tárgyalni. A meghívást egyébként a titkárnőm még telefonon is visszaigazolta, konkrétan időpontra szólóan és igazából távolmaradását Kovács  Balázs úron kívül senki nem jelezte. Innentől kezdve volt enyhén szólva érthetetlen, bár bizonyos tekintetben érthető a frakcióvezetők távolmaradása. </w:t>
      </w:r>
    </w:p>
    <w:p>
      <w:pPr>
        <w:pStyle w:val="Normal"/>
        <w:jc w:val="both"/>
        <w:rPr/>
      </w:pPr>
      <w:r>
        <w:rPr/>
        <w:t xml:space="preserve">Azt a megállapítást miszerint a Polgármester elmulasztotta volna az újság túllépését jelezni. Engedjék meg, hogy azért mégis csak vitassam. Ezekről már  a nyári költségvetés-módosítás során szó volt, már a nyári költségvetés-módosítás során jeleztük, hogy az a költségvetés nem ad fedezetet az újság egész évi megjelentetéséhez, a döntés akkor ebben a kérdésben az őszi módosítás idejére halasztódott. Mit lehetett volna megtenni, hogy ez a rendelet-tárnak a megjelentése ténylegesen indok-e, ezt majd Önök eldöntik. </w:t>
      </w:r>
    </w:p>
    <w:p>
      <w:pPr>
        <w:pStyle w:val="Normal"/>
        <w:jc w:val="both"/>
        <w:rPr/>
      </w:pPr>
      <w:r>
        <w:rPr/>
        <w:t xml:space="preserve">Amit szeretnék még mondani. Ki lehet élezni egy-egy tétel körüli vitát egész odáig, hogy azt mondjuk, hogy  e nélkül, vagy ennek a dolognak a benne hagyásával a költségvetést nem fogadjuk el. Azt hiszem, hogy a felelősségünk mégis ennél egy picit nagyobb a költségvetés elfogadása tárgyában, sem mint hogy ilyen feltételekhez kössük. Ha én jól emlékszem akkor Kovács úrnak az észrevétele arról szólt, hogy az újság költségkeretének a megemelését nem fogadják el abban az esetben, és szeretném, ha jól értelmezném és úgy értelmezhetném, hogy nem a teljes költségvetés elfogadására vonatkozott a megjegyzés. Miért mondom ezt? Ha nincs elfogadott költségvetés-módosításunk, vagy pótköltségvetésünk, nincs forrása az  ISO auditálásának. Nem tudjuk a már meghirdetett három utca közbeszerzési pályázatát lebonyolítani. Nem tudjuk garantálni a lakossági önrész beszedését, nem tudjuk mobilizálni és értelmesen átcsoportosítani és felhasználni a csatorna-beruházásoknál mintegy 100 mFt-ot és hadd ne indokoljam tovább. Én azt gondolom, hogy  nagy terhet vennénk a nyakunkba, ha egy ilyen típusú döntés születne, még akkor is, ha bizonyos elemeiben egész szélsőségig el lehet vinni a vitát, de a költségvetés összességében mégis azt gondolom, hogy  a további működésünk és az itt felsorolt és még sorolhatnám hány egyéb indok alapján mindenképpen fontos dolog lenne  a mai napon elfogadni és kérem is Önöket, hogy fogadjuk el ezt a költségvetést, hiszen az elkövetkezendő három hónap munkája, azon belül is egész rövid távú feladataink megvalósítása áll, vagy bukik ennek elfogadásán. </w:t>
      </w:r>
    </w:p>
    <w:p>
      <w:pPr>
        <w:pStyle w:val="Normal"/>
        <w:jc w:val="both"/>
        <w:rPr/>
      </w:pPr>
      <w:r>
        <w:rPr/>
      </w:r>
      <w:r>
        <w:br w:type="page"/>
      </w:r>
    </w:p>
    <w:p>
      <w:pPr>
        <w:pStyle w:val="Normal"/>
        <w:jc w:val="both"/>
        <w:rPr/>
      </w:pPr>
      <w:r>
        <w:rPr/>
      </w:r>
    </w:p>
    <w:p>
      <w:pPr>
        <w:pStyle w:val="TextBody"/>
        <w:rPr>
          <w:u w:val="single"/>
        </w:rPr>
      </w:pPr>
      <w:r>
        <w:rPr>
          <w:u w:val="single"/>
        </w:rPr>
        <w:t>KOVÁCS BALÁZS</w:t>
      </w:r>
    </w:p>
    <w:p>
      <w:pPr>
        <w:pStyle w:val="Normal"/>
        <w:jc w:val="both"/>
        <w:rPr/>
      </w:pPr>
      <w:r>
        <w:rPr/>
        <w:t xml:space="preserve">Frakcióvezetőként. Tisztáznám a mi álláspontunkat. Én azt elmondtam és a vita kicsit kiemelte a többi közül az újságnak a kérdését. Megmondom őszintén változatlan az álláspontunk, ellenben magát az egész költségvetési javaslatot sem érezzük kiérettnek. Azt elmondtam a hozzászólásom elején, hogy Treer úr elég kimerítően és jó pár olyan észrevételt is tett, amivel mi is egyetértünk és mi is el akartunk mondani. Én azt gondolom, nagyon sok nyitott kérdés van ebben a költségvetésben, mind az IKARUS óvoda ügye és lehetne jócskán sorolni, a valamiért bekerült módosításokba isten se tudja, hogy miért bekerült módosításokat, ezért szeretnénk azt javasolni, hogy 31-re napoljuk el a költségvetés szavazását úgy, hogy közben egyeztetés történjen ebben az ügyben. Én azt gondolom, hogy ami egyeztetés címen megvolt hirdetve, az nem elégséges, a vitában is feljöttek ezek az érvek. Megmondom őszintén  én más irányú elfoglaltságom ellenére, ha ez nem lett volna, akkor sem mentem  volna el az egyeztetésre, egy ilyen összeszedett igénylista alapján én azt gondolom, hogy komoly egyeztetést nem lehet folytatni úgy, hogy mellette nincs ott a tervezet és az, hogy  per pillanat, hogy áll a költségvetés. Ezért nekem az az ügyrendi javaslatom, hogy  31-re halasszuk el a költségvetés vitáját úgy, hogy közben folyjanak le ezek az egyeztetések.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Kovács Balázs  képviselő úr hozzászólása. Kicsi gond merült fel a működés szempontjából, mert, ha a Képviselő-testület ……….. Tehát ketté lehet választani azokat a problémákat, amiket a Képviselő-testület már régen megszavazott minősített többséggel és gyakorlatilag csak beépíthető a rendeletbe, illetve azok, amin esetleg viták vannak és most sem tisztázódtak ki az álláspontok. Itt olyan problémák merülnek fel, hogy esetleg az IFÜR-nél a közös költségeket nem tudjuk fizetni, tehát így akadozik ez a dolog és egy-két dologban fizetési kötelezettségünk áll fenn és vannak olyan döntések, mint pl. a három útra vonatkozó döntés, ahol minősített többséggel gyakorlatilag  csak egy rendeleti átvezetés szükséges, arról a Képviselő-testület  már régen döntött ilyen vonatkozásban. Én azt tartanám a jövőben a legcélszerűbbnek, hogy ha a Képviselő-testület minősített többséggel hoz döntést költségvetés vonatkozásában azt esetleg a következő testületi ülésen át lehetne vezetni. Ezt az álláspontot támasztja alá a Közigazgatási Hivatalnak az  a gyakorlata is, hogy csak azért nem állapítja meg jogszabálysértőnek ezeket a határozatokat, mert közben az önkormányzatok mindig a következő ülésen ezt a formai költségvetés rendelet-módosítást, mert akkor már erről beszélünk mindig megteszik. Én javaslom a Képviselő-testületnek azt a gyakorlat kialakítását, ha mégis sor kerül egy minősített többségű költségvetési döntés meghozatalára, az a következő testületi ülésen rendelet-módosítás formájában átvezetésre kerüljön, mert úgy hiszem ez sok mindentől megkíméli a Képviselő-testületet és sok fáradtságtól. Most viszont az a helyzet áll elő, amit az előbb vázoltam és nem ismétlem meg magam.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Megkérdezem Kovács Balázs urat, hogy indítványát ügyrendi javaslatként kezeljem? Igen.</w:t>
      </w:r>
    </w:p>
    <w:p>
      <w:pPr>
        <w:pStyle w:val="Normal"/>
        <w:jc w:val="both"/>
        <w:rPr/>
      </w:pPr>
      <w:r>
        <w:rPr/>
      </w:r>
    </w:p>
    <w:p>
      <w:pPr>
        <w:pStyle w:val="TextBody"/>
        <w:rPr/>
      </w:pPr>
      <w:r>
        <w:rPr>
          <w:u w:val="single"/>
        </w:rPr>
        <w:t>ABONYI JÁNOS</w:t>
      </w:r>
    </w:p>
    <w:p>
      <w:pPr>
        <w:pStyle w:val="Normal"/>
        <w:jc w:val="both"/>
        <w:rPr/>
      </w:pPr>
      <w:r>
        <w:rPr/>
        <w:t xml:space="preserve">Ügyrend. Igazán végig gondoltam ezt a javaslatot, de jó lenne előtte tudni, hogy mik azok a dolgok, amiben nem volt vita és ma, ha döntünk, akkor beépíthetünk a költségvetésbe, hogy elkerüljünk működési zavarokat. Ezt jó lenne tudni, mert különben nehéz jó szívvel azt mondani, hogy akkor 31-én térjünk vissza.  Ne kerüljünk olyan szituációba, hogy 31-én meg azt mondjuk, hogy ez-ez miért nem ment, ezt miért nem tudtuk megcsinálni, ezt miért nem sikerült meglép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Szerintem nem fog különösebben megváltozni a vélemény  az elmondottakhoz, de megpróbálom azért  alátámasztani. Itt egy olyan helyzet kezd kialakulni, hogy a beterjesztő azt az érvet hozza fel, hogy különböző nagy problémák lesznek akkor - indokokat ismerjük – amennyiben nem szavazza meg a Képviselő-testület ezt az előterjesztést. Én akkor sem fogom megszavazni, tekintettel, hogy az előterjesztő viseli a felelősségét annak, hogy egy olyan pótköltségvetést terjesztett be, amelyik nem elfogadható a Képviselő-testület jelentős részére. Ennek a kiküszöbölésére sajnos most itt nincs lehetőség. Ez annyi módosítást kíván amelyikből egy káosz lenne. Asztalos úr válaszolt az én felvetéseimre, de semmivel nem győzött meg arról, hogy amiket én mondtam az nem megalapozott. </w:t>
      </w:r>
    </w:p>
    <w:p>
      <w:pPr>
        <w:pStyle w:val="Normal"/>
        <w:jc w:val="both"/>
        <w:rPr/>
      </w:pPr>
      <w:r>
        <w:rPr/>
        <w:t xml:space="preserve">Első kérdés volt, labilis a költségvetés, se itt, se ott nincs tartalék.  A Településfejlesztési Bizottság  mind mondtam és azért kerültek ezek a problémák egy része ide, mert nem tárgyalta ezt a kérdést. Az, hogy most ezt beletesszük, mert onnan kivettük meg mit tudom én, én ezt tudom, de én az indoklásból indultam ki és az indoklásokban sajnálattal meg kell állapítanom, hogy azok az indoklások, amiket adott esetben annak a plusz pénz beleépítésének az alátámasztására hoztak, nem megalapozott, szerintem nem. Ha nem voltam elég meggyőző, az lehetséges, de nekem akkor se megalapozott. Ez vonatkozik a víz visszapótlására, a közvilágítási ügyre, stb. Pl. a törtaszfalt ügyre. A törtaszfaltra van egy világos településfejlesztési határozat. Most én nem tudom kiszavazni, ha Önök beletették a 9 mFt-ot, mert ahhoz 15 szavazat kell, nekem nincs más megoldásom, nem szavazom meg a költségvetést. </w:t>
      </w:r>
    </w:p>
    <w:p>
      <w:pPr>
        <w:pStyle w:val="Normal"/>
        <w:jc w:val="both"/>
        <w:rPr/>
      </w:pPr>
      <w:r>
        <w:rPr/>
        <w:t xml:space="preserve">Tizenhárom észrevételem volt a tizenhárom észrevételemből egy volt az újság és az is első sorban azért, mert valótlanságot állít az előterjesztés, az újság költségvetéséről, bocsánat, nem az újságról magáról. Tehát nem kell túl dimenzionálni ezt az újság ügyet semmiképpen, itt egyszerűen a költségvetésnek egyik tétele.  Sajnos egyik olyan tétele amelyik kifogás alá esik. </w:t>
      </w:r>
    </w:p>
    <w:p>
      <w:pPr>
        <w:pStyle w:val="Normal"/>
        <w:jc w:val="both"/>
        <w:rPr/>
      </w:pPr>
      <w:r>
        <w:rPr/>
        <w:t xml:space="preserve">A mobil telefon kérdése. Most ugyan egy kicsit elkenés dolog. Itt a múltkor a Végh Attila úr azt kifogásolta, hogy mi a XIV. kerületi Rendőrkapitány mobil telefonját finanszírozzuk. Ez hangzott el. Most megint, hogy ez van, meg itt van, meg úgy döntöttünk. Kérem szépen, szíveskedjenek, mert én egyébként sem értem ezt, hogyan működik, hogy a Képviselő-testület gyakorlatilag csak másodlagosan tud róla. A Képviselő-testületnek amennyiben a költségvetést érintő kiadás az, hogy három rendőrtisztnek a mobil telefonját megvesszük és ennek az üzemeltetésének a költségeit fedezzük, akkor ennek a költségvetésben nem külön tételként, de valószínű a Polgármester dologi kiadásai, vagy mit tudom én honnan fedezik, ennek benne kellene lenni. Megbocsássanak és ennek egy alapja egy megállapodás, hogy ki, mikor, meddig, hogyan használhatja ezt a mobil telefont. Nekem ez erről egyébként a véleményem. </w:t>
      </w:r>
    </w:p>
    <w:p>
      <w:pPr>
        <w:pStyle w:val="Normal"/>
        <w:jc w:val="both"/>
        <w:rPr/>
      </w:pPr>
      <w:r>
        <w:rPr/>
        <w:t xml:space="preserve">Még egyszer mondom, nem találom alkalmasnak elfogadásra a költségvetést, nem ajánlom senkinek az elfogadását, módosításokat kell rajta végrehajtani, amire most itt helyben sem idő, sem lehetőség nincs.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Én azt hiszem, hogy több szót nem adok, mert ügyrendi javaslat volt és arról igazság szerin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bonyi úr kérdésére válaszolni látom célszerűnek. Az volt a kérdés, hogy  mi módon lehet ma elfogadni. Szerintem kizárólag olyan módon lehetne amennyiben át lehetne alakítani az előterjesztést olyanra, mint a nyár eleji, hogy csak is azok a módosítások maradjanak benne, amelyekből korábban minősített többségű döntés született. Tekintettel az előterjesztés terjedelmére meg a benne lévő számszaki összefüggésekre, én erre nem nagyon látok lehetőséget, Abonyi úr nem tudom, hogy lát-e, de szerintem ez az a minimális  konszenzus ami megvan, mert ezekről már megvolt a minősített többségű döntés, az összes többi kérdést, ami előterjesztői akaratra tett kvázi egyéni indítványként került be azt felül kell vizsgálni.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Tulajdonképpen csak egy kérdéssel fordultam volna Asztalos úrhoz. Úgy kezdte a válaszait, hogy  az előterjesztés minden sora megalapozott, mindenféle bizottsági, meg előzetes Képviselő-testületi döntések alapján. Az a kérdésem, hogy időben, tehát október közepe van, végig gondolta-e Asztalos úr, hogy végrehajthatók-e ezek a költségvetési sorok még az idén ennek a  költségvetésnek az érvényessége idején? Jó lenne tudni, hogy minden előirányzat olyan-e, ami ténylegesen végrehajtható-e. Azért kérdezek ilyesmiket, mert nagyon furcsának találom Abonyi úr kényszerhelyzetét, amikor négy intézmény minőségbiztosítási költségeit óvoda felújítási költségből kívánja rendezni, hogy valami csökkenne, valami óvodafelújítás, ilyesmit mondott. Ezek nagyon kényszerhelyzetek, ilyenbe nem kellene belemenni.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Büki úr felvetésére, mert ahhoz szeretnék egy kicsit csatlakozni. Ha a Képviselő-testület  esetleg abban tudna kompromisszumot kötni, hogy a már minősített többséggel elfogadott döntések elkülöníthetők, ilyenek az urak, az IFÜR ahol az átszervezésről döntött a Képviselő-testület és még van egy pár, akkor lehet, hogy ez előrébb vinné az ügyeket szerintem. Elmondom egy másik vetületét is ennek a dolognak. Ezeket az előterjesztéseket a kollégák készítik elő, viszik fel az anyagokat és állítják össze. Itt van a háromnegyedéves zárás, itt van a költségvetési koncepciónak is a készítése, ami azt jelenti, hogy a kollégák, mert mindig ugyanazok a kollégák foglalkoznak ezzel, még jövő héten, sőt utána is ezt az anyagot masszírozzák és itt a koncepció előttünk a különféle ellenőrzésekről, a visszajelentés, az ütemterv, tehát csak azért jelzem ezt, mert emberek vagyunk és emberek csinálják ezeket a munkákat is és, hogy mindenkinek csak 24 órája van, ebből nem 8-10 órát tölt a munkahelyén, de egyébként mellette élni is kell. Tehát van ennek egy olyan  vetülete is, hogy  tudjon a Képviselő-testület róla, mert nem titok, hogy ezeket mindig ugyanazok az emberek késztik és ezeknek a munkaideje is véges és nyilvánvalóan a leterheltségük sem  tágítható tovább, mert egyszerűen fizikailag nem tudják elkülöníteni. Büki úr felvetését nem tudom a Képviselő-testület méltányolja-e, vagy sem, vagy elmozdul-e ebbe az irányba, ha nem  akkor említettem, hogy milyen nehézségek is adódhatnak, akkor nyilván csak az október 31-i ülés marad. </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Idézném az SZMSZ-nek a 13. §-át, ami úgy szól, hogy ügyrendi kérdésben  a Képviselő-testület azonnal vita nélkül egyszerű szótöbbséggel határoz. Arra kérem a Polgármester urat, hogy próbáljuk az SZMSZ-t betartani.</w:t>
      </w:r>
    </w:p>
    <w:p>
      <w:pPr>
        <w:pStyle w:val="Normal"/>
        <w:jc w:val="both"/>
        <w:rPr/>
      </w:pPr>
      <w:r>
        <w:rPr/>
        <w:t xml:space="preserve">A Jegyzőnő felvetésére én annyit mondanék, hogy nem a szakmai előkészítéssel van gond, hanem a politikai egyeztetéssel.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ovács Balázs ügyrendi indítványáról fogunk dönteni. Egyszerű szótöbbséges döntés. A javaslat úgy hangzik, hogy a költségvetési rendelet módosításáról október 31-én egy újabb egyeztetést követően döntsünk. Aki a javaslatot támogatja, kérem igen gombjával jelezze, kérem szavazzunk. Kimondom a határozatot. A testület  11 igen, 8 nem, 6 tartózkodás mellett a javaslatot nem fogadta el. </w:t>
      </w:r>
    </w:p>
    <w:p>
      <w:pPr>
        <w:pStyle w:val="Normal"/>
        <w:jc w:val="both"/>
        <w:rPr/>
      </w:pPr>
      <w:r>
        <w:rPr/>
      </w:r>
    </w:p>
    <w:p>
      <w:pPr>
        <w:pStyle w:val="Normal"/>
        <w:rPr/>
      </w:pPr>
      <w:r>
        <w:rPr/>
      </w:r>
    </w:p>
    <w:p>
      <w:pPr>
        <w:pStyle w:val="Normal"/>
        <w:rPr/>
      </w:pPr>
      <w:r>
        <w:rPr/>
      </w:r>
    </w:p>
    <w:p>
      <w:pPr>
        <w:pStyle w:val="Normal"/>
        <w:rPr>
          <w:u w:val="single"/>
        </w:rPr>
      </w:pPr>
      <w:r>
        <w:rPr>
          <w:u w:val="single"/>
        </w:rPr>
        <w:t>H A T Á R O Z A T:</w:t>
      </w:r>
    </w:p>
    <w:p>
      <w:pPr>
        <w:pStyle w:val="Heading1"/>
        <w:ind w:left="2835" w:hanging="2835"/>
        <w:rPr>
          <w:u w:val="none"/>
        </w:rPr>
      </w:pPr>
      <w:r>
        <w:rPr>
          <w:u w:val="none"/>
        </w:rPr>
        <w:t>953/2000. (X. 10.) Kt.</w:t>
        <w:tab/>
        <w:t>A Képviselő-testület szavazási eredménye (11 igen, 8 nem, 6 tartózkodás) alapján azt a javaslatot, hogy a költségvetési rendelet módosítását 2000. október 31.-i ülésén tárgyalja,</w:t>
      </w:r>
      <w:r>
        <w:rPr>
          <w:b/>
          <w:u w:val="none"/>
        </w:rPr>
        <w:t xml:space="preserve"> e l v e t e t t e.</w:t>
      </w:r>
    </w:p>
    <w:p>
      <w:pPr>
        <w:pStyle w:val="Normal"/>
        <w:jc w:val="both"/>
        <w:rPr>
          <w:u w:val="none"/>
        </w:rPr>
      </w:pPr>
      <w:r>
        <w:rPr>
          <w:u w:val="none"/>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bből a szavazásból azt is látom, hogy  viszont ilyen formában nem is megy át. Javaslatot tennék arra, hogy  most van még mit csinálnunk, nem olyan nagyon sok az a munka ami hátra van, csináljuk ezt meg és próbáljanak meg a frakcióvezetők kompromisszumra jutni. </w:t>
      </w:r>
    </w:p>
    <w:p>
      <w:pPr>
        <w:pStyle w:val="Normal"/>
        <w:jc w:val="both"/>
        <w:rPr/>
      </w:pPr>
      <w:r>
        <w:rPr/>
        <w:t xml:space="preserve">A történet arról szól, hogy itt van egy sor olyan döntés, amit mielőtt végszavazásra kerülne sor még meg kell hoznunk, hiszen a Pénzügyi Bizottságnak és másoknak is vannak javaslatai. </w:t>
      </w:r>
    </w:p>
    <w:p>
      <w:pPr>
        <w:pStyle w:val="Normal"/>
        <w:jc w:val="both"/>
        <w:rPr/>
      </w:pPr>
      <w:r>
        <w:rPr/>
        <w:t xml:space="preserve">Az 1 mFt-os rendőrségi támogatásra történő Asztalos alpolgármester úr által megjelölt forrással én egyetértek és, mint előterjesztő ezt befogadom. Már csak azért is tegyük ezt meg, mert bármi történik az egyeztetésben, ha bemegy még egyszer, akkor ennek a többlet tudásával is lehet erről egyeztetni. </w:t>
      </w:r>
    </w:p>
    <w:p>
      <w:pPr>
        <w:pStyle w:val="Normal"/>
        <w:jc w:val="both"/>
        <w:rPr/>
      </w:pPr>
      <w:r>
        <w:rPr/>
        <w:t xml:space="preserve">A javaslattevő, itt elővettem a Pénzügyi Bizottság javaslatát, ez egy írásos anyag és annak az első során a Társadalmi és Civil kapcsolatok Bizottsága a civil szervezetek támogatását plusz 3 mF-tal emelné, forrásmegjelölés nincs. Az elfogadás minősített szótöbbséget igényel. Aki a javaslatot támogatja, kérem igen gombjával jelezze, kérem szavazzunk. Én felteszem, ennek tudatában kell szavaz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Elnézést Polgármester úr, de  hát értelmetlenek lesznek a szavazások, hát ebben a költségvetésben egy fillér tartalék nincs. Ha itt valaki igényt jelent be a költségvetéssel szemben még akkor sem ül, ha 15 szavazata meglesz, ez egy nonszensz. Először mindenkor a költségvetés összeállítására a forrást kell megteremteni. Tehát nem beszavazni, hanem kiszavazni kellene kezdeni. </w:t>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zt én pontosan tudom, de ez egy szavazatsorral eldől, én úgy gondolom, hogy mindnyájan tisztában vagyunk, hogy nincs egy plusz forintunk sem benne, de hát ezek egyszer bizottsági javaslatok, csak bizottság vonhatja vissza, nekünk erről szavazni kell és ezt a dolgot eldöntjük. Azért teszem fel, mert én mint előterjesztő és Asztalos Lajos, mint az anyag felelőse nem ért egyet ezekkel a javaslatokkal. Ez valamikor úgy ment, hogy az ún. nem támogatott javaslatok. </w:t>
      </w:r>
    </w:p>
    <w:p>
      <w:pPr>
        <w:pStyle w:val="Normal"/>
        <w:jc w:val="both"/>
        <w:rPr/>
      </w:pPr>
      <w:r>
        <w:rPr/>
        <w:t xml:space="preserve">Az első soron lévő 3 mFt-os javaslattal aki egyetért, kérem igen gombjával jelezze, kérem szavazzunk. Kimondom a határozatot. A testület 5 igen, 7 nem, 13 tartózkodással ezt nem fogadta el. </w:t>
      </w:r>
    </w:p>
    <w:p>
      <w:pPr>
        <w:pStyle w:val="Normal"/>
        <w:jc w:val="both"/>
        <w:rPr/>
      </w:pPr>
      <w:r>
        <w:rPr/>
      </w:r>
    </w:p>
    <w:p>
      <w:pPr>
        <w:pStyle w:val="Normal"/>
        <w:jc w:val="both"/>
        <w:rPr/>
      </w:pPr>
      <w:r>
        <w:rPr/>
      </w:r>
    </w:p>
    <w:p>
      <w:pPr>
        <w:pStyle w:val="Normal"/>
        <w:rPr>
          <w:u w:val="single"/>
        </w:rPr>
      </w:pPr>
      <w:r>
        <w:rPr>
          <w:u w:val="single"/>
        </w:rPr>
      </w:r>
    </w:p>
    <w:p>
      <w:pPr>
        <w:pStyle w:val="Normal"/>
        <w:rPr>
          <w:u w:val="single"/>
        </w:rPr>
      </w:pPr>
      <w:r>
        <w:rPr>
          <w:u w:val="single"/>
        </w:rPr>
        <w:t>H A T Á R O Z A T:</w:t>
      </w:r>
    </w:p>
    <w:p>
      <w:pPr>
        <w:pStyle w:val="Heading1"/>
        <w:ind w:left="2835" w:hanging="2835"/>
        <w:rPr/>
      </w:pPr>
      <w:r>
        <w:rPr>
          <w:u w:val="none"/>
        </w:rPr>
        <w:t>954/2000. (X. 10.) Kt.</w:t>
        <w:tab/>
        <w:t>A Képviselő-testület szavazási eredménye (5 igen, 7 nem, 13 tartózkodás) alapján azt a javaslatot, hogy a pótköltségvetésbe a civil szervezetek támogatására plusz 3 mFt kerüljön beállításra, a forrás megjelölése nélkül,</w:t>
      </w:r>
      <w:r>
        <w:rPr>
          <w:b/>
          <w:u w:val="none"/>
        </w:rPr>
        <w:t xml:space="preserve"> e l v e t e t t e.</w:t>
      </w:r>
    </w:p>
    <w:p>
      <w:pPr>
        <w:pStyle w:val="BodyTextIndent2"/>
        <w:ind w:left="0" w:hanging="0"/>
        <w:rPr>
          <w:rFonts w:ascii="Times New Roman" w:hAnsi="Times New Roman" w:cs="Times New Roman"/>
          <w:b/>
          <w:b/>
          <w:sz w:val="28"/>
          <w:u w:val="none"/>
        </w:rPr>
      </w:pPr>
      <w:r>
        <w:rPr>
          <w:rFonts w:cs="Times New Roman" w:ascii="Times New Roman" w:hAnsi="Times New Roman"/>
          <w:b/>
          <w:sz w:val="28"/>
          <w:u w:val="none"/>
        </w:rPr>
      </w:r>
    </w:p>
    <w:p>
      <w:pPr>
        <w:pStyle w:val="Normal"/>
        <w:jc w:val="both"/>
        <w:rPr>
          <w:rFonts w:ascii="Times New Roman" w:hAnsi="Times New Roman" w:cs="Times New Roman"/>
          <w:sz w:val="28"/>
        </w:rPr>
      </w:pPr>
      <w:r>
        <w:rPr>
          <w:rFonts w:cs="Times New Roman"/>
          <w:sz w:val="28"/>
        </w:rPr>
      </w:r>
    </w:p>
    <w:p>
      <w:pPr>
        <w:pStyle w:val="Normal"/>
        <w:jc w:val="both"/>
        <w:rPr>
          <w:u w:val="single"/>
        </w:rPr>
      </w:pPr>
      <w:r>
        <w:rPr>
          <w:u w:val="single"/>
        </w:rPr>
        <w:t>Dr. SZABÓ LAJOS MÁTYÁS</w:t>
      </w:r>
    </w:p>
    <w:p>
      <w:pPr>
        <w:pStyle w:val="Normal"/>
        <w:jc w:val="both"/>
        <w:rPr/>
      </w:pPr>
      <w:r>
        <w:rPr/>
        <w:t xml:space="preserve">A második soron  a 30 mFt uszodalap.30 mFt-ot jelez a forrás összege. Aki a javaslatot támogatja, kérem igen gombjával jelezze, kérem szavazzunk. Kimondom a határozatot. A testület 8 igen, 4 nem, 8 tartózkodással nem fogadta el a javaslatot. </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2835" w:hanging="2835"/>
        <w:rPr/>
      </w:pPr>
      <w:r>
        <w:rPr>
          <w:u w:val="none"/>
        </w:rPr>
        <w:t>955/2000. (X. 10.) Kt.</w:t>
        <w:tab/>
        <w:t>A Képviselő-testület szavazási eredménye (8 igen, 4 nem, 8 tartózkodás) alapján azt a javaslatot, hogy a pótköltségvetésbe az Uszodaalapra plusz 30 mFt kerüljön beállításra, forrása: a Szilas menti főgyűjtőnél jelentkező megtakarítás,</w:t>
      </w:r>
      <w:r>
        <w:rPr>
          <w:b/>
          <w:u w:val="none"/>
        </w:rPr>
        <w:t xml:space="preserve"> e l v e t e t t e.</w:t>
      </w:r>
    </w:p>
    <w:p>
      <w:pPr>
        <w:pStyle w:val="Normal"/>
        <w:jc w:val="both"/>
        <w:rPr>
          <w:b/>
          <w:b/>
          <w:u w:val="none"/>
        </w:rPr>
      </w:pPr>
      <w:r>
        <w:rPr>
          <w:b/>
          <w:u w:val="none"/>
        </w:rPr>
      </w:r>
    </w:p>
    <w:p>
      <w:pPr>
        <w:pStyle w:val="Header"/>
        <w:tabs>
          <w:tab w:val="clear" w:pos="4536"/>
          <w:tab w:val="clear" w:pos="9072"/>
        </w:tabs>
        <w:rPr/>
      </w:pPr>
      <w:r>
        <w:rPr/>
      </w:r>
    </w:p>
    <w:p>
      <w:pPr>
        <w:pStyle w:val="Normal"/>
        <w:jc w:val="both"/>
        <w:rPr>
          <w:u w:val="single"/>
        </w:rPr>
      </w:pPr>
      <w:r>
        <w:rPr>
          <w:u w:val="single"/>
        </w:rPr>
        <w:t>Dr. SZABÓ LAJOS MÁTYÁS</w:t>
      </w:r>
    </w:p>
    <w:p>
      <w:pPr>
        <w:pStyle w:val="Normal"/>
        <w:jc w:val="both"/>
        <w:rPr/>
      </w:pPr>
      <w:r>
        <w:rPr/>
        <w:t>A 3. soron a Tusnádfürdőre 20 mFt, amelyet  megint csak a Szilas menti megtakarításra alapoznának.</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 xml:space="preserve">Megpróbálom kicsit kordába tartani ezt a szavazást, mert itt iszonyú dolgok sülhetnek ki ebből. Lenne az a tiszteletteljes ügyrendi javaslatom, hogy a minősített többséggel határozatokkal történt elvi javaslatokat vezessük át a költségvetésen és ……………. Megmondom őszintén, most itt 10 mFt-okat be lehet szavazni, semmi értelme nincs, mert sehova nem jutunk el végén. Megint lesz egy mínusz valahány száz milliós költségvetésünk. Vezessük át automatikus átvezetnivalókat. Én azt gondolom, hogy lehet egy ilyen döntést hozni a  minősített többséggel elfogadott határozatokkal módosítani kívánja a testület a költségvetést, aztán lehet közbeszerezni, lehet bármit csinálni, nem áll meg az éle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Ezt tekintsem ügyrendi javaslatnak?</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 xml:space="preserve">Ez ügyrendi javasla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Ez technikailag hogy kivitelezhető?</w:t>
      </w:r>
    </w:p>
    <w:p>
      <w:pPr>
        <w:pStyle w:val="Normal"/>
        <w:jc w:val="both"/>
        <w:rPr/>
      </w:pPr>
      <w:r>
        <w:rPr/>
      </w:r>
    </w:p>
    <w:p>
      <w:pPr>
        <w:pStyle w:val="Normal"/>
        <w:jc w:val="both"/>
        <w:rPr/>
      </w:pPr>
      <w:r>
        <w:rPr/>
      </w:r>
    </w:p>
    <w:p>
      <w:pPr>
        <w:pStyle w:val="Normal"/>
        <w:jc w:val="both"/>
        <w:rPr/>
      </w:pPr>
      <w:r>
        <w:rPr>
          <w:u w:val="single"/>
        </w:rPr>
        <w:t>LAJTERNÉ HUDÁK MAGDOLNA</w:t>
      </w:r>
    </w:p>
    <w:p>
      <w:pPr>
        <w:pStyle w:val="Normal"/>
        <w:jc w:val="both"/>
        <w:rPr/>
      </w:pPr>
      <w:r>
        <w:rPr/>
        <w:t xml:space="preserve">Csak azt szeretném megkérdezni, hogy az IFÜR-rel kapcsolatos átdolgozásokra is értendő? Arról, hogy megszűnik, és az előirányzatát zárolni kell, ezt  különböző BM előírások írják elő, innentől kezdve ……. Tisztázni szeretném, mert konkrétan erről nincs minősített többségű határozat csak arról, hogy megszüntetjük. </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Akkor pontosítom a javaslatomat. Arról szeretnék ügyrendi szavazást, hogy olyan minősített többségű döntéseket, amik a költségvetést módosítják azokat azokkal módosítsuk a költségvetést és semmi mással. Ebbe beletartozik az IFÜR átvezetése, minősített többséggel döntöttünk a megszüntetéséről, automatizmus annak az átvezetése. Illetve egészítsük ki azzal, hogy az átfutó tételeket és akkor nincs semmilyen probléma.</w:t>
      </w:r>
    </w:p>
    <w:p>
      <w:pPr>
        <w:pStyle w:val="Normal"/>
        <w:jc w:val="both"/>
        <w:rPr/>
      </w:pPr>
      <w:r>
        <w:rPr/>
      </w:r>
      <w:r>
        <w:br w:type="page"/>
      </w:r>
    </w:p>
    <w:p>
      <w:pPr>
        <w:pStyle w:val="Normal"/>
        <w:jc w:val="both"/>
        <w:rPr/>
      </w:pPr>
      <w:r>
        <w:rPr/>
      </w:r>
    </w:p>
    <w:p>
      <w:pPr>
        <w:pStyle w:val="Normal"/>
        <w:jc w:val="both"/>
        <w:rPr>
          <w:u w:val="single"/>
        </w:rPr>
      </w:pPr>
      <w:r>
        <w:rPr>
          <w:u w:val="single"/>
        </w:rPr>
        <w:t>Dr. SZABÓ LAJOS MÁTYÁS</w:t>
      </w:r>
    </w:p>
    <w:p>
      <w:pPr>
        <w:pStyle w:val="Normal"/>
        <w:jc w:val="both"/>
        <w:rPr/>
      </w:pPr>
      <w:r>
        <w:rPr/>
        <w:t>Ezen mit ért?</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 xml:space="preserve">Az ami az intézményeknél bevételként jelentkezik és  átfut csak a költségvetése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Iparűzési adó.</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 xml:space="preserve">De az ügyrendi javaslat lényege az lenne, hogy csak erről szavazzunk.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Én is a kompromisszumra törekszem. A lényeg a következő. Ha a Képviselő-testület kompromisszumként a már rég eldöntött kérdések átvezetéséről szavaz, mert akkor csak erről van szó, újat nem vesz fel. Most hirtelen elakadtam technikailag, hiszen ez egy rendeletünk lesz, amelynek van egy szöveg szerű része. Én ott akadtam el ebben a dologban, hogy a szöveg szerű részét olyan mint ha most kellene megszülni igazából. Én mindig maximálisan a kompromisszumra törekszem, csak most abban akadtam el technikailag, hogy ez rendben van, ezt én értem, csak utána mivel van egy szöveg szerű rendeletünk, most gyakorlatilag ez azt jelentené, hogy most szüljük azt a rendeletünket, ami csak a kötelező átvezetésekre vonatkozik, amit én még nem tudok, hogy hogy fog megtörténni. Úgy hiszem kötelességem volt szólni.</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Higgyék el nekem, hogy nem megy. Kezdődik azzal, hogy ez a változtatás  jelentős változtatása a költségvetés jelenleg beterjesztett szerkezetén.  Ennek a jelentős változtatásnak a könyvvizsgálói véleményeztetésre kellene menni, miután ilyen előterjesztett írásbeli anyag nincs, ezt a könyvvizsgáló nem tudja véleményezni. Ez nem olyan egyszerű ahogy Önök ezt elképzelik. Itt gyakorlatilag egy olyan jelentős átcsoportosítás van a költségvetésben, amiből óhajtjuk fedezni azokat a kiadásokat, amire minősített többségünk van. Ez 100 mFt-ot meghaladja, én azt hiszem ez már jelentős változást jelent, amire a megfelelő államháztartási törvénynek megfelelő előírásai vannak. Már az előző ciklusban volt egy ilyen csoda, nehogy megint a Közigazgatási Hivatalnál legyen a vége. Azt nem tudom most elképzelni, hogy ezt a költségvetést szőröstől-bőröstől, számostól, szövegestől ilyen nagy mértékben eltérően a beterjesztéstől itt most megtudjuk alkotni, higgyék el nekem.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Én azt javasolnám, hogy azért menjünk végig a listán, mindenki érzékeli, hogy itt miről szól a dolog. Ilyen 50 mFt-okat megy egyebeket nem fog talán megszavazni senki, de vannak itt 10.000,- Ft-os nagyságrendű dolgok. Ezt most maga mondja, hogy nincs fedezete, én nem vagyok benne ennyire biztos, meg még itt sokan közülünk. Én azt mondom, hogy azért csak menjünk ezen végig. Nem hiszem, hogy ilyen ostobaságot tenne a Képviselő-testület, hogy a nincsre beszavaz 50-30-20 mFt-okat Ez az egyik. A másik meg az, mint Kovács Balázs javasolta, hogy a minősített többségű dolgokat építsük be és akkor ezzel fejezzük is be ezt a napirendi pontot. </w:t>
      </w:r>
    </w:p>
    <w:p>
      <w:pPr>
        <w:pStyle w:val="Normal"/>
        <w:jc w:val="both"/>
        <w:rPr/>
      </w:pPr>
      <w:r>
        <w:rPr/>
        <w:t xml:space="preserve">Szeretném kérdezni, hogy hogy lesz november elején újságunk? Ha most nem döntünk erről itt ma, akkor a következő hónapban a kerületi újság nem fog megjelenni. Ezt az egy tételt mégis csak jó lenne a helyére tenni és megfinanszírozni, hogy a lap megjelenhesse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Itt áthidalóként csak egyet tudok elképzelni, hogy jövő keddre rendkívüli ülést hívunk össze ebben az egy napirendbe.</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Deli úr felvetésére úgy hiszem mindenkiben a jó szándék van, sőt még bennem is, mert próbáltam áthidaló megoldásokat keresni. Az nem gond, hogy a Képviselő-testület állást foglal abban, hogy mi maradjon, vagy mi nem, csak egy probléma van és ezt akarom elmondani.  Van egy adminisztratív része, az maga a rendeletalkotás. A rendeletalkotást most nem fogjuk tudni megszülni, tehát most úgy néz ki ez a dolog szerintem, lehet, hogy most az elképzeléseket félreértem. Ha a Képviselő-testület most kvázi olyan, mint hogy ha elvi döntéseket hozna a későbbi költségvetés kialakításához, tehát mint ha egy olyan munkaanyag lenne, amit később építsünk be, tehát ha ilyen irányú szavazás történik, mert rendeletet meg nem tudunk alkotni, itt az a probléma. Az viszont elég  nagy probléma, mert a rendeletalkotásnak a módosításnak eleget kell tenni.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Jegyzőnő most már megértette, hogy én miért mondtam annak idején, amikor nem teljesen figyelt ide, hogy  miért van az, hogy ez, mint kompromisszum jó volna, csak kivitelezhetetlen ezen az ülésen. Ezt egész egyszerűen nem lehet tudni, hogy abba a sok paragrafusba mi az ami megmarad, és mi az, ami nem a szöveges részt is beleértve, mert van olyan melléklet, ami  ezek után nem változik. Ez az egyik. A másik, hogy további gondot jelent, hogy mi van akkor, ha most fogjuk magunkat, végig szavazzuk a módosítgatásokat, majd ezt követően  az eldől így, vagy úgy, majd ezt követően leszavazzuk a rendeletet, mert én le fogom az biztos. Szóval nem kapja meg a minősítettet, akkor legitim volt az összes módosító szavazás és azt már a következő előterjesztésbe is úgy kel beépíteni, vagy pedig újra tárgyalásra kerül az egész. Továbbá arról nem is beszélve, hogy amit itt többen kifogásoltak, hogy az előterjesztő egy csomó olyasmit belerakott, ami az Ő ötlete és ugyan nincs a kiirtására irányuló módosító javaslat, de többek között ez is ok a végső változat el nem fogadására. Én nagyon meggondolnám azért azt, hogy nem kellene-e még egyszer megvizsgálni annak a lehetőségét, hogy ráér ez három hét múlva is, mert amennyiben nem lesz az egész elfogadva, abban az esetben az egész szavazgatás teljesen fölösleges csak további zűrzavart meg ilyen zavaros hivatkozási alapokat teremt az esetleges újratárgyalásra.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z előbb egyébként a Könyvvizsgáló úrnak is mondottam volt, ill., hogy a forrás megjelölés. Pl. vannak forrásmegjelölések néhol, de  ezekre  a forrásokra az előterjesztő is megnevezett bizonyos kiadásokat. Akkor ez most hogy lesz, itt is meg lesz a szavazat, meg ott lesz, akkor melyik lesz benne?  Az előterjesztőnek 15 szavazata meg, már megbocsásson azzal, hogy beterjesztheti azt, amit akar. Most a Képviselő-testületnek van 15 szavazata arra adott esetben, hogy valamelyiket a sok módosítás közül beterjeszt. Ez automatikusan forráshiányt fog előidézni. Már nehogy most akkor a jövő héten azt mondjuk, hogy 100 mFt hitelt kell felvenni, mert beleszavazott a Képviselő-testület egy csomó dolgot és a Polgármester úr pedig beleterjesztette a saját szája íze szerint azokat, amiket Ő talált jobbnak. Ez így egyszerűen nem megy.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Én nem látom annak a veszélyét, hogy a még hátralévő négy szavazást ……. Mindenki tökéletesen tisztában van azzal, hogy milyen a költségvetésünk feszessége, ezek az álmok kategóriájába tartoznak, nem látom be, hogy ez a bölcsesség ne jönne ki a ma nagy létszámban itt jelenlévőktől és ha végszavazásra nem kerül sor, akkor ez semmi befolyással nem marad, nincs a végeredményre tekintettel, ugyanakkor túl vagyunk egy szakaszon, amire nem kell még egyszer sort keríteni.  Azt eldöntöttük, hogy a kompromisszumra tett javaslat azért nem működik, mert ahhoz új rendeletet kell írni.</w:t>
      </w:r>
    </w:p>
    <w:p>
      <w:pPr>
        <w:pStyle w:val="Normal"/>
        <w:jc w:val="both"/>
        <w:rPr/>
      </w:pPr>
      <w:r>
        <w:rPr/>
        <w:t xml:space="preserve">Folytatom a szavazást. A Pénzügyi Bizottság javaslatsorához térünk vissza, a 3. sorra, ami a Tusnádfürdői üdülőre 20 mFt elkülönítését a Szilasmenti főgyűjtő megtakarítására. Aki a javaslatot támogatja, kérem igen gombjával jelezze, kérem szavazzunk.  Kimondom a határozatot. A testület 12 igen, 5 nem, 9 tartózkodással nem fogadta el. </w:t>
      </w:r>
    </w:p>
    <w:p>
      <w:pPr>
        <w:pStyle w:val="Normal"/>
        <w:jc w:val="both"/>
        <w:rPr/>
      </w:pPr>
      <w:r>
        <w:rPr/>
      </w:r>
    </w:p>
    <w:p>
      <w:pPr>
        <w:pStyle w:val="Normal"/>
        <w:rPr/>
      </w:pPr>
      <w:r>
        <w:rPr/>
      </w:r>
    </w:p>
    <w:p>
      <w:pPr>
        <w:pStyle w:val="Normal"/>
        <w:rPr/>
      </w:pPr>
      <w:r>
        <w:rPr/>
      </w:r>
    </w:p>
    <w:p>
      <w:pPr>
        <w:pStyle w:val="Normal"/>
        <w:rPr>
          <w:u w:val="single"/>
        </w:rPr>
      </w:pPr>
      <w:r>
        <w:rPr>
          <w:u w:val="single"/>
        </w:rPr>
        <w:t>H A T Á R O Z A T:</w:t>
      </w:r>
    </w:p>
    <w:p>
      <w:pPr>
        <w:pStyle w:val="Heading1"/>
        <w:ind w:left="2835" w:hanging="2835"/>
        <w:rPr/>
      </w:pPr>
      <w:r>
        <w:rPr>
          <w:u w:val="none"/>
        </w:rPr>
        <w:t>956/2000. (X. 10.) Kt.</w:t>
        <w:tab/>
        <w:t>A Képviselő-testület szavazási eredménye (12 igen, 5 nem, 9 tartózkodás) alapján azt a javaslatot, hogy a pótköltségvetésbe a Tusnádfürdői Üdülő felújítására 20 mFt kerüljön beállításra, forrása: a Szilas menti főgyűjtőnél jelentkező megtakarítás</w:t>
      </w:r>
      <w:r>
        <w:rPr>
          <w:b/>
          <w:u w:val="none"/>
        </w:rPr>
        <w:t>, e l v e t e t t e.</w:t>
      </w:r>
    </w:p>
    <w:p>
      <w:pPr>
        <w:pStyle w:val="Normal"/>
        <w:jc w:val="both"/>
        <w:rPr>
          <w:b/>
          <w:b/>
          <w:u w:val="none"/>
        </w:rPr>
      </w:pPr>
      <w:r>
        <w:rPr>
          <w:b/>
          <w:u w:val="none"/>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következő az 1 db notebook vásárlása a PMH dologi kiadás 22. sor. Ez azt hiszem ez egy kezelhető kérés. Aki a javaslatot támogatja, kérem igen gombjával jelezze, kérem szavazzunk. Kimondom a határozatot. A testület 22 igen, 2 nem, 2 tartózkodással ezt elfogadta. </w:t>
      </w:r>
    </w:p>
    <w:p>
      <w:pPr>
        <w:pStyle w:val="Normal"/>
        <w:jc w:val="bot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Heading1"/>
        <w:ind w:left="2835" w:hanging="2835"/>
        <w:rPr/>
      </w:pPr>
      <w:r>
        <w:rPr>
          <w:u w:val="none"/>
        </w:rPr>
        <w:t>957/2000. (X. 10.) Kt.</w:t>
        <w:tab/>
        <w:t>A Képviselő-testület egyetért azzal, hogy a pótköltségvetésbe 1 db tartalék Notebook megvásárlása kerüljön beépítésre 1.000 eFt értékben, fedezetéül a PMH dologi kiadás 22. során az eszközkarbantartásból 500 eFt-ot, az épület karbantartásból 500 eFt-ot jelöli meg.</w:t>
      </w:r>
    </w:p>
    <w:p>
      <w:pPr>
        <w:pStyle w:val="Normal"/>
        <w:rPr>
          <w:u w:val="none"/>
        </w:rPr>
      </w:pPr>
      <w:r>
        <w:rPr>
          <w:u w:val="none"/>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pPr>
      <w:r>
        <w:rPr>
          <w:u w:val="single"/>
        </w:rPr>
        <w:t>Dr. SZABÓ LAJOS MÁTYÁS</w:t>
      </w:r>
    </w:p>
    <w:p>
      <w:pPr>
        <w:pStyle w:val="Normal"/>
        <w:jc w:val="both"/>
        <w:rPr/>
      </w:pPr>
      <w:r>
        <w:rPr/>
        <w:t>A Pénzügyi Bizottság javaslata a XVI. kerületi 56-osok és a XVI. kerületi POFOSZ támogatását 80-80.000,- Ft-tal növelje.</w:t>
      </w:r>
    </w:p>
    <w:p>
      <w:pPr>
        <w:pStyle w:val="Normal"/>
        <w:jc w:val="both"/>
        <w:rPr/>
      </w:pPr>
      <w:r>
        <w:rPr/>
      </w:r>
      <w:r>
        <w:br w:type="page"/>
      </w:r>
    </w:p>
    <w:p>
      <w:pPr>
        <w:pStyle w:val="Normal"/>
        <w:jc w:val="both"/>
        <w:rPr/>
      </w:pPr>
      <w:r>
        <w:rPr/>
      </w:r>
    </w:p>
    <w:p>
      <w:pPr>
        <w:pStyle w:val="Normal"/>
        <w:jc w:val="both"/>
        <w:rPr>
          <w:u w:val="single"/>
        </w:rPr>
      </w:pPr>
      <w:r>
        <w:rPr>
          <w:u w:val="single"/>
        </w:rPr>
        <w:t>PRATZNER GYŐZŐ</w:t>
      </w:r>
    </w:p>
    <w:p>
      <w:pPr>
        <w:pStyle w:val="Normal"/>
        <w:jc w:val="both"/>
        <w:rPr/>
      </w:pPr>
      <w:r>
        <w:rPr/>
        <w:t xml:space="preserve">Ez tulajdonképpen egy kényszermegoldás volt, mert a Civil Kapcsolatok Bizottsága határozatot hozott 100-100.000,- Ft-ban, de nem találtuk az előterjesztést és én a Pénzügyi Bizottságnál hoztam elő, de közben meglett a Szabó Tamásnak az előterjesztése, tehát egyszer nem a Pénzügyi Bizottság, hanem a Civil Kapcsolatok és nem 80.000,- Ft, hanem 100-100.000,- F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De a forrás az ugyanaz?</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BodyTextIndent2"/>
        <w:ind w:left="0" w:hanging="0"/>
        <w:rPr>
          <w:rFonts w:ascii="Times New Roman" w:hAnsi="Times New Roman" w:cs="Times New Roman"/>
          <w:sz w:val="28"/>
        </w:rPr>
      </w:pPr>
      <w:r>
        <w:rPr>
          <w:rFonts w:cs="Times New Roman" w:ascii="Times New Roman" w:hAnsi="Times New Roman"/>
          <w:sz w:val="28"/>
        </w:rPr>
        <w:t xml:space="preserve">A forrás ugyanaz. </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jc w:val="both"/>
        <w:rPr>
          <w:u w:val="single"/>
        </w:rPr>
      </w:pPr>
      <w:r>
        <w:rPr>
          <w:u w:val="single"/>
        </w:rPr>
        <w:t>Dr. SZABÓ LAJOS MÁTYÁS</w:t>
      </w:r>
    </w:p>
    <w:p>
      <w:pPr>
        <w:pStyle w:val="BodyTextIndent2"/>
        <w:ind w:left="0" w:hanging="0"/>
        <w:rPr/>
      </w:pPr>
      <w:r>
        <w:rPr>
          <w:rFonts w:cs="Times New Roman" w:ascii="Times New Roman" w:hAnsi="Times New Roman"/>
          <w:sz w:val="28"/>
        </w:rPr>
        <w:t xml:space="preserve">A Pénzügyi Bizottság  Civil Kapcsolatok Bizottság javaslata alapján a 100-100.000,- Ft-ot kéri a dologi kiadások 22. sor terhére. Aki a javaslatot támogatja, kérem igen gombjával jelezze, kérem szavazzunk. Kimondom a határozatot. A testület 20 igen, 0 nem, 4 tartartózkodással ezt elfogadta.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2835" w:hanging="2835"/>
        <w:rPr/>
      </w:pPr>
      <w:r>
        <w:rPr>
          <w:u w:val="none"/>
        </w:rPr>
        <w:t>958/2000. (X. 10.) Kt.</w:t>
        <w:tab/>
        <w:t>A Képviselő-testület egyetért azzal, hogy a pótköltségvetésben a XVI. Kerületi 56-osok és a XVI. Kerületi POFOSZ 100-100 eFt értékben támogatást biztosít, a PMH dologi kiadás 22. sor épület karbantartás keret terhére.</w:t>
      </w:r>
    </w:p>
    <w:p>
      <w:pPr>
        <w:pStyle w:val="Normal"/>
        <w:rPr>
          <w:u w:val="none"/>
        </w:rPr>
      </w:pPr>
      <w:r>
        <w:rPr>
          <w:u w:val="none"/>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Pénzügyi Bizottság az uszodaalap 30 mFt a részvény portfolió terhére. Aki a javaslatot támogatja, kérem igen gombjával jelezze, kérem szavazzunk. Kimondom a határozatot. A testület 12 igen, 5 nem, 8 tartózkodással ezt nem fogadta el. </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2835" w:hanging="2835"/>
        <w:rPr/>
      </w:pPr>
      <w:r>
        <w:rPr>
          <w:u w:val="none"/>
        </w:rPr>
        <w:t>959/2000. (X. 10.) Kt.</w:t>
        <w:tab/>
        <w:t>A Képviselő-testület szavazási eredménye (12 igen, 5 nem, 8 tartózkodás) alapján azt a javaslatot, hogy a pótköltségvetésben az uszodaalapra 30 mFt és a Tusnádfürdői Üdülő felújítására 20 mFt kerüljön elkülönítésre a részvény-portfolió terhére,</w:t>
      </w:r>
    </w:p>
    <w:p>
      <w:pPr>
        <w:pStyle w:val="Heading1"/>
        <w:ind w:left="2835" w:hanging="3"/>
        <w:rPr>
          <w:b/>
          <w:b/>
          <w:u w:val="none"/>
        </w:rPr>
      </w:pPr>
      <w:r>
        <w:rPr>
          <w:b/>
          <w:u w:val="none"/>
        </w:rPr>
        <w:t xml:space="preserve"> </w:t>
      </w:r>
      <w:r>
        <w:rPr>
          <w:b/>
          <w:u w:val="none"/>
        </w:rPr>
        <w:t>e l v e t e t t e.</w:t>
      </w:r>
    </w:p>
    <w:p>
      <w:pPr>
        <w:pStyle w:val="Normal"/>
        <w:jc w:val="both"/>
        <w:rPr>
          <w:b/>
          <w:b/>
          <w:u w:val="none"/>
        </w:rPr>
      </w:pPr>
      <w:r>
        <w:rPr>
          <w:b/>
          <w:u w:val="non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 xml:space="preserve">Most az Oktatási Bizottság javaslata következik. A XVI. kerületi Önkormányzat Oktatási, Ifjúsági- és Gyermekvédelmi Bizottságának kivonata. Itt a 230-31-32-33 és a 234-es javaslat van.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SZABÓ TAMÁS</w:t>
      </w:r>
    </w:p>
    <w:p>
      <w:pPr>
        <w:pStyle w:val="BodyTextIndent2"/>
        <w:ind w:left="0" w:hanging="0"/>
        <w:rPr>
          <w:rFonts w:ascii="Times New Roman" w:hAnsi="Times New Roman" w:cs="Times New Roman"/>
          <w:sz w:val="28"/>
        </w:rPr>
      </w:pPr>
      <w:r>
        <w:rPr>
          <w:rFonts w:cs="Times New Roman" w:ascii="Times New Roman" w:hAnsi="Times New Roman"/>
          <w:sz w:val="28"/>
        </w:rPr>
        <w:t>Azt szeretném kérdezni, hogy 230-asban a 9.000,- Ft bruttó, vagy nettó?</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ABONYI JÁNOS</w:t>
      </w:r>
    </w:p>
    <w:p>
      <w:pPr>
        <w:pStyle w:val="BodyTextIndent2"/>
        <w:ind w:left="0" w:hanging="0"/>
        <w:rPr/>
      </w:pPr>
      <w:r>
        <w:rPr>
          <w:rFonts w:cs="Times New Roman" w:ascii="Times New Roman" w:hAnsi="Times New Roman"/>
          <w:sz w:val="28"/>
        </w:rPr>
        <w:t xml:space="preserve">Én már jeleztem volt, hogy  ez összességében 1.336.000,- Ft, ez a  bruttó összeg és az egyik forrás nem óvoda tatarozás elmaradása, hanem a Kovács Raymund úr, mint a felújítási munkacsoport elnöke javasolta, hogy a Centi óvoda 500.000,- Ft-os felújítását a  felújítási munkacsoport tudja kezelni. Tehát az óvodának a plusz 500.000,- Ft-ja, amit költségvetésünkből kért, ezzel felszabadul, tehát ez az 500.000,- Ft és a másik forrásnak pedig javaslom a tervezési költségeket, amit Asztalos úr itt már egyszer felvetett egy másik tétel kapcsán.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Tiszta sor, megvan a forrás. Akkor nem kell  külön-külön, mert az 1.336.000,- Ft-ról az előbb megjelölt forráson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pPr>
      <w:r>
        <w:rPr>
          <w:u w:val="single"/>
        </w:rPr>
        <w:t>KOVÁCS RAYMUND</w:t>
      </w:r>
    </w:p>
    <w:p>
      <w:pPr>
        <w:pStyle w:val="BodyTextIndent2"/>
        <w:ind w:left="0" w:hanging="0"/>
        <w:rPr>
          <w:rFonts w:ascii="Times New Roman" w:hAnsi="Times New Roman" w:cs="Times New Roman"/>
          <w:sz w:val="28"/>
        </w:rPr>
      </w:pPr>
      <w:r>
        <w:rPr>
          <w:rFonts w:cs="Times New Roman" w:ascii="Times New Roman" w:hAnsi="Times New Roman"/>
          <w:sz w:val="28"/>
        </w:rPr>
        <w:t xml:space="preserve">Annyit tennék hozzá, hogy az első határozatról nem kell szavaztatni, a bizottsági határozatról, hiszen az a Polgármesternek szól és szerintem nem is így szól a bizottsági határozat. </w:t>
      </w:r>
    </w:p>
    <w:p>
      <w:pPr>
        <w:pStyle w:val="BodyTextIndent2"/>
        <w:ind w:left="0" w:hanging="0"/>
        <w:rPr>
          <w:rFonts w:ascii="Times New Roman" w:hAnsi="Times New Roman" w:cs="Times New Roman"/>
          <w:sz w:val="28"/>
        </w:rPr>
      </w:pPr>
      <w:r>
        <w:rPr>
          <w:rFonts w:cs="Times New Roman" w:ascii="Times New Roman" w:hAnsi="Times New Roman"/>
          <w:sz w:val="28"/>
        </w:rPr>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SZABÓ LAJOS MÁTYÁS</w:t>
      </w:r>
    </w:p>
    <w:p>
      <w:pPr>
        <w:pStyle w:val="BodyTextIndent2"/>
        <w:ind w:left="0" w:hanging="0"/>
        <w:rPr/>
      </w:pPr>
      <w:r>
        <w:rPr>
          <w:rFonts w:cs="Times New Roman" w:ascii="Times New Roman" w:hAnsi="Times New Roman"/>
          <w:sz w:val="28"/>
        </w:rPr>
        <w:t xml:space="preserve">Az Oktatási Bizottság kérelme ISO-os akármikre 1.336.000,- Ft bruttó bér. Ugye jól mondom?  ……2 a Centinél megmaradt 500.000,- Ft és a tervezési költség a fedezete. Aki a javaslatot támogatja, kérem igen gombjával jelezze, kérem szavazzunk. Kimondom a határozatot. A testület 23 igen, 0 nem, 1 tartózkodással ezt is elfogadta.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2835" w:hanging="2835"/>
        <w:rPr>
          <w:u w:val="none"/>
        </w:rPr>
      </w:pPr>
      <w:r>
        <w:rPr>
          <w:u w:val="none"/>
        </w:rPr>
        <w:t>960/2000. (X. 10.) Kt.</w:t>
        <w:tab/>
        <w:t>A Képviselő-testület egyetért azzal, hogy a pótköltségvetésben a minőségbiztosítási rendszer kidolgozását irányító intézményvezetők kereset- kiegészítésére a 24/2000. (VIII. 29.) OM rendeletben előírtak szerint 1.336.000.-Ft-ot biztosít, (9.000.-Ft/fő) a Centenáriumi óvoda felújítása 500 eFt és a tervezési költségek keret terhére.</w:t>
      </w:r>
    </w:p>
    <w:p>
      <w:pPr>
        <w:pStyle w:val="Normal"/>
        <w:rPr>
          <w:u w:val="none"/>
        </w:rPr>
      </w:pPr>
      <w:r>
        <w:rPr>
          <w:u w:val="none"/>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Normal"/>
        <w:jc w:val="both"/>
        <w:rPr>
          <w:u w:val="single"/>
        </w:rPr>
      </w:pPr>
      <w:r>
        <w:rPr>
          <w:u w:val="single"/>
        </w:rPr>
        <w:t>Dr. SZABÓ LAJOS MÁTYÁS</w:t>
      </w:r>
    </w:p>
    <w:p>
      <w:pPr>
        <w:pStyle w:val="BodyTextIndent2"/>
        <w:ind w:left="0" w:hanging="0"/>
        <w:rPr/>
      </w:pPr>
      <w:r>
        <w:rPr>
          <w:rFonts w:cs="Times New Roman" w:ascii="Times New Roman" w:hAnsi="Times New Roman"/>
          <w:sz w:val="28"/>
        </w:rPr>
        <w:t xml:space="preserve">Rendeletalkotás következik. Ugyanis az végeredmény, ha nem fogadjuk ugyanaz. Mi van az újsággal? Igen. Nem értem a kérdést. A rendeletbe benne van, ha nincs, akkor ugyanaz az eredménye, mint ami az előbb felvetődött. Minősített szótöbbségű szavazás következik. Aki a rendelet módosítási tervezetet támogatja, kérem igen gombjával jelezze, kérem szavazzunk. Kimondom a határozatot. A testület 14 igen, 4 nem, 8 tartózkodással nem fogadta el.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5"/>
        <w:ind w:left="2835" w:hanging="0"/>
        <w:jc w:val="both"/>
        <w:rPr/>
      </w:pPr>
      <w:r>
        <w:rPr/>
        <w:t xml:space="preserve">Budapest Főváros XVI. Kerületi Önkormányzat Képviselő-testület szavazási eredménye (14 igen, 4 nem, 8 tartózkodás) alapján az önkormányzat 2000. évi költségvetéséről szóló többször módosított 4/2000. (III. 14.) Ök. rendelet módosítására vonatkozó javaslat elfogadását </w:t>
      </w:r>
      <w:r>
        <w:rPr>
          <w:b/>
        </w:rPr>
        <w:t>e l v e t e t t e.</w:t>
      </w:r>
    </w:p>
    <w:p>
      <w:pPr>
        <w:pStyle w:val="BodyTextIndent2"/>
        <w:ind w:left="0" w:hanging="0"/>
        <w:rPr>
          <w:rFonts w:ascii="Times New Roman" w:hAnsi="Times New Roman" w:cs="Times New Roman"/>
          <w:b/>
          <w:b/>
          <w:sz w:val="28"/>
        </w:rPr>
      </w:pPr>
      <w:r>
        <w:rPr>
          <w:rFonts w:cs="Times New Roman" w:ascii="Times New Roman" w:hAnsi="Times New Roman"/>
          <w:b/>
          <w:sz w:val="28"/>
        </w:rPr>
      </w:r>
      <w:r>
        <w:br w:type="page"/>
      </w:r>
    </w:p>
    <w:p>
      <w:pPr>
        <w:pStyle w:val="Normal"/>
        <w:jc w:val="both"/>
        <w:rPr>
          <w:rFonts w:ascii="Times New Roman" w:hAnsi="Times New Roman" w:cs="Times New Roman"/>
          <w:sz w:val="28"/>
        </w:rPr>
      </w:pPr>
      <w:r>
        <w:rPr>
          <w:rFonts w:cs="Times New Roman"/>
          <w:sz w:val="28"/>
        </w:rPr>
      </w:r>
    </w:p>
    <w:p>
      <w:pPr>
        <w:pStyle w:val="Normal"/>
        <w:jc w:val="both"/>
        <w:rPr>
          <w:u w:val="single"/>
        </w:rPr>
      </w:pPr>
      <w:r>
        <w:rPr>
          <w:u w:val="single"/>
        </w:rPr>
        <w:t>ASZTALOS LAJOS</w:t>
      </w:r>
    </w:p>
    <w:p>
      <w:pPr>
        <w:pStyle w:val="Normal"/>
        <w:jc w:val="both"/>
        <w:rPr/>
      </w:pPr>
      <w:r>
        <w:rPr/>
        <w:t xml:space="preserve">Hadd kérjem azt, hogy miután Pallay ügyvéd úr még nem tudott megérkezni, hogy az Ő megérkezésekor kezdjünk erről tárgyalni. Amúgy pedig 20.00 óra és egy szusszanásnyi szünetet esetleg hadd kérjünk.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 xml:space="preserve">Úgy döntöttünk, hogy a 27 alapján, de most akkor előre hozom a Településfejlesztési Bizottság tagjának választását. Javaslattevőként a meghívóban Kocsis László az Ügyrendi Bizottság elnöke szerepel.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b/>
          <w:b/>
          <w:sz w:val="28"/>
        </w:rPr>
      </w:pPr>
      <w:r>
        <w:rPr>
          <w:rFonts w:cs="Times New Roman" w:ascii="Times New Roman" w:hAnsi="Times New Roman"/>
          <w:b/>
          <w:sz w:val="28"/>
        </w:rPr>
        <w:t>A 11. napirend tárgyalása   z á r t    ülésen folytatódik.</w:t>
      </w:r>
    </w:p>
    <w:p>
      <w:pPr>
        <w:pStyle w:val="BodyTextIndent2"/>
        <w:ind w:left="0" w:hanging="0"/>
        <w:rPr>
          <w:rFonts w:ascii="Times New Roman" w:hAnsi="Times New Roman" w:cs="Times New Roman"/>
          <w:b/>
          <w:b/>
          <w:sz w:val="28"/>
        </w:rPr>
      </w:pPr>
      <w:r>
        <w:rPr>
          <w:rFonts w:cs="Times New Roman" w:ascii="Times New Roman" w:hAnsi="Times New Roman"/>
          <w:b/>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Szvegtrzsbehzssal2"/>
        <w:rPr/>
      </w:pPr>
      <w:r>
        <w:rPr>
          <w:u w:val="single"/>
        </w:rPr>
        <w:t>NAPIREND</w:t>
      </w:r>
      <w:r>
        <w:rPr/>
        <w:t xml:space="preserve">: </w:t>
        <w:tab/>
        <w:t>18.</w:t>
        <w:tab/>
        <w:t>A Fővárosi Bíróság mint Cégbíróság CG.01-14-000280/5 számú végzése hiánypótlás tárgyában</w:t>
      </w:r>
    </w:p>
    <w:p>
      <w:pPr>
        <w:pStyle w:val="Szvegtrzsbehzssal2"/>
        <w:rPr/>
      </w:pPr>
      <w:r>
        <w:rPr/>
      </w:r>
    </w:p>
    <w:p>
      <w:pPr>
        <w:pStyle w:val="Normal"/>
        <w:ind w:left="3969" w:hanging="1134"/>
        <w:rPr/>
      </w:pPr>
      <w:r>
        <w:rPr>
          <w:u w:val="single"/>
        </w:rPr>
        <w:t>Előadó</w:t>
      </w:r>
      <w:r>
        <w:rPr/>
        <w:t xml:space="preserve">: </w:t>
        <w:tab/>
        <w:t>Asztalos Lajos alpolgármester</w:t>
      </w:r>
    </w:p>
    <w:p>
      <w:pPr>
        <w:pStyle w:val="Normal"/>
        <w:tabs>
          <w:tab w:val="clear" w:pos="708"/>
          <w:tab w:val="left" w:pos="1701" w:leader="none"/>
          <w:tab w:val="left" w:pos="9213" w:leader="none"/>
        </w:tabs>
        <w:ind w:left="2835" w:hanging="2835"/>
        <w:jc w:val="both"/>
        <w:rPr/>
      </w:pPr>
      <w:r>
        <w:rPr/>
      </w:r>
    </w:p>
    <w:p>
      <w:pPr>
        <w:pStyle w:val="Normal"/>
        <w:jc w:val="both"/>
        <w:rPr/>
      </w:pPr>
      <w:r>
        <w:rPr/>
      </w:r>
    </w:p>
    <w:p>
      <w:pPr>
        <w:pStyle w:val="Heading1"/>
        <w:rPr/>
      </w:pPr>
      <w:r>
        <w:rPr/>
        <w:t>ASZTALOS LAJOS</w:t>
      </w:r>
    </w:p>
    <w:p>
      <w:pPr>
        <w:pStyle w:val="Normal"/>
        <w:jc w:val="both"/>
        <w:rPr/>
      </w:pPr>
      <w:r>
        <w:rPr/>
        <w:t>Tisztelt Képviselő-testület! Minthogy azt a sürgősségi indítvány 1. oldalán is leírtuk, az a körülmény tette szükségessé ennek a napirendnek a mai tárgyalását, hogy a Cégbíróság az anyag mellékletében szereplő határozatában, végzésében hiánypótlásra szólított fel bennünket. Ezek a hiánypótlások részben azoknak a dokumentumoknak a tisztázását kívánták, amelyek az átalakulás számszaki részét illeti és van közöttük egy olyan természetű, ami a Testület döntését kívánja, ez pedig az alapító okirat, amiben a Cégbíróság kívánalmainak megfelelően Pallay ügyvéd úr tette meg mindazt az átvezetést, ami a mellékletben szereplő végzés pontjai alapján szükségessé vált. Ezek az átvezetések, illetve ezek a kiegészítések dőlt betűvel vannak szedve az eredeti anyaghoz képest. Azt gondolom, hogy jól nyomon követhetők és érdemben véleményem szerint az eredeti alapító okiratot nem módosítják, vagy nem változtatják meg, jobbára a közhasznúsággal összefüggő kérdéseknek a bővebb tartalmú kifejtését jelentik.</w:t>
      </w:r>
    </w:p>
    <w:p>
      <w:pPr>
        <w:pStyle w:val="Normal"/>
        <w:jc w:val="both"/>
        <w:rPr/>
      </w:pPr>
      <w:r>
        <w:rPr/>
        <w:t>Átvezettük az anyagon az utóbbi testületi döntésünk alapján azokat a személyi változásokat, amiket a legutóbb hoztunk a Felügyelő Bizottság tagjaira vonatkozóan és bár nyitott kérdésként maradt meg a 3 vagy 5 tagú, itt a 3 tagú Felügyelő Bizottság megválasztására teszünk javaslatot, hiszen legutóbb Csomor Ervin alpolgármester úr is egy ilyen természetű módosításra tett javaslatot. Maga a választás is ennek a javaslatnak a szem előtt tartása mellett folyt le.</w:t>
      </w:r>
    </w:p>
    <w:p>
      <w:pPr>
        <w:pStyle w:val="Normal"/>
        <w:jc w:val="both"/>
        <w:rPr/>
      </w:pPr>
      <w:r>
        <w:rPr/>
        <w:t>Van egy olyan pontosítás, illetve változtatás, amit kénytelen vagyok az itt leírtakhoz képest megemlíteni. Az alapító okirat 1. oldalán a 3. pontban még a tegnapi napon is vita folyt a szervezők, illetve az Ügyvéd úr és több jelenlévő társaságában arról, hogy érdemes-e nekünk azt a megjelölést tenni, hogy „kiemelten közhasznú”. Úgy látjuk utóbb – és ezt az elvégzett szakmai értékelések úgy hozták –, hogy nem célszerű a „kiemelt közhasznú” forma alkalmazása, az eredeti anyag sem erről szólt. Így ezt a módosítást kérem, hogy tekintsék semmisnek, tehát változatlanul az eredeti „közhasznú” forma megtartásával kérjük az alapító okiratot elfogadni. Ügyvéd úr természetesen részletesen be fogja nekünk mutatni ezeket a változtatásokat és az azzal kapcsolatos szakmai indoklásokat. Köszönöm.</w:t>
      </w:r>
    </w:p>
    <w:p>
      <w:pPr>
        <w:pStyle w:val="Normal"/>
        <w:jc w:val="both"/>
        <w:rPr/>
      </w:pPr>
      <w:r>
        <w:rPr/>
      </w:r>
    </w:p>
    <w:p>
      <w:pPr>
        <w:pStyle w:val="Normal"/>
        <w:jc w:val="both"/>
        <w:rPr/>
      </w:pPr>
      <w:r>
        <w:rPr/>
      </w:r>
    </w:p>
    <w:p>
      <w:pPr>
        <w:pStyle w:val="Heading1"/>
        <w:rPr/>
      </w:pPr>
      <w:r>
        <w:rPr/>
        <w:t>Dr.PALLAY MIKLÓS</w:t>
      </w:r>
    </w:p>
    <w:p>
      <w:pPr>
        <w:pStyle w:val="Normal"/>
        <w:jc w:val="both"/>
        <w:rPr/>
      </w:pPr>
      <w:r>
        <w:rPr/>
        <w:t>Tisztelt Képviselő-testület! A lényeges pontokat Asztalos Lajos alpolgármester úr elmondta. A Cégbíróság egy szokatlanul terjedelmes hiánypótló végzést bocsátott ki e tárgyban. Ez részben köszönhető a közhasznúság tényének, a közhasznú társaságokat az esetleges visszaélések kiküszöbölésére a Cégbíróság  mikroszkóppal vizsgálja át. Én a magam részéről csupán a jogi vonatkozásairól tudok nyilatkozni. A jogi vonatkozású előírások semmilyen érdembeli változást nem hoztak az alapító okirat felépítésében és tartalmában. Zömében olyan törvényi rendelkezések átemelését kívánta meg a hiánypótló végzés, amelyek a jogszabályból amúgy is egyértelműek és  kötelezőek voltak.</w:t>
      </w:r>
    </w:p>
    <w:p>
      <w:pPr>
        <w:pStyle w:val="Normal"/>
        <w:jc w:val="both"/>
        <w:rPr/>
      </w:pPr>
      <w:r>
        <w:rPr/>
        <w:t>Miután dőlt betűvel szedtük ki a változásokat és ezek így is fognak maradni a végleges variációban, ezért jól nyomon követhető, hogy hol és milyen beavatkozás történt.</w:t>
      </w:r>
    </w:p>
    <w:p>
      <w:pPr>
        <w:pStyle w:val="Normal"/>
        <w:jc w:val="both"/>
        <w:rPr/>
      </w:pPr>
      <w:r>
        <w:rPr/>
        <w:t>A jogszabályi előírásoknak véleményem szerint eddig is megfelelt az alapító okirat, azt azonban – a jelenlévők jelentős része vagy vállalkozói, vagy egyéb módon rendelkezik cégbírósági tapasztalatokkal – előre nem lehetett kiszámítani, hogy melyik cégbíróhoz kerül az ügy, illetve annak a cégbírónak milyen kívánságai lesznek. Ez sajnos egyértelműen és egzakt módon csak egy ilyen hiánypótló végzésből derül ki. Ennek már jelen pillanatban pontról-pontra eleget tettünk. A hiánypótló végzés egyes rendelkezései – amiről nem tudok nyilatkozni – a gazdasági előkészítést végző Benedek és Társa Irodára tartoznak. A tegnapi napon Benedek úrral folytattunk egy egyeztetést, ahol megígérte, hogy a szükséges iratokat ezen a héten rendelkezésre fogja bocsátani. Így a hiánypótlási kötelezettségnek határidőben eleget tudunk tenni.</w:t>
      </w:r>
    </w:p>
    <w:p>
      <w:pPr>
        <w:pStyle w:val="Normal"/>
        <w:jc w:val="both"/>
        <w:rPr/>
      </w:pPr>
      <w:r>
        <w:rPr/>
        <w:t>Technikailag annyit szeretnék elmondani, hogy Benedek úr első reakciója az volt, hogy menjünk be a cégbíróhoz és győzzük meg arról, hogy nincs igaza. Én ezt eleve egy hamvában volt kísérletnek ítéltem meg. A cégbírósági gyakorlat arról szól, hogy amit a cégbíró mond, annak kritika nélkül eleget kell tenni, különben nem jegyzik be a céget. A Cégbíróságon – és ezzel nem árulok el titkot, mert ez már szakmai konferencián elhangzott – asztaljog uralkodik, ami azt jelenti, hogy minden cégbíró a saját szájíze szerint a saját asztalán úgy értelmezi az idevonatkozó jogszabályokat, ahogy ő azt jónak látja. Cégbíróval vitatkozni az ügyfél érdekében nem tanácsos.</w:t>
      </w:r>
    </w:p>
    <w:p>
      <w:pPr>
        <w:pStyle w:val="Normal"/>
        <w:jc w:val="both"/>
        <w:rPr/>
      </w:pPr>
      <w:r>
        <w:rPr/>
        <w:t>Tehát én a magam részéről azt az utat követtem, hogy amit  a cégbíró előírt, azt pont szerint végrehajtottam és kipipáltam. Ugyanerre kértem Benedek urat is, aki most a megbeszélésünk során hajlott arra, hogy a meggyőzés helyett tegyünk eleget a hiánypótló végzésben foglaltaknak.</w:t>
      </w:r>
    </w:p>
    <w:p>
      <w:pPr>
        <w:pStyle w:val="Normal"/>
        <w:jc w:val="both"/>
        <w:rPr/>
      </w:pPr>
      <w:r>
        <w:rPr/>
        <w:t>Ha a tisztelt Képviselő Hölgyeknek és Uraknak bármilyen konkrét kérdése van az előttük fekvő anyaggal kapcsolatban, akkor arra nagyon szívesen válaszolok.</w:t>
      </w:r>
    </w:p>
    <w:p>
      <w:pPr>
        <w:pStyle w:val="Normal"/>
        <w:jc w:val="both"/>
        <w:rPr/>
      </w:pPr>
      <w:r>
        <w:rPr/>
      </w:r>
    </w:p>
    <w:p>
      <w:pPr>
        <w:pStyle w:val="Normal"/>
        <w:jc w:val="both"/>
        <w:rPr/>
      </w:pPr>
      <w:r>
        <w:rPr/>
      </w:r>
    </w:p>
    <w:p>
      <w:pPr>
        <w:pStyle w:val="Heading1"/>
        <w:rPr/>
      </w:pPr>
      <w:r>
        <w:rPr/>
        <w:t>Dr.MOLNÁR ÉVA</w:t>
      </w:r>
    </w:p>
    <w:p>
      <w:pPr>
        <w:pStyle w:val="Normal"/>
        <w:jc w:val="both"/>
        <w:rPr/>
      </w:pPr>
      <w:r>
        <w:rPr/>
        <w:t>Eleget kell tennünk a hiánypótlásnak. Sajnos nem volt időm, csak az ebédidőben tudtam átfutni és elnézést kérek, a teljesség igénye nélkül próbálok az Ügyvéd úrhoz kérdéseket feltenni és remélem az Ő szaktudásával el tudja ezt oszlatni, mert nekem nagyon rövid idő állt a rendelkezésemre.</w:t>
      </w:r>
    </w:p>
    <w:p>
      <w:pPr>
        <w:pStyle w:val="Normal"/>
        <w:jc w:val="both"/>
        <w:rPr/>
      </w:pPr>
      <w:r>
        <w:rPr/>
        <w:t>Az első kérdésem az lett volna, hogy a I. fejezet 3. pontjában, ami egy „kiemelkedően közhasznú” és ez kikerült, megkérdeztem volna, hogy mi alapján kiemelkedő, mert a közhasznúsági rendelet szerint ez nem lehet közhasznú, hiszen ezt törvény kell szabályozza, azt a közhasznúsági fokozatot, amit előír.</w:t>
      </w:r>
    </w:p>
    <w:p>
      <w:pPr>
        <w:pStyle w:val="Normal"/>
        <w:jc w:val="both"/>
        <w:rPr/>
      </w:pPr>
      <w:r>
        <w:rPr/>
        <w:t>A második. Az V. fejezet: Főtevékenység, vagyonkezelés, utána dőlt betűvel a következő:” A társaság önkormányzati határozatok alapján kezeli a XVI. kerületi Önkormányzat vagyonát.” Hát ez nem fedi egészen a valóságot szerény ismereteim szerint, mert az Önkormányzat vagyonkezelése bejött a Hivatalba és nem tudom mit ért „ellenőrző-irányító tevékenység”-en sem, de természetesen, ha Ön elmondja nekem, akkor ki kell ezt egészíteni.</w:t>
      </w:r>
    </w:p>
    <w:p>
      <w:pPr>
        <w:pStyle w:val="Normal"/>
        <w:jc w:val="both"/>
        <w:rPr/>
      </w:pPr>
      <w:r>
        <w:rPr/>
        <w:t>A következő. Nem néztem meg, nem is volt időm, ez a víztermelés kezelés és elosztás, ezt nem tudom micsoda.</w:t>
      </w:r>
    </w:p>
    <w:p>
      <w:pPr>
        <w:pStyle w:val="Normal"/>
        <w:jc w:val="both"/>
        <w:rPr/>
      </w:pPr>
      <w:r>
        <w:rPr/>
        <w:t>VI. fejezet: A társaság törzstőkéje. Oda van írva dőlt betűvel „10 mFt, azaz tízmillió forint jegyzett tőkéből áll, melynek befizetéséről szóló bizonylat ….. az alapító okirat mellékletét képezi.” Tudomásom szerint a vagyonmérlegben jegyzett, de be nem fizetett tőkéről beszélünk, tehát a vagyonmérleg nincs paralel az alapító okirattal és a vagyonmérleget a Képviselő-testület is határozattal fogadta el, tehát ha abban is módosítást kell eszközölnünk, akkor azt is módosítani kell.</w:t>
      </w:r>
    </w:p>
    <w:p>
      <w:pPr>
        <w:pStyle w:val="Normal"/>
        <w:jc w:val="both"/>
        <w:rPr/>
      </w:pPr>
      <w:r>
        <w:rPr/>
        <w:t>A következő. Nem tudom, hogy célszerű-e a 7. pontban a dőlt betűs rész, ezt nem tudom.</w:t>
      </w:r>
    </w:p>
    <w:p>
      <w:pPr>
        <w:pStyle w:val="Normal"/>
        <w:jc w:val="both"/>
        <w:rPr/>
      </w:pPr>
      <w:r>
        <w:rPr/>
        <w:t>Szintén a VII. részben, de már a felsorolások között a társaság működésével kapcsolatos rendelkezésekben, csak kérdezem, 6. pont. Ez a közhasznú törvény szerint van feldolgozva. „Budapest Főváros XVI. Kerületi Önkormányzat Képviselő-testülete, mint alapító két alkalommal tulajdonosi ülést tart.” A közhasznúságról szóló törvény 7. § A) bekezdés 1. pontja azt írja, hogy „legalább egy ülést kell tartani.” Ott „legalább” két ülést kell tartani, mert nem biztos, hogy csak két ülést kell tartani, hanem többet.</w:t>
      </w:r>
    </w:p>
    <w:p>
      <w:pPr>
        <w:pStyle w:val="Normal"/>
        <w:jc w:val="both"/>
        <w:rPr/>
      </w:pPr>
      <w:r>
        <w:rPr/>
        <w:t>A következő. VII-es: „A tulajdonosi ülés összehívására a Képviselő-testület rendjének megfelelően kerül sor, azt közzé kell tenni az Önkormányzat folyóiratában a napirend közlésével egyidőben.” Hát az Önkormányzatnak van egy lapja, de az nem úgy jelenik meg, hogy az a Képviselő-testület ülésével összhangban lenne. Egyáltalán nem biztos, hogy a Képviselő-testület a KHT ügyét akarná tárgyalni, akkor ezt meglehet jelentetni a lapban és fordítva.</w:t>
      </w:r>
    </w:p>
    <w:p>
      <w:pPr>
        <w:pStyle w:val="Normal"/>
        <w:jc w:val="both"/>
        <w:rPr/>
      </w:pPr>
      <w:r>
        <w:rPr/>
        <w:t>„</w:t>
      </w:r>
      <w:r>
        <w:rPr/>
        <w:t>A tulajdonosi testületi ülések nyilvánosak.” Ez ellentmondásban van az SZMSZ-szel és az Ötv-vel, mert lehet nyilvános, de  ha a Képviselő-testület úgy dönt, hogy a vagyonával való rendelkezés miatt önkormányzati érdekre való tekintettel zárt ülést  tart, akkor zárt ülést tarthat.</w:t>
      </w:r>
    </w:p>
    <w:p>
      <w:pPr>
        <w:pStyle w:val="Normal"/>
        <w:jc w:val="both"/>
        <w:rPr/>
      </w:pPr>
      <w:r>
        <w:rPr/>
        <w:t>A IX-es pont: „A tulajdonosi testület jelen társasági szerződés VII. pontja szerint határozatképes, a Képviselő-testület egyharmadának javaslatára.” Ez az SZMSZ-ünkkel ellentétes, mert ilyen szabályozás nincs.</w:t>
      </w:r>
    </w:p>
    <w:p>
      <w:pPr>
        <w:pStyle w:val="Normal"/>
        <w:jc w:val="both"/>
        <w:rPr/>
      </w:pPr>
      <w:r>
        <w:rPr/>
        <w:t>A 11. pont egy nagy sérelmem, gyakorlatilag az Ügyvéd úr a határozatok tárának vezetését a Polgármesteri Hivatalra cedálja, ez ellentétes a Gt 150. § (3) bekezdésével, ami egyértelműen az ügyvezető kötelességévé teszi a határozatok vezetését.</w:t>
      </w:r>
    </w:p>
    <w:p>
      <w:pPr>
        <w:pStyle w:val="Normal"/>
        <w:jc w:val="both"/>
        <w:rPr/>
      </w:pPr>
      <w:r>
        <w:rPr/>
        <w:t>A 17. pontban látom, hogy az egy célszerűségi dolog, hogy rögzítve vannak azok a működési rendek, amiket célszerűnek tartanak.</w:t>
      </w:r>
    </w:p>
    <w:p>
      <w:pPr>
        <w:pStyle w:val="Normal"/>
        <w:jc w:val="both"/>
        <w:rPr/>
      </w:pPr>
      <w:r>
        <w:rPr/>
        <w:t>A „Könyvvizsgáló” fejezetben a GT 41. § (4) bekezdése és a következő bekezdés szabályozza azt, hogy mind az alapító okiratban, mind a Képviselő-testületnek meg kell határozni, hogy hány évre választja meg a képviselőt, a könyvvizsgálót maximum 5 évre. Hogyha a könyvvizsgáló nem egyéni, hanem cég, akkor be kell írni a céget és meg kell jelölni benne magát a személyt is. Tehát be kell írni, ha dr.Benedek József a BÉTA AUDIT-nál könyvvizsgáló, akkor BÉTA AUDIT és dr. Benedek József és az időpontot.</w:t>
      </w:r>
    </w:p>
    <w:p>
      <w:pPr>
        <w:pStyle w:val="Normal"/>
        <w:jc w:val="both"/>
        <w:rPr/>
      </w:pPr>
      <w:r>
        <w:rPr/>
        <w:t>Csak ezeket a felvetéseket tettem és akkor kérem az Ügyvéd urat, hogy válaszoljon rá, mert bennem ezek a kételyek merültek fel első pillanatban. Lehet, hogy sokkal több van, csak első pillanatban ennyi tűnt fel.</w:t>
      </w:r>
    </w:p>
    <w:p>
      <w:pPr>
        <w:pStyle w:val="Normal"/>
        <w:jc w:val="both"/>
        <w:rPr/>
      </w:pPr>
      <w:r>
        <w:rPr/>
      </w:r>
    </w:p>
    <w:p>
      <w:pPr>
        <w:pStyle w:val="Normal"/>
        <w:jc w:val="both"/>
        <w:rPr/>
      </w:pPr>
      <w:r>
        <w:rPr/>
      </w:r>
    </w:p>
    <w:p>
      <w:pPr>
        <w:pStyle w:val="Heading1"/>
        <w:rPr/>
      </w:pPr>
      <w:r>
        <w:rPr/>
        <w:t>Dr.PALLAY MIKLÓS</w:t>
      </w:r>
    </w:p>
    <w:p>
      <w:pPr>
        <w:pStyle w:val="Normal"/>
        <w:jc w:val="both"/>
        <w:rPr/>
      </w:pPr>
      <w:r>
        <w:rPr/>
        <w:t>Megpróbálok mindenre válaszolni. A „kiemelten közhasznú szervezetből”, nagyon egyszerű a „kiemelt” szót ki kell húzni. Egyébként pedig a kérdés arra irányult, hogy minek alapján merült fel a „kiemelten közhasznú”-ság? Nagyon egyszerű tisztelt Képviselő-testület, a közhasznú szervezetekről szóló jogszabály 5. pontja körülírja, hogy milyen szervezet alkalmas arra, hogy kiemelkedően közhasznú legyen. Azt kell mondanom, hogy ez nem az én kompetenciám kérdése. Én így láttam jónak és később a kritika, amikor többen leültünk és ezt megbeszéltük, egyszerűen úgy döntöttek, hogy nem kiemelkedően közhasznú szervezet. Ez az én agyszüleményem volt és a kritika hatására meglett változtatva. Asztalos úr már úgy terjesztette elő, hogy nem „kiemelt”. A jogszabályi alapja egyébként a közhasznú szervezetekről szóló törvény 5. §-án alapul, amely körülírja, hogy melyek a kiemelten közhasznú szervezetek. Én így láttam és azok, akikkel konzultáltam, azok másképpen látták.</w:t>
      </w:r>
    </w:p>
    <w:p>
      <w:pPr>
        <w:pStyle w:val="Normal"/>
        <w:jc w:val="both"/>
        <w:rPr/>
      </w:pPr>
      <w:r>
        <w:rPr/>
        <w:t>A 2. oldalon: A vagyonkezelés. Én megpróbáltam kiemelni önkényesen a TEÁOR számok közül. Ez a vagyonkezelés már korábban is benne volt a társasági szerződésben, illetve az alapító okiratban és én kerestem egy olyan tevékenységet, ami véleményem szerint megfelelt. Én nagyon sajnálom, hogy ezek az észrevételek most merülnek fel és nem korábban, hiszen ez a társasági szerződés már hozzáférhető volt. A tisztelt Testület döntésén múlik, hogy mi legyen a főtevékenység, hiszen a tisztelt Képviselő-testület döntésén múlik ennek az alapító okiratnak valamennyi pontja. Én egy előterjesztő vagyok, megpróbálom kitalálni tervezet formájában, hogy a Testületnek, a kerület működésének, illetve a MÉSZOV működésének mi felel meg a legjobban – és ez akárhány szűrőn átmehet, mint ahogy az első át is ment – döntés kérdése.</w:t>
      </w:r>
    </w:p>
    <w:p>
      <w:pPr>
        <w:pStyle w:val="Normal"/>
        <w:jc w:val="both"/>
        <w:rPr/>
      </w:pPr>
      <w:r>
        <w:rPr/>
        <w:t>A társaság törzstőkéje. Visszautalnék arra, hogy a cégbíró előírásaival nem érdemes vitatkozni. A 10. pont úgy szól: „Csatolja a 10 mFt befizetését igazoló hitelintézet igazolását.” Nem azt mondja, hogy magyarázzam meg, hanem arról van szó, hogy engem egzakt módon kötelezett, hogy hajtsam végre. Tehát ahhoz, hogy bejegyezzék ez kell. Hivatkozni lehet, csak attól még nem fogják bejegyezni.</w:t>
      </w:r>
    </w:p>
    <w:p>
      <w:pPr>
        <w:pStyle w:val="Normal"/>
        <w:jc w:val="both"/>
        <w:rPr/>
      </w:pPr>
      <w:r>
        <w:rPr/>
        <w:t>Itt még felmerült a közhasznú működéssel kapcsolatos rendelkezések kérdése. „Évente két alkalommal tulajdonosi ülést tart.” Természetesen belepasszol, hogy „legalább két alkalommal”.</w:t>
      </w:r>
    </w:p>
    <w:p>
      <w:pPr>
        <w:pStyle w:val="Normal"/>
        <w:jc w:val="both"/>
        <w:rPr/>
      </w:pPr>
      <w:r>
        <w:rPr/>
        <w:t>Az, hogy „a tulajdonosi ülés összehívására a Képviselő-testület rendjének megfelelően kerül sor, azt közzé kell tenni az Önkormányzat folyóiratában.” Ez jogszabályi előírás, nem tudom megkerülni. Akkor a lapkiadást kell ehhez igazítani valamilyen módon. A közhasznú társaságokról szóló törvénynek ezek kifejezett előírásai, amik ebben a pontban fel vannak sorolva. Országos napilapban is közzétehetjük, de akkor azt az országos napilapot meg kell nevezni.</w:t>
      </w:r>
    </w:p>
    <w:p>
      <w:pPr>
        <w:pStyle w:val="Normal"/>
        <w:jc w:val="both"/>
        <w:rPr/>
      </w:pPr>
      <w:r>
        <w:rPr/>
        <w:t>„</w:t>
      </w:r>
      <w:r>
        <w:rPr/>
        <w:t>A tulajdonosi testületi ülések nyilvánosak.” Elnézést kérek én elhiszem, hogy az SZMSZ-szel, az ügyrenddel, mindennel ellenkezik, csak sajnos a törvény szövege ezt írja elő. A közhasznú társaságnak – mint voltam bátor már több körben elmondani – a lényege az üvegzsebűség és üvegszerűen áttekinthetőnek kell az egész működésnek az ügyvezető jövedelmétől kezdve az utolsó számláig. Bárki az utcáról bejöhet, elkérheti akár a könyvelést, határozatok tárát, akármit, arról másolatot készíthet, ez a közhasznú társaság lényege azért, hogy mindenfajta visszaélést eleve kiküszöböljön a törvényalkotó.</w:t>
      </w:r>
    </w:p>
    <w:p>
      <w:pPr>
        <w:pStyle w:val="Normal"/>
        <w:jc w:val="both"/>
        <w:rPr/>
      </w:pPr>
      <w:r>
        <w:rPr/>
        <w:t>A IX. pont megint olyan, hogy ez az előző – miután nem dőlt betűs – verzióban is benne volt, így fogadta el a Képviselő-testület. Én a magam részéről bármilyen változtatásra nyitott vagyok, a Képviselő-testület határoz és annak megfelelően írom át a szerződést. Félreértés ne essék én az előző körben is azt a társasági szerződést, illetve alapító okiratot nyújtottam be, amit itt a házban megmutattam, ami a Jogi Bizottság szűrőjén keresztülment és amit a Képviselő-testület elfogadott.</w:t>
      </w:r>
    </w:p>
    <w:p>
      <w:pPr>
        <w:pStyle w:val="Normal"/>
        <w:jc w:val="both"/>
        <w:rPr/>
      </w:pPr>
      <w:r>
        <w:rPr/>
        <w:t>A határozatok könyvét – kedves téma – vezesse Szánthó úr! Ez is csak döntés kérdése. Nekem senki nem mondta azt, hogy ne így írjam meg! Most elnézést kérek, de ez akkor is hozzátartozik, ha egy kicsit személyes. Képzelje el, amikor szombat délelőtt én kezembe veszem a hiánypótló végzést és rajtam kívül ott van a gépírónő és el kezdem teljesíteni a hiánypótlásban foglaltakat. Én ott nem tudom kitalálni, hogy a tisztelt Képviselő-testület és a törvényesség őre a Jegyző asszony milyen észrevételeket fog tenni. Az észrevételeket én kritika nélkül természetesen beépítem a társasági szerződésbe.</w:t>
      </w:r>
    </w:p>
    <w:p>
      <w:pPr>
        <w:pStyle w:val="Normal"/>
        <w:jc w:val="both"/>
        <w:rPr/>
      </w:pPr>
      <w:r>
        <w:rPr/>
        <w:t>A könyvvizsgáló. Elnézést kérek, ez sem dőlt betűs szöveg, ez is a régi szöveg, így fogadta el a Képviselő-testület. Ha 5 évre választja, akkor hozzáírjuk, hogy 5 évre választotta, nincs kőbe vésve. Bármilyen változtatást végre tudunk hajtani a társasági szerződésen. Mindenre válaszoltam? Akkor köszönöm ennyi.</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Én azért kérdeztem, mert itt olvastam, hogy milyen kételyek merültek fel. Ha az Ügyvéd úr erre tud választ adni, akkor ám legyen. De bennem elsőre ez merült fel. Elnézést kérek, hogy az előzőnél ezt nem vettem észre, vagy elkerülte a figyelmemet. A mostaninál azért néztem ma, mert olyan jelzések érkeztek, hogy gyakorlatilag hétfőn volt egy olyan találkozó, ahol az Ügyvéd úr is és Benedek úr is jelen volt és ahol kikristályosodott ez az anyag. Ha nincs kikristályosodott anyag, akkor én sem tudom. Elnézést kérek, hogy én is most néztem és most fogalmazódott meg bennem kétely.</w:t>
      </w:r>
    </w:p>
    <w:p>
      <w:pPr>
        <w:pStyle w:val="Normal"/>
        <w:jc w:val="both"/>
        <w:rPr/>
      </w:pPr>
      <w:r>
        <w:rPr/>
        <w:t>Ha a Képviselő-testület úgy dönt, hogy ez így megfelel, akkor úgy döntött, hogy mehet. A határozatok tárát, amit én megjegyeztem, azt csak a GT írja elő, hogy mindig az ügyvezető igazgató vezeti. Ezt csak megjegyeztem, hogy nem én találtam ki. A többi kérdés is olyan, amit én megjegyeztem.</w:t>
      </w:r>
    </w:p>
    <w:p>
      <w:pPr>
        <w:pStyle w:val="Normal"/>
        <w:jc w:val="both"/>
        <w:rPr/>
      </w:pPr>
      <w:r>
        <w:rPr/>
        <w:t>A másik, hogy semmi kifogásom nekem a 10 millió jegyzett tőkével sem, de akkor a vagyonmérlegnek kell összhangban lenni. Nekem nem a szövegszerűséggel van bajom. Abszolút nincs kifogásom a vagyonkezelés ellen, csak fogalmazzuk meg másképpen, tehát úgy fedje, ahogy a valóságot tartalmazza. Összhangban kell lenni a dolgoknak a másikkal. Áthidalható minden probléma.</w:t>
      </w:r>
    </w:p>
    <w:p>
      <w:pPr>
        <w:pStyle w:val="Normal"/>
        <w:jc w:val="both"/>
        <w:rPr/>
      </w:pPr>
      <w:r>
        <w:rPr/>
      </w:r>
    </w:p>
    <w:p>
      <w:pPr>
        <w:pStyle w:val="Normal"/>
        <w:jc w:val="both"/>
        <w:rPr/>
      </w:pPr>
      <w:r>
        <w:rPr/>
      </w:r>
    </w:p>
    <w:p>
      <w:pPr>
        <w:pStyle w:val="Heading1"/>
        <w:rPr/>
      </w:pPr>
      <w:r>
        <w:rPr/>
        <w:t>DELI ALBERT</w:t>
      </w:r>
    </w:p>
    <w:p>
      <w:pPr>
        <w:pStyle w:val="Normal"/>
        <w:jc w:val="both"/>
        <w:rPr/>
      </w:pPr>
      <w:r>
        <w:rPr/>
        <w:t>Ügyrendi. Köszönöm. Én megértem, hogy a határidő szorít bennünket, de azt nem értem meg, hogy ezt nem lehetett munkaidőben akár mai napon délelőtt fent az irodában megbeszélni a jogász szakemberekkel. Mert ebben a társaságban este ¼ 10-kor nem hiszem, hogy sokat felfognánk ebből, egyébként biztos tartalmas és fontos beszélgetésből. És ebben igaza van bárki mondja, hogy sürgősségi indítványt így nem lehet idehozni.</w:t>
      </w:r>
    </w:p>
    <w:p>
      <w:pPr>
        <w:pStyle w:val="Normal"/>
        <w:jc w:val="both"/>
        <w:rPr/>
      </w:pPr>
      <w:r>
        <w:rPr/>
        <w:t>A másik. Itt van például az anyag, nézzük Kocsi képviselő úrral. Lehet, hogy nincs is meg az egész anyag, se egy dátum, se egy pecsét, se aláírás, cégbírósági végzés. Ezt csak kérdezem, hogy létezik az, hogy ez nem is egy komplett anyag?</w:t>
      </w:r>
    </w:p>
    <w:p>
      <w:pPr>
        <w:pStyle w:val="Normal"/>
        <w:jc w:val="both"/>
        <w:rPr/>
      </w:pPr>
      <w:r>
        <w:rPr/>
        <w:t>Egy biztos, hogy én a magam részéről tartózkodni fogok, mert halvány fogalmam sincs az egészről és irigylem, akinek van.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Nekem van egy javaslatom. Én nem tudom Benedek úr mit művel itt, de a történet arról szól, hogy televan a hócipőm, hogy ennek az úrnak a hozzá nem értésén és mit tudom én min bukik és késünk és ilyen helyzetek teremtődnek. Mert azért itt az Ügyvéd úr elmondta, hogy volt egy olyan, hogy menjenek be és tanítsák móresre a cégbírót. Legjobb információim szerint emiatt van ez a késés és nem ez az első eset, hogy Benedek úr miatt ilyen késések keletkeznek. Én nem tudom, hogy a Jóistenbe lehet ezt az urat munkára kényszeríteni, de a történet arról szól, hogy ebből komoly káraink fognak keletkezni. Ezt már végre egyszer ki kell mondani! Tehát sem Pallay úr, sem Asztalos úr, sem a Jegyzőnő nem felelős. Az, akit mi megbíztunk és hanyag munkát végez.</w:t>
      </w:r>
    </w:p>
    <w:p>
      <w:pPr>
        <w:pStyle w:val="Normal"/>
        <w:jc w:val="both"/>
        <w:rPr/>
      </w:pPr>
      <w:r>
        <w:rPr/>
        <w:t>Én a következőt tudnám áthidaló javaslatként tenni, hogy ez így nem fog menni, ezt ma láthatóan nem lehet. Akármit kért a Cégbíróság, ez így nem megy, ez képtelenség! Ha itt  le tudnak ülni egy fél órára és kiigazítják a szövegben a dolgokat, akkor azt mondom, hogy igen. Addig van még két napirendünk, azt csináljuk meg, Ratimovszky Tibor üljön ide, de elbizonytalanított a dolog engem is.</w:t>
      </w:r>
    </w:p>
    <w:p>
      <w:pPr>
        <w:pStyle w:val="Normal"/>
        <w:jc w:val="both"/>
        <w:rPr/>
      </w:pPr>
      <w:r>
        <w:rPr/>
      </w:r>
    </w:p>
    <w:p>
      <w:pPr>
        <w:pStyle w:val="Normal"/>
        <w:jc w:val="both"/>
        <w:rPr/>
      </w:pPr>
      <w:r>
        <w:rPr/>
      </w:r>
    </w:p>
    <w:p>
      <w:pPr>
        <w:pStyle w:val="Heading1"/>
        <w:rPr/>
      </w:pPr>
      <w:r>
        <w:rPr/>
        <w:t>Dr.BÜKI TAMÁS</w:t>
      </w:r>
    </w:p>
    <w:p>
      <w:pPr>
        <w:pStyle w:val="Normal"/>
        <w:jc w:val="both"/>
        <w:rPr/>
      </w:pPr>
      <w:r>
        <w:rPr/>
        <w:t>Na kérem szépen, ezt aztán végképp ne csináljuk, hogy nekiáll valaki holtfáradtan ½ 10-kor átírni egy alapító okiratot! Most nem tudom, hogy miért szidjuk Benedek urat, Ő könyvvizsgáló. Ő volt megbízva azzal, hogy az alapító okiratot megcsinálja? Hát ezért már elnézést kérek ez nem a könyvvizsgáló dolga! Egyébként ebben még rejtelmes aknák is vannak, nekem nem állt módomban végigolvasni ezt az új verziót, mert ma délelőtt kaptam én is kézhez, tegnap dolgoztam. De ebben vannak ilyenek, hogy a 6. oldalon a 17-es, ez dőlt betűs. Ha valaki ezt a furmányos szöveget végigolvassa, ami részben érthetetlen, akkor valami olyat lehet belőle ki okkumulálni, ami aztán persze a társaságnak, meg Szánthó úrnak a főérve lesz, hogy kérem szépen az Önkormányzat tulajdonképpen köteles az éves költségvetésében meghatározni valamit és ezt kizárólagossá tenni rendelettel. Hát itt nem erről van szó! Esetlegesen lehet ilyet csinálni, de ezt így az alapító okiratban kimondani, ez az önkormányzati Képviselő-testület olyan jellegű korlátozása, ami mindenképpen megengedhetetlen és nagyon sok ilyen burkolt kicsit, tehát formailag kicsi, de tartalmilag nagyon súlyos hiba van benne.</w:t>
      </w:r>
    </w:p>
    <w:p>
      <w:pPr>
        <w:pStyle w:val="Normal"/>
        <w:jc w:val="both"/>
        <w:rPr/>
      </w:pPr>
      <w:r>
        <w:rPr/>
        <w:t>Én nem értem egyébként Pallay urat, itt nem az asztaljogról, meg erről-arról van szó. Kiemelten közhasznú szervezet definíciójának ez csak az egyik fele, amit Ő itt mond, hogy a törvény által kötelezővé tett feladatokat lásson el, de a másik fele emlékeim szerint valami olyan, hogy azt vegye is át kizárólagosan. Na most ez itt ugyebár nem teljesül, tehát a kiemelt közhasznúság törvényi feltétele egyértelműen nem áll meg. Ez az egyik.</w:t>
      </w:r>
    </w:p>
    <w:p>
      <w:pPr>
        <w:pStyle w:val="Normal"/>
        <w:jc w:val="both"/>
        <w:rPr/>
      </w:pPr>
      <w:r>
        <w:rPr/>
        <w:t>Gyakorlatilag ezt itt most óva intek mindenkit, hogy egy félóra alatt kitalálják, hogy hogyan lesz jó. Ugyanis szerintem ez úgy, ahogy van egyrészt – amit a Jegyzőnő is mond és igaza van –, hogy az Önkormányzat működésének jelentős százalékban nem felel meg és a saját szabályzatainkkal, Ötv-vel ellentétes és nem lehet elhanyagolni azt, hogy itt egy önkormányzatról van szó, amire az Ötv vonatkozik, akármennyire is szeretnénk közhasznúak lenni, másrészt pedig olyan terjedelmű és mennyiségű és annyira vitatható az új módosítás is, hogy ez szerintem most korrigálhatatlan. Nincs mese, ezt le kell venni a napirendről!</w:t>
      </w:r>
    </w:p>
    <w:p>
      <w:pPr>
        <w:pStyle w:val="Normal"/>
        <w:jc w:val="both"/>
        <w:rPr/>
      </w:pPr>
      <w:r>
        <w:rPr/>
      </w:r>
    </w:p>
    <w:p>
      <w:pPr>
        <w:pStyle w:val="Normal"/>
        <w:jc w:val="both"/>
        <w:rPr/>
      </w:pPr>
      <w:r>
        <w:rPr/>
      </w:r>
    </w:p>
    <w:p>
      <w:pPr>
        <w:pStyle w:val="Heading1"/>
        <w:rPr/>
      </w:pPr>
      <w:r>
        <w:rPr/>
        <w:t>Dr.SZABÓ LAJOS MÁTYÁS</w:t>
      </w:r>
    </w:p>
    <w:p>
      <w:pPr>
        <w:pStyle w:val="Normal"/>
        <w:jc w:val="both"/>
        <w:rPr/>
      </w:pPr>
      <w:r>
        <w:rPr/>
        <w:t>Mikor van a határidő?</w:t>
      </w:r>
    </w:p>
    <w:p>
      <w:pPr>
        <w:pStyle w:val="Normal"/>
        <w:jc w:val="both"/>
        <w:rPr/>
      </w:pPr>
      <w:r>
        <w:rPr/>
      </w:r>
    </w:p>
    <w:p>
      <w:pPr>
        <w:pStyle w:val="Normal"/>
        <w:jc w:val="both"/>
        <w:rPr/>
      </w:pPr>
      <w:r>
        <w:rPr/>
      </w:r>
    </w:p>
    <w:p>
      <w:pPr>
        <w:pStyle w:val="Heading1"/>
        <w:rPr/>
      </w:pPr>
      <w:r>
        <w:rPr/>
        <w:t>Dr.PALLAY MIKLÓS</w:t>
      </w:r>
    </w:p>
    <w:p>
      <w:pPr>
        <w:pStyle w:val="Normal"/>
        <w:jc w:val="both"/>
        <w:rPr/>
      </w:pPr>
      <w:r>
        <w:rPr/>
        <w:t>Hát elnézést kérek, ami a tökölést illeti, én egy héten belül letettem a változásokat az asztalra. Ez az egyik.</w:t>
      </w:r>
    </w:p>
    <w:p>
      <w:pPr>
        <w:pStyle w:val="Normal"/>
        <w:jc w:val="both"/>
        <w:rPr/>
      </w:pPr>
      <w:r>
        <w:rPr/>
        <w:t>Egy pontra tudnék reagálni konkrétan Büki doktor felvetéseiből. A 6. oldal 17-es pont gyakorlatilag a jogszabály át lett emelve a Cégbíróság kifejezett kérésére, vagy kívánságára.</w:t>
      </w:r>
    </w:p>
    <w:p>
      <w:pPr>
        <w:pStyle w:val="Normal"/>
        <w:jc w:val="both"/>
        <w:rPr/>
      </w:pPr>
      <w:r>
        <w:rPr/>
      </w:r>
    </w:p>
    <w:p>
      <w:pPr>
        <w:pStyle w:val="Normal"/>
        <w:jc w:val="both"/>
        <w:rPr/>
      </w:pPr>
      <w:r>
        <w:rPr/>
      </w:r>
    </w:p>
    <w:p>
      <w:pPr>
        <w:pStyle w:val="Heading1"/>
        <w:rPr/>
      </w:pPr>
      <w:r>
        <w:rPr/>
        <w:t>KOVÁCS BALÁZS</w:t>
      </w:r>
    </w:p>
    <w:p>
      <w:pPr>
        <w:pStyle w:val="TextBody"/>
        <w:rPr/>
      </w:pPr>
      <w:r>
        <w:rPr/>
        <w:t>Köszönöm a szót. Én Büki Tamás úr előtt jelentkeztem, Ő már érintette ezt a dolgot. Én azt hiszem nem igazából etikus dolog itt nem lévő embert hibáztatni azért, ami itt bekövetkezett. Nem hiszem, hogy Benedek úr hibája az, hogy szeptember 7-óta lassan egy hónap telt el és csak most kerül ide ez az anyag. Ráadásul az alapító okirat soha nem is volt Benedek úr feladatkörében, hogy ezt megcsinálja, a szerződésében nem volt, egy könyvvizsgáló cég. Én azt gondolom, hogy annak a feladatának elég jól eleget tett. Megmondom őszintén, ami probléma lehet az az, hogy Benedek úr a számvitelnek mondjuk magas fokú ismerője, a cégbíróról nem tudom ezt igazán elképzelni, hogy nagyon jártas lenne a számvitelben. Nem dolgom eldönteni, hogy kinek van igaza. Való igaz, hogy a cégbíróval nem ajánlatos vitatkozni és semmilyen bíróval sem. Megmondom őszintén én is bejelöltem magamnak egy-két dolgot, ami sajnos az SZMSZ-ünkkel ellentétes. Most az a kérdés, hogy ezt hogyan tudjuk az SZMSZ-hez, vagy az SZMSZ-t próbáljuk ehhez igazítani. Amit én bejelöltem az a tulajdonosi bizottság egyszerű többséggel határoz a közhasznúság elfogadásáról, sajnos az SZMSZ-ünk mást mond, minősített többséget köt ki ennél. Megmondom őszintén én nem tudom, hogy a többi része hogyan áll, a magam részéről hiányolnám még – nem tudom miért került ki ebből, az eredetiben benne volt –  a cég ügyvezetőjének és a FEB tagok díjazását. Nem tudom, hogy azt az alapító okiratban kell vagy nem kell módosítani, én azt tudom, hogy ez változás az előzőhöz képest. Aztán számomra van egy-két olyan új dolog is, ami nem dőlt betűvel van. Én az előzőt elég alaposan átnéztem. Megmondom őszintén én szívem szerint azt mondanám, hogy menjen be a cégbíróhoz, aztán csináljon vele, amit akar, majd meglátjuk hogyan tudunk hozzáigazodni. Nem igazán javaslom azt, hogy elnapoljuk a döntést, fogadjuk el. A múltkor is ezt mondtam, persze az egy dolog, amit mi mondunk, a cégbíró úgyis az ellenkezőjét fogja nagy valószínűséggel mondani.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ha a 45 napos határidőt kiszámoljuk, akkor a jövő kedden egy délutáni ülésen ezt kezelni tudjuk egy napirendben. A történet arról szól, hogy akkor benne vagyunk a 45-ben és akkor elő lehet ezt rendesen készíteni. Én ezt tudom javasolni, más megoldást nem látok ebben a pillanatban. Tudom, hogy borzasztóan kellemetlen egy újabb rendkívüli ülésre invitálni a Testületet, de ebben a helyzetben más megoldást nem látok. Ez az ügyrendi javaslatom. Jövő kedden délután 3 órára e tárgyban rendkívüli ülést kezdeményezek. Ezt a Képviselő-testület, ha megszavazza, akkor ezzel átutaljuk ezt a napirendet jövő kedd délután 3 órára. Ezt levesszük! Hát ebben nem lehet így dönteni! Én biztos, hogy nem tudok dönteni benne.</w:t>
      </w:r>
    </w:p>
    <w:p>
      <w:pPr>
        <w:pStyle w:val="Normal"/>
        <w:jc w:val="both"/>
        <w:rPr/>
      </w:pPr>
      <w:r>
        <w:rPr/>
        <w:t>Tisztelt Képviselő-testület! Aki az ügyrendi javaslattal, ami  tárgyat elnapolja jövő keddre, délután 3-ra egy rendkívüli ülés keretében, egyetért, kérem az igen gombjával jelezze, kérem szavazzunk! Kimondom a határozatot, a Testület 11 igen, 0 nem, 7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2835" w:hanging="2835"/>
        <w:rPr>
          <w:u w:val="none"/>
        </w:rPr>
      </w:pPr>
      <w:r>
        <w:rPr>
          <w:u w:val="none"/>
        </w:rPr>
        <w:t>974/2000. (X. 10.) Kt.</w:t>
        <w:tab/>
        <w:t>A képviselő-testület úgy határoz, hogy a napirendet 2000. október 17.-én rendkívüli ülés keretében tárgyalja.</w:t>
      </w:r>
    </w:p>
    <w:p>
      <w:pPr>
        <w:pStyle w:val="Normal"/>
        <w:rPr>
          <w:u w:val="none"/>
        </w:rPr>
      </w:pPr>
      <w:r>
        <w:rPr>
          <w:u w:val="none"/>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ing1"/>
        <w:rPr/>
      </w:pPr>
      <w:r>
        <w:rPr/>
        <w:t>Dr.BÜKI TAMÁS</w:t>
      </w:r>
    </w:p>
    <w:p>
      <w:pPr>
        <w:pStyle w:val="Normal"/>
        <w:jc w:val="both"/>
        <w:rPr/>
      </w:pPr>
      <w:r>
        <w:rPr/>
        <w:t>Azért Pallay úr, én nem tudom, hogy mit kért a cégbíró, kipörgettük ezt a bizonyos 1997. évi CLVI. törvény 7. § (2) bekezdés d) pontját, ami úgy hangzik, hogy „A közhasznú szervezet létesítő okirattal vagy ennek felhatalmazása alapján belső szabályzattal rendelkeznie kell.” d) „A közhasznú szervezet működésének szolgáltatásai igénybevétele módjának beszámolói közlésének nyilvánosságáról.” Na mármost, ha ebben benne van az, hogy itt a végzés kizárólagosságát nem is esetlegesen, hanem úgy általában az alapító meg a tulajdonos önkormányzatnak rendeletben kell szabályoznia, ezt én nem tudom beleolvasni. Azért itt Pallay úr egy kicsit eléggé félre érti a dolgokat.</w:t>
      </w:r>
    </w:p>
    <w:p>
      <w:pPr>
        <w:pStyle w:val="Normal"/>
        <w:jc w:val="both"/>
        <w:rPr/>
      </w:pPr>
      <w:r>
        <w:rPr/>
      </w:r>
    </w:p>
    <w:p>
      <w:pPr>
        <w:pStyle w:val="Normal"/>
        <w:jc w:val="both"/>
        <w:rPr/>
      </w:pPr>
      <w:r>
        <w:rPr/>
      </w:r>
    </w:p>
    <w:p>
      <w:pPr>
        <w:pStyle w:val="Heading1"/>
        <w:rPr/>
      </w:pPr>
      <w:r>
        <w:rPr/>
        <w:t>Dr.SZABÓ LAJOS MÁTYÁS</w:t>
      </w:r>
    </w:p>
    <w:p>
      <w:pPr>
        <w:pStyle w:val="Normal"/>
        <w:jc w:val="both"/>
        <w:rPr/>
      </w:pPr>
      <w:r>
        <w:rPr/>
        <w:t>A Testület egyszerű szótöbbséggel a javaslatot elfogadta, tehát a napirendet jövő kedden délután 3-kor önálló rendkívüli ülés keretében folytatjuk. Lezártam a vitát.</w:t>
      </w:r>
    </w:p>
    <w:p>
      <w:pPr>
        <w:pStyle w:val="Normal"/>
        <w:jc w:val="both"/>
        <w:rPr/>
      </w:pPr>
      <w:r>
        <w:rPr/>
        <w:t>Még két napirendünk van, de 9 óra elmúlt. Innen minősített szótöbbséggel kell arról döntenünk, hogy folytatjuk-e az ülést.</w:t>
      </w:r>
    </w:p>
    <w:p>
      <w:pPr>
        <w:pStyle w:val="Normal"/>
        <w:jc w:val="both"/>
        <w:rPr/>
      </w:pPr>
      <w:r>
        <w:rPr/>
        <w:t>Tisztelt Képviselő-testület, aki egyetért azzal, hogy a még hátralévő két napirendet, a notebook és az Önkormányzati Hírek című előterjesztést megtárgyaljuk, kérem az igen gombjával jelezze, kérem szavazzunk! Kimondom a határozatot, a Testület 14 igen, 6 nem, 2 tartózkodással nem folytatja az ülést, vége van.</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2835" w:hanging="2835"/>
        <w:rPr/>
      </w:pPr>
      <w:r>
        <w:rPr>
          <w:u w:val="none"/>
        </w:rPr>
        <w:t>975/2000. (X. 10.) Kt.</w:t>
        <w:tab/>
        <w:t xml:space="preserve">A Képviselő-testület szavazási eredménye (14 igen, 6 nem, 2 tartózkodás) alapján az ülés folytatására vonatkozó javaslat elfogadását </w:t>
      </w:r>
      <w:r>
        <w:rPr>
          <w:b/>
          <w:u w:val="none"/>
        </w:rPr>
        <w:t>e l v e t e t t e.</w:t>
      </w:r>
    </w:p>
    <w:p>
      <w:pPr>
        <w:pStyle w:val="Normal"/>
        <w:jc w:val="both"/>
        <w:rPr>
          <w:b/>
          <w:b/>
          <w:u w:val="none"/>
        </w:rPr>
      </w:pPr>
      <w:r>
        <w:rPr>
          <w:b/>
          <w:u w:val="none"/>
        </w:rPr>
      </w:r>
    </w:p>
    <w:p>
      <w:pPr>
        <w:pStyle w:val="Normal"/>
        <w:jc w:val="both"/>
        <w:rPr/>
      </w:pPr>
      <w:r>
        <w:rPr/>
      </w:r>
    </w:p>
    <w:p>
      <w:pPr>
        <w:pStyle w:val="Heading1"/>
        <w:rPr/>
      </w:pPr>
      <w:r>
        <w:rPr/>
        <w:t>KOVÁCS BALÁZS</w:t>
      </w:r>
    </w:p>
    <w:p>
      <w:pPr>
        <w:pStyle w:val="Normal"/>
        <w:jc w:val="both"/>
        <w:rPr/>
      </w:pPr>
      <w:r>
        <w:rPr/>
        <w:t>Ügyrendi. Köszönöm szépen. Nekem csak egy kérdésem lenne, hogy az rendben van, hogy jövő kedden rendkívüli ülésen tárgyaljuk az alapító okiratot, de mikor fogjuk megkapni az anyagot? Mert azért ez változni fog. Azt gondolom, hogyha hétfőn megkapjuk, elég nehéz lesz kedden tárgyalni. Most éjjel olvassuk az alapító okiratot? Megmondom őszintén nem tartozik a szívem vágyai közé. Úgy gondolom, hogy ezt valahogy péntekig össze kellene csapni.</w:t>
      </w:r>
    </w:p>
    <w:p>
      <w:pPr>
        <w:pStyle w:val="Normal"/>
        <w:jc w:val="both"/>
        <w:rPr/>
      </w:pPr>
      <w:r>
        <w:rPr/>
      </w:r>
      <w:r>
        <w:br w:type="page"/>
      </w:r>
    </w:p>
    <w:p>
      <w:pPr>
        <w:pStyle w:val="Normal"/>
        <w:jc w:val="both"/>
        <w:rPr/>
      </w:pPr>
      <w:r>
        <w:rPr/>
      </w:r>
    </w:p>
    <w:p>
      <w:pPr>
        <w:pStyle w:val="Heading1"/>
        <w:rPr/>
      </w:pPr>
      <w:r>
        <w:rPr/>
        <w:t>Dr.SZABÓ LAJOS MÁTYÁS</w:t>
      </w:r>
    </w:p>
    <w:p>
      <w:pPr>
        <w:pStyle w:val="Normal"/>
        <w:jc w:val="both"/>
        <w:rPr/>
      </w:pPr>
      <w:r>
        <w:rPr/>
        <w:t>A történet arról szól, hogy döntöttünk.</w:t>
      </w:r>
    </w:p>
    <w:p>
      <w:pPr>
        <w:pStyle w:val="Normal"/>
        <w:jc w:val="both"/>
        <w:rPr/>
      </w:pPr>
      <w:r>
        <w:rPr/>
      </w:r>
    </w:p>
    <w:p>
      <w:pPr>
        <w:pStyle w:val="Normal"/>
        <w:jc w:val="both"/>
        <w:rPr/>
      </w:pPr>
      <w:r>
        <w:rPr/>
      </w:r>
    </w:p>
    <w:p>
      <w:pPr>
        <w:pStyle w:val="Heading1"/>
        <w:rPr/>
      </w:pPr>
      <w:r>
        <w:rPr/>
        <w:t>HARGITAI ISTVÁN</w:t>
      </w:r>
    </w:p>
    <w:p>
      <w:pPr>
        <w:pStyle w:val="Normal"/>
        <w:jc w:val="both"/>
        <w:rPr/>
      </w:pPr>
      <w:r>
        <w:rPr/>
        <w:t>Azt kérem, hogy újra szavazzunk, nem volt bent mindenki a teremb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Akkor az előbbi határozatot vissza kell vonni. Jó. Tisztelt Képviselő-testület! Aki az előbbi határozat visszavonásával egyetért, kérem az igen gombjával jelezze, kérem szavazzunk! Egyszerű szótöbbséges döntés. Kimondom a határozatot, a Testület 16 igen, 7 nem, 1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2835" w:hanging="2835"/>
        <w:rPr>
          <w:u w:val="none"/>
        </w:rPr>
      </w:pPr>
      <w:r>
        <w:rPr>
          <w:u w:val="none"/>
        </w:rPr>
        <w:t>976/2000. (X. 10.) Kt.</w:t>
        <w:tab/>
        <w:t>A Képviselő-testület a 975/2000. (X. 10.) Kt. határozatát visszavonja.</w:t>
      </w:r>
    </w:p>
    <w:p>
      <w:pPr>
        <w:pStyle w:val="Normal"/>
        <w:rPr>
          <w:u w:val="none"/>
        </w:rPr>
      </w:pPr>
      <w:r>
        <w:rPr>
          <w:u w:val="none"/>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Minősített szótöbbségű döntés következik. Aki a folytatással egyetért, kérem az igen gombjával jelezze, kérem szavazzunk! Kimondom a határozatot, a Testület 16 igen, 6 nem, 2 tartózkodással az ülés folytatása mellett döntött.</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2835" w:hanging="2835"/>
        <w:rPr>
          <w:u w:val="none"/>
        </w:rPr>
      </w:pPr>
      <w:r>
        <w:rPr>
          <w:u w:val="none"/>
        </w:rPr>
        <w:t>977/2000. (X. 10.) Kt.</w:t>
        <w:tab/>
        <w:t xml:space="preserve">A Képviselő-testület az ülés folytatásával egyetért </w:t>
      </w:r>
    </w:p>
    <w:p>
      <w:pPr>
        <w:pStyle w:val="Normal"/>
        <w:rPr>
          <w:u w:val="none"/>
        </w:rPr>
      </w:pPr>
      <w:r>
        <w:rPr>
          <w:u w:val="none"/>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2835" w:hanging="2835"/>
        <w:jc w:val="both"/>
        <w:rPr/>
      </w:pPr>
      <w:r>
        <w:rPr>
          <w:u w:val="single"/>
        </w:rPr>
        <w:t>NAPIREND</w:t>
      </w:r>
      <w:r>
        <w:rPr/>
        <w:t xml:space="preserve">: </w:t>
        <w:tab/>
        <w:t>19.</w:t>
        <w:tab/>
        <w:t>Notebook számítógépek biztosítása</w:t>
      </w:r>
    </w:p>
    <w:p>
      <w:pPr>
        <w:pStyle w:val="Normal"/>
        <w:tabs>
          <w:tab w:val="clear" w:pos="708"/>
          <w:tab w:val="left" w:pos="1701" w:leader="none"/>
        </w:tabs>
        <w:ind w:left="2835" w:hanging="2835"/>
        <w:jc w:val="both"/>
        <w:rPr/>
      </w:pPr>
      <w:r>
        <w:rPr/>
      </w:r>
    </w:p>
    <w:p>
      <w:pPr>
        <w:pStyle w:val="Normal"/>
        <w:ind w:left="3969" w:hanging="1134"/>
        <w:rPr/>
      </w:pPr>
      <w:r>
        <w:rPr>
          <w:u w:val="single"/>
        </w:rPr>
        <w:t>Előadó</w:t>
      </w:r>
      <w:r>
        <w:rPr/>
        <w:t xml:space="preserve">: </w:t>
        <w:tab/>
        <w:t>dr. Szabó Lajos Mátyás polgármester</w:t>
      </w:r>
    </w:p>
    <w:p>
      <w:pPr>
        <w:pStyle w:val="Normal"/>
        <w:tabs>
          <w:tab w:val="clear" w:pos="708"/>
          <w:tab w:val="left" w:pos="1701" w:leader="none"/>
          <w:tab w:val="left" w:pos="9213" w:leader="none"/>
        </w:tabs>
        <w:ind w:left="2835" w:hanging="2835"/>
        <w:jc w:val="both"/>
        <w:rPr/>
      </w:pPr>
      <w:r>
        <w:rPr/>
      </w:r>
    </w:p>
    <w:p>
      <w:pPr>
        <w:pStyle w:val="Normal"/>
        <w:jc w:val="both"/>
        <w:rPr/>
      </w:pPr>
      <w:r>
        <w:rPr/>
      </w:r>
    </w:p>
    <w:p>
      <w:pPr>
        <w:pStyle w:val="Heading1"/>
        <w:rPr/>
      </w:pPr>
      <w:r>
        <w:rPr/>
        <w:t>Dr.SZABÓ LAJOS MÁTYÁS</w:t>
      </w:r>
    </w:p>
    <w:p>
      <w:pPr>
        <w:pStyle w:val="Normal"/>
        <w:jc w:val="both"/>
        <w:rPr/>
      </w:pPr>
      <w:r>
        <w:rPr/>
        <w:t>Tisztelt Képviselő-testület! Ahogy azt már mondtam három héttel ezelőtti vitában felmerült  kérdésekre szerintem megnyugtató választ küldött a Generali Providencia Biztosító. Ezek itt a válaszanyagból kitűnnek. Egyetlen egy gondunk azért fennmaradt. Nevezetesen, hogy miként szabályozza a Testület a biztosításon túli felelősségét a testületi tagoknak. Erre nem tudtunk javaslatot tenni. Az anyagban az van, hogy mérvadó lehet ez vagy az. Amikor megcsináltam az előterjesztést én jeleztem ugyan, hogy talán az lenne szerencsés, ha a Jogi Bizottságot egy ilyen tervezet elkészítésével megbíznánk. A történet arról szól, hogy én ezt a határozati javaslatot nagyon szívesen befogadom.</w:t>
      </w:r>
    </w:p>
    <w:p>
      <w:pPr>
        <w:pStyle w:val="Normal"/>
        <w:jc w:val="both"/>
        <w:rPr/>
      </w:pPr>
      <w:r>
        <w:rPr/>
      </w:r>
    </w:p>
    <w:p>
      <w:pPr>
        <w:pStyle w:val="Normal"/>
        <w:jc w:val="both"/>
        <w:rPr/>
      </w:pPr>
      <w:r>
        <w:rPr/>
      </w:r>
    </w:p>
    <w:p>
      <w:pPr>
        <w:pStyle w:val="Heading1"/>
        <w:rPr/>
      </w:pPr>
      <w:r>
        <w:rPr/>
        <w:t>Dr.BÜKI TAMÁS</w:t>
      </w:r>
    </w:p>
    <w:p>
      <w:pPr>
        <w:pStyle w:val="Normal"/>
        <w:jc w:val="both"/>
        <w:rPr/>
      </w:pPr>
      <w:r>
        <w:rPr/>
        <w:t xml:space="preserve">Én ezt alapvetően ellenzem tekintettel arra, hogy valami olyan szabály van, ha a bizottság elnöke érintett, akkor többé-kevésbé a bizottság is az. Én a magam részéről azt mondanám, hogy a biztosítás szempontjából nem volt itt vita. Én a következő ülésre interpelláció formájában fogom immár beterjeszteni a problémát, ugyanis ezt adott esetben nem a biztosítás volt itt a fő probléma, ez többé-kevésbé rendezett, nem 100 %-ban, fogalmazzunk így, többet a biztosítóból kicsalni nem fogunk. A probléma változatlanul az tekintettel arra, hogy itt ebben a kerületben már több olyan példa volt, hogy merényletre, tehát fizikai bántalmazásra lehetett embert találni, számítógép raboltatásra, lopatásra, miegyébre ennél egyszerűbben lehet lévén, hogy ez kevésbé súlyos bűncselekmény. </w:t>
      </w:r>
    </w:p>
    <w:p>
      <w:pPr>
        <w:pStyle w:val="Normal"/>
        <w:jc w:val="both"/>
        <w:rPr/>
      </w:pPr>
      <w:r>
        <w:rPr/>
        <w:t>Én a magam részéről továbbra is úgy gondolom, hogy jelentősen nagy hátrányt lehet képviselőnek okozni 600 eFt adósság képzésével. Ezzel a Polgármester úr is egyetértett annak idején, ezzel együtt most javaslatot igazándiból nem tett.</w:t>
      </w:r>
    </w:p>
    <w:p>
      <w:pPr>
        <w:pStyle w:val="Normal"/>
        <w:jc w:val="both"/>
        <w:rPr/>
      </w:pPr>
      <w:r>
        <w:rPr/>
        <w:t>Én annak idején azt mondtam, hogy meg lehet fogalmazni azt, hogy a szándékosság természetesen kizáró ok, vagy éppenséggel a súlyos gondatlanság, akármi, de ez megfogalmazásra nem került, bár a Polgármester úr azt mondta akkor, hogy ezt a kérdést körüljárja. Félig járta körül a biztosító oldaláról. Továbbra sincs rendezve az, hogy mi van akkor, hogyha a biztosító nem fizet. Igazság szerint ez a gázos kérdés, hogy mi van akkor, ha a biztosító nem fizet? Következésképpen én azt mondom – és a következő ülésen ebben a tárgyban interpellálni fogom Szabó Lajos Mátyás polgármester urat –, hogy most már ez az előterjesztés nem egyebet céloz Uram tekintettel arra, hogy Ön tudatában van annak – mert én nyilvánosan elmondtam, hogy addig nem vállalom a számítógép átvételét és őrzését, amíg ebben a kérdésben biztos válasz nincs –, az Ön célja  szemlátomást az időhúzás és az, hogy ezt a helyzetet kihasználva személy szerint engem a számítógép használatától elzárjon. Ezért fogom Önt interpellálni. Lehet ezen jókat röhögni, azokat az urakat, akik ezen röhögnek, még nem verték meg, bár kívánom Önöknek, hogy történjen meg! Ettől az élménytől nem akarom Önöket megfosztani. De még inkább kívánom Önöknek, hogy valaki lopja el a számítógépüket és aztán kerüljenek ide a Testület elé, hogy most akkor kifizetik-e vagy nem.</w:t>
      </w:r>
    </w:p>
    <w:p>
      <w:pPr>
        <w:pStyle w:val="Normal"/>
        <w:jc w:val="both"/>
        <w:rPr/>
      </w:pPr>
      <w:r>
        <w:rPr/>
        <w:t>Tehát magyarán szólva addig, amíg a Képviselő-testület ebben a kérdésben –hogyha nem állja a biztosító valamiért – nem dönt, addig én a magam részéről, pontosan azért, mert itt baloldalról és innen vagyok jelenleg fenyegetve élénk röhögés hallatszik, most már a röhögés alapján fel is tudom tételezni …..</w:t>
      </w:r>
    </w:p>
    <w:p>
      <w:pPr>
        <w:pStyle w:val="Normal"/>
        <w:jc w:val="both"/>
        <w:rPr/>
      </w:pPr>
      <w:r>
        <w:rPr/>
      </w:r>
    </w:p>
    <w:p>
      <w:pPr>
        <w:pStyle w:val="Normal"/>
        <w:jc w:val="both"/>
        <w:rPr/>
      </w:pPr>
      <w:r>
        <w:rPr/>
      </w:r>
    </w:p>
    <w:p>
      <w:pPr>
        <w:pStyle w:val="Heading1"/>
        <w:rPr/>
      </w:pPr>
      <w:r>
        <w:rPr/>
        <w:t>Dr.SZABÓ LAJOS MÁTYÁS</w:t>
      </w:r>
    </w:p>
    <w:p>
      <w:pPr>
        <w:pStyle w:val="Normal"/>
        <w:jc w:val="both"/>
        <w:rPr/>
      </w:pPr>
      <w:r>
        <w:rPr/>
        <w:t>Megkérem a Képviselő urat, hogy ezt az inszinuációt hagyja abba! Amit itt Ön most ezzel a burkolt állítással sugall, azt leghatározottabban bármilyen oldalra is elmondja vissza fogom utasítani.</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érem szépen itt nem burkoltan,  hanem nyíltan röhögtek, tisztelt Uram. Ezt Ön is hallhatta és nem véletlen, hogy az egyik oldal röhögött és a másik nem.</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épviselő urat nagyon kérném, hogy mindaz, amit elmondott és amit rám is vonatkoztatott, az egyszerűen nonszensz!</w:t>
      </w:r>
    </w:p>
    <w:p>
      <w:pPr>
        <w:pStyle w:val="Normal"/>
        <w:jc w:val="both"/>
        <w:rPr/>
      </w:pPr>
      <w:r>
        <w:rPr/>
      </w:r>
    </w:p>
    <w:p>
      <w:pPr>
        <w:pStyle w:val="Normal"/>
        <w:jc w:val="both"/>
        <w:rPr/>
      </w:pPr>
      <w:r>
        <w:rPr/>
      </w:r>
    </w:p>
    <w:p>
      <w:pPr>
        <w:pStyle w:val="Heading1"/>
        <w:rPr/>
      </w:pPr>
      <w:r>
        <w:rPr/>
        <w:t>KOCSIS LÁSZLÓ</w:t>
      </w:r>
    </w:p>
    <w:p>
      <w:pPr>
        <w:pStyle w:val="Normal"/>
        <w:jc w:val="both"/>
        <w:rPr/>
      </w:pPr>
      <w:r>
        <w:rPr/>
        <w:t>Nagyon jó ez így este felé, csak nem érünk rá. Azt szeretném mondani, hogy Büki Tamás érvelésében azért vannak buktatók pl az, hogy a Jogi Bizottság miért nem dolgozhat ki egy ilyen fajta dolgot, mert a Polgármester ugyanolyan érintett ebben, neki is van gépe, ha így vesszük. De a Jogi Bizottságnak vannak külső tagjai, akik nem érintettek benne. Attól még kidolgozhatsz ilyet, vagy mond azt, hogy nem vállalod! Akkor tiszta ügy, de ne magyarázd azt, hogy Te érintett vagy benne, mert akitől várod, a Polgármester ugyanolyan érintett, mint Te. Úgyhogy hagyjuk ezeket a logikátlan hülyeségeket! Ha maga a Jogi Bizottság elnöke nem vállalja fel, az egy más ügy. De a Jogi Bizottság két külső tagja egyáltalán nem érintett semmib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 xml:space="preserve">Tisztelt Képviselő-testület! Én igenis kiegészítem a határozati javaslatot és azt javaslom a Testületnek, hogy „…. és megbízza a Képviselő-testület Jogi Bizottságát, hogy a Testület tagjai és az Önkormányzat közötti felelősségvállalás szabályozására a notebook-ok esetében tegyen javaslatot.” Határidő – természetesen én nagyon kegyes vagyok – november15, felelős a Jogi Bizottság elnöke. Nem adok szót, szavazás közben vagyunk! </w:t>
      </w:r>
    </w:p>
    <w:p>
      <w:pPr>
        <w:pStyle w:val="Normal"/>
        <w:jc w:val="both"/>
        <w:rPr/>
      </w:pPr>
      <w:r>
        <w:rPr/>
        <w:t>Tisztelt Képviselő-testület! A történet arról szól, hogy én nem tudom most miért ágáll a Testület, mert hozhat valamelyik bizottságára határozatot.</w:t>
      </w:r>
    </w:p>
    <w:p>
      <w:pPr>
        <w:pStyle w:val="Normal"/>
        <w:jc w:val="both"/>
        <w:rPr/>
      </w:pPr>
      <w:r>
        <w:rPr/>
        <w:t>Aki az előbb felolvasott határozati javaslattal egyetért, kérem igen gombjával jelezze, kérem szavazzunk! Kimondom a határozatot, a Testület 17 igen, 1 nem, 2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2835" w:hanging="2835"/>
        <w:rPr>
          <w:u w:val="none"/>
        </w:rPr>
      </w:pPr>
      <w:r>
        <w:rPr>
          <w:u w:val="none"/>
        </w:rPr>
        <w:t>978/2000. (X. 10.) Kt.</w:t>
        <w:tab/>
        <w:t>Budapest Főváros XVI. Kerületi Önkormányzat Képviselő-testülete a notebook-ok vagyon-biztosításával kapcsolatos tájékoztatást tudomásul veszi, és a megbízza a Jogi Bizottságot, hogy a testület tagjai és az önkormányzat közötti felelősségvállalás szabályozására a notebook-ok esetében javaslatot tegyen.</w:t>
      </w:r>
    </w:p>
    <w:p>
      <w:pPr>
        <w:pStyle w:val="Normal"/>
        <w:rPr>
          <w:u w:val="none"/>
        </w:rPr>
      </w:pPr>
      <w:r>
        <w:rPr>
          <w:u w:val="none"/>
        </w:rPr>
      </w:r>
    </w:p>
    <w:p>
      <w:pPr>
        <w:pStyle w:val="Normal"/>
        <w:ind w:left="3969" w:hanging="1134"/>
        <w:rPr/>
      </w:pPr>
      <w:r>
        <w:rPr>
          <w:u w:val="single"/>
        </w:rPr>
        <w:t>Határidő</w:t>
      </w:r>
      <w:r>
        <w:rPr/>
        <w:t>:</w:t>
        <w:tab/>
        <w:t>2000. november 15.</w:t>
      </w:r>
    </w:p>
    <w:p>
      <w:pPr>
        <w:pStyle w:val="Normal"/>
        <w:ind w:left="3969" w:hanging="1134"/>
        <w:rPr/>
      </w:pPr>
      <w:r>
        <w:rPr>
          <w:u w:val="single"/>
        </w:rPr>
        <w:t>Felelős</w:t>
      </w:r>
      <w:r>
        <w:rPr/>
        <w:t>:</w:t>
        <w:tab/>
        <w:t>dr. Büki Tamás Jogi Bizottság elnöke</w:t>
      </w:r>
    </w:p>
    <w:p>
      <w:pPr>
        <w:pStyle w:val="Normal"/>
        <w:rPr>
          <w:u w:val="single"/>
        </w:rPr>
      </w:pPr>
      <w:r>
        <w:rPr>
          <w:u w:val="single"/>
        </w:rPr>
      </w:r>
    </w:p>
    <w:p>
      <w:pPr>
        <w:pStyle w:val="Normal"/>
        <w:jc w:val="both"/>
        <w:rPr>
          <w:u w:val="single"/>
        </w:rPr>
      </w:pPr>
      <w:r>
        <w:rPr>
          <w:u w:val="single"/>
        </w:rPr>
      </w:r>
    </w:p>
    <w:p>
      <w:pPr>
        <w:pStyle w:val="Heading1"/>
        <w:rPr/>
      </w:pPr>
      <w:r>
        <w:rPr/>
        <w:t>Dr.BÜKI TAMÁS</w:t>
      </w:r>
    </w:p>
    <w:p>
      <w:pPr>
        <w:pStyle w:val="TextBody"/>
        <w:rPr/>
      </w:pPr>
      <w:r>
        <w:rPr/>
        <w:t>Kérem szépen én ezért a határozatért semmiféle felelősséget nem vállalok! Személyemben vagyok érintett, mert én vagyok az a képviselő, aki ezen kérdés rendezetlensége miatt nem vette át a számítógépet. Tehát ez a szabályozás elsősorban engem érint, következésképpen a Testület azt dönt, amit akar, én ilyen ügyben egy ceruzavonást le nem fogok írni, mert saját magamra tennék szabályozást.</w:t>
      </w:r>
    </w:p>
    <w:p>
      <w:pPr>
        <w:pStyle w:val="Normal"/>
        <w:jc w:val="both"/>
        <w:rPr/>
      </w:pPr>
      <w:r>
        <w:rPr/>
      </w:r>
    </w:p>
    <w:p>
      <w:pPr>
        <w:pStyle w:val="Normal"/>
        <w:jc w:val="both"/>
        <w:rPr/>
      </w:pPr>
      <w:r>
        <w:rPr/>
      </w:r>
    </w:p>
    <w:p>
      <w:pPr>
        <w:pStyle w:val="Heading1"/>
        <w:rPr/>
      </w:pPr>
      <w:r>
        <w:rPr/>
        <w:t>Dr.SZABÓ LAJOS MÁTYÁS</w:t>
      </w:r>
    </w:p>
    <w:p>
      <w:pPr>
        <w:pStyle w:val="Normal"/>
        <w:jc w:val="both"/>
        <w:rPr/>
      </w:pPr>
      <w:r>
        <w:rPr/>
        <w:t>A Jogi Bizottság …..</w:t>
      </w:r>
    </w:p>
    <w:p>
      <w:pPr>
        <w:pStyle w:val="Normal"/>
        <w:jc w:val="both"/>
        <w:rPr/>
      </w:pPr>
      <w:r>
        <w:rPr/>
      </w:r>
    </w:p>
    <w:p>
      <w:pPr>
        <w:pStyle w:val="Normal"/>
        <w:jc w:val="both"/>
        <w:rPr/>
      </w:pPr>
      <w:r>
        <w:rPr/>
      </w:r>
    </w:p>
    <w:p>
      <w:pPr>
        <w:pStyle w:val="Heading1"/>
        <w:rPr/>
      </w:pPr>
      <w:r>
        <w:rPr/>
        <w:t>Dr.BÜKI TAMÁS</w:t>
      </w:r>
    </w:p>
    <w:p>
      <w:pPr>
        <w:pStyle w:val="Normal"/>
        <w:jc w:val="both"/>
        <w:rPr/>
      </w:pPr>
      <w:r>
        <w:rPr/>
        <w:t>Továbbá a jegyzőkönyvben kívánom rögzíteni, hogy a Polgármester, akit ezért szigorúan megróvok az SZMSZ durva megsértésével – nem adott másodszor szót, pedig az a kötelessége lett volna –, a vitát nem zárta le, nem folytatta le korrekten, diktatórikus módon vezette ismételten, sokadszorra az ülést. Az ülést vezető jogosítványaival visszaélt és emiatt gyakorlatilag ez a határozat semmiképpen sem gilt, erőszakkal szavaztatott tulajdonképpen teoretikus módon, antidemokratikusan. Úgyhogy én a magam részéről fenntartom, hogy ilyen fajta javaslat megszövegezésében vagy megalkotásában érintettként nem veszek részt. Az érintettséget itt kötelező bejelenteni, még akkor is, ha egyesek nem szokták akkor sem, ha a sógorukról van szó, aki a Repülőnapon kaszál. Én a magam részéről bejelentettem. Ezt követően a Testületnek nem áll módjában az, hogy az én érintettségemet semmibe sem vegye és felelősnek jelentsen ki egy olyan ügyben, amit nem vagyok hajlandó felvállalni. Érdekes módon itt mindenkit megkérdeznek, hogy elvállal-e bizottsági tagságot vagy feladatot, egyedül engem érint a tisztelt Úr ilyen diktatórikus piszok módszerrel, hogy megszavazzuk, hogy Ő a felelős és kész! Csináljon, amit akar. Hát tisztelt Uram! Ha Ön azt akarja ne használjak számítógépet intézze el így, ahogy akarja, de ezért Ön a felelős és nem én!</w:t>
      </w:r>
    </w:p>
    <w:p>
      <w:pPr>
        <w:pStyle w:val="Normal"/>
        <w:jc w:val="both"/>
        <w:rPr/>
      </w:pPr>
      <w:r>
        <w:rPr/>
      </w:r>
    </w:p>
    <w:p>
      <w:pPr>
        <w:pStyle w:val="Normal"/>
        <w:jc w:val="both"/>
        <w:rPr/>
      </w:pPr>
      <w:r>
        <w:rPr/>
      </w:r>
    </w:p>
    <w:p>
      <w:pPr>
        <w:pStyle w:val="Heading1"/>
        <w:rPr/>
      </w:pPr>
      <w:r>
        <w:rPr/>
        <w:t>DELI ALBERT</w:t>
      </w:r>
    </w:p>
    <w:p>
      <w:pPr>
        <w:pStyle w:val="Normal"/>
        <w:jc w:val="both"/>
        <w:rPr/>
      </w:pPr>
      <w:r>
        <w:rPr/>
        <w:t>Az az igazság, hogy ebben a Testületben akármelyikünket nézzük ugyanannyira érintett a dologban, mint Te. Éppen ezért most a Te segítségedre szorulunk, mert Te vagy az egyetlen, aki nem vette át, tehát Te még nem vagy felelős azért az egy darab gépért, nincs a használatodban. Ez az egyik.</w:t>
      </w:r>
    </w:p>
    <w:p>
      <w:pPr>
        <w:pStyle w:val="Normal"/>
        <w:jc w:val="both"/>
        <w:rPr/>
      </w:pPr>
      <w:r>
        <w:rPr/>
        <w:t>A másik az, hogy a Te szaktudásodban bízik az egész Testület, nincs itt egyetlen jogi végzettségű ember sem közöttünk, akire így rá lehetne ezt bízni,</w:t>
      </w:r>
    </w:p>
    <w:p>
      <w:pPr>
        <w:pStyle w:val="Normal"/>
        <w:jc w:val="both"/>
        <w:rPr/>
      </w:pPr>
      <w:r>
        <w:rPr/>
        <w:t>Harmadszor, mint a Jogi Bizottság vezetője nem vagyok benne biztos, hogy jogodban áll-e visszautasítani egy olyan feladatot, amivel a Képviselő-testület megbízott. Vagy ha visszautasítja, akkor kérdezem a Jegyzőnőtől, akkor az nem jelenti-e azt, hogy nem vállalja a Jogi Bizottság vezetését? Ezt kérdezem, mert nem értek hozzá. Megtagadhatja-e, mint feladatot? Megkérdezhetem? Akkor kérek rá választ!</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A sava-borsa úgy látszik hátra maradt. A következőt tudom mondani. A Képviselő-testület feladatot a Polgármesterre és a bizottságaira ruházhat. Megbízhatja bármelyik bizottság feladat ellátásával. A bizottságot valóban az elnök képviseli ilyenkor. Most teljesen függetlenül ettől az ügytől. Ha a Testület bizottsága végrehajtja a rábízott feladatot, akkor végrehajtja, ha nem, akkor nem. Tehát innentől fogva az a kérdése Deli  képviselő úrnak, hogy elnök-e, akkor igen elnöke és ugyanolyan határozat végrehajtásáról van szó, mint amikor a Polgármesterre rónak határidős feladatokat. Megteheti, magyarul. Nincs szankciója, újabb határidőt lehet adni. Igen meg lehet tenni, hogy határozatot nem hajtunk végre.</w:t>
      </w:r>
    </w:p>
    <w:p>
      <w:pPr>
        <w:pStyle w:val="Normal"/>
        <w:jc w:val="both"/>
        <w:rPr/>
      </w:pPr>
      <w:r>
        <w:rPr/>
      </w:r>
    </w:p>
    <w:p>
      <w:pPr>
        <w:pStyle w:val="Normal"/>
        <w:jc w:val="both"/>
        <w:rPr/>
      </w:pPr>
      <w:r>
        <w:rPr/>
      </w:r>
    </w:p>
    <w:p>
      <w:pPr>
        <w:pStyle w:val="Heading1"/>
        <w:rPr/>
      </w:pPr>
      <w:r>
        <w:rPr/>
        <w:t>KOCSIS LÁSZLÓ</w:t>
      </w:r>
    </w:p>
    <w:p>
      <w:pPr>
        <w:pStyle w:val="Normal"/>
        <w:jc w:val="both"/>
        <w:rPr/>
      </w:pPr>
      <w:r>
        <w:rPr/>
        <w:t>Ügyrendi. Én úgy gondolom, hogy a Jegyzőnek teljesen igaza van, a Képviselő-testület bármelyik bizottságának adhat feladatot és számon is kérheti, legfeljebb nem hajtja végre, ilyenre már volt példa sokszor. Csak egyet nem lehet tenni, miután Büki Tamás azzal érvelt, hogy neki a notebook biztosítási feltételei nincsenek kidolgozva, mert nem Ő nem volt hajlandó megcsinálni magára nézve, noha itt mindannyian érintettek vagyunk ebben az ügyben.</w:t>
      </w:r>
    </w:p>
    <w:p>
      <w:pPr>
        <w:pStyle w:val="Normal"/>
        <w:jc w:val="both"/>
        <w:rPr/>
      </w:pPr>
      <w:r>
        <w:rPr/>
        <w:t>Tehát, ha a feladatot nem hajtja végre nem történik semmi, valóban nem lehet ezért megvonni a bizottsági elnökséget, csak eggyel nem érvel, hogy nincs kidolgozva ez a dolog, mert ezt Ő nem csinálta meg. A Testület megbízta a bizottságot ezzel a feladattal.</w:t>
      </w:r>
    </w:p>
    <w:p>
      <w:pPr>
        <w:pStyle w:val="Normal"/>
        <w:jc w:val="both"/>
        <w:rPr/>
      </w:pPr>
      <w:r>
        <w:rPr/>
      </w:r>
    </w:p>
    <w:p>
      <w:pPr>
        <w:pStyle w:val="Normal"/>
        <w:jc w:val="both"/>
        <w:rPr/>
      </w:pPr>
      <w:r>
        <w:rPr/>
      </w:r>
    </w:p>
    <w:p>
      <w:pPr>
        <w:pStyle w:val="Heading1"/>
        <w:rPr/>
      </w:pPr>
      <w:r>
        <w:rPr/>
        <w:t>Dr.SZABÓ LAJOS MÁTYÁS</w:t>
      </w:r>
    </w:p>
    <w:p>
      <w:pPr>
        <w:pStyle w:val="Normal"/>
        <w:jc w:val="both"/>
        <w:rPr/>
      </w:pPr>
      <w:r>
        <w:rPr/>
        <w:t>A bizottságot bízta meg.</w:t>
      </w:r>
    </w:p>
    <w:p>
      <w:pPr>
        <w:pStyle w:val="Normal"/>
        <w:jc w:val="both"/>
        <w:rPr/>
      </w:pPr>
      <w:r>
        <w:rPr/>
      </w:r>
    </w:p>
    <w:p>
      <w:pPr>
        <w:pStyle w:val="Normal"/>
        <w:jc w:val="both"/>
        <w:rPr/>
      </w:pPr>
      <w:r>
        <w:rPr/>
      </w:r>
    </w:p>
    <w:p>
      <w:pPr>
        <w:pStyle w:val="Heading1"/>
        <w:rPr/>
      </w:pPr>
      <w:r>
        <w:rPr/>
        <w:t>KOVÁCS ATTILA</w:t>
      </w:r>
    </w:p>
    <w:p>
      <w:pPr>
        <w:pStyle w:val="Normal"/>
        <w:jc w:val="both"/>
        <w:rPr/>
      </w:pPr>
      <w:r>
        <w:rPr/>
        <w:t>Azt hiszem zárjuk le ezt a vitát és nem egyedi eset ez az Önkormányzatnál, hogy notebook-ok vannak nálunk, vannak nagyobb értékek autók pl., az Önkormányzat dolgozói megkapják, elviszik, tőlük is ellophatják. Érdemes volna az Önkormányzat jogászával kidolgoztatni valami erre vonatkozót és akkor ez az egész vita itt megszűnne.</w:t>
      </w:r>
    </w:p>
    <w:p>
      <w:pPr>
        <w:pStyle w:val="Normal"/>
        <w:jc w:val="both"/>
        <w:rPr/>
      </w:pPr>
      <w:r>
        <w:rPr/>
      </w:r>
    </w:p>
    <w:p>
      <w:pPr>
        <w:pStyle w:val="Normal"/>
        <w:jc w:val="both"/>
        <w:rPr/>
      </w:pPr>
      <w:r>
        <w:rPr/>
      </w:r>
    </w:p>
    <w:p>
      <w:pPr>
        <w:pStyle w:val="Heading1"/>
        <w:rPr/>
      </w:pPr>
      <w:r>
        <w:rPr/>
        <w:t>Dr.SZABÓ LAJOS MÁTYÁS</w:t>
      </w:r>
    </w:p>
    <w:p>
      <w:pPr>
        <w:pStyle w:val="Normal"/>
        <w:jc w:val="both"/>
        <w:rPr/>
      </w:pPr>
      <w:r>
        <w:rPr/>
        <w:t>Ezt fogjuk tenni. Én már itt Ratimovszky Tibornak mondtam, hogy itt a hivatkozási alap a köztisztviselői törvény, felelősségvállalásra fogunk tenni egy javaslatot a bizottságnak.</w:t>
      </w:r>
    </w:p>
    <w:p>
      <w:pPr>
        <w:pStyle w:val="Normal"/>
        <w:jc w:val="both"/>
        <w:rPr/>
      </w:pPr>
      <w:r>
        <w:rPr/>
      </w:r>
    </w:p>
    <w:p>
      <w:pPr>
        <w:pStyle w:val="Normal"/>
        <w:jc w:val="both"/>
        <w:rPr/>
      </w:pPr>
      <w:r>
        <w:rPr/>
      </w:r>
    </w:p>
    <w:p>
      <w:pPr>
        <w:pStyle w:val="Heading1"/>
        <w:rPr/>
      </w:pPr>
      <w:r>
        <w:rPr/>
        <w:t>WEYDE GYULA</w:t>
      </w:r>
    </w:p>
    <w:p>
      <w:pPr>
        <w:pStyle w:val="Normal"/>
        <w:jc w:val="both"/>
        <w:rPr/>
      </w:pPr>
      <w:r>
        <w:rPr/>
        <w:t>Csak egy mondat. Itt a feltételeknél, a 3. oldalon olvashatatlan a szöveg. Ez lényeges és nem lehet elolvasni.</w:t>
      </w:r>
    </w:p>
    <w:p>
      <w:pPr>
        <w:pStyle w:val="Normal"/>
        <w:jc w:val="both"/>
        <w:rPr/>
      </w:pPr>
      <w:r>
        <w:rPr/>
      </w:r>
    </w:p>
    <w:p>
      <w:pPr>
        <w:pStyle w:val="Normal"/>
        <w:jc w:val="both"/>
        <w:rPr/>
      </w:pPr>
      <w:r>
        <w:rPr/>
      </w:r>
    </w:p>
    <w:p>
      <w:pPr>
        <w:pStyle w:val="Heading1"/>
        <w:rPr/>
      </w:pPr>
      <w:r>
        <w:rPr/>
        <w:t>Dr.SZABÓ LAJOS MÁTYÁS</w:t>
      </w:r>
    </w:p>
    <w:p>
      <w:pPr>
        <w:pStyle w:val="Normal"/>
        <w:jc w:val="both"/>
        <w:rPr/>
      </w:pPr>
      <w:r>
        <w:rPr/>
        <w:t>Milyen jó lett volna, ha nem ragaszkodunk ahhoz a kéréshez, hogy ez ma napirendre kerüljön.</w:t>
      </w:r>
    </w:p>
    <w:p>
      <w:pPr>
        <w:pStyle w:val="Normal"/>
        <w:jc w:val="both"/>
        <w:rPr/>
      </w:pPr>
      <w:r>
        <w:rPr/>
      </w:r>
    </w:p>
    <w:p>
      <w:pPr>
        <w:pStyle w:val="Normal"/>
        <w:jc w:val="both"/>
        <w:rPr/>
      </w:pPr>
      <w:r>
        <w:rPr/>
      </w:r>
    </w:p>
    <w:p>
      <w:pPr>
        <w:pStyle w:val="Normal"/>
        <w:rPr/>
      </w:pPr>
      <w:r>
        <w:rPr/>
      </w:r>
    </w:p>
    <w:p>
      <w:pPr>
        <w:pStyle w:val="Normal"/>
        <w:tabs>
          <w:tab w:val="clear" w:pos="708"/>
          <w:tab w:val="left" w:pos="1701" w:leader="none"/>
        </w:tabs>
        <w:ind w:left="2835" w:hanging="2835"/>
        <w:jc w:val="both"/>
        <w:rPr/>
      </w:pPr>
      <w:r>
        <w:rPr>
          <w:u w:val="single"/>
        </w:rPr>
        <w:t>NAPIREND</w:t>
      </w:r>
      <w:r>
        <w:rPr/>
        <w:t xml:space="preserve">: </w:t>
        <w:tab/>
        <w:t>20.</w:t>
        <w:tab/>
        <w:t xml:space="preserve">Az önkormányzattól független ún. „Önkormányzati Hírek” </w:t>
      </w:r>
    </w:p>
    <w:p>
      <w:pPr>
        <w:pStyle w:val="Normal"/>
        <w:tabs>
          <w:tab w:val="clear" w:pos="708"/>
          <w:tab w:val="left" w:pos="1701" w:leader="none"/>
        </w:tabs>
        <w:ind w:left="2835" w:hanging="2835"/>
        <w:jc w:val="both"/>
        <w:rPr/>
      </w:pPr>
      <w:r>
        <w:rPr/>
      </w:r>
    </w:p>
    <w:p>
      <w:pPr>
        <w:pStyle w:val="Normal"/>
        <w:tabs>
          <w:tab w:val="clear" w:pos="708"/>
          <w:tab w:val="left" w:pos="4253" w:leader="none"/>
        </w:tabs>
        <w:ind w:left="3544" w:hanging="709"/>
        <w:rPr/>
      </w:pPr>
      <w:r>
        <w:rPr>
          <w:u w:val="single"/>
        </w:rPr>
        <w:t>Előadó</w:t>
      </w:r>
      <w:r>
        <w:rPr/>
        <w:t xml:space="preserve">: </w:t>
        <w:tab/>
        <w:t>Hargitai István képviselő</w:t>
      </w:r>
    </w:p>
    <w:p>
      <w:pPr>
        <w:pStyle w:val="Normal"/>
        <w:tabs>
          <w:tab w:val="clear" w:pos="708"/>
          <w:tab w:val="left" w:pos="1701" w:leader="none"/>
          <w:tab w:val="left" w:pos="9213" w:leader="none"/>
        </w:tabs>
        <w:ind w:left="2835" w:hanging="2835"/>
        <w:jc w:val="both"/>
        <w:rPr/>
      </w:pPr>
      <w:r>
        <w:rPr/>
      </w:r>
    </w:p>
    <w:p>
      <w:pPr>
        <w:pStyle w:val="Normal"/>
        <w:jc w:val="both"/>
        <w:rPr/>
      </w:pPr>
      <w:r>
        <w:rPr/>
      </w:r>
    </w:p>
    <w:p>
      <w:pPr>
        <w:pStyle w:val="Heading1"/>
        <w:rPr/>
      </w:pPr>
      <w:r>
        <w:rPr/>
        <w:t>HARGITAI ISTVÁN</w:t>
      </w:r>
    </w:p>
    <w:p>
      <w:pPr>
        <w:pStyle w:val="Normal"/>
        <w:jc w:val="both"/>
        <w:rPr/>
      </w:pPr>
      <w:r>
        <w:rPr/>
        <w:t>Tisztelt Képviselő-testület! Azt hiszem nem kell sok kommentár ehhez a beadványhoz, mindenki tudja, hogy miről van szó. Az ún. „Önkormányzati Hírek” 1990-1992-ig az Önkormányzat hivatalos lapja volt, miután az Önkormányzat megbízta a Ferenci Kiadót, hogy ezt a lapot készítse el. Ezek után eléggé meglepő volt – miután az Önkormányzatnak van egy hivatalos lapja –, hogy most ezzel az újsággal előállt és a kerület lakóinak nagy részét megtéveszti azáltal, hogy azt hiszik az Önkormányzatnak egy új hivatalos lapja lett. Igaz ugyan, hogy a 2. oldalon Ferenci úr kifejti, hogy tulajdonképpen ez egy magánkereskedelmi lap, de ez egyszer megjelenik minden újság első számában és utána ezt mindenki elfelejti, tehát a közügyekben, a közéletben járatlan kerületi lakos nyilvánvalóan nem fogja tudni, hogy ez milyen újság. Tehát az Önkormányzatnak az a feladata, hogy a Ferenci Kiadónál odahasson, hogy az Önkormányzat nevét ne használhassa, különben olyan bulvárlapot ad ki, amelyet akar. Köszönöm.</w:t>
      </w:r>
    </w:p>
    <w:p>
      <w:pPr>
        <w:pStyle w:val="Normal"/>
        <w:jc w:val="both"/>
        <w:rPr/>
      </w:pPr>
      <w:r>
        <w:rPr/>
      </w:r>
    </w:p>
    <w:p>
      <w:pPr>
        <w:pStyle w:val="Normal"/>
        <w:jc w:val="both"/>
        <w:rPr/>
      </w:pPr>
      <w:r>
        <w:rPr/>
      </w:r>
    </w:p>
    <w:p>
      <w:pPr>
        <w:pStyle w:val="Heading1"/>
        <w:rPr/>
      </w:pPr>
      <w:r>
        <w:rPr/>
        <w:t>TREER ANDRÁS</w:t>
      </w:r>
    </w:p>
    <w:p>
      <w:pPr>
        <w:pStyle w:val="Normal"/>
        <w:jc w:val="both"/>
        <w:rPr/>
      </w:pPr>
      <w:r>
        <w:rPr/>
        <w:t>Először is az Önkormányzatnak sajnos nincs hivatalos lapja. A Képviselő-testület 1999. májusában úgy döntött, hogy ez a lap közéleti la és nem önkormányzati, ezzel belépett a lapok piacára. Tehát ez a lap az Önkormányzat pénzén megjelentetett közéleti lap. Ez az első probléma.</w:t>
      </w:r>
    </w:p>
    <w:p>
      <w:pPr>
        <w:pStyle w:val="Normal"/>
        <w:jc w:val="both"/>
        <w:rPr/>
      </w:pPr>
      <w:r>
        <w:rPr/>
        <w:t>A másik probléma pedig az, hogy az Önkormányzat nevét ez az újság nem használja. Önkormányzat van Magyarországon háromezer akárhány, tehát az, hogy Önkormányzati Hírek nem jelent mást, mint azt, ami a tartalmában benne van, hogy az Önkormányzatról, az önkormányzati eseményekről fog tájékoztatni a XVI. kerületben. Ennyi az egész. Én nem látom semmi okát annak, illetve azt hiszem a jogalapja sincs meg, hogy ezzel a kérdéssel az Önkormányzat jogi értelemben foglalkozzon. Természetesen mindenki tudja, hogy itt nem erről van szó, hanem egészen másról. Itt nagyon beállt egy struktúra, a Kerület Újság meglehetősen korlátozottan foglalkozik önkormányzati dolgokkal, ennek következtében a XVI. kerületi Fórum átment hirdetési újságba, aminek következtében  tulajdonképpen önkormányzati tájékoztatás a kerületben nincs, én ezt többször sérelmeztem. Én nagyon örülök neki, hogy valaki vállalkozott arra, hogy hiteles tájékoztatást adjon az önkormányzati eseményekről.</w:t>
      </w:r>
    </w:p>
    <w:p>
      <w:pPr>
        <w:pStyle w:val="Normal"/>
        <w:jc w:val="both"/>
        <w:rPr/>
      </w:pPr>
      <w:r>
        <w:rPr/>
        <w:t>Na most, hogy kinek mi az indítéka, esetleg ezt is meglehet fogalmazni. Nyilván van egy olyan csoport a Képviselő-testületben, akinek ez kiválóan megfelel, hogy senki nem tud semmit az Önkormányzat tevékenységéről, esetleges vitákról, a döntések hátteréről, mert ezzel tulajdonképpen egy olyan helyzetet lehet teremteni, hogy itt minden a legnagyobb rendben van és mindenkor a legnagyobb rendben van. Az előterjesztő pedig itt nem önkormányzati képviselőként van jelen, hanem egy ő általa kiadott lapnak, a hirdetési újságnak a képviseletében és úgy látszik, hogy rettenetesen izgatja, hogy megjelent egy újabb hirdetési újság a kerületben.</w:t>
      </w:r>
    </w:p>
    <w:p>
      <w:pPr>
        <w:pStyle w:val="Normal"/>
        <w:jc w:val="both"/>
        <w:rPr/>
      </w:pPr>
      <w:r>
        <w:rPr/>
        <w:t>Na most én természetesen az előbbi szavazásból olyan következtetést vonok le, hogy ez az ügy itt a Képviselő-testület előtt aligha fog lezárulni. Majd meglátjuk, hogy mi lesz. Érden már volt egy ilyen ügy, majd itt is lesz. Köszönöm.</w:t>
      </w:r>
    </w:p>
    <w:p>
      <w:pPr>
        <w:pStyle w:val="Normal"/>
        <w:jc w:val="both"/>
        <w:rPr/>
      </w:pPr>
      <w:r>
        <w:rPr/>
      </w:r>
    </w:p>
    <w:p>
      <w:pPr>
        <w:pStyle w:val="Normal"/>
        <w:jc w:val="both"/>
        <w:rPr/>
      </w:pPr>
      <w:r>
        <w:rPr/>
      </w:r>
    </w:p>
    <w:p>
      <w:pPr>
        <w:pStyle w:val="Heading1"/>
        <w:rPr/>
      </w:pPr>
      <w:r>
        <w:rPr/>
        <w:t>Dr.BÜKI TAMÁS</w:t>
      </w:r>
    </w:p>
    <w:p>
      <w:pPr>
        <w:pStyle w:val="Normal"/>
        <w:jc w:val="both"/>
        <w:rPr/>
      </w:pPr>
      <w:r>
        <w:rPr/>
        <w:t>A dolognak a jogi része úgy néz ki, hogy először is valakinek lapengedélye van – márpedig a Ferenci Kiadónak tudtommal van, volt is –, az egy vagyonértékű jog. Az Önkormányzat neve az, hogy Budapest Főváros XVI. Kerületi Önkormányzat, ez nincs szabadalmaztatva. Az, hogy Önkormányzati Hírek, ez tulajdonképpen szerintem nem jelent többet, minthogy az Önkormányzatból, annak közeléből származó hírek. Tulajdonképpen mindazon kerületi lapok, amelyek a XVI. kerületi titulust viselik a címükben – ideértve a Fórumot is – sokkal inkább utalnak arra, hogy a XVI. kerületről van szó. Ez a dolog egyik fele.</w:t>
      </w:r>
    </w:p>
    <w:p>
      <w:pPr>
        <w:pStyle w:val="Normal"/>
        <w:jc w:val="both"/>
        <w:rPr/>
      </w:pPr>
      <w:r>
        <w:rPr/>
        <w:t>A másik fele, amire Treer úr itt érintőleg utalt, ez a bizonyos érdi ügy. Érden van egy hasonló jogvita, egy kifejezetten magánkiadású újság és az önkormányzati hivatalos vagy milyen lap között, ahol az Önkormányzat olyan eszközöket is alkalmazott, hogy először talán megadta, aztán pedig visszavonta a városi jelképek használatának jogát a versenytárstól és a Versenytanács döntése az Önkormányzat számára erőfölénnyel való visszaélés címén elmarasztaló volt. Na mármost ugyanez itt a kerületben is megtörténhet, elég nagy blődség volna, ugyanis itt nagyon furcsán tekintjük az elfogultságot. A SZMSZ szerint az elfogultságot kötelező bejelenti. Hát Hargitai úr ezt megint csak nem tette, holott köztudomású, hogy Hargitai István a XVI. kerületi Fórum, mint hirdetési újság és piaci versenytárs kiadója van itt egyrészt jelen, másrészt pedig a Képviselő-testület és a Tájékoztatási és Civil Kapcsolatok Bizottságának tagjaként tulajdonképpen közeli kapcsolatban áll a XVI. Kerületi Újsággal is, amelyik bár nem az Önkormányzat hivatalos, de az Önkormányzat pénzén kiadott lap.</w:t>
      </w:r>
    </w:p>
    <w:p>
      <w:pPr>
        <w:pStyle w:val="Normal"/>
        <w:jc w:val="both"/>
        <w:rPr/>
      </w:pPr>
      <w:r>
        <w:rPr/>
        <w:t>Na most az egy teljesen sajátos helyzet, hogy van ugyebár két lap a piacon, az egyik a hirdetéseket közölgeti és ebből bevételt szerez, a másik pedig önkormányzati pénzen megjelenik. Az más kérdés, hogy sajnos az önkormányzati híreket úgy igazándiból nem közli, mert foglalkozik az újság mindennel, csak azzal nem amivel kellene és nem közöl hirdetést. Na most itt gyakorlatilag az állóvíz felpezsdülni látszik, mert bejön egy olyan lap, amely egyrészt az önkormányzati híreket valójában közölni is látszik, másrészt a hirdetési piacon versenytárs ugyanazon a piacon. És erre ide állít Hargitai István, aki az egyik újság kiadója, a másrészről pedig a másik vezetőségének valahol befolyásos tagja és a harmadik újság ellen hoz egy előterjesztést.</w:t>
      </w:r>
    </w:p>
    <w:p>
      <w:pPr>
        <w:pStyle w:val="Normal"/>
        <w:jc w:val="both"/>
        <w:rPr/>
      </w:pPr>
      <w:r>
        <w:rPr/>
        <w:t xml:space="preserve">Hát kérem szépen az sehogyan sem működik és jogilag abszolút nem állja meg a helyét, hogy egy önkormányzat, amikor tulajdonosként van benne egy jogviszonyban – mert itt valahol a lap tulajdonosa, meg a kiadói jognak is tulajdonosa –, akkor a versenytársakkal kapcsolatos problémáit, ha ugyan vannak ilyenek, azokat hatósági jogosítványokkal igyekszik elrendezni. Ez más egyéb ügyekben sem működőképes. Ugyebár a különböző rendeleteinket nem lehet ilyesmire felhasználni, ez már elég sokszor bebizonyosodott. Sajnos ez járványos, mert Hepp Béla után, akinek H-val kezdődik a neve mindenki ezt csinálja, szóval Hargitai úr is nyilvánvalóan elfogult ebben a kérdésben, már csak a státusza miatt is és nemhogy ezt bejelentené, szépen távol maradna a szavazástól, hanem még Ő tesz indítványokat. Hát ez számomra picit nem igazán tűnik ízlésesnek és éppen azért javasolnám módosító indítványként, hogy az Önkormányzat ne így álljon a kérdéshez már csak azért is, mert célszerűtlen a piacon újonnan megjelent szemlátomást jószándékú újságot elijeszteni, vagy ellenséges viszonyban lenni vele. </w:t>
      </w:r>
    </w:p>
    <w:p>
      <w:pPr>
        <w:pStyle w:val="Normal"/>
        <w:jc w:val="both"/>
        <w:rPr/>
      </w:pPr>
      <w:r>
        <w:rPr/>
        <w:t>Az én módosító indítványom az, hogy ehelyett, amit itt Hargitai úr javasol  és ennek semmiféle jogi alapja nincs, ehelyett az Önkormányzat önként a kerületi jelképek használatának engedélyezését szavazza meg az új újságnak és aztán bármiféle ellenfellépésre akkor kerüljön sor – nem akkor, amikor a versenytárs mondja, vagy a Fórum érdekeit sérti –, ha bebizonyosodik, hogy az új újság bármiféle olyat megír, ami nem igaz, vagy tendenciózus, vagy az Önkormányzat érdekeit sérti. Na most erről itt egyelőre szó nincs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 úr! Itt a piaci előnyök, meg minden, ha már itt tartunk, miért nem engedik be évek óta a XVI. Kerületi Újságban a hirdetéseket? Miért nem engedik be? Ki tiltotta ki a hirdetéseket a saját újságunkból? És mi alapján? Hiszen, ha jól megnézzük ez aztán az igazi piaci előny, amikor az itt szereplő képviselők, akik ide-oda-amoda elkötelezettek egy újságban, ami megjelenik, aztán ilyen meg olyan nagyon okos érveléssel ebből a piaci versenyből a saját lapunkat kirekeszti. Én akkor tudom csak azt elfogadni, ha ez a Testület ezek után azt mondja, hogy igenis nem 1-2 mFt-on vitatkozik itt, hanem beszáll ebbe a piaci versenybe és a XVI. Kerületi Újság, mint a XVI. Kerületi Önkormányzat közéleti lapja végre el kezd ezen a piacon gyökeret ereszteni és nem arról beszélünk, hogy 10 vagy 15 mFt, vagy 12 kell hozzá, hanem igenis ebből a hirdetési piaci szeletből megpróbál maga is részesedni. Akkor igen, ezt tisztességes dolognak érzem, egyébként pedig nagyon álságosnak tartom az egész vitát.</w:t>
      </w:r>
    </w:p>
    <w:p>
      <w:pPr>
        <w:pStyle w:val="Normal"/>
        <w:jc w:val="both"/>
        <w:rPr/>
      </w:pPr>
      <w:r>
        <w:rPr/>
      </w:r>
    </w:p>
    <w:p>
      <w:pPr>
        <w:pStyle w:val="Normal"/>
        <w:jc w:val="both"/>
        <w:rPr/>
      </w:pPr>
      <w:r>
        <w:rPr/>
      </w:r>
    </w:p>
    <w:p>
      <w:pPr>
        <w:pStyle w:val="Heading1"/>
        <w:rPr/>
      </w:pPr>
      <w:r>
        <w:rPr/>
        <w:t>KOVÁCS BALÁZS</w:t>
      </w:r>
    </w:p>
    <w:p>
      <w:pPr>
        <w:pStyle w:val="Normal"/>
        <w:jc w:val="both"/>
        <w:rPr/>
      </w:pPr>
      <w:r>
        <w:rPr/>
        <w:t xml:space="preserve">Ügyrendi. Köszönöm szépen. Nekem erre reagálnom kell, mert én is a hirdetés ellen vagyok, de azt gondolom, ha két ciklust kibírt az Önkormányzat úgy, hogy nem engedett be hirdetéseket az újságába, akkor nem biztos, hogy most kell elkezdeni. De elfogadom más véleményét, az enyém ez. </w:t>
      </w:r>
    </w:p>
    <w:p>
      <w:pPr>
        <w:pStyle w:val="Normal"/>
        <w:jc w:val="both"/>
        <w:rPr/>
      </w:pPr>
      <w:r>
        <w:rPr/>
        <w:t>Nekem az a tiszteletteljes ügyrendi javaslatom, ha elfogadja a Testület, a határozati javaslatban az szerepel, hogy a Ferenci Kiadótól magyarázatot kér. Én elég furcsán venném, hogy itt van most Ferenci úr és írunk neki egy határozatot, aztán átadjuk neki. Nekem az a javaslatom, hogy adjunk neki szót, aztán adjon magyarázatot! Köszönöm.</w:t>
      </w:r>
    </w:p>
    <w:p>
      <w:pPr>
        <w:pStyle w:val="Normal"/>
        <w:jc w:val="both"/>
        <w:rPr/>
      </w:pPr>
      <w:r>
        <w:rPr/>
      </w:r>
    </w:p>
    <w:p>
      <w:pPr>
        <w:pStyle w:val="Normal"/>
        <w:jc w:val="both"/>
        <w:rPr/>
      </w:pPr>
      <w:r>
        <w:rPr/>
      </w:r>
    </w:p>
    <w:p>
      <w:pPr>
        <w:pStyle w:val="Heading1"/>
        <w:rPr/>
      </w:pPr>
      <w:r>
        <w:rPr/>
        <w:t>FERENCI ZOLTÁN</w:t>
      </w:r>
    </w:p>
    <w:p>
      <w:pPr>
        <w:pStyle w:val="Normal"/>
        <w:jc w:val="both"/>
        <w:rPr/>
      </w:pPr>
      <w:r>
        <w:rPr/>
        <w:t>Tisztelt Képviselő-testület! Tisztelt Polgármester úr! Nem tudom milyen magyarázatot tudnék arra adni, hogy van a birtokomban egy lapengedély és annak alapján kiadunk egy újságot. Megmondom őszintén, amikor az Önkormányzat újsága felvette  a kerületi Újság nevet, akkor meg voltam arról  győződve, hogy szándékosan csinálja, mert ettől a pillanattól kezdve megtévesztették a lakosságot, mert a Helyi Hírek kerületi újság és immár 8 éve keverik össze az Önkormányzat közéleti lapjával. Tehát, amikor az Önkormányzat a közéleti újság irányába elmozdult, a Helyi Hírek helyét próbálta elfoglalni és tette mindezt közpénzből, akkor tudomásul vettem, hogy az általam befizetett adóból egy olyan piaci versenybe hoznak engem aminek az lehet a következménye, hogy azok az emberek, akik pénzért megveszik a Helyi Hírek újságot, ezt megkapják ingyen a postaládájukba, tehát hátrányba kerülök ezzel a kiadói tevékenységgel. Gyakorlatilag az történt, hogy az önkormányzati újság egy rendkívül nagy piaci rést hagyott, mert az önkormányzati tájékoztatást lefedetlenül hagyta. Magától értetődött az, hogy ebbe a piaci résbe a Ferenci Kiadó belépett és ez egy piaci versenyhelyzet és megmondom őszintén, hogy a Versenytanács döntését követően teljesen egyértelművé vált, hogy az Önkormányzat azzal, hogy közéleti újságot adott ki – és ezt kimondta a Versenytanács –, piaci szereplővé vált és innentől kezdve a versenytörvény hatálya alá tartozik mind az Önkormányzat, mind pedig az általam vezetett kiadó. Nem tudom, a versenypiacon két szereplő között ez a kapcsolat nagyon furcsa. Nem tudok más magyarázatot adni, mint azt, hogy piaci tevékenységet végzek, ez a dolgom.</w:t>
      </w:r>
    </w:p>
    <w:p>
      <w:pPr>
        <w:pStyle w:val="Normal"/>
        <w:jc w:val="both"/>
        <w:rPr/>
      </w:pPr>
      <w:r>
        <w:rPr/>
      </w:r>
    </w:p>
    <w:p>
      <w:pPr>
        <w:pStyle w:val="Normal"/>
        <w:jc w:val="both"/>
        <w:rPr/>
      </w:pPr>
      <w:r>
        <w:rPr/>
      </w:r>
    </w:p>
    <w:p>
      <w:pPr>
        <w:pStyle w:val="Heading1"/>
        <w:rPr/>
      </w:pPr>
      <w:r>
        <w:rPr/>
        <w:t>HARGITAI ISTVÁN</w:t>
      </w:r>
    </w:p>
    <w:p>
      <w:pPr>
        <w:pStyle w:val="Normal"/>
        <w:jc w:val="both"/>
        <w:rPr/>
      </w:pPr>
      <w:r>
        <w:rPr/>
        <w:t>Itt jó sok mindenre kellene válaszolni. Először is a Kerületi Újság az Önkormányzat lapja, ide van leírva. Igaz, hogy nem hivatalos lapja, mert az csak országos szervezetnek lehet, de gondolom ez részletkérdés.</w:t>
      </w:r>
    </w:p>
    <w:p>
      <w:pPr>
        <w:pStyle w:val="Normal"/>
        <w:jc w:val="both"/>
        <w:rPr/>
      </w:pPr>
      <w:r>
        <w:rPr/>
        <w:t>Büki úr, illetve Ferenci úr által emlegetett érdi eset. Ha ez bíróságra kerül, akkor pontosan az ellenkezője. Először is azért, mert az Önkormányzat lapja nem lett piaci szereplő, mert semmiféle hirdetés nincs benne, habár szóba került ez a dolog, a Tájékoztatási Bizottság több tagja tanúsíthatja, hogy én soha nem elleneztem, hogy hirdetések legyenek az önkormányzati újságba, sőt volt is egy javaslatom erre vonatkozóan, hogy piacra kerülhessen. Tehát egyáltalán nem hiszem, hogy célszerű az egész vitát a piac felé elvinni, illetve az érintettségemet emlegetni, mert Büki úr legalább annyira érintett ebben a témában, szinte az egész újságot Ő írta. Ez az egyik dolog.</w:t>
      </w:r>
    </w:p>
    <w:p>
      <w:pPr>
        <w:pStyle w:val="Normal"/>
        <w:jc w:val="both"/>
        <w:rPr/>
      </w:pPr>
      <w:r>
        <w:rPr/>
        <w:t>A másik pedig, hogy itt vagyonértékű jogról volt szó, az Önkormányzat, mint kifejezés egy vagyonértékű jog, mert ez igenis azt bizonyítja, hogy egy stabil, pártfüggetlen, semleges közszereplő van az újság mögött, ugyanakkor ez viszont semmiképpen nem érvényesül azzal, ha itt egy vállalkozói önkormányzati újság jelenik meg. Tehát amennyiben bíróságra kerül a dolog, ez az érdi példa pontosan a mi malmunkra hajtja a vizet. Köszönöm.</w:t>
      </w:r>
    </w:p>
    <w:p>
      <w:pPr>
        <w:pStyle w:val="Normal"/>
        <w:jc w:val="both"/>
        <w:rPr/>
      </w:pPr>
      <w:r>
        <w:rPr/>
      </w:r>
    </w:p>
    <w:p>
      <w:pPr>
        <w:pStyle w:val="Normal"/>
        <w:jc w:val="both"/>
        <w:rPr/>
      </w:pPr>
      <w:r>
        <w:rPr/>
      </w:r>
    </w:p>
    <w:p>
      <w:pPr>
        <w:pStyle w:val="Heading1"/>
        <w:rPr/>
      </w:pPr>
      <w:r>
        <w:rPr/>
        <w:t>HEPP BÉLA</w:t>
      </w:r>
    </w:p>
    <w:p>
      <w:pPr>
        <w:pStyle w:val="Normal"/>
        <w:jc w:val="both"/>
        <w:rPr/>
      </w:pPr>
      <w:r>
        <w:rPr/>
        <w:t>Köszönöm. Először is hadd mondjam azt, hogy én némi köszönettel tartozom ennek az Önkormányzati Hírek elnevezésű lapnak. Megjelent a nevem és nagyon sokan megkerestek abból az ügyből kifolyólag – amire hivatkozik ez a lap –,hogy ilyen nagyszerű, színvonalas rendezvényt már régen láttak ebben a kerületben és köszönik, hogy segítettem abban, hogy ez létrejöhetett. Én nem győztem szabadkozni és elhárítani magamtól ezt a dolgot azért, mert úgy éreztem Büki úr éleslátásának, ragyogó kombinációs készségének köszönhetően napvilágra került az a tény, hogy a rendezvény szervezője a sógorom, aki – ha a kasszát lehet negatívan értelmezni – valóban hatalmas veszteséget tudott összehozni ezen a rendezvényen. Az ára ennek a rendezvénynek az volt, hogy a kerület lakossága jól érezze magát itt. Több képviselő kint volt, volt aki személyesen gratulált, sőt a rendezvény szervezőjével összetegeződött, annyira jól érezte magát, hálásan távozott, csak később fordult ez a dolog, de belefér a XVI. kerület politikai életébe ez a dolog is.</w:t>
      </w:r>
    </w:p>
    <w:p>
      <w:pPr>
        <w:pStyle w:val="Normal"/>
        <w:jc w:val="both"/>
        <w:rPr/>
      </w:pPr>
      <w:r>
        <w:rPr/>
        <w:t>Magáról az újságról. Az újság egy olyan véleményt, egy olyan csoportnak a véleményét látszik képviselni, ami elég szekáns, kikezdős, olyan „kóstolgassuk a Polgármestert és a képviselőket”, persze nem mindenkit. Nagyon kevés az a szám, akit a képviselők közül érintett az újság. Én azonban úgy érzem, hogy ami itt most felmerült, a piaci szereplőként való szerepeltetés az igazi önkormányzati újságnak, elnézést ezt azért kell hangsúlyoznom, mert a kettő között most talán kicsit nehéz különbséget tenni. Tehát a kerület újságának , az Önkormányzat lapjának a szereplésére gondolok, arra gondolok itt, hogy valóban itt az ideje annak, hogy akkor tényleg tegyük a piac szereplőjévé. Tisztázzuk ezeket az elnevezéseket, tisztázzuk a jogi helyzetet és utána legyen szereplője ez az újság a piacnak, tehát a mi újságunk, az Önkormányzat újsága.</w:t>
      </w:r>
    </w:p>
    <w:p>
      <w:pPr>
        <w:pStyle w:val="Normal"/>
        <w:jc w:val="both"/>
        <w:rPr/>
      </w:pPr>
      <w:r>
        <w:rPr/>
        <w:t>Amit kicsit nehezményezek, ahogy Hargitai úr mondta és most már bennem felmerül az is, hogy valójában az Önkormányzat lapjának, a Kerületi Újságnak a szisztematikus fojtogatása nem előkészítő művelete volt-e ennek az ún. Önkormányzati Hírek nevű lapnak? Köszönöm szépen.</w:t>
      </w:r>
    </w:p>
    <w:p>
      <w:pPr>
        <w:pStyle w:val="Normal"/>
        <w:jc w:val="both"/>
        <w:rPr/>
      </w:pPr>
      <w:r>
        <w:rPr/>
      </w:r>
    </w:p>
    <w:p>
      <w:pPr>
        <w:pStyle w:val="Normal"/>
        <w:jc w:val="both"/>
        <w:rPr/>
      </w:pPr>
      <w:r>
        <w:rPr/>
      </w:r>
    </w:p>
    <w:p>
      <w:pPr>
        <w:pStyle w:val="Heading1"/>
        <w:rPr/>
      </w:pPr>
      <w:r>
        <w:rPr/>
        <w:t>KOVÁCS GYULA</w:t>
      </w:r>
    </w:p>
    <w:p>
      <w:pPr>
        <w:pStyle w:val="Normal"/>
        <w:jc w:val="both"/>
        <w:rPr/>
      </w:pPr>
      <w:r>
        <w:rPr/>
        <w:t>Köszönöm. Ferenci úrhoz szeretnék én is egy kérdést feltenni, amennyiben  lehetőség van erre. A következőt szeretném megkérdezni. A Ferenci Kiadónak információim szerint van egy jól bevezetett Helyi Hírek című lapja. Amennyiben semmilyen szándék nem vezérelte a kiadót, hogy az Önkormányzati Hírek cím használatával a kerület lakosságát és a választópolgárait esetlegesen megtévessze, akkor mi indokolja a Helyi Hírek mellett, hol Ferenci úr, illetve a hozzácsatlakozó kör ugyanúgy kifejtheti a véleményét, mint az Önkormányzati Hírek-ben? Tehát amennyiben nem vezérelte őket a kerület lakosságának és a választópolgárok megtévesztésének a szándéka, akkor mi indokolja az Önkormányzati Hírek név alatt egy új lap, úgymond régi lap felfrissítését, kiadását?</w:t>
      </w:r>
    </w:p>
    <w:p>
      <w:pPr>
        <w:pStyle w:val="Normal"/>
        <w:jc w:val="both"/>
        <w:rPr/>
      </w:pPr>
      <w:r>
        <w:rPr/>
        <w:t>Treer és Büki képviselőtársaim felszólalásából két gondolatot szeretnék kiemelni. Az egyik az – azt hiszem Treer úr fogalmazott úgy –, hogy végre van egy lap a kerületben, amelyik hitelesen tájékoztat az Önkormányzatban történtekről, illetve Büki úr felszólalásának kb. a kétharmadán hangzott el egy olyan mondat, hogy mindaddig, amíg az Önkormányzatnak kárt nem okoz ez a lap az abban megjelentekkel, addig inkább a kerületi Önkormányzat is támogassa ezt a bizonyos lapot. Információim szerint már ennek a lapnak az első példányának a megjelenése is várhatóan konkrét 20 mFt-os kárt okozott az Önkormányzatnak. Ugyanis a Sarjú bányában tárolt aszfalt kérdésében a Környezetvédelmi Főfelügyelőség XVI. kerületben lakó megbízottja némi kompromisszumra, elnézésre, türelmi idő megadására volt hajlandó. Kompromisszumra volt hajlandó azzal, hogy némi türelmi időt adott, ahogy az Önkormányzat ezt a kérdést megoldja. Ugyanakkor, miután megjelent, hogy mekkora mennyiségű káros anyag van felhalmozva, természetesen most már rendkívül szűk határidőhöz köti a kártérítés kiszabását.</w:t>
      </w:r>
    </w:p>
    <w:p>
      <w:pPr>
        <w:pStyle w:val="Normal"/>
        <w:jc w:val="both"/>
        <w:rPr/>
      </w:pPr>
      <w:r>
        <w:rPr/>
        <w:t>Még egy dolog, hogy mennyiben avatkozik bele a kerület hirdetési piacba, ez majd a későbbiek folyamán fog szerintem eldőlni, mert egyelőre én úgy tudom – legalábbis két konkrét esetben –, hogy ebben az újságban megjelent hirdetéseket nem a hirdetők adták fel, a kiadó saját meggondolása alapján jelentette meg. Tehát ebből konkrét bevétele, legalábbis abból a kettőből a lapnak nem származott. Tehát valamilyen más finanszírozási csatornát sikerült találniuk. Köszönöm szépen.</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Én tényleg igyekszem nagyon rövid lenni, egyetlen jelzővel kezdeném azzal, hogy ügyes. Kérem szépen ügyes. Nem hiszem, illetve bizonytalan vagyok benne, hogy itt bármiféle jogi fellépésre lehetőségünk lenne. Van egy másik jelzőm is, ezt Büki úr használta ma velünk szemben több alkalommal, azt mondta, hogy nem tisztességes a tisztelt baloldal. Én ezt a szót nem használom, csak hivatkoznék erre a szóra olyan összefüggésben, hogy mennyiben tisztességes az – amit Kovács Gyula is említett itt a hozzászólása végén –, hogy megjelennek olyan hirdetések, amit a vállalkozó nem rendelt meg, csak a lap lapozása során jött rá, hogy ennek a lapnak része, mint hirdetett cég. Mennyire tisztességes az egyébként, hogy Önkormányzati Hírek-ként a lap szerzői nem vállalják a nevüket. Gondolom, hogy hasonló szituációban Büki úrnak lenne egy 5 perces tirádája és tudná minősíteni azt az álláspontot, ideológiát találna ahhoz, hogy miért nem vállalja valaki a véleményét egy-egy cikk megjelentetésénél.</w:t>
      </w:r>
    </w:p>
    <w:p>
      <w:pPr>
        <w:pStyle w:val="Normal"/>
        <w:jc w:val="both"/>
        <w:rPr/>
      </w:pPr>
      <w:r>
        <w:rPr/>
        <w:t>Én ezt a két megjegyzést szerettem volna hozzátenni, fenntartva természetesen azt a jelzőt is, amit az elején mondtam. Köszönöm.</w:t>
      </w:r>
    </w:p>
    <w:p>
      <w:pPr>
        <w:pStyle w:val="Normal"/>
        <w:jc w:val="both"/>
        <w:rPr/>
      </w:pPr>
      <w:r>
        <w:rPr/>
      </w:r>
    </w:p>
    <w:p>
      <w:pPr>
        <w:pStyle w:val="Normal"/>
        <w:jc w:val="both"/>
        <w:rPr/>
      </w:pPr>
      <w:r>
        <w:rPr/>
      </w:r>
    </w:p>
    <w:p>
      <w:pPr>
        <w:pStyle w:val="Heading1"/>
        <w:rPr/>
      </w:pPr>
      <w:r>
        <w:rPr/>
        <w:t>DELI ALBERT</w:t>
      </w:r>
    </w:p>
    <w:p>
      <w:pPr>
        <w:pStyle w:val="Normal"/>
        <w:jc w:val="both"/>
        <w:rPr/>
      </w:pPr>
      <w:r>
        <w:rPr/>
        <w:t>Köszönöm. Nekem az a gondom csak, hogy a hiteles tájékoztatást említette Büki Tamás és amit Abonyi úr is mondott. Ha már valaki arra vállalkozik, hogy eltérően attól, amit ő nem tart hitelesnek, egy hiteles tájékoztatást nyújtson, akkor ahhoz miért nem tudja adni a nevét? Ez a minimum úgy gondolom, hogy az ember a véleményéhez adja a nevét, ha komolyan gondolja. Ezt én hiányolom, bár számon kérni igazán nincs jogom és senkinek ebben a teremben ezt a dolgot, csak erkölcsileg, etikailag egy kicsit zavar.</w:t>
      </w:r>
    </w:p>
    <w:p>
      <w:pPr>
        <w:pStyle w:val="Normal"/>
        <w:jc w:val="both"/>
        <w:rPr/>
      </w:pPr>
      <w:r>
        <w:rPr/>
        <w:t>A másik az, ha tényleg nem volt olyan szándék, hogy zavart keltsen az újság megjelenésével a kiadó – aki a címet adta, lehet nem ő volt, ő csak alkalmazta –, akkor van egy bevezetett, mindenki által jól ismert jó nevű újság a Helyi Hírek, ami a kerületben 10 éves múlttal, vagy talán többel is rendelkezik. Én csak javasolni tudom, hogy ezen a címen, ugyanilyen példányszámban, ingyenes, vagy ahogy tetszik minden egyéb vita és félreértés elkerülése végett jelentessék meg ezen és akkor mindenkinek meg lesz a lelki békéje, beleírhatják azt, ami jól esik hiteles tájékoztatás címén és az Önkormányzat sem fogja sérelmezni, hogy esetleg valaki az ő lapját véli felfedezni ebben az új újságban. Azt hiszem ez méltányos dolog, senkire nézve nem sértő, a lap kiadójára nézve sem sértő, gondolom Zoltán ez személyedben nem zavar. Nem egy ismeretlen név, tehát azt sem lehet mondani, hogy valami hátrányba kerülne, aki kiadja az újságot és azt hiszem, hogy a felvetés is a helyrére kerül, tehát kezelhető, én úgy gondolom. Köszönöm szépen.</w:t>
      </w:r>
    </w:p>
    <w:p>
      <w:pPr>
        <w:pStyle w:val="Normal"/>
        <w:jc w:val="both"/>
        <w:rPr/>
      </w:pPr>
      <w:r>
        <w:rPr/>
      </w:r>
    </w:p>
    <w:p>
      <w:pPr>
        <w:pStyle w:val="Normal"/>
        <w:jc w:val="both"/>
        <w:rPr/>
      </w:pPr>
      <w:r>
        <w:rPr/>
      </w:r>
    </w:p>
    <w:p>
      <w:pPr>
        <w:pStyle w:val="Heading1"/>
        <w:rPr/>
      </w:pPr>
      <w:r>
        <w:rPr/>
        <w:t>Dr.BÜKI TAMÁS</w:t>
      </w:r>
    </w:p>
    <w:p>
      <w:pPr>
        <w:pStyle w:val="Normal"/>
        <w:jc w:val="both"/>
        <w:rPr/>
      </w:pPr>
      <w:r>
        <w:rPr/>
        <w:t>Nem az én tisztem egyébként ezekre a dolgokra válaszolni. Szerintem, ha a kiadónak lapengedélye van – mint már említettem –, ami vagyonértékű jog, ha ezt felhasználja, ezt nehezen vonhatja kétségbe bárki is.</w:t>
      </w:r>
    </w:p>
    <w:p>
      <w:pPr>
        <w:pStyle w:val="Normal"/>
        <w:jc w:val="both"/>
        <w:rPr/>
      </w:pPr>
      <w:r>
        <w:rPr/>
        <w:t>Kovács Gyulát viszont nagyon nem értem. Hát kérem szépen már megint a tükröt, az ágyat dobjuk ki – a tükröt, ami megmutatja a pattanásainkat, az ágyat, amin a feleségünkkel paráználkodott valaki –, de még véletlenül sem az okot. Hogy pontosan a Környezetvédelmi Bizottság elnöke – már elnézést kérek – egy újságot kárhoztat azért, mert kiderül, hogy mit tudom én hány száz köbméter valójában mérgező és kátránylevet eresztő veszélyes hulladék van a  kerületben és azt, hogy ezek után az intézkedés gyorsabb lesz, ezt Ő még hibának tartja, hát akkor én igazán nem tudom, hogy miről beszél. Ugyanis szerintem, mint a Környezetvédelmi Bizottság elnökének az lenne a kötelessége alapvetően, hogy biztosítsa környezetvédelmi szempontból a lakosságunk egészségvédelmét. Ez például oly módon megy, hogyha minél előbb eltávolítják azt a darált aszfaltot, amit nem én minősítettem veszélyes hulladéknak, hanem a környezetvédelmi jogszabály és az ezt alkotó hatóságok és azért, mert kátrányt enged ki saját magából a talajvízbe. Hát ha ez a Környezetvédelmi Bizottság elnökét kevésbé zavarja, mint az, hogy ez a dolog kiderül, akkor nekem nincs mit tennem. Akkor én azt mondom, hogy itt kérem szépen a teljesen szélsőséges véleményeket alakítanak ki a baloldalról, a szélső baloldalról, mert itt gyakorlatilag bármit meg lehet a lakossággal tenni. Tulajdonképpen át lehetne azt a pár száz tonna már elnézést kérek kátrányos szart hordani bárkinek a kertjébe, mert ez érdektelen. Az volna az érdekes, hogy lehetőség szerint ez ki ne derüljön és lehetőség szerint a Környezetvédelmi Felügyelőség a fél szemét, vagy mind a kettőt korlátozott, vagy korlátlan időre becsukja. Hát azért már elnézést kérek, hogyha az Önkormányzat ezt érti saját feladata alatt, az nagyon szomorú és egy bizottsági elnök helyében én kétszer meggondolnám, hogy mondok-e ilyet.</w:t>
      </w:r>
    </w:p>
    <w:p>
      <w:pPr>
        <w:pStyle w:val="Normal"/>
        <w:jc w:val="both"/>
        <w:rPr/>
      </w:pPr>
      <w:r>
        <w:rPr/>
        <w:t>Innentől kezdve én azt hiszem, hogy olyan különösebb értelme a vitának nincsen. Én a magam részéről, ami cikket írtam, az alatt ott van a nevem, meg tudom érteni azt az álláspontot – én olvastam ezt az újságot –, amit a szerkesztőség a 2. oldalon kifejt, hogy kollektív munka és szerkesztőségi cikk. Tehát a felelősségvállalás kollektív, ott az impresszum, hogy mi van benne. Egyébként itt a saját újságunkban, a kultúramozaik oldalon tessenek megnézni, hogy hány cikk van aláírva! Egy darab Andriska Pál, az összes többi nem. Na mármost innentől kezdve miről beszélünk? Még az sincs odaírva, hogy ezek a szerkesztőség álláspontját képviselik, mert ezek az ördög tudja ki által írt és becsempészett ilyen inyig-anyagok, amikre aztán nemegyszer kifogás is érkezik, amit a Főszerkesztőnő úgy kezel, ahogy szokott. Ha itt összehasonlítjuk a  dolgokat!  Kérem szépen ki volt Zubojba, Krakkóba, elhoztuk a pörköltkupát … Hát ez az, kit érdekel, igaza van Deli Albertnek, az olvasók is azt mondják, hogy kit érdekel. Csak egy dolgot szeretnék mondani. Kérem szépen a Csatornamű Társulat ügyében két cikket tettem közzé, az elsőt a Kerületi Újságban. Mind a kettőnek a vége az volt, hogy forduljanak hozzám bizalommal, ha valakinek ilyen problémája van. Hát a tapasztalat a következő. Persze ez az újság dupla helyet adott Várkonyi Tamásnak, hadd hazudjon, amit csak akar, de nem is ez a baj. A baj a következő. A tapasztalatom az volt – a lakástelefonomat adtam meg – az első alkalommal olyan 20 ember összegyűlt, de két hét alatt. A második alkalommal, amikor a Ferenci-féle újságban jelent meg ez a cikk, akkor a feleségem magából kikelve fogadott, amikor hazajöttem a munkából, hogy én ilyet még egyszer ne csináljak, mert a gyerek nem tudott aludni, amíg ki nem kapcsolta a telefont, mert szünet nélkül csörgött a csatornások miatt és az a bizonyos 20 név, ami az önkormányzati cikk nyomán két hét alatt gyűlt össze, itt összegyűlt egy nap alatt. Innentől kezdve akármit is ír az önkormányzati lap magáról, hogy ilyen a színvonala, meg olyan a színvonala mondja ugyebár Paszabi János a nem tudom milyen civil szerveződés képviselője, szupersztárja – irtózatosan nevetséges ember. Én attól tartok, hogy a Ferenci-féle új újságot többen olvasták el és ez jobban érdekelte őket. Ez pedig ijesztő az önkormányzati újságra nézve.</w:t>
      </w:r>
    </w:p>
    <w:p>
      <w:pPr>
        <w:pStyle w:val="Normal"/>
        <w:jc w:val="both"/>
        <w:rPr/>
      </w:pPr>
      <w:r>
        <w:rPr/>
        <w:t xml:space="preserve">Még egy dolog a Polgármester úrnak. Ebbe a piaci versenybe be lehet szállni. Hargitai úrnak is tudni kellene, lehet ezzel blöffölni, hogy mi volt az érdi határozat, de nekem megvan. Nem azért sújtották büntetéssel az érdi Önkormányzatot, mert hirdetéseket közöl az újság. Nem szükséges, hogy a hirdetésekben is versenyezzen, pusztán az információinak is értéke van immár, amint ez köztudomású és ott az információt, valamint értékkel való visszaélést és az ingyenes terjesztést nevezték meg ekként elsősorban, nem a hirdetésközlést. Kérem szépen versenyben állnak ezek az újságok és még egyszer elmondom, ha az Önkormányzat itt testületi határozatokkal próbálja ezt a versenyt befolyásolni, akkor nagyon nagy hibát követ el. Többek között olyat, ami miatt versenytanácsi elmarasztalás is lesz, de hogyha aztán emiatt a Ferenci Kiadó odafordul és győz, akkor ne mondja nekem Kovács Gyula, hogy miattam, fordult oda, mert én itt ezt elmondtam. </w:t>
      </w:r>
    </w:p>
    <w:p>
      <w:pPr>
        <w:pStyle w:val="Normal"/>
        <w:jc w:val="both"/>
        <w:rPr/>
      </w:pPr>
      <w:r>
        <w:rPr/>
      </w:r>
    </w:p>
    <w:p>
      <w:pPr>
        <w:pStyle w:val="Normal"/>
        <w:jc w:val="both"/>
        <w:rPr/>
      </w:pPr>
      <w:r>
        <w:rPr/>
      </w:r>
    </w:p>
    <w:p>
      <w:pPr>
        <w:pStyle w:val="Heading1"/>
        <w:rPr/>
      </w:pPr>
      <w:r>
        <w:rPr/>
        <w:t>KOCSIS LÁSZLÓ</w:t>
      </w:r>
    </w:p>
    <w:p>
      <w:pPr>
        <w:pStyle w:val="TextBody"/>
        <w:rPr/>
      </w:pPr>
      <w:r>
        <w:rPr/>
        <w:t>Ügyrendi. Csak egy dologra szeretném felhívni a figyelmet, hogy nyilvános ülésen vagyunk és Büki Tamást megkérem arra, hogy az itt jelenlévő embereket ne minősítse, ne szidjon, hogy ne legyen ebből esetleg komolyabb probléma.</w:t>
      </w:r>
    </w:p>
    <w:p>
      <w:pPr>
        <w:pStyle w:val="Normal"/>
        <w:jc w:val="both"/>
        <w:rPr/>
      </w:pPr>
      <w:r>
        <w:rPr/>
      </w:r>
    </w:p>
    <w:p>
      <w:pPr>
        <w:pStyle w:val="Normal"/>
        <w:jc w:val="both"/>
        <w:rPr/>
      </w:pPr>
      <w:r>
        <w:rPr/>
      </w:r>
    </w:p>
    <w:p>
      <w:pPr>
        <w:pStyle w:val="Heading1"/>
        <w:rPr/>
      </w:pPr>
      <w:r>
        <w:rPr/>
        <w:t>TREER ANDRÁS</w:t>
      </w:r>
    </w:p>
    <w:p>
      <w:pPr>
        <w:pStyle w:val="Normal"/>
        <w:jc w:val="both"/>
        <w:rPr/>
      </w:pPr>
      <w:r>
        <w:rPr/>
        <w:t>Kérem szépen én nem akarom überelni Büki Tamás Kovács Gyula úr elmondottakkal kapcsolatos véleményét, ugyanis nagyon szomorú vagyok amiatt, ha össze tetszik keverni az okot és az okozatot tekintettel arra, hogy én nem láttam olyan kezdeményezést itt, amennyiben Önök közül bárki is ennek az ügynek a felelősét keresték volna. Igenis arról van szó – én nem tudtam róla –, hogy most már valószínűleg egy-másfél éve ott van felhalmozva ez a hulladék és ennek az eltüntetésére akkor kezdődött akció, amikor azt a környezetvédelmi hatóság embere valamilyen okból megtalálta. Tehát ezt nem az újság miatt találta meg.</w:t>
      </w:r>
    </w:p>
    <w:p>
      <w:pPr>
        <w:pStyle w:val="Normal"/>
        <w:jc w:val="both"/>
        <w:rPr/>
      </w:pPr>
      <w:r>
        <w:rPr/>
        <w:t xml:space="preserve">A másik dolog kedves Kovács úr az, hogy az a bizonyos úr, aki itt a hatóság nevében eljár jogszerűen járna- el, ha itt különböző módon, akár a mennyiséget illetően nem valósat ír be a jegyzőkönyvbe, vagy pedig a határidőt elkeni, mert nyilván ezeknek az intézkedéseknek valamilyen jogszabályban meghatározott határideje van. </w:t>
      </w:r>
    </w:p>
    <w:p>
      <w:pPr>
        <w:pStyle w:val="Normal"/>
        <w:jc w:val="both"/>
        <w:rPr/>
      </w:pPr>
      <w:r>
        <w:rPr/>
        <w:t>Tehát legjobb lenne, ha erről az ügyről leszállnának és nem a hírnök fejét akarnák levágni, hanem azét, aki odarittyentette ezt a nem tudom hány tonna hulladékot. Nem volt itt azt hiszem, amikor elolvastam a kormányrendeletből ezeket a részeket.</w:t>
      </w:r>
    </w:p>
    <w:p>
      <w:pPr>
        <w:pStyle w:val="Normal"/>
        <w:jc w:val="both"/>
        <w:rPr/>
      </w:pPr>
      <w:r>
        <w:rPr/>
        <w:t>A másik dolog pedig az – ez tisztelt Hargitai úrnak szól, meg mindazoknak, kik itt kifogásolják –, hogy én nem hallottam a magyar történelemben olyat, mert a Parlamentről számtalanszor megjelent olyan, hogy Parlamenti Hírek, Parlamenti Napló magánkiadásban és egyszer sem hallottam olyat, hogy a magyar Parlament tiltakozott volna ellene és ezt csak ő jogosult kiadni, meg megtéveszti a magyar olvasót és hogy ezt a nevet, hogy Parlamenti Napló ne lehessen felhasználni bárhol is. Volt ellenzési, meg ilyen-olyan.</w:t>
      </w:r>
    </w:p>
    <w:p>
      <w:pPr>
        <w:pStyle w:val="Normal"/>
        <w:jc w:val="both"/>
        <w:rPr/>
      </w:pPr>
      <w:r>
        <w:rPr/>
      </w:r>
    </w:p>
    <w:p>
      <w:pPr>
        <w:pStyle w:val="Normal"/>
        <w:jc w:val="both"/>
        <w:rPr/>
      </w:pPr>
      <w:r>
        <w:rPr/>
      </w:r>
    </w:p>
    <w:p>
      <w:pPr>
        <w:pStyle w:val="Heading1"/>
        <w:rPr/>
      </w:pPr>
      <w:r>
        <w:rPr/>
        <w:t>HARGITAI ISTVÁN</w:t>
      </w:r>
    </w:p>
    <w:p>
      <w:pPr>
        <w:pStyle w:val="Normal"/>
        <w:jc w:val="both"/>
        <w:rPr/>
      </w:pPr>
      <w:r>
        <w:rPr/>
        <w:t>Ügyrendi. Azt hiszem mindenki elmondta már a magáét, szerintem zárjuk le a vitát és szavazzunk!</w:t>
      </w:r>
    </w:p>
    <w:p>
      <w:pPr>
        <w:pStyle w:val="Normal"/>
        <w:jc w:val="both"/>
        <w:rPr/>
      </w:pPr>
      <w:r>
        <w:rPr/>
      </w:r>
    </w:p>
    <w:p>
      <w:pPr>
        <w:pStyle w:val="Normal"/>
        <w:jc w:val="both"/>
        <w:rPr/>
      </w:pPr>
      <w:r>
        <w:rPr/>
      </w:r>
    </w:p>
    <w:p>
      <w:pPr>
        <w:pStyle w:val="Heading1"/>
        <w:rPr/>
      </w:pPr>
      <w:r>
        <w:rPr/>
        <w:t>FERENCI ZOLTÁN</w:t>
      </w:r>
    </w:p>
    <w:p>
      <w:pPr>
        <w:pStyle w:val="Normal"/>
        <w:jc w:val="both"/>
        <w:rPr/>
      </w:pPr>
      <w:r>
        <w:rPr/>
        <w:t>Nem tudom milyen hirdetésről beszélt Kovács Gyula úr. Azt szeretném határozottan leszögezni, hogy az újságban minden hirdetés, ami benne van az a vállalkozók tudomásával bír. A legtöbb hirdetésünk év végéig le van kötve és a többségük ki is van fizetve. A lap szerkesztése során két eset fordult elő, hogy szükség volt bizonyos helykitöltőre, az egyik Gál Károly hirdetése volt, akit külön felhívtunk és megkérdeztünk – aki régi hirdető partnerünk –, hogy betettük a hirdetését. Nagyon köszönte és önként kifizeti. A másik pedig a Hollárautó hirdetése volt, akivel közeli baráti kapcsolatban vagyunk és a hirdetést úgy tettük be, hogy nem egyeztettünk vele, de fel vagyunk hatalmazva arra, hogy bármelyik médiumba betegyük.</w:t>
      </w:r>
    </w:p>
    <w:p>
      <w:pPr>
        <w:pStyle w:val="Normal"/>
        <w:jc w:val="both"/>
        <w:rPr/>
      </w:pPr>
      <w:r>
        <w:rPr/>
        <w:t>Deli úrnak azt szeretném elmondani, hogy a kiadó birtokában három újság van, amit működtetünk, de több lapengedély is van. Az egyik az Önkormányzati Hírek, a másik a Market újság, a harmadik a Helyi Hírek. Mind a három eltérő témakörben és eltérő módon jelenik meg és szándékunk fenntartani ezt a struktúrát, tehát nekünk van egy határozott elképzelésünk a további tevékenységről. Egyébként az Önkormányzati Hírek megjelenését hónapokon keresztül hirdettük a legkülönbözőbb úton-módon, a vállalkozók úgy találtak rá erre az újságra, hogy mi egy hirdetési kampányt folytattunk. Tényleg csodálkozom, hogy erről senki nem tudott és erről előre senki nem szólt.</w:t>
      </w:r>
    </w:p>
    <w:p>
      <w:pPr>
        <w:pStyle w:val="Normal"/>
        <w:jc w:val="both"/>
        <w:rPr/>
      </w:pPr>
      <w:r>
        <w:rPr/>
        <w:t>Tehát másról szól. Az Önkormányzati Hírek önkormányzati híreket tartalmaz, az van benne, ami a neve. A Helyi Hírek-ben szinte egyáltalán nincsenek önkormányzati hírek, van benne közélet, baleset, tűzeset, egyházi hírek, a Market újság pedig ennek a gazdasági részét, ami egészen más terjesztési módon kerül ki.</w:t>
      </w:r>
    </w:p>
    <w:p>
      <w:pPr>
        <w:pStyle w:val="Normal"/>
        <w:jc w:val="both"/>
        <w:rPr/>
      </w:pPr>
      <w:r>
        <w:rPr/>
      </w:r>
    </w:p>
    <w:p>
      <w:pPr>
        <w:pStyle w:val="Normal"/>
        <w:jc w:val="both"/>
        <w:rPr/>
      </w:pPr>
      <w:r>
        <w:rPr/>
      </w:r>
    </w:p>
    <w:p>
      <w:pPr>
        <w:pStyle w:val="Heading1"/>
        <w:rPr/>
      </w:pPr>
      <w:r>
        <w:rPr/>
        <w:t>KOVÁCS RAYMUND</w:t>
      </w:r>
    </w:p>
    <w:p>
      <w:pPr>
        <w:pStyle w:val="Normal"/>
        <w:jc w:val="both"/>
        <w:rPr/>
      </w:pPr>
      <w:r>
        <w:rPr/>
        <w:t>Köszönöm. Csak három mondatot mondanék el, nem szeretnék ebbe a témába ilyen mélységben belemenni, mert tudom, hogy Ferenci úr ezt a nevet addig fogja használni, ameddig bíróság vagy bárki el nem dönti jogerősen, tehát kétségem nincs, hogy az önkormányzati határozatot mennyiben fogja figyelembe venni és megítélésem szerint jó reklámost is csinálunk itt neki. Nyilván le fogja hozni a határozatot, utána pedig lapengedélyét és mindenki tudni fogja milyen újságot kell keresni, hol van a balhé. Ezért én igazából nem tartom jó határozati javaslatnak a Hargitai úr első felindulásában megfogalmazott javaslatát. Én azt mondanám, hogy ezekkel a kérdésekkel az Önkormányzatnak igenis foglalkoznia kell, nyilván aki megtévesztőnek tartja, ezen nincs mit javítani. De én azt gondolom, hogy ezek mellett foglalkozni kellene azzal, hogy a Tájékoztatási Bizottság egy on-line web oldalnak térítésmentesen odaadja az önkormányzati újságot, címe használatára feljogosította, nyilván sokan ismerik az urat, aki szerkeszti, régi ember a kerületben. Rosszat nem tudok róla feltételezni, nincs is okom rá, de ki tudja, hogy mikor fogja leírni minden képviselőről azt, hogy marha és ott lesz mellette még a cím is, amit jogerősen vagy jogosan használ. Erre gondolni kellett volna azoknak, akik ezt megtették, hogy mégiscsak nézzétek meg ezt, ebbe nem akarok belemenni, mert késő van.</w:t>
      </w:r>
    </w:p>
    <w:p>
      <w:pPr>
        <w:pStyle w:val="Normal"/>
        <w:jc w:val="both"/>
        <w:rPr/>
      </w:pPr>
      <w:r>
        <w:rPr/>
        <w:t>A másik pedig az, hogy én úgy gondolom és ez is elhangzott, hogy elsősorban a saját területünkön, a saját újságunkban rakjunk rendet, mert ebben nekem most négy problémám szerepel. Az első a címoldal, ha a képviselők nem tudnák, akkor október 23-án díszpolgárokat fogunk kitüntetni és kerületi kitüntetéseket fogunk átadni. Szerintem ekkora blamázst, hogy az Önkormányzat saját lapjában ekkora marhaságokat leírni, hacsak addig nem fogunk díszpolgárokat megválasztani rendelet módosítással, akkor ez nem hiszem, hogy be fog következni. Úgy gondolom az Önkormányzat hivatalos lapjának címoldalon és nagybetűkkel kellene közölni, hogy „Közmeghallgatás” van, ami egy évben egyszer van, az egyik legfontosabb eseménye a kerületnek. Szerintem nyugdíjas látogatók nem lesznek ezen a rendezvényen. Úgy gondolom, amit a főszerkesztő megengedett magának, hogy az Önkormányzat nevében nyilatkozik, hogy az említett újságban – nem akarok reklámot csinálni – nem az Önkormányzat véleményével megegyező írások szerepelnek, ehhez abszolút nem volt semmiféle joga, ehhez a testületnek van joga, illetve a Polgármesternek leírni.</w:t>
      </w:r>
    </w:p>
    <w:p>
      <w:pPr>
        <w:pStyle w:val="Normal"/>
        <w:jc w:val="both"/>
        <w:rPr/>
      </w:pPr>
      <w:r>
        <w:rPr/>
        <w:t>A magam részéről pedig, ami rólam szerepel, hát én ezt marhaságnak tartom. Bele van írva és ez kifejezetten kárt okozott a kerületnek, hogy a Szent Imre utcában nem vizsgáljuk az iskola működését, munkáját. Az ott folyó munkával minden egyes fórum eddig megvolt maximálisan elégedve. Ezt holnap sajnos meg kell magyarázni egy szülői értekezleten az ott jelenlévőknek, hogy semmifajta iskolában folyó munkát nem vizsgálunk, az intézkedési tervnek megfelelően azt vizsgáljuk meg, hogy két intézménybe ki lehet-e helyezni ezt a munkát. Azt vizsgáljuk meg, nem az ott folyó munkát. Én úgy érzem, hogy megint magyarázkodhatunk a saját újságunkban, hogy amit leírtunk, az Önkormányzat jelenlegi elképzelése, nincs díszpolgár. Én azt gondolom, hogy először ezt rakjuk rendbe! Az egy más kérdés, hogy ezzel az újsággal mi lesz, de mondom kételyeim nincsenek, hogy ez hogyan fog tovább folytatódni.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több hozzászólást nem látok. Tisztelt Képviselő-testület! Azt az egyet én is szeretném hozzátenni ahhoz, amit Kovács Raymund elmondott, hogy ennél jobb reklámot nem is csinálhattunk volna az Önkormányzati Hírek-nek. Az én véleményem szerinti is, miután a minisztérium is jelezte, hogy bejegyzett lapcímről van szó, én semmi esélyt nem látok arra, hogy jogorvoslatot tudnánk nyerni. Ezt a felvilágosítást kaptam. Természetesen az előterjesztésben szerepel egy indítvány és természetesen Büki Tamás egy módosító, vagy csatlakozó indítványt is beadott, én ezeket felteszem majd szavazásra.</w:t>
      </w:r>
    </w:p>
    <w:p>
      <w:pPr>
        <w:pStyle w:val="Normal"/>
        <w:jc w:val="both"/>
        <w:rPr/>
      </w:pPr>
      <w:r>
        <w:rPr/>
      </w:r>
    </w:p>
    <w:p>
      <w:pPr>
        <w:pStyle w:val="Normal"/>
        <w:jc w:val="both"/>
        <w:rPr/>
      </w:pPr>
      <w:r>
        <w:rPr/>
      </w:r>
    </w:p>
    <w:p>
      <w:pPr>
        <w:pStyle w:val="Heading1"/>
        <w:rPr/>
      </w:pPr>
      <w:r>
        <w:rPr/>
        <w:t>HARGITAI ISTVÁN</w:t>
      </w:r>
    </w:p>
    <w:p>
      <w:pPr>
        <w:pStyle w:val="Normal"/>
        <w:jc w:val="both"/>
        <w:rPr/>
      </w:pPr>
      <w:r>
        <w:rPr/>
        <w:t>Én is körbejártam ezt az ügyet és van esély a jogi útra vitelre.</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A történet egy örök dilemma, én emlékszem az ún. Közbeszerzési Értesítőre. A Közbeszerzési Értesítőt egy ügyes ember ezzel a címmel bejegyeztette, megkapta a jogot és soha senki el nem tudta tőle venni. Ezek után maradt a Parlamentnek, vagy a Közbeszerzési Tanácsnak később az a  lehetősége, hogy azóta úgy hirdeti, hogy a címerrel hitelesített Közbeszerzési Értesítő. Ez fennáll azóta is, ebből a precedensértékű példából kiindulva személy szerint nem sok esélyt látok. Ugyanakkor a másik határozati javaslatot, hogy adjunk címer használati jogot, én személy szerint nem támogatom. Egyébként kértem Jegyzőnőt, hogy próbáljanak meg utánanézni, hogy ez a határozat egyszerű vagy minősített szótöbbségű. Arra határozottan emlékszem, az a javaslat, amit Büki doktor tett, hogy adjuk oda a kerületben megjelenő újságoknak a címerhasználatának, vagy a kerületi jelképek használati jogát, akkor körbejártuk a logokészítés kapcsán ezt az ügyet, én határozottan emlékszem, hogy ez testületi döntés a bizottság javaslatára. De ezt pontosítani kellene, mert az embernek nem káptalan a feje. Ezen egyébként csodálkozom, ha a bizottság úgy döntött, hogy saját maga adta oda a címerhasználat jogát, mert legjobb emlékezetem szerint ez testületi döntést kér. Számos fegyveres testület, a Honvédség, a Páncélos Logisztikai Alakult, a Rendőrség, a polgárőrök ostromolnak ezzel a kéréssel bennünket, hogy megkaphassák a címerhasználat jogát és ebből is arra emlékszem, hogy a testület jogkörébe tartozik, de ennek utána kell nézni. Ezt most megnézik.</w:t>
      </w:r>
    </w:p>
    <w:p>
      <w:pPr>
        <w:pStyle w:val="Normal"/>
        <w:jc w:val="both"/>
        <w:rPr/>
      </w:pPr>
      <w:r>
        <w:rPr/>
        <w:t>„</w:t>
      </w:r>
      <w:r>
        <w:rPr/>
        <w:t>A kerületi címer, zászló, illetve a logo e rendelet alapján kötött használatát, alkalmazását, vagy forgalomba hozatal céljából történő előállítását a Tájékoztatási Bizottság engedélyezi, kivétel az egy alkalomra szóló használat Polgármester általi engedélyezése.” Akkor rosszul emlékszem. „A kiadott engedély érvényessége szólhat egy estére …..” stb. Tehát akkor a Tájékoztatási Bizottság engedélyezi. Bocsánatot kérek, rosszul emlékeztem.</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Ha a Képviselő-testület a hatáskör gyakorlását a TCB-re ruházta, akkor csak elvonhatja a hatáskörét, de mi ennek az oka? Akkor módosítani kellene a rendeletet, nem?</w:t>
      </w:r>
    </w:p>
    <w:p>
      <w:pPr>
        <w:pStyle w:val="Normal"/>
        <w:jc w:val="both"/>
        <w:rPr/>
      </w:pPr>
      <w:r>
        <w:rPr/>
      </w:r>
    </w:p>
    <w:p>
      <w:pPr>
        <w:pStyle w:val="Normal"/>
        <w:jc w:val="both"/>
        <w:rPr/>
      </w:pPr>
      <w:r>
        <w:rPr/>
      </w:r>
    </w:p>
    <w:p>
      <w:pPr>
        <w:pStyle w:val="Heading1"/>
        <w:rPr/>
      </w:pPr>
      <w:r>
        <w:rPr/>
        <w:t>Dr.BÜKI TAMÁS</w:t>
      </w:r>
    </w:p>
    <w:p>
      <w:pPr>
        <w:pStyle w:val="Normal"/>
        <w:jc w:val="both"/>
        <w:rPr/>
      </w:pPr>
      <w:r>
        <w:rPr/>
        <w:t>Kérem szépen ez nem így van. Tekintettel arra, hogy az Ötv, meg tán az SZMSZ-ünk is úgy szól, hogy a bizottságoknak átadott hatáskörhöz utasítást lehet adni, illetve azokat a hatásköröket vissza lehet vonni. Kérem szépen egy ilyen határozat tulajdonképpen egy utasítás a Tájékoztatási Bizottságnak, ezt kérem szépen egyszerűen végre kell hajtani. A Testület bármikor gyakorolhatja a bizottság hatáskörét, fordítva nem igaz ez. Nem kell itt visszavonni semmit rendeletileg sem. Én a magam részéről azt mondom, hogy az összes – úgy is tettem fel a javaslatot – kerületben megjelenő lapnak adjuk meg a jelkép használati jogát többek között azért – elmondtam, csak nem figyeltek –, hogy az érdi ügyben a jelképhasználati jog megvonása – meg nem adás persze ugyanilyen – meglehetősen kardinális kérdés volt a Versenytanács elmarasztaló döntésében. Nem a reklám tevékenység volt az, hanem kifejezetten ez, amikor az érdi Önkormányzat egyfajta hatósági jogosítvánnyal tulajdonképpen visszaélve tette nem érdi jelképűvé az ellenfél lapját.</w:t>
      </w:r>
    </w:p>
    <w:p>
      <w:pPr>
        <w:pStyle w:val="Normal"/>
        <w:jc w:val="both"/>
        <w:rPr/>
      </w:pPr>
      <w:r>
        <w:rPr/>
      </w:r>
    </w:p>
    <w:p>
      <w:pPr>
        <w:pStyle w:val="Normal"/>
        <w:jc w:val="both"/>
        <w:rPr/>
      </w:pPr>
      <w:r>
        <w:rPr/>
      </w:r>
    </w:p>
    <w:p>
      <w:pPr>
        <w:pStyle w:val="Heading1"/>
        <w:rPr/>
      </w:pPr>
      <w:r>
        <w:rPr/>
        <w:t>Dr.MOLNÁR ÉVA</w:t>
      </w:r>
    </w:p>
    <w:p>
      <w:pPr>
        <w:pStyle w:val="Normal"/>
        <w:jc w:val="both"/>
        <w:rPr/>
      </w:pPr>
      <w:r>
        <w:rPr/>
        <w:t>Majdnem úgy van, ahogy Büki képviselő úr mondta, az Ötv 9. § (3) bekezdése a következőt írja: „A képviselő-testület egyes hatásköreit a polgármesterre, a bizottságaira, a részönkormányzat testületére, a kisebbségi önkormányzat testületére a törvényben meghatározottak szerinti társulására ruházhatja. E hatáskör gyakorlásához utasítást adhat, e hatáskört visszavonhatja.” Tehát eddig ez így van, de rendeletbe teheti, az odaadást is és a visszavonást is, szerintem.</w:t>
      </w:r>
    </w:p>
    <w:p>
      <w:pPr>
        <w:pStyle w:val="Normal"/>
        <w:jc w:val="both"/>
        <w:rPr/>
      </w:pPr>
      <w:r>
        <w:rPr/>
      </w:r>
    </w:p>
    <w:p>
      <w:pPr>
        <w:pStyle w:val="Normal"/>
        <w:jc w:val="both"/>
        <w:rPr/>
      </w:pPr>
      <w:r>
        <w:rPr/>
      </w:r>
    </w:p>
    <w:p>
      <w:pPr>
        <w:pStyle w:val="Heading1"/>
        <w:rPr/>
      </w:pPr>
      <w:r>
        <w:rPr/>
        <w:t>TREER ANDRÁS</w:t>
      </w:r>
    </w:p>
    <w:p>
      <w:pPr>
        <w:pStyle w:val="Normal"/>
        <w:jc w:val="both"/>
        <w:rPr/>
      </w:pPr>
      <w:r>
        <w:rPr/>
        <w:t>Kérem szépen a Közigazgatási Hivatalnak ezzel kapcsolatosan volt törvényességi állásfoglalása. Nevezetesen arról volt szó, hogy a Képviselő-testület a Gazdasági Bizottság helyett döntött egy bérleti jogviszony ügyében, nevezetesen a színházban, ezt a Közigazgatási Hivatal úgy értelmezte, hogy ezzel a határozatával utasítást adott a Gazdasági Bizottságnak. Ez az előző ciklusban volt, úgyhogy én kénytelen voltam a Belügyminisztériumhoz fordulni, de nem …..</w:t>
      </w:r>
    </w:p>
    <w:p>
      <w:pPr>
        <w:pStyle w:val="Normal"/>
        <w:jc w:val="both"/>
        <w:rPr/>
      </w:pPr>
      <w:r>
        <w:rPr/>
      </w:r>
    </w:p>
    <w:p>
      <w:pPr>
        <w:pStyle w:val="Normal"/>
        <w:jc w:val="both"/>
        <w:rPr/>
      </w:pPr>
      <w:r>
        <w:rPr/>
      </w:r>
    </w:p>
    <w:p>
      <w:pPr>
        <w:pStyle w:val="Heading1"/>
        <w:rPr/>
      </w:pPr>
      <w:r>
        <w:rPr/>
        <w:t>Dr.SZABÓ LAJOS MÁTYÁS</w:t>
      </w:r>
    </w:p>
    <w:p>
      <w:pPr>
        <w:pStyle w:val="Normal"/>
        <w:jc w:val="both"/>
        <w:rPr/>
      </w:pPr>
      <w:r>
        <w:rPr/>
        <w:t>Akkor úgy kell a határozatot megfogalmazni.</w:t>
      </w:r>
    </w:p>
    <w:p>
      <w:pPr>
        <w:pStyle w:val="Normal"/>
        <w:jc w:val="both"/>
        <w:rPr/>
      </w:pPr>
      <w:r>
        <w:rPr/>
      </w:r>
    </w:p>
    <w:p>
      <w:pPr>
        <w:pStyle w:val="Normal"/>
        <w:jc w:val="both"/>
        <w:rPr/>
      </w:pPr>
      <w:r>
        <w:rPr/>
      </w:r>
    </w:p>
    <w:p>
      <w:pPr>
        <w:pStyle w:val="Heading1"/>
        <w:rPr/>
      </w:pPr>
      <w:r>
        <w:rPr/>
        <w:t>TREER ANDRÁS</w:t>
      </w:r>
    </w:p>
    <w:p>
      <w:pPr>
        <w:pStyle w:val="Normal"/>
        <w:jc w:val="both"/>
        <w:rPr/>
      </w:pPr>
      <w:r>
        <w:rPr/>
        <w:t>Határozat volt, nem rendelet. Ez értelmezés kérdése. Tehát nem rendeletet alkotott, hanem egy határozatot hozott, ami a bizottság felé utasítás jellegű volt. Nem volt odaírva, hogy utasítja a Gazdasági Bizottságot. Ez hiba volt, mert a Gazdasági Bizottság helyett döntött szerintem.</w:t>
      </w:r>
    </w:p>
    <w:p>
      <w:pPr>
        <w:pStyle w:val="Normal"/>
        <w:jc w:val="both"/>
        <w:rPr/>
      </w:pPr>
      <w:r>
        <w:rPr/>
      </w:r>
    </w:p>
    <w:p>
      <w:pPr>
        <w:pStyle w:val="Normal"/>
        <w:jc w:val="both"/>
        <w:rPr/>
      </w:pPr>
      <w:r>
        <w:rPr/>
      </w:r>
    </w:p>
    <w:p>
      <w:pPr>
        <w:pStyle w:val="Heading1"/>
        <w:rPr/>
      </w:pPr>
      <w:r>
        <w:rPr/>
        <w:t>Dr.BÜKI TAMÁS</w:t>
      </w:r>
    </w:p>
    <w:p>
      <w:pPr>
        <w:pStyle w:val="Normal"/>
        <w:jc w:val="both"/>
        <w:rPr/>
      </w:pPr>
      <w:r>
        <w:rPr/>
        <w:t>Nagyon egyszerű. A felelős nem a Polgármester, hanem a Tájékoztatási és Civil Kapcsolatok Bizottságának az elnöke és el van vágva a kérdés tekintettel arra, hogy nekik egyértelműen végre kell hajtani. Az utasításadás nyilvánvalóan nem rendeleti formához kötött, nem is köthető, mert nem lehet minden utasításra rendeletet írni, ez nonszensz!</w:t>
      </w:r>
    </w:p>
    <w:p>
      <w:pPr>
        <w:pStyle w:val="Normal"/>
        <w:jc w:val="both"/>
        <w:rPr/>
      </w:pPr>
      <w:r>
        <w:rPr/>
        <w:t>A visszavonás az lehet rendelet módosítás, meg kell is, de egy egyszerű, eseti ügy eldöntésében az utasítás nem az.</w:t>
      </w:r>
    </w:p>
    <w:p>
      <w:pPr>
        <w:pStyle w:val="Normal"/>
        <w:jc w:val="both"/>
        <w:rPr/>
      </w:pPr>
      <w:r>
        <w:rPr/>
      </w:r>
    </w:p>
    <w:p>
      <w:pPr>
        <w:pStyle w:val="Normal"/>
        <w:jc w:val="both"/>
        <w:rPr/>
      </w:pPr>
      <w:r>
        <w:rPr/>
      </w:r>
    </w:p>
    <w:p>
      <w:pPr>
        <w:pStyle w:val="Heading1"/>
        <w:rPr/>
      </w:pPr>
      <w:r>
        <w:rPr/>
        <w:t>Dr.MOLNÁR ÉVA</w:t>
      </w:r>
    </w:p>
    <w:p>
      <w:pPr>
        <w:pStyle w:val="Normal"/>
        <w:jc w:val="both"/>
        <w:rPr/>
      </w:pPr>
      <w:r>
        <w:rPr/>
        <w:t>Lehet, hogy újra kételyeim vannak. Számomra az az egyértelmű, ha a Képviselő-testület utasítást ad. Az Önkormányzat Képviselő-testülete úgy foglal állást, hogy a XVI. kerületben kiadott lapok számára a TCB engedélyezze a kerületi jelképek használatát. Mondjuk így valahogy. Próbálok kompromisszumot keresni, de ennek ellenére aggályaim vannak ezzel kapcsolatban. Szóval nem biztos, hogy jó ez így.</w:t>
      </w:r>
    </w:p>
    <w:p>
      <w:pPr>
        <w:pStyle w:val="Normal"/>
        <w:jc w:val="both"/>
        <w:rPr/>
      </w:pPr>
      <w:r>
        <w:rPr/>
      </w:r>
    </w:p>
    <w:p>
      <w:pPr>
        <w:pStyle w:val="Normal"/>
        <w:jc w:val="both"/>
        <w:rPr/>
      </w:pPr>
      <w:r>
        <w:rPr/>
      </w:r>
    </w:p>
    <w:p>
      <w:pPr>
        <w:pStyle w:val="Heading1"/>
        <w:rPr/>
      </w:pPr>
      <w:r>
        <w:rPr/>
        <w:t>Dr.SZABÓ LAJOS MÁTYÁS</w:t>
      </w:r>
    </w:p>
    <w:p>
      <w:pPr>
        <w:pStyle w:val="Normal"/>
        <w:jc w:val="both"/>
        <w:rPr/>
      </w:pPr>
      <w:r>
        <w:rPr/>
        <w:t>Jó, semmi probléma, de egyértelmű, hogy az Önkormányzat Képviselő-testülete úgy foglal állást, hogy utasítja a XVI. Kerületi Önkormányzat Tájékoztatási és Civil Kapcsolatok Bizottságát, hogy engedélyezze a kerületben megjelenő lapok számára a kerületi szimbólumok használatát. Határidő: azonnal, felelős: a bizottság elnöke Szabó Tamás. Minden médiumnak.</w:t>
      </w:r>
    </w:p>
    <w:p>
      <w:pPr>
        <w:pStyle w:val="Normal"/>
        <w:jc w:val="both"/>
        <w:rPr/>
      </w:pPr>
      <w:r>
        <w:rPr/>
        <w:t>Tisztelt Képviselő-testület! Ezt tette fel módosító indítványnak Büki Tamás. A történet arról szól, hogy ez egy módosító indítvány. Tehát az, hogy minden médium számára biztosítja a kerület címerhasználati jogát és felkéri a TCB-t, hogy ezt intézze el. Aki ezzel egyetért, kérem az igen gombjával jelezze, kérem szavazzunk! Egyszerű szótöbbséges döntés. Kimondom a határozatot, a Testület 2 igen, 13 nem, 3 tartózkodással nem fogadta el a javaslatot.</w:t>
      </w:r>
    </w:p>
    <w:p>
      <w:pPr>
        <w:pStyle w:val="Normal"/>
        <w:jc w:val="both"/>
        <w:rPr/>
      </w:pPr>
      <w:r>
        <w:rPr/>
      </w:r>
    </w:p>
    <w:p>
      <w:pPr>
        <w:pStyle w:val="Normal"/>
        <w:tabs>
          <w:tab w:val="clear" w:pos="708"/>
          <w:tab w:val="left" w:pos="1701" w:leader="none"/>
          <w:tab w:val="left" w:pos="9213" w:leader="none"/>
        </w:tabs>
        <w:ind w:left="2835" w:hanging="2835"/>
        <w:jc w:val="both"/>
        <w:rPr/>
      </w:pPr>
      <w:r>
        <w:rPr/>
      </w:r>
    </w:p>
    <w:p>
      <w:pPr>
        <w:pStyle w:val="Normal"/>
        <w:tabs>
          <w:tab w:val="clear" w:pos="708"/>
          <w:tab w:val="left" w:pos="1701" w:leader="none"/>
          <w:tab w:val="left" w:pos="9213" w:leader="none"/>
        </w:tabs>
        <w:ind w:left="2835" w:hanging="2835"/>
        <w:jc w:val="both"/>
        <w:rPr/>
      </w:pPr>
      <w:r>
        <w:rPr/>
      </w:r>
    </w:p>
    <w:p>
      <w:pPr>
        <w:pStyle w:val="Normal"/>
        <w:rPr>
          <w:u w:val="single"/>
        </w:rPr>
      </w:pPr>
      <w:r>
        <w:rPr>
          <w:u w:val="single"/>
        </w:rPr>
        <w:t>H A T Á R O Z A T:</w:t>
      </w:r>
    </w:p>
    <w:p>
      <w:pPr>
        <w:pStyle w:val="Heading1"/>
        <w:ind w:left="2835" w:hanging="2835"/>
        <w:rPr>
          <w:u w:val="none"/>
        </w:rPr>
      </w:pPr>
      <w:r>
        <w:rPr>
          <w:u w:val="none"/>
        </w:rPr>
        <w:t>979/2000. (X. 10.) Kt.</w:t>
        <w:tab/>
        <w:t xml:space="preserve">A Képviselő-testület szavazási eredménye (2 igen, 13 nem, 3 tartózkodás) alapján az alábbi határozati javaslat elfogadását </w:t>
      </w:r>
      <w:r>
        <w:rPr>
          <w:b/>
          <w:u w:val="none"/>
        </w:rPr>
        <w:t>e l v e t e t t e:</w:t>
      </w:r>
    </w:p>
    <w:p>
      <w:pPr>
        <w:pStyle w:val="Normal"/>
        <w:rPr>
          <w:u w:val="none"/>
        </w:rPr>
      </w:pPr>
      <w:r>
        <w:rPr>
          <w:u w:val="none"/>
        </w:rPr>
      </w:r>
    </w:p>
    <w:p>
      <w:pPr>
        <w:pStyle w:val="Normal"/>
        <w:ind w:left="2835" w:hanging="0"/>
        <w:jc w:val="both"/>
        <w:rPr/>
      </w:pPr>
      <w:r>
        <w:rPr/>
        <w:t>„</w:t>
      </w:r>
      <w:r>
        <w:rPr/>
        <w:t>A Képviselő-testület úgy foglal állást, hogy utasítja a Tájékoztatási és Civil Kapcsolatok Bizottságát, hogy engedélyezze a kerületben minden médium számára a kerületi szimbólumok használatát.</w:t>
      </w:r>
    </w:p>
    <w:p>
      <w:pPr>
        <w:pStyle w:val="Normal"/>
        <w:ind w:left="3969" w:hanging="1134"/>
        <w:rPr>
          <w:u w:val="single"/>
        </w:rPr>
      </w:pPr>
      <w:r>
        <w:rPr>
          <w:u w:val="single"/>
        </w:rPr>
      </w:r>
    </w:p>
    <w:p>
      <w:pPr>
        <w:pStyle w:val="Normal"/>
        <w:ind w:left="3969" w:hanging="1134"/>
        <w:rPr/>
      </w:pPr>
      <w:r>
        <w:rPr>
          <w:u w:val="single"/>
        </w:rPr>
        <w:t>Határidő</w:t>
      </w:r>
      <w:r>
        <w:rPr/>
        <w:t>:</w:t>
        <w:tab/>
        <w:t>azonnal</w:t>
      </w:r>
    </w:p>
    <w:p>
      <w:pPr>
        <w:pStyle w:val="Normal"/>
        <w:ind w:left="3969" w:hanging="1134"/>
        <w:jc w:val="both"/>
        <w:rPr/>
      </w:pPr>
      <w:r>
        <w:rPr>
          <w:u w:val="single"/>
        </w:rPr>
        <w:t>Felelős</w:t>
      </w:r>
      <w:r>
        <w:rPr/>
        <w:t>:</w:t>
        <w:tab/>
        <w:t>Szabó Tamás Tájékoztatási és Civil Kapcsolatok Bizottsága elnöke”</w:t>
      </w:r>
    </w:p>
    <w:p>
      <w:pPr>
        <w:pStyle w:val="Normal"/>
        <w:jc w:val="both"/>
        <w:rPr/>
      </w:pPr>
      <w:r>
        <w:rPr/>
      </w:r>
    </w:p>
    <w:p>
      <w:pPr>
        <w:pStyle w:val="Normal"/>
        <w:rPr/>
      </w:pPr>
      <w:r>
        <w:rPr/>
      </w:r>
    </w:p>
    <w:p>
      <w:pPr>
        <w:pStyle w:val="Heading1"/>
        <w:rPr/>
      </w:pPr>
      <w:r>
        <w:rPr/>
        <w:t>Dr.SZABÓ LAJOS MÁTYÁS</w:t>
      </w:r>
    </w:p>
    <w:p>
      <w:pPr>
        <w:pStyle w:val="TextBodyIndent"/>
        <w:tabs>
          <w:tab w:val="clear" w:pos="708"/>
          <w:tab w:val="left" w:pos="-2127" w:leader="none"/>
        </w:tabs>
        <w:ind w:left="0" w:hanging="0"/>
        <w:rPr/>
      </w:pPr>
      <w:r>
        <w:rPr>
          <w:rFonts w:cs="Times New Roman" w:ascii="Times New Roman" w:hAnsi="Times New Roman"/>
          <w:sz w:val="28"/>
        </w:rPr>
        <w:t>Tisztelt Képviselő-testület! Soron következik az eredeti határozati javaslat. A)</w:t>
      </w:r>
      <w:r>
        <w:rPr/>
        <w:t xml:space="preserve"> „</w:t>
      </w:r>
      <w:r>
        <w:rPr>
          <w:rFonts w:cs="Times New Roman" w:ascii="Times New Roman" w:hAnsi="Times New Roman"/>
          <w:sz w:val="28"/>
        </w:rPr>
        <w:t>A képviselő-testület megdöbbenésének ad hangot az „Önkormányzati Hírek” című kiadvány megjelenésének ténye felett. A Ferenci kiadótól magyarázatot kér és felszólítja a Ferenci Kiadót, hogy kiadványának olyan címet adjon, melyben az önkormányzat szó nem szerepel.</w:t>
      </w:r>
    </w:p>
    <w:p>
      <w:pPr>
        <w:pStyle w:val="Szvegtrzs2"/>
        <w:tabs>
          <w:tab w:val="clear" w:pos="2835"/>
        </w:tabs>
        <w:jc w:val="both"/>
        <w:rPr/>
      </w:pPr>
      <w:r>
        <w:rPr/>
        <w:t>B) Amennyiben a Ferenci kiadó az A.) pontban kifejtetteknek nem tesz eleget, felhatalmazza a polgármestert, hogy jogi úton szerezzen érvényt a testületi határozatnak.” Megkérdezem Jegyzőnőt, hogy ez milyen szótöbbségű döntés? Egyszerű szótöbbséges döntés.</w:t>
      </w:r>
    </w:p>
    <w:p>
      <w:pPr>
        <w:pStyle w:val="Szvegtrzs2"/>
        <w:tabs>
          <w:tab w:val="clear" w:pos="2835"/>
        </w:tabs>
        <w:jc w:val="both"/>
        <w:rPr/>
      </w:pPr>
      <w:r>
        <w:rPr/>
      </w:r>
    </w:p>
    <w:p>
      <w:pPr>
        <w:pStyle w:val="Szvegtrzs2"/>
        <w:tabs>
          <w:tab w:val="clear" w:pos="2835"/>
        </w:tabs>
        <w:jc w:val="both"/>
        <w:rPr/>
      </w:pPr>
      <w:r>
        <w:rPr/>
      </w:r>
    </w:p>
    <w:p>
      <w:pPr>
        <w:pStyle w:val="Szvegtrzs2"/>
        <w:tabs>
          <w:tab w:val="clear" w:pos="2835"/>
        </w:tabs>
        <w:jc w:val="both"/>
        <w:rPr/>
      </w:pPr>
      <w:r>
        <w:rPr>
          <w:u w:val="single"/>
        </w:rPr>
        <w:t>DELI ALBERT</w:t>
      </w:r>
    </w:p>
    <w:p>
      <w:pPr>
        <w:pStyle w:val="Szvegtrzs2"/>
        <w:tabs>
          <w:tab w:val="clear" w:pos="2835"/>
        </w:tabs>
        <w:jc w:val="both"/>
        <w:rPr/>
      </w:pPr>
      <w:r>
        <w:rPr/>
        <w:t>Szeretném javasolni, hogy ebben a szövegben az, hogy „felszólítja” módosítsuk arra, hogy „felkéri”. Jó? Ez a javaslatom. Igazából a tartalma nem fog ettől megváltozni, de én egy kicsit erősnek tartom ezt a felszólító formulát.</w:t>
      </w:r>
    </w:p>
    <w:p>
      <w:pPr>
        <w:pStyle w:val="Szvegtrzs2"/>
        <w:tabs>
          <w:tab w:val="clear" w:pos="2835"/>
        </w:tabs>
        <w:jc w:val="both"/>
        <w:rPr/>
      </w:pPr>
      <w:r>
        <w:rPr/>
      </w:r>
    </w:p>
    <w:p>
      <w:pPr>
        <w:pStyle w:val="Szvegtrzs2"/>
        <w:tabs>
          <w:tab w:val="clear" w:pos="2835"/>
        </w:tabs>
        <w:jc w:val="both"/>
        <w:rPr/>
      </w:pPr>
      <w:r>
        <w:rPr/>
      </w:r>
    </w:p>
    <w:p>
      <w:pPr>
        <w:pStyle w:val="Szvegtrzs2"/>
        <w:tabs>
          <w:tab w:val="clear" w:pos="2835"/>
        </w:tabs>
        <w:jc w:val="both"/>
        <w:rPr/>
      </w:pPr>
      <w:r>
        <w:rPr>
          <w:u w:val="single"/>
        </w:rPr>
        <w:t>Dr.SZABÓ LAJOS MÁTYÁS</w:t>
      </w:r>
    </w:p>
    <w:p>
      <w:pPr>
        <w:pStyle w:val="Szvegtrzs2"/>
        <w:tabs>
          <w:tab w:val="clear" w:pos="2835"/>
        </w:tabs>
        <w:jc w:val="both"/>
        <w:rPr/>
      </w:pPr>
      <w:r>
        <w:rPr/>
        <w:t>Az előterjesztőnek van joga nyilatkozni róla.</w:t>
      </w:r>
    </w:p>
    <w:p>
      <w:pPr>
        <w:pStyle w:val="Szvegtrzs2"/>
        <w:tabs>
          <w:tab w:val="clear" w:pos="2835"/>
        </w:tabs>
        <w:jc w:val="both"/>
        <w:rPr/>
      </w:pPr>
      <w:r>
        <w:rPr/>
      </w:r>
    </w:p>
    <w:p>
      <w:pPr>
        <w:pStyle w:val="Szvegtrzs2"/>
        <w:tabs>
          <w:tab w:val="clear" w:pos="2835"/>
        </w:tabs>
        <w:jc w:val="both"/>
        <w:rPr/>
      </w:pPr>
      <w:r>
        <w:rPr/>
      </w:r>
    </w:p>
    <w:p>
      <w:pPr>
        <w:pStyle w:val="Szvegtrzs2"/>
        <w:tabs>
          <w:tab w:val="clear" w:pos="2835"/>
        </w:tabs>
        <w:jc w:val="both"/>
        <w:rPr>
          <w:u w:val="single"/>
        </w:rPr>
      </w:pPr>
      <w:r>
        <w:rPr>
          <w:u w:val="single"/>
        </w:rPr>
        <w:t>HARGITAI ISTVÁN</w:t>
      </w:r>
    </w:p>
    <w:p>
      <w:pPr>
        <w:pStyle w:val="Szvegtrzs2"/>
        <w:tabs>
          <w:tab w:val="clear" w:pos="2835"/>
        </w:tabs>
        <w:jc w:val="both"/>
        <w:rPr/>
      </w:pPr>
      <w:r>
        <w:rPr/>
        <w:t>Egyrészt a kiadvány megjelenésének címe felett szeretnék javítani az előterjesztésben és egyetértek Deli úrral, tehát befogadom.</w:t>
      </w:r>
    </w:p>
    <w:p>
      <w:pPr>
        <w:pStyle w:val="Normal"/>
        <w:rPr/>
      </w:pPr>
      <w:r>
        <w:rPr/>
      </w:r>
    </w:p>
    <w:p>
      <w:pPr>
        <w:pStyle w:val="Normal"/>
        <w:jc w:val="both"/>
        <w:rPr/>
      </w:pPr>
      <w:r>
        <w:rPr/>
      </w:r>
    </w:p>
    <w:p>
      <w:pPr>
        <w:pStyle w:val="Heading1"/>
        <w:rPr/>
      </w:pPr>
      <w:r>
        <w:rPr/>
        <w:t>Dr.SZABÓ LAJOS MÁTYÁS</w:t>
      </w:r>
    </w:p>
    <w:p>
      <w:pPr>
        <w:pStyle w:val="Normal"/>
        <w:jc w:val="both"/>
        <w:rPr/>
      </w:pPr>
      <w:r>
        <w:rPr/>
        <w:t>Tehát a harmadik sorban „ A Képviselő-testület megdöbbenésének ad hangot az Önkormányzati Hírek kiadvány címe felett? Igen. A többi marad és akkor a „felkéri” szót befogadja az előterjesztő. Igen.</w:t>
      </w:r>
    </w:p>
    <w:p>
      <w:pPr>
        <w:pStyle w:val="Normal"/>
        <w:jc w:val="both"/>
        <w:rPr/>
      </w:pPr>
      <w:r>
        <w:rPr/>
        <w:t>A Képviselő-testület megdöbbenésének ad hangot az Önkormányzati Hírek kiadvány címe felett. Jó ez így? Címe miatt, ez a jó.</w:t>
      </w:r>
    </w:p>
    <w:p>
      <w:pPr>
        <w:pStyle w:val="Normal"/>
        <w:jc w:val="both"/>
        <w:rPr/>
      </w:pPr>
      <w:r>
        <w:rPr/>
        <w:t>Tisztelt Képviselő-testület! Jegyzőnő nyilatkozott, hogy a határozat egyszerű szótöbbséges döntést kíván. Aki a javaslatot támogatja, kérem az igen gombjával jelezze, kérem szavazzunk! Kimondom a határozatot, a Testület 12 igen, 2 nem, 3 tartózkodással elfogadta.</w:t>
      </w:r>
    </w:p>
    <w:p>
      <w:pPr>
        <w:pStyle w:val="Normal"/>
        <w:rPr/>
      </w:pPr>
      <w:r>
        <w:rPr/>
      </w:r>
    </w:p>
    <w:p>
      <w:pPr>
        <w:pStyle w:val="Normal"/>
        <w:rPr/>
      </w:pPr>
      <w:r>
        <w:rPr/>
      </w:r>
      <w:r>
        <w:br w:type="page"/>
      </w:r>
    </w:p>
    <w:p>
      <w:pPr>
        <w:pStyle w:val="Normal"/>
        <w:rPr/>
      </w:pPr>
      <w:r>
        <w:rPr/>
      </w:r>
    </w:p>
    <w:p>
      <w:pPr>
        <w:pStyle w:val="Normal"/>
        <w:rPr>
          <w:u w:val="single"/>
        </w:rPr>
      </w:pPr>
      <w:r>
        <w:rPr>
          <w:u w:val="single"/>
        </w:rPr>
        <w:t>H A T Á R O Z A T:</w:t>
      </w:r>
    </w:p>
    <w:p>
      <w:pPr>
        <w:pStyle w:val="TextBodyIndent"/>
        <w:tabs>
          <w:tab w:val="clear" w:pos="708"/>
          <w:tab w:val="left" w:pos="2835" w:leader="none"/>
        </w:tabs>
        <w:ind w:left="3261" w:hanging="3261"/>
        <w:rPr/>
      </w:pPr>
      <w:r>
        <w:rPr>
          <w:rFonts w:cs="Times New Roman" w:ascii="Times New Roman" w:hAnsi="Times New Roman"/>
          <w:sz w:val="28"/>
        </w:rPr>
        <w:t>980/2000. (X. 10.) Kt.</w:t>
      </w:r>
      <w:r>
        <w:rPr>
          <w:rFonts w:cs="Times New Roman" w:ascii="Times New Roman" w:hAnsi="Times New Roman"/>
          <w:b/>
          <w:sz w:val="28"/>
        </w:rPr>
        <w:tab/>
      </w:r>
      <w:r>
        <w:rPr>
          <w:rFonts w:cs="Times New Roman" w:ascii="Times New Roman" w:hAnsi="Times New Roman"/>
          <w:sz w:val="28"/>
        </w:rPr>
        <w:t>A.)</w:t>
        <w:tab/>
        <w:t>A képviselő-testület megdöbbenésének ad hangot az „Önkormányzati Hírek” kiadvány címe miatt.</w:t>
      </w:r>
    </w:p>
    <w:p>
      <w:pPr>
        <w:pStyle w:val="TextBodyIndent"/>
        <w:ind w:left="3624" w:hanging="363"/>
        <w:rPr>
          <w:rFonts w:ascii="Times New Roman" w:hAnsi="Times New Roman" w:cs="Times New Roman"/>
          <w:sz w:val="28"/>
        </w:rPr>
      </w:pPr>
      <w:r>
        <w:rPr>
          <w:rFonts w:cs="Times New Roman" w:ascii="Times New Roman" w:hAnsi="Times New Roman"/>
          <w:sz w:val="28"/>
        </w:rPr>
        <w:t xml:space="preserve">A Ferenci kiadótól </w:t>
      </w:r>
    </w:p>
    <w:p>
      <w:pPr>
        <w:pStyle w:val="TextBodyIndent"/>
        <w:ind w:left="3261"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agyarázatot kér,</w:t>
      </w:r>
    </w:p>
    <w:p>
      <w:pPr>
        <w:pStyle w:val="TextBodyIndent"/>
        <w:ind w:left="3544" w:hanging="3544"/>
        <w:rPr>
          <w:rFonts w:ascii="Times New Roman" w:hAnsi="Times New Roman" w:cs="Times New Roman"/>
          <w:sz w:val="28"/>
        </w:rPr>
      </w:pPr>
      <w:r>
        <w:rPr>
          <w:rFonts w:cs="Times New Roman" w:ascii="Times New Roman" w:hAnsi="Times New Roman"/>
          <w:sz w:val="28"/>
        </w:rPr>
        <w:tab/>
        <w:t>és</w:t>
      </w:r>
    </w:p>
    <w:p>
      <w:pPr>
        <w:pStyle w:val="TextBodyIndent"/>
        <w:ind w:left="3544" w:hanging="283"/>
        <w:rPr/>
      </w:pPr>
      <w:r>
        <w:rPr>
          <w:rFonts w:cs="Times New Roman" w:ascii="Times New Roman" w:hAnsi="Times New Roman"/>
          <w:sz w:val="28"/>
        </w:rPr>
        <w:t xml:space="preserve">– </w:t>
      </w:r>
      <w:r>
        <w:rPr>
          <w:rFonts w:cs="Times New Roman" w:ascii="Times New Roman" w:hAnsi="Times New Roman"/>
          <w:sz w:val="28"/>
        </w:rPr>
        <w:t>felkéri a Ferenci Kiadót, hogy kiadványának olyan címet adjon, melyben az önkormányzat szó nem szerepel.</w:t>
      </w:r>
    </w:p>
    <w:p>
      <w:pPr>
        <w:pStyle w:val="TextBodyIndent"/>
        <w:ind w:left="3762" w:hanging="2552"/>
        <w:rPr>
          <w:rFonts w:ascii="Times New Roman" w:hAnsi="Times New Roman" w:cs="Times New Roman"/>
          <w:sz w:val="28"/>
        </w:rPr>
      </w:pPr>
      <w:r>
        <w:rPr>
          <w:rFonts w:cs="Times New Roman" w:ascii="Times New Roman" w:hAnsi="Times New Roman"/>
          <w:sz w:val="28"/>
        </w:rPr>
      </w:r>
    </w:p>
    <w:p>
      <w:pPr>
        <w:pStyle w:val="Szvegtrzs2"/>
        <w:ind w:left="3260" w:hanging="3260"/>
        <w:jc w:val="both"/>
        <w:rPr/>
      </w:pPr>
      <w:r>
        <w:rPr/>
        <w:tab/>
        <w:t>B.)</w:t>
        <w:tab/>
        <w:t>Amennyiben a Ferenci kiadó az A.) pontban kifejtetteknek nem tesz eleget, felhatalmazza a polgármestert, hogy jogi úton szerezzen érvényt a testületi határozatnak.</w:t>
      </w:r>
    </w:p>
    <w:p>
      <w:pPr>
        <w:pStyle w:val="Normal"/>
        <w:rPr/>
      </w:pPr>
      <w:r>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Heading1"/>
        <w:rPr/>
      </w:pPr>
      <w:r>
        <w:rPr/>
        <w:t>Dr.SZABÓ LAJOS MÁTYÁS</w:t>
      </w:r>
    </w:p>
    <w:p>
      <w:pPr>
        <w:pStyle w:val="Normal"/>
        <w:jc w:val="both"/>
        <w:rPr/>
      </w:pPr>
      <w:r>
        <w:rPr/>
        <w:t>Tisztelt Képviselő-testület! tehát egyszer volt egy döntésünk arra, hogy kedden délután 3-kor egy napirend miatt összejövünk. Viszont megkérdezném a Jegyzőnőt – tudom körbeszaladt a frakcióvezetőknél az egyeztetés tárgyában –, hogy mire jutott?</w:t>
      </w:r>
    </w:p>
    <w:p>
      <w:pPr>
        <w:pStyle w:val="Normal"/>
        <w:jc w:val="both"/>
        <w:rPr/>
      </w:pPr>
      <w:r>
        <w:rPr/>
      </w:r>
    </w:p>
    <w:p>
      <w:pPr>
        <w:pStyle w:val="Normal"/>
        <w:jc w:val="both"/>
        <w:rPr/>
      </w:pPr>
      <w:r>
        <w:rPr/>
      </w:r>
    </w:p>
    <w:p>
      <w:pPr>
        <w:pStyle w:val="Heading1"/>
        <w:rPr/>
      </w:pPr>
      <w:r>
        <w:rPr/>
        <w:t>Dr.MOLNÁR ÉVA</w:t>
      </w:r>
    </w:p>
    <w:p>
      <w:pPr>
        <w:pStyle w:val="Normal"/>
        <w:jc w:val="both"/>
        <w:rPr/>
      </w:pPr>
      <w:r>
        <w:rPr/>
        <w:t>Hétfőn vagy kedden ¼ 9-kor, tehát a reggeli órákban. Tehát még nem tudom, hogy hétfőn vagy kedden, de ebben maradtunk.</w:t>
      </w:r>
    </w:p>
    <w:p>
      <w:pPr>
        <w:pStyle w:val="Normal"/>
        <w:jc w:val="both"/>
        <w:rPr/>
      </w:pPr>
      <w:r>
        <w:rPr/>
      </w:r>
    </w:p>
    <w:p>
      <w:pPr>
        <w:pStyle w:val="Normal"/>
        <w:jc w:val="both"/>
        <w:rPr/>
      </w:pPr>
      <w:r>
        <w:rPr/>
      </w:r>
    </w:p>
    <w:p>
      <w:pPr>
        <w:pStyle w:val="Heading1"/>
        <w:rPr/>
      </w:pPr>
      <w:r>
        <w:rPr/>
        <w:t>D.SZABÓ LAJOS MÁTYÁS</w:t>
      </w:r>
    </w:p>
    <w:p>
      <w:pPr>
        <w:pStyle w:val="TextBody"/>
        <w:rPr/>
      </w:pPr>
      <w:r>
        <w:rPr/>
        <w:t>Ez most így a többségnek megfelel? A frakcióvezetőket kérdezem, ¼ 9?</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Nekem csak egy kérdésem van. A kezembe jutott – nem nekem szóló, de a címzett megmutatta – egy meghívó október 12-re egy kötetlen beszélgetésre az Igló úti telek kapcsán. Én azt szeretném kérdezni, mivel én nem kaptam meghívót, hogy ez zártkörű rendezvény? Vagy képviselők is jöhetnek.</w:t>
      </w:r>
    </w:p>
    <w:p>
      <w:pPr>
        <w:pStyle w:val="Normal"/>
        <w:jc w:val="both"/>
        <w:rPr/>
      </w:pPr>
      <w:r>
        <w:rPr/>
      </w:r>
    </w:p>
    <w:p>
      <w:pPr>
        <w:pStyle w:val="Normal"/>
        <w:jc w:val="both"/>
        <w:rPr/>
      </w:pPr>
      <w:r>
        <w:rPr/>
      </w:r>
    </w:p>
    <w:p>
      <w:pPr>
        <w:pStyle w:val="Heading1"/>
        <w:rPr/>
      </w:pPr>
      <w:r>
        <w:rPr/>
        <w:t>Dr.SZABÓ LAJOS MÁTYÁS</w:t>
      </w:r>
    </w:p>
    <w:p>
      <w:pPr>
        <w:pStyle w:val="Normal"/>
        <w:jc w:val="both"/>
        <w:rPr/>
      </w:pPr>
      <w:r>
        <w:rPr/>
        <w:t>Nem. Kaszás Gábor kérésének tettem azzal eleget, hogy egy kötetlen megbeszélésre összehívjam az általa javasolt embereket egy tájékoztatásra. A kerületben egy vállalkozó és egy kft elképzelésekkel rendelkezik az Iglói utcai telek hasznosításáról, erről szeretne tájékoztatni embereket, erről van szó, semmit többről. Az ülést berekesztem. Köszönöm.</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b/>
          <w:b/>
        </w:rPr>
      </w:pPr>
      <w:r>
        <w:rPr>
          <w:b/>
        </w:rPr>
        <w:t>kmf.</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rPr>
            </w:pPr>
            <w:r>
              <w:rPr>
                <w:b/>
              </w:rPr>
              <w:t xml:space="preserve">dr. Molnár Éva </w:t>
            </w:r>
          </w:p>
          <w:p>
            <w:pPr>
              <w:pStyle w:val="Normal"/>
              <w:tabs>
                <w:tab w:val="clear" w:pos="708"/>
                <w:tab w:val="left" w:pos="5387" w:leader="none"/>
              </w:tabs>
              <w:jc w:val="center"/>
              <w:rPr>
                <w:i/>
                <w:i/>
              </w:rPr>
            </w:pPr>
            <w:r>
              <w:rPr>
                <w:i/>
              </w:rPr>
              <w:t>jegyző</w:t>
            </w:r>
          </w:p>
        </w:tc>
        <w:tc>
          <w:tcPr>
            <w:tcW w:w="4605" w:type="dxa"/>
            <w:tcBorders/>
          </w:tcPr>
          <w:p>
            <w:pPr>
              <w:pStyle w:val="Normal"/>
              <w:tabs>
                <w:tab w:val="clear" w:pos="708"/>
                <w:tab w:val="left" w:pos="5387" w:leader="none"/>
              </w:tabs>
              <w:jc w:val="center"/>
              <w:rPr>
                <w:b/>
                <w:b/>
              </w:rPr>
            </w:pPr>
            <w:r>
              <w:rPr>
                <w:b/>
              </w:rPr>
              <w:t xml:space="preserve">dr. Szabó Lajos Mátyás </w:t>
            </w:r>
          </w:p>
          <w:p>
            <w:pPr>
              <w:pStyle w:val="Normal"/>
              <w:tabs>
                <w:tab w:val="clear" w:pos="708"/>
                <w:tab w:val="left" w:pos="5387" w:leader="none"/>
              </w:tabs>
              <w:jc w:val="center"/>
              <w:rPr>
                <w:i/>
                <w:i/>
              </w:rPr>
            </w:pPr>
            <w:r>
              <w:rPr>
                <w:i/>
              </w:rPr>
              <w:t>polgármester</w:t>
            </w:r>
          </w:p>
        </w:tc>
      </w:tr>
    </w:tbl>
    <w:p>
      <w:pPr>
        <w:pStyle w:val="BodyTextIndent2"/>
        <w:ind w:left="0" w:hanging="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6"/>
        </w:tabs>
        <w:ind w:left="576" w:hanging="570"/>
      </w:pPr>
      <w:rPr/>
    </w:lvl>
  </w:abstractNum>
  <w:abstractNum w:abstractNumId="3">
    <w:lvl w:ilvl="0">
      <w:start w:val="1"/>
      <w:numFmt w:val="decimal"/>
      <w:lvlText w:val="%1)"/>
      <w:lvlJc w:val="left"/>
      <w:pPr>
        <w:tabs>
          <w:tab w:val="num" w:pos="3195"/>
        </w:tabs>
        <w:ind w:left="3195" w:hanging="360"/>
      </w:pPr>
      <w:rPr/>
    </w:lvl>
  </w:abstractNum>
  <w:abstractNum w:abstractNumId="4">
    <w:lvl w:ilvl="0">
      <w:start w:val="2"/>
      <w:numFmt w:val="decimal"/>
      <w:lvlText w:val="%1."/>
      <w:lvlJc w:val="left"/>
      <w:pPr>
        <w:tabs>
          <w:tab w:val="num" w:pos="2835"/>
        </w:tabs>
        <w:ind w:left="2835" w:hanging="1140"/>
      </w:pPr>
      <w:rPr/>
    </w:lvl>
  </w:abstractNum>
  <w:abstractNum w:abstractNumId="5">
    <w:lvl w:ilvl="0">
      <w:start w:val="3"/>
      <w:numFmt w:val="lowerLetter"/>
      <w:lvlText w:val="%1) "/>
      <w:lvlJc w:val="left"/>
      <w:pPr>
        <w:tabs>
          <w:tab w:val="num" w:pos="283"/>
        </w:tabs>
        <w:ind w:left="2188" w:hanging="283"/>
      </w:pPr>
      <w:rPr>
        <w:sz w:val="24"/>
        <w:i w:val="false"/>
        <w:u w:val="none"/>
        <w:b w:val="false"/>
        <w:rFonts w:ascii="Arial" w:hAnsi="Arial" w:cs="Arial"/>
      </w:rPr>
    </w:lvl>
  </w:abstractNum>
  <w:abstractNum w:abstractNumId="6">
    <w:lvl w:ilvl="0">
      <w:start w:val="2000"/>
      <w:numFmt w:val="bullet"/>
      <w:lvlText w:val="-"/>
      <w:lvlJc w:val="left"/>
      <w:pPr>
        <w:tabs>
          <w:tab w:val="num" w:pos="2610"/>
        </w:tabs>
        <w:ind w:left="261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2"/>
      <w:numFmt w:val="decimal"/>
      <w:lvlText w:val="%1."/>
      <w:lvlJc w:val="left"/>
      <w:pPr>
        <w:tabs>
          <w:tab w:val="num" w:pos="570"/>
        </w:tabs>
        <w:ind w:left="570" w:hanging="570"/>
      </w:pPr>
      <w:rPr/>
    </w:lvl>
  </w:abstractNum>
  <w:abstractNum w:abstractNumId="9">
    <w:lvl w:ilvl="0">
      <w:start w:val="2"/>
      <w:numFmt w:val="lowerLetter"/>
      <w:lvlText w:val="%1) "/>
      <w:lvlJc w:val="left"/>
      <w:pPr>
        <w:tabs>
          <w:tab w:val="num" w:pos="283"/>
        </w:tabs>
        <w:ind w:left="2188" w:hanging="283"/>
      </w:pPr>
      <w:rPr>
        <w:sz w:val="24"/>
        <w:i w:val="false"/>
        <w:u w:val="none"/>
        <w:b w:val="false"/>
        <w:rFonts w:ascii="Arial" w:hAnsi="Arial" w:cs="Arial"/>
      </w:rPr>
    </w:lvl>
  </w:abstractNum>
  <w:abstractNum w:abstractNumId="10">
    <w:lvl w:ilvl="0">
      <w:start w:val="2"/>
      <w:numFmt w:val="lowerLetter"/>
      <w:lvlText w:val="%1)"/>
      <w:lvlJc w:val="left"/>
      <w:pPr>
        <w:tabs>
          <w:tab w:val="num" w:pos="2835"/>
        </w:tabs>
        <w:ind w:left="2835" w:hanging="930"/>
      </w:pPr>
      <w:rPr/>
    </w:lvl>
  </w:abstractNum>
  <w:abstractNum w:abstractNumId="11">
    <w:lvl w:ilvl="0">
      <w:numFmt w:val="bullet"/>
      <w:lvlText w:val=""/>
      <w:lvlJc w:val="left"/>
      <w:pPr>
        <w:tabs>
          <w:tab w:val="num" w:pos="567"/>
        </w:tabs>
        <w:ind w:left="8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eastAsia="zh-CN" w:bidi="hi-I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0" w:leader="none"/>
        <w:tab w:val="right" w:pos="8957" w:leader="none"/>
      </w:tabs>
      <w:spacing w:lineRule="atLeast" w:line="240"/>
      <w:outlineLvl w:val="3"/>
    </w:pPr>
    <w:rPr>
      <w:b/>
      <w:sz w:val="24"/>
    </w:rPr>
  </w:style>
  <w:style w:type="paragraph" w:styleId="Heading5">
    <w:name w:val="Heading 5"/>
    <w:basedOn w:val="Normal"/>
    <w:next w:val="Normal"/>
    <w:qFormat/>
    <w:pPr>
      <w:keepNext w:val="true"/>
      <w:numPr>
        <w:ilvl w:val="4"/>
        <w:numId w:val="1"/>
      </w:numPr>
      <w:ind w:left="2835" w:hanging="0"/>
      <w:outlineLvl w:val="4"/>
    </w:pPr>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ind w:left="2835" w:hanging="0"/>
      <w:jc w:val="both"/>
      <w:outlineLvl w:val="6"/>
    </w:pPr>
    <w:rPr>
      <w:rFonts w:ascii="Times New Roman CE;Times New Roman" w:hAnsi="Times New Roman CE;Times New Roman" w:cs="Times New Roman CE;Times New Roman"/>
    </w:rPr>
  </w:style>
  <w:style w:type="paragraph" w:styleId="Heading8">
    <w:name w:val="Heading 8"/>
    <w:basedOn w:val="Normal"/>
    <w:next w:val="Normal"/>
    <w:qFormat/>
    <w:pPr>
      <w:keepNext w:val="true"/>
      <w:numPr>
        <w:ilvl w:val="7"/>
        <w:numId w:val="1"/>
      </w:numPr>
      <w:spacing w:lineRule="atLeast" w:line="240"/>
      <w:jc w:val="center"/>
      <w:outlineLvl w:val="7"/>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u w:val="non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St10z0">
    <w:name w:val="WW8NumSt10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tabs>
        <w:tab w:val="clear" w:pos="708"/>
        <w:tab w:val="left" w:pos="0" w:leader="none"/>
        <w:tab w:val="right" w:pos="8957" w:leader="none"/>
      </w:tabs>
      <w:spacing w:lineRule="atLeast" w:line="24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style>
  <w:style w:type="paragraph" w:styleId="BodyTextIndent2">
    <w:name w:val="Body Text Indent 2"/>
    <w:basedOn w:val="Normal"/>
    <w:qFormat/>
    <w:pPr>
      <w:ind w:left="2552" w:hanging="2552"/>
      <w:jc w:val="both"/>
    </w:pPr>
    <w:rPr>
      <w:rFonts w:ascii="Arial" w:hAnsi="Arial" w:cs="Arial"/>
      <w:sz w:val="24"/>
    </w:rPr>
  </w:style>
  <w:style w:type="paragraph" w:styleId="TextBodyIndent">
    <w:name w:val="Body Text Indent"/>
    <w:basedOn w:val="Normal"/>
    <w:pPr>
      <w:ind w:left="2552" w:hanging="2552"/>
      <w:jc w:val="both"/>
    </w:pPr>
    <w:rPr>
      <w:rFonts w:ascii="Arial" w:hAnsi="Arial" w:cs="Arial"/>
      <w:sz w:val="24"/>
    </w:rPr>
  </w:style>
  <w:style w:type="paragraph" w:styleId="Szvegtrzsbehzssal2">
    <w:name w:val="Szövegtörzs behúzással 2"/>
    <w:basedOn w:val="Normal"/>
    <w:qFormat/>
    <w:pPr>
      <w:tabs>
        <w:tab w:val="clear" w:pos="708"/>
        <w:tab w:val="left" w:pos="1701" w:leader="none"/>
      </w:tabs>
      <w:ind w:left="2835" w:hanging="2835"/>
      <w:jc w:val="both"/>
    </w:pPr>
    <w:rPr/>
  </w:style>
  <w:style w:type="paragraph" w:styleId="Szvegtrzsbehzssal3">
    <w:name w:val="Szövegtörzs behúzással 3"/>
    <w:basedOn w:val="Normal"/>
    <w:qFormat/>
    <w:pPr>
      <w:tabs>
        <w:tab w:val="clear" w:pos="708"/>
        <w:tab w:val="left" w:pos="1701" w:leader="none"/>
      </w:tabs>
      <w:ind w:left="2835" w:hanging="1134"/>
      <w:jc w:val="both"/>
    </w:pPr>
    <w:rPr/>
  </w:style>
  <w:style w:type="paragraph" w:styleId="Szvegtrzs2">
    <w:name w:val="Szövegtörzs 2"/>
    <w:basedOn w:val="Normal"/>
    <w:qFormat/>
    <w:pPr>
      <w:tabs>
        <w:tab w:val="clear" w:pos="708"/>
        <w:tab w:val="left" w:pos="2835" w:leader="none"/>
      </w:tabs>
    </w:pPr>
    <w:rPr/>
  </w:style>
  <w:style w:type="paragraph" w:styleId="BodyTextIndent3">
    <w:name w:val="Body Text Indent 3"/>
    <w:basedOn w:val="Normal"/>
    <w:qFormat/>
    <w:pPr>
      <w:spacing w:lineRule="atLeast" w:line="240"/>
      <w:ind w:left="426" w:hanging="426"/>
      <w:jc w:val="both"/>
    </w:pPr>
    <w:rPr>
      <w:sz w:val="24"/>
    </w:rPr>
  </w:style>
  <w:style w:type="paragraph" w:styleId="NormlZs">
    <w:name w:val="Normál Zs"/>
    <w:basedOn w:val="Normal"/>
    <w:qFormat/>
    <w:pPr>
      <w:spacing w:lineRule="auto" w:line="360"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7:46:00Z</dcterms:created>
  <dc:creator>Bódyné.</dc:creator>
  <dc:description/>
  <dc:language>en-US</dc:language>
  <cp:lastModifiedBy>Bódyné.</cp:lastModifiedBy>
  <cp:lastPrinted>2000-11-07T11:23:00Z</cp:lastPrinted>
  <dcterms:modified xsi:type="dcterms:W3CDTF">2000-11-09T07:46:00Z</dcterms:modified>
  <cp:revision>2</cp:revision>
  <dc:subject/>
  <dc:title>BUDAPEST FŐVÁROS XVI</dc:title>
</cp:coreProperties>
</file>