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2"/>
        <w:jc w:val="center"/>
        <w:rPr>
          <w:rFonts w:ascii="Times New Roman" w:hAnsi="Times New Roman" w:cs="Times New Roman"/>
          <w:b w:val="false"/>
          <w:b w:val="false"/>
          <w:sz w:val="28"/>
        </w:rPr>
      </w:pPr>
      <w:r>
        <w:rPr>
          <w:rFonts w:cs="Times New Roman" w:ascii="Times New Roman" w:hAnsi="Times New Roman"/>
          <w:b w:val="false"/>
          <w:sz w:val="28"/>
        </w:rPr>
        <w:t>BUDAPEST FŐVÁROS XVI. KERÜLETI ÖNKORMÁNYZAT</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p>
      <w:pPr>
        <w:pStyle w:val="Normal"/>
        <w:jc w:val="both"/>
        <w:rPr/>
      </w:pPr>
      <w:r>
        <w:rPr/>
      </w:r>
    </w:p>
    <w:p>
      <w:pPr>
        <w:pStyle w:val="Heading1"/>
        <w:jc w:val="center"/>
        <w:rPr>
          <w:b/>
          <w:b/>
        </w:rPr>
      </w:pPr>
      <w:r>
        <w:rPr>
          <w:b/>
        </w:rPr>
        <w:t>J E G Y Z Ő K Ö N Y V</w:t>
      </w:r>
    </w:p>
    <w:p>
      <w:pPr>
        <w:pStyle w:val="Header"/>
        <w:tabs>
          <w:tab w:val="clear" w:pos="4536"/>
          <w:tab w:val="clear" w:pos="9072"/>
        </w:tabs>
        <w:rPr>
          <w:b/>
          <w:b/>
        </w:rPr>
      </w:pPr>
      <w:r>
        <w:rPr>
          <w:b/>
        </w:rPr>
      </w:r>
    </w:p>
    <w:p>
      <w:pPr>
        <w:pStyle w:val="Normal"/>
        <w:rPr/>
      </w:pPr>
      <w:r>
        <w:rPr/>
      </w:r>
    </w:p>
    <w:p>
      <w:pPr>
        <w:pStyle w:val="Normal"/>
        <w:rPr/>
      </w:pPr>
      <w:r>
        <w:rPr/>
      </w:r>
    </w:p>
    <w:p>
      <w:pPr>
        <w:pStyle w:val="Normal"/>
        <w:jc w:val="both"/>
        <w:rPr/>
      </w:pPr>
      <w:r>
        <w:rPr/>
        <w:t>Készült 2001. október 17-én (szerdán) 17.</w:t>
      </w:r>
      <w:r>
        <w:rPr>
          <w:vertAlign w:val="superscript"/>
        </w:rPr>
        <w:t>00</w:t>
      </w:r>
      <w:r>
        <w:rPr/>
        <w:t xml:space="preserve"> órakor a. Bp. XVI. ker. Erzsébet-ligeti Színház termében megtartott 24. számú képviselő-testületi ülésé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center"/>
        <w:rPr/>
      </w:pPr>
      <w:r>
        <w:rPr>
          <w:b/>
          <w:u w:val="single"/>
        </w:rPr>
        <w:t>A Képviselők közül jelen van</w:t>
      </w:r>
      <w:r>
        <w:rPr/>
        <w:t>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HARGITAI ISTVÁN</w:t>
            </w:r>
          </w:p>
          <w:p>
            <w:pPr>
              <w:pStyle w:val="Normal"/>
              <w:jc w:val="both"/>
              <w:rPr/>
            </w:pPr>
            <w:r>
              <w:rPr/>
              <w:t>HEPP BÉLA</w:t>
            </w:r>
          </w:p>
          <w:p>
            <w:pPr>
              <w:pStyle w:val="Normal"/>
              <w:jc w:val="both"/>
              <w:rPr/>
            </w:pPr>
            <w:r>
              <w:rPr/>
              <w:t>VÉGH ATT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bCs/>
        </w:rPr>
      </w:pPr>
      <w:r>
        <w:rPr>
          <w:bCs/>
        </w:rPr>
        <w:t xml:space="preserve">     </w:t>
      </w:r>
      <w:r>
        <w:rPr>
          <w:bCs/>
        </w:rPr>
        <w:t>SZALAY PÉTERNÉ</w:t>
      </w:r>
    </w:p>
    <w:p>
      <w:pPr>
        <w:pStyle w:val="Normal"/>
        <w:ind w:left="2124" w:firstLine="708"/>
        <w:jc w:val="both"/>
        <w:rPr/>
      </w:pPr>
      <w:r>
        <w:rPr/>
        <w:t xml:space="preserve">      </w:t>
      </w:r>
      <w:r>
        <w:rPr/>
        <w:t>MÁRKÓ LÁSZLÓ</w:t>
      </w:r>
    </w:p>
    <w:p>
      <w:pPr>
        <w:pStyle w:val="Normal"/>
        <w:ind w:left="2124" w:firstLine="708"/>
        <w:jc w:val="both"/>
        <w:rPr/>
      </w:pPr>
      <w:r>
        <w:rPr/>
        <w:t xml:space="preserve">      </w:t>
      </w:r>
      <w:r>
        <w:rPr/>
        <w:t>MELEGH GÉZA</w:t>
      </w:r>
    </w:p>
    <w:p>
      <w:pPr>
        <w:pStyle w:val="Normal"/>
        <w:ind w:left="2124" w:firstLine="708"/>
        <w:jc w:val="both"/>
        <w:rPr/>
      </w:pPr>
      <w:r>
        <w:rPr/>
        <w:t xml:space="preserve">      </w:t>
      </w:r>
      <w:r>
        <w:rPr/>
        <w:t>KOVÁCS ATTILA</w:t>
      </w:r>
    </w:p>
    <w:p>
      <w:pPr>
        <w:pStyle w:val="Normal"/>
        <w:ind w:left="2124" w:firstLine="708"/>
        <w:jc w:val="both"/>
        <w:rPr/>
      </w:pPr>
      <w:r>
        <w:rPr/>
        <w:t xml:space="preserve">      </w:t>
      </w:r>
      <w:r>
        <w:rPr/>
        <w:t>KOVÁCS GYULA</w:t>
      </w:r>
    </w:p>
    <w:p>
      <w:pPr>
        <w:pStyle w:val="Heading3"/>
        <w:rPr>
          <w:b w:val="false"/>
          <w:b w:val="false"/>
        </w:rPr>
      </w:pPr>
      <w:r>
        <w:rPr>
          <w:b w:val="false"/>
        </w:rPr>
        <w:tab/>
        <w:tab/>
        <w:tab/>
        <w:tab/>
        <w:t xml:space="preserve">      Dr. BAJÁK GYULÁNÉ</w:t>
      </w:r>
    </w:p>
    <w:p>
      <w:pPr>
        <w:pStyle w:val="Normal"/>
        <w:rPr/>
      </w:pPr>
      <w:r>
        <w:rPr/>
        <w:tab/>
        <w:tab/>
        <w:tab/>
        <w:tab/>
      </w:r>
    </w:p>
    <w:p>
      <w:pPr>
        <w:pStyle w:val="Normal"/>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p>
            <w:pPr>
              <w:pStyle w:val="Normal"/>
              <w:jc w:val="both"/>
              <w:rPr/>
            </w:pPr>
            <w:r>
              <w:rPr/>
            </w:r>
          </w:p>
        </w:tc>
        <w:tc>
          <w:tcPr>
            <w:tcW w:w="5953" w:type="dxa"/>
            <w:tcBorders/>
          </w:tcPr>
          <w:p>
            <w:pPr>
              <w:pStyle w:val="Normal"/>
              <w:jc w:val="both"/>
              <w:rPr/>
            </w:pPr>
            <w:r>
              <w:rPr/>
              <w:t>Dr. BÁLINT JÁNOS</w:t>
            </w:r>
          </w:p>
          <w:p>
            <w:pPr>
              <w:pStyle w:val="Normal"/>
              <w:jc w:val="both"/>
              <w:rPr/>
            </w:pPr>
            <w:r>
              <w:rPr/>
              <w:t>DR. VIDORNÉ DR. SZABÓ GYÖRGYI</w:t>
            </w:r>
          </w:p>
          <w:p>
            <w:pPr>
              <w:pStyle w:val="Normal"/>
              <w:jc w:val="both"/>
              <w:rPr/>
            </w:pPr>
            <w:r>
              <w:rPr/>
              <w:t>CSOMÓS GYULA</w:t>
            </w:r>
          </w:p>
          <w:p>
            <w:pPr>
              <w:pStyle w:val="Normal"/>
              <w:jc w:val="both"/>
              <w:rPr/>
            </w:pPr>
            <w:r>
              <w:rPr/>
              <w:t>LAJTERNÉ HUDÁK MAGDOLNA</w:t>
            </w:r>
          </w:p>
          <w:p>
            <w:pPr>
              <w:pStyle w:val="Normal"/>
              <w:jc w:val="both"/>
              <w:rPr/>
            </w:pPr>
            <w:r>
              <w:rPr/>
              <w:t>KATÁNÉ PERGEL ÁGNES</w:t>
            </w:r>
          </w:p>
          <w:p>
            <w:pPr>
              <w:pStyle w:val="Normal"/>
              <w:jc w:val="both"/>
              <w:rPr/>
            </w:pPr>
            <w:r>
              <w:rPr/>
              <w:t>SZABÓ IMRÉNÉ</w:t>
            </w:r>
          </w:p>
          <w:p>
            <w:pPr>
              <w:pStyle w:val="Normal"/>
              <w:jc w:val="both"/>
              <w:rPr/>
            </w:pPr>
            <w:r>
              <w:rPr/>
              <w:t>SZÉPNÉ KATONA EDIT</w:t>
            </w:r>
          </w:p>
          <w:p>
            <w:pPr>
              <w:pStyle w:val="Normal"/>
              <w:jc w:val="both"/>
              <w:rPr/>
            </w:pPr>
            <w:r>
              <w:rPr/>
              <w:t>SZIRMAINÉ GILYÉN KATALIN</w:t>
            </w:r>
          </w:p>
          <w:p>
            <w:pPr>
              <w:pStyle w:val="Normal"/>
              <w:jc w:val="both"/>
              <w:rPr/>
            </w:pPr>
            <w:r>
              <w:rPr/>
            </w:r>
          </w:p>
        </w:tc>
      </w:tr>
    </w:tbl>
    <w:p>
      <w:pPr>
        <w:pStyle w:val="Normal"/>
        <w:rPr/>
      </w:pPr>
      <w:r>
        <w:rPr/>
      </w:r>
    </w:p>
    <w:p>
      <w:pPr>
        <w:pStyle w:val="Normal"/>
        <w:jc w:val="both"/>
        <w:rPr/>
      </w:pPr>
      <w:r>
        <w:rPr/>
      </w:r>
    </w:p>
    <w:p>
      <w:pPr>
        <w:pStyle w:val="Normal"/>
        <w:jc w:val="center"/>
        <w:rPr>
          <w:b/>
          <w:b/>
          <w:bCs/>
          <w:u w:val="single"/>
        </w:rPr>
      </w:pPr>
      <w:r>
        <w:rPr>
          <w:b/>
          <w:bCs/>
          <w:u w:val="single"/>
        </w:rPr>
        <w:t>Meghívottak:</w:t>
      </w:r>
    </w:p>
    <w:p>
      <w:pPr>
        <w:pStyle w:val="Normal"/>
        <w:jc w:val="both"/>
        <w:rPr/>
      </w:pPr>
      <w:r>
        <w:rPr/>
        <w:tab/>
        <w:tab/>
        <w:tab/>
        <w:tab/>
        <w:t xml:space="preserve">     DR. MARKÓ ATTILA XVI. ker. Rendőrkapitány</w:t>
      </w:r>
    </w:p>
    <w:p>
      <w:pPr>
        <w:pStyle w:val="Normal"/>
        <w:jc w:val="both"/>
        <w:rPr/>
      </w:pPr>
      <w:r>
        <w:rPr/>
      </w:r>
    </w:p>
    <w:p>
      <w:pPr>
        <w:pStyle w:val="Normal"/>
        <w:jc w:val="both"/>
        <w:rPr/>
      </w:pPr>
      <w:r>
        <w:rPr/>
        <w:tab/>
        <w:tab/>
        <w:tab/>
        <w:t xml:space="preserve">             </w:t>
      </w:r>
      <w:r>
        <w:rPr>
          <w:b/>
          <w:bCs/>
          <w:u w:val="single"/>
        </w:rPr>
        <w:t>Kerületi lakosság részéről:</w:t>
      </w:r>
    </w:p>
    <w:p>
      <w:pPr>
        <w:pStyle w:val="Normal"/>
        <w:jc w:val="both"/>
        <w:rPr/>
      </w:pPr>
      <w:r>
        <w:rPr>
          <w:b/>
          <w:bCs/>
        </w:rPr>
        <w:tab/>
        <w:tab/>
        <w:tab/>
        <w:tab/>
        <w:tab/>
        <w:t xml:space="preserve">         </w:t>
      </w:r>
      <w:r>
        <w:rPr/>
        <w:t>85 fő</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Tisztelettel kérném a Testület tagjait, hogy foglalják el a helyüket a teremben. Jó napot kívánok, Tisztelt Vendégeink. Örömmel állapíthatom meg, hogy elfogadták meghívásunkat a 2001. évi közmeghallgatásra, az előírások szerint az a tisztem most, hogy mai közmeghallgatás tárgyát a közgyűlés jelenlévő tagjai, mint napirendet elfogadjanak. Megkérdezem a Testület tagjait, hogy elfogadják-e a mai közgyűlés tárgyaként a közmeghallgatást, mint napirendet? Aki a javaslattal egyetért, kérem, kézfelemeléssel jelezze. Ellenpróbát kérek. Tartózkodott valaki? Megállapítom, hogy a napirendet (22 igen, egyhangúan) elfogadtuk, tehát ezzel a mai közmeghallgatás kezdetét veszi.</w:t>
      </w:r>
    </w:p>
    <w:p>
      <w:pPr>
        <w:pStyle w:val="Normal"/>
        <w:rPr/>
      </w:pPr>
      <w:r>
        <w:rPr/>
      </w:r>
    </w:p>
    <w:p>
      <w:pPr>
        <w:pStyle w:val="Normal"/>
        <w:rPr/>
      </w:pPr>
      <w:r>
        <w:rPr/>
      </w:r>
    </w:p>
    <w:p>
      <w:pPr>
        <w:pStyle w:val="Normal"/>
        <w:rPr>
          <w:u w:val="single"/>
        </w:rPr>
      </w:pPr>
      <w:r>
        <w:rPr>
          <w:u w:val="single"/>
        </w:rPr>
        <w:t>H A T Á R O Z A T:</w:t>
      </w:r>
    </w:p>
    <w:p>
      <w:pPr>
        <w:pStyle w:val="TextBodyIndent"/>
        <w:ind w:left="2835" w:hanging="2835"/>
        <w:rPr>
          <w:rFonts w:ascii="Times New Roman" w:hAnsi="Times New Roman" w:cs="Times New Roman"/>
          <w:sz w:val="28"/>
        </w:rPr>
      </w:pPr>
      <w:r>
        <w:rPr>
          <w:rFonts w:cs="Times New Roman" w:ascii="Times New Roman" w:hAnsi="Times New Roman"/>
          <w:sz w:val="28"/>
        </w:rPr>
        <w:t>1094/2001. (X. 17.) Kt.</w:t>
        <w:tab/>
        <w:t>A Képviselő-testület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rPr>
        <w:tab/>
      </w:r>
      <w:r>
        <w:rPr>
          <w:rFonts w:cs="Times New Roman" w:ascii="Times New Roman" w:hAnsi="Times New Roman"/>
          <w:b/>
          <w:sz w:val="28"/>
          <w:u w:val="single"/>
        </w:rPr>
        <w:t>NAPIREND:</w:t>
      </w:r>
    </w:p>
    <w:p>
      <w:pPr>
        <w:pStyle w:val="Normal"/>
        <w:rPr>
          <w:rFonts w:ascii="Times New Roman" w:hAnsi="Times New Roman" w:cs="Times New Roman"/>
          <w:b/>
          <w:b/>
          <w:sz w:val="28"/>
          <w:u w:val="single"/>
        </w:rPr>
      </w:pPr>
      <w:r>
        <w:rPr>
          <w:rFonts w:cs="Times New Roman"/>
          <w:b/>
          <w:sz w:val="28"/>
          <w:u w:val="single"/>
        </w:rPr>
      </w:r>
    </w:p>
    <w:p>
      <w:pPr>
        <w:pStyle w:val="Heading2"/>
        <w:ind w:left="2835" w:hanging="0"/>
        <w:rPr>
          <w:rFonts w:ascii="Times New Roman" w:hAnsi="Times New Roman" w:cs="Times New Roman"/>
          <w:b w:val="false"/>
          <w:b w:val="false"/>
          <w:sz w:val="28"/>
          <w:u w:val="none"/>
        </w:rPr>
      </w:pPr>
      <w:r>
        <w:rPr>
          <w:rFonts w:cs="Times New Roman" w:ascii="Times New Roman" w:hAnsi="Times New Roman"/>
          <w:b w:val="false"/>
          <w:sz w:val="28"/>
          <w:u w:val="none"/>
        </w:rPr>
        <w:t>KÖZMEGHALLGATÁS</w:t>
      </w:r>
    </w:p>
    <w:p>
      <w:pPr>
        <w:pStyle w:val="Normal"/>
        <w:rPr>
          <w:rFonts w:ascii="Times New Roman" w:hAnsi="Times New Roman" w:cs="Times New Roman"/>
          <w:b/>
          <w:b/>
          <w:sz w:val="28"/>
          <w:u w:val="none"/>
        </w:rPr>
      </w:pPr>
      <w:r>
        <w:rPr>
          <w:rFonts w:cs="Times New Roman"/>
          <w:b/>
          <w:sz w:val="28"/>
          <w:u w:val="none"/>
        </w:rPr>
      </w:r>
    </w:p>
    <w:p>
      <w:pPr>
        <w:pStyle w:val="Normal"/>
        <w:ind w:left="2835" w:hanging="0"/>
        <w:rPr/>
      </w:pPr>
      <w:r>
        <w:rPr/>
      </w:r>
    </w:p>
    <w:p>
      <w:pPr>
        <w:pStyle w:val="Normal"/>
        <w:ind w:left="2835" w:hanging="0"/>
        <w:rPr/>
      </w:pPr>
      <w:r>
        <w:rPr/>
      </w:r>
    </w:p>
    <w:p>
      <w:pPr>
        <w:pStyle w:val="Normal"/>
        <w:ind w:left="2835" w:hanging="0"/>
        <w:rPr/>
      </w:pPr>
      <w:r>
        <w:rPr/>
      </w:r>
    </w:p>
    <w:p>
      <w:pPr>
        <w:pStyle w:val="TextBody"/>
        <w:rPr>
          <w:u w:val="single"/>
        </w:rPr>
      </w:pPr>
      <w:r>
        <w:rPr>
          <w:u w:val="single"/>
        </w:rPr>
        <w:t>Dr. SZABÓ LAJOS MÁTYÁS</w:t>
      </w:r>
    </w:p>
    <w:p>
      <w:pPr>
        <w:pStyle w:val="Normal"/>
        <w:jc w:val="both"/>
        <w:rPr/>
      </w:pPr>
      <w:r>
        <w:rPr/>
        <w:t xml:space="preserve">Szeretném elmondani, hogy az előzetesen egy kérdést kaptunk, én ezt nagyon gyorsan szeretném megválaszolni, Szász János úr, aki munkahelyek megteremtése és a PHARE segély összefüggése iránt érdeklődött, a haderő reform tükrében. Tisztelt Szász úr! Örvendetesnek tartom a munkahely teremtés igyekezetét, amit ezzel kapcsolatban mondanom kell, hogy az Önkormányzat sajnos obligón kívül van ilyen intézkedések meghozatalában, Egy. Kettő. A területünkön 3 %-os a munkanélküliség. Tehát azt gondolom, hogy ez a kerületben munkahelyteremtés a vállalkozásoknak, egyebeknek azt hiszem, elég rendesen működő valóság. Tehát én azt szeretném Önnek javasolni, hogy ilyen témával a Hadügyminisztériumot próbálja meg egy fajta közjavaslattal, közérdekű javaslattal megkeresni. Ezt tudnám erre mondani. </w:t>
      </w:r>
    </w:p>
    <w:p>
      <w:pPr>
        <w:pStyle w:val="Normal"/>
        <w:jc w:val="both"/>
        <w:rPr/>
      </w:pPr>
      <w:r>
        <w:rPr/>
      </w:r>
    </w:p>
    <w:p>
      <w:pPr>
        <w:pStyle w:val="Normal"/>
        <w:jc w:val="both"/>
        <w:rPr/>
      </w:pPr>
      <w:r>
        <w:rPr/>
      </w:r>
    </w:p>
    <w:p>
      <w:pPr>
        <w:pStyle w:val="Heading1"/>
        <w:rPr/>
      </w:pPr>
      <w:r>
        <w:rPr/>
        <w:t>KERÜLETI LAKOS</w:t>
      </w:r>
    </w:p>
    <w:p>
      <w:pPr>
        <w:pStyle w:val="Normal"/>
        <w:jc w:val="both"/>
        <w:rPr/>
      </w:pPr>
      <w:r>
        <w:rPr/>
        <w:t xml:space="preserve">Polgármester úr! Köszönöm szépen egyébként, hogy meg tetszett kérdezni, köszönöm, hogy a meghallgatás lehetséges a kerületünkben, nem kimondottan a kerület lakosságáról van szó, hanem akár Pest megye, akár az egész ország területén egy olyan elképzelés van, mert itt van a program-tervezet, ki van dolgozva, ami rengeteg embernek új munkalehetőséget biztosítana, és azért hangsúlyoztam kimondottan a PHARE segélyprogram pályázatát, mint olyat, mert én nagyon jól tudom Polgármester úr, hogy sajnos kerületünk nem áll olyan jól anyagilag. Viszont ehhez a munkákhoz kimondottan speciális szerszámok, felszerelések kell, helyiség kell, példának okáért itt a XVI. kerületben, az Újszász utcában, 37-39-ben pld. lenne. Már kb. hatodik éve áll egy olyan terület, egy olyan ingatlanról van szó, ahol van szerelő műhely, minden adottság megvan, a munkát el lehetne végezni, összeköttetésben van közvetlen, majd hogy azt nem mondom a vasúttal, másodszor ez olyan dolog, tudja Polgármester úr, hogy itt tudom, hogy a kerület nem tudna ebbe közvetlenül anyagi támogatásban részt venni, viszont azért szerettem volna felhívni a figyelmet, hogy a PHARE-nál, a segélyprogramnál aki pályázik, akkor bizonyos összegnek a 25 %-át le kell tenni. Per pillanat sem én nem rendelkezem ilyen összeggel, mert elég komoly összegről van szó, és már csak azért szeretném ezt kihangsúlyozni, mert azt nem értem meg, hogy most már a tortára hab az volt a példának okáért, hogy az elmúlt hetekben elküldte a Honvédelmi Minisztérium – ezt nem panaszkodásképpen mondom, - a volt Jugoszláviába egy kontingenst, egy műszaki személyzeti állományt, aki megsemmisítette a leadott fegyvereket, 640 millió Ft-ért. És tudomásom van róla, hogy ezt abszolúte nem kérte a NATO, sem az Amerikai Egyesült Államok, mégis az adófizető állampolgároknak a pénzéből lett ez kikalkulálva. Tehát most én itt nem akarok politikai vitát kibontakoztatni, nem vagyok semmilyen pártnak a tagja, hangsúlyozom. Nem beszélve arról Polgármester úr, hogy megalázó érzés az, amikor az ember munka nélkül, de csak azért, mert egy kicsit korábban született. Én 1944. májusában születtem itt Sashalmon, egy légitámadás után egy pincében, és sajnos a rendszerváltás úgy érte az embereket, hogy nagyon sok munkahely önhibájukon kívül megszűnt, és az ember igyekszik azért valahogy gondolkozni, spekulálgatni, kitalálni dolgokat, ami én legalábbis úgy érzem, hogy hasznosítható, mert mindenki nagyon jól tudja, hogy amit a nagy Szovjetunió itt ránk ruházott, ránk erőszakolt, olyan hadászati eszközöket, mint példának okáért a harckocsik, önjáró lövegek, ezek abszolúte korszerűtlenné váltak a kuvaiti háború alkalmával, és éppen azért azokban nem lehet gulyáslevest főzni Polgármester úr és nem lehet rántott húst sütni. Innen kezdődik a dolog. Sorolhatnám még tovább. Nem beszélve arról, hogy ez a pályázat arról szól, hogy ebből a kinyert összegből – mert az újrahasznosítás alkalmával a különlegesen ötvözött acélokat nyugaton el lehet adni, nem csak itt Magyarországnak, hanem nyugati, fejlett tőkés államokban az acélműveknek, valamint azokat a harcászati eszközöket, pld. teherautókat, amit abszolúte nem használ a Honvédség. Na, én most ezt szerettem volna elmondani, hogy erről van szó. Nem beszélve arról, hogy Polgármester úr nem akarok senkit megsérteni, én amúgy különben területünk egyetlen országgyűlési képviselőjét március hónapban megkerestem. Megígérte, hogy segíteni fog, az márciusban volt. Négy héttel ezelőtt én írtam neki egy levelet, ajánlottan, itt van a blanketta, igazolni tudom, semmilyen választ nem kaptam. Ő példának okáért a Gazdasági Minisztérium államtitkára. Akkor tulajdonképpen, tessék nekem megmagyarázni, hogy kihez forduljon az ember, a jó Istenhez? Én ezt szerettem volna elmondani, mert mondom, hangsúlyozom, valóban megértem én azt, hogy kerületünk olyan rengeteg sok pénzzel nem rendelkezik, de a pályázat úgy szól, hogy 200 millió Ft-ból meg lehetne oldani, plusz a kezdetén 6 hónapra előtte biztosítani normál körülmények között, átlagos közepes fizetést ebben a munkafolyamatban résztvevő dolgozókn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Még egyszer megismétlem, hogy obligón kívül van, tehát nem a mi hatáskörünk itt, hiszen a PHARE program egyébként pedig a legjobb tudomásom szerint nem hadügyi reform átalakítás kapcsán keletkezett dolgokra alapítódott annak idején, tetszik tudni, akkor a PHARE-ban a kezdő betűk azok úgy alakultak ki 10 évvel ezelőtt, hogy Lengyelország és Magyarország uniós csatlakozásának lépéseit akarták első lépésként segíteni, majd ezt követően a tagjelöltek számára a programot kiszélesítették, de egyik helyen sem azért, hogy a hadsereggel kapcsolatos lépéseket, hanem még egyszer az Európai Unióhoz való csatlakozás előkészítésének lépéseit segítse az Európai Unió.</w:t>
      </w:r>
    </w:p>
    <w:p>
      <w:pPr>
        <w:pStyle w:val="Normal"/>
        <w:jc w:val="both"/>
        <w:rPr/>
      </w:pPr>
      <w:r>
        <w:rPr/>
        <w:t xml:space="preserve">Még egy előzetes jelentkezés érkezett itt a várakozás perceiben, megadnám a szót Bacsó László úrnak. </w:t>
      </w:r>
    </w:p>
    <w:p>
      <w:pPr>
        <w:pStyle w:val="Normal"/>
        <w:jc w:val="both"/>
        <w:rPr/>
      </w:pPr>
      <w:r>
        <w:rPr/>
      </w:r>
    </w:p>
    <w:p>
      <w:pPr>
        <w:pStyle w:val="Normal"/>
        <w:jc w:val="both"/>
        <w:rPr/>
      </w:pPr>
      <w:r>
        <w:rPr/>
      </w:r>
    </w:p>
    <w:p>
      <w:pPr>
        <w:pStyle w:val="Heading1"/>
        <w:rPr/>
      </w:pPr>
      <w:r>
        <w:rPr/>
        <w:t>BACSÓ LÁSZLÓ</w:t>
      </w:r>
    </w:p>
    <w:p>
      <w:pPr>
        <w:pStyle w:val="TextBody"/>
        <w:rPr/>
      </w:pPr>
      <w:r>
        <w:rPr/>
        <w:t>Kerületünk jobbítása, szépítése érdekében szeretnék pár szót mondani. Polgármester úrhoz intéztem írtam egy levelet VI. 14-én, nem vagyok egy notórius levélíró, szeretném kihangsúlyozni, összesen kettő levelet írtam hivatalos szerveknek. Kérésem az volt, hogy az Imre utcában, ahol 1-1 alkalommal több száz diák megy egyszerre az úttest közepén, próbáljunk ezen segíteni, hogy ne legyen baleset, esetleg úgy, hogy fekvőrendőrt állítsunk fel, fektetnénk le, ami lelassítaná az időközben száguldozó autókat, ezzel kitéve a gyerekeket, a diákokat az életveszélynek. Megtisztelt Polgármester úr, mert írt egy válaszlevelet, amit saját kezűleg aláírt, melyben közölte velem, hogy átadta illetékesnek. Úgy érzem, hogy egy kicsit tempósabb életünk van, amiben élünk, az egy kicsit gyorsabb, 4 hónap telt el, azóta senki nem válaszolt.  Kérdezném, hogy hova kell fordulni, hogy ebben a témában előbbre tudjunk lépni. Valamikor felvetődött az a gondolat, hogy ez a rövid útszakasz, ez Mátyásföldnek a Gimnáziummal, a Mátyás király térrel szemben lévő rövid szakasz legyen sétáló utca. Talán ez is segítene azon, hogy ne kerüljön esetleg rövid időn belül valamelyik diák életveszélyes helyzetbe. Még egy levelet írtam, mert valahogy egy kicsit elharapódzott az a szokás, hogy mindenki, aki tisztelet a kivételnek megy az utcán, minden nála lévő szemetet, papírt, mindent eldob az utcán. Szégyelljük magunkat időnként, főleg azok, akik rendben, tisztán tartjuk a környezetünket. Nem akarok dicsekedni magammal, mert sokan vannak, akik ezt teszik, de mi vágjuk a füvest, összeszedjük a falevelet, amiből sok van, összeszedjük a szemetet. Most amikor idejöttem, megszámoltan, 7, azaz hét db szemét van eldobva, ilyen különböző papírok, az én utcaszakaszomon. Össze fogom szedni. Természetesen én mindig ezt csinálom. Azt hiszem, a Közterületfenntartóhoz írtam ugyanakkor, amikor a Polgármester úrhoz egy levelet, hogy helyezzünk el, vagy helyezzenek el egy olyan szeméttárolót, amibe bedobják az emberek a szemetet. Ezt bátorkodtam arra való hivatkozással tenni, hogy amikor a kukát mi kirakjuk a kapu elé, és kiürítve beteszik a kapunk elé a szemét szállítók, és én azt nem viszem be rögtön, hanem eltelik 1-2-3 óra, amikor én kimegyek érte, akkor nagyon sok szemetet beledobnak az emberek. Ha most  az én kukámba, ami ott van a kapu előtt bedobják, akkor remélném, hogy nagyon sokan bedobnák abba a könnyen üríthető szeméttárolóba, amit esetleg az Önkormányzat segítségével ki lehetne tenni. Szintén négy hónap telt el, senki azt sem mondta, hogy jó napot kívánok, illetve annyi történt, hogy szintén átadták illetékesnek az én levelemet. Szeretnénk szebbé tenni a kerületet. Tessék szíves megmondani, hogy ennek érdekében mit tehetünk. Köszönö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Bacsó úr! Köszönettel veszem Önnek és minden lakótársunknak az ilyen igyekezetét, el szeretném mondani, hogy a kerületben meg kell mondjam, nagyon sok ilyen típusú kérés van, amely az un. fekvőrendőrök kihelyezésére vonatkozik. Van nekünk a saját közgyűlésünknek egy bizottsága, amelyik foglalkozik is ezzel a kérdéssel, én meg szeretném kérdezni a bizottsági Elnök urat, mert tudom, hogy ezek előkészületben vannak. Weyde Gyula képviselő urat, hogy ezekre az előkészületekről mit tud mondani, a szemét bedobó, én jól értettem, ezek azok a kisebb típusú dolgok, ezt én köszönöm szépen, és magunk is fel fogjuk keresni a javaslattal a főváros illetékes vállalatának vezetését. Ezt tudom ebben a pillanatban mondani. Weyde Képviselő úrnak adnék szót, hogy tájékoztasson arról, hogy hogyan is állnak ezek a 30 km-es zóna-történetek. </w:t>
      </w:r>
    </w:p>
    <w:p>
      <w:pPr>
        <w:pStyle w:val="Normal"/>
        <w:jc w:val="both"/>
        <w:rPr/>
      </w:pPr>
      <w:r>
        <w:rPr/>
      </w:r>
    </w:p>
    <w:p>
      <w:pPr>
        <w:pStyle w:val="Normal"/>
        <w:jc w:val="both"/>
        <w:rPr/>
      </w:pPr>
      <w:r>
        <w:rPr/>
      </w:r>
    </w:p>
    <w:p>
      <w:pPr>
        <w:pStyle w:val="Heading1"/>
        <w:rPr/>
      </w:pPr>
      <w:r>
        <w:rPr/>
        <w:t>WEYDE GYULA</w:t>
      </w:r>
    </w:p>
    <w:p>
      <w:pPr>
        <w:pStyle w:val="Normal"/>
        <w:jc w:val="both"/>
        <w:rPr/>
      </w:pPr>
      <w:r>
        <w:rPr/>
        <w:t xml:space="preserve">Tisztelt Lakók! Szeretném tájékoztatni Önöket a fekvő rendőrök, tehát a 30-as övezetek helyzetéről. Bizottságunk megtárgyalta az egész kerületre vonatkozólag és felosztotta az egész kerületet, hogy hol lehetne, hova lehetne fekvő rendőröket építeni. A fekvő rendőrnek a létesítése, vagyis a 30 km-es övezetek létesítését a bizottságunk, vagyis az Önkormányzat csak javasolhatja, ezt a Fővárosnak kell elfogadni. Nem lehet utcákat kijelölni, egy-egy utcára ilyen 30 km-es övezetet létesíteni csak lakótömbökre lehet a 30 km-es övezetet, és a lakott tömb határain megfelelő táblával és megfelelő fekvő rendőrrel, vagy sebesség csillapítóval elhelyezni, és úgy lehet ezt megoldani. Az egész kerületet felosztottuk, a Fővárossal megbeszélve, különböző körzetek vannak. Most az a probléma, hogy hol lenne, hol lehetne ezt elkezdeni, nem olyan olcsó az egésznek a kivitelezése, tehát ez mind pénzbe kerül, ahonnan igények érkeznek, megpróbáljuk. Először is meg kell terveztetni, utána a kivitelezésre pénzt kell szerezni. A Bizottságunk hozott egy olyan határozatot, hogy ha a lakók összefognának azon a körzeten belül, tehát nem utcát mondok, hanem egy tömböt, és tudnák vállalni ezeknek a fekvő rendőröknek a költségeit, akkor az hamarabb lehetne, és hamarabb menne a dolog. Hát most ezzel foglalkozunk, hogy ahonnan ilyen jelzés érkezik, igény és mondják, hogy hajlandók lennének a költségekbe is beszállni, ott próbáljuk megkezdeni és elindítani ezt a tervezést és utána kivitelezést.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vagyok, a Magyar Igazság és Élet Pártját képviselem a Testületben. Bemutatkozom itt a lakosság körében. Én a Bacsó úrral nagyon egyet értek abban, hogy ezt a programot, amit itt Weyde úr itt felemlített, ezt elsődlegesen az iskoláknál kellene megvizsgálni és elkezdeni, talán ez a gondolat elmaradt a Weyde úr által elmondottakból, és úgy, mint ahogy a XI. kerületben, vagy egyéb máshol én már láttam, hogy kifejezetten az iskolák környezetében helyeznek ilyen kifejezetten forgalomcsillapító küszöböket, éppen az ott nem mindig fegyelmezetten közlekedő, és tömegesen megjelenő, különösen a tanítás kezdetén illetőleg a végén, megjelenő gyermekek védelmében. Én ígéretet teszek Bacsó úrnak, mint a Közlekedés és Közbiztonsági Bizottságnak a tagja, hogy ezt a dolgot feltétlenül fel fogom karolni, és minden lehetőséget meg fogunk nézni annak érdekében, hogy elsősorban az iskolák körzetében, környezetében a forgalomcsillapító küszöbök elhelyezésre kerüljenek. </w:t>
      </w:r>
    </w:p>
    <w:p>
      <w:pPr>
        <w:pStyle w:val="Normal"/>
        <w:jc w:val="both"/>
        <w:rPr/>
      </w:pPr>
      <w:r>
        <w:rPr/>
      </w:r>
    </w:p>
    <w:p>
      <w:pPr>
        <w:pStyle w:val="Normal"/>
        <w:jc w:val="both"/>
        <w:rPr/>
      </w:pPr>
      <w:r>
        <w:rPr/>
      </w:r>
    </w:p>
    <w:p>
      <w:pPr>
        <w:pStyle w:val="Heading1"/>
        <w:rPr/>
      </w:pPr>
      <w:r>
        <w:rPr/>
        <w:t>BENEDEK JÓZSEF</w:t>
      </w:r>
    </w:p>
    <w:p>
      <w:pPr>
        <w:pStyle w:val="Normal"/>
        <w:jc w:val="both"/>
        <w:rPr/>
      </w:pPr>
      <w:r>
        <w:rPr/>
        <w:t xml:space="preserve">Vagyok. Tisztelt és nem tisztelt Jelenlévők, hát lehet, hogy van aki csodálkozik, van aki nem, elmondom ugyanazt, amit egy éve, borsót is úgy hányják a falra. Csillag utcán járok. A Csillag utcában úgy engedélyezték az ároknak, illetve a Sashalmon a lakótelepnek az építését, ha az építő a Csillag utcai árkot rendbe teszi. És ezzel mi történt? Egy monumentális művet csináltak az árokból, hatalmas nagyot, nagy munkáért többet lehet kaszálni, de hát ez az építő vállalatnak a dolga. Gondoltam én. A múlt évben elmondtam azokat a hibákat, amiket elkövettek, túlságosan széles, az útnak az egyharmadát elfoglalja, azóta az árok, mert részben korlátot tettek az óta, nem tudom hogy milyen szempont alapján, részben nem tettek korlátot, úgy hogy 60  cm széles árokból 3 méteres helyet foglal az utcából a korlátokkal együtt ez a műremek. Arról nem beszélve, hogy a betonteknő aljára homok oldalfeltöltéséből behullott, azt kidobták az úttest szélére egyszerűen, úgy hogy az úttest nem domború most már csak a széléig, és az amúgy sem jó állapotú út teljesen elkátyúsodott, hiszen a szélében ott van egy 5-10 cm magas földtöltés, és szóltam, telefonáltam, személyesen szóltam, itt a múlt esztendőben elmondtam a közmeghallgatáson, hát az égvilágon semmi nem történt az óta. Egy év alatt nem volt képes az Önkormányzat, hogy valamit lépjen ebben az ügyben. Hangsúlyozom, azért problémás az én számomra, mert megint az lesz, ami az eddigi munkák alkalmával, hogy közpénzből kell majd megcsinálni azt, amit az itteni hivatali tisztviselők trehánysága vagy megvesztegetettsége, mint ahogy a gáz és csatornaszerelésnél volt, hát egyszerűen elképesztő, hogy a munkájukat nem csinálják, nem teszik. Itt a munka abból állt volna, hogy felszólítják az építő vállalatot, egy fillérbe nem került volna, csak nyomon követni a munkát, és megkövetelni, hogy azt tisztességes legyen. Ez nem történik meg soha, nem történt meg a tanácsi időszakban sem, és nem történt meg most sem. Itt a dolgozók úgy el vannak foglalva a 13., 14., 15., 16. havi fizetésükkel, hogy nincs idejük arra, hogy ilyen kis bagatell dolgokkal foglalkozzanak. Hát a jó példát a Polgármester és az alpolgármesterek nyújtják, akik még azt is kihasználják, hogy a minimálbért megemelik, és több százezer forintos fizetésüket ezt kihasználva, még felemelik. Így történhetett meg, hogy május 1-én a világ legdrágább gulyását tudták feltálalni, mert hiszen kb. 3 milliós fizetésű gárda csinálta azt a gulyást. Hát ilyen jól azt hiszem egyetlen nagy szállodának sem megy, hogy ilyen gulyást csináljanak. Úgy hogy énnekem kétségem nem volt a Polgármester úr pénzéhségéről, hiszen amikor elmentem a kampányára, már akkor elmondtam, és megkérdeztem, hogy mennyit szavazott meg önmagának, amikor a parlamentből kikerült, és mennyit fog megszavazni magának, amikor az a szerencsétlen eset előfordult a Fidesz ballépése folytán, hogy polgármester lesz Önből, és mennyit fog itt végkielégítésnek még  mindezek után kérni. Most a kérdéseimre az árukkal kapcsolatban is, meg erre is, írásban is kérek választ, és elvárom, hogy ha már három újság van itt a kerületben, akkor ezekkel a dolgokkal foglalkozzanak valamit. Köszönö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tisztelő figyelmét én is köszönöm. Úgy gondolom, hogy számos téves információ birtokában alkotott véleményt, és amit rólam mondott, nem vagyok hajlandó vele foglalkozni, csak annyit tudok mondani, hogy nem igazak az állításai. A másik, a Csillag utca. Mert ez az igazán fontos. Az az állítás sem igaz, hogy nem történt semmi. A dolog a megoldás felé halad. Én megkérném a főmérnök urat, hogy tájékoztassa Önt arról, hogy hol tart, és miket tettünk azért, hogy végleges, és mindenkit az ott élők közül kielégítő megoldás szülessék, egyébként velük több soron egyeztetve, én magam is többször jártam ott e területen, és pontosan ismerem a problémát. Strausz főmérnök úré a szó.</w:t>
      </w:r>
    </w:p>
    <w:p>
      <w:pPr>
        <w:pStyle w:val="Normal"/>
        <w:jc w:val="both"/>
        <w:rPr/>
      </w:pPr>
      <w:r>
        <w:rPr/>
      </w:r>
    </w:p>
    <w:p>
      <w:pPr>
        <w:pStyle w:val="Normal"/>
        <w:jc w:val="both"/>
        <w:rPr/>
      </w:pPr>
      <w:r>
        <w:rPr/>
      </w:r>
    </w:p>
    <w:p>
      <w:pPr>
        <w:pStyle w:val="Heading1"/>
        <w:rPr/>
      </w:pPr>
      <w:r>
        <w:rPr/>
        <w:t xml:space="preserve">STRAUSZ DÉNES </w:t>
      </w:r>
    </w:p>
    <w:p>
      <w:pPr>
        <w:pStyle w:val="Heading1"/>
        <w:rPr>
          <w:u w:val="none"/>
        </w:rPr>
      </w:pPr>
      <w:r>
        <w:rPr>
          <w:u w:val="none"/>
        </w:rPr>
        <w:t xml:space="preserve">Tisztelt Uram! Ön valóban néhány információval le van maradva, a Csillag utca és az árok áttervezésre került, a tervező külön az önök lakótársaival együtt jelentős mérték és ………….. egyeztetést tartott. Jelen esetben három alternatíva áll kidolgozás alatt, de azért ki van dolgozva, egy csőkeresztmetszetű, egy trapéz-keresztmetszetű és egy megerősített keresztmetszetű szelvényről van szó. Testületi döntés kérdése, minekutána ennek finansziális következményei vannak, hogy melyik alternatívát választja. Tervezői szinten és a Hivatal szintjéről…………………. tekintetében teljes gondossággal jártunk el, mert az árok állékonyságának megoldásáról gondoskodtunk. </w:t>
      </w:r>
    </w:p>
    <w:p>
      <w:pPr>
        <w:pStyle w:val="Normal"/>
        <w:jc w:val="both"/>
        <w:rPr>
          <w:u w:val="none"/>
        </w:rPr>
      </w:pPr>
      <w:r>
        <w:rPr>
          <w:u w:val="none"/>
        </w:rPr>
      </w:r>
    </w:p>
    <w:p>
      <w:pPr>
        <w:pStyle w:val="Normal"/>
        <w:jc w:val="both"/>
        <w:rPr/>
      </w:pPr>
      <w:r>
        <w:rPr/>
      </w:r>
    </w:p>
    <w:p>
      <w:pPr>
        <w:pStyle w:val="Heading1"/>
        <w:rPr/>
      </w:pPr>
      <w:r>
        <w:rPr/>
        <w:t>BENEDEK JÓZSEF</w:t>
      </w:r>
    </w:p>
    <w:p>
      <w:pPr>
        <w:pStyle w:val="Normal"/>
        <w:jc w:val="both"/>
        <w:rPr/>
      </w:pPr>
      <w:r>
        <w:rPr/>
        <w:t xml:space="preserve">Engedelmet kérek, a tájékozottságom onnan ered, hogy én ott élek. Tehát látom, hogy mi történt. Ez az egyik. Azt nagyon jól tudom, hogy nekem kellett figyelmeztetni a tervezőt és ezt a figyelmeztetést most is megadom, hogy ez az árok egy folyamatos forrás. Ide zárt szelvényt nem lehet rakni, ezért nagy nehezen elértem, mikor építették, hogy utólag kifurkálták betonfúróval, kifurkálták ezeknek a tálcáknak az oldalát, mert másként oldalról nem tud bemenni a víz, és megemelkedik úgy, mint ahogyan az történt Árpádföldön is hasonló tervezési hibából, egyszerűen a tervező csak azt hitte, hogy két pontot össze kell kötnie. A Rákosi utat és a Szent korona utcát. A másik pedig, ha tervezik. Hát nem történt meg a Rákosi útnál a megfelelő multert kivitelezése, hogy az esőt ott elvezesse.  Hiába van óriási árok a Csillag utcában, oda a víz nem jut át, feltorlódik a Rákosi út túlsó oldalán, a Rózsa utcai lakókat boldogítva. Ez nem következett be, mert fatális szerencséjére az építtetőknek, 2 éve nem esik lényegében eső. Ez akkor fog jelentkezni, ha esik. Tehát a Rákosi utat kell feltétlenül megoldani, az ottani átvezetést, a másik, hogy egy normális keresztmetszetű árok legyen. Azt, hogy most ötszörösére növelték a keresztmetszetét, és a korlátot is úgy rakták fel, hogy nem az árok szélére, hanem a járda szélére közvetlenül, ez a széles járdán egy ember tud elmenni, és felháborít, hogy amikor telefonálok és bejövök, még választ sem kapok arra, hogy foglalkoznának vele. Tehát nem vagyok elmaradva, csak nem észlelek semmit. </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Az árkot kvalifikált mérnök kollegák tervezik, akik értik a szakmáját, nem akarok, - Uram, ez az Ön személyes véleménye, ha Ön meg akar győződni ennek az ellenkezőjéről, szíveskedjék befáradni, nagyon szívesen elmondom Önnek a részleteket. Ez nem fórum arra, hogy </w:t>
      </w:r>
    </w:p>
    <w:p>
      <w:pPr>
        <w:pStyle w:val="Normal"/>
        <w:jc w:val="both"/>
        <w:rPr/>
      </w:pPr>
      <w:r>
        <w:rPr/>
      </w:r>
    </w:p>
    <w:p>
      <w:pPr>
        <w:pStyle w:val="Normal"/>
        <w:jc w:val="both"/>
        <w:rPr/>
      </w:pPr>
      <w:r>
        <w:rPr/>
      </w:r>
    </w:p>
    <w:p>
      <w:pPr>
        <w:pStyle w:val="Heading1"/>
        <w:rPr/>
      </w:pPr>
      <w:r>
        <w:rPr/>
        <w:t>BENEDEK JÓZSEF</w:t>
      </w:r>
    </w:p>
    <w:p>
      <w:pPr>
        <w:pStyle w:val="TextBody"/>
        <w:rPr/>
      </w:pPr>
      <w:r>
        <w:rPr/>
        <w:t xml:space="preserve">Aki tervezte ezt a ……………… az abszolút nem értett hozzá. Hasára ütött és csinálta. </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Én türelemmel végighallgattam Önt és nem vágtam a szavába. </w:t>
      </w:r>
    </w:p>
    <w:p>
      <w:pPr>
        <w:pStyle w:val="Normal"/>
        <w:jc w:val="both"/>
        <w:rPr/>
      </w:pPr>
      <w:r>
        <w:rPr/>
      </w:r>
    </w:p>
    <w:p>
      <w:pPr>
        <w:pStyle w:val="Heading1"/>
        <w:rPr/>
      </w:pPr>
      <w:r>
        <w:rPr/>
        <w:t>KERÜLETI LAKOS</w:t>
      </w:r>
    </w:p>
    <w:p>
      <w:pPr>
        <w:pStyle w:val="Normal"/>
        <w:jc w:val="both"/>
        <w:rPr/>
      </w:pPr>
      <w:r>
        <w:rPr/>
        <w:t xml:space="preserve">Tisztelt Képviselő-testület! Tisztelt Polgármester úr! Nem tudom, hogy hogy dolgozik az Önkormányzat, de 12-én beadtam egy soros levelet írásban, hogy szót kérek. A Titkárságon adtam le egy kövér fiúnak. Meg is jegyeztem, hogy nehogy elkallódjon. Nem került Önhöz? Na mindegy nem baj. El van felejtv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Drága Uram. Bocsásson meg. Igen, idejött a levél, és most Ön szót kap és elmondja. Nem értem. </w:t>
      </w:r>
    </w:p>
    <w:p>
      <w:pPr>
        <w:pStyle w:val="Normal"/>
        <w:jc w:val="both"/>
        <w:rPr/>
      </w:pPr>
      <w:r>
        <w:rPr/>
      </w:r>
    </w:p>
    <w:p>
      <w:pPr>
        <w:pStyle w:val="Normal"/>
        <w:jc w:val="both"/>
        <w:rPr/>
      </w:pPr>
      <w:r>
        <w:rPr/>
      </w:r>
    </w:p>
    <w:p>
      <w:pPr>
        <w:pStyle w:val="Heading1"/>
        <w:rPr/>
      </w:pPr>
      <w:r>
        <w:rPr/>
        <w:t>KERÜLETI LAKOS</w:t>
      </w:r>
    </w:p>
    <w:p>
      <w:pPr>
        <w:pStyle w:val="Normal"/>
        <w:jc w:val="both"/>
        <w:rPr/>
      </w:pPr>
      <w:r>
        <w:rPr/>
        <w:t xml:space="preserve">Árpádföld és Cinkota közötti sóderbányával kapcsolatban szerettem volna, de ezt a kérdést elvetettem, tudniillik, szeretném, ha a XVI. Kerületi polgártársaim elfelejtenék azt a kifejezést, hogy gazdag negyed. Kérem változtassuk át szép házak negyedére. Mert azok a gazdag fickók, akik ottan most laknak, azok is meg fognak halni ők eltűnnek, de a ház marad. Köszönöm evvel kapcsolatban. </w:t>
      </w:r>
    </w:p>
    <w:p>
      <w:pPr>
        <w:pStyle w:val="Normal"/>
        <w:jc w:val="both"/>
        <w:rPr/>
      </w:pPr>
      <w:r>
        <w:rPr/>
        <w:t xml:space="preserve">Tisztelt Polgármester úrtól kérdezem, hogy a kerületünkben immár 10 éve miért nincs fejlesztés? Miért nem jön ide a nagytőke? Miért nem ruházunk be? Nehogy azt mondják, hogy nincs területünk, mert van, itt van a mátyásföldi repülőtér, ott van a József utca, János utca, Budapest határútnál 40 telek, a gaz lepi el, tehát miért nincsen beruházás? És miért nem jön ide a tőke? Tessék megnézni Kőbányát. Tessék megnézni Újpalotát. Kérem, a János, József utca, Budapesti határúttól 200 méterre nézzen jobbra, egy Ázsiai Center épül. S ez Újpalotának fantasztikus milliárdokat hoz. Míg a XVI. kerület valahol csámpás módon ballag, lehajtott fejjel, és szégyen már itt, hogy a kerületben itt lakik a polgár. Kérem ez a Testületnek a hibája, ez a Polgármesternek a szervezése, tehát miért nem ruháznak be? </w:t>
      </w:r>
    </w:p>
    <w:p>
      <w:pPr>
        <w:pStyle w:val="Normal"/>
        <w:jc w:val="both"/>
        <w:rPr/>
      </w:pPr>
      <w:r>
        <w:rPr/>
        <w:t xml:space="preserve">Az iskolákkal kapcsolatban, kérem hírül adják, hogy több igazgatót kitüntettek. Mennek a kitüntetése, van itt olyan ember is, aki csak egymaga kapott kitüntetést. De kérem, az igazgatók az osztályfőnökök, a gyerek nem azért jár az iskolába, hogy neveljék, hanem azért, hogy a tudományt elsajátítsa, a nevelés az a szülők dolga, de az igazgató és az osztályfőnöknek és a pedagógusoknak rá kell hatni a gyerekekre úgy, hogy ne firkálják össze a XVI. kerületet. Én csak Árpádföldről beszélek, ahol lakom, a Jókai Mór Általános Iskolától az egész környéke, az iskola fala össze van firkálva. Miért nem tudnak intézkedni? Kérdezem? A Képviselő-testületben működik Közlekedési Bizottság. Már többször említettem a tisztelt Képviselő úrnak, össze is számoltam. 47 gyalogos átkelőhely nincs lefestve. Hát kérem, még a Rendőrség előtt sem festik le. Arra várnak, hogy a nyugdíjasokat elsöpörjék, mint a legyet? Hát kérem nincs festék a Képviselő-testületnek? Ha megvan a Közlekedési Bizottság, a Bizottságban nem megy a munka? Nem tudják lefestetni? Most nem akarok nagy igénnyel lenni, miden aszfaltos útnak a közepét szaggatottan fessék fel, mert az is jó lenne. Tehát miért nem festik le? </w:t>
      </w:r>
    </w:p>
    <w:p>
      <w:pPr>
        <w:pStyle w:val="Normal"/>
        <w:jc w:val="both"/>
        <w:rPr/>
      </w:pPr>
      <w:r>
        <w:rPr/>
        <w:t xml:space="preserve">A sajtóról szeretnék említést tenni. Tudjuk azt, hogy 10 év óta egymást ütik-, vágják a sajtók. Most nem beszélek a Fórumról, hogy viselkedik, hogy viselkedik a másik, még úgy gondolom, mert emlékszem Ferenczi Zoltán felkereste az MDF-et, én vezettem a gyűlést, és jelentkezett, hogy a Közélet Újságot söpörjük le, és helyette lesz a Helyi Hírek. Megszavazta az MDF Képviselő-testület ott a gyűlésen többséggel, de voltak ejtőernyősök, akik ellent szavaztak. Még talán a Ferenczi Zoltánnak a lapja, ami igazán valahogy tájékoztassa a kerületi lakosságokat. És nem marakodik állandóan. Kérem, a Képviselő-testület, immáron ez a harmadik ciklus, majdnem személyenként ismerek mindenkit. De nagyon jól ismerek három képviselőt. Az egyik az Pratzner Győző úr. Fantasztikus nagy álmai vannak, tervei vannak, elképzelései vannak, nagyon jó szinten, csak egy a baj, nem tudja kivitelezni. Már 10 év óta. Azon kívül még van két képviselő, aki görnyedve dolgozik, meg kell mondjam. Tessék megnézni Dr. Büki Tamásnak a területét, 90 %-a az utcáknak fel van aszfaltozva. Még van egy másik képviselő, a Treer András. Az is csak hasból áll, de eredménytelenül. Reméljük a következő ciklusban már egészen más lesz. Hogy miért kullog hátul ez a kerület? Tessenek elmenni a XII. kerületbe. Ott Mittyán a polgármester. Tessenek elmenni a II. kerületbe. Tessenek elmenni Debrecenbe. Kérem olyan fejlesztések mennek a Királyhágó téren, rá se lehet ismerni. Biztos, hogy tudják, hol van. Tessenek megnézni. XII. kerületnek 70 %-a a járdáknak azzal a szép beton kockákkal le van fektetve. De nem herdálják el a pénzt. Ugyanez van a II. kerületben. Ugyanez van Debrecenben. Tisztelt XVI. kerületi Polgárok! Azt várjuk, hogy a következő ciklusban Fidesz-es polgármestert válasszunk? Mert csak akkor lesz haladás. Várom a válaszoka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Simon úr! Ami a választási kampányt illeti, az majd csak egy év múlva lesz, tehát majd meg fogjuk nézni, hogy az itt élők, ha eljönnek a választásra, mit döntenek. Egyébként pedig azt tudom mondani, hogy kérdéseire röviden lehet válaszolni, az, hogy nincs fejlesztés ez nem igaz egyszerűen. Ebben az időszakban sokkal több út és csatorna készül, mint bármikor, hogy miért nem jönnek, a nagyvállalkozók, azt talán tőlük kéne közvetlenül megkérdezni. Valószínű, hogy ott, ahol a példákat tetszett említeni, jobb feltételeket találnak. Hogy az iskolák környékén firkálják-e a falat a gyermekek, és hogy mit kell a neveléssel tenni a szülőknek, nyilván minden családban erről meg van a jól megalapozott felfogás, én úgy gondolom, hogy az iskolákban oktatni és nevelni szükséges a gyermekeket, de gondolom, hogy ha a szakmai vonalon éppen dolgozók átveszik majd e problémával kapcsolatban a szót, valószínű, megerősítenek. A festésről annyit, hogy megerősített brigádok festik az egész várost, ebből a felvetésből ilyen típusú választ kaptunk, akkor, amikor a Közlekedési Főosztályt megkerestük, türelmet kértek. Az hogy melyik sajtó milyen ebben a kerületben, az megint azt hiszem mindenki saját szája íze szerint való ítélet-alkotás, én úgy gondolom, hogy a két lap, amelynek említése itt elhangzott, nem a XVI. kerület Önkormányzatának asztala, hiszen nekünk a XVI. Kerületi Újság a lapunk. Ennyit. Nem tudom, hogy az iskola dologra Alpolgármester úr, óhajt reagálni? Nem. Ennyi. </w:t>
      </w:r>
    </w:p>
    <w:p>
      <w:pPr>
        <w:pStyle w:val="Normal"/>
        <w:jc w:val="both"/>
        <w:rPr/>
      </w:pPr>
      <w:r>
        <w:rPr/>
      </w:r>
    </w:p>
    <w:p>
      <w:pPr>
        <w:pStyle w:val="Normal"/>
        <w:jc w:val="both"/>
        <w:rPr/>
      </w:pPr>
      <w:r>
        <w:rPr/>
      </w:r>
    </w:p>
    <w:p>
      <w:pPr>
        <w:pStyle w:val="Heading1"/>
        <w:rPr/>
      </w:pPr>
      <w:r>
        <w:rPr/>
        <w:t>FEKETE BÉLA</w:t>
      </w:r>
    </w:p>
    <w:p>
      <w:pPr>
        <w:pStyle w:val="TextBody"/>
        <w:rPr/>
      </w:pPr>
      <w:r>
        <w:rPr/>
        <w:t xml:space="preserve">Víz alatti érről. Egy pár gondolatot felírtam magamnak amit felszeretnék vetni. Közeledik a tél, több úttest és úttest aszfaltozása megtörténik. A gondom az, hogy mivel közeledik a tél, itt az utak, úttestek, járdák, gondjaim vannak olyan vonatkozásban, biztos észre tetszett venni, hogy természetesen az úttest maga a legmagasabb ponton fekszik az utcában. Majd következik a járda, és ez között lenne egy un. csapadékvíz-elvezető. Ez a csapadékvíz-elvezető, tisztelettel a kisebbségnek - az alatt értem, - hogy nagyon kevés lakóhely előtt van rendezett terep, a többi helyen olyan gond van, hogy már előre félek, hogy milyen méretű gumicsizmát kell vennem télen, hogy ki tudjak jönni a HÉV-hez, mert általában a legalacsonyabb ponton a járda helyezkedik el. </w:t>
      </w:r>
    </w:p>
    <w:p>
      <w:pPr>
        <w:pStyle w:val="TextBody"/>
        <w:rPr/>
      </w:pPr>
      <w:r>
        <w:rPr/>
        <w:t xml:space="preserve">A másik az, hogy nem tudom, hogy lehetne azt megoldani, hogy a járda és az úttest között valamilyen esővíz-elvezetőt kellene mindenütt kialakítani.  Ennek milyen módja van, milyen ráhatással lehet élni, hogy ez megtörténjen. </w:t>
      </w:r>
    </w:p>
    <w:p>
      <w:pPr>
        <w:pStyle w:val="TextBody"/>
        <w:rPr/>
      </w:pPr>
      <w:r>
        <w:rPr/>
        <w:t xml:space="preserve">A következő gondolatom a parkírozás és a behajtás. Ezzel szervesen összefügg, egyes helyeken, ha az úttest mellett nem is épült egy kis járda, de különböző módon, nem tudom hogyan, de több helyen tapasztalom, hogy teljesen lebetonozzák az úttestet, a járdát, és mindent. Egyben. Tehát vízelvezetési lehetőség nincs, azon kívül pedig tisztelet a kivételnek, vannak, akik egy járdaszélességet meghagynak, de a legtöbb helyen kb. oldalazva, lehet elmenni a gépkocsik mellett. Tehát valamilyen megoldás kellene. Ugyanez vonatkozik mivel én a Centin lakom a behajtási lehetőségre. Ott vannak sétáló utcák. És vannak bevásárló rész-negyedek, nekem az az érzésem, hogy legtöbb üzlethez eredetileg ki lett alakítva az un. árulerakási lehetőség. Ezt nem használják, és vannak ezek a PEPSI-s kocsik, lassan már a sétáló utcát belenyomják a nem tudom hova, az lett szintén a legalacsonyabb ponton. Tehát valamilyen formában szabályozni. Egy kérdésem volna, egy kis prózai. Itt a Jókai téren nem tudom, hogy hány éve, épül egy műemlék épület. Mi lesz abból, annak van valamilyen határideje, hogy mennyi időn belül kell befejezni, vagy mi lesz ennek a sorsa. Mert lassan műemléket lehet kiírni. Talán egy-két aprósággal kiegészítik. </w:t>
      </w:r>
    </w:p>
    <w:p>
      <w:pPr>
        <w:pStyle w:val="TextBody"/>
        <w:rPr/>
      </w:pPr>
      <w:r>
        <w:rPr/>
        <w:t xml:space="preserve">Van még egy olyan problémám, hogy a fák ültetése és kezelése. Ezt azért vetem fel, mert az a tapasztalatom, hogy a fát legtöbb helyen nem szakszerűen ültetik, éppen kinek mire van kedve ülteti, ülteti az úttest, a járda mellett is, és úgy ülteti, hogy nincs arra figyelemmel, hogy az a fa 10 év múlva mekkora lesz. Először is ez olyan, mintha mi lennénk, és 1,50-es ajtó lenne, és ami fölötte van, azt le kellene vágni. A fánál ugyanígy van,  azonkívül tavasszal mikor vannak a vállalat végzi a fáknak az un. felújítását, szeretném megkérdezni, én úgy ismerem, lehet hogy kicsi és kevés az ismeretem, hogy a fákat, amikor levágunk egy ágat, főleg ami nagyobb kar vastagságú, és hasonló, azt valamilyen sebkezelő anyaggal le kell kezelni. Én esküszöm, hogyha 100 megszámolt ágat, amit levágtak, abból ötöt találok, amit lekezeltek, akkor én nem tudom, kinek fizetek. Tehát erre oda kellene nézni, hogy az a kifolyt összeg, amit ezek az emberek felvesznek, hogy megfelelő ellenértékű munkát végeztek-e? Összességében köszönöm, hogy ezeket meghallgatták, még amit szeretnék mondani, igaz, hogy nem ismerem annyira a Testületet, de az a tapasztalatom, hogy mindenki igyekszik a rábízott, és a lakók, választók által megbízatásnak eleget tenni. Egyetlenegy kérésem van, hogy általában én durván számolom, egy ciklusban kb. 1000 munkanap jut egy-egy emberre közel. Azt szeretném kérni, hogy ebbe az 1000 napba minden képviselő vagy pozíciót betöltő személy a területét, ha lehet, járja be. Ha másként nem megy, ha kocsival nagyon lassan tudna menni, egye fene, de ha másként nem megy, és nem szeret gyalogolni, akkor a közpénzből mindenki kapjon egy kerékpár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Hölgyeim és Uraim! Kedves megjelentek! Fekete Béla úr több olyan közérdekű problémát érintett, amivel valóban a Hivatal és a Képviselő-testület tagjai is napi munkájuk során találkoznak és nem kevés gondot jelent ezeknek a feloldása, megoldása. A kerület csapadékvíz-elvezetési kérdése meglehetősen problémás, ezt mindannyian tudjuk, azt is tudjuk, hogy a csapadékvíz-elvezető rendszer megépítése annyiban, ha nem több esőt, mondhatom azt, hogy többe, gondolom azt, hogy a hátam mögött ülő szakértő munkatársak csak megerősíteni tudnak, hogy a csapadékvíz-elvezető rendszernek, a csatornarendszernek a megépítése többe kerül, mint a szennyvízelvezetés kérdése. Ennek megfelelően sajnálatos módon nincs is megfelelően kiépülve. Az utcának egy jelentős részében ezért vízelvezető-árkokkal, szikkasztó árkokkal vagyunk kénytelenek a csapadékvíz problémát kezelni, hát, ahol, mint ahogy az előbb elmondottakból is kiderül, ezek megmaradtak. Nekem is, személyesen is voltak vitáim, helyszíni bejárások kapcsán, de az Építési Irodánk ismereteim szerint több olyan szabálysértési ügyet kezel évente, ami éppen a lakók által betemetett csapadékvíz-elvezető vagy -szikkasztó árkok visszaállítását szeretné kikényszeríteni a lakosságból. Hogy a gépkocsi beállás okán bizony nagyon sokan, éppen azért, mert az utcán parkolnak a saját telkük előtt, használták el, vagy temették be ezeket az árkokat. Azt gondolom, és Önök ennek szemtanúi lehetnek, rendkívül nagy ütemben folyik a kerületben az útépítés, ma gyakorlatilag minden olyan utcában, ahol szilárd burkolatú utat építünk, az útépítéssel együtt a csapadékvíz-elvezetés kérdését is megoldjuk, kezeljük. Vízelvezető árkokkal, szikkasztó kutakkal, szikkasztó árkokkal, egyéb műszaki megoldásokkal. Tehát maga ez a rendszer azért, legalábbis a frissen megépülő utak kapcsán, kezelve van. De ebben valóban egy állampolgári fegyelem és tényleg az állampolgárok részéről egyfajta belátásra is szükség van, hogy ennek a munkának kapcsán a meglévő árkokat legalábbis ne temessék be. Az Önkormányzatunk ennek a munkának a segítését azzal tudja megtenni és elérni, hogy azoknak a lakóknak, akik a saját utcaszakaszukban a már elromlott rézsűjű árkokat újból kinyesik, vagy éppen a betemetett árkokat újból kinyesik, ezek elől az utcák, illetve telkek elől így kitermelt föld elszállításáról jelentés alapján tudunk gondoskodni. Tehát ez is egy olyan akció, amelyben a lakossággal való együttműködésünkben tudunk ezen a kérdésen némileg segíteni. A sétáló utcák kérdését említette Fekete úr, valóban a Centenáriumi lakótelepen több olyan sétány van, ami sétáló utcaként épült anno meg, viszont ezeknek az utcáknak mentén azóta pavilon sor, más helyen vállalkozások sora települt meg, ahol az áruszállítás okán meglehetősen erős gépjármű forgalom alakult ki. Bár persze ha csak erről volna szó, akkor talán még valamilyen módon egy elviselhető szintet jelentene. Sajnos nem,  ugye magunk is szemtanúi vagyunk annak a gyakorlatnak, hogy részben egyre kevesebb parkolóhely, hiszen ez a lakótelep annak idején egy lakás egy parkolóhely arányban épült, ma már öröm nem öröm, bizonyos tekintetben inkább öröm, de az egy lakásra jutó gépkocsik száma bizony meghaladja az egyet, tehát a lakótelep  nagy része kinőtte a parkolási lehetőségeket , a közbiztonság is bizonyos értelemben ebbe a problémába belejátszik, és nagyon sokan ezért a zöld felületekre, ezekre a sétáló utcákra saját ablakuk alá állnak be és parkíroznak, és minden tiltó tábla és időnként a Polgárőrségnek illetve a Rendőrségnek a fellépése ellenére, amit ugyancsak megfigyelhetünk, minden milyen tiltás és büntetés ellenére, ez a gyakorlat nem szorult vissza sajnálatos módon. Az említett Fűzér Kft a Jókai úti Fűzér Kft, hát ugye egy magán vállalkozásnak az építkezése, teljesen privát információ, én ezt leírva nem hallottam, hogy ennek a beruházásnak a befejezéséhez most a vállalkozás 70-80 milliónyi olyan tőke segítséget kapott, ami reményt ad arra, hogy az elkövetkező belátható rövid időn belül ez a torzó itt megszűnik, és tényleg a városközpontnak ez a képe némileg javulhat. A fák kérdését is volt szíves említeni, valóban így van, ezt nagyon sokszor elkövettük, és elkövetik, nem gondolunk arra, hogy egyszer az a fa megnő, megemeli a járdát, nagyon sok ilyen problémával küszködünk, belenő a vízelvezető árokba, a faültetéseknek a szakszerűségét azokon a területeken tudjuk biztosítani és garantálni, ahol ugyancsak új utcák épülnek. Mert ma már az útépítés mentén nemcsak a vízelvezető rendszer kerül megépítésre, de az adott utca fasorának rekonstrukciója, újratelepítése is megfelelő szakmai munka alapján megtörténik, és a fakiválasztás is bizonyos szakmai megalapozottságon nyugszik. Egyébként a lakosságot, és akkor ez had legyen a reklám helye, minden esztendőben több száz fa, és az idén is fejből mondom, kb. 470, éppen ma írtam alá a megrendelőt, csak már nem emlékeztem a számra, 470 facsemete ingyenes biztosításával szeretnénk arra ösztönözni, hogy telepítsenek, ültessenek fát, hiszen ennek a kerületnek az egyik jellegzetessége az, hogy tényleg, nagyon szép fás, kertvárosi külseje van. Ültessenek fát, ennek a faültetésnek a szakszerűségét az Építési Irodánk szakemberei a helyszínen milyen mértékben tudják segíteni, erre komoly biztatást nem tudok adni, annál is inkább nem, mert rendkívül alacsony létszámmal dolgozik ez az Iroda, tehát azt a műszaki segítséget és ellenőrzést, ami egy-egy ház előtti faültetéshez hozzátartozhatna, ezt sajnos valószínűleg nem fogja tudni biztosítani. Azt gondolom, hogy annak a problémának is éppen a hiányos létszám és rossz létszámhelyzet lehet az egyik oka, amit Fekete úr még említett, nevezetesen azok a fasor felújítások és a kertészeti vállalatok által végzett évenkénti karbantartásoknak a műszaki színvonalával kapcsolatos kérdés, ezek is valószínű, hogy nem megfelelő műszaki ellenőrzés mellett folynak, vagy legalábbis nem mindig jut oda a műszaki ellenőrzés, hogy akár fánként, egyedenként is az elvégzett munka minőségét ellenőrizzék.  Lehet, hogy egy picit hosszúra nyúltam Fekete úr, de elég sok fajta kérdést vetett fel. </w:t>
      </w:r>
    </w:p>
    <w:p>
      <w:pPr>
        <w:pStyle w:val="TextBody"/>
        <w:rPr/>
      </w:pPr>
      <w:r>
        <w:rPr/>
      </w:r>
    </w:p>
    <w:p>
      <w:pPr>
        <w:pStyle w:val="TextBody"/>
        <w:rPr/>
      </w:pPr>
      <w:r>
        <w:rPr/>
      </w:r>
    </w:p>
    <w:p>
      <w:pPr>
        <w:pStyle w:val="TextBody"/>
        <w:rPr>
          <w:u w:val="single"/>
        </w:rPr>
      </w:pPr>
      <w:r>
        <w:rPr>
          <w:u w:val="single"/>
        </w:rPr>
        <w:t>KERÜLETI LAKOS</w:t>
      </w:r>
    </w:p>
    <w:p>
      <w:pPr>
        <w:pStyle w:val="TextBody"/>
        <w:rPr/>
      </w:pPr>
      <w:r>
        <w:rPr/>
        <w:t>Köszönöm szépen a szót Polgármester úr. Tisztelettel és szeretettel köszöntöm Önöket, a Képviselő-testületet, és a kedves vendégeket is. Szeretném kijelenteni, előzetesen, hogy amit most elmondok, az nem az Önkormányzat, nem a Testület és nem a személyek ellen szól, egyet szeretnénk, hogy Klinka úr környezetében élő 35-40 család az alkotmánybiztosított jogai szellemében élhesse tovább az életét. Tudott dolog az, hogy Klinka úr ideát költözött Szentmihályról, onnan elűzték a lakók, nem tudom, hogy hogyan, talán tanulságos lenne, elűzték ide Mátyásföldre. Na most itt ő elkezdte a tevékenységét folytatni, amit ott abbahagyott, azt itt folytatta. Bontási engedéllyel lebontott egy csodálatosan szép mátyásföldi villát, engedély nélkül építkezni kezdett, engedély nélkül települt ide az ő parkjával, nehéz gépeivel és kezdte tönkretenni lassan az emberek életét. A helyzet az, hogy 10 éve Corvini Domini 10 éve harcol azért, hogy ez a lehetetlen állapot megszűnjék, és a társszervezetektől, amikor a leveleket megkapjuk, mindig az a mottója, hogy ez a XVI. Kerületi Önkormányzat feladata, forduljon hozzá. Na most szeretnénk elfelejteni az eddig elmúlt 10 évet, és azt szeretnénk, ha XVI.ker. Önkormányzat most sürgősséggel megtenné azokat a lépéseket, amellyel ezt a tevékenységet megszünteti. Megszüntesse a gázolajtartályok telepítését, amit 92-ben kért, illetve telepített le Klinka úr, és 92 óta 2001-ig nem lehetett ezt megszüntetni. Rengeteg levelet tudok felmutatni, Tűzoltóság, mindenhonnan, Környezetvédelmi Minisztériumtól itt van bőven, ennél még egyszer ennyibb van, és szeretném, ha ezt a levelezést is hasznosítani tudná a testület. Most a helyzet az, hogy sajnálatos módon most már Kovács Erzsi előadó művésznőnek is bele kellett kapcsolódnia, aki egy szerencsétlen helyzet következtében kiűzte őket a Moguljevic Szeba bácsi, az ő gyönyörű kis villájából, és ide települt át. Na most akkor nem tudta, hogy ki a szomszédja, most már tudja. De azt szeretnénk, hogy Kovács Erzsi ugye közkedvelt, országosan elismert művésznő, hogy végre ő is nyugalomban éljen, szombaton, vasárnap ne a nehézgépeknek a lemezeit légkalapáccsal egyengessék, ne a motorokat bőgessék. Gázolaj felhőben úszik a környék, meg tudjuk mutatni fényképekkel, mert már mindent beszereztünk, ami ennek a megoldásához szükséges, és azt kérem a Képviselő-testülettől, nem akarok hosszú lére engedni a szöveget, most lehetne egy olyan határozati javaslatot beterjeszteni, nem tudom a Corvini Domini Mátyásföldi Ház- és Lakástulajdonosok Egyesülete érdekvédelmi feladatot is lát el, hogy mi beterjesztettünk egy határozati javaslatot, tehetünk vagy nem tehetünk. Nem tehetünk? Akkor megkérjük majd a Képviselőnket, Kovács Balázs urat, hogy akkor ő terjessze be, mikor teheti meg? Most is meg lehet tenni? Nem lehet. Köszönöm szépen. Na hogy ez az ügy mennyire sürgős, azt szeretném, ja még egyet szeretnék elmondani. 2000. június 14-én az Önkormányzat hozott egy nagyon jó rendeletet, amelynek a 4. pontja úgy szól: építési övezet területén munkagépek, 3,5 tonnás összsúlyt meghaladó gépjárművek tárolása nem megengedett, tehát tilos. Na már most a Klinka úr 5-6 munkagépet tárol, egy csomó roncs-kocsit tárol, meg kellene nézni, és ezt a rendeletet érvénybe kellene, hatályba kellene hozni.</w:t>
      </w:r>
    </w:p>
    <w:p>
      <w:pPr>
        <w:pStyle w:val="TextBody"/>
        <w:rPr/>
      </w:pPr>
      <w:r>
        <w:rPr/>
        <w:t xml:space="preserve">Én azt kérem most itt a Polgármester úrtól, hogy ezt nagyon sürgősen adja ki az utasítást, nézze meg, és kezdjék el ennek az ügynek a felgöngyölését. Na hogy miért sürgős ez? Szeretném elmondani Önöknek, és mindenkinek, aki itt van, Kovács Erzsi művésznő egy levelet küldött a Polgármester úrnak, és néhány bekezdést szeretnék a végéről felolvasni, amely igen komoly hatást fog kiváltani, ha ezt nem sikerül megoldani ezt az ügyünket. Lehet, hogy Klinka Lászlónak sokfelé elér a keze, de én is, és mindenki, aki itt lakik, magyar állampolgár, és jogunkban áll emberi módon élni. Boldogtalan és beteg ember lettem, amióta itt lakom. Menekülnék innen, de nem tudom, hogy. Belefáradtam a levelezésekbe, hiszen úgyis mindenki egymásra mutogat. Még megvárom a XVI. Kerületi Főügyész vizsgálatának eredményét, bízva abban, hogy abból ki fog derülni, hogy ki a bűnös, és kik azok, akik ezt az ügyet valamilyen okból kifolyólag állandóan az asztal alá söprik. Ha ezek után sem történik semmi, én többé nem levelezem senkivel, és semmiféle hivatalos szervvel. Most tessék figyelni, de most és itt kijelentem, hogy ez esetben éhségsztrájkba kezdek. Ezt ne vegye egyszerű fenyegetésnek, de már csak ez a lehetőségem van arra, hogy felhívjam az illetékesek és a közvélemény figyelmét arra, ami itt történik, és hogy vonják felelősségre a felelősöket. Kérem szépen Kovács Erzsivel nagyon kellemes jó baráti viszonyban vagyunk. Nem lehet eltántorítani ettől a szándékától. Én nagyon furcsának tartanám, és elfogadhatatlannak, ha az Önkormányzat Képviselő—testülete ilyen szégyenteljes helyzetbe kerülne. Én kérem Önöket, hogy a legsürgősebben próbáljanak segíteni ennek az ügynek a megoldásán. </w:t>
      </w:r>
    </w:p>
    <w:p>
      <w:pPr>
        <w:pStyle w:val="TextBody"/>
        <w:rPr/>
      </w:pPr>
      <w:r>
        <w:rPr/>
      </w:r>
    </w:p>
    <w:p>
      <w:pPr>
        <w:pStyle w:val="TextBody"/>
        <w:rPr>
          <w:u w:val="single"/>
        </w:rPr>
      </w:pPr>
      <w:r>
        <w:rPr>
          <w:u w:val="single"/>
        </w:rPr>
        <w:t>KERÜLETI LAKOS</w:t>
      </w:r>
    </w:p>
    <w:p>
      <w:pPr>
        <w:pStyle w:val="TextBody"/>
        <w:rPr/>
      </w:pPr>
      <w:r>
        <w:rPr/>
        <w:t xml:space="preserve">Tisztelt Polgármester úr! Engedje meg, hogy szóhoz jussak, mivel ez az ügy tulajdonképpen én, ezért az ügyért én harcolok. Ezért nem vártam meg az engedélyét, hogy idejöjjek a mikrofonhoz. Szeretném megkérdezni, hogy Ön 4 hónapig miért nem válaszolt a levelemre? Ötvenen írtuk alá a levelet. Fényképekkel igazoltam azt, hogy micsoda teherautó forgalom van, ott az udvaron járnak a kotró gépek, odajárnak tankolni, fényképekkel igazoltam, hogy tankerek hozzák az olajt, ott eresztik le az olajt, nagyon érdekes, hogy a Tűzoltóság nem talált olajtartályokat, szerintem lábasokba vagy tepsikbe öntik ezeket az olajakat. De sértő rám nézve, és az itt lakók, akik nagyon sokan eljöttek, a Klinka ügyből kifolyólag ide. Abban bízva, hogy talán a Képviselő-testület végre egyszer csinál valamit, mert eddig semmit nem csináltak. Négy éve levelezek mindenkivel, ÁNTSZ nem válaszol a levelemre, Ön egyáltalán nem, egyáltalán miért foglalkozik maga a környék lakóival, kiemelt zöld övezetben lakunk, Kedves Uram, egyszer leeresztettek nekem ott egy kocsi sódert a kapum elé. Egy órán belül megbüntettek 2.000,- Ft-ra. Mesélje el nekem, hogy Klinka úrnak miért van engedélye arra, hogy a vizes árkot betömje, hogy a gépkocsivezetőjének, a sofőrjének legyen hol parkolnia. Ez az egyik. Önnek uram, nem tudom, hogy melyik Képviselő úr mondta azt, hogy a fekvőrendőröket csak lakótelepen lehet lefektetni, akkor megkérdezem, hogy a Kaiser-nál, a kínai éttermek mögött, családi házak között miért van ott fekvőrendőr letéve, Önök miért nem tudnak valamit tenni ez ügyben. Eddig ez volt az érdekes, de mondom a többit. Én személyesen benn voltam Önnél Polgármester úr, személyesen elmondtam mindent, Ön mindenről tud, egy hónap múlva kaptam egy levelet Öntől, amiben azt válaszolta, erre a beszélgetésre, hogy a zajvédelem helyi szabályozásáról szóló módosított ilyen és ilyen önkormányzati rendelet gépjárművek zajkibocsátásával nem rendelkezik. Nem is erről beszéltünk. Akárhova írok, mindenhonnan másféle választ kapok. Ha arra írok, hogy a motorok zajától szétmegy a fejem, akkor a levegőről írnak, össze-vissza levelezünk egymással, és végül is mindenki az Önkormányzathoz mutat. Ugyanúgy a Környezetvédelmi Hatóság, mindenki a Tűzoltóság, mindenki, odamutat, hogy a Polgármesteri Hivatalra tartozik az ügy. És Önök semmit nem csinálnak. Én nem tudok nyáron kiülni a kertembe, mert olyan füst van. Fényképekkel igazoltam. Olyan gázolaj szag van, kérdezzék meg az ittenieket, akik a Klinka ügyben eljöttek. Álljanak fel, mondják meg. Mondják el! Elmentem aláírást gyűjteni, mindent megtettem ez ügyben, és Önök a világon semmit nem tesznek. Csak a fizetésüket veszik fel. Szeretném megkérdezni, hogy hova öntik le az olajat? Honnan van a gázolaj szag? És ki hozta azt a rendeletet, hogy ezt a területet kiemelt zöld övezetté tegyék. Én rám miért vonatkozik a rendelet, Klinka úrra miért nem vonatkozik. Éjjel 12-kor verik a fémlapokat, fűrészelnek, vaslemezeket, mindent az égvilágon, járnak a motorok, megkérdezem Önöket Uraim, mit tettek ez ügyben? Én nem bírom tovább idegileg, nem bírom. Adjanak egy házat, elköltözöm. Elköltözöm innen boldogan, cserélje el valamelyik Képviselő velem a házát. Én itt nem tudok élni. Semmit nem csinálnak, és bejelentettem, hogy megvárom a Főügyésznek a válaszát. Ő türelmi időt kért, ő méltatott arra, hogy válaszoljon! Nem úgy, mint Önök! És nem úgy, mint Ön Polgármester úr! Nagyon sajnálom, hogy én is, és más is Önre szavaztunk. Ígérem, hogy soha többé nem fog előfordu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eretném elmondani, hogy egyrészt válaszoltam, ezt Ön is mondta, másrészt az, hogy ez az ügy, éppen Kázmér úr elmondása szerint 92 óta húzódik, én nagyon remélem azt, hogy az a koncentrált vizsgálat, amely eközben, pontosabban az Önök ismételt fellépésére is megindult, végre eredménnyel jár. Drága Asszonyom! Sajnos, Önnek ebben tökéletesen igaza van, az építésügyi hatóságunk meghozta a bezárást, tehát a megszüntetésre vonatkozó határozatot. Igen. </w:t>
      </w:r>
    </w:p>
    <w:p>
      <w:pPr>
        <w:pStyle w:val="TextBody"/>
        <w:rPr/>
      </w:pPr>
      <w:r>
        <w:rPr/>
      </w:r>
    </w:p>
    <w:p>
      <w:pPr>
        <w:pStyle w:val="TextBody"/>
        <w:rPr/>
      </w:pPr>
      <w:r>
        <w:rPr/>
      </w:r>
    </w:p>
    <w:p>
      <w:pPr>
        <w:pStyle w:val="TextBody"/>
        <w:rPr>
          <w:u w:val="single"/>
        </w:rPr>
      </w:pPr>
      <w:r>
        <w:rPr>
          <w:u w:val="single"/>
        </w:rPr>
        <w:t>SZABÓ IMRÉNÉ</w:t>
      </w:r>
    </w:p>
    <w:p>
      <w:pPr>
        <w:pStyle w:val="TextBody"/>
        <w:rPr/>
      </w:pPr>
      <w:r>
        <w:rPr/>
        <w:t xml:space="preserve">Röviden szeretném elmondani a hatósági állását ennek az ügynek, az Építési Hatóság, amennyiben ilyen bejelentéseket kap, minden esetben kimegy. Sajnos, nem egyszerű az eljárás lehetősége, hiszen ez akkor válik lehetővé, hogyha a tulajdonos is beengedi a Hatóságot a telkére. Vannak ilyen apró problémák is, amik valóban időhúzó. Had mondjam azonban el, hogy ezek megtörténtek, erről a Klinka úr aláírásával is jegyzőkönyvek születtek, nálunk jelen esetben 4 olyan határozat született, amely külön-külön és egyenként mindenben kötelező a vállalkozót, hogy az engedély nélküli tevékenységet és egyebeket, amik itten elhangzottak, szüntesse meg. Azonban el kell mondanom azt is, hogy a jogorvoslati fórumok szerint neki jogában áll ezeket megfellebbezni minden határozatot, következésképpen ez akkor emelkedik csak jogerőre, ha további jogorvoslati fórumok is nekünk adnak igazat. Nevezetesen ez a Közigazgatási Hivatal, és amennyiben bírósághoz fordul, még a vállalkozó, a bíróság is, a mi döntéseinket hagyja helyben, és igazoltnak látja a problémát. Erre én Önnek nem tudok válaszolni, hiszen most foglalkozom. Ezek megszülettek, ez folyamatban van, és ez egy érdemi döntés. De azt is hangsúlyoznom kell, és azért mondom el, hogy ne úgy érezze, hogy nem történt semmi, jogorvoslatok sajnos biztos, hogy időt fognak igénybe venni, de azt is mondhatom, hogy az ügyészség is foglalkozik a témával, hiszen ebben is konzultáltunk, a Környezetvédelem, a Tisztiorvosi Szolgálat, akiket szintén bevontunk, és én azt hiszem, hogy az ügy jó irányba fog lezárulni. Minden szakhatóság segítségével mi ennek a végére fogunk járni. </w:t>
      </w:r>
    </w:p>
    <w:p>
      <w:pPr>
        <w:pStyle w:val="TextBody"/>
        <w:rPr/>
      </w:pPr>
      <w:r>
        <w:rPr/>
      </w:r>
    </w:p>
    <w:p>
      <w:pPr>
        <w:pStyle w:val="TextBody"/>
        <w:rPr/>
      </w:pPr>
      <w:r>
        <w:rPr/>
      </w:r>
    </w:p>
    <w:p>
      <w:pPr>
        <w:pStyle w:val="TextBody"/>
        <w:rPr/>
      </w:pPr>
      <w:r>
        <w:rPr/>
      </w:r>
    </w:p>
    <w:p>
      <w:pPr>
        <w:pStyle w:val="TextBody"/>
        <w:rPr>
          <w:u w:val="single"/>
        </w:rPr>
      </w:pPr>
      <w:r>
        <w:rPr>
          <w:u w:val="single"/>
        </w:rPr>
        <w:t>KERÜLETI LAKOS</w:t>
      </w:r>
    </w:p>
    <w:p>
      <w:pPr>
        <w:pStyle w:val="TextBody"/>
        <w:rPr/>
      </w:pPr>
      <w:r>
        <w:rPr/>
        <w:t xml:space="preserve">Szeretnék még egy kérdést feltenni: Azt, hogy ezideig miért nem csináltak valamit. Most sem kaptam választ, és arra sem kaptam választ, hogy a Főpolgármester úr miért nem válaszolt 4 hónapig a levelemre? Erre szeretnék választ kap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e válaszoltam az Ön levelére, ezt Ön is mondta, azzal a válasszal nem volt megelégedve. Az egy másik történet. </w:t>
      </w:r>
    </w:p>
    <w:p>
      <w:pPr>
        <w:pStyle w:val="TextBody"/>
        <w:rPr/>
      </w:pPr>
      <w:r>
        <w:rPr/>
      </w:r>
    </w:p>
    <w:p>
      <w:pPr>
        <w:pStyle w:val="TextBody"/>
        <w:rPr/>
      </w:pPr>
      <w:r>
        <w:rPr/>
      </w:r>
    </w:p>
    <w:p>
      <w:pPr>
        <w:pStyle w:val="TextBody"/>
        <w:rPr>
          <w:u w:val="single"/>
        </w:rPr>
      </w:pPr>
      <w:r>
        <w:rPr>
          <w:u w:val="single"/>
        </w:rPr>
        <w:t>KERÜLETI LAKOS</w:t>
      </w:r>
    </w:p>
    <w:p>
      <w:pPr>
        <w:pStyle w:val="TextBody"/>
        <w:rPr/>
      </w:pPr>
      <w:r>
        <w:rPr/>
        <w:t>Itt van a levél Polgármester úr, 4 hónapja adtam fel. Én a novemberiről beszéltem, hogy akkor adott egy választ. Itt van a levél, amit írtam Önnek, a fénymásolata, a feladóvevénye, minden. 4 hónappal ezelőtt. És Ön egyáltalán ……………… amit a lakók aláírásával beküldtem. Fotókkal együtt. Arra sem méltatott, hogy azt mondja, hogy …………..</w:t>
      </w:r>
    </w:p>
    <w:p>
      <w:pPr>
        <w:pStyle w:val="TextBody"/>
        <w:rPr/>
      </w:pPr>
      <w:r>
        <w:rPr/>
      </w:r>
    </w:p>
    <w:p>
      <w:pPr>
        <w:pStyle w:val="TextBody"/>
        <w:rPr/>
      </w:pPr>
      <w:r>
        <w:rPr/>
      </w:r>
    </w:p>
    <w:p>
      <w:pPr>
        <w:pStyle w:val="TextBody"/>
        <w:rPr>
          <w:u w:val="single"/>
        </w:rPr>
      </w:pPr>
      <w:r>
        <w:rPr>
          <w:u w:val="single"/>
        </w:rPr>
        <w:t>KOVÁCS BALÁZS</w:t>
      </w:r>
    </w:p>
    <w:p>
      <w:pPr>
        <w:pStyle w:val="TextBody"/>
        <w:rPr/>
      </w:pPr>
      <w:r>
        <w:rPr/>
        <w:t>Erzsébet-liget, Ó-mátyásföld egyéni önkormányzati képviselője vagyok. Számomra sem ismeretlen, mint az Ó-mátyásföld egyetlen lakója számára se Klinka úrnak a neve, illetve az ő hogymondjam, nem éppen dicsőséges tevékenysége ebben a szűkebb pátriárkánkban. Én arra kívánnék válaszolni, hogy miért nem történt ebben az ügyben az elmúlt 9 év alatt semmi. Ez számomra is meglepő volt, megmondom őszintén a munkámat többek között avval kezdtem, hogy megpróbáltam utánajárni, hogy miért nem történt, és mit lehet ennek az ügynek az érdekében tenni, hogy valami történjen ez ügyben, örömmel vettem én azt, hogy kormányrendeletként a telephely engedélyeztetési eljárás be fog indulni, de sajnos jövő májusra halasztódott, amit az Öcsi bácsi idézett jogszabály……. igazából emiatt nem történt gyakorlatilag semmilyen határozott lépés, mert a kerületi hatóságnak megfelelő jogi eszközök nem voltak a kezében, ami alapján határozottan fel tudott volna lépni. Én azt gondolom, hogy evvel lehet talán azt indokolni, hogy miért nem történt semmi. Az amiért történhet valami, az többek között az, amit az Öcsi bácsi is felolvasott, a helyi rendeletünknek ez a passzusa, hogy Ó-mátyásföld területén nehézgépeket, illetve nehéz teherautókat még tárolni sem lehet, megvallom őszintén ez az én javaslatomra került be, és pont a Klinka úr volt ennek a múzsája, ennek a javaslatnak, hogy ez a határozott tiltás végre jogszabályba, kerületi jogszabályba megjelenhetett. Tehát gyakorlatilag innentől lehet elkezdeni vele addig is, amíg jövő májusban a telephely engedélyeztetési kormányrendelet nem lép hatályba, ami alapján én bizton állíthatom, mert konzultáltam én is ez ügyben az összes szakhatósággal, ebben a kerületben a Klinka úr lesz az első, akin ez a telephely-engedélyeztetési eljárás keretén belül példát fognak statuálni. Végre meglesz az a lehetőség, hogy határozottan fel lehet majd lépni, tehát én a magam nevében mondhatom, hogy tudva azt, hogy mi ez a probléma, minden apró kis lépést megpróbálok, és jövőben is megpróbálok megtenni, hogy a Klinka úr azért hogy csöndes, és én azt gondolom, hogy kerületünk egyik legszebb környékét ne tudja továbbiakban is elrondítani. Megmondom őszintén számomra Klinka úrnak ez a tevékenysége azért is érthetetlen, mert neki más kerületben van ennél lényegesen nagyobb telephelye, ahol az eddigi, itteni tevékenységet nem is olyan jelentős költségráfordítással meg lehetne oldani, de megmondom őszintén, én, mint képviselő, hatósági jogkörbe nem szólhatok bele, annyit tehetek meg mint kerületi, mondjuk jogszabályhozó, hogy megpróbáljuk a kerületi jogszabályokat elfogadni, pld. a KVSZ-ben történt jogszabály-hely, amire Öcsi bácsi is hivatkozott, ami lehetővé teszi a Hatóságnak azt, hogy határozottan fel tudjon lépni.</w:t>
      </w:r>
    </w:p>
    <w:p>
      <w:pPr>
        <w:pStyle w:val="TextBody"/>
        <w:rPr/>
      </w:pPr>
      <w:r>
        <w:rPr/>
      </w:r>
    </w:p>
    <w:p>
      <w:pPr>
        <w:pStyle w:val="TextBody"/>
        <w:rPr/>
      </w:pPr>
      <w:r>
        <w:rPr/>
      </w:r>
    </w:p>
    <w:p>
      <w:pPr>
        <w:pStyle w:val="TextBody"/>
        <w:rPr/>
      </w:pPr>
      <w:r>
        <w:rPr>
          <w:u w:val="single"/>
        </w:rPr>
        <w:t>KERÜLETI LAKOS</w:t>
      </w:r>
    </w:p>
    <w:p>
      <w:pPr>
        <w:pStyle w:val="TextBody"/>
        <w:rPr/>
      </w:pPr>
      <w:r>
        <w:rPr/>
        <w:t xml:space="preserve">Csak annyit szeretnék mondani, hogy ez egy kiemelt zöldövezeti terület, és naponta nemhogy, mint mondták 4-5, hanem 15-20 teherautó fordul meg, és legalább 15 kotrógép. És ezt kívánom Önöknek Uraim, hogy hallgassák ezt mindennap reggel is, délután 5 óra után is. Van úgy, hogy éjjel is.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Jogi Bizottság elnökeként kérek szót, mert </w:t>
      </w:r>
    </w:p>
    <w:p>
      <w:pPr>
        <w:pStyle w:val="TextBody"/>
        <w:rPr/>
      </w:pPr>
      <w:r>
        <w:rPr/>
        <w:t>1./ - Azt vissza kell utasítsam, hogy a Képviselő-testületet tegyék ezért az ügyért felelőssé, én személy szerint semmiféle levelet, vagy egyebet, vagy intézkedés-javaslatot Klinka ügyben nem kaptam kézhez, sem a Kázmér Öcsitől, sem az előbb felindultan eltávozott Hölgytől. Tehát a Képviselő-testületnek hatósági jogköre amúgy sincsen, tehát mi azt szavazzuk meg, amit akarunk, abból semmi nem fog történni. Ez a dolog egyik fele.</w:t>
      </w:r>
    </w:p>
    <w:p>
      <w:pPr>
        <w:pStyle w:val="TextBody"/>
        <w:rPr/>
      </w:pPr>
      <w:r>
        <w:rPr/>
        <w:t xml:space="preserve">A dolog másik fele, ami szintén nem fog Önöknek tetszeni,- majd mondok olyat is, ami tetszik,- az az, hogy én azt a gyakorlatot is visszautasítom, amit a Kázmér Öcsi csinál, illetve ez a Hölgy. Magyar alkotmány szerint az állampolgárok rangja, lehetősége, miegyéb az egyforma. Tehát éntőlem lehet bárki, vagy bármennyire előadóművész, bármi, ne fenyegessen se éhségsztrájkkal, se semmivel, mert ezt a gyakorlatot nem szeretem, többi ember, aki ott szívja a gázolaj füstöt, pontosan ugyanannyit ér, mint a Hölgy, aki indulatosan távozott. És most fogok olyat mondani, ami tetszeni fog Önöknek. Az pedig a következő: van hatósági lehetőség, sokkal rövidebb úton az intézkedésre. Nem tudom, hogy ez miért nem merült fel senkiben. Ugyanis, ha végig tetszenek hallgatni, szerintem értelmes lesz. Tehát, az a helyzet, hogy azok az eljárások, amikről a Szabó Imréné itt beszélt, azok tulajdonképpen hát telepengedély, annak megszüntetése stb. ezek hosszadalmasak, és nincs lehetőség előzetes végrehajtásra, meg miegyébre. Ezt ugye tudniuk kell. Az teljesen igaz, amit ő mondott, hogy itt Közigazgatási Hivatalhoz lehet fellebbezni, akkor utána Bíróságra lehet vinni, ott az időt lehet évekig húzni, vagy évtizedekig különböző trükkökkel. De. Nem csak ez az eljárás létezik, én ezt tulajdonképpen csodálom, hogy senki nem, vagy legalábbis nincs információ, hogy kezdeményezték volna, hanem van egy nagyon gyors, és még a jogerő előtt is szükség esetén végrehajtható eljárás, ezt pedig úgy hívják, hogy birtokháborítás. Birtokháborításnak minősül, minden olyat, amit zaj, bűz, és miegyéb kiterjed, a hatáskör ez esetben eléggé közvetlenül a jegyzőé, tehát leginkább személyesen is bele szokott folyni, ezt kellene kezdeményezni. De még egy dolgot kell tudniuk. Az Önkormányzat gyenge hatóság. Tehát a végrehajtásra való eszközei erősen korlátozottak. Ellenben Magyarországon az erős hatóság ugye a Rendőrség. Én nem tudom, hogy a kerületi kapitány, az miért nem kér szót ez ügyben, ugyanis egy birtokháborításnak a végrehajtása az csak rendőri segédlettel menne jelen esetben, mert a Klinka nevű úr az egyértelmű, nem a jogkövető magatartás híve, és ő soha semmilyen határozatnak ilyen ügyben önként nem tesz eleget. Tehát amit csinálhatnak az a következő: Hitelesen dokumentálják, hogy zaj van, illetve füst, már ezt úgy értem, hogy be kell méretni, és kérem onnantól kezdve birtokháborítás címén indítanak eljárást, és kérik azt, hogy ezt a birtokháborítás méretére való tekintettel, előzetes végrehajtással intézzék el. Ne haragudjon, én a magam részéről a dolognak a jogi részét ismerem. </w:t>
      </w:r>
    </w:p>
    <w:p>
      <w:pPr>
        <w:pStyle w:val="TextBody"/>
        <w:rPr/>
      </w:pPr>
      <w:r>
        <w:rPr/>
      </w:r>
    </w:p>
    <w:p>
      <w:pPr>
        <w:pStyle w:val="TextBody"/>
        <w:rPr/>
      </w:pPr>
      <w:r>
        <w:rPr/>
      </w:r>
    </w:p>
    <w:p>
      <w:pPr>
        <w:pStyle w:val="TextBody"/>
        <w:rPr>
          <w:u w:val="single"/>
        </w:rPr>
      </w:pPr>
      <w:r>
        <w:rPr>
          <w:u w:val="single"/>
        </w:rPr>
        <w:t xml:space="preserve">TÓTH EDIT, </w:t>
      </w:r>
    </w:p>
    <w:p>
      <w:pPr>
        <w:pStyle w:val="TextBody"/>
        <w:rPr/>
      </w:pPr>
      <w:r>
        <w:rPr/>
        <w:t>én a közvetlen szomszédja vagyok. Ezen teljesen túl vagyunk, hogy fel lett jelentve, hogy éjfélkor a lánctalpas markolójával zörög egész éjjel, hogy nem bírunk aludni, hogy be kell csukni az ablakot, hogy vasárnap. A Rendőrséghez elmentünk, feljelentettük, ők mutogatnak az Önkormányzatra, na itt megállt a dolog, és passz, kész.</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Asszonyom, nem érti, amit én mondtam. Én nem azt mondtam, hogy közvetlenül jelentse fel, hanem azt, hogy kifejezetten ezzel a varázsszóval, hogy birtokháborítás történik, ezzel forduljon.</w:t>
      </w:r>
    </w:p>
    <w:p>
      <w:pPr>
        <w:pStyle w:val="TextBody"/>
        <w:rPr/>
      </w:pPr>
      <w:r>
        <w:rPr/>
      </w:r>
    </w:p>
    <w:p>
      <w:pPr>
        <w:pStyle w:val="TextBody"/>
        <w:rPr/>
      </w:pPr>
      <w:r>
        <w:rPr/>
      </w:r>
    </w:p>
    <w:p>
      <w:pPr>
        <w:pStyle w:val="TextBody"/>
        <w:rPr>
          <w:u w:val="single"/>
        </w:rPr>
      </w:pPr>
      <w:r>
        <w:rPr>
          <w:u w:val="single"/>
        </w:rPr>
        <w:t>TÓTH EDIT</w:t>
      </w:r>
    </w:p>
    <w:p>
      <w:pPr>
        <w:pStyle w:val="TextBody"/>
        <w:rPr/>
      </w:pPr>
      <w:r>
        <w:rPr/>
        <w:t>A varázsszó sem hat. Mert mindenki mutogat.</w:t>
      </w:r>
    </w:p>
    <w:p>
      <w:pPr>
        <w:pStyle w:val="TextBody"/>
        <w:rPr/>
      </w:pPr>
      <w:r>
        <w:rPr/>
      </w:r>
    </w:p>
    <w:p>
      <w:pPr>
        <w:pStyle w:val="TextBody"/>
        <w:rPr>
          <w:u w:val="single"/>
        </w:rPr>
      </w:pPr>
      <w:r>
        <w:rPr>
          <w:u w:val="single"/>
        </w:rPr>
        <w:t xml:space="preserve">Dr. BÜKI TAMÁS </w:t>
      </w:r>
    </w:p>
    <w:p>
      <w:pPr>
        <w:pStyle w:val="TextBody"/>
        <w:rPr/>
      </w:pPr>
      <w:r>
        <w:rPr/>
        <w:t xml:space="preserve">Én ezt nem hiszem, hogy ez nem hatna, abban az esetben nem hat, amennyiben a kerületi rendőrkapitány nem képes kellő hatósági segítséget adni a jegyzőnek, mert ha a jegyző meghoz birtokháborítás ügyben egy ilyen határozatot, hogy azonnal végrehajtható, ha olyannak ítéli, ez a jegyző megítélése, és a rendőrkapitány közreműködő képessége. Ne az Önkormányzattól várják, hogy hatósági végrehajtást el tudja intézni, mert erre nincsen eszköze. Pityi Palkó előadó az nem tud odaállni, és veszekedni az izével, a Rendőrség igen. Az képes erre Magyarországon, mert kényszerítő eszköze a Rendőrségnek van, és nem az Önkormányzatnak. </w:t>
      </w:r>
    </w:p>
    <w:p>
      <w:pPr>
        <w:pStyle w:val="TextBody"/>
        <w:rPr/>
      </w:pPr>
      <w:r>
        <w:rPr/>
      </w:r>
    </w:p>
    <w:p>
      <w:pPr>
        <w:pStyle w:val="TextBody"/>
        <w:rPr/>
      </w:pPr>
      <w:r>
        <w:rPr/>
      </w:r>
    </w:p>
    <w:p>
      <w:pPr>
        <w:pStyle w:val="TextBody"/>
        <w:rPr>
          <w:u w:val="single"/>
        </w:rPr>
      </w:pPr>
      <w:r>
        <w:rPr>
          <w:u w:val="single"/>
        </w:rPr>
        <w:t>SZIRTES LÁSZLÓ</w:t>
      </w:r>
    </w:p>
    <w:p>
      <w:pPr>
        <w:pStyle w:val="TextBody"/>
        <w:rPr/>
      </w:pPr>
      <w:r>
        <w:rPr/>
        <w:t xml:space="preserve">vagyok, szintén ebben a témában. Nem tudom, eddig hányszor került elhalasztásra a telephely-engedélyezési téma, én legalább kettőről tudok, szerintem még legalább kettőször vagy még többször fog halasztásra kerülni, úgy hogy erre nem nagyon lehet számítani. Azt szeretném megkérdezni, hogy abban nem tudna-e valamilyen közreműködést nyújtani az Önkormányzat, hogy esetleg a Csinszka és a Táncsics utcákra olyan közlekedési táblát kihelyezni, hogy teherautóval nem lehet behajtani, kivéve áruszállítás, vagy valami ehhez hasonló. Mert akkor akár a testünk erejével megakadályoznánk a teherautóknak a behajtását, ha ki van téve a tábla. </w:t>
      </w:r>
    </w:p>
    <w:p>
      <w:pPr>
        <w:pStyle w:val="TextBody"/>
        <w:rPr/>
      </w:pPr>
      <w:r>
        <w:rPr/>
      </w:r>
    </w:p>
    <w:p>
      <w:pPr>
        <w:pStyle w:val="TextBody"/>
        <w:rPr/>
      </w:pPr>
      <w:r>
        <w:rPr/>
      </w:r>
    </w:p>
    <w:p>
      <w:pPr>
        <w:pStyle w:val="TextBody"/>
        <w:rPr>
          <w:u w:val="single"/>
        </w:rPr>
      </w:pPr>
      <w:r>
        <w:rPr>
          <w:u w:val="single"/>
        </w:rPr>
        <w:t>KOVÁCS BALÁZS</w:t>
      </w:r>
    </w:p>
    <w:p>
      <w:pPr>
        <w:pStyle w:val="TextBody"/>
        <w:rPr/>
      </w:pPr>
      <w:r>
        <w:rPr/>
        <w:t>Én gyorsan válaszolnék erre a kérdésre. Én kezdeményeztem egyrészt a 30-as övezetet is, annak idején, illetve fekvőrendőröknek a kihelyezését is, pont a Táncsics utcai iskola előtti szakaszon, ugye azért pláne ne járjanak ezek a teherautók, a Csinszka utcába se járjanak be. A súlykorlátozást is kezdeményeztem, sajnos, mind a két ügy, s itt a járdákra és a zebrákra is visszakanyarodnék, mind a bármilyen Kresz-tábla kihelyezése a főváros területén, mind a 30-as övezetnek is szintén kitáblázása, és a megfelelő eszközökkel ellátása, sőt még a zebrák felfestése is kizárólagos fővárosi önkormányzati hatáskör. Kerületi Önkormányzatnak többek között nekem is, javaslattételi jog van ebben a kérdésben. Mi ezt meg is tettük mind a 30-as övezetek területén belül, mind az összes burkolati jel felfestése terén,- ami tényleg vicc,- de a kerületi Önkormányzat nem mehet ki, és nem festhet fel útburkolati jelet, mert nincs hozzá jogosultsága. Ugyanúgy kezdeményeztem én a Táncsics és a Csinszka utcára, én azt gondolom, elég ha erre a kettőre sikerül Ó-mátyásföldön a súlykorlátozást elérni, mert innentől kezdve légi úton tudja a Klinka úr a gépeit a telephelyére beszállítani. A főváros mind ezideig többszöri nógatásra sem mozdította a füle-botját, az az ő reakciójuk erre a kezdeményezésre, hogy ilyen súlykorlátozási övezeteket nem utcákra, hanem övezetekre lehet kijelölni. Gyakorlatilag ma Budapesten ilyen övezetek a Nagykörúton belül illetve a Margit körúton belül eső övezetekben vannak, a főváros a Hungária körúton kívül -én azt merem mondani,-, nem is tervez ilyen övezeteket bevezetni, annak ellenére, hogy mondom, jómagam is többször kezdeményeztem ezt. Ez a súlykorlátozás. A másik, hogy a telephely-engedélyezési szabályozással én bizton merem azt mondani, legalábbis erősen remélem, hogy most már tovább nem fogják halasztani, azért a mondjuk a parlamenti választások után az új kormánynak már nem lesz arra lehetősége, hogy tovább halogassa ezt a kormányrendeletnek a hatálybaléptetését. Ez biztos, hogy jövő májusban hatályba fog lépni. Azt gondolom, hogy ezzel nagy sokára, de a Klinka ügynek tényleg a végére pontot lehet ten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rdezem, Klinka ügyre van még? Mégegyszer szeretném leszögezni, hogy az Építési Hatóságunk meghozta a tevékenység megszüntetését jelentő határozatot. A végrehajtásról is elhangzottak sajnos. Tehát mi, amit ez ügyben összpontosított erővel a Hivatal hátterének segítségével megtehettük, megtettük. Tehát a történet úgy fog folytatódni, hogy sajnos valószínűsítem, hogy a fellebbezéseket meg fogják tenni, de mindenesetre mi, - amit Önök kérnek,- megtettük. Ki van még Klinka ügyben? Mégegyszer, szeretném lezárni a Klinka ügye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gy dolgot tessenek megpróbálni. Amit a Hivatal eddig, szóval egész őszintén, énszerintem akármilyen beadványt adtak be eddig, azt effektív birtokháborítási eljárásként azért nem kezelte a Hivatal, mert úgy a jegyzőnek lehetőség, szóval a Hivatal sem szívesen vállal fel olyan konfliktust, nyilván, amiben erőszakot kell alkalmazni adott esetben. Már csak azért sem, mert én személy szerint legalábbis nem nagyon bízom ilyen vonatkozásban a kerületi, vagy akár bármilyen más rendőrségben, mert ugye amikor egy 60-nal hajtót kell megbüntetni, akkor nagyon potensek, de amikor egy tőkeerősebb vállalkozónak kéne erőszakkal megszüntetni a telephelyét, akkor már a Rendőrség nem áll ennyire a feladat magaslatán. A birtokháborítási eljárást, ha így kérik és nem telephely-megszüntetést, tehát nem a birtokháborítás arra hivatkozva, hogy zajjal és büdössel az önök saját ingatlanjainak birtoklását, normális birtoklását zavarják, abban az esetben ott, és csak ott, ilyen eljárásban, de ekként kell kérni. Van lehetősége a jegyzőnek arra, hogy a körülményeket mérlegelve, olyan típusú határozatot hozzon, aminek a végrehajtását már a teljes jogerő előtt, ha úgy hozza meg, ki lehessen kényszeríteni, ehhez viszont sajnos, elengedhetetlen az, hogy a Rendőrség hajlandó legyen, és olyan szinten legyen hajlandó közreműködni, mert a végrehajtáshoz ez esetben biztos, hogy karhatalom kell. Tehát birtokháborítást tessék kérni, dokumentálva, szakvéleménnyel, hogy zaj meg légszenny, meg miegyéb, és akkor nézzék meg, hogy mi lesz az eredmény.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Miután itt a Büki doktor részéről elhangzott ez a birtokháborítási téma, és megszólaltatott ebben a jegyző és a rendőrkapitány úr, én azt javaslom, hogy mielőtt ezt a témát megnyugtató módon le tudnánk zárni, kérjük ki a jegyző asszony véleményét is, hogy mi ezzel az üggyel kapcsolatos véleménye, illetve a kapitány úrét is, hiszen itt van mind a kettő.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Csak nagyon röviden. Nyilván Önöknek is joga van birtokháborítási eljárást indítani. A Büki Tamás Képviselő úr elmondta, hogy ez nem hivatalból eljárás, hanem kérelemre induló eljárás. A kérelemben le kell írni az Önök panaszát, és csak úgy tudok állást foglalni, illetve hatóságunk úgy tud állást foglalni, hogy azt a kérelmet megvizsgáljuk. Tehát úgy, hogy előre mondunk valamit a kérelem nem ismeretében, úgy előre nyilatkozni nem tudok. Csak a leírt kérelem ismeretében tudok nyilatkozni. Az eljárás birtokvédelmi eljárástól el tudom Önöknek mondani, hogy az nyilván egy kontradiktórius eljárás, meghallgatjuk a bejelentőt is, és meghallgatjuk az érintettet is, ügyintéző hallgatja meg, és annak is van jogorvoslati lehetősége. Tehát ezt kötelességem elmondani Önöknek, de érdemben nyilatkozni nyilvánvalóan csak akkor tudok, ha kérelemre indul egy eljárás. </w:t>
      </w:r>
    </w:p>
    <w:p>
      <w:pPr>
        <w:pStyle w:val="TextBody"/>
        <w:rPr/>
      </w:pPr>
      <w:r>
        <w:rPr/>
      </w:r>
    </w:p>
    <w:p>
      <w:pPr>
        <w:pStyle w:val="TextBody"/>
        <w:rPr/>
      </w:pPr>
      <w:r>
        <w:rPr/>
      </w:r>
    </w:p>
    <w:p>
      <w:pPr>
        <w:pStyle w:val="TextBody"/>
        <w:rPr>
          <w:u w:val="single"/>
        </w:rPr>
      </w:pPr>
      <w:r>
        <w:rPr>
          <w:u w:val="single"/>
        </w:rPr>
        <w:t xml:space="preserve">DR. MÁRKÓ ATTILA </w:t>
      </w:r>
    </w:p>
    <w:p>
      <w:pPr>
        <w:pStyle w:val="TextBody"/>
        <w:rPr/>
      </w:pPr>
      <w:r>
        <w:rPr/>
        <w:t xml:space="preserve">Tisztelt Hölgyeim és Uraim! Tehát Büki úr nem igazán tudja a jogszabályokat, mert még csak felkérésre sem, határozat formájában. Mi a jegyző vagy a bírósági végrehajtó felkérésére tudunk intézkedni, tehát félreértés ne essék, a rendőr oda nem tud menni, még jogerős határozat nincs, és akkor is csak a végrehajtásban közreműködő hatósági személyeknek a fizikai védelme a feladatunk. De ezt csak mondom határozatban, a jegyző vagy a bírósági végrehajtó határozat formájában mi minden esetben eddig, amikor megkerestek az Önkormányzattól, minden esetben rendőri segítséget nyújtunk.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Tisztelettel köszöntöm a megjelentek, hát azt hiszem, az eddig elhangzottak egyértelműen bizonyítják, hogy miért véletlen irkálok a Fórum Újságba gyakran arról, hogy tehetetlen az Önkormányzat. Mindig azt kifogásolom, hogy miért az állampolgárnak kell kitalálni a különféle jogi lépéseket, amikor a jogtudósok általában a Hivatalban vannak, vagy azoknak van eszközük a megfelelő szakembereket megkeresni és kikérni. Tehát ugyanúgy, mint ahogy a Kamion-terminállal kapcsolatban is egyszer nem tudom elképzelni, hogy ne lehetett volna bármiféle lehetőség arra, hogy az ilyen jogsértésekkel szemben határozottabban fellépjünk, én mindig ezt kifogásolom, hogy minthogyha a közömbös lenne bizonyos fokig, vagy tehetetlen a Testület, én ezért tudok igazából felháborodni, mert úgy gondolom, ha kerületiekkel valamit csinálni, akkor akár keresztbe fekszünk is az utcán, és nem keresgéljük a jogi kibúvókat.</w:t>
      </w:r>
    </w:p>
    <w:p>
      <w:pPr>
        <w:pStyle w:val="TextBody"/>
        <w:rPr/>
      </w:pPr>
      <w:r>
        <w:rPr/>
      </w:r>
    </w:p>
    <w:p>
      <w:pPr>
        <w:pStyle w:val="TextBody"/>
        <w:rPr/>
      </w:pPr>
      <w:r>
        <w:rPr/>
      </w:r>
    </w:p>
    <w:p>
      <w:pPr>
        <w:pStyle w:val="TextBody"/>
        <w:rPr>
          <w:u w:val="single"/>
        </w:rPr>
      </w:pPr>
      <w:r>
        <w:rPr>
          <w:u w:val="single"/>
        </w:rPr>
        <w:t>PÉTER LÁSZLÓNÉ</w:t>
      </w:r>
    </w:p>
    <w:p>
      <w:pPr>
        <w:pStyle w:val="TextBody"/>
        <w:rPr/>
      </w:pPr>
      <w:r>
        <w:rPr/>
        <w:t>vagyok, cinkotai lakos. Panaszbejelentést teszek szomszédom Réti László ellen, aki 1994. áprilisa óta nagykereskedést folytat működési engedély nélkül a mai napig. Tehát több mint 7 éve. A Zöldforrás Nagykereskedés 05. építési övezetben van, ahol az építkezés sorházas, az úttest 4 m. széles. Kiskereskedői engedélyét 1995. augusztusában kapta meg, addig kiskereskedői engedélye sem volt. A határozatban a helyiséget csak kiskereskedésre használhatja. Itt szeretném megemlíteni, Réti László épületbővítést kért, de egy percig sem lakott benne. A XVI. ker. Építési iroda a lakóépület használatbavételi engedélyét 1995. február 20-án megadta. 190 m</w:t>
      </w:r>
      <w:r>
        <w:rPr>
          <w:vertAlign w:val="superscript"/>
        </w:rPr>
        <w:t>2</w:t>
      </w:r>
      <w:r>
        <w:rPr/>
        <w:t>-re. De az épületet 300 m</w:t>
      </w:r>
      <w:r>
        <w:rPr>
          <w:vertAlign w:val="superscript"/>
        </w:rPr>
        <w:t>2</w:t>
      </w:r>
      <w:r>
        <w:rPr/>
        <w:t>-re sikerült építeni. A gépjárműparkolást telken belül kell megoldani, telken belül 4-5 gépkocsi fér el, a többi a járdán és az úttesten parkol. Réti László az üzletében az egész ország területéről jönnek a kiskereskedők, sőt a nagykereskedők, a gépkocsi forgalom óriási, van olyan nagy, amikor 5 óra alatt 50-60 gépkocsi is megfordul az áru be- és kiszállítása elviselhetetlen. Kisebb, nagyobb teherautók dupla ponyvás teherautók, sőt kamionok is hozzák az árut. Mivel az üzlet „L” alakban van, ott közlekedni nem lehet. A Közlekedési Felügyelet határozatában megállapította, hogy a mi kapunk előtt is a járdán parkolnak. Az „L” alakú törés miatt közlekedés életveszélyes. 1999. október 15-én a Fővárosi Bíróság ítélete kimondja, az üzletben nagykereskedési tevékenységet Réti László nem folytathat. A bírósági ítéletben Réti László elismeri, hogy viszonteladást folytat, nagykereskedelmi működési engedélye nincs. Ez 2001. február 11-én a XVI. ker. Önkormányzat Közigazgatási Osztálya határozatában elutasítja Réti László kiskereskedelmi üzlet, nagykereskedelmi üzletként kért használatát. A Fővárosi Bíróság határozatára a Jegyzőnő úgy reagált, hogy Réti László függessze ki, hogy Réti László viszonteladókat nem szolgál ki. Réti László természetesen nem függesztette ki, csak akkor, amikor Jegyzőnő kiküldi munkatársait, amikor elmennek, beveszi a kis cédulát. A XVI. ker.Önkormányzat munkatársai egy alkalommal le is fényképezték az üzlet bejárati ajtajának külső oldalán kifüggesztett, viszonteladókat nem szolgálunk ki cédulát. Ezt a XVI. Ker. Ügyészségnek el is küldték. Nagyon hamar bevették, én nem láttam. Ezt a kifüggesztést látni kellene a vevőknek, mielőtt az üzletbe be akarnak menni tájékozódás végett. Réti László tehát próbálkozása sikerrel jár, mivel nem kell a Bíróság ítéletét végrehajtani. Panaszbejelentést tettem a XVI. Ker. Ügyészségnek, 2000. május 12-én, kijött Dr. Sajtos Zsuzsanna ügyésznő, hogy meggyőződjön, hogy ki van-e függesztve a viszonteladókat nem szolgálunk ki. Természetesen nem volt kitéve. Sem a bejárati ajtón, sem az üzletben. A Jegyzőnőt erről a XVI. Ker. Ügyészség tájékoztatta. A Jegyzőnő válaszát megkaptam, az Ügyészségtől 2000. november végén. A válasz: Réti László nagykereskedést nem folytat, ki van függesztve viszonteladókat nem szolgálunk ki. A választ 6 hónap múlva kaptam meg az ügyészségtől. 2000. év elején Réti László vásárolt 2 db. teherszállító gépkocsit, ezekkel minden nap árukiszállítást végez. 2001. február 9-i gépkocsi forgalma 9,</w:t>
      </w:r>
      <w:r>
        <w:rPr>
          <w:vertAlign w:val="superscript"/>
        </w:rPr>
        <w:t>00</w:t>
      </w:r>
      <w:r>
        <w:rPr/>
        <w:t xml:space="preserve"> órától 14,</w:t>
      </w:r>
      <w:r>
        <w:rPr>
          <w:vertAlign w:val="superscript"/>
        </w:rPr>
        <w:t>00</w:t>
      </w:r>
      <w:r>
        <w:rPr/>
        <w:t xml:space="preserve"> óráig , tehát 5 óra hossza alatt, 65 gépkocsit írtam ki + a 2 db. saját gépjárművével is végezteti a kiszállítást. Tehát Réti László forgalma bírósági ítélet óta sokat növekedett. Réti László az egész ország területére forgalmaz mint nagykereskedő. Érdeklődöm: milyen számlát adhat 7 év óta ezek a kiskereskedők nem is sejtik, milyen szabálytalanságokat követnek el, mert nincs kiírva az üzlet jellege. Miért nem hajtja végre a Jegyzőnő utasítását? Rengeteg a gépkocsi-számla, nekem ki van írva a gépkocsik rendszáma, az Önök rendelkezésére tudom adni. Dr. Sajtos Zsuzsanna, valamint a Közlekedési Felügyelet egy alkalommal jött ki, és mégis észrevették a Réti László által elkövetett törvénytelenségeket. A XVI. ker. Önkormányzat a saját határozatát sem tudja Réti Lászlóval szemben végrehajtani. A fenti leírtak bizonyítják, hogy Réti László a Fővárosi Bíróság ítéletét 7 év elteltével sem veszi figyelembe, sőt, bebizonyíthatóan nagykereskedelmi tevékenységet még nagyobb lendülettel folytatja. Kérem a Jegyző Asszonyt, a Polgármester urat, az összes Képviselő urakat, hogy Réti László kiskereskedői engedélyét, tevékenységet azonnal vonják vissza, mivel ez a tevékenység a nullával egyenlő. Ha nem vonják vissza a kiskereskedői működési engedélyét, akkor semmi értelme az ezzel kapcsolatos Önök munkájának, mert az Önkormányzat nem állíthat a Zöldfal ajtajához valakit, aki figyelné, mit csinál Réti László. Érdeklődni szeretnék, hogy az Önkormányzat a saját határozatát miért nem hajtotta végre, az év elejétől, tehát januártól számítva. És miért nem veszi figyelembe a bírósági határozatot? Erre szeretnék választ kapni. </w:t>
      </w:r>
    </w:p>
    <w:p>
      <w:pPr>
        <w:pStyle w:val="TextBody"/>
        <w:rPr/>
      </w:pPr>
      <w:r>
        <w:rPr/>
      </w:r>
    </w:p>
    <w:p>
      <w:pPr>
        <w:pStyle w:val="TextBody"/>
        <w:rPr/>
      </w:pPr>
      <w:r>
        <w:rPr/>
      </w:r>
    </w:p>
    <w:p>
      <w:pPr>
        <w:pStyle w:val="TextBody"/>
        <w:rPr>
          <w:u w:val="single"/>
        </w:rPr>
      </w:pPr>
      <w:r>
        <w:rPr>
          <w:u w:val="single"/>
        </w:rPr>
        <w:t>SZÁSZ JÓZSEF</w:t>
      </w:r>
    </w:p>
    <w:p>
      <w:pPr>
        <w:pStyle w:val="TextBody"/>
        <w:rPr/>
      </w:pPr>
      <w:r>
        <w:rPr/>
        <w:t xml:space="preserve">vagyok, Cinkota ezen részének a képviselője, és én is ismerem ezt a problémát, igaz, hogy nem olyan régen, még egyszer tényleg röviden, összefoglalva a Hölgy mondandóját. Az Önkormányzat, a Fővárosi Közlekedésfelügyelet, az Ügyészség, mindenki igazat adott a Hölgynek, ki is mentek, leellenőrizték, és ennek ellenére semmi az égvilágon nem történt. Gyakorlatilag az a kérdés, hogy mindenki igazat ad, minden hatóság, akkor miért nem történik akkor valami, kinek kell intézkednie ebben az ügyben, és mit kell tenni: Ez a kérdés. Erre várunk választ, és hogy ha ebben az ügyben valamit tenni kell, akkor ennek a végrehajtása mikor várható?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Nagyon szépen köszönöm az észrevételeket, nem tudom így megmondani, hogy az ügy állása hol tart, elnézést kérek érte, azt megígérem Önnek, hogy a jövő héten, az ünnepek után megnézzük, és hogyha nekem egy telefonszámot tetszik adni, nyilván nem nyilvánosan, hanem nekem, akkor visszahívjuk ebben az ügyben, hogy hol tart, hogy én is hagy tájékozódjam benne. </w:t>
      </w:r>
    </w:p>
    <w:p>
      <w:pPr>
        <w:pStyle w:val="TextBody"/>
        <w:rPr/>
      </w:pPr>
      <w:r>
        <w:rPr/>
      </w:r>
    </w:p>
    <w:p>
      <w:pPr>
        <w:pStyle w:val="TextBody"/>
        <w:rPr/>
      </w:pPr>
      <w:r>
        <w:rPr/>
      </w:r>
    </w:p>
    <w:p>
      <w:pPr>
        <w:pStyle w:val="TextBody"/>
        <w:rPr>
          <w:u w:val="single"/>
        </w:rPr>
      </w:pPr>
      <w:r>
        <w:rPr>
          <w:u w:val="single"/>
        </w:rPr>
        <w:t>RÁTONYI GÁBOR</w:t>
      </w:r>
    </w:p>
    <w:p>
      <w:pPr>
        <w:pStyle w:val="TextBody"/>
        <w:rPr/>
      </w:pPr>
      <w:r>
        <w:rPr/>
        <w:t xml:space="preserve">vagyok, innen az Erzsébet-ligetből, és kb. 500 embernek a képviseletében próbálnék szólni Önökhöz tisztelt Polgármester úr, tisztelt Képviselő-testület! Először is én jóval kezdeném, én köszönetet mondanék a tavaly karácsonyi ajándékként a közvilágítás megjavítása ügyében. Számomra nagyon kellemes meglepetés volt, és kérésünk végre meghallgatásra talált, úgyhogy nagy köszönet érte ezúton is, itt a nagy nyilvánosság előtt. De hogy a dicséret mellé valami keményebb, vagy nehezebb, rosszabb felhang is párosuljon, szólnék azért az Erzsébet-liget minket érintő problémáiról. Tudomásunk szerint egy olyan megállapodás született annak idején a Budai ház megvásárlójával, építtetőjével, nem tudom, hogyan aposztrofáljam az illetőt, miszerint a lakhatási engedélyt abba a házba költözők csak akkor kapják meg, amennyiben az Erzsébet-liget körüli parkot, illetve az utakat megjavítják. Tudomásom szerint, és ahogy látom, mert szemben lakom ezzel az újonnan átadott épülettel, benn laknak már néhányan, hát nyilván lakhatási engedély alapján, a parkosítással, az úttal kapcsolatosan mindeddig semmi nem történt. Nem is javasolom Önöknek, hogy esetleg a Diósy Lajos utca felöli járaton menjenek el innen majd, mert lehet, hogy egyből a Baleseti Sebészetre kell hogy menjenek, olyan kátyúk, olyan gödrök láthatók itt, amelyek egy-egy esőzés, egy-egy téli időszak után olyan állapotokat tükröznek, ahol csak csónakkal, gumicsizmával lehet megközelíteni az éppen ott parkoló autókat. A közvilágítással kapcsolatosan egyébként a pozitív oldalát is megemlítve azt kell mondjam, hogy azóta pld. az én autómat nem lopták el, tehát mindenféleképpen előre léptünk, mert azelőtt viszont kettőt. A Főiskola az nyilvánvalóan a kerület ékessége lehet, ezzel a kerület értéke megnőtt, ennek nagyon örülünk, de azért ennek a negatívumait is érezzük nap mint nap, főleg azáltal, hogy az a fajta ígéret, ami persze számomra csak informális volt, nem olvastam erről sehol, tehát nem kérem számon senkitől, de úgy hallottam, hogy az Erzsébet-liget bizonyos bejáratait lezárják, és valamilyen egyirányú forgalom ill. közlekedés válik majd lehetővé, ez mind ezideig nem történt még meg. Olyannyira nem, hogy a főiskolások, akik a Mátyásföld-Repülőtér megállónál a Közértnél szállnak le, meg akik itt a busznál, mind itt járnak keresztül a parkon, tehát ez a pici füves rész, ez a pici zöld terület, ami az alakuló tér előtt látható, az is teljesen eltűnt, az a kevéske kis fű, mert mindenki ott vonul át. Az a kérésünk, hogy ha lehet, tegyenek lépéseket annak érdekében, hogy ezt a főiskolai hátsó bejáratot zárják le, és elölről a Diósy utca felöl közelítsék meg. Ezzel egyrészt kevesebb autó fog parkolni ezen a területen, mert a főiskolások is bejönnek és itt parkolnak, természetesen a füvön, éppen ahol helyet találnak, másodsorban pedig az itt élők nyugalmát sem fogják annyira zavarni. Valamit a közbiztonságról, itt a Kapitány úr is. Hála Istennek, ez az Erzsébet-liget ékessége azt hiszem Mátyásföldnek, bár én úgy érzem, hogy nem törődünk vele eleget. A közvilágítás elkészült, a padok egy része felújításra került, de már a szemetes tárolók elhelyezése nem igazán sikerült, egy kicsit, úgy mondom, olyan magyari a történet. Tehát olyan 70 %-os, 80, ahhoz, hogy valami olyan európai színvonalú legyen, abból ez a 30 % még hiányzik. Kérjük, ha ezt lehet, helyezzék el ide. Mert azt, hogy a kirakodó vásárok után itt szemét van, az teljesen természetes, az két nap alatt el szokott tűnni, azzal nincs baj, de aztán utána hetekig nem nagyon jár erre senki, nem nagyon nézi, hogy itt mi található, mi nem, a fiatalok beköltöztek ide az Erzsébet-ligetbe. Olyannyira, hogy két nappal ezelőtt a rendőröket kellett kihívnunk, hogy tüzet raktak az Erzsébet-ligetben, ott zenéltek, és …….- Na én most örülök, ha jól érzik magukat, mondjuk nem éjjel, amikor én aludni szeretnék, és még hála Isten jó idő van, és még nyitott ablaknál. Ha lehet kérnem, akkor ez ügyben is próbáljanak valamit tenni. Ugyanígy a lerombolt régi orosz épületekkel kapcsolatosan, talán Önökhöz is eljutott a hír, felütötték a fejüket itt a homlexek és a drogosok. Nagyon sok fiatal házaspár él itt, nagyon sok kisgyerekkel, kisebb-nagyobb gyerekkel, nem igazán szerencsés látvány ez, amikor a gyerekek elkódorognak, és drogosokkal találják szemben magukat. Vagy azért, mert dülöngélnek előttük, vagy azért, mert látják, hogy az injekciós tűvel belövik magukat, tehát a közbiztonság bizonyos mértékben nőtt azáltal, hogy a közvilágítás javult, de bizonyos mértékben pedig csökkent. Nem tudom, gondolom ennek az Önkormányzatnak is van valamiféle megállapodása a Kapitánysággal, illetve a polgárőrséggel, hogy nem lehetne-e ebben lépéseket tenni, hogy akár járőr forgalmat bonyolítsanak le, vagy a Polgárőrség kicsit fokozottabb figyelmet fordítson. Azt is elmondanám, hogy ez a gyönyörű szép fasor itt, ami megint csak azt gondolom, hogy ennek a ligetnek az egyik büszkesége, rendszeresen itt ilyen réztávos gyorsulási versenyt rendeznek, és többnyire ezt is szombati, vasárnapi nyári éjszakákon, mert ez a legalkalmasabb erre. Motorosok, autósok, hát természetesen fiatalok. Itt jó lenne mindig egy-egy hétköznapi reggelen , vagy hétvégi reggelen itt erre járni, mert látható, hogy az éjszaka maradványai mit mutatnak itt. Tehát ide beköltöztek, jól érzik magukat, de nem törődik velük senki. Sajnos ebben valami lépést kellene tenni, ha kérhetném Önöket. És a Főiskola, mint már említettem. </w:t>
      </w:r>
    </w:p>
    <w:p>
      <w:pPr>
        <w:pStyle w:val="TextBody"/>
        <w:rPr/>
      </w:pPr>
      <w:r>
        <w:rPr/>
        <w:t xml:space="preserve">Még egy utolsó, és többet nem is szeretnék erről beszélni. A Polgármester úrhoz sajnos énnekem is egy kritikával kell tartoznom, az itt ülő lakótársaim április 2-án Önnek ugyancsak ez ügyben írtak egy elég hosszú levelet, itt van nálam, ők sem kaptak választ. Úgy látszik, a polgármesteri kabinet, nem működik normálisan, valami nem stimmel, a kommunikációval problémák vannak. MLTC. A park. Az Erzsébet-liget egy másik tevékenysége ez a pálya, nagy örömünkre szolgált, amikor ez újra a lakosság birtokába kerülhetett, tudjuk azt, hogy az MLTC mint klub kapta meg használatra, épült, szépült, gyarapodott, öröm volt oda bemenni, nagyon jól éreztük magunkat, én magam is 10 éve, vagy 9 éve klubtag vagyok. A horribilis tagsági díj vagy a pályahasználati díjról én már nem beszélek, de azt, hogy a gyerekemet elzavarják a pályáról, arról már igen. Szeretném tudni, és ezzel kapcsolatban határozott választ szeretnék kapni arra vonatkozóan, hogy ez most ez az MLTC klub ez elit klub, ez a mátyásföldi elithez tartozó ő általuk finanszírozott és fenntartott klub, vagy pedig ez a lakosságé. Vagy csak részben a lakosságé, de akkor ezt honnan tudjuk, hogy mikor a lakosságé. Én volt úgy, hogy reggel munka előtt szoktam lemenni futni, nem tudtam bejutni több alkalommal, mert zárva volt. Körbekerítették, ami egyrészt érthető, hiszen ne romboljanak az itt létrehozott értékeket, másrészről viszont érthetetlen, hiszen ha ez lakossági, akkor ennek valamilyen nyitvatartási rendjének kell lennie. Ez sehol nincs kiírva. Én javaslom Önöknek, hogy ha lehet, tegyenek ki egy táblát, ahol tudatják a lakossággal, hogy heti háromszor, négyszer „X” időben mit használhatnak, és mennyiért. Vagy ingyenesen, úgy gondolom, hogy elsősorban ingyenesen kellene, én olvasom az MLTC pályázatait szanaszét, s tudom, hogy az Önkormányzat támogatja őket, nagyon szép tagdíjakat szednek, úgy hogy én kb. ötször teniszeztem ebben az évben, de 17.000,- forintomba került, mert ennyi a tagsági díj.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Néhány dologra, és nem biztos, hogy valamennyi felmerült kérdésre tudok reagálni, ami az örömhírt illeti, ami az örömöt, a közvilágítás elmúlt évi javulása kapcsán, hagy mondjam Önöknek, hogy tovább fokozódhat, mert újabb két beruházási területen itt az Erzsébet-ligeten, további 19 millió Ft-os ráfordítással az elkövetkezendő másfél hónapban a közvilágítás kiépítését folytatjuk. Tehát az Erzsébet-liget közvilágítás legalábbis a lakott területek, lakóházak közötti területeket illetően teljes körűen ki fog épülni. Itt az eredeti sorrendet is megváltoztattuk, éppen annak a lakossági igénynek a figyelembevételével, hogy megfelelő közvilágítás teremtődjék. Igen, abban is igaza van Önnek, hogy a közvilágítás állapota és a közbiztonság bizony meglehetősen szoros összefüggésben van. Nyilván ez, ha jól megvilágított közterületeink lesznek, azok közbiztonsága is vélhetően ebből eredően javul. A Budai ház problémáját említette, én azt a rémtörténetet, amit ez a ház megélt, illetve az épületközösség, aki itt most ennek a háznak a befejezésével küszködik, nem szeretném különösebben idézni. Budai úrnak már hírmondója sincs ezen a területen, hátrahagyva problémákat, adósságot, sok minden mást, de a lakók az építtetői jogot megszerezve, folytatják újabb pénzek beforgatásával ennek az épületnek a befejezését. Hozzánk fordultak azzal a kéréssel, hogy bizonyos létesítmények, amik egyébként az építési engedélyben Ön által is pontosan idézve megfogalmazódtak, hogy út- meg közterületek rendezése, ennek egy kis csúsztatással későbbi féléves, egy éves csúsztatással – bocsánat, az építkezés sem fejeződött még be! – tehát ennek a megépítésére kértek, ugyanis a lakóközösség anyagi erejét meghaladja, hogy egyidejűleg a ház is, meg ezek a területek is elkészüljenek. Sokan tényleg azért voltak kénytelenek beköltözni, mert a már meglévő lakásukat adták el azért, hogy ide befizetendő pénzt biztosítani tudják, és bizony meglehetősen lehetetlen helyzetek alakultak ki. A Főiskola vezetésével tudunk arról szót váltani, hogy az a hátsó bejárat ez esetleg zárva legyen. Én egy picit életszerűtlennek tartom azt a dolgot, hogy egy ekkora hatalmas épületet, ilyen nagy hallgatói létszámmal kizárólag a főbejárat irányából lehessen megközelíteni. Nem egyszerű probléma, be kell lássuk, hogy mind a zöldterület, mind az Önök nyugalmát ez az erős délelőtti, délutáni forgalom, - amit magam is nemegyszer tapasztaltam, - zavarhatja. Én mégis azt gondolom, hogy valahol egy árnyalatnyit talán életszerűtlen, de evvel együtt vállalni tudjuk azt, hogy a Főiskola vezetésével is erről a lakossági problémáról szót váltunk. Valóban érzünk az Erzsébet-liget zöld-felületi problémáiban mi is megoldandó feladatokat, éppen a mai közmeghallgatásra készülve tegnap a Környezetvédelmi Iroda vezetőjével tettem egy bejárást a kerület több pontján, így itt az Erzsébet-ligetben is körbejártunk, és tapasztaljuk azt, hogy tempósabban kell ennek a területnek rendben tartásával foglalkozni. Az Erzsébet-ligeti közterületeknek a munkáit a MÉSZOV nevű önkormányzati vállalatunk végzi, meglesz az eszközünk és a módunk arra, hogy tényleg az Önök igényeinek is megfelelőbb munkavégzés alakuljon ki itt a közterületen. Ami a szemetes edények helyzetét és a rongálást illeti. Hát bizony nem a Képviselő-testület jár ide ki rongálni nyilván, és nem is erről szólt az Ön megjegyzése. Bizony el kellene érnünk azt, hogy a már megteremtett értékek valamiképpen megőrzésre és megvédésre is kerüljenek. Ebben biztos van tennivalója az Önkormányzatnak, biztos van tennivalója a Rendőrségnek és a Polgárőrségnek, amiről én úgy tudom, hogy azért jelentősen segíti az itteni Erzsébet-ligeti közbiztonságnak a helyzetét. Csak egy példa: 5 percre álltunk meg az előtt a garázssor előtt, ami a sportpályával párhuzamos egy délelőtt, amikor lóhalálában jött egy fiatalember gépkocsival, s aztán erősen kérdőre vont bennünket, hogy ugyan mit keresünk itt. És hát kiderült, hogy ő is a helyi Polgárőrség egyik aktivistája, hát én remélem, hogy éjszaka is ennyire éberek, ha pedig nem így van, akkor majd a Polgárőrség jelenlévői közvetítik azt a lakossági észrevételt, ami ebben a dologban elhangzott. A gesztenyesor kérdése izgalmas kérdés annál is inkább, mert én még a Településfejlesztési Bizottság tagja voltam az előző ciklusban, amikor felmerült, hogy a gesztenyesorra egyáltalán gépkocsival behajtani meddig lehet. És ugye akkor azt mondtuk, hogy az orvosi rendelő elé be lehessen jutni gépkocsival. De azon túli szakaszok a gépkocsiforgalom számára legalábbis a rendszeres gépkocsi forgalom számára lezárásra kellene, hogy kerüljenek. Meg kell hogy mondjam, hogy utána kell hogy nézzek annak, hogy ez a korábbi Településfejlesztési bizottsági határozat ez miért is nem él, és miért is nem érvényesül, mert valóban látható, hogy a területen nem kívánatos tevékenység alakult ki. Az MLTC problémájára én ugyan néhány gondolatot tudnék, de nem merülnék bele a sportügyekért felelős alpolgármester társam. Esetleg Kovács Raymund tud ezekhez hozzászólni, magam is találkoztam ilyen természetű jelzéssel, hogy a sportpálya illetve a futópálya használatában a lakosság bizonyos mértékig korlátozva van. Ennek az okait, magyarázatát viszont én most nem tudom Önöknek megadni, de esetleg tudunk a Sportbizottság, vagy éppen a Kovács alpolgármester úr részéről valami megnyugtató választ adni. </w:t>
      </w:r>
    </w:p>
    <w:p>
      <w:pPr>
        <w:pStyle w:val="TextBody"/>
        <w:rPr/>
      </w:pPr>
      <w:r>
        <w:rPr/>
      </w:r>
    </w:p>
    <w:p>
      <w:pPr>
        <w:pStyle w:val="TextBody"/>
        <w:rPr/>
      </w:pPr>
      <w:r>
        <w:rPr/>
      </w:r>
    </w:p>
    <w:p>
      <w:pPr>
        <w:pStyle w:val="TextBody"/>
        <w:rPr>
          <w:u w:val="single"/>
        </w:rPr>
      </w:pPr>
      <w:r>
        <w:rPr>
          <w:u w:val="single"/>
        </w:rPr>
        <w:t>KOVÁCS RAYMUND</w:t>
      </w:r>
    </w:p>
    <w:p>
      <w:pPr>
        <w:pStyle w:val="TextBody"/>
        <w:rPr/>
      </w:pPr>
      <w:r>
        <w:rPr/>
        <w:t>Csak röviden, mert Rátonyi úrral szoktunk erről szót váltani. Valóban volt egy olyan időszak, amikor megtiltották az MLTC-nek az aktuális vezetői, hogy ott a lakosság a futópályát használja, de sikerült elérnünk, hogy ez ne így történjen. Tehát most már erről nincs szó, a labdarugó pályáról valóban így van, hogy a Rátonyi úr elmondta, hogy egy pálya van csak, azon el kell dönteni, hogy vagy lakosság sportol, vagy valamilyen szervezett formában - azért elit sportnak nehezen lehetne nevezni -, tehát egy kicsit szervezettebb lakossági sport folyik, a kerületre jellemző egyébként, hogy kevés sportpálya van, mindegyik sportpálya túlterhelt. Most felújítottuk az egyik pályánkat, a Keringő utcában, ahova majd reményeink szerint utánpótlás korosztályt át lehet vinni, ezáltal kicsit fellélegezhetnek ezek a pályák, és talán jobban tudják majd a lakossági sportot szolgálni, ez szerintem a következő idénytől.  Tehát azt jelenti, hogy januártól, márciustól, ahogy elkezdődik az idény már működőképes lesz. Attól függetlenül csak egy pálya lesz jövőre is az MLTC pályán, a megoldás az lenne, ha lehetne mellé egy másikat építeni, és akkor mindenkinek az igényét maradéktalanul kielégítené. Arra kell törekednünk és azt is tesszük, hogy minél jobban próbáljunk kompromisszumot kötni, hogy mindenki tudja ezt a pályát használni.</w:t>
      </w:r>
    </w:p>
    <w:p>
      <w:pPr>
        <w:pStyle w:val="TextBody"/>
        <w:rPr/>
      </w:pPr>
      <w:r>
        <w:rPr/>
      </w:r>
    </w:p>
    <w:p>
      <w:pPr>
        <w:pStyle w:val="TextBody"/>
        <w:rPr/>
      </w:pPr>
      <w:r>
        <w:rPr/>
      </w:r>
    </w:p>
    <w:p>
      <w:pPr>
        <w:pStyle w:val="TextBody"/>
        <w:rPr>
          <w:u w:val="single"/>
        </w:rPr>
      </w:pPr>
      <w:r>
        <w:rPr>
          <w:u w:val="single"/>
        </w:rPr>
        <w:t>KOVÁCS BALÁZS</w:t>
      </w:r>
    </w:p>
    <w:p>
      <w:pPr>
        <w:pStyle w:val="TextBody"/>
        <w:rPr/>
      </w:pPr>
      <w:r>
        <w:rPr/>
        <w:t>A kérdést nem hallottam, a reakciókból tudtam következtetni, hogy mik voltak. Elnézést kérek, csak még a Klinka ügy kapcsán kinn egy-két lakó engem faggatóra vont .A fasor ügyében annyit tudok mondani, hogy történt anno lezárása a fasornak, ez a kétlaki gondolom, emlékszik még rá, másfél tonnás betontömbökkel játszott az Önkormányzat, hogy letette, a Budai úr elvette, akkor ment oda-vissza a herce-hurca, most kerül a Településfejlesztési Bizottság elé. Most van előkészületben egy olyan javaslat, hogy olyan fix lezárást csináljunk itt a védett fasorra, ami rendeletünk alapján lezárásra kell hogy kerüljön. Amit semmilyen módon nem lehet eltávolítani, vagy legalábbis erősen nehéz eltávolítani, ott valószínűsíthető, hogy meg fog oldódni ez a lezárási ügy, és itt a keresztbe kasul történő gépkocsi forgalom is.</w:t>
      </w:r>
    </w:p>
    <w:p>
      <w:pPr>
        <w:pStyle w:val="TextBody"/>
        <w:rPr/>
      </w:pPr>
      <w:r>
        <w:rPr/>
        <w:t xml:space="preserve">A másik a szeméttárolóknak az ügye, én érdeklődtem, abba a parkfenntartási keretbe, amit itt az Önkormányzat Testülete megszavazott Erzsébet-liget ügyeire, ami nem egy csekély összeg, de mondjuk sokkal többet is rá lehetne költeni az Erzsébet-ligetben, abba ezek a szeméttárolóknak a megújítása az belefér, és kicsit sűrítése is. Én ez ügyben is folytattam már konzultációt és készül egy olyan terv, ami elfogadható itt az Erzsébet-liget arculatához, és ne ezt a műanyag, felgyújtható szeméttartályokat helyezzük ki, hanem ennél azért lényegesen tartósabbakat. Ez is folyamatban van, hogyha minden igaz, az idei keretbe még bele is fér valamilyen szintű sűrítés. Én azt szeretném kérni Önöktől, hogy esetleges helyi javaslataikkal engem keressenek meg, hogy hova szeretnének még rakni pluszba, vagy hol kellene kiváltani, nekem is van egy-két elképzelésem, de hát szerencsésebb, hogy ha együtt dolgozunk. Az út-ügyben amit a házak között van, és inkább ilyen tankcsapdára hasonlít, én utána érdeklődtem. Elvileg van rá keretünk, csak még pontosan meg kell nézni, hogy kijavítsuk ezt az utat egyelőre, átmeneti jelleggel. Én azt gondolom, hogy a végső megoldást a teljes kiépítése jelentené, azért el kell ahhoz mondanom, hogy az itt épülő társasháznak az építési engedélyébe benne van kötelezettségként ennek az útnak a kiépítése, de hát a mellékelt ábra szerint ez talán addig fog húzódni, míg az orosz csapatok itt állomásoztak ebben a gyönyörű parkban. Ezért én valahogy megpróbálom azt körbejárni, hogy lehetne ezt a kötelezettséget valahogy átváltani, mert várhatóan ez az építkezés ennek a kötelezettségének eleget nem fog tudni tenni. </w:t>
      </w:r>
    </w:p>
    <w:p>
      <w:pPr>
        <w:pStyle w:val="TextBody"/>
        <w:rPr/>
      </w:pPr>
      <w:r>
        <w:rPr/>
      </w:r>
    </w:p>
    <w:p>
      <w:pPr>
        <w:pStyle w:val="TextBody"/>
        <w:rPr/>
      </w:pPr>
      <w:r>
        <w:rPr/>
      </w:r>
    </w:p>
    <w:p>
      <w:pPr>
        <w:pStyle w:val="TextBody"/>
        <w:rPr>
          <w:u w:val="single"/>
        </w:rPr>
      </w:pPr>
      <w:r>
        <w:rPr>
          <w:u w:val="single"/>
        </w:rPr>
        <w:t>KERÜLETI LAKOS</w:t>
      </w:r>
    </w:p>
    <w:p>
      <w:pPr>
        <w:pStyle w:val="TextBody"/>
        <w:rPr/>
      </w:pPr>
      <w:r>
        <w:rPr/>
        <w:t>Teljes mértékben egyetértek a Rátonyi úr azon felvetésével, mely szerint a telekhatáron álló és régen lebontásra került vagy régen lebontásra ítélt épületek a mai napig megvannak, és ez bizony a melegágyát okozza azoknak a drogos és egyéb problémáknak, amit Ön említett. Én azt kérdezném, hiszen erre nem kapott Rátonyi úr választ, és ezt Asztalos úrtól kérdezném, hiszen ő az anyagi lehetőségeknek a gazdája, hogy milyen elgondolása van valójában annak a tényleg szemet szúró épületmaradványok eltüntetésére vonatkozóan, én úgy ítélem meg, hogy néhány millió Ft-ból el lehetne dózerolni, rendet lehetne ott tenni, tehát azt kérdezem az Alpolgármester úrtól, hogy erre van-e elgondolása?</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jelenlévők! Valóban meglehetősen riasztó képet mutat az Erzsébet-ligetnek az a része, ahol még ezek a bontásra váró épületek vannak. Ezekkel kapcsolatos műszaki vizsgálatok elkészültek, meg van határozva, mely épületek azok, amelyek a feltétlen bontásra kerüljenek, s van közöttük néhány olyan épület, elsősorban a volt uszoda melletti épületek, amelyek esetleg egy jelentősebb ráfordítás mellett felújíthatók. Ennek a bontásnak a költségeire épp a nyár elején kaptunk árajánlatot, 24 millió Ft, aminek a keretében természetesen biztosítanunk kell az ott keletkező bontási anyag szelektív szétválogatását, hiszen ebben rengeteg bitumen és kátrány van, ami környezetvédelmi szempontból problémás, van benne újra hasznosítható anyag, elsősorban a beton, amit őrleményként elsősorban az útalapba fel tudnánk használni, és van bizony olyan építési törmelék, ami legfeljebb bányagödrök feltöltésére szolgálhat. És ez adja egyébként, az utóbbi téma a megoldás egyik lehetőségét, nevezetesen azt, hogy folyik a rekultivációs terv készíttetése a Salli utcai bányára, ahol mintegy 200-240 m</w:t>
      </w:r>
      <w:r>
        <w:rPr>
          <w:vertAlign w:val="superscript"/>
        </w:rPr>
        <w:t>3</w:t>
      </w:r>
      <w:r>
        <w:rPr/>
        <w:t xml:space="preserve">-nyi bányagödör van. Ami még feltöltésre vár, és számos olyan ajánlat érkezett hozzánk, ennek a rekultivációs feladatnak az elvégzésére, amiben az ajánlattevők az Erzsébet-ligeti épületek bontását, szelektív válogatását a keletkezett anyagoknak, elvégzik. Ingyen és bérmentve, hogyha ők a rekultivációs feladatokat elnyerik a pályázatok útján. Jelenleg külön forrást biztosítani az Erzsébet-ligeti bontásokra nem tudunk, az említett összeg nagyságrendje miatt, viszont ha figyelték, azért az elmúlt egy, másfél esztendőben mondhatom azt, hogy az elmúlt két nyári-tavaszi időszakban még a lezárt területek rendjét is valamilyen mértékig, a korábbiakhoz képest tudtuk biztosítani, a gaztalanítással, bizonyos mértékű rendben tartásával. </w:t>
      </w:r>
    </w:p>
    <w:p>
      <w:pPr>
        <w:pStyle w:val="TextBody"/>
        <w:rPr/>
      </w:pPr>
      <w:r>
        <w:rPr/>
      </w:r>
    </w:p>
    <w:p>
      <w:pPr>
        <w:pStyle w:val="TextBody"/>
        <w:rPr/>
      </w:pPr>
      <w:r>
        <w:rPr/>
      </w:r>
    </w:p>
    <w:p>
      <w:pPr>
        <w:pStyle w:val="TextBody"/>
        <w:rPr>
          <w:u w:val="single"/>
        </w:rPr>
      </w:pPr>
      <w:r>
        <w:rPr>
          <w:u w:val="single"/>
        </w:rPr>
        <w:t>KERÜLETI LAKOS</w:t>
      </w:r>
    </w:p>
    <w:p>
      <w:pPr>
        <w:pStyle w:val="TextBody"/>
        <w:rPr/>
      </w:pPr>
      <w:r>
        <w:rPr/>
        <w:t xml:space="preserve">Polgármester úr! Szavazzuk már meg legyen szíves, demokrácia ide vagy oda, hogy mindenki lehetőleg röviden, tömören 3 percig beszéljen, és kérje meg a kollegáit, hogy korrekt, rövid, gyors választ adjanak, mert nem dísznek ülünk itt 2 óra 10 perce, és még vagyunk egy páran, akik szeretnénk Önnek nagyon érdekes dolgokat elmondani. </w:t>
      </w:r>
    </w:p>
    <w:p>
      <w:pPr>
        <w:pStyle w:val="TextBody"/>
        <w:rPr/>
      </w:pPr>
      <w:r>
        <w:rPr/>
      </w:r>
    </w:p>
    <w:p>
      <w:pPr>
        <w:pStyle w:val="TextBody"/>
        <w:rPr/>
      </w:pPr>
      <w:r>
        <w:rPr/>
      </w:r>
    </w:p>
    <w:p>
      <w:pPr>
        <w:pStyle w:val="TextBody"/>
        <w:rPr/>
      </w:pPr>
      <w:r>
        <w:rPr>
          <w:u w:val="single"/>
        </w:rPr>
        <w:t xml:space="preserve">FEJES ISTVÁNNÉ </w:t>
      </w:r>
      <w:r>
        <w:rPr/>
        <w:t xml:space="preserve">Galgahévíz utca. </w:t>
      </w:r>
    </w:p>
    <w:p>
      <w:pPr>
        <w:pStyle w:val="TextBody"/>
        <w:rPr/>
      </w:pPr>
      <w:r>
        <w:rPr/>
        <w:t xml:space="preserve">Tisztelettel köszöntöm a Polgármester urat, kedves Képviselő-testületet, és a Lakótársaimat. Két témában szerettem volna hozzászólni, elnézést, hogyha megcsuklik a hangom. Mindenekelőtt köszönetet szeretnék mondani hosszú évtizedek óta először történt meg, hogy kaptunk egy konténert az utcába, ahol az utcai faleveleknek a töménytelen mennyiségét oda el tudtuk helyezni. Ez azonban én bírom az utcabeli lakótársaim felhatalmazását, ez sajnos minket nem elégít ki, mert ez két napig volt, ma már nincs. A kérésünk az, mindannyiunk több évtizede kertészkedünk, tehát valamelyest járatosak vagyunk a fa kezelésében, hogy hassunk oda, és az Önök segítségével oldjuk meg azt, hogy ezeket a fákat, amit hallottam egy nagyon jót, hogy a fa ültetésének kiválasztása nagyon rossz volt. Ez egy kőrisfa, ami január 1-től december 31-ig mérgezi az életünket. Töménytelen szemét, a szél viszi a kertek végébe, a következő utcába, ilyen kis fákat lehet. A mi családonként egy kukánk nem bírja el azt a szemetet, amit az utca termel. Tehát a kérésünk az, legyenek megvágva a fák, hogy ez a termése ne szennyezze egész környezetünket, megőrülünk tőle. </w:t>
      </w:r>
    </w:p>
    <w:p>
      <w:pPr>
        <w:pStyle w:val="TextBody"/>
        <w:rPr/>
      </w:pPr>
      <w:r>
        <w:rPr/>
        <w:t xml:space="preserve">A második kérdés, vesszőparipám a kerékpárút. Én ez ügyben megkerestem a Polgármester urat, levelet írtam a Főpolgármester úrnak, teljesen értelmetlen, kerületünk kertes házas övezet, biciklivel járunk, énnekem nincs autóm, életveszélyes a Kerepesi úti kerékpárúton közlekedni. Nincs egy hónapja, hogy a Rendőrség előtt egy autó úgy kanyarodott be a Jókai útra, és én teljesen szabálytalan voltam, hogy nem volt más választásom, minthogy nekimentem a Rendőrség előtt az oszlopnak. Sírva bementem a Rendőrkapitányságra, ott az ügyeletesnek elmondtam. Mondja, hogy mondjam a nevét. Mondom alig bírtam összeszedni magam, az úr nem fékezett, nem mondta azt, hogy elnézést, hogy engem föllökött. Ott van millió üzlet, az üzletek előtt millióan parkolnak. Nem a kerékpárúton, hanem már a gyalogos járdán is. Kérem tessenek végignézni először, nekem nincs hatásköröm, én akkor elmondtam, én ezt a mondatot nem ismétlem meg, hogy mit mondott nekem egy autótulajdonos. Hogy húzzak el gyorsan, és különböző jelzőkkel illetett. Nem vagyok hajlandó, 70 év felé haladó ember elviselni, tessenek lebüntetni, akinek erre van jogosítványa, ha háromszor a zsebén érzi, hogy szabálytalanul áll a kerékpárúton, negyedszer nem fog odamenni. A harmadik témát, amit nem otthon találtam ki, sajnálom, azt hiszem Simon úr nevét hallottam, aki reklamálta a kerületünkben, hogy miért nem jönnek ide a multik. Tisztelt közlöm a saját véleményemet, nagyon jól érzem magam a kerületben, multik nélkül, mert addig van nyugalom, ameddig a multik nem jelennek meg. Így is 5 óra óta hallom, hogy a gépkocsi, a tömeg, a bűz, stb. Ez csak hozza magával, nem akarunk multikat. Szép, csendes, ami a kerületünknek a büszkesége, élhető kerületben akarunk é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gyon röviden tudom mondani Önnek, hogy a Környezetvédelmi Iroda jegyezte az Ön, a fákra vonatkozó javaslatát. Megkérem Őket, hogy ezt vegyék komolyan. Kerékpárútra Drága Asszonyom azt tudom mondani, hogy a kultúrálatlan közlekedővel szemben, általában a kultúrálatlan viselkedéssel szemben, nem tudunk mit tenni, büntetni, ha ott van éppen, az aki büntetési jogkörrel felruházott, ezt úgy hiszem Kapitány úr megerősítheti, meg is teszi. Tetszik érteni, én azt tudom mondani, sajnos, van mit javítani a közlekedés-kultúrán. Vannak, akik ezen tevékenykednek, én remélem, hogy azért előbb-utóbb javulás is lesz benne. </w:t>
      </w:r>
    </w:p>
    <w:p>
      <w:pPr>
        <w:pStyle w:val="TextBody"/>
        <w:rPr/>
      </w:pPr>
      <w:r>
        <w:rPr/>
      </w:r>
    </w:p>
    <w:p>
      <w:pPr>
        <w:pStyle w:val="TextBody"/>
        <w:rPr/>
      </w:pPr>
      <w:r>
        <w:rPr/>
      </w:r>
    </w:p>
    <w:p>
      <w:pPr>
        <w:pStyle w:val="TextBody"/>
        <w:rPr/>
      </w:pPr>
      <w:r>
        <w:rPr/>
      </w:r>
    </w:p>
    <w:p>
      <w:pPr>
        <w:pStyle w:val="TextBody"/>
        <w:rPr>
          <w:u w:val="single"/>
        </w:rPr>
      </w:pPr>
      <w:r>
        <w:rPr>
          <w:u w:val="single"/>
        </w:rPr>
        <w:t>OROSZ MIKLÓS</w:t>
      </w:r>
    </w:p>
    <w:p>
      <w:pPr>
        <w:pStyle w:val="TextBody"/>
        <w:rPr/>
      </w:pPr>
      <w:r>
        <w:rPr/>
        <w:t xml:space="preserve">Tisztelt Hölgyeim és Uraim, Képviselő-testület, Polgármester úr! Én Orosz Miklós vagyok, és én nem egy közprobléma, hanem saját ügyem miatt jöttem el ide. A Kulcs u. 38. sz. alatt van egy ingatlan, ami egy kétlakásos ház. Ebben a házban két önkormányzati bérlő van, holott ennek az 50 %-os tulajdonosa én vagyok, egy magántulajdonos, a másik fele pedig az Önkormányzat. Ez egy osztatlan, közös tulajdon. Ennek a tulajdonhelyzetnek a rendezésére már kb. 4 éve elindult az ügy, több egyeztetés volt a vagyonhasznosításon, akkor azt javasolták, hogy adjak be egy vételi szándékot, és hogy megszűnjön az ügy, én vállaljam fel, vegyem meg és majd én lerendezem ezt az ügyet. Na most ez 4 éve folyik, épp most voltam a Csomor alpolgármester úrnál, most megint tolódik az ügy, mert még nincsen készen a kerületnek a bérleti lakás-koncepciója, azért jöttem el, mert erre a házra 1972 óta nem költöttek egy forintot sem. Szóbeli tájékoztatást kaptam, hogy a Gazdasági Bizottság nem javasolta az elidegenítését a háznak, na most azt szeretném, arra szeretném Önöket kérni, hogy ha most ezt nem akarják eladni, akkor erről döntsenek, de akkor szavazzanak meg pénzt, mert ezt a házat fel kell újítani. 72 óta repednek a falak, most jön egy tél, tönkre fog menni az épület, és én azt azért nem szeretném, hogy ebek harmincadjává váljon ez az épület, mert ettől kicsit értékesebb. Tehát arra szeretném kérni Önöket, hogy a következő Testületi ülésen, hogy ha lehetséges, attól függetlenül, hogy van-e koncepció, vagy nincs, azt el tudják dönteni, hogy van-e arra pénz, hogy ezt a házat felújítsák, vagy eladják. Hogyha ezt megtennék, azt nagyon megköszönném.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Szeretettel köszöntök mindenkit. Orosz úrnak ugyanazokat tudom mondani, mint ahogy említette, hogy ma délután találkoztunk, amikor a félfogadásomon megkeresett, valóban egy jogilag nem egy egyszerű problémáról van szó. Megítélésem szerint azzal, ami nem megoldás körvonalazódik, hogy ő ezt az ingatlant estlegesen megvásárolhatja, a megoldás meglehet, illetőleg a dolog rendeződhet, én úgy gondolom mindenféleképpen, hogy azért egy önkormányzati bérlakás megvásárlása az ugye nem jog, hanem egy lehetőség. Erről a Képviselő-testület november havi ülésén tárgyalhat, akkorra készül el ez az előterjesztés, én akkor az Orosz urat személyesen is tájékoztattam. Amit el szeretnék mondani az, hogy említette az Orosz úr, hogy egy felmérés zajlik a kerületben, valóban, az önkormányzati bérlakás-állományunkat pontosan az Úr által említett szempontok figyelembe vételével, műszakilag a nyár folyamán illetőleg szeptember közepéig felmérettük. Ennek alapján tudjuk megállapítani, hogy melyek azok az ingatlanok, melyeket érdemes megtartani, melyek azok, melyeket esetlegesen értékesítenünk kell. Meg kell néznünk a szükségessé váló költségeket, illetőleg az önkormányzatnak a rendelkezésére álló forrásait, amelyek alapján nyilvánvaló, hogy a szükséges döntéseket meg kell hozni. </w:t>
      </w:r>
    </w:p>
    <w:p>
      <w:pPr>
        <w:pStyle w:val="TextBody"/>
        <w:rPr>
          <w:u w:val="single"/>
        </w:rPr>
      </w:pPr>
      <w:r>
        <w:rPr>
          <w:u w:val="single"/>
        </w:rPr>
        <w:t>NÉMETH ANTALNÉ</w:t>
      </w:r>
    </w:p>
    <w:p>
      <w:pPr>
        <w:pStyle w:val="TextBody"/>
        <w:rPr/>
      </w:pPr>
      <w:r>
        <w:rPr/>
        <w:t xml:space="preserve">vagyok Rákosszentmihályról. Jó estét kívánok. Bemutatom a rákosszentmihályi szomszédomat, Cidra Tamásnét, és hogy spóroljunk az idővel, megbeszéltük, hogy egyik, mármint én fogok szólni, összevonva a gondjainkat. Eredendően az volt a szándékunk, hogy a szentmihályi problémákat is közmeghallgatáson előhozzuk, most először vagyunk, először veszünk ilyenen részt. Romokban heverek, legalábbis én, mert azt gondolom, hogy nem egyen fajsúlyú ennek a kerületnek a problématömege. Én elhiszem, hogy nagyon fontos dolog, hogy jó lenne, olyan szép, kiemelt utcákban, fekvőrendőrök lennének, nálunk burkolat nincs az utcában. Csatorna nincs az utcában, nemhogy vízlevezető-árok. És nem is fejeződtek be a csatornázások, mert ott, ahol a terepviszonyok miatt ilyen kiemelő művet, vízátemelő művet kéne építeni, az szépen ki lett mazsolázva, és azok a területek kimaradtak a csatornázásból, ezért burkolatlanok az utcák még akkor is, hogy ha mi akarunk pénzt áldozni, mert mi lakók összefognánk. Úgy gondoljuk, hogy lakhatatlan a János utca és a György utca környéke, a rettentő nagy forgalom miatt. Eredendően mi azért jöttünk el, és azért ide is szeretnék beszélni, mert azt gondoltuk, hogy a XVI. Kerület polgármesterestől, képviselő-testületestől itt lakó lakótársak, polgártársak együtt valamilyen közös érdek mentén kell, hogy dolgozzon, és beleintegrálni mindegyik résznek a gondját, problémáját. Azzal viszont, amivel itt találkozom, úgy gondolom, hogy lehet, hogy ez a jövő zenéje, mert nagyon a hallgató többség ott a mi környékünkön belebetegedett, hogy állandóan az M0-ás megépítése ellen lobbizik egyik fele a kerületnek. Kérem, gondolják végig a kedves lakótársak, polgártársak, az, hogy Árpádföld és Csömör között a szántóföldön korszerűen megépített védőfallal megtervezendő M0-ás ellen tiltakoznak, ugyanakkor nekünk a György utcában az ablakok alatt áll az autósor, pöfög reggeltől estig, és nem olyan gondom van, mint a Hölgynek, hogy megszámolta, hogy Réti László kiskereskedőnek hány strigulával lehet jegyezni, hogy hány autó fordul meg ott az utcában, nálunk autófolyamok mennek. Én azt gondolom, hogy a cinkotaiak ugyanebben a nehéz helyzetben vannak a Vidámvásár utcával. Ha a világvárosunk szélén nincsenek horizontális utak, amik levezetnék illetőleg összekötnék a forgalmat, meg a város másik részét, meg rávezetnének az M3-as útra, akkor nem lehet lassan élni a János utcában meg a György utcában, meg a környékén. Nagyon szépen kérem közmegegyezéssel, fogadjuk el, hogy esetleg egy másik kerületrésznek is van egy olyan érdeke, hogy őneki is lehetetlen már az ott-élés, és akkor ne vessük el azt a gondolatot, hogy az az M0-ás épüljön meg azon a részen. Nagyon szeretnék arról majd hallani, hogy mi történik ebben a kérdésben, és azt is szeretnénk tudni, amit még egyszer megemlítek, hogy hogyan tudja megfinanszírozni a kerület azt, hogy ezek az átemelős részek is csatornázva legyenek az utcákban, mert addig nem tudjuk leburkoltatni. Ez lenne az a dolog, amiről azt gondoltam, hogy mindenképpen szólnom kel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az örökké húzódó gond. Való igaz, a kerület átmenő forgalma elviselhetetlen helyzeteket tud teremteni, körben a kerület peremei. A megoldás nyilvánvalóan ezek elvezetése. Ezek közül az egyik az M0. Nem akarok most belemenni, mert a vita itt is legjobb emlékezetem szerint kilencedik éve tart, ebben a pillanatban érvényes testületi döntés van az un. két település közti „A” jellel ellátott nyomvonal elutasításáról. Egy pillanat Asszonyom, én is Önt egy szó nélkül végighallgattam. Ezt követően tavaly decemberben, januárban pörögtek fel az események a múlt évi kormányhatározat eredményeként, amelyik úgy szólt, hogy 2001-ben el kell kezdeni az M0 keleti szektorának építését, délen. A keleti szektor hossza 54 km. Sajnos, mi az északi végén vagyunk. Meggyőződésem, hogy mind az, ami a január 11-i meglehetősen nagy szabású 5 órás lakossági fórum hatására az önkormányzat ezen a téren elvégzett, mindenféle tanulmányok, levelek, stb. most rendeződnek egységes dokumentációba, az előterjesztés nyers változata elkészült és terveink szerint november 6-án rendkívüli közgyűlés keretében foglalkozunk a dologgal. </w:t>
      </w:r>
    </w:p>
    <w:p>
      <w:pPr>
        <w:pStyle w:val="TextBody"/>
        <w:rPr/>
      </w:pPr>
      <w:r>
        <w:rPr/>
        <w:t xml:space="preserve">Természetesen tudok arról, hogy két egymással ellentétes tábor van, pró és contra. Nem tudok megelőlegezni semmilyen testületi döntést, majd az X nap végén, egyet biztosan tudok. Cselekednünk kell. Ezt szolgálja a november 6-i testületi ülés, csak ezzel a témával való megrendezése is. És azt kérem mindenkitől, hogy ezzel a témával inkább majd ott foglalkozzék.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Hölggyel, illetve Hölgyekkel mélységesen egyet kell értenem, egyrészt, mert a választó körzetemben vannak, másrészt pedig az a helyzet, amit felvázoltak néhány mondatban, évek óta, talán egy évtized, vagy több évtized óta húzódik. Most félreértés ne essék, csatornázásról beszélek, a György utca János utcáról beszéltem. Említették volt, hogy csatorna nélkül nincs útépítés, jelzem, hogy a Pál utca végén jövőre megépül az átemelő szivattyú, tehát csatornázató lesz, a Pál utca Szilaspatak utca sarkán, tehát az átemelő szivattyú megépül, annak a vízgyűjtő területnek a terveit engedélyezték, pályáztunk, tehát gyakorlatilag épülni fognak ezek a területek. Ez után pedig szóba jöhet az aszfaltozás is. György utca, Baross utca és a Palotai határút közötti szakasz. Főváros. Voltak szívesek levenni ebben az évben, 2001-ben bizonyára Önök is kaptak szórólapot részemről, hogy 2001-re ígérték ezt a dolgot. Nem szavazta meg a Fővárosi Közgyűlés a pénzt, erre e helyett természetesen le fogják aszfaltozni a Szlovák utat, ami nekünk ugyan idézőjelben jó, de olyan helyzetet teremtenek, amivel 5 évig ki fogják zárni azt a területet a csatornázhatóságból, hiszen gyakorlatilag útburkolati bontási engedélyt nem fognak kiadni. Sajnos, ez a helyzet. Ennyit szerettem volna mondani, egyébként meg kérem, hogy beszéljünk erről a dologról, hogyha megkeresnek örömmel venném, hogyha problémáikkal megtalálnának. </w:t>
      </w:r>
    </w:p>
    <w:p>
      <w:pPr>
        <w:pStyle w:val="TextBody"/>
        <w:rPr>
          <w:u w:val="single"/>
        </w:rPr>
      </w:pPr>
      <w:r>
        <w:rPr>
          <w:u w:val="single"/>
        </w:rPr>
        <w:t>ADAMOCZKI TIBOR</w:t>
      </w:r>
    </w:p>
    <w:p>
      <w:pPr>
        <w:pStyle w:val="TextBody"/>
        <w:rPr/>
      </w:pPr>
      <w:r>
        <w:rPr/>
        <w:t xml:space="preserve">vagyok, a Pálya úti lakótelep képviseletében. Közel 2000 ember problémáját szeretném itt felvetni, az által, hogy a XV. kerület engedélyezte a Logisztikai Bázis építését a kerület határán. Ez a bázis oda fogja nyilván fizetni a megfelelő adókat a XV. kerületbe és hozzánk tereli a forgalmát. Azt kérdezem Polgármester úrtól, lát-e lehetőséget arra, hogy ezt megakadályozzuk így a Testülettel együtt és az ottani lakók érdekében, vagy van-e mód arra, hogy az érintett másik kerülettel, a XV. kerülettel, ezt az utat ne nálunk engedélyezzék, hanem vigyék át azon az iparterületen, ahol erre megfelelő lehetőség 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w:t>
      </w:r>
      <w:r>
        <w:rPr/>
        <w:t>.inveszt beruházásaként elkészült Logisztikai Központ a kerület határán van. Ez az ügy augusztus eleje óta foglalkoztatja az ott élőket, számos panasz érkezett e tárgyban, meglátogattuk a helyszint, tárgyalásokat kezdtünk a beruházókkal, a kerületet ez ott érintette, hogy az út megerősítésére, mely a bejáratnál van, kértek engedélyt tőlünk. Az út megerősítésének kérelme kapcsán kifogással éltünk, a kifogás hatására a forgalom szabályozásra kerül, a nagy járművek csak azok maradhatnak ott, akik oda célforgalommal mennek. Hogy ez mennyi lesz, különböző számok vannak, nem tudom, most már elbizonytalanodtam abban, hogy a heti forgalom mekkora lehet, vagy a napi is, ami nekem a cégtől van adatom, az a heti 15-20. nem tudom, hogy igaz-e, még egyszer mondom, nem tudom. Környezetvédelmi tanulmány készült, az engedélyező hatóságok az egész eljárásban nem mi vagyunk. Mi azt vetettük fel, hogy az egyébként 1959 óta ipari övezetként működő területen nyissanak utat. Ezt mi megnéztük, ez a felvetésünk sajnos nem járható, mert a terület teljesen körbe van magántulajdonú vállalkozásokkal véve. Mi azt kértük, hogy próbáljanak meg enyhíteni ezeken a várható gondokon, és ennek érdekében egy fórumot, ismerkedést, nyílt délutánt szervezünk a cég vezetői jelenlétében a cég területén, 20-án du. 15,</w:t>
      </w:r>
      <w:r>
        <w:rPr>
          <w:vertAlign w:val="superscript"/>
        </w:rPr>
        <w:t>00</w:t>
      </w:r>
      <w:r>
        <w:rPr/>
        <w:t>-17,</w:t>
      </w:r>
      <w:r>
        <w:rPr>
          <w:vertAlign w:val="superscript"/>
        </w:rPr>
        <w:t xml:space="preserve">00 </w:t>
      </w:r>
      <w:r>
        <w:rPr/>
        <w:t xml:space="preserve">óra között. Tehát még egyszer szeretném hangsúlyozni, hogy ami szerepünk volt ebben a dologban, annak hatására változtatják meg a forgalmi rendet a környéken. A beruházás a vezetők tájékoztatása szerint 1,5 milliárd Ft-os beruházás, ha Ön ellátogat oda, látni fogja, hogy mindent megtesznek ezért, hogy az lebonyolítandó tevékenység megfeleljen a ma környezetvédelmi elvárásainak, kiépítettük a vasúti csatlakozást és a cég vezetőjének tájékoztatása szerint céljuk, hogy a lehető legtöbb forgalmat tengelyre tereljék és ezen bonyolódjék majd. Az ottani Logisztikai Bázis forgalma. Most ebben a pillanatban ennyit tudok elmondani. </w:t>
      </w:r>
    </w:p>
    <w:p>
      <w:pPr>
        <w:pStyle w:val="TextBody"/>
        <w:rPr/>
      </w:pPr>
      <w:r>
        <w:rPr/>
      </w:r>
    </w:p>
    <w:p>
      <w:pPr>
        <w:pStyle w:val="TextBody"/>
        <w:rPr/>
      </w:pPr>
      <w:r>
        <w:rPr/>
      </w:r>
    </w:p>
    <w:p>
      <w:pPr>
        <w:pStyle w:val="TextBody"/>
        <w:rPr>
          <w:u w:val="single"/>
        </w:rPr>
      </w:pPr>
      <w:r>
        <w:rPr>
          <w:u w:val="single"/>
        </w:rPr>
        <w:t>KERÜLETI LAKOS</w:t>
      </w:r>
    </w:p>
    <w:p>
      <w:pPr>
        <w:pStyle w:val="TextBody"/>
        <w:rPr/>
      </w:pPr>
      <w:r>
        <w:rPr/>
        <w:t xml:space="preserve">Annyit azért hagy kérdezzem meg tisztelt Polgármester úr, én ott lakom. Mindennap látom ezt. Nagyon szép, örülünk, én nem akarok hosszú lenni, örülünk annak, hogy jön a tőke, szép létesítményt adott oda. De azt nem vagyunk hajlandóak elviselni, hogy a kerületbe jöjjön a forgalom zöme, amit 13 terminálos, nem tudom, ki hogyan ismeri ezt, egy ilyen létesítménybe hogy heti 15 kamion fog megjelenni, ez nonszensz. Ha naponta bejön a 20 kamion, az is kevés ehhez a meglévő létesítményhez. Az ott bejövő árut valakinek el kell szállítani. Most volt kint a Televízió délután, percenként elmegy legalább 20 kocsi a Határút és a Pálya úti részen. Most ha még oda ráengedünk további ilyet, ami egyébként életveszélyes, mert az a kanyar ott abszolút bizonytalan, ahogy most van. Olyan közel van a kamion kihajtó, 25-30 méterre, hogy ha kifordul, nem tudnak tőle közlekedni. Ott állandóan dugó van, most is reggelente kilométerre Pálya utca végén áll és a Rákóczi út szélén állnak a sorok. Na most ezt, ha a Bizottság annak idején úgy döntött, hogy hozzájárul az út megerősítéséhez, döntsön már most úgy, hogy rosszul döntött akkor, és megváltoztatja. Vigye a XV. kerület a forgalmát az ő saját kerületén keresztü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Uram! Nagyon szeretném felhívni arra a mozzanatra ismételten a figyelmét, hogy minden más kamion-forgalom ki lesz tiltva onnan, csak az oda irányuló célteherautók, tehát az odamenők hajthatnak be, ezzel a forgalmi növekedés a főváros közlekedésieinek véleménye szerint nem fog emelkedni. Mi magunk szeretnénk erről meggyőződni, saját költségen forgalom-számlálást fogunk ott végezni, hogy ezek az állítások igazak-e. az útproblematika azért izgalmas, mert még egyszer, nem mi vagyunk azok, akik az engedélyezési eljárásban a jogokat gyakoroltunk, csak úgy, mint az. Ha nem erősítjük meg az utat, az rosszabb ebben az esetben, mintha nem adta volna ki a tulajdonosi hozzájárulást a Gazdasági Bizottság, és ezek után természetesen, amelyet a Bizottság így kiadott, én is logikusnak tartom, hiszen pillanatok alatt tönkre megy az út, és még rosszabb lesz a történet, mint eddig. Még egyszer, tehát az a közbenjárás, amit mi a kerület részéről elvégeztünk, az eredményezi azt, hogy az összes többi kamion onnan ki legyen tiltva. Csak az mehessen oda, aki ott illetékes. </w:t>
      </w:r>
    </w:p>
    <w:p>
      <w:pPr>
        <w:pStyle w:val="TextBody"/>
        <w:rPr/>
      </w:pPr>
      <w:r>
        <w:rPr/>
      </w:r>
    </w:p>
    <w:p>
      <w:pPr>
        <w:pStyle w:val="TextBody"/>
        <w:rPr/>
      </w:pPr>
      <w:r>
        <w:rPr/>
      </w:r>
    </w:p>
    <w:p>
      <w:pPr>
        <w:pStyle w:val="TextBody"/>
        <w:rPr>
          <w:u w:val="single"/>
        </w:rPr>
      </w:pPr>
      <w:r>
        <w:rPr>
          <w:u w:val="single"/>
        </w:rPr>
        <w:t>HARGITAI ISTVÁN</w:t>
      </w:r>
    </w:p>
    <w:p>
      <w:pPr>
        <w:pStyle w:val="TextBody"/>
        <w:rPr/>
      </w:pPr>
      <w:r>
        <w:rPr/>
        <w:t xml:space="preserve">A problémáról, mint szentmihályi lakos és képviselő is tudok, a Fórumban is hírt adtam erről, felszólaltam a Testületi ülésen is, hogy ezen feltétlenül változtatnunk kell, ugyanakkor itt látom megint azt a hibát, hogy nem állunk kellőképpen a lakosság mögé, hiszen nyilvánvalóan nem mindegy, hogyha Állampolgári Jogok Biztosához ez a lakóközösség fordul, akkor nem mindegy, hogy van-e mögötte Önkormányzati támogatás vagy nincs. Hibázott egyszer az Önkormányzat, akkor ezt a hibás határozatot vissza is lehet vonni. Én ugyan a Gazdasági Bizottság tagja vagyok, nem vettem részt ezen a bizottsági ülésen, én nem szavaztam meg, de lehet, hogy megszavaztam volna, mert nem volt eléggé akkor körüljárva az ügy. Mindenesetre a múlt heti csütörtöki gazdasági bizottsági ülésen javasoltam, hogy a bizottság javaslatára a kerület, mint hatóság vonja vissza a használatbavételi engedélyt, ez sajnos csak részben sikeredett, illetve nem lehetett ilyen határozatot hozni, nem volt meg hozzá a többség akarata, kizárólag olyan döntést hozott a Gazdasági Bizottság, hogy ezt a kérdést felülvizsgáljuk a közeljövőben és vizsgálódunk. Azért talán nem tudja mindenki, hogy ez ügyben mind a kerület képviselője Glattfelder Béla, mind pedig Erkel Tibor MIÉP-es országgyűlési képviselő is interpretált az Országgyűlésben, és megnyugtató választ azért talán született tegnapi nap folyamán, miszerint a Környezetvédelmi miniszter megígérte, hogy használatbavételi engedélyt ennek a terminálnak nem adnak, egészen addig, míg mindenféle vizsgálódás be nem fejeződik. Valószínűnek tartható, hogy a környezet általános védelméről szóló törvény lehetőséget ad is, hogy igenis kényszerítsük ezt a vállalkozást, hogy a Késmárk útra nyisson kijáratot még akkor is, hogyha őneki meg kell venni másnak a magántulajdonát. </w:t>
      </w:r>
    </w:p>
    <w:p>
      <w:pPr>
        <w:pStyle w:val="TextBody"/>
        <w:rPr/>
      </w:pPr>
      <w:r>
        <w:rPr/>
      </w:r>
    </w:p>
    <w:p>
      <w:pPr>
        <w:pStyle w:val="TextBody"/>
        <w:rPr/>
      </w:pPr>
      <w:r>
        <w:rPr/>
      </w:r>
    </w:p>
    <w:p>
      <w:pPr>
        <w:pStyle w:val="TextBody"/>
        <w:rPr>
          <w:u w:val="single"/>
        </w:rPr>
      </w:pPr>
      <w:r>
        <w:rPr>
          <w:u w:val="single"/>
        </w:rPr>
        <w:t>KOVÁCS ISTVÁNNÉ</w:t>
      </w:r>
    </w:p>
    <w:p>
      <w:pPr>
        <w:pStyle w:val="TextBody"/>
        <w:rPr/>
      </w:pPr>
      <w:r>
        <w:rPr/>
        <w:t>vagyok, én azt szeretném kérni, hogy a Rendőrségtől a bejelentést és a gépkocsikkal kapcsolatos ügyeket, nekem nincs gépkocsim, csak a gyerekem mondta, hogy áttették az önkormányzathoz. Reggel fél 6-kor el kell menni, sorszámot kérni, hogy esetleg 8,</w:t>
      </w:r>
      <w:r>
        <w:rPr>
          <w:vertAlign w:val="superscript"/>
        </w:rPr>
        <w:t xml:space="preserve">00 </w:t>
      </w:r>
      <w:r>
        <w:rPr/>
        <w:t xml:space="preserve">órakor bejusson, és nem is biztos, hogy aznap el tudja intézni az ügyét, mert annyian vannak. Erre kérném szépen, hogy az Ügyfélszolgálati Iroda, azt hiszem, úgy hívják, hogy valahogy vagy fölszaporítani, több embert foglalkoztatni, hogy kicsit gyorsabban menjen az ügy. A másik pedig. Azt szeretném kérni, hogy novemberben, amikor már minden levél lehullott, tessék szíves lenni egy hetet kijelölni, egy általános nagytakarításra az egész kerületben. És akkor mindenki vegye a fáradságot, legyen az lakótelepi, vagy magántulajdonos, hogy takarítsa, és égethessük el az összes szemet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t szeretném mondani. Január 1-vel érkezett hozzánk nagy tömegű munka, un. Okmányiroda munkájának a beindítására, sajnos számos gonddal küszködünk e téren, én azt tudom mondani, hogy a létszám megerősítése, amelyre az előbb felszólaló Hölgy itt javaslatot tett, megtörtént, de sajnos akadtak olyan gondjaink, amikről hagy ne szóljak itt, ezeken túl vagyunk, én tudom, hogy szűk a keresztmetszet sajnos, a költségvetésünk sem igazán tág. Én megértést kérek, higgye el, hogy napi téma köztünk, hogy hogyan lehet javítani, mi ennek a működését nagy valószínűséggel ehhez még az épület átépítésére is szükség lesz, mert pontosan tudjuk, hogy ezek a feltételek ma nem elégségesek. Ugyanakkor mindezekhez szükséges több tíz millió Ft-t is elő kell tudni állítani, én azt szeretném kérni mindenkitől, ahogyan eddig is megértéssel fogadják, azon vagyunk hogy ezek a körülmények javuljanak.</w:t>
      </w:r>
    </w:p>
    <w:p>
      <w:pPr>
        <w:pStyle w:val="TextBody"/>
        <w:rPr/>
      </w:pPr>
      <w:r>
        <w:rPr/>
        <w:t>Hát ez a nagytakarítás, drága Asszonyom! Van egy rendeletünk, amelyben szabályozva van, én hát barokkos túlzásnak tartom, hogy a 73000 lakost egy ilyen dologra rá lehetne bírni. Én azt szeretném, ha legalább minden második, hogy úgy mondjam, a saját portáját rendben tartaná, vagy minden harmadik Nagyot lépnénk előre, és én azt hiszem, megint ugyanott vagyunk, amit már a közlekedési szabályok be nem tartásánál mondtam, hogy van aki - anélkül, hogy kényszert kéne alkalmazni, - kultúráltan, másokra is ügyelve, viselkedik, van aki nem, és azzal szemben nekünk különösebb eszközünk nincs.</w:t>
      </w:r>
    </w:p>
    <w:p>
      <w:pPr>
        <w:pStyle w:val="TextBody"/>
        <w:rPr/>
      </w:pPr>
      <w:r>
        <w:rPr/>
      </w:r>
    </w:p>
    <w:p>
      <w:pPr>
        <w:pStyle w:val="TextBody"/>
        <w:rPr/>
      </w:pPr>
      <w:r>
        <w:rPr/>
      </w:r>
    </w:p>
    <w:p>
      <w:pPr>
        <w:pStyle w:val="TextBody"/>
        <w:rPr>
          <w:u w:val="single"/>
        </w:rPr>
      </w:pPr>
      <w:r>
        <w:rPr>
          <w:u w:val="single"/>
        </w:rPr>
        <w:t>SZÁSZ SÁNDOR</w:t>
      </w:r>
    </w:p>
    <w:p>
      <w:pPr>
        <w:pStyle w:val="TextBody"/>
        <w:rPr/>
      </w:pPr>
      <w:r>
        <w:rPr/>
        <w:t>vagyok Cinkotáról. Én mindenekelőtt azt szeretném mondani, hogy köszönöm szépen a Polgármester úrnak és a Képviselőknek a munkáját, nem tudom, hogy köszönte-e meg valaki is az eddigi munkájukat. El szeretnék mondani egy pár problémát. Legelőször is, a XVI. kerületben a Cinkotán lévő általános iskolának van egy olyan gondja, mely iskolának én vagyok az Iskolaszékének az elnöke. Az iskolánkban van egy 5 m</w:t>
      </w:r>
      <w:r>
        <w:rPr>
          <w:vertAlign w:val="superscript"/>
        </w:rPr>
        <w:t>2</w:t>
      </w:r>
      <w:r>
        <w:rPr/>
        <w:t>-es orvosi szoba. Az iskola folyamodott az illetékes osztályhoz, hatósághoz, hogy szeretne egy olyan bővítést az iskolában elérni, hogy amennyiben volna rá keret, és meg tudnák találni a keretet, akkor egy normális méretű orvosi szoba kialakítására lenne lehetőség. Itt be fogok adni a jegyzőkönyv mellé két ilyen papírt, az egyik papírt az ÁNTSZ-nek a helyszínen felmért állagfelmérő levele, a másik pedig a Magyar Közlönyben egy olyan brossura, amely leírja, hogy milyen berendezési tárgyakra van szükség ahhoz, hogy egy 500 gyerekeket tanító, és ott egészséges életet élő gyerekeket vizsgáló orvosnak milyen eszközökre van szüksége. Na, most ha én ezt itt felolvasnám, nem akarom az időt húzni, az 5 m</w:t>
      </w:r>
      <w:r>
        <w:rPr>
          <w:vertAlign w:val="superscript"/>
        </w:rPr>
        <w:t>2</w:t>
      </w:r>
      <w:r>
        <w:rPr/>
        <w:t xml:space="preserve">-be nem fér bele. Tisztelettel kérem a tisztelt Hatóságot, hogy gondolja át azt a kérést, amit az iskola benyújtott, és próbáljon ebben a kérdésben segíteni. </w:t>
      </w:r>
    </w:p>
    <w:p>
      <w:pPr>
        <w:pStyle w:val="TextBody"/>
        <w:rPr/>
      </w:pPr>
      <w:r>
        <w:rPr/>
        <w:t xml:space="preserve">A civil kérdésekre szeretnék térni. Minden ilyen fórum, annyit ér, amennyi kérdés felmerül, és amennyi kérdésre az orvoslás valóban vissza is jön jelzésképpen. Ha én felteszek egy kérdést, akkor ez úgy működik igazán jól, hogy ha a Polgármester úr és az ő segítségére álló Testület azt mondja, hogy most feltették ezt a kérdést, ezen a napon, október X-dikén, akkor erre az ő hatáskörében, vagy azok az illetékesek, hatáskörében X időn belül a választ megkapja. Én ezelőtt két évvel felvetettem egy olyan problémát, hogy ott nálunk Cinkotán a Magtár utca sarkánál lévő lámpa, az alagút átbocsátó képessége, és az ott lévő elektromos jelzőrendszer a Polgármester úr bejárásánál, és a Kapitány úr is ott volt, akkor is felvetettük ezt a problémát, és megkaptuk tulajdonképpen rá a választ, hogy a Fővárosnak az ügye. Na én most nagyon örülök, hogy van nekünk egy fővárosunk, már olyan értelemben fővárosunk, hogy a Fővárosi Önkormányzat, és nagyon jó, hogy mi fölteszünk ilyen kérdéseket, és számtalanszor felmerült az, majd a Főváros majd erre válaszol, vagy javaslatot teszünk. Bocsánat! Engem nem érdekel a Főváros. Én itt élek, és az ott lakók is itt élnek, és nekünk kell mégpedig megkövetelni valamilyen formában a Fővárostól, hogy azt a problémát, nagyon jó, hogy a Körúton az aszfaltos út készül, de itt nincs csatorna, nincs megfelelő átjáró. Azon kívül, most jelenleg ezt az átjárót felújították, és amikor megkezdték a munkát, én voltam az első, aki betelefonált az Önkormányzathoz, hogy az átjárót lezárták, és nem lehet átmenni. Az Építési Osztályt, ahonnan az úriembert felhívtam, azt mondta, hogy ő nem tud, mi az, hogy lezárták. Hát mondom, higgye el, hogy lezárták, nézzen utána. Felhívta a Fővárost, ott nem tudtak róla. Felhívott egy másik úriembert, a BKV-tól, és az azt mondta, hogy mégis csak ott felújítják. Na most leszűkítették az átjárót 30 cm-rel szűkebbre. Most hogyha valaki át akar hozni egy olyan teherautóval az Ilona-telepre valamilyen árut, mert akár építkezhet ott, vagy bármi, akkor egy 2,80-as aluljárón lehet átmenni, és lehet, hogy az a teherautó nem fog átférni. Ha akar a másik oldalról az építőanyagostól egy anyagot behozni, akkor Ostoros úton át kell menni Árpádföldre, Árpádföldről Csömörre, és Csömörről lehet bejönni az Ilona-telepre. Mert ugyanis a másik úton megközelíthető az Ilona-telepnél az a Lucernás út, de ott teherautóval behajtani tilos. </w:t>
      </w:r>
    </w:p>
    <w:p>
      <w:pPr>
        <w:pStyle w:val="TextBody"/>
        <w:rPr/>
      </w:pPr>
      <w:r>
        <w:rPr/>
        <w:t xml:space="preserve">A következő probléma a bánya kérdése. A bánya, ez a Csobaj úti bánya, a bányáról tudom nagyon jól, mert beszéltem már számtalanszor a Polgármester úrral, az Alpolgármester úrral, és erről a problémáról. Most volt az újság és cikkezett róla, hogy elkezdtek ott bizonyos védőgátat építeni a bánya köré, és egy óriási mennyiségű szemetet beletoltak abba az élő tóba, és nem tudom pontosan, ki cikkezett róla, de lényeg az, hogy azt mondták róla, hogy a felelősöket nem lehet megtalálni. Nem tudom elképzelni, hogy nem lehet a felelősöket megtalálni, hogy a szemetet miért túrták bele abba az élő vízbe. Tehát miért szennyezték ilyen fokon, meg lehet nézni, borzalmas, borzalmas, hogy néz ki ez a dolog ott. </w:t>
      </w:r>
    </w:p>
    <w:p>
      <w:pPr>
        <w:pStyle w:val="TextBody"/>
        <w:rPr/>
      </w:pPr>
      <w:r>
        <w:rPr/>
        <w:t xml:space="preserve">A Csatorna, ugyanúgy Cinkotán. A csatorna változatlanul óriási kérdés, az utak változatlanul óriási kérdések, ezt is kb. 2 éve ugyanígy feltettem egy ugyanilyen fórumon, elmondtam ezt a problémát, vártam rá a választ, meg is kaptam rá részben a választ, most úgy tudom, nem tudom hogy újabban lett-e ebben valami változás, elkészült az átemelő mű, de állítólag a Csatornázási Művek ingyen szeretné megkapni az Önkormányzat által elkészült művet, és akkor majd összeköttetjük ezt a dolgot, és akkor majd lesz nekünk csatornánk. Ezt sem értem. Hogy milyen alapon képzeli el egy társaság, hogy úgy tudom egy francia társaság, hogy majd ingyen megkapja majd az Önkormányzattól. </w:t>
      </w:r>
    </w:p>
    <w:p>
      <w:pPr>
        <w:pStyle w:val="TextBody"/>
        <w:rPr/>
      </w:pPr>
      <w:r>
        <w:rPr/>
        <w:t xml:space="preserve">Az M0-ról még egyetlen egy dolgot. Olyan információm van szintén az újságból, hogy állítólag a nyomvonal bár ugye az Önkormányzat elveti az A változatot, de hogy ha mégis az lenne, állítólag az Aushannek az építkezése pont a nyomvonalban van benne. Nem tudom, hogy mit tud az Önkormányzat? </w:t>
      </w:r>
    </w:p>
    <w:p>
      <w:pPr>
        <w:pStyle w:val="TextBody"/>
        <w:rPr/>
      </w:pPr>
      <w:r>
        <w:rPr/>
      </w:r>
    </w:p>
    <w:p>
      <w:pPr>
        <w:pStyle w:val="TextBody"/>
        <w:rPr>
          <w:u w:val="single"/>
        </w:rPr>
      </w:pPr>
      <w:r>
        <w:rPr>
          <w:u w:val="single"/>
        </w:rPr>
        <w:t>Dr. SZABÓ LAJOS MÁTYÁS</w:t>
      </w:r>
    </w:p>
    <w:p>
      <w:pPr>
        <w:pStyle w:val="TextBody"/>
        <w:rPr/>
      </w:pPr>
      <w:r>
        <w:rPr/>
        <w:t xml:space="preserve">Azt hiszem az orvosi szoba egészen lokalizálható az iskolában, 2 hetes ügy, tehát ezzel én nem foglalkoznék, bármennyire is fájdalmas, ezek a közlekedési problémák. Sajnos ez a főváros közigazgatási szerkezete, nem a mi hatáskörünkbe tartoznak. Hogy hogy újították fel az átjárót, hogy ezzel a vastagításos módszerrel erősítették meg, nem tudok mit csinálni vele. Egyszerűen nem tudok mit csinálni. A következő a bánya. Hát az egy horror, 280 tulajdonos van. Itt kezdődik a baj. Az alapbaj az volt, amikor az X időszakban ezt így, ennyi tulajdonos részére osztották ki, és hogy azzal is hülyéskedtek. Tessék elhinni, hogy rajtaütésszerűen megpróbáltuk megcsípni, több tanúm van e tájban az egyik ilyen. Azt meg tudták csinálni, hogy amit építtettek, a rézsűvel megbízott emberek, gátat, hogy oda ne, érti? Tehát mindenütt le van gátolva. Van olyan ember ebben az országban, aki képes ezt kinyitni, odahozni két teherautó törmeléket, megpakolni földdel, majd elmenni és bezárni a gátat. Mondja meg, mit tudok tenni, ha valaki ezt megcsinálja. Kimentünk. 15 perc múlva voltunk a helyszínen, valószínű későn jutott el hozzánk a hír, a Kapitány úr járőrkocsit küldött oda, végén már azt mondtam, hogy lehet, hogy az volt a baj, hogy a nagy gépekből észrevették a rendőrkocsit, és elszeleltek. Minden esetre megpróbálunk eljárni, aki ott volt, megmondta, hogy ki csinálta, de nem tanúskodik, világos? Mert fél! Innen persze engem felelősségre lehet vonni, hogy azt odateszik. Tehát a történet arról szól, hogy higgye el, mindent megteszünk azért, hogy ez ott megszűnjék. És ezért is van egy bizonyos vállalkozóra igen erőteljes haragom, és azért nem értettem itt a művésznőt, le van maradva egy brosúrával, mert minden jel azt mutatja, hogy ő nem csak ott randalírozik, ahol a telephelye van. De én sem, nem mondhatok semmit. Megértik? Nem mondhatok semmit, mert nincs két tanú, aki ezt Bíróság előtt is igazolná, mert fél. És itt jogállam van! Tetszik érteni? Ezért ezt is mondjuk el! Na most én azt tudom mondani, hogy ezzel együtt a Csobaj bányára ez a Testület annak a hivatala nyúlt bele, kezdetek-kezdetén, amikor sokkal nagyobb baj volt. Rendezési tervet készíttettünk, ezt a Bányakapitányság jóváhagyta, ez a rendezési terv él, mindenkinek tetszett. Múlt nyáron, júliusra készült el. Igaziból ami elkezdődött munka, e rendezési terv végrehajtásának első lépcsője. De nem a mienk a terület! Bányakapitányság a fennhatóság. Tetszik érteni? Azt tehetjük, hogy megkérjük őt, hogy értse meg, eddig lekopogom, helyt adott minden panaszunknak. És ő is támogatja azt, hogy az elfogadott, mindenki által támogatott rendezési terven felül ott ne történjen egy kapavágás se. De ilyen esetekkel szemben nem tudok mit ten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Jó estét mindenkinek, ki még megvárta ezt a késői órát, én két dolgot szeretnék, az Úrnak mondani, bocsánat nem figyeltem a nevét. Én az Ilonai-átjáró ügyében hát ennyiben nem hagynám ezt, hogy nem tudunk semmit sem csinálni, tekintettel arra, hogy abszolút nem vagyok ebben tájékozódva, Szász képviselő úrtól halottam a legutóbbi testületi-ülésen, onnan tudom egyáltalában, hogy ez a probléma van. Én a magam módján megpróbálom a Fővárosban felvenni a kapcsolatot azzal, akivel lehet, hogy mit lehet itt tenni, ahogy eltetszett mondani, a teherautó forgalom ezzel ott meg van akadályozva ezzel az átalakítással, nem tudom, hogy mit lehet tenni, de azért annyiban még sem szeretném hagyni, a XVI. Kerület érdekeit ne söpörje le a Főváros. Valóban ők csinálták, nyilván nem a mi hozzájárulásunkkal, de ennek ellenére. </w:t>
      </w:r>
    </w:p>
    <w:p>
      <w:pPr>
        <w:pStyle w:val="TextBody"/>
        <w:rPr/>
      </w:pPr>
      <w:r>
        <w:rPr/>
        <w:t xml:space="preserve">A másik pedig a főgyűjtő ügye. Ez ott tart, hogy most már ott van a fax, de még nem olvastam, a főgyűjtő vonatkozásában, tehát hogy a főgyűjtőt az egészen a hídtól egész végig, a Fővárosi Csatornázási Művek átveszi üzemeltetésre a tulajdon rendezése nélkül, erre Demszky úrnak van egy közgyűlési ígérete, még idén márciusban hangzott el, ezt most megkapom és tetemrehívás a következő közgyűlésen, - azt hiszem 25-én lesz,- fog bekövetkezni, itt vannak éppen nálam az erre vonatkozó iratok, hogy mit nyilatkozott a Csatornázási Művek, illetve majd meg fogom kapni, és tetemre hívjuk, hogy miért nem veszi át? Jelen pillanatban nem akarja üzemelésbe venni addig, amíg olyan jognyilatkozatot nem kap a kerülettől, hogy arra soha az életben semmilyen használatbavételi díjat nem fogunk szedni. Erre viszont nem fogunk ígéretet tenni, viszont a csatornára szükség lesz, mert hisz a cinkotai csatornázás pont az a része, meg a Mátyásföld-alsó részének a csatornázása csak ezzel oldható meg. Ezzel is foglalkozunk, tehát azért egy kicsit nehezen megy a Fővárossal sok minden, de azért igyekszünk valahogy helytállni, mi a XVI. kerületiek érdekében. </w:t>
      </w:r>
    </w:p>
    <w:p>
      <w:pPr>
        <w:pStyle w:val="TextBody"/>
        <w:rPr/>
      </w:pPr>
      <w:r>
        <w:rPr/>
      </w:r>
    </w:p>
    <w:p>
      <w:pPr>
        <w:pStyle w:val="TextBody"/>
        <w:rPr/>
      </w:pPr>
      <w:r>
        <w:rPr/>
      </w:r>
    </w:p>
    <w:p>
      <w:pPr>
        <w:pStyle w:val="TextBody"/>
        <w:rPr>
          <w:u w:val="single"/>
        </w:rPr>
      </w:pPr>
      <w:r>
        <w:rPr>
          <w:u w:val="single"/>
        </w:rPr>
        <w:t>DR. KÁDÁR MIHÁLY</w:t>
      </w:r>
    </w:p>
    <w:p>
      <w:pPr>
        <w:pStyle w:val="TextBody"/>
        <w:rPr/>
      </w:pPr>
      <w:r>
        <w:rPr/>
        <w:t xml:space="preserve">vagyok, Rákosszentmihályon a Diófa utcában lakom. Egy olyan javaslatom lenne, ami feltételezésem szerint talán a jelenlévők többsége előtt nem lesz igazán népszerű, de mégis a Tisztelt Képviselő-testület figyelmébe ajánlom mind természeti és környezetvédelmi, mind gazdasági megfontolásra. Örömmel olvastam, hogy a kerület más kerületekkel együtt nagy jelentős összegeket kapott az utak burkolására, és ennek neki is láttak nagy ütemben. Nekem az a véleményem, hogy semmi értelme nincs a családi házas területeken a kis mellékutcák leburkolásának, hanem e helyett egy gazdaságosabb, fenntarthatóbb megoldást kellene találni, olyan út-elegyengetéssel, és útrendezéssel, aminek a költsége lényegesen kisebb az aszfaltozásnál. Ezzel szemben inkább a járdák rendbetételére, az útkereszteződések járhatóvá tételére, télen-nyáron járhatóvá tételére koncentrálnék, valamint azokra a nagyobb főközlekedési utaknak a rendbetételére, amelyeknek az állapota már kétségkívül tűrhetetlen. Gondolok pld. a Rákosi útra, és hasonló utcákra, amelyeknek a karbantartása csak a kátyúzásra korlátozódik, és láthatóan nem túl sok hatással. Szeretném, hogyha ezt a javaslatomat meggondolnák, és véleményt nyilvánítanának róla. </w:t>
      </w:r>
    </w:p>
    <w:p>
      <w:pPr>
        <w:pStyle w:val="TextBody"/>
        <w:rPr/>
      </w:pPr>
      <w:r>
        <w:rPr/>
      </w:r>
    </w:p>
    <w:p>
      <w:pPr>
        <w:pStyle w:val="TextBody"/>
        <w:rPr>
          <w:u w:val="single"/>
        </w:rPr>
      </w:pPr>
      <w:r>
        <w:rPr>
          <w:u w:val="single"/>
        </w:rPr>
        <w:t>Dr. SZABÓ LAJOS MÁTYÁS</w:t>
      </w:r>
    </w:p>
    <w:p>
      <w:pPr>
        <w:pStyle w:val="TextBody"/>
        <w:rPr/>
      </w:pPr>
      <w:r>
        <w:rPr/>
        <w:t>Hát azt hiszem, Ön eléggé egyedül maradna azzal a véleményével, hogy ne burkoljuk le ezeket az utcákat. Ez az egy.</w:t>
      </w:r>
    </w:p>
    <w:p>
      <w:pPr>
        <w:pStyle w:val="TextBody"/>
        <w:rPr/>
      </w:pPr>
      <w:r>
        <w:rPr/>
        <w:t xml:space="preserve">Kettő. Igenis a Testület erre gondolt, és az un. könnyű szerkezetű utakat is, ott, ahol ez lehetséges, alkalmazza, hogy költséget spóroljon. Egyébként pedig a két dolog nem mond egymásnak ellen, amit Ön kér, a történet csak ott izgalmas, hogy most, amikor elindultak tavaly is, már azért 15 utcát leburkoltunk, az idén is valahol a 25 tájékán tartunk, tehát azért azt szeretném mondani, hogy ott lehet igazán karbantartani a kereszteződéseket is, ahol ennek a technikai feltétele megvan. Vettünk plusz hóekét, hál istennek, mondom, hogy nem tudott használatára sor kerülni a múlt télen, mert annyira kevés hó volt, de van, létezik, több kocsival tud a MÉSZOV is abban az esetben nem busz-járta utakon segíteni, ahol eddig is volt egy terve, ez mindig életbelép, a szórást elvégzi. Én ezt tudnám erre mondani. Tehát még egyszer az Ön javaslata figyelembe van véve ott, ahol az un. könnyített szerkezetet alkalmazzák. </w:t>
      </w:r>
    </w:p>
    <w:p>
      <w:pPr>
        <w:pStyle w:val="TextBody"/>
        <w:rPr/>
      </w:pPr>
      <w:r>
        <w:rPr/>
      </w:r>
    </w:p>
    <w:p>
      <w:pPr>
        <w:pStyle w:val="TextBody"/>
        <w:rPr/>
      </w:pPr>
      <w:r>
        <w:rPr/>
      </w:r>
    </w:p>
    <w:p>
      <w:pPr>
        <w:pStyle w:val="TextBody"/>
        <w:rPr>
          <w:u w:val="single"/>
        </w:rPr>
      </w:pPr>
      <w:r>
        <w:rPr>
          <w:u w:val="single"/>
        </w:rPr>
        <w:t xml:space="preserve">LANTOS ANTAL </w:t>
      </w:r>
    </w:p>
    <w:p>
      <w:pPr>
        <w:pStyle w:val="TextBody"/>
        <w:rPr/>
      </w:pPr>
      <w:r>
        <w:rPr/>
        <w:t>vagyok. Én nagyon tömören, és egy részére nem is várok választ. Ma este az a ritka alkalom fordult elő, hogy két kérdésben is a Büki úrral egyetértettem. Messzemenően egyetértettem a Kovács művésznővel kapcsolatos véleményével, én 72 éve élek itt, és el kell mondanom, hogy sokkal rosszabb körülmények között, bár olyan problémám lenne csak, mint neki. A másik kérdés, amiben egyetértettem, hogy végre a Kerületi Újságban 7 éves javaslat, le kellene hozni azt, hogy mi a jogállása a Testületnek, a Polgármesternek és a Hivatalnak. Itt ma este végighallgatva, végig azt éreztem, ezek 90 %-ban nem testületi kérdések voltak, nem testületi döntéseknek kérdései, itt a másik kérdés, amiben alapvetően egyetértek a Büki úrral. Az én véleményem szerint jó volna a lakossággal ismertetni azt, mit tud elintézni egy képviselő, mi tartozik a testület hatáskörébe, és mik azok a hivatali döntések. Hát a Testület egyszer nem utasíthatja az építési hatóságot, tehát egyszerűen ezt annak kell elintézni. Énszerintem ezt a sajtóban le kellene hozni, hogy mindenki lássa, értse azt, és ne tegye azokat felelőssé, akik nem tudnak ebben megfelelően döntést hozni, és cselekedni.</w:t>
      </w:r>
    </w:p>
    <w:p>
      <w:pPr>
        <w:pStyle w:val="TextBody"/>
        <w:rPr/>
      </w:pPr>
      <w:r>
        <w:rPr/>
        <w:t>A következő kérdés, amit én szeretnék elmondani, itt előttem a Hölgynek mondtam is, milyen kár, hogy előbb nem beszéltünk erről. Előre szeretném felhívni a Testületnek a figyelmét, és nagyon lényegesnek tartanám, hogy a mi területünkön már elviselhetetlen, én Rákosszentmihály alsó részéről beszélek, a Csömöri. ……. A forgalom. A György utcában, van olyan eset, amikor a 300 m-es autósor áll, mert nem tud befordulni, és az történik, hogy az ablakuk alatt ott pöfögnek, nem úgy, mint ami az M0-nál szó lenne, hogy 2-300 m-re, hanem 6 m-re az ablak alatt. Próbáljon meg valaki így élni. Nagyon nehéz. A következőt szeretném elmondani. Most kb. durván egy hete nyilvánosságra hozták, az Ásia Centernek az adatait. Az Ásia Center, ami 200 millió dollárba kerül a felépítése, 57 milliárd Ft, 200 m</w:t>
      </w:r>
      <w:r>
        <w:rPr>
          <w:vertAlign w:val="superscript"/>
        </w:rPr>
        <w:t>2</w:t>
      </w:r>
      <w:r>
        <w:rPr/>
        <w:t xml:space="preserve"> alapterületen valósul meg. 32 db. Mozgólépcső lesz benne, 52 lift, napi 30.000 látogatót várnak, 2000 gépkocsi számára csinálnak, a buszokon kívül parkolót. Ennek a forgalomnak 25-30 %-a ezen a részen, tehát György utca, János utca, József utca fog rávonulni a Szentmihályi útra. Ha ez a forgalom így fog bekövetkezni, egyszerűen lehetetlenné válik szó szerint mondom, az élet. Én is nosztalgiával gondolok vissza arra, hogy az én gyerekkoromban a héten az utcánkban elment 2 lovas kocsi. És vitán felül, gyönyörűen, csendben éltünk, abban a megálmodott képben, amit a Kovács művésznő elmondott. De ma már a világ egész más. De én kérném, hogyha lehetséges, az illetékes Testületek, gondolom a Településfejlesztési Testület, a Környezetvédelmi Bizottság, tárgyalja meg ezt a kérdést, és foglaljon ebben állást valamilyen formában. Ezt javasolnám a Képviselő-testület felé, és valamilyen együttműködést kellene létrehozni, vagy megkeresni, mert én szerintem ez egy fővárosi bűn, nem történt egy összehangolás olyan szempontból, hogy a XVI. kerületben és a XV. kerületben összehangolják. Vitán felül itt egy úr elmondta, hogy az un. sosem tudom azt a kis vacak utcát, mi non-földeknek hívtuk a János u. Rákospalotai határút sarkánál, ja, Iglói utca, - elnevezték arra, amit mi régiek nem tudunk, tehát az igazság az, oda mi szeretnénk valami szép, lakópark, hasonló, egyebet. A vele szemben pedig lesz egy iparterület? Én véleményem szerint ez nem kerületi bűn, ez egyértelműen fővárosi. Tehát kérném feltétlenül, hogy ebben a Testület kezdeményezzen, hozzon valamilyen állásfoglalást, én nagyon kérném, itt a két testület együttműködéséről kellene beszélni. </w:t>
      </w:r>
    </w:p>
    <w:p>
      <w:pPr>
        <w:pStyle w:val="TextBody"/>
        <w:rPr/>
      </w:pPr>
      <w:r>
        <w:rPr/>
        <w:t>A következő kérdés, amit már Kaszás úr mondott, rémisztő számomra, ez azt jelenti, hogy rokkant telep, ugye rokkant telep az, ahol a szentmihályi temető van, a hadirokkantak kaptak a 20-as években ingyen telkeket, ezek szerint 5 évig még ezután nem fog kapni még csatornát sem. Hát ez egy tűrhetetlen. Mellettük ott áll egy csodálatos villanegyed, 2-300 milliós villákkal, mellette pedig az emberek ott vannak benne nyakig abban a helyzetben, ami ott van. Mert akkor ezek szerint nem lehet felbontani, 5 évig tilalom van, ezt mondta a Kaszás úr, a Szlovák utat. Én véleményem szerint ebben kérném azt, hogy feltétlenül állásfoglalás történjen.</w:t>
      </w:r>
    </w:p>
    <w:p>
      <w:pPr>
        <w:pStyle w:val="TextBody"/>
        <w:rPr/>
      </w:pPr>
      <w:r>
        <w:rPr/>
        <w:t xml:space="preserve">A negyedik javaslatom lenne, hogy én kérném azt, hogy változtassák meg azt a rendszert, ami az utcák kiépítésének rendszerében van. Krisztus előtt 450 évvel Rhodosz szigetén bizonyos építészek, a vezetők, úgy emlékszem, Plukotratosz volt, megállapította, hogy milyen sorrendben kell utakat építeni. Azt mondták, hogy elsősorban olyan helyre kell, amik bizonyos közületi helyekre mennek. Másodsorban a hadiutak, harmadik a bizonyos összegyűjtő útvonalak, negyedik a terepviszonyok, és utána az összes többi. Nálunk meg akárkinek elmondtam, hogy jelentkezéses alapon van, kérem szépen abban a Szentmihálynak a kialakuló időszakában, a lakosság az utak bekerülésének kétharmadát, háromnegyed részét viselte közvetlenül. Ma kb. 11-12 %-át. Gyakorlatilag meg kell mondanom, alapvető problémát jelent az, hogy döntően azok az utak, amelyek lényegesek, bizonyos területnek a közlekedése szempontjából, ha nem jelentkeztek időben, hiába az lenne az első, a legfontosabb, ott jár el a legtöbb kocsi, nem ebben a sorrendben építik. Énszerintem, ezt felül kellene vizsgálni. Akinek én ezt elmondtam, hogy ez nálunk így van, azt mondták, hogy álmodom, nem vagyok épeszű, és hasonló egyéb jelzőket mondtak énrám. Mondom, hogy higgyétek el, nálunk úgy van, ahogy jelentkeznek. Tehát ez volna a másik kérdés, amit én feltétlenül szükségszerűnek tartanák, hogy az utak építésének ezt a rendszerét,- és ehhez társulna az, amit ez az úr itt mondott. Nem hiszem el, hogy szükségszerű mellékutcákban olyan utakat építeni, ahol T-54-esek járnak naponta ötször, hatszor, én szintén vitán felül, az biztosan nem lenne jó, hogy ne legyen, de biztos, hogy könnyebb szerkezettel kellene építeni, nem ilyen túlméretezetten. És utoljára azt, én 8 évet töltöttem el tervező asztalnál, legtöbb hülyeséget tessenek elhinni, a tervezők követik el. Visszanézve az életemre, ott csináltam a legtöbb marhaságot. Mint esztergályos, sokkal kevesebbet. Ne fetisizáljuk a terveket. Nálunk egyszerre azt csinálják kérem, hogy olyan helyekre, két oldalra árkot terveznek be, ahol fölösleges. Kis szűk, vacak utcákban nem lehet elmenni, felül kellene vizsgálni ezeket a terveket, mert nem felelnek meg azoknak az elveknek, ami nagyon lényeges lenne, hogy miért tudták a Büki úrnak az András utcáját modernül megcsinálni. Megfelelő nyugati felfogásban. Egy oldali lejtéssel, egy oldali árokkal, gyönyörűen el tudnak férni egymás mellett a gépkocsik, miért nem lehetett ezt megcsinálni, a többi utcákban, tessék elmondani nekem? Ott van a György utcában a csapadékvíz-elvezető csatorna, egészen a Baross utcáig. Miért nem lehet oda bekötni a Ferenc utcát, kérdezem? Hát ezeket, ilyeneket el lehetne mondani, én azt kérném, de ezt is el kell mondanom még, közigazgatási jellegű kérdés, ezt a megfelelő építési hatóságnak kell vizsgálni ezeket a kérdéseket, és én feltétlenül nem is Önöktől várok, és nem is várok választ, mert ez egyértelműen, egyenként, egyedi terveknél kell megvizsgálni.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Azért kértem szót, mert bár érdekes módon ezt még az újságból sem tudhatják, nem tudom miért, de pillanatnyilag én vagyok a nyár eleje óta az útépítésekért felelős Közbeszerzési Munkacsoportnak az elnöke, illetőleg azt a bizonyos rendeletet, ami alapján az önerős útépítések jelentkezése és besorolása történik, azt is én írtam, és én fogadtattam el a képviselő-testülettel. Először az előbb szólt Úrnak annyit mondanék, de hát Lantos úrnak is. Kérem: kétharmados jelentkezés az kell. Következésképpen már elnézést kérek, de őrült hülye volna az a képviselő, aki az Önök véleményét osztaná. Tekintettel arra, hogy saját maga ellen dolgozna, mert azért itt ebben valahol politika is van, én ha az utca kétharmada azt mondja, hogy ő aszfalt utat kíván, én nem fogom azt mondani, hogy akarjon mást, mert akkor engem kirúgnak. Természetesen az összes többi képviselő is így van ezzel, tehát lehetnek ilyen egzotikus kisebbségi vélemények, milyen jó lenne valami mást csinálni, de amikor a kétharmados többségű vélemény az az, hogy építsenek nekünk aszfalt utat, akkor, ha amelyik képviselő azt a kérést nem akceptálja, az feltehetőleg a következő év telén már nem lesz képviselő. Úgy, hogy gyakorlatilag itt nincs mit tenni, ez demokrácia valahol így van, ez egy többségi igény. A másik. Én nem akarom a terveket sem támadni, sem védeni, egy dolgot tudok, hogy mióta a Strausz Dénes úr az önkormányzatban dolgozik, azóta ezek a tervek jobbak és megalapozottabbak, az én körzetemben épült régen is út, akkoriban szegélykőtől szegélykőig tartott csak az útépítés, és semmi más nem történt meg, most viszont valóban korrekt vízelvezetési rendszert, kocsibeállókat, minden egyebet építenek, nemcsak az én körzetemben, mindenhol máshol. Azon kívül pedig én nem tudom, hogy ezek a könnyűszerkezetes utak ezek jók, vagy nem jók, vagy mennyi terhelést bírnak ki, ugyanis vidéken én is látok ilyeneket, sőt mi több, én is ilyenben lakom vidéken, és az nem jó. Az a helyzet, elég közepes forgalomtól már tönkrement, egy dolgot tudok, hogy az idén, másmilyen utat, mint aszfalt burkolatú utat, bizonyos 420 millió Ft-ból, amit a Perlaki országgyűlési képviselő úr kezdeményezésére külön így hát ennek a kerületnek ennyit, hát más kerületnek is, a fővárost átlépve megszavazott a Parlament, ebből 3 célt lehet megvalósítani. Aszfalt burkolatú útépítést, csatornázott helyen, illetve aszfalt burkolatú útépítést csatornával együtt. Tehát ilyeneket. Más egyebet nem. Magyarán: az Önkormányzat választhat, hogy felhasználja a 420 millió Ft-os összeget útépítésre, de ez nem a saját pénze, hanem központi támogatás, akkor megépül annyi út, vagy pedig kitalál valami alternatív megoldást, de azt finanszírozza saját maga nem létező bevételéből. Tehát nem arról van szó, hogy ezek olyan extrém, drága utak, mert ugyanis erre a forrás az központi céltámogatás. Amit Önök kívánnak, az csak saját forrásból lehetne, mert a céltámogatásnak az irányultsága az nem teszi lehetővé, hogy másra, mint aszfalt útépítésre költsük. Azonkívül pedig, hogy ezek olyan nagyon drágák lennének, nem tudom, mert mondom, sajnos ezt az újság eddig nem tette közzé, de hát tulajdonképpen azért, mert elég későn sikerült az engedélyeket a Fővárostól megkapni, nekünk un. nem nyílt, hanem tárgyalásos közbeszerzési eljárást kellett tartanunk, aminek azt a formáját találtuk ki, hogy egy un. árlicitálásos versenytárgyalást történt, tehát előre elkészítettem azt a szerződéstervezetet, amit kiadtunk a delikvenseknek, és egyetlen dolog volt a verseny, természetesen ugyanarra a műszaki tartalomra, amire az engedély szólt, egyetlen dolog volt a versenytárgyalás témája, az ár, hogy ott, itt meghívtam itten 14 céget, azok ott szépen beültek egy félkörbe, és azt mondtuk, hogy a kikiáltási ár 20 millió Ft X utcára, és akkor licitáltak százezrenként, de lefelé. Na most ez olyan eredményes  volt, hogy a becsült tervezői költségvetésekhez képest olyan megtakarítás jelentkezett, hogy ebből a megtakarításból még külön megépítettük utólag a Feldebrő utcát, ami 440 m, a Sas utcát, ami 190 m, vagy mennyi, plusz még a Metró meg a Színjátszó utca végét, ami a kettő együtt olyan 140-150 m, nem tudom pontosan mennyi. Tehát tulajdonképpen egy km-rel majdnem több út épült meg, mint amit az Önkormányzat tervezett, ez ahhoz képest énszerintem egy egész elfogadható eredmény. És ez olyan pénzből, hogy nem a kerület forrása, hanem központi forrás. Bármilyen más megoldás csak saját pénzből lehetett volna , tehát az lett volna a drágább, így a kerületi büdzsének. </w:t>
      </w:r>
    </w:p>
    <w:p>
      <w:pPr>
        <w:pStyle w:val="TextBody"/>
        <w:rPr/>
      </w:pPr>
      <w:r>
        <w:rPr/>
      </w:r>
    </w:p>
    <w:p>
      <w:pPr>
        <w:pStyle w:val="TextBody"/>
        <w:rPr/>
      </w:pPr>
      <w:r>
        <w:rPr/>
      </w:r>
    </w:p>
    <w:p>
      <w:pPr>
        <w:pStyle w:val="TextBody"/>
        <w:rPr>
          <w:u w:val="single"/>
        </w:rPr>
      </w:pPr>
      <w:r>
        <w:rPr>
          <w:u w:val="single"/>
        </w:rPr>
        <w:t>VARGA ERNŐ</w:t>
      </w:r>
    </w:p>
    <w:p>
      <w:pPr>
        <w:pStyle w:val="TextBody"/>
        <w:rPr/>
      </w:pPr>
      <w:r>
        <w:rPr/>
        <w:t xml:space="preserve">vagyok, Rákosszentmihályon lakom. Nekem egy olyan problémám van, hogy április végén, május elején egy korlátot készítettem, abból a célból, hogy nem tudtam az ablakomat kinyitni, mert égő cigarettát, sörös kupakot, szemetet beköptek az ablakon. Nem készült el teljesen a korlát, félig amikor elkészült, azt hiszem a Máté úr kijött valakivel fényképezni. Amikor feltérképezték, akkor jött a Deli Képviselő úr, hogy a Polgármesteri Hivatalba bejelentés érkezett, nála is jelentették, hogy a korlát akadályozza a forgalmat. És nagyon gyorsan vágjam ki a sarkát, a Máté úrral megbeszéli, és akkor talán maradhat a járda, illetve a korlát. Hát úgy két hónapig nem is igen csináltam a korláttal, a sarkát azt természetesen lecsaptam, úgy, ahogy a Képviselő úrral megbeszéltük, és két hónap múlva lefestettem a korlátot, amikor lefestettem, 2 nap múlva kaptam egy határozatot, hogy 15 napon belül bontsam le a korlátot, mert akadályozza a forgalmat. Kérdezem én azt, hogy ha egyszer a Polgármesteri Hivatalból a Képviselő úrnak valaki azt mondja, hogy ha úgy megcsinálom, akkor maradhat, miért nem maradhat akkor úgy? Miért csapják be a Képviselő urat, ha a Képviselő úr becsap engem? Ugyanakkor velem szemben egy ugyanolyan nagy ház , csak több pénze van, mint nekem, jelentés érkezett be, ugyanazt csinálta meg, csak kicsibe, mint én, hatalmas nagy kerítése van, semmi nem zavarja, se a forgalom, se a hang, semmi nem zavarja, jelentve is lett, azt nem háborgatják. Engem bírságolnak, leveleket írnak, ugyanakkor azt mondják nekem a Polgármesteri Hivatalba, hogy a Közlekedésfelügyeletnek írhatok kérelmet, ott talán elengedik, de ugyanakkor már küldik is a levelet, hogy bírságoljanak. Kapom a levelet a Közlekedésfelügyelettől, hogy nem az ő hatáskörébe tartozik, átküldte a Fővárosi Főpolgármesteri Hivatalba, a Fővárosi Főpolgármesteri Hivatal ugye nekem semmit nem küldött vissza, két hét múlva kapom a levelet, hogy a XVI. kerületi Polgármesteri Hivataltól érkezett a bejelentés, és csak ő tudja ezt megállítani. Hát kérdezem én, hogy ha egyiknek lehet, a másiknak miért nem, ugyanakkor most a Mátyáskirály u. 63. sz. előtt oszlopokat helyeztek ki a járdára. Miért nem teszik ezt nekem is, abban a pillanatban lebontom a korlátot, hogy ne dobáljanak be nekem szemetet az ablakon, meg égő cigarettá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tudok erre így, ez egy nagyon konkrét eset, nyilván hatósági eljárás van az ügyben, utána fogunk nézni Uram, nem tudok mit mondani most ebben a részben. </w:t>
      </w:r>
    </w:p>
    <w:p>
      <w:pPr>
        <w:pStyle w:val="TextBody"/>
        <w:rPr/>
      </w:pPr>
      <w:r>
        <w:rPr/>
      </w:r>
    </w:p>
    <w:p>
      <w:pPr>
        <w:pStyle w:val="TextBody"/>
        <w:rPr/>
      </w:pPr>
      <w:r>
        <w:rPr/>
      </w:r>
    </w:p>
    <w:p>
      <w:pPr>
        <w:pStyle w:val="TextBody"/>
        <w:rPr/>
      </w:pPr>
      <w:r>
        <w:rPr>
          <w:u w:val="single"/>
        </w:rPr>
        <w:t>KERÜLETI LAKOS</w:t>
      </w:r>
    </w:p>
    <w:p>
      <w:pPr>
        <w:pStyle w:val="TextBody"/>
        <w:rPr/>
      </w:pPr>
      <w:r>
        <w:rPr/>
        <w:t xml:space="preserve">Tisztelt Képviselőtársak! Nagyon röviden szeretném elmondani, én javasoltam, többek közt, hogy röviden. Egyelőre itt csak beszélgetünk, beszélgetünk, mondhatni úgy, durván, hogy ugatjuk a demokráciát. Megmondom, hogy miért. Valahogy egymás tiszteletét azzal kellene kezdeni, hogy aki ide bejön, meg veszi a fáradtságot, még akkor is, hogy ha ezért komoly pénzt kap, kapcsolja ki a mobil telefonját. Kapcsolja ki. Kb. 37-szer szólalt meg ma este mobil telefon. Számoltam. Jelen pillanatban kettő olyan ember ül, aki a beosztásánál fogva elmondhatja, hogy nem tudom, hogy kicsoda, mert nem tette fel a kezét, a Rendőrfőkapitány, és Ön Polgármester, akinél lehetne bekapcsolva, hogyha olyan fontos helyzet adódik. De térjünk a lényegre. A Bekecs utcába jár nagyon sok gyerek. A Bekecs utca egy jó iskola, zeneiskola is részlegesen működik. Szeretném majd, hogy ha bejárnak, akik szoktak bejárni, nem tudom, nem is az én feladatom, legyenek szívesek nézzék meg azt a kicsiny, rövid mellékutcát ott keresztben, ami kész akadálypálya, ott kocsival sem lehet parkolni, csak akkor felteszem a kérdést. 2.800,- Ft-omba került, ezt a Közterület-fenntartó, míg a gyerek bement az iskolába, megálltam, és ezt ki kellett fizetnem. Kitudtam, nem gond, csak akkor hol álljon meg az, aki viszi a gyerekét. A másik. Mennek az emberek autóval, a 31-es busz is mint az állat, még jó, hogy van egy nyugdíjas, idősebb rendőr úr, azt hiszem, aki ott önszorgalomból évek óta saját szabad idejéből oda áll, és ott intézi, hogy ott mégis megálljanak. Jó lenne, ha akár a Rendőrség, akár Önök odafigyelnének erre, az a kis rövid utca, nyugodtan mondhatom, hogy tanyasi színvonalon áll. És akkor még mi megyünk ugye a másik irányba.- Nem tudom az utca nevét Hölgyem, nem hiszem, hogy az számít. A Timur utca, a lefele jövő utca, azt hiszem ott végig kirakták a 30 km-es táblát. Szeretném tudni, ez végleges, meddig, kinek a kérésére, és mi indokolja. Többféle változat elhangzott, repednek a falak, stb. meg parkos környezet, meg egyéb, véleményünk szerint, akik arra közlekedünk, kiszúrni, vagy kiszűrni, aki 80-nal megy ugyanazon a szakaszon. Csak slágvortokban: a parlagfű-irtás hogy áll, van-e rá pénz, szokták-e csinálni, nem úgy tűnik. Én itt lakom, egy nagyon vitatott részen, Az Árpádföld és Cinkota határán, ebben a nagy parkban. Múltkor ott emberek ……………… én is mint egy állampolgár  megkérdeztem, hogy mit csinálnak. Hát mégis furcsa, hogy ott gyanúsan viselkedtek. Mondták, hogy ide az Önkormányzat szobrot akar, parkot akar, és hogy én szeretném megkérdezni, hogy milyen szobrot, mikor, mennyi ennek a költségvetése, milyen célból. Nem mintha szobor-ellenes lennék. Azon az úton, ott felépült, kijött a Főpolgármester úr is, Budapestről egyszer végre, felépült egy ilyen félkör alakú íves ház. Nem tudom, hogy Önök közül volt-e ott valaki, azon az átadáson, valószínű, hogy volt, hivatalból, észre kellett venni, hogy a parkon keresztül vezető járda csak egy részéig van kész, a többi részéről immár 4 éve, esetleg 5., hiányzik az aszfalt burkolat. Kérdem, miért, mikor lehetne pótolni, mennyiért. Nem 100 méterekről van szó, mint ahogy az úr mondta, és csak egy sima aszfalt, 2 cm-es kellene csak rá. Nagyon tisztelem a Helyi Híreket, szoktam is rendszeresen vásárolni, abból olvastam egy nagyon érdekes cikket. Vízmosásra épült új házak a kerületben, ez volt az alapja, vagy lőszerraktárra épült új házak. Megkérdezném, nem bántani akarok senkit, főként nem azt a Hölgyet, aki ott van, hogy akkor minálunk az Építési Osztály? Most vagy a cikk hülyeség és hazugság, vagy pedig az Építési Osztály nem áll a helyzet magaslatán, mint már tudtommal sokszor, akkor miért adott ilyen helyekre ki építési engedélyt. Nem kell most válaszolni ha nem tud, csak el lehetne rajta gondolkodni. Él-e a XVI. kerületi TV? És ha él, miért ilyen gyengén, miért nincs jobban propagálva, miért nem foglalkozik jobban a kerület dolgaival, vagy adott esetben többször? Kinek a kezében van? Tegyen fel úgy, </w:t>
      </w:r>
    </w:p>
    <w:p>
      <w:pPr>
        <w:pStyle w:val="TextBody"/>
        <w:rPr/>
      </w:pPr>
      <w:r>
        <w:rPr/>
        <w:t>hogy nem személy szerint hogy kinek, hanem melyik párt áll mögötte? Vagy az is közös? A pavilon sor, ami ott van a Szlovák úton. A Szlovák úton az már eleve egy nagyon sérült ember lehetett felül, aki oda engedélyezte, főképp úgy, hogy amikor ott van az a borzasztó nagy erdőterület, miért nem engedték meg azt, vagy miért nem csinálták azt, hogy 5 méterrel beljebb, és akkor kevésbé zavarná a forgalmat, csoda, hogy ott még komoly probléma nem adódott. Mellesleg, ugye az élelmes zöldséges, akinek ott a legjobban megy, az már egy komoly részt lekerített ott magának.</w:t>
      </w:r>
    </w:p>
    <w:p>
      <w:pPr>
        <w:pStyle w:val="TextBody"/>
        <w:rPr/>
      </w:pPr>
      <w:r>
        <w:rPr/>
        <w:t xml:space="preserve"> </w:t>
      </w:r>
      <w:r>
        <w:rPr/>
        <w:t xml:space="preserve">A másik, amit szeretnék megkérdezni, én a Vízesés utcában lakom. Itt vannak jogi végzettségű emberek, azt hiszem a Dr. Büki úr, Őtőle szeretném megkérdezni, hogy szabályosan járok-e el én, és megteheti bármelyik magyar állampolgár, hogy ott több élelmes ember, igyekszem rövidre fogni, kevésbé hülyeségeket is végighallgato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pikus esete annak, amikor önös érdekből szól az ember, ne haragudjon, 15 féle kérdést vetett fel, mit gondol, mennyi ideig tart majd rá válaszolni? </w:t>
      </w:r>
    </w:p>
    <w:p>
      <w:pPr>
        <w:pStyle w:val="TextBody"/>
        <w:rPr/>
      </w:pPr>
      <w:r>
        <w:rPr/>
      </w:r>
    </w:p>
    <w:p>
      <w:pPr>
        <w:pStyle w:val="TextBody"/>
        <w:rPr/>
      </w:pPr>
      <w:r>
        <w:rPr/>
      </w:r>
    </w:p>
    <w:p>
      <w:pPr>
        <w:pStyle w:val="TextBody"/>
        <w:rPr>
          <w:u w:val="single"/>
        </w:rPr>
      </w:pPr>
      <w:r>
        <w:rPr>
          <w:u w:val="single"/>
        </w:rPr>
        <w:t>KERÜLETI LAKOS</w:t>
      </w:r>
    </w:p>
    <w:p>
      <w:pPr>
        <w:pStyle w:val="TextBody"/>
        <w:rPr/>
      </w:pPr>
      <w:r>
        <w:rPr/>
        <w:t xml:space="preserve">Mondtam, hogy nem kell most válaszolni. Jó egy percben gyorsan végzek. Azt szeretném mondani, hogy a Vízesés utca 24-26. szám alatt, ott abból az erdős részből lekerítettek egyes emberek maguknak hátsó kis kertet. A kerítésen kívül, ami állami terület. Ha ez szabályos, én is vállalom, hogy ott rendben tartom, nyírom a füvet, akkor a valójában az enyém lehet-e? A másik, többen felvetették, Önnek nagyon igaza volt, nemcsak ott van várakozás, és az M0-ás valójában nem megoldott. Szeretném megkérdezni, hogy a kábel TV az un. SZTÁR TV, vagy MATÁV TV, mi dönti el, és ki dönti el, melyik terület kié, mert érdekes módon úgy néz ki, hogy a jóval drágább MATÁV TV érvényesül a kerületben, és a SZTÁR, ami olcsóbb, és többeknek jobb lenne. A másik, amit szintén szeretnék mondani, a Rendőrségre egyetlen kérésem van. Az, hogy itt a fekvőrendőr, meg több ilyen dolog elhangzott. Én voltam benn a Rendőrségen. Én úgy tudom, hogy Ön nem régóta rendőrkapitány. Ott az a stílus, ami volt, meg az a kifejezett látványos üzletelés, ami ott, hogy ki kerüljön be, ki ne kerüljön be az aznapi fuvarba, elgondolkoztató, hogy az alezredes beosztottja hogy tud tegezni olyan embereket, akit a normál utcán meg igazoltatni kellene. A másik kérdésem Önhöz. Van-e összefonódás, ismert összefonódás a Rendőrség és a kerületi vagy más alvilág között? Mint ahogy ez más területeken már kiderült. Kérdem, hogy van-e? Uram, én arra néztem, bocsánat. A másik a rendőrfőkapitánytól, hogy állnak azok a régi szomorú ügyek, ami miatt a kerület ismertté vált? És még egy dolog, amit talán a Polgármester úr is elismer. Ön azt mondja, hogy nagyon korrekt és nagyon fontos, hogy jó tájékoztatás, én azt mondom, hogy az, ami itt ma este elhangzott az Ön személyét illetően, ha még fele igaz is, túlzás, én nem is hiszem el, nagyon csodálom az Ön türelmét, és az önuralmát, mert egy civilizált jogállamban ettől kevesebbért is már becsületsértésért az illetőt feljelentik, amit Ön itt ma kapott. Én is szeretném elmondani, hogy a dolgozó is érezheti úgy, hogy becsapva van, mert Árpádföldön eladtak nekünk egy olyan területet, amit még mikor megírtuk a papírt, úgy volt, hogy Árpádföld, és amikor meg fölépült, addigra Cinkota lett belőle. Ezt szeretném Öntől konkrétan megkérdezni, hogy ez hogy lehetsége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rága Uram! A történet arról szól, hogy valószínű napokig irkálta azt a hibajegyzéket, amelyiket itt most felolvasott. Én ezért Önt nagyon tisztelem. Csak ez egy olyan stílus, ami egyszerűen lehetetlenné teszi a válaszolást, mert rövid az agyam. Szóval ezt a 15 percet és 30 problémát, egyszerűen nem tudtam lejegyezni. De amit le tudtam, arra igyekszek röviden, tényleg röviden válaszolni, és ezért ne haragudjon meg. </w:t>
      </w:r>
    </w:p>
    <w:p>
      <w:pPr>
        <w:pStyle w:val="TextBody"/>
        <w:rPr/>
      </w:pPr>
      <w:r>
        <w:rPr/>
        <w:t>Bekecs utca mellett a kis utca rossz. Ha ez földút, akkor azon talán tudunk segíteni, hogy egy gléderezés meglegyen, de különben ehhez nagy tisztelettel kérném, hogy nevezze meg az utcát. Valaki jegyezze! Jó, tehát ha gléderezés segít, ezt meg tudjuk. Jó? Akkor ezt kérném, hogy írják fel. Tessék elhinni, hogy sem kábel TV, sem egyéb TV ügyekkel nem foglalkozunk, az Önkormányzatnak sem ehhez, sem a többihez nincs köze. Azt megtettük, hogy annak ellenére Szentmihályon megkértük a MATÁV-ot, mert erre van kompetenciánk, hogy gyorsítsa meg a tevékenységét. Megtette. Ha valaki az üzleti életben hülye, ahhoz joga van. De ne kenjék ennek a felelősségét az Önkormányzatra. Semmi köze hozzá az Önkormányzatnak. A SZTÁR TV-vel meg külön tele van a hócipőm, mert én is Centi lakó vagyok, egy 2 szobás, 55 m</w:t>
      </w:r>
      <w:r>
        <w:rPr>
          <w:vertAlign w:val="superscript"/>
        </w:rPr>
        <w:t>2</w:t>
      </w:r>
      <w:r>
        <w:rPr/>
        <w:t xml:space="preserve">-es Centenárium telepi lakásban lakom, mint akinek a bőre alatt is pénz van, és a SZTÁR TV egyébként meg, hogy ne gurulnék be, amikor itt becsületsértéssel, ő mondta, hogy igen, emlékszem arra, hogy ifjú Bethlen gróf amikor 36-ban jelölt volt, és leköpték egy jelölő gyűlésen, és utána odamentek hozzá az újságírók, hogy miért nem reagált, azt mondta, azért nem, mert azt hittem, eső esik. Ezt én megjegyeztem egy életre. Nem itt dől el ebben a teremben, hogy egy választásnak mi lesz az eredménye. És ezért nem érdemes az ilyen alaptalan vádaskodásokkal foglalkozni. Timur utca. Volt egy nagy fórum június 11-én, megpróbáltunk segíteni az ott elhangzott panaszokon, ez a forgalomcsillapító dolog jött ki most belőle. A probléma sokkal összetettebb, volt ahonnan kaptunk választ, volt ahonnan nem kaptunk választ, ezért természetesen én vagyok felelős, hogy egy másik független szervezet nekem nem válaszolt. Nem tudtam kiharcolni! Ennyiben igen, De ezt meg tudtuk lépni, egyet állíthatok, hogy van fegyelmező ereje, én végigmentem ott, és egy 40-es tempót választottam, jól tessék figyelni, teljesen tudatosan, nem ismerik a kocsimat, tehát senki nem mondja, hogy ismerik az én autómat. Ez egy marhaság. Nem előzött meg senki. És jog van arra, hogy bírságoljanak. Nekem ne mondja senki, hogy ennek nincs forgalomcsillapító hatása. Egyszerűen nem igaz ez az állítás. Ezért került oda. A problémát nem ez fogja megoldani. Harcolunk azért, hogy előbbre hozzák a felújítását az egésznek, járdától járdáig, be van tervezve most 2003-ra, megmondták mindenütt, hogy M0 függő a dolog. Ilyen egyszerű. Igenis összefügg a két kérdés, hiába mondják azt, hogy nem .Hát kérem tisztelettel szobrot nem mi állítunk, csak támogatjuk, amit tetszett mondani, és ezért az Önkormányzatnak az pénzbe nem kerül, parlagfűre igenis költöttünk, legjobb emlékezetem szerint 8 millió Ft-t, egy új módszert próbáltunk ki, ami a rothasztásos, én nem tudok okosabbat mondani, perzselős! Igen, így kultúráltabb, azt kell mondjam, hogy bevált ez az eljárás, és igyekszünk azon, hogy a következő parlagfű támadás időszakában ha lehet, több pénzt fordítsunk arra, hogy még nagyobb területet, de mindig szeretném azt elmondani, hogy piszok nagy területeken kell kis pénzzel sikert elérni. Most ez a módszer valószínű hogy ebben valamit tud segíteni, mi van még itt, azt hiszem a TV-ket elintéztem, ha van még valami, akkor tessék mondani, hogy mire nem válaszoltam. Jó? Akkor, tessék parancsolni. </w:t>
      </w:r>
    </w:p>
    <w:p>
      <w:pPr>
        <w:pStyle w:val="TextBody"/>
        <w:rPr/>
      </w:pPr>
      <w:r>
        <w:rPr/>
      </w:r>
    </w:p>
    <w:p>
      <w:pPr>
        <w:pStyle w:val="TextBody"/>
        <w:rPr/>
      </w:pPr>
      <w:r>
        <w:rPr/>
      </w:r>
    </w:p>
    <w:p>
      <w:pPr>
        <w:pStyle w:val="TextBody"/>
        <w:rPr>
          <w:u w:val="single"/>
        </w:rPr>
      </w:pPr>
      <w:r>
        <w:rPr>
          <w:u w:val="single"/>
        </w:rPr>
        <w:t>JELÉRT MIKLÓS</w:t>
      </w:r>
    </w:p>
    <w:p>
      <w:pPr>
        <w:pStyle w:val="TextBody"/>
        <w:rPr/>
      </w:pPr>
      <w:r>
        <w:rPr/>
        <w:t xml:space="preserve">vagyok, a Személyes Környezetvédők Egyesületének a titkára, röviden SZIKE. Először nem állom meg, hogy ne tegyek egy észrevételt az itt elhangzottakról, nagyon érdekes volt hallani, hogy itt a felszólaló polgártársak milyen egymásnak ellentétes építő jellegű javaslatokat tettek. Pld. hogy mondjuk, legyen több beruházás a kerületben, ugyanakkor hallottuk azt, hogy a Pálya utcánál katasztrofálissá vált a helyzet az által, hogy egy beruházás oda települt. Ugyanez történt a Klinka hinta című történetben, és tudnám sorolni. Tehát gondolom, lehet beruházás, de akkor az legyen olyan beruházás, hogy park-építés, fasor ültetés, forgalom-csillapítás, hát nyilván ez az élemedett koromra való tekintettel mondok én ilyen vadakat, felhívnám a figyelmüket két környezetvédelmi problémára, ami itt felmerült. A csapadékvíz felmerült mint probléma. Én észrevételt tennék az ügyben, hogy a közeljövőben komoly problémák lesznek a csapadékvízzel szerintem, ha legalábbis nem tudják megoldani a szilárd burkolatú utakról, vagy akár van ahol földutakról a csapadékvíz elvezetését. Vegyék figyelembe, hogy a beépített terület növekszik, illetve a burkolt utaknak területe növekszik, ezáltal a csapadék nem fog tudni elszivárogni, tehát ezt lehet tudni, hogy ez a csapadék valahol meg fog jelenni. A falevélről, hát a falevél az nem szemét, az ugye komposztálható, hát aki ismer, az tudja, hogy ez az egyik vesszőparipám, kerületben volt komposztáló program, kiosztottunk 60 komposztáló tartályt, én szívesen folytatnám egyrészt energiahiányban szenvedek, másrészt meg anyagi források hiányoznak, mondjuk örömmel venném, ha az Önkormányzat támogatná ezt a jövőben is. A következő, ami most már egy konkrétabb dolog, az Egyesület a kerületben egy éve egy hulladék papírgyűjtési programot indított, ami azt jelenti, hogy a kerületnek az óvodáinak a zömében ill. három iskolájában vannak ilyen papírgyűjtő konténerek elhelyezve, 120 vagy 130 db. konténer, ezt mi kölcsön kaptuk, a Hulladék Munkaszövetségtől, az iskolák, óvodák ezért pénzt kapnak a szállítási költséget levonva megkapják a mennyiségnek megfelelő térítést, most az a helyzet állt elő, hogy ez a program, ha nem segít az Önkormányzat, akkor befejeződik. A polgármester úr fog tőlem kapni a jövőben egy levelet, ami a Képviselő-testületnek is szól, az a lényege, hogy ezeket a hulladékgyűjtő tartályokat meg kell venniük, különben vissza kell adnunk, erről azt még tudni kell, hogy több kerületben működik ilyen rendszer, csak az differencia, hogy ott az Önkormányzatnak fizetnie kell ezért, lakosonként belépési díjként 23,- Ft-t, egyébként évente 30,- Ft-t akik részt vesznek ebben a gyűjtésben. Azt jelenti, hogy több százezer Ft-t letesznek Önkormányzatok, azért, hogy ebben, ilyen rendszerben valaki egyáltalán a hulladék papírt gyűjtse. Nálunk ehhez képest még mi az iskoláknak, óvodáknak tudunk pénzt adni. Végezetül ne kapjanak a szívükhöz, M0-hoz három-négy mondatot azért ejtenék. A Hölgy és az Úr itt megemlítette, hogy katasztrofális a helyzet a kerületben közlekedési szempontból, teljesen egyetértek. Nem figyelnek rám, nem baj! Az M0 az meg fog épülni, méghozzá a gödöllői átkötés címszóval. Ami már tudtommal sínen van. A problémánk az nekünk, hogy egy másik M0-s nyomvonalat is szeretnének ide beerőszakolni a város közelébe. Na most, megérkeztek a, megkaptuk ezeket a bizonyos tanulmányokat, szakvéleményeket, hát páran átverekedtük magunkat, eléggé komoly szellemi és idegi feladat volt, mondjuk legkevesebb, amit mondhatok hogy 1-1 szakértő önmagában ellentmond többször egymásnak ellentmondanak, egymásnak homlokegyenest állításokat tesznek, azt még hozzá kell tenni, hogy egy ilyen szakértő, aki egy ilyen szakértést elvállal, az kénytelen dogmákat hangsúlyozni, különben kitagadnák valószínűleg, ha ő nem írja le, hogy autópályát márpedig építeni kell, akkor a beruházó azt akarja, akkor ő soha többet nem kap ebben a szakmában munkát. Tehát nem szabad ezektől a tanulmányoktól azt várni, hogy ez valami korrekt véleményt fognak leírni. A tanulmányról egyébként az, kb. röviden olyan részeket sikerült kiásnunk, hogy a Határ utat, nem tudom, itt van-e a Pálya utcai úr? – Itt vagyok! – A Határ utat össze kell kötni a Mogyoródi úttal, a megnövekvő forgalom befogadására alkalmassá kell tenni, a Timur utcát a Rákosi úttal úgy össze kell kötni, hogy ott a megnövekedő forgalom elmehessen, a Csömöri útról megfeledkeztek, és a Veres Péter útról meg azt lehet kb. kihámozni ebből a mondom ebből a szöveg tömegből, hogy legalábbis nem állítják, hogy csökken a forgalom. Hát szerintem, növekedni fog. Nem irigylem az Önkormányzati Képviselőket, mert óriási nyomás alatt vannak, részvétem. Ennyit tudok monda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az utolsó szavait, a történet arról szól, hogy én megkérdezem, hogy még van-e valaki, mert úgy vettem, hogy a többit levélben megkapjuk. </w:t>
      </w:r>
    </w:p>
    <w:p>
      <w:pPr>
        <w:pStyle w:val="TextBody"/>
        <w:rPr/>
      </w:pPr>
      <w:r>
        <w:rPr/>
      </w:r>
    </w:p>
    <w:p>
      <w:pPr>
        <w:pStyle w:val="TextBody"/>
        <w:rPr/>
      </w:pPr>
      <w:r>
        <w:rPr/>
      </w:r>
    </w:p>
    <w:p>
      <w:pPr>
        <w:pStyle w:val="TextBody"/>
        <w:rPr>
          <w:u w:val="single"/>
        </w:rPr>
      </w:pPr>
      <w:r>
        <w:rPr>
          <w:u w:val="single"/>
        </w:rPr>
        <w:t>IHÁSZ ÁGOSTON</w:t>
      </w:r>
    </w:p>
    <w:p>
      <w:pPr>
        <w:pStyle w:val="TextBody"/>
        <w:rPr/>
      </w:pPr>
      <w:r>
        <w:rPr/>
        <w:t>vagyok, rákosszentmihályi lakos. Tisztelt Önkormányzat. Nagyon rövid leszek, és arról szólok, ami az Önök hatásköre. Lehet, hogy nem sok embert érint, de az ebadóról szeretném kérdezni, hogy miért emelik minden évben 50 %-kal az ebadót? Ez mindenkit érint, igaz, hogy sok kutya van  a kerületben, de mi az oka annak, hogy minden évben 50 %-kal emelik az adó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nincs ebadó, Drága Uram! Pont ez a probléma, nincs ebadó!</w:t>
      </w:r>
    </w:p>
    <w:p>
      <w:pPr>
        <w:pStyle w:val="TextBody"/>
        <w:rPr/>
      </w:pPr>
      <w:r>
        <w:rPr/>
      </w:r>
    </w:p>
    <w:p>
      <w:pPr>
        <w:pStyle w:val="TextBody"/>
        <w:rPr/>
      </w:pPr>
      <w:r>
        <w:rPr/>
      </w:r>
    </w:p>
    <w:p>
      <w:pPr>
        <w:pStyle w:val="TextBody"/>
        <w:rPr>
          <w:u w:val="single"/>
        </w:rPr>
      </w:pPr>
      <w:r>
        <w:rPr>
          <w:u w:val="single"/>
        </w:rPr>
        <w:t>IHÁSZ ÁGOSTON</w:t>
      </w:r>
    </w:p>
    <w:p>
      <w:pPr>
        <w:pStyle w:val="TextBody"/>
        <w:rPr/>
      </w:pPr>
      <w:r>
        <w:rPr/>
        <w:t xml:space="preserve">Ne tessék! Az oltási dolog ebadó. </w:t>
      </w:r>
    </w:p>
    <w:p>
      <w:pPr>
        <w:pStyle w:val="TextBody"/>
        <w:rPr/>
      </w:pPr>
      <w:r>
        <w:rPr/>
      </w:r>
    </w:p>
    <w:p>
      <w:pPr>
        <w:pStyle w:val="TextBody"/>
        <w:rPr>
          <w:u w:val="single"/>
        </w:rPr>
      </w:pPr>
      <w:r>
        <w:rPr>
          <w:u w:val="single"/>
        </w:rPr>
        <w:t>Dr. SZABÓ LAJOS MÁTYÁS</w:t>
      </w:r>
    </w:p>
    <w:p>
      <w:pPr>
        <w:pStyle w:val="TextBody"/>
        <w:rPr/>
      </w:pPr>
      <w:r>
        <w:rPr/>
        <w:t>Nagy tisztelettel kérem, ne keverjük a fogalmakat. Az oltás díja, ebadó nincs.</w:t>
      </w:r>
    </w:p>
    <w:p>
      <w:pPr>
        <w:pStyle w:val="TextBody"/>
        <w:rPr/>
      </w:pPr>
      <w:r>
        <w:rPr/>
      </w:r>
    </w:p>
    <w:p>
      <w:pPr>
        <w:pStyle w:val="TextBody"/>
        <w:rPr/>
      </w:pPr>
      <w:r>
        <w:rPr/>
      </w:r>
    </w:p>
    <w:p>
      <w:pPr>
        <w:pStyle w:val="TextBody"/>
        <w:rPr>
          <w:u w:val="single"/>
        </w:rPr>
      </w:pPr>
      <w:r>
        <w:rPr>
          <w:u w:val="single"/>
        </w:rPr>
        <w:t>IHÁSZ ÁGOSTON</w:t>
      </w:r>
    </w:p>
    <w:p>
      <w:pPr>
        <w:pStyle w:val="TextBody"/>
        <w:rPr/>
      </w:pPr>
      <w:r>
        <w:rPr/>
        <w:t xml:space="preserve">Elnézést, az oltás díját akkor miért emelik 50 %-kal minden évben? </w:t>
      </w:r>
    </w:p>
    <w:p>
      <w:pPr>
        <w:pStyle w:val="TextBody"/>
        <w:rPr/>
      </w:pPr>
      <w:r>
        <w:rPr/>
      </w:r>
    </w:p>
    <w:p>
      <w:pPr>
        <w:pStyle w:val="TextBody"/>
        <w:rPr>
          <w:u w:val="single"/>
        </w:rPr>
      </w:pPr>
      <w:r>
        <w:rPr>
          <w:u w:val="single"/>
        </w:rPr>
        <w:t>Dr. SZABÓ LAJOS MÁTYÁS</w:t>
      </w:r>
    </w:p>
    <w:p>
      <w:pPr>
        <w:pStyle w:val="TextBody"/>
        <w:rPr/>
      </w:pPr>
      <w:r>
        <w:rPr/>
        <w:t xml:space="preserve">Ne haragudjon Drága Uram, de hogy egy injekció mennyibe kerül az Ön kutyájának vagy a macskájának, ehhez a Testületnek semmi köze nincs. És nem is lesz. És nincs is rendjén, hogy legyen. Az oltás, az injekciónak ára van. </w:t>
      </w:r>
    </w:p>
    <w:p>
      <w:pPr>
        <w:pStyle w:val="TextBody"/>
        <w:rPr/>
      </w:pPr>
      <w:r>
        <w:rPr/>
      </w:r>
    </w:p>
    <w:p>
      <w:pPr>
        <w:pStyle w:val="TextBody"/>
        <w:rPr/>
      </w:pPr>
      <w:r>
        <w:rPr/>
      </w:r>
    </w:p>
    <w:p>
      <w:pPr>
        <w:pStyle w:val="TextBody"/>
        <w:rPr>
          <w:u w:val="single"/>
        </w:rPr>
      </w:pPr>
      <w:r>
        <w:rPr>
          <w:u w:val="single"/>
        </w:rPr>
        <w:t>IHÁSZ ÁGOSTON</w:t>
      </w:r>
    </w:p>
    <w:p>
      <w:pPr>
        <w:pStyle w:val="TextBody"/>
        <w:rPr/>
      </w:pPr>
      <w:r>
        <w:rPr/>
        <w:t xml:space="preserve">Az oltást, az eb-oltást, annak az összegét ki határozza meg akko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nem.</w:t>
      </w:r>
    </w:p>
    <w:p>
      <w:pPr>
        <w:pStyle w:val="TextBody"/>
        <w:rPr/>
      </w:pPr>
      <w:r>
        <w:rPr/>
      </w:r>
    </w:p>
    <w:p>
      <w:pPr>
        <w:pStyle w:val="TextBody"/>
        <w:rPr/>
      </w:pPr>
      <w:r>
        <w:rPr/>
      </w:r>
    </w:p>
    <w:p>
      <w:pPr>
        <w:pStyle w:val="TextBody"/>
        <w:rPr>
          <w:u w:val="single"/>
        </w:rPr>
      </w:pPr>
      <w:r>
        <w:rPr>
          <w:u w:val="single"/>
        </w:rPr>
        <w:t>KERÜLETI LAKOS</w:t>
      </w:r>
    </w:p>
    <w:p>
      <w:pPr>
        <w:pStyle w:val="TextBody"/>
        <w:rPr/>
      </w:pPr>
      <w:r>
        <w:rPr/>
        <w:t>Állatorvos.</w:t>
      </w:r>
    </w:p>
    <w:p>
      <w:pPr>
        <w:pStyle w:val="TextBody"/>
        <w:rPr/>
      </w:pPr>
      <w:r>
        <w:rPr/>
      </w:r>
    </w:p>
    <w:p>
      <w:pPr>
        <w:pStyle w:val="TextBody"/>
        <w:rPr/>
      </w:pPr>
      <w:r>
        <w:rPr/>
      </w:r>
    </w:p>
    <w:p>
      <w:pPr>
        <w:pStyle w:val="TextBody"/>
        <w:rPr>
          <w:u w:val="single"/>
        </w:rPr>
      </w:pPr>
      <w:r>
        <w:rPr>
          <w:u w:val="single"/>
        </w:rPr>
        <w:t>IHÁSZ ÁGOSTON</w:t>
      </w:r>
    </w:p>
    <w:p>
      <w:pPr>
        <w:pStyle w:val="TextBody"/>
        <w:rPr/>
      </w:pPr>
      <w:r>
        <w:rPr/>
        <w:t>Ez is központi rendelet? Na most akkor a következő! Elnézést, én hibáztam! Oltásról van szó.</w:t>
      </w:r>
    </w:p>
    <w:p>
      <w:pPr>
        <w:pStyle w:val="TextBody"/>
        <w:rPr/>
      </w:pPr>
      <w:r>
        <w:rPr/>
      </w:r>
    </w:p>
    <w:p>
      <w:pPr>
        <w:pStyle w:val="TextBody"/>
        <w:rPr/>
      </w:pPr>
      <w:r>
        <w:rPr/>
      </w:r>
    </w:p>
    <w:p>
      <w:pPr>
        <w:pStyle w:val="TextBody"/>
        <w:rPr>
          <w:u w:val="single"/>
        </w:rPr>
      </w:pPr>
      <w:r>
        <w:rPr>
          <w:u w:val="single"/>
        </w:rPr>
        <w:t>KERÜLETI LAKOS</w:t>
      </w:r>
    </w:p>
    <w:p>
      <w:pPr>
        <w:pStyle w:val="TextBody"/>
        <w:rPr/>
      </w:pPr>
      <w:r>
        <w:rPr/>
        <w:t xml:space="preserve">Hogy minél hamarabb a végére érjünk. Ezt központilag határozzák meg, méghozzá a Fővárosi Fő-állatorvos írja le minden évben, hogy mennyibe kerül az oltóanyag, nekünk ehhez kell alkalmazkodni, mi ennél kevesebbet nem kérhetünk, mert ennyibe kerül. </w:t>
      </w:r>
    </w:p>
    <w:p>
      <w:pPr>
        <w:pStyle w:val="TextBody"/>
        <w:rPr/>
      </w:pPr>
      <w:r>
        <w:rPr/>
      </w:r>
    </w:p>
    <w:p>
      <w:pPr>
        <w:pStyle w:val="TextBody"/>
        <w:rPr/>
      </w:pPr>
      <w:r>
        <w:rPr/>
      </w:r>
    </w:p>
    <w:p>
      <w:pPr>
        <w:pStyle w:val="TextBody"/>
        <w:rPr/>
      </w:pPr>
      <w:r>
        <w:rPr>
          <w:u w:val="single"/>
        </w:rPr>
        <w:t>IHÁSZ ÁGOSTON</w:t>
      </w:r>
    </w:p>
    <w:p>
      <w:pPr>
        <w:pStyle w:val="TextBody"/>
        <w:rPr/>
      </w:pPr>
      <w:r>
        <w:rPr/>
        <w:t xml:space="preserve">Köszönöm. Még egy kérdésem lenne. Hát 70 éve élek a kerületben különben, szeretném elmondani, és a Budapest út és a Mátyás király utca sarkától fölfele, ahol most épült, régen épült az a Csonka úti iskola, ott ugye mellette, 70 éve egy az egyben ugyanolyan az út, amilyen volt 70 éve, most is olyan. Függetlenül attól, hogy akkor gyalog jártak, meg biciklivel, most meg 500 iskolás jár oda az iskolába, és ugye az út az változatlan. Ehhez hozzátartozik még, hogy a buszmegállók azok benn vannak a Mátyás király utcában, s a Mátyás király utcába jött egy hazánkfia hazajött, és gyorsan megszüntették a busz megállót. Nem tudom, hogy kinek a joga, azt egyszerűen letarolni, azt a fedett várót, hogy volna egy javaslatom, hogy a busz megállókat, de lehet, hogy ez sem az Önök hatásköre, ki kellene hozni az iskola elé. Úgyis azok az iskolás gyerekek használják a buszt zömmel, és azt a két buszmegállót abból a szűk utcából ki lehetne hozni oda arra a területre. A kerületben számtalan helyen javítják az utat, flaszterral vagy bitumennel, mindegy, többé kevésbé 3-5 cm-rel. Most ott a Budapest útnál is javították, aztán fölszedtek egy nagy halom bitument, és letették a Budapesti út sarkára. Meddig kell ezt eltűrni ott, kerülgetni, hogy az illetékes vállalkozó, aki megcsinálta, elszállítsa onnan. De ez nem csak ott van, hanem az Arany János utcában is ott van, leteszik a nagy flaszter darabokat, és ott van hónapig, ott kell kerülget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buszmegállóhoz, ottan történt valami baleset, és azért rombolódott le az a megálló, de intézkedtünk arról, hogy kicseréljék. Tehát ki fogják cserélni a beállót, a buszmegálló beállót. </w:t>
      </w:r>
    </w:p>
    <w:p>
      <w:pPr>
        <w:pStyle w:val="TextBody"/>
        <w:rPr/>
      </w:pPr>
      <w:r>
        <w:rPr/>
      </w:r>
    </w:p>
    <w:p>
      <w:pPr>
        <w:pStyle w:val="TextBody"/>
        <w:rPr/>
      </w:pPr>
      <w:r>
        <w:rPr/>
      </w:r>
    </w:p>
    <w:p>
      <w:pPr>
        <w:pStyle w:val="TextBody"/>
        <w:rPr>
          <w:u w:val="single"/>
        </w:rPr>
      </w:pPr>
      <w:r>
        <w:rPr>
          <w:u w:val="single"/>
        </w:rPr>
        <w:t xml:space="preserve">IHÁSZ ÁGOSTON </w:t>
      </w:r>
    </w:p>
    <w:p>
      <w:pPr>
        <w:pStyle w:val="TextBody"/>
        <w:rPr/>
      </w:pPr>
      <w:r>
        <w:rPr/>
        <w:t xml:space="preserve">Polgármester úr, elnézést! Nem arról beszélek, mert ott egy Hölgy nekiment a buszmegállónak, összetörte, és azt én Ővele megcsináltatnám. Nem arról beszélek. Én arról beszélek, ami itt van, fönt a Mátyás király u. 6. sz. előtt volt egy fedett buszmegálló. Azt jött egy hazánkfia, aki hazajött, és építtetett ott egy házat, amit már most árul, de a buszmegállót onnan rögtön letarolták. Azóta a honpolgár, ő valahol lakik a kis villácskájában, a honpolgár meg ázzon az utcán, nem érdeke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ez a Mátyás király utca 6 .sz. Vissza fogjuk tenni. Magánterületre nem lehet, de a közterületen volt, vissza fogjuk tenni. Még egyszer, ha a közterületről hiányzik, oda vissza fogjuk tenni. A buszmegálló áthelyezésével én nem tudok mit kezdeni, mert a történet arról szól, hogy nyilván a Csonka Iskolára is gondol az úr. Melyik buszmegállóra gondol az úr?</w:t>
      </w:r>
    </w:p>
    <w:p>
      <w:pPr>
        <w:pStyle w:val="TextBody"/>
        <w:rPr/>
      </w:pPr>
      <w:r>
        <w:rPr/>
      </w:r>
    </w:p>
    <w:p>
      <w:pPr>
        <w:pStyle w:val="TextBody"/>
        <w:rPr/>
      </w:pPr>
      <w:r>
        <w:rPr/>
      </w:r>
    </w:p>
    <w:p>
      <w:pPr>
        <w:pStyle w:val="TextBody"/>
        <w:rPr/>
      </w:pPr>
      <w:r>
        <w:rPr>
          <w:u w:val="single"/>
        </w:rPr>
        <w:t>IHÁSZ ÁGOSTON</w:t>
      </w:r>
    </w:p>
    <w:p>
      <w:pPr>
        <w:pStyle w:val="TextBody"/>
        <w:rPr/>
      </w:pPr>
      <w:r>
        <w:rPr/>
        <w:t>A Mátyás király utca elején, és a Budapesti úti saro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drága Uram, az én azt hiszem, hogy igazán jó helyen van, tekintettel arra, hogy az Ikarusz II-es kapunál van a következő, azt követően még ahogy befordul a régi ÁBC előtt a Margit utcán, arányosan a három elosztva, nem lehet odatenni, hiszen ez azt jelentené, hogy fel kell számolni egy buszmegállót. Nem lehet közelebb vinni, ott van a benzinkút, utána ott van az ÁBC, hova vigye. </w:t>
      </w:r>
    </w:p>
    <w:p>
      <w:pPr>
        <w:pStyle w:val="TextBody"/>
        <w:rPr>
          <w:u w:val="single"/>
        </w:rPr>
      </w:pPr>
      <w:r>
        <w:rPr>
          <w:u w:val="single"/>
        </w:rPr>
        <w:t>IHÁSZ ÁGOSTON</w:t>
      </w:r>
    </w:p>
    <w:p>
      <w:pPr>
        <w:pStyle w:val="TextBody"/>
        <w:rPr/>
      </w:pPr>
      <w:r>
        <w:rPr/>
        <w:t xml:space="preserve">20 m-rel nem lehet odébb tenni? Ne tessék már viccelni. Megoldás kérdés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Kettős kanyar van. Drága Uram, az Isten áldja meg. Egy olyan veszélyes „S” kanyar van ott, hogy nem lehet az embereket kitenni annak, hogy még ott közelebb álljon meg a busz.</w:t>
      </w:r>
    </w:p>
    <w:p>
      <w:pPr>
        <w:pStyle w:val="TextBody"/>
        <w:rPr/>
      </w:pPr>
      <w:r>
        <w:rPr/>
      </w:r>
    </w:p>
    <w:p>
      <w:pPr>
        <w:pStyle w:val="TextBody"/>
        <w:rPr/>
      </w:pPr>
      <w:r>
        <w:rPr/>
      </w:r>
    </w:p>
    <w:p>
      <w:pPr>
        <w:pStyle w:val="TextBody"/>
        <w:rPr>
          <w:u w:val="single"/>
        </w:rPr>
      </w:pPr>
      <w:r>
        <w:rPr>
          <w:u w:val="single"/>
        </w:rPr>
        <w:t>IHÁSZ ÁGOSTON</w:t>
      </w:r>
    </w:p>
    <w:p>
      <w:pPr>
        <w:pStyle w:val="TextBody"/>
        <w:rPr/>
      </w:pPr>
      <w:r>
        <w:rPr/>
        <w:t xml:space="preserve">Igaza van Önnek, teljesen igaza van. Egyetértek. Én nem azt mondom, hanem hogy kihozni az utcából, hogy ne legyen szűk ott az. Tökéletesen igaza van. Csak meg kell né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igen, meg fogjuk nézni.</w:t>
      </w:r>
    </w:p>
    <w:p>
      <w:pPr>
        <w:pStyle w:val="TextBody"/>
        <w:rPr/>
      </w:pPr>
      <w:r>
        <w:rPr/>
      </w:r>
    </w:p>
    <w:p>
      <w:pPr>
        <w:pStyle w:val="TextBody"/>
        <w:rPr/>
      </w:pPr>
      <w:r>
        <w:rPr/>
      </w:r>
    </w:p>
    <w:p>
      <w:pPr>
        <w:pStyle w:val="TextBody"/>
        <w:rPr>
          <w:u w:val="single"/>
        </w:rPr>
      </w:pPr>
      <w:r>
        <w:rPr>
          <w:u w:val="single"/>
        </w:rPr>
        <w:t>KIVÁNSZKI JENŐ</w:t>
      </w:r>
    </w:p>
    <w:p>
      <w:pPr>
        <w:pStyle w:val="TextBody"/>
        <w:rPr/>
      </w:pPr>
      <w:r>
        <w:rPr/>
        <w:t xml:space="preserve">Jó estét kívánok. A Baross Gábor u. 11. sz. alatt lakom, ahol a Gyermekfogászat üzemel. A Baross Gábor utcának egy problémája van. Eső után életveszélyes ott közlekedni. Tehát annyira felgyülemlik a szennyvíz, illetve az esővíz, az olajos víz, na most reggel negyed 8-tól az autók csurognak, mintha szalag volna ott. Nagyon nehéz ott az átjárás, mennek át, a környéken ez az egy átjáró van, ami bemegy a lakótelepre, a környékünkön az Arany János u. le van zárva, Sashalomnál tudnak még átmenni, a Batsányi János utcán. Túl van terhelve az utcánk, büdös. A másik problémám, egy szomszédom a 13. sz. alatt a Tihanyi-féle autószerelő műhely. Ez egy nem létező építményre kapott fényezési engedélyt. A Donkáné írta alá állítólag, építése engedélye nincs az épületre. A teleknek állítólag a 25 %-át lehet beépíteni, hát ha megnéznék, ennek mennyi van beépítve, jóval meghaladja a 25 %-ot. Olyan ismerősöm mondta, aki szintén szomszédja, hogy neki nem engedtek egy baldachint építeni, mert erre hivatkoztak. Jó volna, ha ezt a fényező tevékenységet kivinné az Újszász útra. Vannak ott ipari telepek, vagy elvinné az IKARUSZ felé, de én a csecsemőmet nem vagyok hajlandó kitenni annak, hogy ez a Tihanyi fújja a festéket orrba-szájba, a gyereket a teraszra nem tudom kitenni. Két hónapos babám van. A másik probléma. A kislányomat hordom az iskolába mindennap, I. osztályos kora óta a Centenárium suliba, azt mondta a Polgármester úr, hogy ott lakik. Na most gondolom, hogy találkozott olyan problémával, hogy tankcsapdák. Magyarul kutyagumi. Ennek nagyon káros hatása van nyáron, mikor megszárad, televízió mindenki foglalkozott ezzel, viszi a szél, szétporlik, légúti megbetegedéseket okoz. Rengeteg lakótelepi, a dobbermantól kezdve a rootweillerig mindenféle kutyát tart, jó volna, ha vetnének ki rá luxus ebadót. A magyar vizsla például nem való lakótelepre. Nagy mozgásigényű kutya. A német juhász megint nem való oda. Ott az iskola környéke, ott van óvoda is, orvosi rendelő, tele van kutyagumival az egész környék, meg kutyapisi szaggal, mert másként nem tudom kifejezni, azon versenyeznek, hogy egymás ablaka alá csináltatják a kutyá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hát ezt amit tetszett konkrétan panaszt mondani, azt a Kollegák ki fogják vizsgálni, tehát az a 13. sz.-ra vonatkozót. </w:t>
      </w:r>
    </w:p>
    <w:p>
      <w:pPr>
        <w:pStyle w:val="TextBody"/>
        <w:rPr/>
      </w:pPr>
      <w:r>
        <w:rPr/>
      </w:r>
    </w:p>
    <w:p>
      <w:pPr>
        <w:pStyle w:val="TextBody"/>
        <w:rPr/>
      </w:pPr>
      <w:r>
        <w:rPr/>
      </w:r>
    </w:p>
    <w:p>
      <w:pPr>
        <w:pStyle w:val="TextBody"/>
        <w:rPr/>
      </w:pPr>
      <w:r>
        <w:rPr>
          <w:u w:val="single"/>
        </w:rPr>
        <w:t>KIVÁNSZKI JENŐ</w:t>
      </w:r>
    </w:p>
    <w:p>
      <w:pPr>
        <w:pStyle w:val="TextBody"/>
        <w:rPr/>
      </w:pPr>
      <w:r>
        <w:rPr/>
        <w:t xml:space="preserve">Voltak ott már kivizsgálni. – És? – Ott a zajszint 46 %. Na most azt mondom, hogy itt is az van, hogy lefizetés alatt. A Rendőrségnek az autóit javítják a kerületben, nem tudom a rendőrök mit csinálnak, törik a kocsit, nyakló nélkül, villogtatják a szirénát, ott a csecsemő nem tud délelőtt pihenni, nem tud délután pihenni, vijjogtatják az inasok a szirénát. Zörgetik a motort, búgatják a gyerekszoba ablaka alatt. Szóval eszméletlen. A Rendőrségnek annyi pénze van javíttatni a kocsikat? Tele van rendőrségi autóva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jjogtak a szirénák a rendőrautókon. Ezt nem szabad. </w:t>
      </w:r>
    </w:p>
    <w:p>
      <w:pPr>
        <w:pStyle w:val="TextBody"/>
        <w:rPr/>
      </w:pPr>
      <w:r>
        <w:rPr/>
      </w:r>
    </w:p>
    <w:p>
      <w:pPr>
        <w:pStyle w:val="TextBody"/>
        <w:rPr/>
      </w:pPr>
      <w:r>
        <w:rPr/>
      </w:r>
    </w:p>
    <w:p>
      <w:pPr>
        <w:pStyle w:val="TextBody"/>
        <w:rPr>
          <w:u w:val="single"/>
        </w:rPr>
      </w:pPr>
      <w:r>
        <w:rPr>
          <w:u w:val="single"/>
        </w:rPr>
        <w:t>KIVÁNSZKI JENŐ</w:t>
      </w:r>
    </w:p>
    <w:p>
      <w:pPr>
        <w:pStyle w:val="TextBody"/>
        <w:rPr/>
      </w:pPr>
      <w:r>
        <w:rPr/>
        <w:t xml:space="preserve">A szerelők ott szórakoznak. – Ja a szerelők? – Biztos, hogy nem a szirénák végett javíttatják a kocsit! A szerelők ott szórakoznak vele. Nem a rendőr urak, azok nincsenek ott, hát az leadja a kocsit javításra, és kész. Ott reggeltől estig nem lehet nyugodtan maradni, ott olyan zaj van. Flexeznek, gyorsvágóznak, fúrnak, kalapálnak, ott nem lehet megmaradni. Nem elég hogy elölről kapjuk a büdöset, még hátulról is a kis kert felöl is hátba támadnak mink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Építésügy meg fogja vizsgálni az Ön konkrét panaszá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 xml:space="preserve">BAGDI SÁNDOR LÁSZLÓ </w:t>
      </w:r>
    </w:p>
    <w:p>
      <w:pPr>
        <w:pStyle w:val="TextBody"/>
        <w:rPr/>
      </w:pPr>
      <w:r>
        <w:rPr>
          <w:u w:val="single"/>
        </w:rPr>
        <w:t>n</w:t>
      </w:r>
      <w:r>
        <w:rPr/>
        <w:t xml:space="preserve">émet kisebbségi önkormányzati képviselő úr. </w:t>
      </w:r>
    </w:p>
    <w:p>
      <w:pPr>
        <w:pStyle w:val="TextBody"/>
        <w:rPr/>
      </w:pPr>
      <w:r>
        <w:rPr/>
        <w:t>Első hozzászólásom a Rendőrkapitány úrhoz lenne, tisztelettel kérném a segítségét, hogy az Imre utcai HÉV megálló gyalog-átkelőhelyén van-e valamilyen statisztika, amit Önök figyelnek, hogy milyen veszélyes ez a csomópont, tekintettel arra, hogy ez az első olyan átkelő, ahol nincs fénysorompó, és állandóan az átkelőhelyet jelölő táblát nem tudom hányszor már elvitték, Ön is legutóbb ott volt egy balesetnél, hogy ennek a veszélyességét megoldható lenne akár lámpával, vagy talán ez a terelősziget is, hiszen ott már sajnálatosan egy fiatal rendőr kollégája vesztette az életét nem olyan régen egyik képviselő temetése kapcsán, és hogy Önnek lehetne-e valamilyen megoldása, hogy ne kelljen kéthetente cserélni a táblát, esetleges balesetet elkerülni. Tekintettel arra, hogy a Gimnázium és a Főiskola óriási forgalmat bonyolít le, és a következő kereszteződésnél már nyilván más a helyzet, hiszen ez a kerületben a Veres Péter úton kifelé a Cinkota felé menet, ez a legnagyobb forgalmú átkelőhely. Ez lenne az egyik kérésem. A másik kérésem dr. Csomor Ervin Alpolgármester úrhoz, és egyben mint területi képviselőhöz. A Blaha Lujza utca és a Veres Péter út problémája. Ön is tudja, hogy lakossági kezdeményezésre a forgalom lassítására a Blaha Lujza utcában mivel minden átmenő fogalom – és egyre nagyobb ez a forgalom, - ezen az egy utcán bonyolódhat le jelenleg. Természetesen megoldás lenne, ha a csatornázás után a megfelelő szilárd aszfaltozott burkolatok elkészülhetnének. Tisztelettel kérdem, hogy ez az előterjesztés, amire aláírásokat gyűjtött Ön is részt vett ebben, hogy áll, milyen esély van erre, valami megoldás legyen addig is, ameddig ténylegesen megépül az aszfalt út. A következő kérdésem a…………… úrhoz, hogy a csatornázással kapcsolatban a Szent István utca és körzete mikor várható, hogy ez ténylegesen kivitelzésre kerülhet. Tudom, hogy nagyon sok gond van ezzel a dologgal, a Csatornázási Műveken keresztül az átemelő a Szilas menti főgyűjtővel kapcsolatban összefügg, de a környező lakosság csak azt veszi észre, ha már a munkagépek felvonultak, illetőleg ugyanúgy mint ahogy a számos területen az útépítések folynak a kerületben. A negyedik kérdésem szintén a Csomor úrhoz. A Veres Péter út 152. előtti terület közterület. Úgy tudom, hogy a Képviselő-testület tárgyalta, és eladásra felajánlotta. Mai napig úgy tudom, ez a kifizetés nem történt meg. Ezzel összefüggésben a harmadik közmeghallgatás alkalmával vagyok kénytelen ez ügyben szót kérni, hogy a háromféle bontási határozat érvényt szerezhessen, tudom, hogy II. fokra is ment az ügy, ez februárban történt, hogy törölték az I. fokú jogos határozatot, a II. fokon a Közigazgatási Hivatal által. Ez februárban történt, hogy új eljárás keretében a jegyző folytassa le az eljárást. Ez elég hosszú idő volt ahhoz, hogy egy földmérőt felkérjenek, és rövid úton a szakvélemény alapján a 67 m</w:t>
      </w:r>
      <w:r>
        <w:rPr>
          <w:vertAlign w:val="superscript"/>
        </w:rPr>
        <w:t>2</w:t>
      </w:r>
      <w:r>
        <w:rPr/>
        <w:t xml:space="preserve">-es közterület foglalással elkerített kerítés ügyében végre ne úgy mint a Klinka ügy, hogy húzódjon, halasztódjon, bírósági szakasz, megfellebbezik stb. Ez közterület. Önkényes engedély, építési engedély nélküli kihasítása a közterületnek, nagyon komoly kerítés épült ott, ezenkívül a garázsbejáró és a támfal szintén 3,5 méterrel hogy úgy mondjam, elbirtokolta. Tekintettel arra, hogy lebegtette a tisztelt Kádár úr, a szomszédom aki egyébként a megvásárlást, és ez nem realizálódott annak ellenére, hogy a Testület megszavazta, várom hogy mikor fog érvényt szerezni, és mindenkire egyformán vonatkozni a törvény. Egy kérdés még lenne a Jegyzőnőhöz, tisztelettel kérném, hogy február 9-én a Képviselői Irodán történt atrocitásra írásban több alkalommal kértem magyarázatot. Ki hívta ki a Rendőrséget ez tisztázódott, a Kapitány úr erre megválaszolt. De arra, hogy ki hívta  ki az Országos Mentőszolgálatot, hogy engem elszállítsanak, erre még a mai napig nem kaptam senkitől választ. Szóban tájékozódtam a Polgármester úrnál, ő elmondta a véleményét, azóta bizonyos szempontból a dolgok változtak, miután az ombucmanhoz  fordultam, kérem hivatalosan kapjam meg erre a választ.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mit legutolsó kérdést, hozzám intézett Bagdi úr, arra szerintem a Vagyonhasznosítási Iroda tudna válaszolni,  hogy mi a helyzet itt az ingatlan vásárlással. A Blaha Lujza u. kérdése. A Bagdi úr említette, hogy közreműködtem ebben az aláírás-gyűjtésben, hát gyakorlatilag én jártam végig a lakókat, és én kértem egy általam megfogalmazott kérdőív, vagy petíciónak az aláírásával, az a helyzet, hogy jelen pillanatban valóban igaz, amit Bagdi úr említ, a Blaha Lujza utcát menekülő útvonalként használják az autók, gyakorlatilag utána a belső Veres Péter utat felhasználva a Sarjú utcai aluljárón mennek a Veres Péter útra föl, tehát a nagy Veres Péter útra, a Blaha Lujza utca helyzete jelen pillanatban valóban tarthatatlan. Megoldás lehet korábban a fekvőrendőröknek az elhelyezése, ezt egy alkalommal a Fővárosi önkormányzat részéről elutasították épp a korábban a bizottsági Elnök úr által említett indokok alapján, hogy nem tömbösítve lett a fekvőrendőrök iránti igény benyújtva, azonban a Bizottság hozott egy olyan határozatot, hogy kéri a Fővárost, hogy ebben az esetben vizsgálja felül a döntését, és próbáljon esetleg valamilyen megoldást kivételesen erre a helyzetre találni, és hát azt a lakóknak az aláírását, amit én gyűjtöttem a környéken, ezt én a Főváros illetékes szervehéhez meg fogom küldeni. Első kérdés a Bagdi úrnak az Imre utcai HÉV-átjáróval kapcsolatos problematika. Szerintem Ön is tud arról, hogy a Képviselő-testület határozatban kérte fel anno még a rendőr halál után a Demszky Főpolgármester urat, hogy vizsgálja meg, hogy milyen az ottani közlekedési helyzet, a baleset gyakorisága, és milyen lehetőséget lát, hogy oda lámpát helyezzenek el, a Főpolgármester úrnak  az volt a válasza, hogy a balesetek gyakorisága nem haladja meg az átlagot azon a területen, illetve nem látja indokoltnak a lámpa elhelyezését, én ezzel az Ő levelével és véleményével nem értek egyet bevallom őszintén, de mivel ez fővárosi hatáskör, hogy közlekedési lámpát hova helyez el és hova nem, ebben különösebben továbblépni nem tudunk már testületi határozat fölkérte a Főpolgármestert, úgy hogy ez ügyben továbblépni nem tudunk. Valóban igaz az, hogy szerintem szükség lenne oda lámpára, már csak azért is, hogy a Főiskoláról a hazatérő, illetőleg az odamenő tanulók gyakorlatilag ott mennek át azon az átjárón, és mindenféleképpen balesetveszélyes a jelen helyzet. </w:t>
      </w:r>
    </w:p>
    <w:p>
      <w:pPr>
        <w:pStyle w:val="TextBody"/>
        <w:rPr/>
      </w:pPr>
      <w:r>
        <w:rPr/>
      </w:r>
    </w:p>
    <w:p>
      <w:pPr>
        <w:pStyle w:val="TextBody"/>
        <w:rPr/>
      </w:pPr>
      <w:r>
        <w:rPr/>
      </w:r>
    </w:p>
    <w:p>
      <w:pPr>
        <w:pStyle w:val="TextBody"/>
        <w:rPr>
          <w:u w:val="single"/>
        </w:rPr>
      </w:pPr>
      <w:r>
        <w:rPr>
          <w:u w:val="single"/>
        </w:rPr>
        <w:t>SZABÓ IMRÉNÉ</w:t>
      </w:r>
    </w:p>
    <w:p>
      <w:pPr>
        <w:pStyle w:val="TextBody"/>
        <w:rPr/>
      </w:pPr>
      <w:r>
        <w:rPr/>
        <w:t xml:space="preserve">Én a Veres Péter úti ingatlannal kapcsolatosan szólnék egy szót, azt hiszem a Bagdi úr előtt is ismertek az események a II. fokú határozat kérése és felhívása alapján mi független földmérő szakértőt kértünk fel ennek a területnek és a telekhatárok valódi helyzetének a vizsgálatára, amely kimutatta azt, hogy valóban a kerítés a közterületbe beleépült, ez a szakvélemény elkészült, amelynek kapcsán mi a teljes körű elbontást határozatban elrendeltük. Mind a kerítés, mind a gépkocsi lehajtó közterületi részének a teljes körű elrendelését ez határozatban megíródott, amely tőlünk már elment, természetesen a szomszédok és az érintettek meg fogják kapni, hangsúlyozni szeretném, erre ugyanúgy fellebbezés jogosultsággal bír az érintett, amelyet eddig minden esetben ki is szokott használni. Természetesen a további lépésekről ugyanúgy tájékoztatást fog Ön is kapni, mint eddig. </w:t>
      </w:r>
    </w:p>
    <w:p>
      <w:pPr>
        <w:pStyle w:val="TextBody"/>
        <w:rPr/>
      </w:pPr>
      <w:r>
        <w:rPr/>
      </w:r>
    </w:p>
    <w:p>
      <w:pPr>
        <w:pStyle w:val="TextBody"/>
        <w:rPr/>
      </w:pPr>
      <w:r>
        <w:rPr/>
      </w:r>
    </w:p>
    <w:p>
      <w:pPr>
        <w:pStyle w:val="TextBody"/>
        <w:rPr>
          <w:u w:val="single"/>
        </w:rPr>
      </w:pPr>
      <w:r>
        <w:rPr>
          <w:u w:val="single"/>
        </w:rPr>
        <w:t>BAGDI SÁNDOR LÁSZLÓ</w:t>
      </w:r>
    </w:p>
    <w:p>
      <w:pPr>
        <w:pStyle w:val="TextBody"/>
        <w:rPr/>
      </w:pPr>
      <w:r>
        <w:rPr/>
        <w:t xml:space="preserve">Csak egy probléma van, hogy a két határozat az nem lett megtámadva, a gépkocsi-lejáró illetve a támfal, ezt csak azért mondom, mert nem elég pontos, a másik visszatérve Csomor úrnak a témájára, fekvőrendőr már a Blaha Lujza utcában korábban – talán nem emlékszik rá -, volt. Valamikor és valamilyen érdekes módon valaminek a hatására, valaki nagyon gyorsan elbontotta, nem tudom, lehet, hogy egy szuperkocsi összetörte a alvázát, vagy valamit, és egy pillanat alatt eltűnt. Fel is voltak még sávok is festve, lehet hogy egy ilyen öntöttvas, ahogy nagyon sok helyen, Zuglóban látok ilyeneket, lehet hogy az praktikusabb lenne addig is. </w:t>
      </w:r>
    </w:p>
    <w:p>
      <w:pPr>
        <w:pStyle w:val="TextBody"/>
        <w:rPr/>
      </w:pPr>
      <w:r>
        <w:rPr/>
      </w:r>
    </w:p>
    <w:p>
      <w:pPr>
        <w:pStyle w:val="TextBody"/>
        <w:rPr/>
      </w:pPr>
      <w:r>
        <w:rPr/>
      </w:r>
    </w:p>
    <w:p>
      <w:pPr>
        <w:pStyle w:val="TextBody"/>
        <w:rPr>
          <w:u w:val="single"/>
        </w:rPr>
      </w:pPr>
      <w:r>
        <w:rPr>
          <w:u w:val="single"/>
        </w:rPr>
        <w:t>DR.CSOMOR ERVIN</w:t>
      </w:r>
    </w:p>
    <w:p>
      <w:pPr>
        <w:pStyle w:val="TextBody"/>
        <w:rPr/>
      </w:pPr>
      <w:r>
        <w:rPr/>
        <w:t xml:space="preserve">Tehát egy kicsit humorosabban mondva, az egy álrendőr volt, mert anno a lakók végül is mindenféle engedély és előrejelző tábla nélkül tették le az utca két végére azt a két beton tömböt, és így az előrejelző tábla nélkül gyakorlatilag oda nekimentek, úgy egy az egyben az autók, ott szépen bele is fordultak az árokba, azután nyilvánvalóan felszedték, úgy hogy az álrendőr is megszüntetésre kerül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most egy pillanat türelmet kérem, harmadszor kér szót Bagdi úr, menjen oda a folyosón és tessék rá reagálni. Jó? </w:t>
      </w:r>
    </w:p>
    <w:p>
      <w:pPr>
        <w:pStyle w:val="TextBody"/>
        <w:rPr/>
      </w:pPr>
      <w:r>
        <w:rPr/>
      </w:r>
    </w:p>
    <w:p>
      <w:pPr>
        <w:pStyle w:val="TextBody"/>
        <w:rPr/>
      </w:pPr>
      <w:r>
        <w:rPr/>
      </w:r>
    </w:p>
    <w:p>
      <w:pPr>
        <w:pStyle w:val="TextBody"/>
        <w:rPr>
          <w:u w:val="single"/>
        </w:rPr>
      </w:pPr>
      <w:r>
        <w:rPr>
          <w:u w:val="single"/>
        </w:rPr>
        <w:t>BAGDI SÁNDOR LÁSZLÓ</w:t>
      </w:r>
    </w:p>
    <w:p>
      <w:pPr>
        <w:pStyle w:val="TextBody"/>
        <w:rPr/>
      </w:pPr>
      <w:r>
        <w:rPr/>
        <w:t>Akkor amiket feltettem kérdést?</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Hogyne, természetesen. Fog kapni rá, és abban a pillanatban eljár azokra a tárgyalásokra, amire ma elvitték előállítással, egyébként pedig hogy február 9-én ki telefonált, nem tudjuk, és nem vagyunk nyomozó hatóság, derítse ki maga. De hát a történet arról szólt, hogy erre sem fog semmilyen módon írásban sem választ kapni, mert nem tudunk rá válaszolni. Világos? És erről még felállhat még 4-5 ilyen közmeghallgatáson, és megkérdezheti, hogy ki hívta ki a mentőt akkor, csak azt mondom magának itt is a közmeghallgatáson, hogy nézzen már egy kicsit magába is, amikor viselkedik.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gyetlen kiegészítést kedves Bagdi úr, nem tudom, hogy ki hívta ki, de ha gondolja, kihívhatom, ha szükségesnek látja. </w:t>
      </w:r>
    </w:p>
    <w:p>
      <w:pPr>
        <w:pStyle w:val="TextBody"/>
        <w:rPr/>
      </w:pPr>
      <w:r>
        <w:rPr/>
      </w:r>
    </w:p>
    <w:p>
      <w:pPr>
        <w:pStyle w:val="TextBody"/>
        <w:rPr/>
      </w:pPr>
      <w:r>
        <w:rPr/>
      </w:r>
    </w:p>
    <w:p>
      <w:pPr>
        <w:pStyle w:val="TextBody"/>
        <w:rPr>
          <w:u w:val="single"/>
        </w:rPr>
      </w:pPr>
      <w:r>
        <w:rPr>
          <w:u w:val="single"/>
        </w:rPr>
        <w:t>KERÜLETI LAKOS</w:t>
      </w:r>
    </w:p>
    <w:p>
      <w:pPr>
        <w:pStyle w:val="TextBody"/>
        <w:rPr/>
      </w:pPr>
      <w:r>
        <w:rPr/>
        <w:t xml:space="preserve">Még egyszer elnézést kérek, hogy másodszor is idejövök, de szeretném tudni, hogy az önkormányzati törvény, vagy milyen rendeletek szabályozzák azt, hogy amikor az általunk választott Képviselő-testület  egy témában összeül, akkor mi mint választó kerületi polgárok, beülhetünk azt hallgatni, hogy. Tehát akkor a november 6-i testületi ülés, amikor az M0-ás lesz napirenden, beülhetü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rága Asszonyom! Minden ülés nyilvános, - Köszönöm! – kivétel azt, amikor minősített többséggel vagy hatósági, mint fellebbezési fórum, feljebbviteli fórum jár el a Testület, vagy minősített többséggel gazdasági titok stb. </w:t>
      </w:r>
    </w:p>
    <w:p>
      <w:pPr>
        <w:pStyle w:val="TextBody"/>
        <w:rPr/>
      </w:pPr>
      <w:r>
        <w:rPr/>
      </w:r>
    </w:p>
    <w:p>
      <w:pPr>
        <w:pStyle w:val="TextBody"/>
        <w:rPr/>
      </w:pPr>
      <w:r>
        <w:rPr/>
      </w:r>
    </w:p>
    <w:p>
      <w:pPr>
        <w:pStyle w:val="TextBody"/>
        <w:rPr>
          <w:u w:val="single"/>
        </w:rPr>
      </w:pPr>
      <w:r>
        <w:rPr>
          <w:u w:val="single"/>
        </w:rPr>
        <w:t>KERÜLETI LAKOS</w:t>
      </w:r>
    </w:p>
    <w:p>
      <w:pPr>
        <w:pStyle w:val="TextBody"/>
        <w:rPr/>
      </w:pPr>
      <w:r>
        <w:rPr/>
        <w:t xml:space="preserve">Köszönöm szépen, ezt szerettem volna hallani, hogy akkor jogosan ülünk-e be? </w:t>
      </w:r>
    </w:p>
    <w:p>
      <w:pPr>
        <w:pStyle w:val="TextBody"/>
        <w:rPr/>
      </w:pPr>
      <w:r>
        <w:rPr/>
        <w:t xml:space="preserve">Azt hiszem, a mai este tapasztalatai alapján ott kell, hogy legyünk. </w:t>
      </w:r>
    </w:p>
    <w:p>
      <w:pPr>
        <w:pStyle w:val="TextBody"/>
        <w:rPr/>
      </w:pPr>
      <w:r>
        <w:rPr/>
      </w:r>
    </w:p>
    <w:p>
      <w:pPr>
        <w:pStyle w:val="TextBody"/>
        <w:rPr>
          <w:u w:val="single"/>
        </w:rPr>
      </w:pPr>
      <w:r>
        <w:rPr>
          <w:u w:val="single"/>
        </w:rPr>
        <w:t>Dr. SZABÓ LAJOS MÁTYÁS</w:t>
      </w:r>
    </w:p>
    <w:p>
      <w:pPr>
        <w:pStyle w:val="TextBody"/>
        <w:rPr/>
      </w:pPr>
      <w:r>
        <w:rPr/>
        <w:t xml:space="preserve">Hölgyeim és Uraim! Azt az apró kérést szeretném Önök felé tolmácsolni, hogy valaki vegye át az ülés vezetését, mert 4 db órája vagyok itt, de akkor tessék. </w:t>
      </w:r>
    </w:p>
    <w:p>
      <w:pPr>
        <w:pStyle w:val="TextBody"/>
        <w:rPr/>
      </w:pPr>
      <w:r>
        <w:rPr/>
      </w:r>
    </w:p>
    <w:p>
      <w:pPr>
        <w:pStyle w:val="TextBody"/>
        <w:rPr/>
      </w:pPr>
      <w:r>
        <w:rPr/>
      </w:r>
    </w:p>
    <w:p>
      <w:pPr>
        <w:pStyle w:val="TextBody"/>
        <w:rPr>
          <w:u w:val="single"/>
        </w:rPr>
      </w:pPr>
      <w:r>
        <w:rPr>
          <w:u w:val="single"/>
        </w:rPr>
        <w:t>KERÜLETI LAKOS</w:t>
      </w:r>
    </w:p>
    <w:p>
      <w:pPr>
        <w:pStyle w:val="TextBody"/>
        <w:rPr/>
      </w:pPr>
      <w:r>
        <w:rPr/>
        <w:t xml:space="preserve">Talán megbocsátanak, külön csak az élemedett koromra tekintettel, elfelejtettem valamit. Szerintem fontos. Az Ásia Centerrel kapcsolatban. Nem tudom, az Önkormányzat tud-e arról, hogy elkezdtek egy utat építeni az Ásia Centertől a Szlovák útig. Tudnak erről? És erről készült köz………….. hatástanulmány, hatósági eljáráson ez végigment stb?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ézze, engem szétlőhet, mindent csinálhat, - Jó! Csak nehogy ez is az Árpádföldieknek legyen a – Az Ásia Center engedélyeztetése végképp nem a mi hatáskörünk. Tehát Uram az isten áldja meg magát. Megkérdezem, hogy van-e még valakinek hozzászólása. Nincs? Akkor nagy tisztelettel megköszönöm mindenki türelmét, a bizalmát irántunk a Képviselő Uraknak, Hölgyeknek a munkát, és a Hivatal munkatársainak is. Köszönöm szépen.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w:t>
      </w:r>
    </w:p>
    <w:p>
      <w:pPr>
        <w:pStyle w:val="Normal"/>
        <w:jc w:val="center"/>
        <w:rPr/>
      </w:pPr>
      <w:r>
        <w:rPr/>
      </w:r>
    </w:p>
    <w:p>
      <w:pPr>
        <w:pStyle w:val="Normal"/>
        <w:jc w:val="center"/>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54:00Z</dcterms:created>
  <dc:creator>Takácsné</dc:creator>
  <dc:description/>
  <dc:language>en-US</dc:language>
  <cp:lastModifiedBy>Herga Marcsi</cp:lastModifiedBy>
  <cp:lastPrinted>2001-11-09T08:33:00Z</cp:lastPrinted>
  <dcterms:modified xsi:type="dcterms:W3CDTF">2001-11-12T12:54:00Z</dcterms:modified>
  <cp:revision>2</cp:revision>
  <dc:subject/>
  <dc:title>BUDAPEST FŐVÁROS XVI</dc:title>
</cp:coreProperties>
</file>