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2000. október 17.-én (kedden) 15.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Képviselő-testülete 20. számú rendkívüli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81/2000. (X. 17.) Kt.</w:t>
        <w:tab/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835" w:hanging="2835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zvegtrzsbehzssal2"/>
        <w:rPr/>
      </w:pPr>
      <w:r>
        <w:rPr/>
        <w:t xml:space="preserve">A XVI. Kerületi Városüzemeltető Közhasznú Társaság alapító okiratának és induló vagyonmérlegének módosítása a Cégbíróság 01-14-000280/5. sz. végzése alapján </w:t>
      </w:r>
    </w:p>
    <w:p>
      <w:pPr>
        <w:pStyle w:val="Normal"/>
        <w:ind w:left="340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982/2000. (X. 17.) Kt.</w:t>
        <w:tab/>
        <w:t>A Képviselő-testület egyetért azzal, hogy a napirendet zárt ülésen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1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983/2000. (X. 17.) Kt.</w:t>
        <w:tab/>
        <w:t xml:space="preserve">A Képviselő-testület szavazási eredménye (12 igen, 1 nem, 3 tartózkodás) alapján a napirend zárt ülésen történő tárgyalására vonatkozó javaslat elfogadását </w:t>
      </w:r>
    </w:p>
    <w:p>
      <w:pPr>
        <w:pStyle w:val="Heading1"/>
        <w:ind w:left="2835" w:hanging="3"/>
        <w:jc w:val="both"/>
        <w:rPr/>
      </w:pPr>
      <w:r>
        <w:rPr>
          <w:rFonts w:cs="Times New Roman" w:ascii="Times New Roman" w:hAnsi="Times New Roman"/>
          <w:sz w:val="28"/>
          <w:u w:val="none"/>
        </w:rPr>
        <w:t>e l v e t e t t e.</w:t>
      </w:r>
      <w:r>
        <w:rPr>
          <w:rFonts w:cs="Times New Roman" w:ascii="Times New Roman" w:hAnsi="Times New Roman"/>
          <w:b w:val="false"/>
          <w:sz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>984/2000. (X. 17.) Kt.</w:t>
        <w:tab/>
        <w:t xml:space="preserve">Hatályon kívül helyezte: </w:t>
      </w:r>
      <w:r>
        <w:fldChar w:fldCharType="begin"/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instrText xml:space="preserve"> HYPERLINK "../../mail/KABINET/TESTJEGY/hat%C3%A1rozatok/2001.%20%C3%A9vi%20hat%C3%A1rozatok/11.%2027..doc" \l "ha0111271218"</w:instrText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sz w:val="28"/>
        </w:rPr>
        <w:t>1218/2001. (XI. 27.) Kt</w:t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b/>
          <w:bCs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u w:val="single"/>
        </w:rPr>
        <w:t>H A T Á R O Z A T:</w:t>
      </w:r>
    </w:p>
    <w:p>
      <w:pPr>
        <w:pStyle w:val="Szvegtrzsbehzssal3"/>
        <w:rPr/>
      </w:pPr>
      <w:r>
        <w:rPr>
          <w:rFonts w:cs="Times New Roman" w:ascii="Times New Roman" w:hAnsi="Times New Roman"/>
          <w:imprint/>
          <w:color w:val="FF0000"/>
          <w:sz w:val="28"/>
        </w:rPr>
        <w:t>985/2000. (X. 17.) Kt.</w:t>
        <w:tab/>
        <w:t xml:space="preserve">Hatályon kívül helyezte: </w:t>
      </w:r>
      <w:r>
        <w:fldChar w:fldCharType="begin"/>
      </w:r>
      <w:r>
        <w:rPr>
          <w:rStyle w:val="InternetLink"/>
          <w:sz w:val="28"/>
          <w:imprint/>
          <w:rFonts w:cs="Times New Roman" w:ascii="Times New Roman" w:hAnsi="Times New Roman"/>
        </w:rPr>
        <w:instrText xml:space="preserve"> HYPERLINK "../../mail/KABINET/TESTJEGY/hat%C3%A1rozatok/2001.%20%C3%A9vi%20hat%C3%A1rozatok/11.%2027..doc" \l "ha0111271218"</w:instrTex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sz w:val="28"/>
        </w:rPr>
        <w:t>1218/2001. (XI. 27.) Kt</w: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mprint/>
          <w:color w:val="FF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mprint/>
          <w:color w:val="FF0000"/>
          <w:sz w:val="28"/>
        </w:rPr>
      </w:pPr>
      <w:r>
        <w:rPr>
          <w:rFonts w:cs="Times New Roman" w:ascii="Times New Roman" w:hAnsi="Times New Roman"/>
          <w:imprint/>
          <w:color w:val="FF0000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mprint/>
          <w:color w:val="FF0000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imprint/>
          <w:color w:val="FF0000"/>
          <w:sz w:val="28"/>
        </w:rPr>
        <w:t>986/2000. (X. 17.) Kt.</w:t>
      </w:r>
      <w:r>
        <w:rPr>
          <w:rFonts w:cs="Times New Roman" w:ascii="Times New Roman" w:hAnsi="Times New Roman"/>
          <w:b/>
          <w:imprint/>
          <w:color w:val="FF0000"/>
          <w:sz w:val="28"/>
        </w:rPr>
        <w:tab/>
      </w:r>
      <w:r>
        <w:rPr>
          <w:rFonts w:cs="Times New Roman" w:ascii="Times New Roman" w:hAnsi="Times New Roman"/>
          <w:imprint/>
          <w:color w:val="FF0000"/>
          <w:sz w:val="28"/>
        </w:rPr>
        <w:t xml:space="preserve">Hatályon kívül helyezte: </w:t>
      </w:r>
      <w:r>
        <w:fldChar w:fldCharType="begin"/>
      </w:r>
      <w:r>
        <w:rPr>
          <w:rStyle w:val="InternetLink"/>
          <w:sz w:val="28"/>
          <w:imprint/>
          <w:rFonts w:cs="Times New Roman" w:ascii="Times New Roman" w:hAnsi="Times New Roman"/>
        </w:rPr>
        <w:instrText xml:space="preserve"> HYPERLINK "../../mail/KABINET/TESTJEGY/hat%C3%A1rozatok/2001.%20%C3%A9vi%20hat%C3%A1rozatok/11.%2027..doc" \l "ha0111271218"</w:instrTex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sz w:val="28"/>
        </w:rPr>
        <w:t>1218/2001. (XI. 27.) Kt</w: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mprint/>
          <w:color w:val="FF0000"/>
          <w:sz w:val="28"/>
        </w:rPr>
        <w:t>.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imprint/>
          <w:color w:val="FF0000"/>
          <w:sz w:val="28"/>
        </w:rPr>
      </w:pPr>
      <w:r>
        <w:rPr>
          <w:rFonts w:cs="Times New Roman" w:ascii="Times New Roman" w:hAnsi="Times New Roman"/>
          <w:imprint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ind w:left="3969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apító Okir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személyes közhasznú társaság létrehozásár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az I. sz. módosítás a 01-14-000280/5. sorszámú végzés rendelkezéseivel egységes szerkezetben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 Önkormányzata (Budapest XVI. Havashalom u. 43.) mint az alapító képviselőtestülete ezen alapító okiratban meghatározott helyi közszolgáltatási feladatok folyamatos ellátására 2000. május 16-án az 511/2000. (V.16.) számú önkormányzati határozattal, a Polgári Törvénykönyv 57-60.§-aiban foglalt feltételekkel – “A gazdasági társaságokról szóló 1997. évi CXLIV törvény eljárási szabályai szerint, - figyelemmel a közhasznú szervezetekről szóló 1997. évi CLVI törvényre - a “MÁTYÁSFÖLD” Építőipari és Szolgáltató Vállalat átalakításával közhasznú társaságot hozott létre a következők szerint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Jelen társaság létrehozásáról a helyi önkormányzatokról szóló 1990. évi LXV. törvény 9. §. (4) bekezdésben foglalt felhatalmazás alapján döntött Budapest Főváros XVI. kerületi Önkormányzat Képviselő-testület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A társaság neve és székhely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A társaság neve:</w:t>
        <w:tab/>
        <w:tab/>
        <w:tab/>
        <w:t xml:space="preserve">XVI. kerületi Városüzemeltető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Közhasznú Társaság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A társaság székhelye:</w:t>
        <w:tab/>
        <w:tab/>
        <w:tab/>
        <w:t>1165 Budapest, Demeter u.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A társaság a közhasznú szervezetekről szóló 1997. évi CLVI törvény alapján megfelel a </w:t>
      </w:r>
      <w:r>
        <w:rPr>
          <w:rFonts w:cs="Times New Roman" w:ascii="Times New Roman" w:hAnsi="Times New Roman"/>
          <w:i/>
          <w:sz w:val="28"/>
          <w:u w:val="single"/>
        </w:rPr>
        <w:t>közhasznú</w:t>
      </w:r>
      <w:r>
        <w:rPr>
          <w:rFonts w:cs="Times New Roman" w:ascii="Times New Roman" w:hAnsi="Times New Roman"/>
          <w:i/>
          <w:sz w:val="28"/>
        </w:rPr>
        <w:t xml:space="preserve"> szervezet ismérveinek, mert olyan feladatot lát el, amely az önkormányzat feladata, különösen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lepülésfejlesztés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lepülés-rendezés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sapadékvíz elvezetés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satornázás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elyi közutak, közterületek karbantartása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lepüléstisztaság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>közreműködés foglalkoztatás megoldásában (közhasznú foglalkoztatás)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evelési, oktatási és más közösségi létesítmények fenntartása, korszerűsítése, berendezéseik javítása, pótlása.</w:t>
      </w:r>
    </w:p>
    <w:p>
      <w:pPr>
        <w:pStyle w:val="TextBody"/>
        <w:tabs>
          <w:tab w:val="clear" w:pos="708"/>
          <w:tab w:val="left" w:pos="1125" w:leader="none"/>
        </w:tabs>
        <w:ind w:left="705" w:hanging="0"/>
        <w:rPr>
          <w:sz w:val="28"/>
        </w:rPr>
      </w:pPr>
      <w:r>
        <w:rPr>
          <w:sz w:val="28"/>
        </w:rPr>
        <w:t>Tevékenységének, gazdálkodásának és működésének valamennyi fontosabb adatát nyilvánosságra hozza Budapest Főváros XVI. kerületi Önkormányzat lapjában a “XVI. kerületi Újság”-ban (a kiadvány ingyenes terjesztésű és eljut valamennyi kerületi lakoshoz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társaság alapító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társaság a Budapest Főváros XVI. kerületi Önkormányzat alapítja, egyszemélyes társaságkén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apító székhelye:</w:t>
        <w:tab/>
        <w:tab/>
        <w:tab/>
        <w:tab/>
        <w:t>1163 Budapest, Havashalom u. 4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apító képviselője:</w:t>
        <w:tab/>
        <w:tab/>
        <w:tab/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társaság jogelőd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“MÁTYÁSFÖLD” Építőipari és Szolgáltató Vállal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65 Budapest, Demeter u. 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égjegyzékszáma: 01-01-003529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ószáma: 10760602-2-4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B-törzsszáma: 11591-6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SH azonosítója: 10760602-4521-711-0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marai azonosítója: 126010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társaság időtart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ársaság határozatlan időre alaku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társaság működését: a cégbejegyzés napján kezdi me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ársaság tevékenységi kör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Főtevékenység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numPr>
          <w:ilvl w:val="1"/>
          <w:numId w:val="5"/>
        </w:numPr>
        <w:ind w:left="705" w:hanging="705"/>
        <w:rPr>
          <w:sz w:val="28"/>
        </w:rPr>
      </w:pPr>
      <w:r>
        <w:rPr>
          <w:sz w:val="28"/>
        </w:rPr>
        <w:t>Épület-, híd, alagút, közművezeték építés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Tevékenységi körök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a/ A közhasznú szervezetekről szóló 1997. évi CLIV. törvény 26. §. c) pont szerinti közhasznú tevékenységi körök:</w:t>
      </w:r>
    </w:p>
    <w:p>
      <w:pPr>
        <w:pStyle w:val="TextBody"/>
        <w:numPr>
          <w:ilvl w:val="0"/>
          <w:numId w:val="21"/>
        </w:numPr>
        <w:ind w:left="360" w:hanging="360"/>
        <w:rPr/>
      </w:pPr>
      <w:r>
        <w:rPr>
          <w:sz w:val="28"/>
        </w:rPr>
        <w:t>környezetvédelem,</w:t>
      </w:r>
    </w:p>
    <w:p>
      <w:pPr>
        <w:pStyle w:val="TextBody"/>
        <w:numPr>
          <w:ilvl w:val="0"/>
          <w:numId w:val="21"/>
        </w:numPr>
        <w:ind w:left="360" w:hanging="360"/>
        <w:rPr>
          <w:sz w:val="28"/>
        </w:rPr>
      </w:pPr>
      <w:r>
        <w:rPr>
          <w:sz w:val="28"/>
        </w:rPr>
        <w:t>munkaerő piacon hátrányos helyzetű rétegek képzésének, foglalkoztatásának elősegítése és a kapcsolódó szolgáltatások</w:t>
      </w:r>
    </w:p>
    <w:p>
      <w:pPr>
        <w:pStyle w:val="TextBody"/>
        <w:numPr>
          <w:ilvl w:val="0"/>
          <w:numId w:val="21"/>
        </w:numPr>
        <w:ind w:left="360" w:hanging="360"/>
        <w:rPr>
          <w:sz w:val="28"/>
        </w:rPr>
      </w:pPr>
      <w:r>
        <w:rPr>
          <w:sz w:val="28"/>
        </w:rPr>
        <w:t>közforgalom számára megnyitott út, híd, alagút fejlesztéséhez, fenntartásához és üzemeltetéséhez kapcsolódó tevékenység</w:t>
      </w:r>
    </w:p>
    <w:p>
      <w:pPr>
        <w:pStyle w:val="TextBody"/>
        <w:numPr>
          <w:ilvl w:val="0"/>
          <w:numId w:val="21"/>
        </w:numPr>
        <w:ind w:left="360" w:hanging="360"/>
        <w:rPr/>
      </w:pPr>
      <w:r>
        <w:rPr>
          <w:sz w:val="28"/>
        </w:rPr>
        <w:t>ár és belvízvédelmi ellátáshoz kapcsolódó tevékenység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EÁOR szerint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00</w:t>
        <w:tab/>
        <w:t>Víztermelés, - kezelés és elosztás</w:t>
      </w:r>
    </w:p>
    <w:p>
      <w:pPr>
        <w:pStyle w:val="Normal"/>
        <w:numPr>
          <w:ilvl w:val="1"/>
          <w:numId w:val="19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ópálya, út-, repülőtér, sport- játéktér építése</w:t>
      </w:r>
    </w:p>
    <w:p>
      <w:pPr>
        <w:pStyle w:val="Normal"/>
        <w:numPr>
          <w:ilvl w:val="1"/>
          <w:numId w:val="19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ízi létesítmény építés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.14</w:t>
        <w:tab/>
        <w:t>Közigazgatást kiegészítő szolgáltatás</w:t>
      </w:r>
    </w:p>
    <w:p>
      <w:pPr>
        <w:pStyle w:val="Normal"/>
        <w:numPr>
          <w:ilvl w:val="1"/>
          <w:numId w:val="4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ociális ellátás elhelyezés nélkül</w:t>
      </w:r>
    </w:p>
    <w:p>
      <w:pPr>
        <w:pStyle w:val="Normal"/>
        <w:numPr>
          <w:ilvl w:val="0"/>
          <w:numId w:val="4"/>
        </w:numPr>
        <w:ind w:left="705" w:hanging="705"/>
        <w:jc w:val="both"/>
        <w:rPr/>
      </w:pPr>
      <w:r>
        <w:rPr>
          <w:rFonts w:cs="Times New Roman" w:ascii="Times New Roman" w:hAnsi="Times New Roman"/>
          <w:sz w:val="28"/>
        </w:rPr>
        <w:t>Szennyvíz-, hulladékkezelés, településtisztasági szolgáltatá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/ A társaság üzletszerűen végzett tevékenységi körei, melyek elősegítik a társaság cél szerinti tevékenységét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1"/>
          <w:numId w:val="13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öldség, virág kertészeti termék termelése</w:t>
      </w:r>
    </w:p>
    <w:p>
      <w:pPr>
        <w:pStyle w:val="Normal"/>
        <w:numPr>
          <w:ilvl w:val="1"/>
          <w:numId w:val="13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övénytermelési szolgálta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02.01</w:t>
        <w:tab/>
        <w:t>Erdőgazdálkodási termelés</w:t>
      </w:r>
    </w:p>
    <w:p>
      <w:pPr>
        <w:pStyle w:val="Normal"/>
        <w:numPr>
          <w:ilvl w:val="1"/>
          <w:numId w:val="2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dőgazdálkodási szolgáltatás</w:t>
      </w:r>
    </w:p>
    <w:p>
      <w:pPr>
        <w:pStyle w:val="Normal"/>
        <w:numPr>
          <w:ilvl w:val="1"/>
          <w:numId w:val="2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űrészáru gyártás</w:t>
      </w:r>
    </w:p>
    <w:p>
      <w:pPr>
        <w:pStyle w:val="Normal"/>
        <w:numPr>
          <w:ilvl w:val="1"/>
          <w:numId w:val="2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pületasztalos-ipari termékek gyártása</w:t>
      </w:r>
    </w:p>
    <w:p>
      <w:pPr>
        <w:pStyle w:val="Normal"/>
        <w:numPr>
          <w:ilvl w:val="1"/>
          <w:numId w:val="2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ároló fatermékek gyártása</w:t>
      </w:r>
    </w:p>
    <w:p>
      <w:pPr>
        <w:pStyle w:val="Normal"/>
        <w:numPr>
          <w:ilvl w:val="1"/>
          <w:numId w:val="2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tömegcikk gyártása</w:t>
      </w:r>
    </w:p>
    <w:p>
      <w:pPr>
        <w:pStyle w:val="Normal"/>
        <w:numPr>
          <w:ilvl w:val="1"/>
          <w:numId w:val="2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émszerkezet gyártás</w:t>
      </w:r>
    </w:p>
    <w:p>
      <w:pPr>
        <w:pStyle w:val="Normal"/>
        <w:numPr>
          <w:ilvl w:val="1"/>
          <w:numId w:val="2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émfelület-kezelés</w:t>
      </w:r>
    </w:p>
    <w:p>
      <w:pPr>
        <w:pStyle w:val="Normal"/>
        <w:numPr>
          <w:ilvl w:val="1"/>
          <w:numId w:val="2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émmegmunkálá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62</w:t>
        <w:tab/>
        <w:t>Szerszámgyártás</w:t>
      </w:r>
    </w:p>
    <w:p>
      <w:pPr>
        <w:pStyle w:val="Normal"/>
        <w:numPr>
          <w:ilvl w:val="1"/>
          <w:numId w:val="3"/>
        </w:numPr>
        <w:ind w:left="705" w:hanging="705"/>
        <w:jc w:val="both"/>
        <w:rPr/>
      </w:pPr>
      <w:r>
        <w:rPr>
          <w:rFonts w:cs="Times New Roman" w:ascii="Times New Roman" w:hAnsi="Times New Roman"/>
          <w:sz w:val="28"/>
        </w:rPr>
        <w:t>Máshova nem sorolt egyéb fémfeldolgozás és termékgyártás</w:t>
      </w:r>
    </w:p>
    <w:p>
      <w:pPr>
        <w:pStyle w:val="Normal"/>
        <w:numPr>
          <w:ilvl w:val="1"/>
          <w:numId w:val="3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shova nem sorolt egyéb általános gépgyártása</w:t>
      </w:r>
    </w:p>
    <w:p>
      <w:pPr>
        <w:pStyle w:val="Normal"/>
        <w:numPr>
          <w:ilvl w:val="1"/>
          <w:numId w:val="3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Ülőbútor gyártása</w:t>
      </w:r>
    </w:p>
    <w:p>
      <w:pPr>
        <w:pStyle w:val="Normal"/>
        <w:numPr>
          <w:ilvl w:val="1"/>
          <w:numId w:val="3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rodabútor gyártása</w:t>
      </w:r>
    </w:p>
    <w:p>
      <w:pPr>
        <w:pStyle w:val="Normal"/>
        <w:numPr>
          <w:ilvl w:val="1"/>
          <w:numId w:val="3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yhabútor gyártása</w:t>
      </w:r>
    </w:p>
    <w:p>
      <w:pPr>
        <w:pStyle w:val="Normal"/>
        <w:numPr>
          <w:ilvl w:val="1"/>
          <w:numId w:val="3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éb bútor gyártás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11</w:t>
        <w:tab/>
        <w:t>Épületbontás, földmunk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22</w:t>
        <w:tab/>
        <w:t>Tetőszerkezet építés, tetőfedés, vízszigetelés</w:t>
      </w:r>
    </w:p>
    <w:p>
      <w:pPr>
        <w:pStyle w:val="Normal"/>
        <w:numPr>
          <w:ilvl w:val="1"/>
          <w:numId w:val="9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Egyéb speciális szaképítés</w:t>
      </w:r>
    </w:p>
    <w:p>
      <w:pPr>
        <w:pStyle w:val="Normal"/>
        <w:numPr>
          <w:ilvl w:val="1"/>
          <w:numId w:val="9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llanyszerelés</w:t>
      </w:r>
    </w:p>
    <w:p>
      <w:pPr>
        <w:pStyle w:val="Normal"/>
        <w:numPr>
          <w:ilvl w:val="1"/>
          <w:numId w:val="9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igetelés</w:t>
      </w:r>
    </w:p>
    <w:p>
      <w:pPr>
        <w:pStyle w:val="Normal"/>
        <w:numPr>
          <w:ilvl w:val="1"/>
          <w:numId w:val="9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íz-, gáz-, fűtésszerelés</w:t>
      </w:r>
    </w:p>
    <w:p>
      <w:pPr>
        <w:pStyle w:val="Normal"/>
        <w:numPr>
          <w:ilvl w:val="1"/>
          <w:numId w:val="9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éb épületgépészeti szerelés</w:t>
      </w:r>
    </w:p>
    <w:p>
      <w:pPr>
        <w:pStyle w:val="Normal"/>
        <w:numPr>
          <w:ilvl w:val="1"/>
          <w:numId w:val="9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kolás</w:t>
      </w:r>
    </w:p>
    <w:p>
      <w:pPr>
        <w:pStyle w:val="Normal"/>
        <w:numPr>
          <w:ilvl w:val="1"/>
          <w:numId w:val="9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pületasztalos szerkezet szerelés</w:t>
      </w:r>
    </w:p>
    <w:p>
      <w:pPr>
        <w:pStyle w:val="Normal"/>
        <w:numPr>
          <w:ilvl w:val="1"/>
          <w:numId w:val="9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dló, falburkolás</w:t>
      </w:r>
    </w:p>
    <w:p>
      <w:pPr>
        <w:pStyle w:val="Normal"/>
        <w:numPr>
          <w:ilvl w:val="1"/>
          <w:numId w:val="9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stés, üvegezés</w:t>
      </w:r>
    </w:p>
    <w:p>
      <w:pPr>
        <w:pStyle w:val="Normal"/>
        <w:numPr>
          <w:ilvl w:val="1"/>
          <w:numId w:val="9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éb befejező építés</w:t>
      </w:r>
    </w:p>
    <w:p>
      <w:pPr>
        <w:pStyle w:val="Normal"/>
        <w:numPr>
          <w:ilvl w:val="1"/>
          <w:numId w:val="9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pítési eszköz kölcsönzése személyzettel</w:t>
      </w:r>
    </w:p>
    <w:p>
      <w:pPr>
        <w:pStyle w:val="Normal"/>
        <w:numPr>
          <w:ilvl w:val="1"/>
          <w:numId w:val="9"/>
        </w:numPr>
        <w:ind w:left="705" w:hanging="705"/>
        <w:jc w:val="both"/>
        <w:rPr/>
      </w:pPr>
      <w:r>
        <w:rPr>
          <w:rFonts w:cs="Times New Roman" w:ascii="Times New Roman" w:hAnsi="Times New Roman"/>
          <w:sz w:val="28"/>
        </w:rPr>
        <w:t>Gépjármű javítás</w:t>
      </w:r>
    </w:p>
    <w:p>
      <w:pPr>
        <w:pStyle w:val="Normal"/>
        <w:numPr>
          <w:ilvl w:val="1"/>
          <w:numId w:val="9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torkerékpár alkatrész kereskedelme, javítása</w:t>
      </w:r>
    </w:p>
    <w:p>
      <w:pPr>
        <w:pStyle w:val="Normal"/>
        <w:numPr>
          <w:ilvl w:val="1"/>
          <w:numId w:val="9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lelmiszer jellegű vegyes kiskereskedelem</w:t>
      </w:r>
    </w:p>
    <w:p>
      <w:pPr>
        <w:pStyle w:val="Normal"/>
        <w:numPr>
          <w:ilvl w:val="1"/>
          <w:numId w:val="9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éb nem bolti kiskereskedelem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.23</w:t>
        <w:tab/>
        <w:t>Egyéb szálláshely szolgáltatá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.40</w:t>
        <w:tab/>
        <w:t>Egyéb nyílt árusítású vendéglátás</w:t>
      </w:r>
    </w:p>
    <w:p>
      <w:pPr>
        <w:pStyle w:val="Normal"/>
        <w:numPr>
          <w:ilvl w:val="1"/>
          <w:numId w:val="12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özúti teherszállítás</w:t>
      </w:r>
    </w:p>
    <w:p>
      <w:pPr>
        <w:pStyle w:val="Normal"/>
        <w:numPr>
          <w:ilvl w:val="1"/>
          <w:numId w:val="12"/>
        </w:numPr>
        <w:ind w:left="705" w:hanging="705"/>
        <w:jc w:val="both"/>
        <w:rPr/>
      </w:pPr>
      <w:r>
        <w:rPr>
          <w:rFonts w:cs="Times New Roman" w:ascii="Times New Roman" w:hAnsi="Times New Roman"/>
          <w:sz w:val="28"/>
        </w:rPr>
        <w:t>Egyéb szárazföldi személyszállítás</w:t>
      </w:r>
    </w:p>
    <w:p>
      <w:pPr>
        <w:pStyle w:val="Normal"/>
        <w:numPr>
          <w:ilvl w:val="1"/>
          <w:numId w:val="12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árolás, raktározás</w:t>
      </w:r>
    </w:p>
    <w:p>
      <w:pPr>
        <w:pStyle w:val="Normal"/>
        <w:numPr>
          <w:ilvl w:val="1"/>
          <w:numId w:val="12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gatlanberuházás, -eladás</w:t>
      </w:r>
    </w:p>
    <w:p>
      <w:pPr>
        <w:pStyle w:val="Normal"/>
        <w:numPr>
          <w:ilvl w:val="1"/>
          <w:numId w:val="12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gatlan bérbeadása, üzemeltetése</w:t>
      </w:r>
    </w:p>
    <w:p>
      <w:pPr>
        <w:pStyle w:val="Normal"/>
        <w:numPr>
          <w:ilvl w:val="1"/>
          <w:numId w:val="12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épjármű kölcsönzés</w:t>
      </w:r>
    </w:p>
    <w:p>
      <w:pPr>
        <w:pStyle w:val="Normal"/>
        <w:numPr>
          <w:ilvl w:val="1"/>
          <w:numId w:val="12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pítőipari gép- és berendezés kölcsönzése</w:t>
      </w:r>
    </w:p>
    <w:p>
      <w:pPr>
        <w:pStyle w:val="Normal"/>
        <w:numPr>
          <w:ilvl w:val="1"/>
          <w:numId w:val="12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shova nem sorolt egyéb gépkölcsönzés</w:t>
      </w:r>
    </w:p>
    <w:p>
      <w:pPr>
        <w:pStyle w:val="Normal"/>
        <w:numPr>
          <w:ilvl w:val="1"/>
          <w:numId w:val="12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érnöki tevékenység, szaktanácsadás</w:t>
      </w:r>
    </w:p>
    <w:p>
      <w:pPr>
        <w:pStyle w:val="Normal"/>
        <w:numPr>
          <w:ilvl w:val="1"/>
          <w:numId w:val="12"/>
        </w:numPr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karítás, tiszt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93.05</w:t>
        <w:tab/>
        <w:t>Máshova nem sorolt egyéb szolgáltatá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társaság törzstőké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A társaság törzstőkéje alapításkor, 19.117.000.-Ft, azaz Tizenkilencmillió-egyszáztizenhétezer forint, amely a mellékelt vagyonleltár-tervezet szerinti eszközökből és </w:t>
      </w:r>
      <w:r>
        <w:rPr>
          <w:rFonts w:cs="Times New Roman" w:ascii="Times New Roman" w:hAnsi="Times New Roman"/>
          <w:i/>
          <w:sz w:val="28"/>
        </w:rPr>
        <w:t>10.000.000,-Ft, azaz Tízmillió forint pénzbeli betétből áll, melynek befizetéséről szóló bizonylat jelen alapító okirat mellékletét képez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társaság működ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jelen közhasznú társaság egyszemélyes társaság, amelyben az 1997. évi CXLIV törvény 172. §-a értelmében taggyűlés nem működik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A taggyűlés hatáskörét az alapító gyakorolja. </w:t>
      </w:r>
      <w:r>
        <w:rPr>
          <w:rFonts w:cs="Times New Roman" w:ascii="Times New Roman" w:hAnsi="Times New Roman"/>
          <w:i/>
          <w:sz w:val="28"/>
        </w:rPr>
        <w:t>A hatáskör tényleges gyakorlója a mindenkor törvényes úton megválasztott önkormányzati képviselő-testület, amely tulajdonosként jár el. Az összeférhetetlenségi szabályokat az ügyvezetőről, a felügyelő bizottságról és a könyvvizsgálóról szóló fejezet szabályoz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 testület a társasági törvényben a taggyűlésre ruházott hatásköröket kizárólagosan gyakorolj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zárólagos hatáskörébe tartozik: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érleg megállapítása és a nyereség közhasznú célra történő felhasználása,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ótbefizetés elrendelése és visszatérítése, valamint a törzstőke felemelése és leszállítása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ügyvezető megválasztása, visszahívása és díjazásának megállapítása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a felügyelő bizottság tagjainak megválasztása, visszahívása és díjazásuk megállapítása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nyvvizsgáló megválasztása, visszahívása és díjazásának megállapítása,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ügyvezető és a felügyelő bizottsági tagok, illetve a könyvvizsgáló elleni kártérítési igény érvényesítése, továbbá intézkedés az ügyvezető ellen indított perekben a társaság képviseletéről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ársaság megszűnésének, átalakulásának, egyesülésének, beolvadásának és szétválásának elhatározása, valamint más gazdasági társaság alapításáról, illetve működő társaságba tagként való belépéséről történő döntés,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ársasági szerződés módosítása,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dazok az ügyek, amelyeket a társasági törvény, vagy a jelen alapító okirat az alapító kizárólagos hatáskörébe utal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a közhasznú társaság taggyűlésének kizárólagos hatáskörébe tartozik az olyan szerződés jóváhagyása, amelyet a társaság a társadalmi közös szükséglet kielégítésért felelős szervvel köt a közhasznú tevékenység folytatásának feltételeiről. (Ptk. 59. §. (1) bek.) Az ilyen megállapodás részletes tartalmát az alapító, az általa kiadott “XVI. kerületi Újság”-ban köteles közzé ten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zhasznú társaság munkavállalóival kapcsolatban a munkáltatói jogokat a vezető tisztségviselő – ügyvezető – gyakorolj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lapító a helyi önkormányzatokról szóló 1990. évi LXV törvény és a 7/1995. (VI. 29.) sz. önkormányzati rendelettel megállapított Szervezeti és Működési Szabályzatában meghatározott eljárási rend szerint hozza meg döntései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A társaság közhasznú működésével kapcsolatos rendelkezések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ársaság a városüzemeltetéssel kapcsolatos közhasznú feladatokat látja el, különös tekintettel a középületek és intézmények fenntartására, önkormányzati kezelésű utak javítására, építésére és karbantartására, a településtisztasági feladatokra, valamint egyéb önkormányzati hatáskörbe tartozó feladatokr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A közhasznú társaság vállalkozási tevékenységet közhasznú céljainak megvalósítása érdekében, illetve azokat nem veszélyeztetve végez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zdálkodása során elért eredményét nem osztja fel, hanem a városgazdálkodás közfeladatainak elvégzése érdekében használja fel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tikai tevékenységet nem folytat, szervezete pártoktól független, azoknak anyagi támogatást nem nyújtha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A társaság tevékenységének és gazdálkodásának fontosabb adatait az alapító Budapest Főváros XVI. kerületi Önkormányzat által kiadott havi megjelenésű ingyenes terjesztésű </w:t>
      </w:r>
      <w:r>
        <w:rPr>
          <w:rFonts w:cs="Times New Roman" w:ascii="Times New Roman" w:hAnsi="Times New Roman"/>
          <w:i/>
          <w:sz w:val="28"/>
        </w:rPr>
        <w:t>“XVI. kerületi újságban”</w:t>
      </w:r>
      <w:r>
        <w:rPr>
          <w:rFonts w:cs="Times New Roman" w:ascii="Times New Roman" w:hAnsi="Times New Roman"/>
          <w:sz w:val="28"/>
        </w:rPr>
        <w:t xml:space="preserve"> nyilvánosságra hozz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Budapest Főváros XVI. kerületi Önkormányzat Képviselő Testülete, mint alapító évente </w:t>
      </w:r>
      <w:r>
        <w:rPr>
          <w:rFonts w:cs="Times New Roman" w:ascii="Times New Roman" w:hAnsi="Times New Roman"/>
          <w:i/>
          <w:sz w:val="28"/>
        </w:rPr>
        <w:t xml:space="preserve">legalább </w:t>
      </w:r>
      <w:r>
        <w:rPr>
          <w:rFonts w:cs="Times New Roman" w:ascii="Times New Roman" w:hAnsi="Times New Roman"/>
          <w:sz w:val="28"/>
        </w:rPr>
        <w:t xml:space="preserve">két alkalommal ülést tart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ülés összehívására a Képviselő Testületi </w:t>
      </w:r>
      <w:r>
        <w:rPr>
          <w:rFonts w:cs="Times New Roman" w:ascii="Times New Roman" w:hAnsi="Times New Roman"/>
          <w:i/>
          <w:sz w:val="28"/>
        </w:rPr>
        <w:t>ülés összehívásának rendje szerint kerül sor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 xml:space="preserve"> a meghívót a tárgysorozat megjelölésével, valamint az írásos előterjesztéseket nyolc nappal az ülést megelőzően a Testület tagjainak és a tanácskozási joggal meghívottaknak ki kell kézbesíteni. A meghívó tartalmazza az ülés helyét, időpontját, az ülés minősítését (rendes, kötött napirendű, rendkívüli, zárt). Rendkívüli testületi ülés összehívása esetén az ülésre szóló meghívót és az előterjesztést a sürgősség okának megjelölésével, legkésőbb az ülést megelőző napon kell a képviselőkhöz eljuttatni. A meghívót a kiküldéssel egy időben és azonos határidővel az alapító önkormányzat hirdetőtábláján ki kell függeszteni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Testület ülései fő szabály szerint nyilvánosak, zárt ülés akkor tartható, hogyha a téma személyiségi jogot, vagy üzleti titkot érint, az Ötv. 1990. évi 65. törvény, és a 7/1995. számú önkormányzati rendelet értelmében. </w:t>
      </w:r>
      <w:r>
        <w:rPr>
          <w:rFonts w:cs="Times New Roman" w:ascii="Times New Roman" w:hAnsi="Times New Roman"/>
          <w:i/>
          <w:sz w:val="28"/>
        </w:rPr>
        <w:t>A Képviselő Testület üléseinek egy hónapra előre várható időpontjáról a XVI. kerületi újságban lehetőség szerint tájékoztatást kell a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A Testület határozatképes, ha </w:t>
      </w:r>
      <w:r>
        <w:rPr>
          <w:rFonts w:cs="Times New Roman" w:ascii="Times New Roman" w:hAnsi="Times New Roman"/>
          <w:i/>
          <w:sz w:val="28"/>
        </w:rPr>
        <w:t>a képviselőknek több mint a fele jelen van. Határozatképtelenség esetén az ülést változatlan napirenddel nyolc napon belülre ismét össze kell hívni. A Testület döntéseit általában egyszerű szótöbbséggel hozza (a javaslat elfogadásához a jelenlévő képviselők több, mint felének igen szavazata szükséges).</w:t>
      </w:r>
    </w:p>
    <w:p>
      <w:pPr>
        <w:pStyle w:val="BodyText2"/>
        <w:rPr/>
      </w:pPr>
      <w:r>
        <w:rPr/>
        <w:t>A Testület minősített többségű szavazata (a javaslat elfogadásához a megválasztott képviselők több, mint felének szavazata szükséges) kell: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önkormányzati tulajdonú vagyontárgyaknak a társaság javára történő átengedéséhez és az átengedés feltételeinek megállapításához,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társaság hitelfelvételéhez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</w:rPr>
        <w:t>a társaság szervezetének kialakításához, vagy a szervezeti felépítés megváltoztatásához,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társaság megszüntetéséhez,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egszüntetés esetén a maradék vagyon rendeltetésének meghatározásához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közhasznúsági jelentés elfogadásához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A Testület határozatait a már körülírt helyi sajtó útján nyilvánosságra kell hozni, ezenkívül a határozatok nyilvántartására határozatok könyvét kell felfektetni, amelyben </w:t>
      </w:r>
      <w:r>
        <w:rPr>
          <w:rFonts w:cs="Times New Roman" w:ascii="Times New Roman" w:hAnsi="Times New Roman"/>
          <w:i/>
          <w:sz w:val="28"/>
        </w:rPr>
        <w:t xml:space="preserve">a határozat számának és tartalmának feltüntetése mellett a meghozatal során számolt szavazatok arányát az egyhangú szavazás kivételével személy szerint is fel kell tüntetni igen, nem és tartózkodás szerint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odyText2"/>
        <w:numPr>
          <w:ilvl w:val="0"/>
          <w:numId w:val="17"/>
        </w:numPr>
        <w:rPr/>
      </w:pPr>
      <w:r>
        <w:rPr/>
        <w:t xml:space="preserve">Mind a határozatok könyvét, mind pedig a képviselőtestületi ülés jegyzőkönyveit a nyilvánosság számára hozzáférhetővé kell tenni, amelyről az </w:t>
      </w:r>
      <w:r>
        <w:rPr>
          <w:i/>
        </w:rPr>
        <w:t>ügyvezető</w:t>
      </w:r>
      <w:r>
        <w:rPr/>
        <w:t xml:space="preserve"> gondoskodik.</w:t>
      </w:r>
      <w:r>
        <w:rPr>
          <w:i/>
        </w:rPr>
        <w:t xml:space="preserve"> A hozzáférés korlátlan bárki az ügyvezetőhöz intézett írásbeli bejelentés alapján jogosult a határozat könyvét, a képviselőtestületi ülés jegyzőkönyveit vagy a szervezet működésével kapcsolatos bármely iratot megtekinteni, illetve arról másolat készíteni. A bejelentés célszerűen tartalmazza a megtekinteni vagy másolni kívánt iratok hozzávetőleges körét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m lehet a </w:t>
      </w:r>
      <w:r>
        <w:rPr>
          <w:rFonts w:cs="Times New Roman" w:ascii="Times New Roman" w:hAnsi="Times New Roman"/>
          <w:i/>
          <w:sz w:val="28"/>
        </w:rPr>
        <w:t>társaság igazgatója vagy más vezető állásó dolgozója</w:t>
      </w:r>
      <w:r>
        <w:rPr>
          <w:rFonts w:cs="Times New Roman" w:ascii="Times New Roman" w:hAnsi="Times New Roman"/>
          <w:sz w:val="28"/>
        </w:rPr>
        <w:t xml:space="preserve"> felügyelő bizottság tagja, elnöke vagy könyvvizsgálója az a személy, aki az alapítót képviseli</w:t>
      </w:r>
      <w:r>
        <w:rPr>
          <w:rFonts w:cs="Times New Roman" w:ascii="Times New Roman" w:hAnsi="Times New Roman"/>
          <w:i/>
          <w:sz w:val="28"/>
        </w:rPr>
        <w:t xml:space="preserve"> vagy azzal munkavégzésre irányuló jogviszonyban áll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zhasznú társaság cél szerinti tevékenységéből, illetve vállalkozási tevékenységéből származó bevételeit és ráfordításait elkülönítetten kell nyilvántartan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</w:rPr>
        <w:t>A VIII. fejezet 5. pontján túlmenően az ügyvezető köteles a közhasznú társaság éves beszámolójával egy időben közhasznúsági jelentést készíteni. A közhasznúsági jelentés elfogadása a Testület kizárólagos hatáskörébe tartozik. A közhasznúsági jelentés tartalmazza: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ámviteli beszámolót,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önkormányzati költségvetési támogatás felhasználását,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agyon felhasználásával kapcsolatos kimutatást,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él szerinti juttatások kimutatását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központi költségvetési szervtől elkülönített állami pénzalaptól a tulajdonos önkormányzattól, a kisebbségi települési önkormányzattól, a települési önkormányzatok társulásától az egészségbiztosítási igazgatóságtól és mindezen szervektől kapott támogatás mértékét, 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zhasznú szervezet vezető tisztségviselőinek nyújtott bér jellegű és egyéb juttatások értékét, illetve összegét,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zhasznú tevékenységről szóló rövid tartalmai beszámolót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zhasznú szervezet éves közhasznúsági jelentésébe bárki betekinthet, illetőleg abból saját költségére másolatot készíthet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társaság befektetetési tevékenységet nem végez.</w:t>
      </w:r>
    </w:p>
    <w:p>
      <w:pPr>
        <w:pStyle w:val="TextBody"/>
        <w:numPr>
          <w:ilvl w:val="0"/>
          <w:numId w:val="17"/>
        </w:numPr>
        <w:rPr/>
      </w:pPr>
      <w:r>
        <w:rPr>
          <w:sz w:val="28"/>
        </w:rPr>
        <w:t>Az 1997. évi CLVI törvény 7. §. (2) bekezdés d. pont szerint a szolgáltatás igénybevétele úgy történik, hogy az önkormányzat éves költségvetésében a jóváhagyott üzleti terv alapján meghatározza az igénybe venni kívánt tevékenységek, illetve szolgáltatások keretösszegeit. A szolgáltatás végzésének kizárólagosságát az alapító és tulajdonos a 18/2000.(V.11.) sz. önkormányzati rendelettel módosított 21/1999.(IX.29.) sz. önkormányzati  rendeletben szabályozta, a jogelőd “Mátyásföld” Építő és Szolgáltató Vállalat vonatkozásában. Az alapító együttműködési megállapodást kíván kötni a társasággal, melyben rögzíti a szolgáltatási keretösszegek átutalásának módját, ütemezését és az ilyen célra átutalt összegek elszámolásának rendjét, valamint az alkalmazott egységárakról szóló döntéseket. A költségvetésben biztosított költségkereten belül a konkrét közcélú feladat elvégzése eseti megrendelések és a munkavégzés után átadás, átvételi eljárások keretében történik, teljesítmény-igazolással egy idő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Ügy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</w:rPr>
        <w:t>A társaságnak egy ügyvezetője van, akit a képviselő testület az alapításkor 2000. december 31-ig, az követően első alkalommal 2, a továbbiakban 4-4 évre választ pályázat útján. A társaság ügyvezetőjét az alapító feljogosítja az igazgatói cím használatár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ügyvezető főállású alkalmazottként munkaviszony keretében végzi feladatát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ügyvezető a társaság ügyeiben a jogszabályok, jelen alapító okirat, a társaság szervezeti és működési szabályzata, továbbá a taggyűlés (képviselő-testület) határozatai szerint jár el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den olyan esetben amelynél az ügylet megkötéséhez a taggyűlés jóváhagyása szükséges, az ügyvezetőnek a képviselő-testülethez kell fordulnia: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yan szerződések megkötése, amely 2.000.000,-Ft, azaz Kettőmillió forintot meghaladó nagyságrendű kötelezettség vállalását jelenti a társaság számára egy naptári hónapon belül. (nem vonatkozik a tulajdonos és a társaság közötti gazdasági kapcsolatokra.)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ervezeti felépítés megváltoztatása.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Üzemegységek összevonása, szétválasztása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gazgatóhelyettesek munkaviszonyának létesítése, megszüntetése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íz főt meghaladó egy hónapon belüli vagy egy időben történő létszámcsökkentés vagy növelés (kivéve a közhasznú munkások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ügyvezető köteles az alapító számára negyedévenként a mérlegsorokra is kiterjedő pénzügyi és gazdasági beszámolót előterjeszteni a társaság működéséről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ársaság ügyvezetője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nthó József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shalom, 1942. július 17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: Goger Juliann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kcím: 1163 Budapest, Rovás u. 20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</w:rPr>
        <w:t>Az ügyvezető csak olyan személy lehet, aki nem áll a gazdasági társaságokról szóló 1997. évi XCLIV tv. 23. §-ában meghatározott ítélet hatálya alatt, és vele szemben nem áll fenn ugyanezen törvényben foglalt kizáró o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Nem lehet a társaság ügyvezetője, illetve vezető tisztségviselője: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kit bűncselekmény elkövetése miatt jogerősen szabadságvesztés büntetésre ítéltek, amíg a büntetett előélethez fűződő hátrányos jogkövetkezmények alól nem mentesül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</w:rPr>
        <w:t>akit valamely foglalkozástól jogerős bírói ítélettel eltiltottak, ha ez a foglalkozás a társaság tevékenységi körében szerepel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a az ügyvezetővé vagy vezető tisztségviselővé választását, illetve kinevezését megelőző három évben egy évig felszámolásra került társaságnál vezető tisztségviselő volt – kivéve, ha vezető tisztségviselői megbízatására kifejezetten a felszámolás levezetése vagy elkerülése érdekében került sor -,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ugyanezek a jogszabályok alkalmazandók, ha nem felszámolással, hanem törléssel került sor annak a gazdasági társaságnak a megszűnésére, amelynél a jelölt vezető tisztségviselő tevékenységet végzett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ki az alapító testülettel, illetve Polgármesteri Hivatallal munkavégzésre irányuló jogviszonyban van, vagy ott választott tisztségviselő,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ki a közhasznú szervezet cél szerinti juttatásából részesül, vagy a kizárási okok alá eső bármely személy közeli hozzátartozója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</w:rPr>
        <w:t>aki ilyen tisztségre történő választását vagy kinevezését megelőző két évben olyan közhasznú szervezet vezető tisztségviselője volt, amely az adózás rendjéről szóló törvény szerinti köztartozását nem egyenlítette ki,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ki más közhasznú szervezetnél munkavégzésre irányuló jogviszonnyal rendelkezik és erről a körülményről nem tájékoztatja az alapító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társaság cégjegy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ársaság cégjegyzése a taggyűlés (képviselő-testület) határozata szerint akként történik, hogy az ügyvezető – Szánthó József – az előírt, előnyomott, vagy nyomtatott cégnév alá önállóan írja a nevét a jelen alapító okirathoz mellékelt aláírási címpéldány szerin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ügyvezető akadályoztatása esetén a két igazgatóhelyettes együttesen, egymás mellett jogosult aláírásra a képviseleti könyvben foglaltaknak megfelelőe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elügyelő bizottsá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A társaságnál </w:t>
      </w:r>
      <w:r>
        <w:rPr>
          <w:rFonts w:cs="Times New Roman" w:ascii="Times New Roman" w:hAnsi="Times New Roman"/>
          <w:i/>
          <w:sz w:val="28"/>
        </w:rPr>
        <w:t xml:space="preserve">három </w:t>
      </w:r>
      <w:r>
        <w:rPr>
          <w:rFonts w:cs="Times New Roman" w:ascii="Times New Roman" w:hAnsi="Times New Roman"/>
          <w:sz w:val="28"/>
        </w:rPr>
        <w:t>tagú felügyelő bizottság működi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A felügyelő bizottság tagjait az alapító három üzleti évre választja. Tagjai újraválaszthatók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elügyelő bizottság megválasztása után tagjai közül elnököt válasz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elügyelő bizottság szervezeti szabályzatát és ügyrendjét maga állapítja meg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elügyelő bizottság köteles a polgármestert értesíteni, amennyiben a közhasznú tevékenység folytatásának feltételeiről kötött szerződés megszegését észleli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elügyelő bizottság tagja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év: Dr. Baják Gyul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nyja neve: Csonka Ilona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akcím: 1165 Budapest, Farkasfa u. 55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zem.szám: 1 4708283213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zem.ig.szám: AH 276011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év: Dr. Gede Teréz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Anyja neve: Galambos Orsolya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akcím: 1161 Budapest, Szent korona u. 8. II. 12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zem.szám: 2 381006 0790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zem.ig.szám: AH 277659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év: Nádudvari László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nyja neve: Török Eszter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akcím: 1163 Budapest, Kolozs köz 1. I. em. 4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zem.szám: 1 520928 2890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zem.ig.szám: AE 301299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em lehet a felügyelő bizottság tagja olyan személy, amely a VIII. fejezet 8. pontjában foglalt kizáró okok alá esi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rPr/>
      </w:pPr>
      <w:r>
        <w:rPr>
          <w:sz w:val="28"/>
        </w:rPr>
        <w:t>8. A felügyelő bizottság ellenőrzi a közhasznú szervezet működését és gazdálkodását. Ennek során a vezető tisztségviselőktől jelentést, a szervezet munkavállalóitól pedig tájékoztatást vagy felvilágosítást kérhet, továbbá a közhasznú szervezet könyveibe és irataiba betekinthet, azokat megvizsgálhatj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felügyelő bizottság tagja a közhasznú szervezet vezető szervének ülésén (az alapító önkormányzat képviselő testülete) – tanácskozási joggal – részt vehet, illetve részt vesz, ha jogszabály vagy a létesítő okirat így rendelkezi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A felügyelő bizottság köteles az intézkedésre jogosult vezető szervet (az alapító önkormányzat képviselő testülete) tájékoztatni és annak összehívását kezdeményezni, ha arról szerez tudomást, hog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) a szervezet működése során olyan jogszabálysértés vagy a szervezet érdekeit egyébként súlyosan sértő esemény (mulasztás) történt, amelynek megszüntetése vagy következményeinek elhárítása, illetve enyhítése az intézkedésre jogosult vezető szerv (az alapító önkormányzat képviselő testülete) döntését teszi szükségessé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) a vezető tisztségviselők felelősségét megalapozó tény merült fe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z intézkedésre jogosult vezető szervet (az alapító önkormányzat képviselő testülete) a felügyelő bizottság indítványára – annak megtételétől számított harminc napon belül – össze kell hívni. E határidő eredménytelen eltelte esetén a vezető szerv (az alapító önkormányzat képviselő testülete) összehívására a felügyelő bizottság is jogosul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Ha az arra jogosult szerv (az alapító önkormányzat képviselő testülete) a törvényes működés helyreállítása érdekében szükséges intézkedéseket nem teszi meg, a felügyelő bizottság köteles haladéktalanul értesíteni a törvényességi felügyeletet ellátó szerve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X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önyvvizsgá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alapító az ügyvezetés ellenőrzésére a felügyelő bizottság mellett a névjegyzékében szereplő könyvvizsgálók sorából megválasztja, </w:t>
      </w:r>
      <w:r>
        <w:rPr>
          <w:rFonts w:cs="Times New Roman" w:ascii="Times New Roman" w:hAnsi="Times New Roman"/>
          <w:i/>
          <w:sz w:val="28"/>
        </w:rPr>
        <w:t>egy év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BÉTA-AUDIT Könyvvizsgáló, Pénzügyi és Üzleti Tanácsadó Kft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Benedek József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33 Budapest, Sorompó u. 1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ja neve: Ermel Juliann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önnyvizsgálói igazolvány száma: 00470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</w:rPr>
        <w:t>A könyvvizsgáló az alapító elé terjesztendő minden jelentést – különösen a mérleget és az eredmény kimutatását – köteles megvizsgálni abból a szempontból, hogy azok a valós adatokat tartalmazzák-e, illetve megfelelnek-e a jogszabályok előírásainak. Fentiekkel kapcsolatos véleményét a könyvvizsgáló köteles jelentésbe foglalni. A könyvvizsgálói jelentés nélkül érvényes határozat nem hozható az érintett ügyekb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Nem lehet a társaság könyvvizsgálója olyan személy, aki a VIII. fejezet 8. pontjában foglalt kizáró okok alá esi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X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társaság megszűn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ársaság megszűnik, ha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lapító elhatározza a társaság jogutód nélküli megszűnését,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s társasággal egyesül, abba beolvad, szétválik, átalakul,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íróság felszámolási eljárás során megszünteti,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a az alapító elhatározza jogutódlással történő megszűnését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Cégbíróság megszűntnek nyilvánítja,</w:t>
      </w:r>
    </w:p>
    <w:p>
      <w:pPr>
        <w:pStyle w:val="TextBody"/>
        <w:rPr>
          <w:sz w:val="28"/>
        </w:rPr>
      </w:pPr>
      <w:r>
        <w:rPr>
          <w:sz w:val="28"/>
        </w:rPr>
        <w:t>A társaság megszűnése a cégjegyzékből való törléssel következik b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ársaság jogutód nélküli megszűnése esetén végelszámolásnak van helye. Végelszámolás után visszamaradó vagyont közhasznú célra kell fordíta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 vagyon hasznosításáról az alapító önkormányzati testület a közhasznú szervezetekről szóló 1997. évi CLVI. törvény 4. §. (1) bekezdésben foglaltak figyelembe vételével határo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X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ró rendelkezés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jelen közhasznú társaság felett a törvényességi felügyeletet a Fővárosi Bíróság, mint Cégbíróság látja el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jelen alapító okiratban nem szabályozott kérdésekre nézve a Polgári Törvénykönyv, valamint “A gazdasági társaságokról szóló 1997. évi CXLIV tv. rendelkezései az irányadók, </w:t>
      </w:r>
      <w:r>
        <w:rPr>
          <w:rFonts w:cs="Times New Roman" w:ascii="Times New Roman" w:hAnsi="Times New Roman"/>
          <w:i/>
          <w:sz w:val="28"/>
        </w:rPr>
        <w:t>valamint a közhasznú szervezetekről szóló 1997. évi CLVI törvény rendelkezései az irányadók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lapító kötelezi a társaságot, hogy a működéséhez szükséges szabályzatokat 2000. június 30-ig készítse el.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ervezeti és Működési Szabályzat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viteli politika,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larend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zonylati Szabályzat,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ltározási Szabályzat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rtékelési Szabályzat,</w:t>
      </w:r>
    </w:p>
    <w:p>
      <w:pPr>
        <w:pStyle w:val="Normal"/>
        <w:numPr>
          <w:ilvl w:val="0"/>
          <w:numId w:val="2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>Önköltségszámítási Szabályzat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énzkezelési Szabályzat,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lejtezési Szabályza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lt, Budapesten, 2000. október 1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Budapest Főváros XVI. kerület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Önkormányzat képviseletében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Dr. Szabó Lajos Mátyá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jelen alapító okiratot ellenjegyezt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Pallay Mikló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ügyvé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0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0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0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0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0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0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0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0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7z0">
    <w:name w:val="WW8Num7z0"/>
    <w:qFormat/>
    <w:rPr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Szvegtrzsbehzssal2">
    <w:name w:val="Szövegtörzs behúzással 2"/>
    <w:basedOn w:val="Normal"/>
    <w:qFormat/>
    <w:pPr>
      <w:ind w:left="2835" w:hanging="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Szvegtrzsbehzssal3">
    <w:name w:val="Szövegtörzs behúzással 3"/>
    <w:basedOn w:val="Normal"/>
    <w:qFormat/>
    <w:pPr>
      <w:ind w:left="2835" w:hanging="28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1:55:00Z</dcterms:created>
  <dc:creator>Herga Józsefné</dc:creator>
  <dc:description/>
  <dc:language>en-US</dc:language>
  <cp:lastModifiedBy>Herga Marcsi</cp:lastModifiedBy>
  <cp:lastPrinted>2000-10-18T12:55:00Z</cp:lastPrinted>
  <dcterms:modified xsi:type="dcterms:W3CDTF">2003-09-25T09:47:00Z</dcterms:modified>
  <cp:revision>9</cp:revision>
  <dc:subject/>
  <dc:title>BUDAPEST FŐVÁROS XVI</dc:title>
</cp:coreProperties>
</file>