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UDAPEST FŐVÁROS XVI. KERÜLETI ÖNKORMÁNYZAT</w:t>
      </w:r>
    </w:p>
    <w:p>
      <w:pPr>
        <w:pStyle w:val="Normal"/>
        <w:jc w:val="both"/>
        <w:rPr/>
      </w:pPr>
      <w:r>
        <w:rPr/>
      </w:r>
    </w:p>
    <w:p>
      <w:pPr>
        <w:pStyle w:val="Normal"/>
        <w:jc w:val="both"/>
        <w:rPr/>
      </w:pPr>
      <w:r>
        <w:rPr/>
      </w:r>
    </w:p>
    <w:p>
      <w:pPr>
        <w:pStyle w:val="Heading1"/>
        <w:rPr/>
      </w:pPr>
      <w:r>
        <w:rPr/>
        <w:t>J E G Y Z Ő K Ö N Y V</w:t>
      </w:r>
    </w:p>
    <w:p>
      <w:pPr>
        <w:pStyle w:val="Normal"/>
        <w:jc w:val="both"/>
        <w:rPr/>
      </w:pPr>
      <w:r>
        <w:rPr/>
      </w:r>
    </w:p>
    <w:p>
      <w:pPr>
        <w:pStyle w:val="Normal"/>
        <w:jc w:val="both"/>
        <w:rPr/>
      </w:pPr>
      <w:r>
        <w:rPr/>
      </w:r>
    </w:p>
    <w:p>
      <w:pPr>
        <w:pStyle w:val="Normal"/>
        <w:jc w:val="both"/>
        <w:rPr/>
      </w:pPr>
      <w:r>
        <w:rPr/>
        <w:t>készült 1999. október 19-én (kedden) 9.</w:t>
      </w:r>
      <w:r>
        <w:rPr>
          <w:vertAlign w:val="superscript"/>
        </w:rPr>
        <w:t>00</w:t>
      </w:r>
      <w:r>
        <w:rPr/>
        <w:t xml:space="preserve"> órakor a Bp. XVI. Kerületi Önkormányzat Polgármesteri Hivatal (Bp. XVI. ker. Havashalom u. 43. szám) hivatalos helyiségében megtartott 19. számú képviselő-testületi ülésén.</w:t>
      </w:r>
    </w:p>
    <w:p>
      <w:pPr>
        <w:pStyle w:val="Normal"/>
        <w:jc w:val="both"/>
        <w:rPr/>
      </w:pPr>
      <w:r>
        <w:rPr/>
      </w:r>
    </w:p>
    <w:p>
      <w:pPr>
        <w:pStyle w:val="Normal"/>
        <w:jc w:val="both"/>
        <w:rPr/>
      </w:pPr>
      <w:r>
        <w:rPr/>
      </w:r>
    </w:p>
    <w:p>
      <w:pPr>
        <w:pStyle w:val="Normal"/>
        <w:rPr>
          <w:b/>
          <w:b/>
        </w:rPr>
      </w:pPr>
      <w:r>
        <w:rPr>
          <w:b/>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 xml:space="preserve">KOVÁCS RAYMUND </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LANDA EDE</w:t>
            </w:r>
          </w:p>
        </w:tc>
      </w:tr>
    </w:tbl>
    <w:p>
      <w:pPr>
        <w:pStyle w:val="Normal"/>
        <w:jc w:val="both"/>
        <w:rPr/>
      </w:pPr>
      <w:r>
        <w:rPr/>
      </w:r>
    </w:p>
    <w:p>
      <w:pPr>
        <w:pStyle w:val="Normal"/>
        <w:jc w:val="both"/>
        <w:rPr/>
      </w:pPr>
      <w:r>
        <w:rPr/>
      </w:r>
    </w:p>
    <w:p>
      <w:pPr>
        <w:pStyle w:val="Normal"/>
        <w:jc w:val="both"/>
        <w:rPr/>
      </w:pPr>
      <w:r>
        <w:rPr/>
      </w:r>
    </w:p>
    <w:p>
      <w:pPr>
        <w:pStyle w:val="Normal"/>
        <w:ind w:left="1416" w:firstLine="708"/>
        <w:jc w:val="both"/>
        <w:rPr/>
      </w:pPr>
      <w:r>
        <w:rPr>
          <w:rFonts w:eastAsia="Arial"/>
          <w:b/>
        </w:rPr>
        <w:t xml:space="preserve">     </w:t>
      </w:r>
      <w:r>
        <w:rPr>
          <w:b/>
          <w:u w:val="single"/>
        </w:rPr>
        <w:t>Tanácskozási joggal meghívott</w:t>
      </w:r>
    </w:p>
    <w:p>
      <w:pPr>
        <w:pStyle w:val="Normal"/>
        <w:jc w:val="both"/>
        <w:rPr/>
      </w:pPr>
      <w:r>
        <w:rPr/>
        <w:tab/>
        <w:tab/>
        <w:tab/>
        <w:tab/>
        <w:t xml:space="preserve">   Dr. MOLNÁR É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IRMAINÉ GILYÉN KATALIN</w:t>
            </w:r>
          </w:p>
          <w:p>
            <w:pPr>
              <w:pStyle w:val="Normal"/>
              <w:jc w:val="both"/>
              <w:rPr/>
            </w:pPr>
            <w:r>
              <w:rPr/>
              <w:t>SZABÓ SZILÁRDNÉ</w:t>
            </w:r>
          </w:p>
          <w:p>
            <w:pPr>
              <w:pStyle w:val="Normal"/>
              <w:jc w:val="both"/>
              <w:rPr/>
            </w:pPr>
            <w:r>
              <w:rPr/>
              <w:t>SZÉPNÉ KATONA EDIT</w:t>
            </w:r>
          </w:p>
          <w:p>
            <w:pPr>
              <w:pStyle w:val="Normal"/>
              <w:jc w:val="both"/>
              <w:rPr/>
            </w:pPr>
            <w:r>
              <w:rPr/>
              <w:t>Dr. HORVÁTH PÉTERNÉ</w:t>
            </w:r>
          </w:p>
          <w:p>
            <w:pPr>
              <w:pStyle w:val="Normal"/>
              <w:jc w:val="both"/>
              <w:rPr/>
            </w:pPr>
            <w:r>
              <w:rPr/>
              <w:t>SZIRÁKI BÉLÁNÉ</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ITA LÁSZLÓ Printz és Társa</w:t>
            </w:r>
          </w:p>
          <w:p>
            <w:pPr>
              <w:pStyle w:val="Normal"/>
              <w:jc w:val="both"/>
              <w:rPr/>
            </w:pPr>
            <w:r>
              <w:rPr/>
              <w:t>MELEGH GÉZA FKGP</w:t>
            </w:r>
          </w:p>
          <w:p>
            <w:pPr>
              <w:pStyle w:val="Normal"/>
              <w:jc w:val="both"/>
              <w:rPr/>
            </w:pPr>
            <w:r>
              <w:rPr/>
              <w:t>SZABÓ MIKLÓS MSZP</w:t>
            </w:r>
          </w:p>
          <w:p>
            <w:pPr>
              <w:pStyle w:val="Normal"/>
              <w:jc w:val="both"/>
              <w:rPr/>
            </w:pPr>
            <w:r>
              <w:rPr/>
              <w:t>VÉGH ATTILA MIÉP</w:t>
            </w:r>
          </w:p>
          <w:p>
            <w:pPr>
              <w:pStyle w:val="Normal"/>
              <w:jc w:val="both"/>
              <w:rPr/>
            </w:pPr>
            <w:r>
              <w:rPr/>
              <w:t>LAPOS JENŐNÉ Érdekegyeztető Tanács</w:t>
            </w:r>
          </w:p>
          <w:p>
            <w:pPr>
              <w:pStyle w:val="Normal"/>
              <w:jc w:val="both"/>
              <w:rPr/>
            </w:pPr>
            <w:r>
              <w:rPr/>
              <w:t>KOSZTOLÁNYI ISTVÁNNÉ Érdekegyeztető Tanács</w:t>
            </w:r>
          </w:p>
        </w:tc>
      </w:tr>
    </w:tbl>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Javaslat sürgősségi indítványok napirendre történő felvételére</w:t>
      </w:r>
    </w:p>
    <w:p>
      <w:pPr>
        <w:pStyle w:val="Normal"/>
        <w:jc w:val="both"/>
        <w:rPr/>
      </w:pPr>
      <w:r>
        <w:rPr/>
      </w:r>
    </w:p>
    <w:p>
      <w:pPr>
        <w:pStyle w:val="Normal"/>
        <w:ind w:left="2490" w:hanging="0"/>
        <w:jc w:val="both"/>
        <w:rPr/>
      </w:pPr>
      <w:r>
        <w:rPr>
          <w:u w:val="single"/>
        </w:rPr>
        <w:t>Előadó</w:t>
      </w:r>
      <w:r>
        <w:rPr/>
        <w:t>: Dr.Szabó Lajos Mátyás polgármester</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 jelenléti ív tanúsága szerint a mai ülés megkezdhető. Szeretném Önöket tájékoztatni arról, hogy az elmúlt napokban négy darab sürgősségi indítvány érkezett az írásban előre meghirdetett és kiküldött mai ülési napirendhez. A beérkezés sorrendjében a következő indítványok érkeztek sürgősséggel. A Csömöri út 156 sz. alatt lakás ügye. A Jónás család ügyéről van szó. A Lándzsa utcai lakótelep aszfaltútjainak szőnyegezése a Közbeszerzési Munkacsoport megválasztása a második ilyen javaslat. A harmadik a „Budapest Főváros XVI. kerületi Díszpolgárának kitüntetés adományozására”  vonatkozó előterjesztés. Az 1. és 3. zárt ülés. A fegyelmi eljárás kezdeményezése a Polgármester ellen 14 Képviselő aláírásával. Az előterjesztést magát Treer András és Gáspár József jegyezte. Én azt szeretném kérni, hogy a beérkezés sorrendjében döntsünk arról, hogy a mai napon az eredetileg javasolt napirendhez ezeket az ügyeket csatoljuk. A legnagyobb kérdés persze mindig az, hogy hova tegyük ezeket. Én ezzel nem szeretnék most állást foglalni tekintettel arra, hogy ezek zárt ülések, logikusnak tartanám, ha a zárt ülési blokk elejére tennénk Őket. </w:t>
      </w:r>
    </w:p>
    <w:p>
      <w:pPr>
        <w:pStyle w:val="Normal"/>
        <w:jc w:val="both"/>
        <w:rPr/>
      </w:pPr>
      <w:r>
        <w:rPr/>
        <w:t>Az első a beérkezés sorrendjében a Csömöri út 150. sz. alatti lakás ügye. Kérem a Képviselő asszonyt, ha indokolni óhajtja.</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Nem akarom indokolni, le van írva minden.</w:t>
      </w:r>
    </w:p>
    <w:p>
      <w:pPr>
        <w:pStyle w:val="Normal"/>
        <w:jc w:val="both"/>
        <w:rPr/>
      </w:pPr>
      <w:r>
        <w:rPr/>
      </w:r>
    </w:p>
    <w:p>
      <w:pPr>
        <w:pStyle w:val="Normal"/>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ind w:left="34" w:hanging="34"/>
        <w:jc w:val="both"/>
        <w:rPr/>
      </w:pPr>
      <w:r>
        <w:rPr/>
        <w:t xml:space="preserve">A 20. sorszám után következnek ezek az ún. zárt ülési anyagok, én az elejére javasolom ezt. Aki ezzel a javaslattal egyetért, igen gombjával jelezze. Minősített a döntés. Kérem szavazzunk. Kimondom a határozatot. A testület 16 igen, 0 nem, 1 tartózkodással 21. sorszám alatt felvette ezt az ügyet. </w:t>
      </w:r>
    </w:p>
    <w:p>
      <w:pPr>
        <w:pStyle w:val="Normal"/>
        <w:tabs>
          <w:tab w:val="clear" w:pos="708"/>
          <w:tab w:val="left" w:pos="-142" w:leader="none"/>
        </w:tabs>
        <w:ind w:left="34" w:hanging="34"/>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ind w:left="2552" w:hanging="2552"/>
        <w:jc w:val="both"/>
        <w:rPr/>
      </w:pPr>
      <w:r>
        <w:rPr/>
        <w:t>658/1999. (X.19.) Kt</w:t>
        <w:tab/>
        <w:t>A Képviselő-testület  a „Bp. XVI. Csömöri út 150. szám alatti lakás ügye” előterjesztést 21. napirendként tárgyalja.</w:t>
      </w:r>
    </w:p>
    <w:p>
      <w:pPr>
        <w:pStyle w:val="Normal"/>
        <w:ind w:left="2552" w:hanging="2552"/>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ind w:left="34" w:hanging="34"/>
        <w:jc w:val="both"/>
        <w:rPr/>
      </w:pPr>
      <w:r>
        <w:rPr/>
        <w:t xml:space="preserve">Kaszás Gábor elnöki gombot nyomott.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Heading2"/>
        <w:rPr/>
      </w:pPr>
      <w:r>
        <w:rPr/>
        <w:t>KASZÁS GÁBOR</w:t>
      </w:r>
    </w:p>
    <w:p>
      <w:pPr>
        <w:pStyle w:val="Normal"/>
        <w:tabs>
          <w:tab w:val="clear" w:pos="708"/>
          <w:tab w:val="left" w:pos="-142" w:leader="none"/>
        </w:tabs>
        <w:ind w:left="34" w:hanging="34"/>
        <w:jc w:val="both"/>
        <w:rPr/>
      </w:pPr>
      <w:r>
        <w:rPr/>
        <w:t xml:space="preserve">A sürgősség után kérek majd szót. </w:t>
      </w:r>
    </w:p>
    <w:p>
      <w:pPr>
        <w:pStyle w:val="Normal"/>
        <w:tabs>
          <w:tab w:val="clear" w:pos="708"/>
          <w:tab w:val="left" w:pos="-142" w:leader="none"/>
        </w:tabs>
        <w:ind w:left="34" w:hanging="34"/>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ind w:left="34" w:hanging="34"/>
        <w:jc w:val="both"/>
        <w:rPr/>
      </w:pPr>
      <w:r>
        <w:rPr/>
        <w:t xml:space="preserve">Hasonló módon javaslom a Lándzsa utcai lakótelepet. Aki a javaslattal egyetért, kérem igen gombjával jelezze, kérem szavazzunk. Kimondom a határozatot. A testület 11 igen, 6 nem, 5 tartózkodással ezt a napirendet nem fogadta el.  A következő ülésünkre rendes napirendként bekerülhet.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ind w:left="2552" w:hanging="2552"/>
        <w:jc w:val="both"/>
        <w:rPr/>
      </w:pPr>
      <w:r>
        <w:rPr/>
      </w:r>
    </w:p>
    <w:p>
      <w:pPr>
        <w:pStyle w:val="Normal"/>
        <w:jc w:val="both"/>
        <w:rPr>
          <w:u w:val="single"/>
        </w:rPr>
      </w:pPr>
      <w:r>
        <w:rPr>
          <w:u w:val="single"/>
        </w:rPr>
        <w:t>H A T Á R O Z A T :</w:t>
      </w:r>
    </w:p>
    <w:p>
      <w:pPr>
        <w:pStyle w:val="Normal"/>
        <w:ind w:left="2552" w:hanging="2552"/>
        <w:jc w:val="both"/>
        <w:rPr/>
      </w:pPr>
      <w:r>
        <w:rPr/>
        <w:t>659/1999. (X.19.) Kt</w:t>
        <w:tab/>
        <w:t xml:space="preserve">A Képviselő-testület  szavazási eredménye (11 igen, 6 nem, 5 tartózkodás) alapján a „Budapest XVI. ker. Lándzsa utcai lakótelep aszfaltútjainak szőnyegezése, a Közbeszerzési Munkacsoport megválasztása” című előterjesztés napirendre történő felvételét  </w:t>
      </w:r>
      <w:r>
        <w:rPr>
          <w:b/>
        </w:rPr>
        <w:t>e l v e t e t t e.</w:t>
      </w:r>
    </w:p>
    <w:p>
      <w:pPr>
        <w:pStyle w:val="Normal"/>
        <w:ind w:left="2552" w:hanging="2552"/>
        <w:jc w:val="both"/>
        <w:rPr/>
      </w:pPr>
      <w:r>
        <w:rPr/>
      </w:r>
    </w:p>
    <w:p>
      <w:pPr>
        <w:pStyle w:val="Normal"/>
        <w:tabs>
          <w:tab w:val="clear" w:pos="708"/>
          <w:tab w:val="left" w:pos="-142" w:leader="none"/>
        </w:tabs>
        <w:ind w:left="34" w:hanging="34"/>
        <w:jc w:val="both"/>
        <w:rPr/>
      </w:pPr>
      <w:r>
        <w:rPr/>
      </w:r>
    </w:p>
    <w:p>
      <w:pPr>
        <w:pStyle w:val="Heading2"/>
        <w:rPr/>
      </w:pPr>
      <w:r>
        <w:rPr/>
        <w:t>Dr. SZABÓ LAJOS MÁTYÁS</w:t>
      </w:r>
    </w:p>
    <w:p>
      <w:pPr>
        <w:pStyle w:val="Normal"/>
        <w:tabs>
          <w:tab w:val="clear" w:pos="708"/>
          <w:tab w:val="left" w:pos="-142" w:leader="none"/>
        </w:tabs>
        <w:ind w:left="34" w:hanging="34"/>
        <w:jc w:val="both"/>
        <w:rPr/>
      </w:pPr>
      <w:r>
        <w:rPr/>
        <w:t xml:space="preserve">Következik a Díszpolgár kitüntetés adományozása. Aki ezzel a javaslattal egyetért, igen gombjával jelezze, kérem szavazzunk. Kimondom a határozatot. A testület 23 igen, 0 nem, 1 tartózkodással 22. sorszámmal elfogadta. </w:t>
      </w:r>
    </w:p>
    <w:p>
      <w:pPr>
        <w:pStyle w:val="Normal"/>
        <w:tabs>
          <w:tab w:val="clear" w:pos="708"/>
          <w:tab w:val="left" w:pos="-142" w:leader="none"/>
        </w:tabs>
        <w:jc w:val="both"/>
        <w:rPr/>
      </w:pPr>
      <w:r>
        <w:rPr/>
      </w:r>
    </w:p>
    <w:p>
      <w:pPr>
        <w:pStyle w:val="Normal"/>
        <w:tabs>
          <w:tab w:val="clear" w:pos="708"/>
          <w:tab w:val="left" w:pos="-142" w:leader="none"/>
        </w:tabs>
        <w:ind w:left="34" w:hanging="34"/>
        <w:jc w:val="both"/>
        <w:rPr/>
      </w:pPr>
      <w:r>
        <w:rPr/>
      </w:r>
    </w:p>
    <w:p>
      <w:pPr>
        <w:pStyle w:val="Normal"/>
        <w:ind w:left="2552" w:hanging="2552"/>
        <w:jc w:val="both"/>
        <w:rPr/>
      </w:pPr>
      <w:r>
        <w:rPr/>
      </w:r>
    </w:p>
    <w:p>
      <w:pPr>
        <w:pStyle w:val="Normal"/>
        <w:jc w:val="both"/>
        <w:rPr>
          <w:u w:val="single"/>
        </w:rPr>
      </w:pPr>
      <w:r>
        <w:rPr>
          <w:u w:val="single"/>
        </w:rPr>
        <w:t>H A T Á R O Z A T :</w:t>
      </w:r>
    </w:p>
    <w:p>
      <w:pPr>
        <w:pStyle w:val="Normal"/>
        <w:ind w:left="2552" w:hanging="2552"/>
        <w:jc w:val="both"/>
        <w:rPr/>
      </w:pPr>
      <w:r>
        <w:rPr/>
        <w:t>660/1999. (X.19.) Kt</w:t>
        <w:tab/>
        <w:t>A Képviselő-testület a „Budapest Főváros XVI. kerület Díszpolgára kitüntetés adományozására” vonatkozó előterjesztést 22. napirendként tárgyalja.</w:t>
      </w:r>
    </w:p>
    <w:p>
      <w:pPr>
        <w:pStyle w:val="Normal"/>
        <w:ind w:left="2552" w:hanging="2552"/>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ind w:left="34" w:hanging="34"/>
        <w:jc w:val="both"/>
        <w:rPr/>
      </w:pPr>
      <w:r>
        <w:rPr/>
        <w:t xml:space="preserve">Következik a Fegyelmi eljárás kezdeményezése a Polgármester ellen. Hasonló módon javaslom sorszámba venni.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ABONYI JÁNOS</w:t>
      </w:r>
    </w:p>
    <w:p>
      <w:pPr>
        <w:pStyle w:val="Normal"/>
        <w:tabs>
          <w:tab w:val="clear" w:pos="708"/>
          <w:tab w:val="left" w:pos="-142" w:leader="none"/>
        </w:tabs>
        <w:ind w:left="34" w:hanging="34"/>
        <w:jc w:val="both"/>
        <w:rPr/>
      </w:pPr>
      <w:r>
        <w:rPr/>
        <w:t xml:space="preserve">Tisztelt Képviselő-testület. Treer András úgy tűnik, hogy teszteli a Képviselőknek az idejét a rendelkezésre álló rövid félnapos felkészülési lehetőségeit és másodszor lep meg bennünket azzal, hogy a múltkor a költségvetés-módosítása esetében félórával a testületi ülés előtt kaptunk meg egy olyan átfogó javaslatot, amiből, ha nem volt előzetesen egyeztetve, elég nehéz volt álláspontot kialakítani. Most ismét egy olyan horderejű kérdés került elénk, amiben, ha valaki azt mondja, hogy itt most felelősséggel lehet dönteni és állást foglalni, az azt hiszem, hogy más szándékkal terjesztette ezt ide, mint hogy tisztázzuk azokat a kérdéseket, amelyek az előterjesztésben felmerültek. A frakciónknak az az egyértelmű álláspontja, hogy ezt a témakört ma ne tűzzük napirendre.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pPr>
      <w:r>
        <w:rPr>
          <w:u w:val="single"/>
        </w:rPr>
        <w:t>TREER ANDRÁS</w:t>
      </w:r>
    </w:p>
    <w:p>
      <w:pPr>
        <w:pStyle w:val="Normal"/>
        <w:tabs>
          <w:tab w:val="clear" w:pos="708"/>
          <w:tab w:val="left" w:pos="-142" w:leader="none"/>
        </w:tabs>
        <w:ind w:left="34" w:hanging="34"/>
        <w:jc w:val="both"/>
        <w:rPr/>
      </w:pPr>
      <w:r>
        <w:rPr/>
        <w:t xml:space="preserve">Tisztelettel megköszönöm, tekintettel arra, hogy először Kedves Polgármester úr az előterjesztőt szokták megszólítani. Ha már itt választ is adhatok egy frakcióálláspontra, akkor a következőt szeretném mondani. Itt tulajdonképpen semmi különösben nem kell dönteni, tekintettel arra, hogy köztémává vált, több hozzászólásban is műsorra kerültek ezek a kérdések, mely szerint a Polgármester különböző jogszabályokat sértett az elmúlt időszak  folyamán. </w:t>
      </w:r>
    </w:p>
    <w:p>
      <w:pPr>
        <w:pStyle w:val="Normal"/>
        <w:tabs>
          <w:tab w:val="clear" w:pos="708"/>
          <w:tab w:val="left" w:pos="-142" w:leader="none"/>
        </w:tabs>
        <w:ind w:left="34" w:hanging="34"/>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ind w:left="34" w:hanging="34"/>
        <w:jc w:val="both"/>
        <w:rPr/>
      </w:pPr>
      <w:r>
        <w:rPr/>
        <w:t>Visszautasítom ezt az állítását Képviselő úr.</w:t>
      </w:r>
    </w:p>
    <w:p>
      <w:pPr>
        <w:pStyle w:val="Normal"/>
        <w:tabs>
          <w:tab w:val="clear" w:pos="708"/>
          <w:tab w:val="left" w:pos="-142" w:leader="none"/>
        </w:tabs>
        <w:ind w:left="34" w:hanging="34"/>
        <w:jc w:val="both"/>
        <w:rPr/>
      </w:pPr>
      <w:r>
        <w:rPr/>
      </w:r>
    </w:p>
    <w:p>
      <w:pPr>
        <w:pStyle w:val="Normal"/>
        <w:jc w:val="both"/>
        <w:rPr/>
      </w:pPr>
      <w:r>
        <w:rPr/>
      </w:r>
    </w:p>
    <w:p>
      <w:pPr>
        <w:pStyle w:val="Normal"/>
        <w:jc w:val="both"/>
        <w:rPr>
          <w:u w:val="single"/>
        </w:rPr>
      </w:pPr>
      <w:r>
        <w:rPr>
          <w:u w:val="single"/>
        </w:rPr>
        <w:t>TREER ANDRÁS</w:t>
      </w:r>
    </w:p>
    <w:p>
      <w:pPr>
        <w:pStyle w:val="Normal"/>
        <w:tabs>
          <w:tab w:val="clear" w:pos="708"/>
          <w:tab w:val="left" w:pos="-142" w:leader="none"/>
        </w:tabs>
        <w:jc w:val="both"/>
        <w:rPr/>
      </w:pPr>
      <w:r>
        <w:rPr/>
        <w:t>Legalább is alapos a gyanúja (Büki Tamás mondja mikrofonon kívül, hogy talán ne vezesse az ülést, üljön le és menjen …….) Kérném szépen, (Büki Tamás mondja: hogy képzeli ezt uram) Kérném szépen, szeretném, hogyha nem szólnának bele sem itt, sem ott. A véleményem azt, hogy visszautasítja a Polgármester úr, vagy nem, ez egy más kérdés, majd a testület el fogja  eldönteni, hogy  mi a véleménye róla. Tehát, különböző gyanú merült fel jogsértésekre, ezeknek a tisztázására kell, hogy sort kerítsen a Képviselő-testület. Ez véleményem szerint úgy a Polgármesternek, mint a Képviselőknek érdeke, vagy a Képviselő-testületnek érdeke és ezt szeretném kérni. Tovább nem kívánok ezzel foglalkozni, hogy a Képviselő-testület döntse el, hogy a mai ülésen, azaz a sürgősségi előterjesztést elfogadja-e és kívánja ezeket az indító lépéseket megtenni. Tehát, magában a törvénysértés kérdésében nem kell állást foglalni, mert erre majd csak a bizonyos vizsgáló bizottság lesz jogosult annak, ha a Képviselő-testület előterjeszti, a Képviselő-testület elé terjesztésére. Kérem a támogatását a Képviselő-testületnek a sürgősségre.</w:t>
      </w:r>
    </w:p>
    <w:p>
      <w:pPr>
        <w:pStyle w:val="Normal"/>
        <w:tabs>
          <w:tab w:val="clear" w:pos="708"/>
          <w:tab w:val="left" w:pos="-142" w:leader="none"/>
        </w:tabs>
        <w:jc w:val="both"/>
        <w:rPr/>
      </w:pPr>
      <w:r>
        <w:rPr/>
      </w:r>
      <w:r>
        <w:br w:type="page"/>
      </w:r>
    </w:p>
    <w:p>
      <w:pPr>
        <w:pStyle w:val="Normal"/>
        <w:tabs>
          <w:tab w:val="clear" w:pos="708"/>
          <w:tab w:val="left" w:pos="-142" w:leader="none"/>
        </w:tabs>
        <w:jc w:val="both"/>
        <w:rPr/>
      </w:pPr>
      <w:r>
        <w:rPr/>
      </w:r>
    </w:p>
    <w:p>
      <w:pPr>
        <w:pStyle w:val="Normal"/>
        <w:jc w:val="both"/>
        <w:rPr>
          <w:u w:val="single"/>
        </w:rPr>
      </w:pPr>
      <w:r>
        <w:rPr>
          <w:u w:val="single"/>
        </w:rPr>
        <w:t>Dr. BÜKI TAMÁS</w:t>
      </w:r>
    </w:p>
    <w:p>
      <w:pPr>
        <w:pStyle w:val="Normal"/>
        <w:tabs>
          <w:tab w:val="clear" w:pos="708"/>
          <w:tab w:val="left" w:pos="-142" w:leader="none"/>
        </w:tabs>
        <w:jc w:val="both"/>
        <w:rPr/>
      </w:pPr>
      <w:r>
        <w:rPr/>
        <w:t xml:space="preserve">Tartok tőle, hogy most azonnal fel kell tenni szavazásra, ez egyben ügyrendi javaslat is, azt a határozatot, amely az előterjesztésnek van az elején, ugyanis a világ nem látott még olyat, hogy amikor valakinek az eljárás alá vonásáról van szó, még csak napirendi vita keretében is, akkor Ő maga vezesse az ülést és ezzel a, hát hogy úgy mondjam joggal ilyen látványosan éljen vissza, hogy az ülésvezetési jogosítványokba egyfajta védőbeszédet is belesző. Tehát, ügyrendi javaslatként bármiféle vita nélkül hozzászólásom után azonnal  kérem feltenni megszavazásra azt a bizonyos határozatot, ami az előterjesztésben is szerepelt, csak ezúttal a napirendi pont vita idejére vonatkozólag, hogy Szabó Lajos Mátyás, amikor az Ő esetleges elmarasztalása, ill. annak a kezdeményezéséről van szó, akkor ne vezethesse a vitát, hanem valamelyik alpolgármestert bízza meg a testület ezzel, még csak nem is a Szabó Lajos Mátyás az, aki most ezúttal megbízhat valakit, mert az pontosan ugyanolyan mint hogyha Ő vezetné. Nyilvánvaló, hogy ha nem vezetheti személyében, mert akadályoztatva van, mint érintett, akkor kijelölni sem jelölhet ki, ezen esetben csak a testület az, aki ezt elvégezheti. Javaslom valamelyik Alpolgármester kijelölését majd a következő lépcsőben. Ez a dolog egyik fele. </w:t>
      </w:r>
    </w:p>
    <w:p>
      <w:pPr>
        <w:pStyle w:val="Normal"/>
        <w:tabs>
          <w:tab w:val="clear" w:pos="708"/>
          <w:tab w:val="left" w:pos="-142" w:leader="none"/>
        </w:tabs>
        <w:jc w:val="both"/>
        <w:rPr/>
      </w:pPr>
      <w:r>
        <w:rPr/>
        <w:t xml:space="preserve">A másik fele. Abonyi úr teljességgel téved akkor, amikor azt mondja, hogy itt előzetesen egyeztetésre, meg vitára, meg miegyébre van szükség. Tekintettel arra, hogy a Polgármester elleni fegyelmi eljárás a jog által alaposan körbebástyázott ügy. Nevezetesen, vizsgáló bizottságot kell választani, be kell tartani bizonyos eljárási szabályokat a védelemre, miegyébre vonatkozóan, a köztisztviselői törvényben foglalt határidőket. Következésképpen itt most semmi egyébről nincs szó, csak arról, hogy fennáll-e az alapos gyanú, avagy sem. Az MSZP frakció, aki ugye, az Abonyi úr személyesen eléggé sűrűn szokott engem azzal a váddal illetni, amivel Ő most Treer urat illette, hogy itt egyfajta sanda szándékokkal nyilatkozott. Én mást sem tudok mondani, hogy itt ugyanerről lehet szó, tekintettel arra, hogy az alapos gyanú fennállása az nem is lehet kérdéses. Azt ugyanis a Polgármester egyszerűen elismerte. Elismerte, hogy felvette a pénzt, elismerte, hogy nem volt erre testületi jogosítványa. Mi kell még ezen túl? Gyakorlatilag arról van szó, hogy az eljárás megindításához az alapos gyanú fennállása semmilyen módon nem vitatható, mert az kérem szépen az meg van. Innentől kezdve az vitatható, hogy adott esetben ehhez a valamiféle hozzájárulás, jóváhagyás, miegyéb, ami törvényesnek vélhető, az megvolt-e vagy sem, de azt éppenséggel nem lehet itt megvitatni, se frakció üléseken, se bizottságok előtt, se sehol, mert ezt kifejezetten a fegyelmi eljárásban a vizsgáló bizottság előtt védelemmel, jogi képviselővel, miegyébbel kell tisztázni és egy vizsgáló bizottságnak kell arról jelentést adni, hogy voltak itt, hogy úgy mondjam enyhítő körülmények avagy sem.  Tehát, tulajdonképpen aki itt sanda politikai szándékokat forral magában, az nem más, mint az MSZP frakcióvezetője, vagy akár az egész frakció, nem tudom, hogy mennyire …………….. az álláspont. Ugyanis itt az Abonyi úr hozzászólásának a célja az semmi más nem volt, mint hogy a Polgármester ballépéseiért a felelősségre vonást elkerülje, vagy elódázza. Véleményem szerint ez a cél azért is helytelen, mert ilyen apró dolgokkal kezdődött annak idején, vagy relatíve apró dolgokkal kezdődött annak idején gondolok egy bizonyos kocsilízingre a kerületünk első polgármesterének a kálváriája, akit személyében rendkívüli mértékben sajnálok, de lehet, hogy ha a Képviselő-testület idejekorán meghúzta volna a határvonalat, akkor nem került volna sor azokra a fájdalmas eseményekre, amik 93-94-ben megtörténtek és lehetséges, hogy akkor még most is a Fekete Gábor lehetne a kerület polgármestere, ami egyébként a maiakhoz képest határozott nyereség volna.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ABONYI JÁNOS</w:t>
      </w:r>
    </w:p>
    <w:p>
      <w:pPr>
        <w:pStyle w:val="Normal"/>
        <w:tabs>
          <w:tab w:val="clear" w:pos="708"/>
          <w:tab w:val="left" w:pos="-142" w:leader="none"/>
        </w:tabs>
        <w:jc w:val="both"/>
        <w:rPr/>
      </w:pPr>
      <w:r>
        <w:rPr/>
        <w:t xml:space="preserve">Ügyrendi, érintettség címén. Nem szeretem, ha Büki úr, és ezt már milliószor elmondtam, feltételezi az álláspontunkat. Ugyanis az álláspontokat egyáltalán nem fejtettük ki ebben az ügyben, meg fogjuk tenni természetesen. Mi azt mondtuk, hogy ne hozzuk a Képviselő-testületet olyan helyzetbe, hogy hétfőn délben kézhez kapott anyagról, amely a testület, ill. a Polgármester urat érinti, ma döntsünk. Mindössze ennyi volt az álláspont. Abban az esetben, ha ez így folytatódik, tehát részletekbe, feltételezésekbe megy bele a Büki úr, vagy bármelyik Képviselő, akkor zárt ülést fogok kérni, még a napirendre vétel esetében is. </w:t>
      </w:r>
    </w:p>
    <w:p>
      <w:pPr>
        <w:pStyle w:val="Normal"/>
        <w:tabs>
          <w:tab w:val="clear" w:pos="708"/>
          <w:tab w:val="left" w:pos="-142" w:leader="none"/>
        </w:tabs>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jc w:val="both"/>
        <w:rPr/>
      </w:pPr>
      <w:r>
        <w:rPr/>
        <w:t xml:space="preserve">Volt egy ügyrendi javaslata Büki Tamás úrnak, előtte szeretnék szót adni Dr. Molnár Éva jegyzőnőnek.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rPr/>
      </w:pPr>
      <w:r>
        <w:rPr/>
        <w:t>Dr. MOLNÁR ÉVA</w:t>
      </w:r>
    </w:p>
    <w:p>
      <w:pPr>
        <w:pStyle w:val="Normal"/>
        <w:tabs>
          <w:tab w:val="clear" w:pos="708"/>
          <w:tab w:val="left" w:pos="-142" w:leader="none"/>
        </w:tabs>
        <w:jc w:val="both"/>
        <w:rPr/>
      </w:pPr>
      <w:r>
        <w:rPr/>
        <w:t xml:space="preserve">Büki úr hozzászólásához csak azt a részt szeretném észrevételezni, hogy abban kérte a Képviselő-testület döntését, hogy döntsön a Képviselő-testület a tekintetben ki vezesse az ülést. Az SZMSZ szerint a Képviselő-testület saját Szervezeti és Működési Szabályzata szerint a 10. § (1) bekezdése úgy szól, hogy a Képviselő-testület ülését a Polgármester, vagy megbízásából az Alpolgármester vezeti. Utána leírja, hogy Polgármester és Alpolgármester akadályozása esetén a Képviselő-testület ülésének vezetésével kapcsolatos feladatokat az ülésen jelenlévő legidősebb képviselő látja el. Tehát, gyakorlatilag a Képviselő-testület SZMSZ-e rendelkezik arról, hogy az ülésvezetés, hogy történjen. Tehát, innentől fogva a Polgármester úr megbízása szükséges az ülés vezetésére és nem a Képviselő-testület döntése e tekintetben. Az egy másik kérdés, hogy esetleg valaki az érintettség címén kizárással dönt a Képviselő-testület. Csak felhívom a Képviselő-testület figyelmét, hogy a fegyelmi érdemi tárgyalásába belemenve úgy szól az SZMSZ, hogy fegyelminél zárt ülést kell tartani. Ez csak figyelemfelhívás. </w:t>
      </w:r>
    </w:p>
    <w:p>
      <w:pPr>
        <w:pStyle w:val="Normal"/>
        <w:tabs>
          <w:tab w:val="clear" w:pos="708"/>
          <w:tab w:val="left" w:pos="-142" w:leader="none"/>
        </w:tabs>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jc w:val="both"/>
        <w:rPr/>
      </w:pPr>
      <w:r>
        <w:rPr/>
        <w:t>A megjegyzésnek vagy a jogi észrevételnek helyt adok.</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BÜKI TAMÁS</w:t>
      </w:r>
    </w:p>
    <w:p>
      <w:pPr>
        <w:pStyle w:val="Normal"/>
        <w:tabs>
          <w:tab w:val="clear" w:pos="708"/>
          <w:tab w:val="left" w:pos="-142" w:leader="none"/>
        </w:tabs>
        <w:jc w:val="both"/>
        <w:rPr/>
      </w:pPr>
      <w:r>
        <w:rPr/>
        <w:t xml:space="preserve">Ön nem adhat helyt semminek sem. Ügyrendi indítványom, hogy Szabó Lajos Mátyás kizárását a napirendi vitából szavazzuk meg mivel érintett, így a kizárás természetesen ki fog terjedni a vitavezetés kijelölésére is. </w:t>
      </w:r>
    </w:p>
    <w:p>
      <w:pPr>
        <w:pStyle w:val="Normal"/>
        <w:tabs>
          <w:tab w:val="clear" w:pos="708"/>
          <w:tab w:val="left" w:pos="-142" w:leader="none"/>
        </w:tabs>
        <w:jc w:val="both"/>
        <w:rPr/>
      </w:pPr>
      <w:r>
        <w:rPr/>
        <w:t xml:space="preserve">Köszönöm szépen a Jegyzőnek, hogy a helyes utat megvilágította. Ez olyan ügyrendi javaslat, amiről azonnal szakvélemény és miegyéb nélkül dönteni kell és a Polgármester bármilyen megjegyzése nélkül, tekintettel, hogy a szakvélemény az imént már elhangzott. Szabó Lajos Mátyás ebben a napirendben érintett, kérem tehát a napirendi vita vezetésére nézve tekintettel is kizárását. </w:t>
      </w:r>
    </w:p>
    <w:p>
      <w:pPr>
        <w:pStyle w:val="Normal"/>
        <w:tabs>
          <w:tab w:val="clear" w:pos="708"/>
          <w:tab w:val="left" w:pos="-142" w:leader="none"/>
        </w:tabs>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jc w:val="both"/>
        <w:rPr/>
      </w:pPr>
      <w:r>
        <w:rPr/>
        <w:t xml:space="preserve">Aki egyetért Büki doktor javaslatával, hogy a Polgármestert az ülés ezen szakaszának vezetéséből zárja ki a testület, kérem igen gombjával jelezze. kérem szavazzunk. Kimondom a határozatot. A testület 14 igen, 10 nem 1 tartózkodással a javaslatot elfogadta, vagy ez egyszerű, vagy minősített?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rPr/>
      </w:pPr>
      <w:r>
        <w:rPr/>
        <w:t>Dr. MOLNÁR ÉVA</w:t>
      </w:r>
    </w:p>
    <w:p>
      <w:pPr>
        <w:pStyle w:val="Normal"/>
        <w:tabs>
          <w:tab w:val="clear" w:pos="708"/>
          <w:tab w:val="left" w:pos="-142" w:leader="none"/>
        </w:tabs>
        <w:jc w:val="both"/>
        <w:rPr/>
      </w:pPr>
      <w:r>
        <w:rPr/>
        <w:t xml:space="preserve">Ha annyit hozzáfűzhetnék, akkor a kizárásról elmondom az SZMSZ-nek a paragrafusát. A Képviselő-testület döntéshozatalából kizárható az, akit, vagy akinek hozzátartozóját az ügy személyesen érinti. A képviselő köteles bejelenteni a személyes érintettséget, a kizárásra az érintett Képviselő kezdeményezésére, vagy bármely képviselő javaslatára a Képviselő-testület dönt. A kizárt települési képviselőt a határozatképesség szempontjából jelenlevőnek kell tekinteni, az érintettségről, összeférhetetlenségről a Képviselő-testület minősített többséggel dönt. </w:t>
      </w:r>
    </w:p>
    <w:p>
      <w:pPr>
        <w:pStyle w:val="Normal"/>
        <w:tabs>
          <w:tab w:val="clear" w:pos="708"/>
          <w:tab w:val="left" w:pos="-142" w:leader="none"/>
        </w:tabs>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jc w:val="both"/>
        <w:rPr/>
      </w:pPr>
      <w:r>
        <w:rPr/>
        <w:t xml:space="preserve">Akkor teljesen egyértelmű. Az ügyrendi javaslat 14 igen szavazatot kapott, 1 hiányzik hozzá. Tehát, a javaslatot a testület nem fogadta el.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H A T Á R O Z A T :</w:t>
      </w:r>
    </w:p>
    <w:p>
      <w:pPr>
        <w:pStyle w:val="Normal"/>
        <w:ind w:left="2552" w:hanging="2552"/>
        <w:jc w:val="both"/>
        <w:rPr/>
      </w:pPr>
      <w:r>
        <w:rPr/>
        <w:t>661/1999. (X.19.) Kt</w:t>
        <w:tab/>
        <w:t xml:space="preserve">A Képviselő-testület szavazási eredménye (14 igen, 10 nem, 1 tartózkodás) alapján  </w:t>
      </w:r>
      <w:r>
        <w:rPr>
          <w:b/>
        </w:rPr>
        <w:t>e l v e t e t t e</w:t>
      </w:r>
      <w:r>
        <w:rPr/>
        <w:t xml:space="preserve"> azt az ügyrendi javaslatot, hogy Dr.Szabó Lajos Mátyást a napirend vitájából zárja ki, mivel érintett, a napirendi vita vezetésére nézve tekintettel is zárja ki.</w:t>
      </w:r>
    </w:p>
    <w:p>
      <w:pPr>
        <w:pStyle w:val="Normal"/>
        <w:ind w:left="2552" w:hanging="2552"/>
        <w:jc w:val="both"/>
        <w:rPr/>
      </w:pPr>
      <w:r>
        <w:rPr/>
      </w:r>
    </w:p>
    <w:p>
      <w:pPr>
        <w:pStyle w:val="Normal"/>
        <w:tabs>
          <w:tab w:val="clear" w:pos="708"/>
          <w:tab w:val="left" w:pos="-142" w:leader="none"/>
        </w:tabs>
        <w:jc w:val="both"/>
        <w:rPr/>
      </w:pPr>
      <w:r>
        <w:rPr/>
      </w:r>
    </w:p>
    <w:p>
      <w:pPr>
        <w:pStyle w:val="Heading2"/>
        <w:rPr/>
      </w:pPr>
      <w:r>
        <w:rPr/>
        <w:t>Dr. MOLNÁR ÉVA</w:t>
      </w:r>
    </w:p>
    <w:p>
      <w:pPr>
        <w:pStyle w:val="Normal"/>
        <w:tabs>
          <w:tab w:val="clear" w:pos="708"/>
          <w:tab w:val="left" w:pos="-142" w:leader="none"/>
        </w:tabs>
        <w:jc w:val="both"/>
        <w:rPr/>
      </w:pPr>
      <w:r>
        <w:rPr/>
        <w:t>Felolvastam előbb az előző pontot a kizárásra, most felolvasom az SZMSZ 17. §-át  a döntéshozatal szabályai fejezetben. Az (1) bekezdés d) pontja szerint a következőről szól: A Képviselő-testület döntéseit általában egyszerű szótöbbséggel hozza, a javaslat elfogadásához a jelenlevő képviselők több, mint felének igen szavazata szükséges. A Képviselő-testület minősített többségű szavazata a javaslat elfogadásához a megválasztott képviselők több, mint felének a szavazata szükséges, a.) – b.) – c.) – d)-t a képviselő döntéshozatalból való kizárásához, továbbá a zárt ülés elrendeléséhez. Ezt csak azért említem, mert szóba került ennek az intézménynek is az alkalmazása. Ez volt a tájékoztató.</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GÁSPÁR JÓZSEF</w:t>
      </w:r>
    </w:p>
    <w:p>
      <w:pPr>
        <w:pStyle w:val="Normal"/>
        <w:tabs>
          <w:tab w:val="clear" w:pos="708"/>
          <w:tab w:val="left" w:pos="-142" w:leader="none"/>
        </w:tabs>
        <w:jc w:val="both"/>
        <w:rPr/>
      </w:pPr>
      <w:r>
        <w:rPr/>
        <w:t xml:space="preserve">Féltem attól, hogy maga a napirend előtt már ebbe az egész témába belemegyünk. Úgy gondolom, hogy most egyelőre csak arról kellene tárgyalnunk, hogy a sürgősséget, itt érvek nem hiszem, hogy felszólaltak azzal kapcsolatban miért ne vegyük figyelembe, de én úgy gondolom, hogy a sürgősségről kellene kimondottan tárgyalnunk, ha most itt egyértelműen megfogalmazódott, hogy én úgy gondolom, hogy minden képviselőtársamnak az érdeke az, hogy ténylegesen ez az egész téma minél hamarabb lezárásra kerüljön. Pont ezért hoztuk ide sürgősséggel, hogy ez az egész téma ne húzódjon el hónapokon át, hanem ténylegesen minél hamarabb döntés helyzetbe kerüljön a bizottságban, vagy nem tudom, hogy kicsoda, majd meglátjuk a testület, hogy foglal állást. Egyelőre én úgy gondolom, hogy nem a napirenden vagyunk és maga a sürgősség a lényeg, hogy ténylegesen ma akarja-e tárgyalni a testület, vagy nem akarja tárgyalni. Én javaslom minden Képviselőnek, hogy az egész ügyet vegyük fel a napirendre és napirenden belül majd a megfelelő viták és megfelelő  pro és kontra viták alapján próbáljunk meg állást foglalni. Ez a javaslatom.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SZALAY PÉTERNÉ</w:t>
      </w:r>
    </w:p>
    <w:p>
      <w:pPr>
        <w:pStyle w:val="Normal"/>
        <w:tabs>
          <w:tab w:val="clear" w:pos="708"/>
          <w:tab w:val="left" w:pos="-142" w:leader="none"/>
        </w:tabs>
        <w:jc w:val="both"/>
        <w:rPr/>
      </w:pPr>
      <w:r>
        <w:rPr/>
        <w:t xml:space="preserve">Én viszont azért nem javaslom napirendre vételre, mert hiányos az előterjesztés. Sorolnám, hogy  mit szeretnénk hozzá még kiegészítést kérni. Felkérem a Lajterné Hudák Magdolnát és a Dvoráknét majd, hogy ezeket a kiegészítő anyagokat tegyék a vizsgálati anyag mellé, a tárgyilagosság kedvéért szükség van ezekre. 1990-94. között Treer András alpolgármesterként és Pratzner Győző úr is képviselőként Svédországban járt, ezeknek a testületi bejelentését és a testület engedélyét kérem szépen, tehát a hozzájárulását letenni az asztalra. A többit nem is tudom pontosan megmondom őszintén, mert ugye természetesen nem volt bejelentve. 94-98. között Svédország, Dánia, Hollandia, Németország, Románia. Dr. Kovács Raymund, Kovács Attila, Pratzner Győző, bocsánat azért Dr. mert itt van a tusnádfürdői előterjesztésben Dr. Kovács Raymund alpolgármester úr, úgyhogy elnézést kérek, nem tudtam, csak gratulálni akartam, nem tudtam, hogy már doktorátusod van. Szakács Gábor, ezeknek is az engedélyezését, a költségtérítéseit, napidíjakat. Szó szerinti jegyzőkönyvet kérek a Dvoráknétól, hogy bejelentették-e a testület előtt, megadta-e az engedélyt a testület és mennyi pénzt vettek fel.  A többit nem tudom, mert bizony voltak hírek, de nem tudom, hogy kik, hogyan. Ja, és a 98-as 5 mFt reprezentációs keret részletezését kérem szépen szintén a Gazdálkodási Irodától. </w:t>
      </w:r>
    </w:p>
    <w:p>
      <w:pPr>
        <w:pStyle w:val="Normal"/>
        <w:tabs>
          <w:tab w:val="clear" w:pos="708"/>
          <w:tab w:val="left" w:pos="-142" w:leader="none"/>
        </w:tabs>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jc w:val="both"/>
        <w:rPr/>
      </w:pPr>
      <w:r>
        <w:rPr/>
        <w:t xml:space="preserve">Képviselői kérés hangzott el.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BÜKI TAMÁS</w:t>
      </w:r>
    </w:p>
    <w:p>
      <w:pPr>
        <w:pStyle w:val="Normal"/>
        <w:tabs>
          <w:tab w:val="clear" w:pos="708"/>
          <w:tab w:val="left" w:pos="-142" w:leader="none"/>
        </w:tabs>
        <w:jc w:val="both"/>
        <w:rPr/>
      </w:pPr>
      <w:r>
        <w:rPr/>
        <w:t xml:space="preserve">Még mielőtt nagyon elkezdene dolgozni a Hivatal ezen, azért a Szalay Ani összekeveri a szezont a fazonnal, mert ne felejtsük el, hogy a képviselőkkel szemben, tehát a nem polgármester, vagy alpolgármesterrel szemben semmiféle fegyelmi osztogatási jogosítványa a testületnek nincs. Magyarán, az elképzelhető, képviselők mentek ide, vagy oda, még az is elképzelhető, hogy ezért pénzt vettek fel, bár én ebben már nem volnék minden esetben olyan biztos, de egy dolog viszont biztos, hogy az összes ilyet ügyet tudomásom szerint a Szalay Ani nem most nyomozta ki, hanem az ilyen külföldre látogatásokat mindig akkor így, vagy úgy, akár bejelentve, akár hallgatólag tudomásul vette a testület, tehát, tudott róla. Következésképpen, az a mindenkori Képviselő-testületen múlik és nem a Szalay Aninak a mostani aktuálpolitikai vágyain, hogy egy adott ügyet szankcionálni kíván-e, avagy sem. Mármost, hogy ha egy hallgatólagos beleegyezéssel valaki külföldre megy, ezt követően a testületnek akár be is jelenti Polgármesteri tájékoztatókon, ezeket be szokás volt jelenteni és ezt követően a testület ezt azzal nyugtázza, hogy semmit nem tesz, akkor ez az ügy összehasonlításra teljes egészében alkalmatlan, mivel egyrészt jogilag elévült, mert mint tudjuk bármiféle eljárás indításra törvényes határidők vannak, a köztisztviselői törvényben találhatóak ezek meg. Másrészt pedig szó sincsen arról, hogy az Ani által említett dolgok, mind hivatalos utak lettek volna, ezekből jó néhányat a képviselők zsebből fizettek, nem mindenki vett fel adott esetben napidíjat sem. Ráadásul nem is mindenki vett fel napidíjat úgy, hogy a meghívó partner az összes költségét egyébként fedezte volna. Következésképpen vizsgálódni azon, hogy képviselők hova és miért mentek, értelme nincsen, azon pedig vizsgálódni, hogy polgármesterek és alpolgármesterek hova és miért mentek, mivel most 99. október 19-e van, pedig azért nincsen értelme, mert 1 éve már a mostani testület van hivatalban, következésképpen a dolgok mindenféleképpen elévültek. Most nem csak a 94-es, de  még a 98-as is.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SZALAY PÉTERNÉ</w:t>
      </w:r>
    </w:p>
    <w:p>
      <w:pPr>
        <w:pStyle w:val="Normal"/>
        <w:tabs>
          <w:tab w:val="clear" w:pos="708"/>
          <w:tab w:val="left" w:pos="-142" w:leader="none"/>
        </w:tabs>
        <w:jc w:val="both"/>
        <w:rPr/>
      </w:pPr>
      <w:r>
        <w:rPr/>
        <w:t xml:space="preserve">Egyáltalán nem hatódtam meg Büki doktornak a hablatyolásán. Sajnos nem fogom tudomásul venni, kérem szépen azokat a dokumentumokat, amik erre vonatkoznak, amiket én kértem. Tessék szíves lenni kimutatni, hogy alpolgármesterként Treer András, polgármesterként Kovács Attila, mellette volt, Lacsny Balázs, aki szintén kóválygott külföldön. Sajnálom uram, ha Ön ezt így fogja értékelni, akkor is kérem szépen ezeket és kérem nyilvánosságra hozni és ha kell napi sajtóban fogom kihozni, országosban. Büki doktornak pedig a szó szerinti jegyzőkönyvét is országos napilapokban fogom közzé tetetni.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ABONYI JÁNOS</w:t>
      </w:r>
    </w:p>
    <w:p>
      <w:pPr>
        <w:pStyle w:val="Normal"/>
        <w:tabs>
          <w:tab w:val="clear" w:pos="708"/>
          <w:tab w:val="left" w:pos="-142" w:leader="none"/>
        </w:tabs>
        <w:jc w:val="both"/>
        <w:rPr/>
      </w:pPr>
      <w:r>
        <w:rPr/>
        <w:t xml:space="preserve">Ügyrendi. Az a javaslatom, hogy zárjuk le ezt a vitát és szavazzunk a napirendre vételről mielőtt még a délelőtt elmegy azzal, hogy egyáltalán tárgyaljunk-e erről a kérdésről. </w:t>
      </w:r>
    </w:p>
    <w:p>
      <w:pPr>
        <w:pStyle w:val="Normal"/>
        <w:tabs>
          <w:tab w:val="clear" w:pos="708"/>
          <w:tab w:val="left" w:pos="-142" w:leader="none"/>
        </w:tabs>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jc w:val="both"/>
        <w:rPr/>
      </w:pPr>
      <w:r>
        <w:rPr/>
        <w:t xml:space="preserve">Az ügyrendi javaslat előtt három gomb volt megnyomva, ez Pratzner Győző, Treer András és még egyszer Pratzner Győző. Sajnos Raymund a gomb már az ügyrendi javaslat után került megnyomásra. </w:t>
      </w:r>
    </w:p>
    <w:p>
      <w:pPr>
        <w:pStyle w:val="Normal"/>
        <w:tabs>
          <w:tab w:val="clear" w:pos="708"/>
          <w:tab w:val="left" w:pos="-142" w:leader="none"/>
        </w:tabs>
        <w:jc w:val="both"/>
        <w:rPr/>
      </w:pPr>
      <w:r>
        <w:rPr/>
        <w:t xml:space="preserve">Szavazásra teszem fel a vita lezárást és utána még, ha ezt elfogadja a testület az előbb felolvasott három jelentkezőnek szót adok. </w:t>
      </w:r>
    </w:p>
    <w:p>
      <w:pPr>
        <w:pStyle w:val="Normal"/>
        <w:tabs>
          <w:tab w:val="clear" w:pos="708"/>
          <w:tab w:val="left" w:pos="-142" w:leader="none"/>
        </w:tabs>
        <w:jc w:val="both"/>
        <w:rPr/>
      </w:pPr>
      <w:r>
        <w:rPr/>
        <w:t xml:space="preserve">Aki a vita lezárásával egyetért, igen gombjával jelezze, kérem szavazzunk. Kimondom a határozatot. A testület 23 igen, 1 nem, 0 tartózkodással az ügyrendi javaslatot elfogadta.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pPr>
      <w:r>
        <w:rPr/>
      </w:r>
    </w:p>
    <w:p>
      <w:pPr>
        <w:pStyle w:val="Normal"/>
        <w:jc w:val="both"/>
        <w:rPr/>
      </w:pPr>
      <w:r>
        <w:rPr>
          <w:u w:val="single"/>
        </w:rPr>
        <w:t>H A T Á R O Z A T :</w:t>
      </w:r>
    </w:p>
    <w:p>
      <w:pPr>
        <w:pStyle w:val="Normal"/>
        <w:ind w:left="2552" w:hanging="2552"/>
        <w:jc w:val="both"/>
        <w:rPr/>
      </w:pPr>
      <w:r>
        <w:rPr/>
        <w:t>662/1999. (X.19.) Kt</w:t>
        <w:tab/>
        <w:t>A Képviselő-testület a vita lezárásával egyetért.</w:t>
      </w:r>
    </w:p>
    <w:p>
      <w:pPr>
        <w:pStyle w:val="Normal"/>
        <w:ind w:left="2552" w:hanging="2552"/>
        <w:jc w:val="both"/>
        <w:rPr/>
      </w:pPr>
      <w:r>
        <w:rPr/>
      </w:r>
    </w:p>
    <w:p>
      <w:pPr>
        <w:pStyle w:val="Normal"/>
        <w:tabs>
          <w:tab w:val="clear" w:pos="708"/>
          <w:tab w:val="left" w:pos="-142" w:leader="none"/>
        </w:tabs>
        <w:jc w:val="both"/>
        <w:rPr/>
      </w:pPr>
      <w:r>
        <w:rPr/>
      </w:r>
    </w:p>
    <w:p>
      <w:pPr>
        <w:pStyle w:val="Normal"/>
        <w:jc w:val="both"/>
        <w:rPr>
          <w:u w:val="single"/>
        </w:rPr>
      </w:pPr>
      <w:r>
        <w:rPr>
          <w:u w:val="single"/>
        </w:rPr>
        <w:t>PRATZNER GYŐZŐ</w:t>
      </w:r>
    </w:p>
    <w:p>
      <w:pPr>
        <w:pStyle w:val="Normal"/>
        <w:tabs>
          <w:tab w:val="clear" w:pos="708"/>
          <w:tab w:val="left" w:pos="-142" w:leader="none"/>
        </w:tabs>
        <w:jc w:val="both"/>
        <w:rPr/>
      </w:pPr>
      <w:r>
        <w:rPr/>
        <w:t xml:space="preserve">Újabban kezd az elharapódzni, hogy zárjuk le a vitát, valaki, valamilyen frakció bejelenti és akkor nagyon sok kérdést nyitva hagy, különösen személyi kérdések. Jó lesz ezt nagyon óvatosan kezelni. Biztos, hogy van embereknek mondanivalója, különösen azok akik esetleg még egyszer sem szóltak ehhez a témához hozzá. </w:t>
      </w:r>
    </w:p>
    <w:p>
      <w:pPr>
        <w:pStyle w:val="Normal"/>
        <w:tabs>
          <w:tab w:val="clear" w:pos="708"/>
          <w:tab w:val="left" w:pos="-142" w:leader="none"/>
        </w:tabs>
        <w:jc w:val="both"/>
        <w:rPr/>
      </w:pPr>
      <w:r>
        <w:rPr/>
        <w:t xml:space="preserve">Szalay Aninak egy mondatot. Kérem szépen, az a svéd út, amit én szerveztem az egyik svéd út és a Treer András ott volt, az az Önkormányzatnak egy büdös huncut fillérjébe nem került. Mindent a svéd partner állt elejétől végéig. Tehát, a repülőt, az ott tartózkodást, az ottani összes költségünket Ő fedezte. Először meg kell nézni, le kell nyugodni aztán majd utána lehet ilyenekről beszélgetni. Minden egyes egy büdös fillérjébe nem került. A második út alkalmával, amikor a Kovács Attiláékkal voltunk azt hiszem egyrészt testületi döntés volt, másrészt pedig csak az a napidíj került kifizetésre, amelyet pontosan megkértünk a fővárosi adatok alapján és annak megfelelően az akkori polgármester, vagy alpolgármester intézkedett.  (Valaki mond valamit.) Azt viszont nem értem és halvány gőzöm sincs, hogy ehhez a fegyelmihez, vagy ehhez a ponthoz mi köze van.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TREER ANDRÁS</w:t>
      </w:r>
    </w:p>
    <w:p>
      <w:pPr>
        <w:pStyle w:val="Normal"/>
        <w:tabs>
          <w:tab w:val="clear" w:pos="708"/>
          <w:tab w:val="left" w:pos="-142" w:leader="none"/>
        </w:tabs>
        <w:jc w:val="both"/>
        <w:rPr/>
      </w:pPr>
      <w:r>
        <w:rPr/>
        <w:t xml:space="preserve">Nem kívánok, mert Pratzner úr elmondta azt ami annak idején történt. Ennek egyébként utána lehet nézni, de szeretnék annyit ezzel kapcsolatosan mondani, hogy az eljárás, ehhez semmilyen köze nincs. </w:t>
      </w:r>
    </w:p>
    <w:p>
      <w:pPr>
        <w:pStyle w:val="Normal"/>
        <w:tabs>
          <w:tab w:val="clear" w:pos="708"/>
          <w:tab w:val="left" w:pos="-142" w:leader="none"/>
        </w:tabs>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jc w:val="both"/>
        <w:rPr/>
      </w:pPr>
      <w:r>
        <w:rPr/>
        <w:t xml:space="preserve">Minősített szavazás következik. 23. sorszámmal napirendre vétellel aki egyetért, kérem igen gombjával jelezze, kérem szavazzunk. Kimondom a határozatot, a testület 16 igen, 9 nem, 0 tartózkodással a 23. sorszámon sürgősséggel napirendre vette a fegyelmi indítványt. </w:t>
      </w:r>
    </w:p>
    <w:p>
      <w:pPr>
        <w:pStyle w:val="Normal"/>
        <w:tabs>
          <w:tab w:val="clear" w:pos="708"/>
          <w:tab w:val="left" w:pos="-142" w:leader="none"/>
        </w:tabs>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ind w:left="2552" w:hanging="2552"/>
        <w:jc w:val="both"/>
        <w:rPr/>
      </w:pPr>
      <w:r>
        <w:rPr/>
        <w:t>663/1999. (X.19.) Kt</w:t>
        <w:tab/>
        <w:t>A Képviselő-testület  „Fegyelmi eljárás kezdeményezése a Polgármester ellen” sürgősségi előterjesztést 23. napirendként tárgyalja.</w:t>
      </w:r>
    </w:p>
    <w:p>
      <w:pPr>
        <w:pStyle w:val="Normal"/>
        <w:ind w:left="2552" w:hanging="2552"/>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jc w:val="both"/>
        <w:rPr/>
      </w:pPr>
      <w:r>
        <w:rPr/>
        <w:t xml:space="preserve">A következőre szeretném felhívni a figyelmet. Elfogytak az 1. 2. 3. az említett sürgősségi indítvány a 21. 2. 3-as sorozással napirendre került. </w:t>
      </w:r>
    </w:p>
    <w:p>
      <w:pPr>
        <w:pStyle w:val="Normal"/>
        <w:tabs>
          <w:tab w:val="clear" w:pos="708"/>
          <w:tab w:val="left" w:pos="-142" w:leader="none"/>
        </w:tabs>
        <w:jc w:val="both"/>
        <w:rPr/>
      </w:pPr>
      <w:r>
        <w:rPr/>
        <w:t xml:space="preserve">Jelezték nekem, hogy a 19. sorszámon szereplő tétel is zárt ülést kíván a „Fenntartói delegálás a kerületben működő iskolaszékekbe”. Azt javaslom, hogy ez csússzon a 24-esre és utána folytatódjon a dolog. </w:t>
      </w:r>
    </w:p>
    <w:p>
      <w:pPr>
        <w:pStyle w:val="Normal"/>
        <w:tabs>
          <w:tab w:val="clear" w:pos="708"/>
          <w:tab w:val="left" w:pos="-142" w:leader="none"/>
        </w:tabs>
        <w:jc w:val="both"/>
        <w:rPr/>
      </w:pPr>
      <w:r>
        <w:rPr/>
        <w:t xml:space="preserve">Aki ezzel a javaslattal egyetért, mert zárt ülést kíván, igen gombjával jelezze, ez csak sima döntés,  kérem szavazzunk. Kimondom  a határozatot., a testület 25 igen, 0 nem, 0 tartózkodással egyhangúlag elfogadta ezt. </w:t>
      </w:r>
    </w:p>
    <w:p>
      <w:pPr>
        <w:pStyle w:val="Normal"/>
        <w:tabs>
          <w:tab w:val="clear" w:pos="708"/>
          <w:tab w:val="left" w:pos="-142" w:leader="none"/>
        </w:tabs>
        <w:jc w:val="both"/>
        <w:rPr/>
      </w:pPr>
      <w:r>
        <w:rPr/>
      </w:r>
      <w:r>
        <w:br w:type="page"/>
      </w:r>
    </w:p>
    <w:p>
      <w:pPr>
        <w:pStyle w:val="Normal"/>
        <w:tabs>
          <w:tab w:val="clear" w:pos="708"/>
          <w:tab w:val="left" w:pos="-142" w:leader="none"/>
        </w:tabs>
        <w:jc w:val="both"/>
        <w:rPr/>
      </w:pPr>
      <w:r>
        <w:rPr/>
      </w:r>
    </w:p>
    <w:p>
      <w:pPr>
        <w:pStyle w:val="Normal"/>
        <w:jc w:val="both"/>
        <w:rPr/>
      </w:pPr>
      <w:r>
        <w:rPr/>
      </w:r>
    </w:p>
    <w:p>
      <w:pPr>
        <w:pStyle w:val="Normal"/>
        <w:jc w:val="both"/>
        <w:rPr>
          <w:u w:val="single"/>
        </w:rPr>
      </w:pPr>
      <w:r>
        <w:rPr>
          <w:u w:val="single"/>
        </w:rPr>
        <w:t>H A T Á R O Z A T :</w:t>
      </w:r>
    </w:p>
    <w:p>
      <w:pPr>
        <w:pStyle w:val="Normal"/>
        <w:ind w:left="2552" w:hanging="2552"/>
        <w:jc w:val="both"/>
        <w:rPr/>
      </w:pPr>
      <w:r>
        <w:rPr/>
        <w:t>664/1999. (X.19.) Kt</w:t>
        <w:tab/>
        <w:t>A Képviselő-testület a „Fenntartói delegálás a kerületben működő iskolaszékekbe” című előterjesztést zárt ülésen, 24. napirendként tárgyalja.</w:t>
      </w:r>
    </w:p>
    <w:p>
      <w:pPr>
        <w:pStyle w:val="Normal"/>
        <w:tabs>
          <w:tab w:val="clear" w:pos="708"/>
          <w:tab w:val="left" w:pos="-142" w:leader="none"/>
        </w:tabs>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jc w:val="both"/>
        <w:rPr/>
      </w:pPr>
      <w:r>
        <w:rPr/>
        <w:t>Tehát, a 20-tól úgy módosul a rend, hogy előre kerül ez a sürgősségi 1. 2. 3. pont, utána a 19. és aztán az eredeti meghívó szerint folytatódik a napirend. Több ilyen javaslat nem érkezett. A mai ülés módosított napirendjének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TREER ANDRÁS</w:t>
      </w:r>
    </w:p>
    <w:p>
      <w:pPr>
        <w:pStyle w:val="Normal"/>
        <w:tabs>
          <w:tab w:val="clear" w:pos="708"/>
          <w:tab w:val="left" w:pos="-142" w:leader="none"/>
        </w:tabs>
        <w:jc w:val="both"/>
        <w:rPr/>
      </w:pPr>
      <w:r>
        <w:rPr/>
        <w:t>Itt egy cserét szeretnék kérni, a Tájékoztatási és Civil kapcsolatok Bizottságának a külső tagjának a megválasztását utolsó napirendi pontként kívánták tárgyalni, én kérném annak az előrébb hozatalát valahova a zárt ülésekre kerülő napirendek elejére. Azt nem akarom pontosan megmondani, hogy melyik, 22., 23.</w:t>
      </w:r>
    </w:p>
    <w:p>
      <w:pPr>
        <w:pStyle w:val="Normal"/>
        <w:tabs>
          <w:tab w:val="clear" w:pos="708"/>
          <w:tab w:val="left" w:pos="-142" w:leader="none"/>
        </w:tabs>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jc w:val="both"/>
        <w:rPr/>
      </w:pPr>
      <w:r>
        <w:rPr/>
        <w:t>Úgy kezdődik, hogy most már a 21-el a sürgősségiek sorában, utánuk. Elfogadja Képviselő úr.</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TREER ANDRÁS</w:t>
      </w:r>
    </w:p>
    <w:p>
      <w:pPr>
        <w:pStyle w:val="Normal"/>
        <w:tabs>
          <w:tab w:val="clear" w:pos="708"/>
          <w:tab w:val="left" w:pos="-142" w:leader="none"/>
        </w:tabs>
        <w:jc w:val="both"/>
        <w:rPr/>
      </w:pPr>
      <w:r>
        <w:rPr/>
        <w:t>A sürgősségi után elsőként.</w:t>
      </w:r>
    </w:p>
    <w:p>
      <w:pPr>
        <w:pStyle w:val="Normal"/>
        <w:tabs>
          <w:tab w:val="clear" w:pos="708"/>
          <w:tab w:val="left" w:pos="-142" w:leader="none"/>
        </w:tabs>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jc w:val="both"/>
        <w:rPr/>
      </w:pPr>
      <w:r>
        <w:rPr/>
        <w:t>Aki a javaslattal egyetért, kérem igen gombjával jelezze, kérem szavazzunk. Kimondom a határozatot. A testület 19 igen, 4 nem, 3 tartózkodással előbbre sorolta ezt a napirendi pontot. Tehát a sürgősségiek után. Kérem majd rögzíteni és emlékeztetni rá engem.</w:t>
      </w:r>
    </w:p>
    <w:p>
      <w:pPr>
        <w:pStyle w:val="Normal"/>
        <w:tabs>
          <w:tab w:val="clear" w:pos="708"/>
          <w:tab w:val="left" w:pos="-142" w:leader="none"/>
        </w:tabs>
        <w:jc w:val="both"/>
        <w:rPr/>
      </w:pPr>
      <w:r>
        <w:rPr/>
      </w:r>
    </w:p>
    <w:p>
      <w:pPr>
        <w:pStyle w:val="Normal"/>
        <w:jc w:val="both"/>
        <w:rPr/>
      </w:pPr>
      <w:r>
        <w:rPr/>
      </w:r>
    </w:p>
    <w:p>
      <w:pPr>
        <w:pStyle w:val="Normal"/>
        <w:jc w:val="both"/>
        <w:rPr/>
      </w:pPr>
      <w:r>
        <w:rPr/>
      </w:r>
    </w:p>
    <w:p>
      <w:pPr>
        <w:pStyle w:val="Normal"/>
        <w:jc w:val="both"/>
        <w:rPr>
          <w:u w:val="single"/>
        </w:rPr>
      </w:pPr>
      <w:r>
        <w:rPr>
          <w:u w:val="single"/>
        </w:rPr>
        <w:t>H A T Á R O Z A T :</w:t>
      </w:r>
    </w:p>
    <w:p>
      <w:pPr>
        <w:pStyle w:val="Normal"/>
        <w:ind w:left="2552" w:hanging="2552"/>
        <w:jc w:val="both"/>
        <w:rPr/>
      </w:pPr>
      <w:r>
        <w:rPr/>
        <w:t>665/1999. (X.19.) Kt</w:t>
        <w:tab/>
        <w:t>A Képviselő-testület „Javaslat a Tájékoztatási és Civil Kapcsolatok Bizottsága tagjának megválasztására” című előterjesztést a sürgősségiként beterjesztett napirendek után, elsőként tárgyalja.</w:t>
      </w:r>
    </w:p>
    <w:p>
      <w:pPr>
        <w:pStyle w:val="Normal"/>
        <w:ind w:left="2552" w:hanging="2552"/>
        <w:jc w:val="both"/>
        <w:rPr/>
      </w:pPr>
      <w:r>
        <w:rPr/>
      </w:r>
    </w:p>
    <w:p>
      <w:pPr>
        <w:pStyle w:val="Normal"/>
        <w:tabs>
          <w:tab w:val="clear" w:pos="708"/>
          <w:tab w:val="left" w:pos="-142" w:leader="none"/>
        </w:tabs>
        <w:jc w:val="both"/>
        <w:rPr/>
      </w:pPr>
      <w:r>
        <w:rPr/>
      </w:r>
    </w:p>
    <w:p>
      <w:pPr>
        <w:pStyle w:val="Normal"/>
        <w:jc w:val="both"/>
        <w:rPr>
          <w:u w:val="single"/>
        </w:rPr>
      </w:pPr>
      <w:r>
        <w:rPr>
          <w:u w:val="single"/>
        </w:rPr>
        <w:t>KOVÁCS BALÁZS</w:t>
      </w:r>
    </w:p>
    <w:p>
      <w:pPr>
        <w:pStyle w:val="Normal"/>
        <w:tabs>
          <w:tab w:val="clear" w:pos="708"/>
          <w:tab w:val="left" w:pos="-142" w:leader="none"/>
        </w:tabs>
        <w:jc w:val="both"/>
        <w:rPr/>
      </w:pPr>
      <w:r>
        <w:rPr/>
        <w:t xml:space="preserve">Az egyik napirendnek a tervezett napirendi pont napirendről való levételét szeretném javasolni a Képviselő-testület felé, ez az eredetiben a 11. pontként szereplő 115857 hrsz-ú közpark területében 161 m2 területre vonatkozó ismételt vételi kérelem. Az indoklása pedig az amiért javaslom levenni a napirendről, hogy ugyanerről a határozati javaslatról egyszer már döntött a testület, elvetette. Az előterjesztésben új szempont nem merült fel, amiért a testületnek felül kellene bírálni ezen döntését. Én azt gondolom, hogy nem szerencsés abban az esetben, hogyha a testület elveti egy napirendi pontnak az elfogadását, utána újra azt a napirendi pontot, mert a kérelmező ismételten benyújtotta ugyanezt a vételi kérelmet, újra tárgyalni. Ezért javaslom, mivel új szempont nem merült fel, szóról szóra megegyezik a határozati javaslat az eredetivel.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TREER ANDRÁS</w:t>
      </w:r>
    </w:p>
    <w:p>
      <w:pPr>
        <w:pStyle w:val="Normal"/>
        <w:tabs>
          <w:tab w:val="clear" w:pos="708"/>
          <w:tab w:val="left" w:pos="-142" w:leader="none"/>
        </w:tabs>
        <w:jc w:val="both"/>
        <w:rPr/>
      </w:pPr>
      <w:r>
        <w:rPr/>
        <w:t xml:space="preserve">Anélkül, hogy érdemben hozzá kívánnék szólni a napirendhez. Pont arról van szó, hogy vegyük le, de én arra szeretném szíves figyelmét felhívni mindenkinek, hogy ezt már a múltkori írásbeli hozzászólásomban megfogalmaztam, ha valaki erre emlékszik, hogy egy anomália van ezen a területen. Az értékbecslőnek egy mondata, azért, hogy értsék, hogy miről van itt szó. „A területre jellemző fajlagos telekárhoz képest értékcsökkentő tényezőként  vettem figyelembe a forgalomképtelenséget, a jövőbeni értékesítéshez szükséges telekalakítási költséget, valamint a terület nem beépíthetőségét.” Pont ebben a rendelet-módosításban oldanánk fel azt, hogy közpark legyen, forgalomképes legyen és beépíthető legyen, hiszen intézményi területté kerül. Ez egy nonszensz, ezt valamilyen módon át kellene hidalni. Ez nem alkalmas a tárgyalásra. </w:t>
      </w:r>
    </w:p>
    <w:p>
      <w:pPr>
        <w:pStyle w:val="Normal"/>
        <w:tabs>
          <w:tab w:val="clear" w:pos="708"/>
          <w:tab w:val="left" w:pos="-142" w:leader="none"/>
        </w:tabs>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jc w:val="both"/>
        <w:rPr/>
      </w:pPr>
      <w:r>
        <w:rPr/>
        <w:t>Azt hiszem, hogy több szót ebben az ügyben nem adok. Aki Kovács Balázs ügyrendi javaslatával, miszerint  a 11. eredeti sorszám alatt szereplő napirendet ma ne tárgyaljuk, egyetért, kérem igen gombjával jelezze, kérem szavazzunk. Kimondom a határozatot. A testület 16 igen, 3 nem, 6 tartózkodással a 11. napirendi pontot levette.</w:t>
      </w:r>
    </w:p>
    <w:p>
      <w:pPr>
        <w:pStyle w:val="Normal"/>
        <w:tabs>
          <w:tab w:val="clear" w:pos="708"/>
          <w:tab w:val="left" w:pos="-142" w:leader="none"/>
        </w:tabs>
        <w:jc w:val="both"/>
        <w:rPr/>
      </w:pPr>
      <w:r>
        <w:rPr/>
      </w:r>
    </w:p>
    <w:p>
      <w:pPr>
        <w:pStyle w:val="Normal"/>
        <w:ind w:left="2552" w:hanging="2552"/>
        <w:jc w:val="both"/>
        <w:rPr/>
      </w:pPr>
      <w:r>
        <w:rPr/>
      </w:r>
    </w:p>
    <w:p>
      <w:pPr>
        <w:pStyle w:val="Normal"/>
        <w:ind w:left="2552" w:hanging="2552"/>
        <w:jc w:val="both"/>
        <w:rPr/>
      </w:pPr>
      <w:r>
        <w:rPr/>
      </w:r>
    </w:p>
    <w:p>
      <w:pPr>
        <w:pStyle w:val="Normal"/>
        <w:jc w:val="both"/>
        <w:rPr>
          <w:u w:val="single"/>
        </w:rPr>
      </w:pPr>
      <w:r>
        <w:rPr>
          <w:u w:val="single"/>
        </w:rPr>
        <w:t>H A T Á R O Z A T :</w:t>
      </w:r>
    </w:p>
    <w:p>
      <w:pPr>
        <w:pStyle w:val="Normal"/>
        <w:ind w:left="2552" w:hanging="2552"/>
        <w:jc w:val="both"/>
        <w:rPr/>
      </w:pPr>
      <w:r>
        <w:rPr/>
        <w:t>666/1999. (X.19.) Kt</w:t>
        <w:tab/>
        <w:t>A Képviselő-testület a meghívóban 11. napirendként szereplő „115857 hrsz-ú közpark területéből 161 m2 területre vonatkozó ismételt vételi kérelem” című előterjesztést ma nem tárgyalja, az ülés napirendjéről leveszi.</w:t>
      </w:r>
    </w:p>
    <w:p>
      <w:pPr>
        <w:pStyle w:val="Normal"/>
        <w:ind w:left="2552" w:hanging="2552"/>
        <w:jc w:val="both"/>
        <w:rPr/>
      </w:pPr>
      <w:r>
        <w:rPr/>
      </w:r>
    </w:p>
    <w:p>
      <w:pPr>
        <w:pStyle w:val="Normal"/>
        <w:tabs>
          <w:tab w:val="clear" w:pos="708"/>
          <w:tab w:val="left" w:pos="-142" w:leader="none"/>
        </w:tabs>
        <w:jc w:val="both"/>
        <w:rPr/>
      </w:pPr>
      <w:r>
        <w:rPr/>
      </w:r>
    </w:p>
    <w:p>
      <w:pPr>
        <w:pStyle w:val="Heading2"/>
        <w:rPr/>
      </w:pPr>
      <w:r>
        <w:rPr/>
        <w:t>KASZÁS GÁBOR</w:t>
      </w:r>
    </w:p>
    <w:p>
      <w:pPr>
        <w:pStyle w:val="Normal"/>
        <w:tabs>
          <w:tab w:val="clear" w:pos="708"/>
          <w:tab w:val="left" w:pos="-142" w:leader="none"/>
        </w:tabs>
        <w:jc w:val="both"/>
        <w:rPr/>
      </w:pPr>
      <w:r>
        <w:rPr/>
        <w:t xml:space="preserve">Remélhetőleg gyakorlattá válik az, hogy az Ügyrendi Bizottság, ill. az elnöke a napirendi pontokkal kapcsolatban az ülés megkezdése előtt észrevételét, állásfoglalását megteszi. </w:t>
      </w:r>
    </w:p>
    <w:p>
      <w:pPr>
        <w:pStyle w:val="Normal"/>
        <w:tabs>
          <w:tab w:val="clear" w:pos="708"/>
          <w:tab w:val="left" w:pos="-142" w:leader="none"/>
        </w:tabs>
        <w:jc w:val="both"/>
        <w:rPr/>
      </w:pPr>
      <w:r>
        <w:rPr/>
        <w:t xml:space="preserve">A frakciók, ill. Tisztelt Képviselőtársam az Ügyrendi Bizottság jegyzőkönyvét megkapta, tehát az érdembeli észrevételeket tanulmányozhatták. Ezekre részelteiben nem kívánok kitérni. Talán annyit, hogy rendre ugyanaz a jellegű megoldás, előterjesztési hiányosságok és egyebekkel találkozik az Ügyrendi Bizottság most is, mint korábban is, mint eddig. Ennek ellenére szeretném azokat a napirendi pontokat megjelölni, amivel az Ügyrendi Bizottság vagy nem tudott foglalkozni anyag hiányában, vagy egyáltalán nem is volt az Ügyrendi Bizottság előtt. A jelenlegi meghívó 3. napirendi pontja anyag hiányában a költségvetés módosításával kapcsolatban nem tudtunk állást foglalni. A 13. napirendi ponthoz szintén nem kaptunk anyagot. A 15. napirendi pont nem volt benyújtva. 18-19. napirendi pontnál anyagot nem kaptunk. Érdemben nem tudtunk állást foglalni, mert az anyagot akkor osztották ki, vagy nem tudtunk állást foglalni.  A 22 napirendi ponthoz anyagot nem kaptunk. Ennyit szeretnék mondani. Ez a helyzet nem biztató. Kérném továbbra is és folyamatosan fogom kérni, ösztökélni, ha kell más eszközökkel is, hogy valahogy ezt másként oldjuk meg. </w:t>
      </w:r>
    </w:p>
    <w:p>
      <w:pPr>
        <w:pStyle w:val="Normal"/>
        <w:tabs>
          <w:tab w:val="clear" w:pos="708"/>
          <w:tab w:val="left" w:pos="-142" w:leader="none"/>
        </w:tabs>
        <w:jc w:val="both"/>
        <w:rPr/>
      </w:pPr>
      <w:r>
        <w:rPr/>
        <w:t xml:space="preserve">A sürgősségi indítványokkal kapcsolatban engedje meg a Tisztelt Bizottság, hogy azért elmondjam a véleményem, hogy egyre szaporodik. Kétségtelenül, hogy minőségi különbség van egy-egy sürgősségi indítvány, a maiak között is természetesen beterjesztése, ill. témája között, de nem tartom szerencsésnek, hogy fajsúlyos dolgok sürgősségi indítvánnyal jöjjenek be.  Ezeket jobb, hogyha a bizottságok, de az Ügyrendi Bizottság is látja, értékeli és majd azt követően kerül a testület elé.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rPr/>
      </w:pPr>
      <w:r>
        <w:rPr/>
        <w:t>Dr. MOLNÁR ÉVA</w:t>
      </w:r>
    </w:p>
    <w:p>
      <w:pPr>
        <w:pStyle w:val="Normal"/>
        <w:tabs>
          <w:tab w:val="clear" w:pos="708"/>
          <w:tab w:val="left" w:pos="-142" w:leader="none"/>
        </w:tabs>
        <w:jc w:val="both"/>
        <w:rPr/>
      </w:pPr>
      <w:r>
        <w:rPr/>
        <w:t xml:space="preserve">Nagyon szépen köszönöm Kaszás úrnak a hozzászólását, hogy értékelte gyakorlatilag a Képviselő-testület elé kerülő anyagoknak a milyenségét, ill. felsorolta, hogy melyek nem kerültek az Ügyrendi Bizottság elé és melyiket nem tárgyalta. Az Ügyrendi Bizottság ülésén én is részt szoktam venni. Osztom azokat az aggályokat és kétségeket, hogy időnként valóban egy-egy anyag kapcsán hiánypótlások merülnek fel. Köszönettel vesszük az Ügyrendi Bizottságtól, hogy olyan képviselők ülnek benne, akiknek hosszabb távon jó rálátása van az anyagra és felhívja a figyelmet, hogy pótlólag esetleg mit kell az anyaghoz csatolni.  Előfordul azonban, hogy ez a kiegészítés valóban olyan messzire vezet, hogy Ádámig – Éváig visszavezethető, nem biztos, hogy hozzá kellene tenni, de az ügy szempontjából biztos volt, hogy teljesebb képet ad ezekre a dolgokra. Az Ügyrendi Bizottság több olyan kérést fogalmazott meg, ami az SZMSZ szerint igazából nem kötelező. Úgy érzem, hogy ennek a hivatal megpróbált eleget tenni és folyamatosan megpróbál eleget tenni. Vannak olyan témák és előterjesztések, amiket objektív okok miatt nem lehet az Ügyrendi Bizottság ülésére határidőre  ………… Jelzem, hogy  ilyen volt a költségvetés is és ezt az Ügyrendi Bizottság tagjai az az érzésem, hogy tudomásul veszik és bizonyos fokon megértéssel kell, hogy fogadják, hiszen Ők is tudják, hogy milyen helyzetben volt a hivatal az anyag összeállításakor. Én azt szeretném kérni az Ügyrendi Bizottság elnökétől, aki gyakorlatilag összefoglalta ezeket a történéseket, hogy amikor ezeket megemlíti, ne mindig csak a negatívumokat említse meg, mert ez úgy hiszem a végrehajtásra rendkívül rossz fényt vet, vagyis olyan mintha nem történt volna semmi. Megkérem az Ügyrendi Bizottság elnökét, úgy mint a hivatalnak az egyik vezetője, hogy mindig ugyanúgy, ahogy eddig, ha hiányok vannak, a segítségét nagy köszönettel vesszük az Ügyrendi Bizottságnak, de ha észlelte a bizottság, akkor igyekszünk ennek eleget tenni, megfogadva a tanácsait a lehetőségekhez képest, de ha elmozdulás van, nagyon szépen kérem, hogy ezt is említse meg.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TREER ANDRÁS</w:t>
      </w:r>
    </w:p>
    <w:p>
      <w:pPr>
        <w:pStyle w:val="Normal"/>
        <w:tabs>
          <w:tab w:val="clear" w:pos="708"/>
          <w:tab w:val="left" w:pos="-142" w:leader="none"/>
        </w:tabs>
        <w:jc w:val="both"/>
        <w:rPr/>
      </w:pPr>
      <w:r>
        <w:rPr/>
        <w:t xml:space="preserve">Kaszás úr védelmében, ha egyáltalán igénye van erre, én el szeretnék azért két dolgot mondani a beleszólása Képviselőtársam, Abonyi úr beleszólt. Szavazással hozzuk azokat az állásfoglalásokat, amit Kaszás úr ismertet. Ez tulajdonképpen a többségnek ez a véleménye, ha kisebbségi vélemény van azt is meg lehet fogalmazni mikrofonba lehetőség szerint. </w:t>
      </w:r>
    </w:p>
    <w:p>
      <w:pPr>
        <w:pStyle w:val="Normal"/>
        <w:tabs>
          <w:tab w:val="clear" w:pos="708"/>
          <w:tab w:val="left" w:pos="-142" w:leader="none"/>
        </w:tabs>
        <w:jc w:val="both"/>
        <w:rPr/>
      </w:pPr>
      <w:r>
        <w:rPr/>
        <w:t xml:space="preserve">A másik dolog pedig az, hogy Jegyzőnő által elmondottakhoz. Valóban vannak olyan kérések, amelyek tulajdonképpen határesetek, azt segítenék elő, hogy a Képviselők jobban át tudják tekinteni az anyagot. Pl. ilyesmi, az egységes szerkezetű rendelet-módosítás, amelyikbe vastag nyomással belekerülne a módosított szöveg. De azért az észrevételek egy része olyan, hogy azt szeretnénk elkerülni, hogy vég nélküli vitába bonyolódjunk az előterjesztett anyagok különböző hiányosságai miatt itt a testület előtt. Tehát azért ez nem egy öncélú törekvés. Jegyzőnő még nem volt akkor itt, mi egy olyan célt tűztünk ki az Ügyrendi Bizottság elé, hogy lehetőség szerint előkészítetlenség címén ne kelljen napirendről levenni előterjesztéseket egy óra vita után. Ezt szeretnénk elkerülni ezzel a meglehetősen  riborózus magatartással, most ez lehetséges, hogy nehezen teljesíthető, de sajnos akkor meg a képviselő-testületi ülésen folynak ezek a viták vég nélkül és ezzel elhúzódik.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BÜKI TAMÁS</w:t>
      </w:r>
    </w:p>
    <w:p>
      <w:pPr>
        <w:pStyle w:val="Normal"/>
        <w:tabs>
          <w:tab w:val="clear" w:pos="708"/>
          <w:tab w:val="left" w:pos="-142" w:leader="none"/>
        </w:tabs>
        <w:jc w:val="both"/>
        <w:rPr/>
      </w:pPr>
      <w:r>
        <w:rPr/>
        <w:t xml:space="preserve">Kaszás úrnak maximálisan igaza van tulajdonképpen az Ügyrendi Bizottság által ismertetett igényekben. Én ennek kapcsán szeretném megjegyezni és minden napirendi vitában is és a mostani napirenden is egy speciális helyen pregnánsan látszik, hogy az SZMSZ nem jó. Ugyanis gondolok itt a napirendnél, ha megnézzük az előminősítésnél én valami olyasmit írattam alá, hogy üzleti titok miatt zárt ülést igényel. Ez olyan, hogy ez nem fakultatív, tehát itt nincs nekünk elvileg arra jogi lehetőségünk, hogy azt mondjuk, amikor X cég kéri, hogy ne publikáljuk az adatait, vagy mi erről szavazzunk, az SZMSZ-ünk szerint mégis majd szavazni kell. Nyilván formális lesz, a Képviselő-testületnek van annyi esze, hogy ne szegjen üzleti titkot, de az SZMSZ-t ezen vonalakban sok helyen a gyakorlat mutatta, hogy módosítani kell és szeretném a Kaszás urat emlékeztetni arra, hogy annak idején, talán éppen az Ügyrendi Bizottság kérésére lett az SZMSZ melléklete úgy módosítva, hogy az SZMSZ módosítást az Ügyrendi Bizottság intézi. Tehát, annak idején elég sokat pampogtam, hogy a Jogi Bizottságot erre be kellene venni, egy szavazat híján ezt leszavazták. Jegyzőnő most intézett felém egy ilyen észrevételt, már nem testületi ülésen, hanem azon kívül, hogy ebbe be kellene, hogy szálljak, de mondtam, hogy a testület leszavazta, akkor nem. Következésképpen, vagy akkor csináljon az Ügyrendi Bizottság SZMSZ módosítást, vagy ha nem nagyon megy a dolog, akkor hozzunk egy határozatot, hogy mégis csak bevesszük a Jogi Bizottságot hivatalosan, mert én azután, hogy ezt ilyen értelemben fogadták el, hogy ne vegyen benne részt a Jogi Bizottság, azután egy betűt nem írok le,  mert miért.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rPr/>
      </w:pPr>
      <w:r>
        <w:rPr/>
        <w:t>Dr. MOLNÁR ÉVA</w:t>
      </w:r>
    </w:p>
    <w:p>
      <w:pPr>
        <w:pStyle w:val="Normal"/>
        <w:tabs>
          <w:tab w:val="clear" w:pos="708"/>
          <w:tab w:val="left" w:pos="-142" w:leader="none"/>
        </w:tabs>
        <w:jc w:val="both"/>
        <w:rPr/>
      </w:pPr>
      <w:r>
        <w:rPr/>
        <w:t xml:space="preserve">Az előzőekhez. Én a Kaszás urat nem támadni akartam, hanem én meg akartam köszönni azt a bizottsági hozzáállást, hogy az Ő véleménye segítségével és amelyet a Kaszás úr tolmácsolt, nyilván Ő a bizottság elnöke, próbálunk előre lépni az előterjesztéseknek a minősége felé. Igyekezve azokat a kéréseket is elkészíteni és megcsinálni, amelyek valóban azt a képviselői munkát segítik, hogy áttekinthetővé váljon az anyag. Ezt én köszönettel veszem, csak azt kértem e mellett, hogy ami pozitív elmozdulás, az elnök úr arról is tegyen említést. </w:t>
      </w:r>
    </w:p>
    <w:p>
      <w:pPr>
        <w:pStyle w:val="Normal"/>
        <w:tabs>
          <w:tab w:val="clear" w:pos="708"/>
          <w:tab w:val="left" w:pos="-142" w:leader="none"/>
        </w:tabs>
        <w:jc w:val="both"/>
        <w:rPr/>
      </w:pPr>
      <w:r>
        <w:rPr/>
        <w:t>A másik. Büki úr hozzászólása indukált egyébként, hogy szóljak hozzá, csak kitértem erre. Az SZMSZ a zárt ülésen való tárgyalást csak úgy szabályozhatja, ahogy az Ötv. szabályozza. Az Ötv-től való eltérés jogszabályellenes. Hirtelen nem találtam meg, de mindjárt meg is keresem. Amennyiben a mi SZMSZ-ünk eltérő az Ötv-ben, akkor jogszabálysértő, fel sem merül szerintem, hogy jogszabálysértő. Az Ötv-ben megvan határozva mikor kötelező zárt ülés és mikor tartható zárt ülés. Tartható zárt ülés kategóriájában van, hogy az üzleti titok, de úgy hiszem, hogy a Képviselő-testület egy ilyen kérésnek, amit Büki úr tolmácsolt, felméri ennek a lehetőségét és amikor a zárt ülésről szavaz, akkor azt a döntést hozza meg, amely nyilván az Önkormányzat, ill.,  a partner érdekét szolgálja. Tehát, csak arról szerettem volna tájékoztatni a Képviselő-testületet, hogy az Ötv. szabályozza a  zárt ülést, a kötelezőt és a tarthatóságát is, tehát, hogy mikor tartható.</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rPr/>
      </w:pPr>
      <w:r>
        <w:rPr/>
        <w:t>KASZÁS GÁBOR</w:t>
      </w:r>
    </w:p>
    <w:p>
      <w:pPr>
        <w:pStyle w:val="Normal"/>
        <w:tabs>
          <w:tab w:val="clear" w:pos="708"/>
          <w:tab w:val="left" w:pos="-142" w:leader="none"/>
        </w:tabs>
        <w:jc w:val="both"/>
        <w:rPr/>
      </w:pPr>
      <w:r>
        <w:rPr/>
        <w:t xml:space="preserve">Jegyzőnő hozzászólása irányomban nem zavar pillanatig sem, de hozzá kell tennem, hogy ez egyfajta feladata az Ügyrendi Bizottságnak és elnökének, hogy elmondja a helyzetet és bemutassa, hogy ez van. Nem azzal, hogy valakit lejárasson, hanem a hibának, ill. a helyzetnek a világossá tételére. </w:t>
      </w:r>
    </w:p>
    <w:p>
      <w:pPr>
        <w:pStyle w:val="Normal"/>
        <w:tabs>
          <w:tab w:val="clear" w:pos="708"/>
          <w:tab w:val="left" w:pos="-142" w:leader="none"/>
        </w:tabs>
        <w:jc w:val="both"/>
        <w:rPr/>
      </w:pPr>
      <w:r>
        <w:rPr/>
        <w:t xml:space="preserve">Más. Egyre sürgetőbb az a dolog, hogy az SZMSZ-t változtatni kell, mert kényesebb és érdekesebb dolgoknál számtalanszor előjött, hogy hiba van az SZMSZ-ünkben. Nem az önkormányzati törvénnyel és egyéb törvényekkel nem analóg, tehát nem egyértelmű, másképp értelmezzük, stb.  Büki úr most jelezte, hogy bizony az Ügyrendi Bizottság elnökének erre lépni kellene. Jelzem és kérem ezúton, bár ezt szerettem volna a Képviselői bejelentéseknél jelezni, hogy a Jegyző asszonnyal megbeszéltem kb. egy hete, hogy a frakcióvezetők részére egy munkajellegű értekezletet fogok összehívni, ahol az SZMSZ módosításával kapcsolatban stratégiai, vagy taktikai jellegű változtatást igényel lényegileg eldönteni, hogy milyen minőségben végezzük ezt az SZMSZ változtatást és majd ezen az úton elmegyünk. Ennyit erről és kész. Majd írásban mindenki megkapja a meghívót. </w:t>
      </w:r>
    </w:p>
    <w:p>
      <w:pPr>
        <w:pStyle w:val="Normal"/>
        <w:tabs>
          <w:tab w:val="clear" w:pos="708"/>
          <w:tab w:val="left" w:pos="-142" w:leader="none"/>
        </w:tabs>
        <w:jc w:val="both"/>
        <w:rPr/>
      </w:pPr>
      <w:r>
        <w:rPr/>
      </w:r>
    </w:p>
    <w:p>
      <w:pPr>
        <w:pStyle w:val="Normal"/>
        <w:jc w:val="both"/>
        <w:rPr/>
      </w:pPr>
      <w:r>
        <w:rPr/>
      </w:r>
    </w:p>
    <w:p>
      <w:pPr>
        <w:pStyle w:val="Heading2"/>
        <w:rPr/>
      </w:pPr>
      <w:r>
        <w:rPr/>
        <w:t>Dr. SZABÓ LAJOS MÁTYÁS</w:t>
      </w:r>
    </w:p>
    <w:p>
      <w:pPr>
        <w:pStyle w:val="Normal"/>
        <w:jc w:val="both"/>
        <w:rPr/>
      </w:pPr>
      <w:r>
        <w:rPr/>
        <w:t xml:space="preserve">Egy pillanat a gép lefagyott, újra kell indíta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Jegyző asszony, nem akarok erről most vitát nyitni, én arra kérem, hogy ne térjen napirendre a törvény ilyen  módon történő értelmezésére, mert itt nem a mi üzleti titkunkról van szó, hanem más cégeknek a személyi, tehát ott életrajzok meg egyebek vannak és üzleti titkairól, aminek a kérdésében, ha Ők zárt kezelését kérik, akkor nem áll jogunkban dönteni. Ezt ilyen formában kellene értelmezni, nem saját üzleti, hanem más üzleti. Én ezt úgy képzelem, mintha személyesen kéri, hogy zárt ülésen, ill. ha nem kéri, akkor automatikusan zárt ülésen kell kezelni.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öbb hozzászólás nem lévén az eddigi kiegészítésekkel együtt aki a mai ülés napirendjét elfogadja, kérem igen gombjával jelezze, kérem szavazzunk. Kimondom a határozatot. A testület 24 igen, 0 nem, 1 tartózkodással a módosításokkal kiegészült mai ülés napirendjét elfogadta. </w:t>
      </w:r>
    </w:p>
    <w:p>
      <w:pPr>
        <w:pStyle w:val="Normal"/>
        <w:jc w:val="both"/>
        <w:rPr/>
      </w:pPr>
      <w:r>
        <w:rPr/>
      </w:r>
    </w:p>
    <w:p>
      <w:pPr>
        <w:pStyle w:val="Normal"/>
        <w:tabs>
          <w:tab w:val="clear" w:pos="708"/>
          <w:tab w:val="left" w:pos="-142" w:leader="none"/>
        </w:tabs>
        <w:ind w:left="34" w:hanging="34"/>
        <w:jc w:val="both"/>
        <w:rPr/>
      </w:pPr>
      <w:r>
        <w:rPr/>
      </w:r>
    </w:p>
    <w:p>
      <w:pPr>
        <w:pStyle w:val="Normal"/>
        <w:jc w:val="both"/>
        <w:rPr/>
      </w:pPr>
      <w:r>
        <w:rPr/>
      </w:r>
    </w:p>
    <w:p>
      <w:pPr>
        <w:pStyle w:val="Normal"/>
        <w:jc w:val="both"/>
        <w:rPr>
          <w:u w:val="single"/>
        </w:rPr>
      </w:pPr>
      <w:r>
        <w:rPr>
          <w:u w:val="single"/>
        </w:rPr>
        <w:t>H A T Á R O Z A T :</w:t>
      </w:r>
    </w:p>
    <w:p>
      <w:pPr>
        <w:pStyle w:val="Normal"/>
        <w:ind w:left="2552" w:hanging="2552"/>
        <w:jc w:val="both"/>
        <w:rPr/>
      </w:pPr>
      <w:r>
        <w:rPr/>
        <w:t>667/1999. (X.19.) Kt</w:t>
        <w:tab/>
        <w:t>A Képviselő-testület az ülés napirendjét az alábbiak szerint állapítja meg:</w:t>
      </w:r>
    </w:p>
    <w:p>
      <w:pPr>
        <w:pStyle w:val="Normal"/>
        <w:ind w:left="2552" w:hanging="2552"/>
        <w:jc w:val="both"/>
        <w:rPr/>
      </w:pPr>
      <w:r>
        <w:rPr/>
      </w:r>
    </w:p>
    <w:p>
      <w:pPr>
        <w:pStyle w:val="Normal"/>
        <w:ind w:left="2552" w:hanging="2552"/>
        <w:jc w:val="both"/>
        <w:rPr/>
      </w:pPr>
      <w:r>
        <w:rPr/>
        <w:tab/>
      </w:r>
      <w:r>
        <w:rPr>
          <w:u w:val="single"/>
        </w:rPr>
        <w:t>NAPIREND:</w:t>
      </w:r>
    </w:p>
    <w:p>
      <w:pPr>
        <w:pStyle w:val="Normal"/>
        <w:jc w:val="both"/>
        <w:rPr>
          <w:b/>
          <w:b/>
          <w:u w:val="single"/>
        </w:rPr>
      </w:pPr>
      <w:r>
        <w:rPr>
          <w:b/>
          <w:u w:val="single"/>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c)</w:t>
            </w:r>
          </w:p>
        </w:tc>
        <w:tc>
          <w:tcPr>
            <w:tcW w:w="5811" w:type="dxa"/>
            <w:tcBorders/>
          </w:tcPr>
          <w:p>
            <w:pPr>
              <w:pStyle w:val="Normal"/>
              <w:jc w:val="both"/>
              <w:rPr/>
            </w:pPr>
            <w:r>
              <w:rPr/>
              <w:t>Polgármesteri tájékoztató</w:t>
            </w:r>
          </w:p>
          <w:p>
            <w:pPr>
              <w:pStyle w:val="Normal"/>
              <w:jc w:val="both"/>
              <w:rPr/>
            </w:pPr>
            <w:r>
              <w:rPr/>
            </w:r>
          </w:p>
          <w:p>
            <w:pPr>
              <w:pStyle w:val="Normal"/>
              <w:jc w:val="both"/>
              <w:rPr/>
            </w:pPr>
            <w:r>
              <w:rPr>
                <w:u w:val="single"/>
              </w:rPr>
              <w:t>Előadó</w:t>
            </w:r>
            <w:r>
              <w:rPr/>
              <w:t>:     Dr. Szabó Lajos Mátyás polgármester</w:t>
            </w:r>
          </w:p>
          <w:p>
            <w:pPr>
              <w:pStyle w:val="Normal"/>
              <w:jc w:val="both"/>
              <w:rPr/>
            </w:pPr>
            <w:r>
              <w:rPr/>
            </w:r>
          </w:p>
          <w:p>
            <w:pPr>
              <w:pStyle w:val="Normal"/>
              <w:jc w:val="both"/>
              <w:rPr/>
            </w:pPr>
            <w:r>
              <w:rPr/>
              <w:t>Alpolgármesteri tájékoztató</w:t>
            </w:r>
          </w:p>
          <w:p>
            <w:pPr>
              <w:pStyle w:val="Normal"/>
              <w:jc w:val="both"/>
              <w:rPr/>
            </w:pPr>
            <w:r>
              <w:rPr/>
            </w:r>
          </w:p>
          <w:p>
            <w:pPr>
              <w:pStyle w:val="Normal"/>
              <w:jc w:val="both"/>
              <w:rPr/>
            </w:pPr>
            <w:r>
              <w:rPr>
                <w:u w:val="single"/>
              </w:rPr>
              <w:t>Előadó</w:t>
            </w:r>
            <w:r>
              <w:rPr/>
              <w:t>:     Asztalos Lajos alpolgármester</w:t>
            </w:r>
          </w:p>
          <w:p>
            <w:pPr>
              <w:pStyle w:val="Normal"/>
              <w:jc w:val="both"/>
              <w:rPr/>
            </w:pPr>
            <w:r>
              <w:rPr>
                <w:rFonts w:eastAsia="Arial"/>
              </w:rPr>
              <w:t xml:space="preserve">                 </w:t>
            </w:r>
            <w:r>
              <w:rPr/>
              <w:t>Dr. Csomor Ervin alpolgármester</w:t>
            </w:r>
          </w:p>
          <w:p>
            <w:pPr>
              <w:pStyle w:val="Normal"/>
              <w:jc w:val="both"/>
              <w:rPr/>
            </w:pPr>
            <w:r>
              <w:rPr>
                <w:rFonts w:eastAsia="Arial"/>
              </w:rPr>
              <w:t xml:space="preserve">                 </w:t>
            </w:r>
            <w:r>
              <w:rPr/>
              <w:t>Kovács Raymund alpolgármester</w:t>
            </w:r>
          </w:p>
          <w:p>
            <w:pPr>
              <w:pStyle w:val="Normal"/>
              <w:jc w:val="both"/>
              <w:rPr/>
            </w:pPr>
            <w:r>
              <w:rPr/>
            </w:r>
          </w:p>
          <w:p>
            <w:pPr>
              <w:pStyle w:val="Normal"/>
              <w:jc w:val="both"/>
              <w:rPr/>
            </w:pPr>
            <w:r>
              <w:rPr/>
              <w:t>Jelentés a Képviselő-testület határozatainak végrehajtásáról</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w:t>
            </w:r>
          </w:p>
        </w:tc>
        <w:tc>
          <w:tcPr>
            <w:tcW w:w="5811" w:type="dxa"/>
            <w:tcBorders/>
          </w:tcPr>
          <w:p>
            <w:pPr>
              <w:pStyle w:val="Normal"/>
              <w:jc w:val="both"/>
              <w:rPr/>
            </w:pPr>
            <w:r>
              <w:rPr/>
              <w:t>A közbeszerzésekről szóló 16/1999. (VI.24.) Ök. rendelet módosítása</w:t>
            </w:r>
          </w:p>
          <w:p>
            <w:pPr>
              <w:pStyle w:val="Normal"/>
              <w:jc w:val="both"/>
              <w:rPr/>
            </w:pPr>
            <w:r>
              <w:rPr/>
            </w:r>
          </w:p>
          <w:p>
            <w:pPr>
              <w:pStyle w:val="Normal"/>
              <w:jc w:val="both"/>
              <w:rPr/>
            </w:pPr>
            <w:r>
              <w:rPr>
                <w:u w:val="single"/>
              </w:rPr>
              <w:t>Előadó</w:t>
            </w:r>
            <w:r>
              <w:rPr/>
              <w:t>:  Asztalos Lajos alpolgármester</w:t>
            </w:r>
          </w:p>
          <w:p>
            <w:pPr>
              <w:pStyle w:val="Normal"/>
              <w:jc w:val="both"/>
              <w:rPr>
                <w:b/>
                <w:b/>
                <w:sz w:val="16"/>
              </w:rPr>
            </w:pPr>
            <w:r>
              <w:rPr>
                <w:rFonts w:eastAsia="Arial"/>
                <w:b/>
                <w:sz w:val="16"/>
              </w:rPr>
              <w:t xml:space="preserve">                    </w:t>
            </w:r>
            <w:r>
              <w:rPr/>
              <w:t>Dr. Büki Tamás Jo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w:t>
            </w:r>
          </w:p>
        </w:tc>
        <w:tc>
          <w:tcPr>
            <w:tcW w:w="5811" w:type="dxa"/>
            <w:tcBorders/>
          </w:tcPr>
          <w:p>
            <w:pPr>
              <w:pStyle w:val="Normal"/>
              <w:jc w:val="both"/>
              <w:rPr/>
            </w:pPr>
            <w:r>
              <w:rPr/>
              <w:t>Javaslat Budapest Főváros XVI. kerületi Önkormányzat 1999. évi költségvetéséről szóló 3/1999. (III.19.)Ök rendeletének módosítására</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4.</w:t>
            </w:r>
          </w:p>
        </w:tc>
        <w:tc>
          <w:tcPr>
            <w:tcW w:w="5811" w:type="dxa"/>
            <w:tcBorders/>
          </w:tcPr>
          <w:p>
            <w:pPr>
              <w:pStyle w:val="Normal"/>
              <w:jc w:val="both"/>
              <w:rPr/>
            </w:pPr>
            <w:r>
              <w:rPr/>
              <w:t>A fiatal házasok első lakáshoz jutásának támogatásáról szóló többször módosított 22/1996. (VII.1.) Ök rendelet módosítása</w:t>
            </w:r>
          </w:p>
          <w:p>
            <w:pPr>
              <w:pStyle w:val="Normal"/>
              <w:jc w:val="both"/>
              <w:rPr/>
            </w:pPr>
            <w:r>
              <w:rPr/>
            </w:r>
          </w:p>
          <w:p>
            <w:pPr>
              <w:pStyle w:val="Normal"/>
              <w:jc w:val="both"/>
              <w:rPr/>
            </w:pPr>
            <w:r>
              <w:rPr>
                <w:u w:val="single"/>
              </w:rPr>
              <w:t>Előadó</w:t>
            </w:r>
            <w:r>
              <w:rPr/>
              <w:t>: Dr. Csomor Ervin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5.</w:t>
            </w:r>
          </w:p>
        </w:tc>
        <w:tc>
          <w:tcPr>
            <w:tcW w:w="5811" w:type="dxa"/>
            <w:tcBorders/>
          </w:tcPr>
          <w:p>
            <w:pPr>
              <w:pStyle w:val="Normal"/>
              <w:jc w:val="both"/>
              <w:rPr/>
            </w:pPr>
            <w:r>
              <w:rPr/>
              <w:t>A Budapest Főváros XVI. kerület Önkormányzatának "Az önkormányzati biztos kirendelésének és tevékenységének rendjéről" szóló 16/1997. (VI.30.)Ök rendeletének módosítására</w:t>
            </w:r>
          </w:p>
          <w:p>
            <w:pPr>
              <w:pStyle w:val="Normal"/>
              <w:jc w:val="both"/>
              <w:rPr/>
            </w:pPr>
            <w:r>
              <w:rPr/>
            </w:r>
          </w:p>
          <w:p>
            <w:pPr>
              <w:pStyle w:val="Normal"/>
              <w:jc w:val="both"/>
              <w:rPr/>
            </w:pPr>
            <w:r>
              <w:rPr>
                <w:u w:val="single"/>
              </w:rPr>
              <w:t>Előadó</w:t>
            </w:r>
            <w:r>
              <w:rPr/>
              <w:t>: Dr. Szabó Lajos Mátyás polgármester</w:t>
            </w:r>
          </w:p>
        </w:tc>
      </w:tr>
      <w:tr>
        <w:trPr/>
        <w:tc>
          <w:tcPr>
            <w:tcW w:w="2622" w:type="dxa"/>
            <w:tcBorders/>
          </w:tcPr>
          <w:p>
            <w:pPr>
              <w:pStyle w:val="Normal"/>
              <w:snapToGrid w:val="false"/>
              <w:jc w:val="both"/>
              <w:rPr/>
            </w:pPr>
            <w:r>
              <w:rPr/>
            </w:r>
          </w:p>
        </w:tc>
        <w:tc>
          <w:tcPr>
            <w:tcW w:w="709" w:type="dxa"/>
            <w:tcBorders/>
          </w:tcPr>
          <w:p>
            <w:pPr>
              <w:pStyle w:val="Normal"/>
              <w:snapToGrid w:val="false"/>
              <w:jc w:val="both"/>
              <w:rPr/>
            </w:pPr>
            <w:r>
              <w:rPr/>
            </w:r>
          </w:p>
        </w:tc>
        <w:tc>
          <w:tcPr>
            <w:tcW w:w="5811" w:type="dxa"/>
            <w:tcBorders/>
          </w:tcPr>
          <w:p>
            <w:pPr>
              <w:pStyle w:val="Normal"/>
              <w:snapToGrid w:val="false"/>
              <w:jc w:val="both"/>
              <w:rPr/>
            </w:pPr>
            <w:r>
              <w:rPr/>
            </w:r>
          </w:p>
        </w:tc>
      </w:tr>
      <w:tr>
        <w:trPr/>
        <w:tc>
          <w:tcPr>
            <w:tcW w:w="2622" w:type="dxa"/>
            <w:tcBorders/>
          </w:tcPr>
          <w:p>
            <w:pPr>
              <w:pStyle w:val="Normal"/>
              <w:snapToGrid w:val="false"/>
              <w:jc w:val="both"/>
              <w:rPr/>
            </w:pPr>
            <w:r>
              <w:rPr/>
            </w:r>
          </w:p>
        </w:tc>
        <w:tc>
          <w:tcPr>
            <w:tcW w:w="709" w:type="dxa"/>
            <w:tcBorders/>
          </w:tcPr>
          <w:p>
            <w:pPr>
              <w:pStyle w:val="Normal"/>
              <w:jc w:val="both"/>
              <w:rPr/>
            </w:pPr>
            <w:r>
              <w:rPr/>
              <w:t>6.</w:t>
            </w:r>
          </w:p>
        </w:tc>
        <w:tc>
          <w:tcPr>
            <w:tcW w:w="5811" w:type="dxa"/>
            <w:tcBorders/>
          </w:tcPr>
          <w:p>
            <w:pPr>
              <w:pStyle w:val="Normal"/>
              <w:jc w:val="both"/>
              <w:rPr/>
            </w:pPr>
            <w:r>
              <w:rPr/>
              <w:t>Jelentés a Budapest XVI. kerület környezet-állapotának értékeléséről</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7.</w:t>
            </w:r>
          </w:p>
        </w:tc>
        <w:tc>
          <w:tcPr>
            <w:tcW w:w="5811" w:type="dxa"/>
            <w:tcBorders/>
          </w:tcPr>
          <w:p>
            <w:pPr>
              <w:pStyle w:val="Normal"/>
              <w:jc w:val="both"/>
              <w:rPr/>
            </w:pPr>
            <w:r>
              <w:rPr/>
              <w:t>Javaslat a Belügyminisztérium és a kerületi önkormányzat közötti – okmányiroda létrehozásával kapcsolatos – megállapodás jóváhagyására</w:t>
            </w:r>
          </w:p>
          <w:p>
            <w:pPr>
              <w:pStyle w:val="Normal"/>
              <w:jc w:val="both"/>
              <w:rPr/>
            </w:pPr>
            <w:r>
              <w:rPr/>
            </w:r>
          </w:p>
          <w:p>
            <w:pPr>
              <w:pStyle w:val="Normal"/>
              <w:jc w:val="both"/>
              <w:rPr/>
            </w:pPr>
            <w:r>
              <w:rPr>
                <w:u w:val="single"/>
              </w:rPr>
              <w:t>Előadó</w:t>
            </w:r>
            <w:r>
              <w:rPr/>
              <w:t>: Dr. Molnár Éva jegyző</w:t>
            </w:r>
          </w:p>
        </w:tc>
      </w:tr>
    </w:tbl>
    <w:p>
      <w:pPr>
        <w:pStyle w:val="Normal"/>
        <w:jc w:val="both"/>
        <w:rPr/>
      </w:pPr>
      <w:r>
        <w:rPr/>
      </w:r>
    </w:p>
    <w:p>
      <w:pPr>
        <w:pStyle w:val="Szvegtrzsbehzssal2"/>
        <w:rPr/>
      </w:pPr>
      <w:r>
        <w:rPr/>
        <w:t>Ebédszünet után kerül sor a Képviselői kérdések, bejelentések tárgyalására.</w:t>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8.</w:t>
            </w:r>
          </w:p>
        </w:tc>
        <w:tc>
          <w:tcPr>
            <w:tcW w:w="5811" w:type="dxa"/>
            <w:tcBorders/>
          </w:tcPr>
          <w:p>
            <w:pPr>
              <w:pStyle w:val="Normal"/>
              <w:jc w:val="both"/>
              <w:rPr/>
            </w:pPr>
            <w:r>
              <w:rPr/>
              <w:t>Képviselői kérdések, bejelentések</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9.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tc>
        <w:tc>
          <w:tcPr>
            <w:tcW w:w="5811" w:type="dxa"/>
            <w:tcBorders/>
          </w:tcPr>
          <w:p>
            <w:pPr>
              <w:pStyle w:val="Normal"/>
              <w:jc w:val="both"/>
              <w:rPr/>
            </w:pPr>
            <w:r>
              <w:rPr/>
              <w:t>Jelentés a Polgármesteri Hivatal létszám-csökkentésről szóló 133/1999. (III.11.)Kt határozat végrehajtásáról</w:t>
            </w:r>
          </w:p>
          <w:p>
            <w:pPr>
              <w:pStyle w:val="Normal"/>
              <w:jc w:val="both"/>
              <w:rPr/>
            </w:pPr>
            <w:r>
              <w:rPr/>
            </w:r>
          </w:p>
          <w:p>
            <w:pPr>
              <w:pStyle w:val="Normal"/>
              <w:jc w:val="both"/>
              <w:rPr/>
            </w:pPr>
            <w:r>
              <w:rPr/>
              <w:t>Javaslat költségkímélő lehetőségekre</w:t>
            </w:r>
          </w:p>
          <w:p>
            <w:pPr>
              <w:pStyle w:val="Normal"/>
              <w:jc w:val="both"/>
              <w:rPr/>
            </w:pPr>
            <w:r>
              <w:rPr/>
            </w:r>
          </w:p>
          <w:p>
            <w:pPr>
              <w:pStyle w:val="Normal"/>
              <w:jc w:val="both"/>
              <w:rPr/>
            </w:pPr>
            <w:r>
              <w:rPr>
                <w:u w:val="single"/>
              </w:rPr>
              <w:t>Előadó</w:t>
            </w:r>
            <w:r>
              <w:rPr/>
              <w:t>: Dr. Szabó Lajos Mátyás polgármester</w:t>
            </w:r>
          </w:p>
          <w:p>
            <w:pPr>
              <w:pStyle w:val="Normal"/>
              <w:jc w:val="both"/>
              <w:rPr/>
            </w:pPr>
            <w:r>
              <w:rPr>
                <w:rFonts w:eastAsia="Arial"/>
              </w:rPr>
              <w:t xml:space="preserve">             </w:t>
            </w:r>
            <w:r>
              <w:rPr/>
              <w:t>Dr. Molnár Éva jegyző</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0.</w:t>
            </w:r>
          </w:p>
        </w:tc>
        <w:tc>
          <w:tcPr>
            <w:tcW w:w="5811" w:type="dxa"/>
            <w:tcBorders/>
          </w:tcPr>
          <w:p>
            <w:pPr>
              <w:pStyle w:val="Normal"/>
              <w:jc w:val="both"/>
              <w:rPr/>
            </w:pPr>
            <w:r>
              <w:rPr/>
              <w:t>Javaslat a Képviselő-testület hivatalának feladat-arányos létszámbővítésére</w:t>
            </w:r>
          </w:p>
          <w:p>
            <w:pPr>
              <w:pStyle w:val="Normal"/>
              <w:jc w:val="both"/>
              <w:rPr/>
            </w:pPr>
            <w:r>
              <w:rPr/>
            </w:r>
          </w:p>
          <w:p>
            <w:pPr>
              <w:pStyle w:val="Normal"/>
              <w:jc w:val="both"/>
              <w:rPr/>
            </w:pPr>
            <w:r>
              <w:rPr>
                <w:u w:val="single"/>
              </w:rPr>
              <w:t>Előadó</w:t>
            </w:r>
            <w:r>
              <w:rPr/>
              <w:t>: Dr. Molnár Éva jegyző</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1.</w:t>
            </w:r>
          </w:p>
        </w:tc>
        <w:tc>
          <w:tcPr>
            <w:tcW w:w="5811" w:type="dxa"/>
            <w:tcBorders/>
          </w:tcPr>
          <w:p>
            <w:pPr>
              <w:pStyle w:val="Normal"/>
              <w:jc w:val="both"/>
              <w:rPr/>
            </w:pPr>
            <w:r>
              <w:rPr/>
              <w:t>Javaslat a Vívó u. 1/d. fszt. 1. 103243/0/A-50 hrsz. alatti üres lakás hasznosítására</w:t>
            </w:r>
          </w:p>
          <w:p>
            <w:pPr>
              <w:pStyle w:val="Normal"/>
              <w:jc w:val="both"/>
              <w:rPr/>
            </w:pPr>
            <w:r>
              <w:rPr/>
            </w:r>
          </w:p>
          <w:p>
            <w:pPr>
              <w:pStyle w:val="Normal"/>
              <w:jc w:val="both"/>
              <w:rPr/>
            </w:pPr>
            <w:r>
              <w:rPr>
                <w:u w:val="single"/>
              </w:rPr>
              <w:t>Előadó</w:t>
            </w:r>
            <w:r>
              <w:rPr/>
              <w:t>: Márkó László Gazdaság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2.</w:t>
            </w:r>
          </w:p>
        </w:tc>
        <w:tc>
          <w:tcPr>
            <w:tcW w:w="5811" w:type="dxa"/>
            <w:tcBorders/>
          </w:tcPr>
          <w:p>
            <w:pPr>
              <w:pStyle w:val="Normal"/>
              <w:jc w:val="both"/>
              <w:rPr/>
            </w:pPr>
            <w:r>
              <w:rPr/>
              <w:t>Javaslat a 2000. évi szennyvízcsatorna céltámogatási pályázatokra</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3.</w:t>
            </w:r>
          </w:p>
        </w:tc>
        <w:tc>
          <w:tcPr>
            <w:tcW w:w="5811" w:type="dxa"/>
            <w:tcBorders/>
          </w:tcPr>
          <w:p>
            <w:pPr>
              <w:pStyle w:val="Normal"/>
              <w:jc w:val="both"/>
              <w:rPr/>
            </w:pPr>
            <w:r>
              <w:rPr/>
              <w:t>Folyószámla hitelkeret szerződés megkötése</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4.</w:t>
            </w:r>
          </w:p>
        </w:tc>
        <w:tc>
          <w:tcPr>
            <w:tcW w:w="5811" w:type="dxa"/>
            <w:tcBorders/>
          </w:tcPr>
          <w:p>
            <w:pPr>
              <w:pStyle w:val="Normal"/>
              <w:jc w:val="both"/>
              <w:rPr/>
            </w:pPr>
            <w:r>
              <w:rPr/>
              <w:t>Energia-racionalizálási hitel igénybevételéhez nyújtható fedezet</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5.</w:t>
            </w:r>
          </w:p>
        </w:tc>
        <w:tc>
          <w:tcPr>
            <w:tcW w:w="5811" w:type="dxa"/>
            <w:tcBorders/>
          </w:tcPr>
          <w:p>
            <w:pPr>
              <w:pStyle w:val="Normal"/>
              <w:jc w:val="both"/>
              <w:rPr/>
            </w:pPr>
            <w:r>
              <w:rPr/>
              <w:t>A 929. számú Szent Mihály Cserkészcsapat és a 412. sz. Kalazanti Szent József Cserkészcsapat alapítványainak támogatása</w:t>
            </w:r>
          </w:p>
          <w:p>
            <w:pPr>
              <w:pStyle w:val="Normal"/>
              <w:jc w:val="both"/>
              <w:rPr/>
            </w:pPr>
            <w:r>
              <w:rPr/>
            </w:r>
          </w:p>
          <w:p>
            <w:pPr>
              <w:pStyle w:val="Normal"/>
              <w:jc w:val="both"/>
              <w:rPr/>
            </w:pPr>
            <w:r>
              <w:rPr>
                <w:u w:val="single"/>
              </w:rPr>
              <w:t>Előadó</w:t>
            </w:r>
            <w:r>
              <w:rPr/>
              <w:t>: Szász József Kulturális és Sport Bizottság</w:t>
            </w:r>
          </w:p>
          <w:p>
            <w:pPr>
              <w:pStyle w:val="Normal"/>
              <w:jc w:val="both"/>
              <w:rPr/>
            </w:pPr>
            <w:r>
              <w:rPr/>
              <w:tab/>
              <w:t xml:space="preserve">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6.</w:t>
            </w:r>
          </w:p>
        </w:tc>
        <w:tc>
          <w:tcPr>
            <w:tcW w:w="5811" w:type="dxa"/>
            <w:tcBorders/>
          </w:tcPr>
          <w:p>
            <w:pPr>
              <w:pStyle w:val="Normal"/>
              <w:jc w:val="both"/>
              <w:rPr/>
            </w:pPr>
            <w:r>
              <w:rPr/>
              <w:t>Állásfoglalás kérés a szeszesital fogyasztásának közterületen való korlátozásról szóló rendelet megalkotásával kapcsolatban</w:t>
            </w:r>
          </w:p>
          <w:p>
            <w:pPr>
              <w:pStyle w:val="Normal"/>
              <w:jc w:val="both"/>
              <w:rPr/>
            </w:pPr>
            <w:r>
              <w:rPr/>
            </w:r>
          </w:p>
          <w:p>
            <w:pPr>
              <w:pStyle w:val="Normal"/>
              <w:jc w:val="both"/>
              <w:rPr>
                <w:b/>
                <w:b/>
                <w:sz w:val="16"/>
              </w:rPr>
            </w:pPr>
            <w:r>
              <w:rPr>
                <w:u w:val="single"/>
              </w:rPr>
              <w:t>Előadó</w:t>
            </w:r>
            <w:r>
              <w:rPr/>
              <w:t>: Dr. Molnár Éva jegyző</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7.</w:t>
            </w:r>
          </w:p>
        </w:tc>
        <w:tc>
          <w:tcPr>
            <w:tcW w:w="5811" w:type="dxa"/>
            <w:tcBorders/>
          </w:tcPr>
          <w:p>
            <w:pPr>
              <w:pStyle w:val="Normal"/>
              <w:jc w:val="both"/>
              <w:rPr/>
            </w:pPr>
            <w:r>
              <w:rPr/>
              <w:t>Tájékoztató a tehetséges gyermekek támogatására kiírt pályázat elbírálásáról</w:t>
            </w:r>
          </w:p>
          <w:p>
            <w:pPr>
              <w:pStyle w:val="Normal"/>
              <w:jc w:val="both"/>
              <w:rPr/>
            </w:pPr>
            <w:r>
              <w:rPr/>
            </w:r>
          </w:p>
          <w:p>
            <w:pPr>
              <w:pStyle w:val="Normal"/>
              <w:ind w:left="922" w:hanging="922"/>
              <w:jc w:val="both"/>
              <w:rPr>
                <w:b/>
                <w:b/>
                <w:sz w:val="16"/>
              </w:rPr>
            </w:pPr>
            <w:r>
              <w:rPr>
                <w:u w:val="single"/>
              </w:rPr>
              <w:t>Előadó</w:t>
            </w:r>
            <w:r>
              <w:rPr/>
              <w:t>: Abonyi János Oktatási, Ifjúság- és Gyermek védelm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18.a)</w:t>
            </w:r>
          </w:p>
          <w:p>
            <w:pPr>
              <w:pStyle w:val="Normal"/>
              <w:jc w:val="both"/>
              <w:rPr/>
            </w:pPr>
            <w:r>
              <w:rPr/>
            </w:r>
          </w:p>
          <w:p>
            <w:pPr>
              <w:pStyle w:val="Normal"/>
              <w:jc w:val="both"/>
              <w:rPr/>
            </w:pPr>
            <w:r>
              <w:rPr>
                <w:rFonts w:eastAsia="Arial"/>
              </w:rPr>
              <w:t xml:space="preserve">     </w:t>
            </w:r>
            <w:r>
              <w:rPr/>
              <w:t>b)</w:t>
            </w:r>
          </w:p>
        </w:tc>
        <w:tc>
          <w:tcPr>
            <w:tcW w:w="5811" w:type="dxa"/>
            <w:tcBorders/>
          </w:tcPr>
          <w:p>
            <w:pPr>
              <w:pStyle w:val="Normal"/>
              <w:jc w:val="both"/>
              <w:rPr/>
            </w:pPr>
            <w:r>
              <w:rPr/>
              <w:t>Bank választás 2000. évre</w:t>
            </w:r>
          </w:p>
          <w:p>
            <w:pPr>
              <w:pStyle w:val="Normal"/>
              <w:jc w:val="both"/>
              <w:rPr/>
            </w:pPr>
            <w:r>
              <w:rPr/>
            </w:r>
          </w:p>
          <w:p>
            <w:pPr>
              <w:pStyle w:val="Normal"/>
              <w:jc w:val="both"/>
              <w:rPr/>
            </w:pPr>
            <w:r>
              <w:rPr/>
              <w:t>Kiskincstári rendszer bevezetése a Budapest Főváros XVI. kerületi Önkormányzatnál</w:t>
            </w:r>
          </w:p>
          <w:p>
            <w:pPr>
              <w:pStyle w:val="Normal"/>
              <w:jc w:val="both"/>
              <w:rPr/>
            </w:pPr>
            <w:r>
              <w:rPr/>
            </w:r>
          </w:p>
          <w:p>
            <w:pPr>
              <w:pStyle w:val="Normal"/>
              <w:tabs>
                <w:tab w:val="clear" w:pos="708"/>
                <w:tab w:val="left" w:pos="922" w:leader="none"/>
              </w:tabs>
              <w:ind w:left="922" w:hanging="922"/>
              <w:jc w:val="both"/>
              <w:rPr>
                <w:b/>
                <w:b/>
                <w:sz w:val="16"/>
              </w:rPr>
            </w:pPr>
            <w:r>
              <w:rPr>
                <w:u w:val="single"/>
              </w:rPr>
              <w:t>Előadó</w:t>
            </w:r>
            <w:r>
              <w:rPr/>
              <w:t>: Dr. Szabó Lajos Mátyás polgármester</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19.</w:t>
            </w:r>
          </w:p>
        </w:tc>
        <w:tc>
          <w:tcPr>
            <w:tcW w:w="5881" w:type="dxa"/>
            <w:tcBorders/>
          </w:tcPr>
          <w:p>
            <w:pPr>
              <w:pStyle w:val="Normal"/>
              <w:jc w:val="both"/>
              <w:rPr/>
            </w:pPr>
            <w:r>
              <w:rPr/>
              <w:t>Bp. XVI. Csömöri út 150. szám alatti lakás ügye</w:t>
            </w:r>
          </w:p>
          <w:p>
            <w:pPr>
              <w:pStyle w:val="Normal"/>
              <w:jc w:val="both"/>
              <w:rPr/>
            </w:pPr>
            <w:r>
              <w:rPr/>
            </w:r>
          </w:p>
          <w:p>
            <w:pPr>
              <w:pStyle w:val="Normal"/>
              <w:jc w:val="both"/>
              <w:rPr/>
            </w:pPr>
            <w:r>
              <w:rPr>
                <w:u w:val="single"/>
              </w:rPr>
              <w:t>Előadó:</w:t>
            </w:r>
            <w:r>
              <w:rPr/>
              <w:t xml:space="preserve"> Szalay Péterné Népjóléti Bizottság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0.</w:t>
            </w:r>
          </w:p>
        </w:tc>
        <w:tc>
          <w:tcPr>
            <w:tcW w:w="5881" w:type="dxa"/>
            <w:tcBorders/>
          </w:tcPr>
          <w:p>
            <w:pPr>
              <w:pStyle w:val="Normal"/>
              <w:jc w:val="both"/>
              <w:rPr/>
            </w:pPr>
            <w:r>
              <w:rPr/>
              <w:t>Javaslat Budapest Főváros XVI. kerület Díszpolgára kitüntetésre</w:t>
            </w:r>
          </w:p>
          <w:p>
            <w:pPr>
              <w:pStyle w:val="Normal"/>
              <w:jc w:val="both"/>
              <w:rPr/>
            </w:pPr>
            <w:r>
              <w:rPr/>
            </w:r>
          </w:p>
          <w:p>
            <w:pPr>
              <w:pStyle w:val="Normal"/>
              <w:jc w:val="both"/>
              <w:rPr/>
            </w:pPr>
            <w:r>
              <w:rPr>
                <w:u w:val="single"/>
              </w:rPr>
              <w:t>Előadó:</w:t>
            </w:r>
            <w:r>
              <w:rPr/>
              <w:t xml:space="preserve"> Szabó Tamás Tájékoztatási és Civil</w:t>
            </w:r>
          </w:p>
          <w:p>
            <w:pPr>
              <w:pStyle w:val="Normal"/>
              <w:jc w:val="both"/>
              <w:rPr/>
            </w:pPr>
            <w:r>
              <w:rPr/>
              <w:tab/>
              <w:t xml:space="preserve">   Kapcsolatok Bizottsága elnöke</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1.</w:t>
            </w:r>
          </w:p>
        </w:tc>
        <w:tc>
          <w:tcPr>
            <w:tcW w:w="5881" w:type="dxa"/>
            <w:tcBorders/>
          </w:tcPr>
          <w:p>
            <w:pPr>
              <w:pStyle w:val="Normal"/>
              <w:jc w:val="both"/>
              <w:rPr/>
            </w:pPr>
            <w:r>
              <w:rPr/>
              <w:t>Fegyelmi eljárás kezdeményezése a Polgármester ellen</w:t>
            </w:r>
          </w:p>
          <w:p>
            <w:pPr>
              <w:pStyle w:val="Normal"/>
              <w:jc w:val="both"/>
              <w:rPr/>
            </w:pPr>
            <w:r>
              <w:rPr/>
            </w:r>
          </w:p>
          <w:p>
            <w:pPr>
              <w:pStyle w:val="Normal"/>
              <w:jc w:val="both"/>
              <w:rPr/>
            </w:pPr>
            <w:r>
              <w:rPr>
                <w:u w:val="single"/>
              </w:rPr>
              <w:t>Előadó:</w:t>
            </w:r>
            <w:r>
              <w:rPr/>
              <w:t xml:space="preserve"> Treer András képviselő</w:t>
            </w:r>
          </w:p>
          <w:p>
            <w:pPr>
              <w:pStyle w:val="Normal"/>
              <w:jc w:val="both"/>
              <w:rPr/>
            </w:pPr>
            <w:r>
              <w:rPr/>
              <w:tab/>
              <w:t xml:space="preserve">   Gáspár József képviselő</w:t>
            </w:r>
          </w:p>
        </w:tc>
      </w:tr>
    </w:tbl>
    <w:p>
      <w:pPr>
        <w:pStyle w:val="Normal"/>
        <w:jc w:val="both"/>
        <w:rPr/>
      </w:pPr>
      <w:r>
        <w:rPr/>
      </w:r>
    </w:p>
    <w:tbl>
      <w:tblPr>
        <w:tblW w:w="6590" w:type="dxa"/>
        <w:jc w:val="left"/>
        <w:tblInd w:w="2552" w:type="dxa"/>
        <w:tblLayout w:type="fixed"/>
        <w:tblCellMar>
          <w:top w:w="0" w:type="dxa"/>
          <w:left w:w="70" w:type="dxa"/>
          <w:bottom w:w="0" w:type="dxa"/>
          <w:right w:w="70" w:type="dxa"/>
        </w:tblCellMar>
      </w:tblPr>
      <w:tblGrid>
        <w:gridCol w:w="709"/>
        <w:gridCol w:w="5881"/>
      </w:tblGrid>
      <w:tr>
        <w:trPr/>
        <w:tc>
          <w:tcPr>
            <w:tcW w:w="709" w:type="dxa"/>
            <w:tcBorders/>
          </w:tcPr>
          <w:p>
            <w:pPr>
              <w:pStyle w:val="Normal"/>
              <w:jc w:val="both"/>
              <w:rPr/>
            </w:pPr>
            <w:r>
              <w:rPr/>
              <w:t>22.</w:t>
            </w:r>
          </w:p>
        </w:tc>
        <w:tc>
          <w:tcPr>
            <w:tcW w:w="5881" w:type="dxa"/>
            <w:tcBorders/>
          </w:tcPr>
          <w:p>
            <w:pPr>
              <w:pStyle w:val="Normal"/>
              <w:jc w:val="both"/>
              <w:rPr/>
            </w:pPr>
            <w:r>
              <w:rPr/>
              <w:t>Javaslat a Tájékoztatási és Civil Kapcsolatok Bizottsága tagjának megválasztására</w:t>
            </w:r>
          </w:p>
          <w:p>
            <w:pPr>
              <w:pStyle w:val="Normal"/>
              <w:jc w:val="both"/>
              <w:rPr/>
            </w:pPr>
            <w:r>
              <w:rPr/>
            </w:r>
          </w:p>
          <w:p>
            <w:pPr>
              <w:pStyle w:val="Normal"/>
              <w:jc w:val="both"/>
              <w:rPr/>
            </w:pPr>
            <w:r>
              <w:rPr>
                <w:u w:val="single"/>
              </w:rPr>
              <w:t>Előadó:</w:t>
            </w:r>
            <w:r>
              <w:rPr/>
              <w:t xml:space="preserve"> Kaszás Gábor Ügyrendi Bizottság elnöke</w:t>
            </w:r>
          </w:p>
        </w:tc>
      </w:tr>
    </w:tbl>
    <w:p>
      <w:pPr>
        <w:pStyle w:val="Normal"/>
        <w:jc w:val="both"/>
        <w:rPr/>
      </w:pPr>
      <w:r>
        <w:br w:type="page"/>
      </w: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3.</w:t>
            </w:r>
          </w:p>
        </w:tc>
        <w:tc>
          <w:tcPr>
            <w:tcW w:w="5811" w:type="dxa"/>
            <w:tcBorders/>
          </w:tcPr>
          <w:p>
            <w:pPr>
              <w:pStyle w:val="Normal"/>
              <w:jc w:val="both"/>
              <w:rPr/>
            </w:pPr>
            <w:r>
              <w:rPr/>
              <w:t>Fenntartói delegálás a kerületünkben működő iskolaszékbe</w:t>
            </w:r>
          </w:p>
          <w:p>
            <w:pPr>
              <w:pStyle w:val="Normal"/>
              <w:jc w:val="both"/>
              <w:rPr/>
            </w:pPr>
            <w:r>
              <w:rPr/>
            </w:r>
          </w:p>
          <w:p>
            <w:pPr>
              <w:pStyle w:val="Normal"/>
              <w:tabs>
                <w:tab w:val="clear" w:pos="708"/>
                <w:tab w:val="left" w:pos="922" w:leader="none"/>
              </w:tabs>
              <w:ind w:left="922" w:hanging="922"/>
              <w:jc w:val="both"/>
              <w:rPr>
                <w:b/>
                <w:b/>
                <w:sz w:val="16"/>
              </w:rPr>
            </w:pPr>
            <w:r>
              <w:rPr>
                <w:u w:val="single"/>
              </w:rPr>
              <w:t>Előadó</w:t>
            </w:r>
            <w:r>
              <w:rPr/>
              <w:t xml:space="preserve"> Abonyi János Oktatási, Ifjúság- és Gyermek védelm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4.</w:t>
            </w:r>
          </w:p>
        </w:tc>
        <w:tc>
          <w:tcPr>
            <w:tcW w:w="5811" w:type="dxa"/>
            <w:tcBorders/>
          </w:tcPr>
          <w:p>
            <w:pPr>
              <w:pStyle w:val="Normal"/>
              <w:jc w:val="both"/>
              <w:rPr/>
            </w:pPr>
            <w:r>
              <w:rPr/>
              <w:t>Jelentés az Önkormányzat Képviselő-testülete zárt ülésen hozott határozatainak végrehajtásáról</w:t>
            </w:r>
          </w:p>
          <w:p>
            <w:pPr>
              <w:pStyle w:val="Normal"/>
              <w:jc w:val="both"/>
              <w:rPr/>
            </w:pPr>
            <w:r>
              <w:rPr/>
            </w:r>
          </w:p>
          <w:p>
            <w:pPr>
              <w:pStyle w:val="Normal"/>
              <w:jc w:val="both"/>
              <w:rPr>
                <w:b/>
                <w:b/>
                <w:sz w:val="16"/>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5.</w:t>
            </w:r>
          </w:p>
        </w:tc>
        <w:tc>
          <w:tcPr>
            <w:tcW w:w="5811" w:type="dxa"/>
            <w:tcBorders/>
          </w:tcPr>
          <w:p>
            <w:pPr>
              <w:pStyle w:val="Normal"/>
              <w:jc w:val="both"/>
              <w:rPr/>
            </w:pPr>
            <w:r>
              <w:rPr/>
              <w:t>Szilas-menti főgyűjtő előminősítése</w:t>
            </w:r>
          </w:p>
          <w:p>
            <w:pPr>
              <w:pStyle w:val="Normal"/>
              <w:jc w:val="both"/>
              <w:rPr/>
            </w:pPr>
            <w:r>
              <w:rPr/>
            </w:r>
          </w:p>
          <w:p>
            <w:pPr>
              <w:pStyle w:val="Normal"/>
              <w:jc w:val="both"/>
              <w:rPr/>
            </w:pPr>
            <w:r>
              <w:rPr>
                <w:u w:val="single"/>
              </w:rPr>
              <w:t>Előadó</w:t>
            </w:r>
            <w:r>
              <w:rPr/>
              <w:t>: Dr. Büki Tamás a Közbeszerzési Munka-</w:t>
            </w:r>
          </w:p>
          <w:p>
            <w:pPr>
              <w:pStyle w:val="Normal"/>
              <w:jc w:val="both"/>
              <w:rPr>
                <w:b/>
                <w:b/>
              </w:rPr>
            </w:pPr>
            <w:r>
              <w:rPr/>
              <w:tab/>
              <w:t xml:space="preserve">   csoport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6.</w:t>
            </w:r>
          </w:p>
        </w:tc>
        <w:tc>
          <w:tcPr>
            <w:tcW w:w="5811" w:type="dxa"/>
            <w:tcBorders/>
          </w:tcPr>
          <w:p>
            <w:pPr>
              <w:pStyle w:val="Normal"/>
              <w:jc w:val="both"/>
              <w:rPr/>
            </w:pPr>
            <w:r>
              <w:rPr/>
              <w:t>Munkanélküli jövedelempótló támogatás szünetel-tetése elleni fellebbezések</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7.</w:t>
            </w:r>
          </w:p>
        </w:tc>
        <w:tc>
          <w:tcPr>
            <w:tcW w:w="5811" w:type="dxa"/>
            <w:tcBorders/>
          </w:tcPr>
          <w:p>
            <w:pPr>
              <w:pStyle w:val="Normal"/>
              <w:jc w:val="both"/>
              <w:rPr/>
            </w:pPr>
            <w:r>
              <w:rPr/>
              <w:t>Visszatérítendő támogatás elutasítása elleni fellebbezés</w:t>
            </w:r>
          </w:p>
          <w:p>
            <w:pPr>
              <w:pStyle w:val="Normal"/>
              <w:jc w:val="both"/>
              <w:rPr/>
            </w:pPr>
            <w:r>
              <w:rPr/>
            </w:r>
          </w:p>
          <w:p>
            <w:pPr>
              <w:pStyle w:val="Normal"/>
              <w:jc w:val="both"/>
              <w:rPr/>
            </w:pPr>
            <w:r>
              <w:rPr>
                <w:u w:val="single"/>
              </w:rPr>
              <w:t>Előadó</w:t>
            </w:r>
            <w:r>
              <w:rPr/>
              <w:t>: Szalay Péterné Népjólét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8.</w:t>
            </w:r>
          </w:p>
        </w:tc>
        <w:tc>
          <w:tcPr>
            <w:tcW w:w="5811" w:type="dxa"/>
            <w:tcBorders/>
          </w:tcPr>
          <w:p>
            <w:pPr>
              <w:pStyle w:val="Normal"/>
              <w:jc w:val="both"/>
              <w:rPr/>
            </w:pPr>
            <w:r>
              <w:rPr/>
              <w:t>Visszatérítendő támogatásának elengedése</w:t>
            </w:r>
          </w:p>
          <w:p>
            <w:pPr>
              <w:pStyle w:val="Normal"/>
              <w:jc w:val="both"/>
              <w:rPr/>
            </w:pPr>
            <w:r>
              <w:rPr/>
            </w:r>
          </w:p>
          <w:p>
            <w:pPr>
              <w:pStyle w:val="Normal"/>
              <w:jc w:val="both"/>
              <w:rPr/>
            </w:pPr>
            <w:r>
              <w:rPr>
                <w:u w:val="single"/>
              </w:rPr>
              <w:t>Előadó</w:t>
            </w:r>
            <w:r>
              <w:rPr/>
              <w:t>: Szalay Péterné Népjólét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29.</w:t>
            </w:r>
          </w:p>
        </w:tc>
        <w:tc>
          <w:tcPr>
            <w:tcW w:w="5811" w:type="dxa"/>
            <w:tcBorders/>
          </w:tcPr>
          <w:p>
            <w:pPr>
              <w:pStyle w:val="Normal"/>
              <w:jc w:val="both"/>
              <w:rPr/>
            </w:pPr>
            <w:r>
              <w:rPr/>
              <w:t>Kamatmentes helyi támogatás visszafizetése</w:t>
            </w:r>
          </w:p>
          <w:p>
            <w:pPr>
              <w:pStyle w:val="Normal"/>
              <w:jc w:val="both"/>
              <w:rPr/>
            </w:pPr>
            <w:r>
              <w:rPr/>
            </w:r>
          </w:p>
          <w:p>
            <w:pPr>
              <w:pStyle w:val="Normal"/>
              <w:jc w:val="both"/>
              <w:rPr/>
            </w:pPr>
            <w:r>
              <w:rPr>
                <w:u w:val="single"/>
              </w:rPr>
              <w:t>Előadó</w:t>
            </w:r>
            <w:r>
              <w:rPr/>
              <w:t>: Szalay Péterné Népjóléti Bizottság elnöke</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0.</w:t>
            </w:r>
          </w:p>
        </w:tc>
        <w:tc>
          <w:tcPr>
            <w:tcW w:w="5811" w:type="dxa"/>
            <w:tcBorders/>
          </w:tcPr>
          <w:p>
            <w:pPr>
              <w:pStyle w:val="Normal"/>
              <w:jc w:val="both"/>
              <w:rPr/>
            </w:pPr>
            <w:r>
              <w:rPr/>
              <w:t>Rendkívüli gyermekvédelmi támogatás iránti kérelem elutasítása elleni fellebbezések</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709"/>
        <w:gridCol w:w="5811"/>
      </w:tblGrid>
      <w:tr>
        <w:trPr/>
        <w:tc>
          <w:tcPr>
            <w:tcW w:w="2622" w:type="dxa"/>
            <w:tcBorders/>
          </w:tcPr>
          <w:p>
            <w:pPr>
              <w:pStyle w:val="Normal"/>
              <w:snapToGrid w:val="false"/>
              <w:jc w:val="both"/>
              <w:rPr/>
            </w:pPr>
            <w:r>
              <w:rPr/>
            </w:r>
          </w:p>
        </w:tc>
        <w:tc>
          <w:tcPr>
            <w:tcW w:w="709" w:type="dxa"/>
            <w:tcBorders/>
          </w:tcPr>
          <w:p>
            <w:pPr>
              <w:pStyle w:val="Normal"/>
              <w:jc w:val="both"/>
              <w:rPr/>
            </w:pPr>
            <w:r>
              <w:rPr/>
              <w:t>31.</w:t>
            </w:r>
          </w:p>
        </w:tc>
        <w:tc>
          <w:tcPr>
            <w:tcW w:w="5811" w:type="dxa"/>
            <w:tcBorders/>
          </w:tcPr>
          <w:p>
            <w:pPr>
              <w:pStyle w:val="Normal"/>
              <w:jc w:val="both"/>
              <w:rPr/>
            </w:pPr>
            <w:r>
              <w:rPr/>
              <w:t>Rendszeres gyermekvédelmi támogatás iránti kérelem elutasítása elleni fellebbezés</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r>
        <w:br w:type="page"/>
      </w:r>
    </w:p>
    <w:p>
      <w:pPr>
        <w:pStyle w:val="Normal"/>
        <w:tabs>
          <w:tab w:val="clear" w:pos="708"/>
          <w:tab w:val="left" w:pos="-142" w:leader="none"/>
        </w:tabs>
        <w:ind w:left="34" w:hanging="34"/>
        <w:jc w:val="both"/>
        <w:rPr/>
      </w:pPr>
      <w:r>
        <w:rPr/>
      </w:r>
    </w:p>
    <w:tbl>
      <w:tblPr>
        <w:tblW w:w="9142" w:type="dxa"/>
        <w:jc w:val="left"/>
        <w:tblInd w:w="-70" w:type="dxa"/>
        <w:tblLayout w:type="fixed"/>
        <w:tblCellMar>
          <w:top w:w="0" w:type="dxa"/>
          <w:left w:w="70" w:type="dxa"/>
          <w:bottom w:w="0" w:type="dxa"/>
          <w:right w:w="70" w:type="dxa"/>
        </w:tblCellMar>
      </w:tblPr>
      <w:tblGrid>
        <w:gridCol w:w="1630"/>
        <w:gridCol w:w="992"/>
        <w:gridCol w:w="6520"/>
      </w:tblGrid>
      <w:tr>
        <w:trPr/>
        <w:tc>
          <w:tcPr>
            <w:tcW w:w="1630" w:type="dxa"/>
            <w:tcBorders/>
          </w:tcPr>
          <w:p>
            <w:pPr>
              <w:pStyle w:val="Normal"/>
              <w:jc w:val="both"/>
              <w:rPr>
                <w:u w:val="single"/>
              </w:rPr>
            </w:pPr>
            <w:r>
              <w:rPr>
                <w:u w:val="single"/>
              </w:rPr>
              <w:t>NAPIREND:</w:t>
            </w:r>
          </w:p>
        </w:tc>
        <w:tc>
          <w:tcPr>
            <w:tcW w:w="992"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c)</w:t>
            </w:r>
          </w:p>
        </w:tc>
        <w:tc>
          <w:tcPr>
            <w:tcW w:w="6520" w:type="dxa"/>
            <w:tcBorders/>
          </w:tcPr>
          <w:p>
            <w:pPr>
              <w:pStyle w:val="Normal"/>
              <w:jc w:val="both"/>
              <w:rPr/>
            </w:pPr>
            <w:r>
              <w:rPr/>
              <w:t>Polgármesteri tájékoztató</w:t>
            </w:r>
          </w:p>
          <w:p>
            <w:pPr>
              <w:pStyle w:val="Normal"/>
              <w:jc w:val="both"/>
              <w:rPr/>
            </w:pPr>
            <w:r>
              <w:rPr/>
            </w:r>
          </w:p>
          <w:p>
            <w:pPr>
              <w:pStyle w:val="Normal"/>
              <w:jc w:val="both"/>
              <w:rPr/>
            </w:pPr>
            <w:r>
              <w:rPr>
                <w:u w:val="single"/>
              </w:rPr>
              <w:t>Előadó</w:t>
            </w:r>
            <w:r>
              <w:rPr/>
              <w:t>:     Dr. Szabó Lajos Mátyás polgármester</w:t>
            </w:r>
          </w:p>
          <w:p>
            <w:pPr>
              <w:pStyle w:val="Normal"/>
              <w:jc w:val="both"/>
              <w:rPr/>
            </w:pPr>
            <w:r>
              <w:rPr/>
            </w:r>
          </w:p>
          <w:p>
            <w:pPr>
              <w:pStyle w:val="Normal"/>
              <w:jc w:val="both"/>
              <w:rPr/>
            </w:pPr>
            <w:r>
              <w:rPr/>
              <w:t>Alpolgármesteri tájékoztató</w:t>
            </w:r>
          </w:p>
          <w:p>
            <w:pPr>
              <w:pStyle w:val="Normal"/>
              <w:jc w:val="both"/>
              <w:rPr/>
            </w:pPr>
            <w:r>
              <w:rPr/>
            </w:r>
          </w:p>
          <w:p>
            <w:pPr>
              <w:pStyle w:val="Normal"/>
              <w:jc w:val="both"/>
              <w:rPr/>
            </w:pPr>
            <w:r>
              <w:rPr>
                <w:u w:val="single"/>
              </w:rPr>
              <w:t>Előadó</w:t>
            </w:r>
            <w:r>
              <w:rPr/>
              <w:t>:     Asztalos Lajos alpolgármester</w:t>
            </w:r>
          </w:p>
          <w:p>
            <w:pPr>
              <w:pStyle w:val="Normal"/>
              <w:jc w:val="both"/>
              <w:rPr/>
            </w:pPr>
            <w:r>
              <w:rPr>
                <w:rFonts w:eastAsia="Arial"/>
              </w:rPr>
              <w:t xml:space="preserve">                 </w:t>
            </w:r>
            <w:r>
              <w:rPr/>
              <w:t>Dr. Csomor Ervin alpolgármester</w:t>
            </w:r>
          </w:p>
          <w:p>
            <w:pPr>
              <w:pStyle w:val="Normal"/>
              <w:jc w:val="both"/>
              <w:rPr/>
            </w:pPr>
            <w:r>
              <w:rPr>
                <w:rFonts w:eastAsia="Arial"/>
              </w:rPr>
              <w:t xml:space="preserve">                 </w:t>
            </w:r>
            <w:r>
              <w:rPr/>
              <w:t>Kovács Raymund alpolgármester</w:t>
            </w:r>
          </w:p>
          <w:p>
            <w:pPr>
              <w:pStyle w:val="Normal"/>
              <w:jc w:val="both"/>
              <w:rPr/>
            </w:pPr>
            <w:r>
              <w:rPr/>
            </w:r>
          </w:p>
          <w:p>
            <w:pPr>
              <w:pStyle w:val="Normal"/>
              <w:jc w:val="both"/>
              <w:rPr/>
            </w:pPr>
            <w:r>
              <w:rPr/>
              <w:t>Jelentés a Képviselő-testület határozatainak végrehajtásáról</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Szeretném kímélni a Képviselő-testület idejét, hiszen a mai napon nagyon sok fontos kérdés eldöntése vár ránk. </w:t>
      </w:r>
    </w:p>
    <w:p>
      <w:pPr>
        <w:pStyle w:val="Normal"/>
        <w:jc w:val="both"/>
        <w:rPr/>
      </w:pPr>
      <w:r>
        <w:rPr/>
        <w:t xml:space="preserve">Tájékoztatom Önöket, bár számosan részt is vettek az eseményen, hogy szeptember 30-án Dr. György Attila plébános urat eltemettük. Én mindkét helyszínen és az útvonalon mutatott biztosítási munkáért azt hiszem testületünk nevében is köszönetet mondhatok a kerületi Rendőrkapitányságnak, Kapitány úrnak és valamennyi alkalmazottjának, aki nagyszerű rendezvény lebonyolítási feltételeket biztosított. </w:t>
      </w:r>
    </w:p>
    <w:p>
      <w:pPr>
        <w:pStyle w:val="Normal"/>
        <w:jc w:val="both"/>
        <w:rPr/>
      </w:pPr>
      <w:r>
        <w:rPr/>
        <w:t xml:space="preserve">Szeretném Önöket tájékoztatni továbbá arról, hogy a TV2 Tények című hírmagazinja az elmúlt héten és tegnap is, összesen öt alkalommal foglalkozott egy kerületi esettel. Az eset, nem is tudom, hogy nevezzem, Gyulát, a kriptalakót érintette, akit sikerült, miután a figyelmünket felhívta a TV2 kedden délután az esetre, hogy nagyon rossz állapotban van, másnap délelőtt papírokkal felszerelni és az orvosi beutalót is elintézve kórházba vinni. Ez annál is inkább sürgősnek mutatkozó tettnek bizonyult, mert sajnos tegnap este ugyancsak a TV2 Tények adásából értesülhettünk, hogy ez a szerencsétlen ember a tegnapi nap folyamán hajnalban elhunyt. Minden esetre az operatív munkában mutatott kiváló teljesítményért, mert nem volt egyszerű feladat estétől reggelig a papírokat elintézni  a kórházi fogadást, mentőt, orvost, stb. Én a munkatársaimnak a szociális részleg dolgozóinak és Dr. Vidorné Dr. Szabó Györgyinek szeretnék köszönetet mondani, mert ha ez az odaadó munka nincs, akkor egészen másként került volna ki a kerület ebből a riportsorozatból. </w:t>
      </w:r>
    </w:p>
    <w:p>
      <w:pPr>
        <w:pStyle w:val="Normal"/>
        <w:jc w:val="both"/>
        <w:rPr/>
      </w:pPr>
      <w:r>
        <w:rPr/>
        <w:t xml:space="preserve">Szeretném továbbá tájékoztatni a testületet, hogy az elmúlt héten megkeresés érkezett hozzám, amelyben értesítettek, és arra kértek, hogy jelentsem be Önöknek, hogy a kerületben történelmi Szociáldemokrata Párt szervezete megalakult és helyiségkérelemmel is fordultak  egyúttal ebben a levélben. Én a kérésnek eleget teszek, hiszen egy hivatalosan bejegyzett szervezetről van szó.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 elmúlt időszak történéseiből egy dolgot szeretnék kiemelni és erről a jelenlévőket tájékoztatni. </w:t>
      </w:r>
    </w:p>
    <w:p>
      <w:pPr>
        <w:pStyle w:val="Normal"/>
        <w:jc w:val="both"/>
        <w:rPr/>
      </w:pPr>
      <w:r>
        <w:rPr/>
        <w:t xml:space="preserve">Október 5-én került sor azoknak a pályázatoknak a bontására, amik az ez évi útépítésekre, útberuházásokra kiírt közbeszerzések kapcsán kerültek benyújtásra, majd ezt követően október 14-én került sor a végleges elbírálásra és a pályázat eredményének kihirdetésére. Ennek az eredményéről szeretném Önöket tájékoztatni. A Közbeszerezési Munkacsoport – és a határozatot egy kicsit lerövidítem az egyszerűség kedvéért – az öt benyújtott pályázat közül egy pályázó munkáját, pályázatát érvénytelennek tekintette. A további négy pályázó munkáját feldolgozva úgy határozott egyhangú szavazattal, név szerinti szavazással, hogy a Huszár u. – Táncsics u. – Mikszáth utca közötti szakaszára kiírt pályázat nyerteseként a Magyar Aszfalt Kft-t hirdeti ki és ennek a pályázatnak a második helyezettje a STRABAG Rt lett.  Ugyanilyen eredménnyel, tehát a Magyar Aszfalt Kft-t jelölte meg nyertesként a Sashalmi sétány építésére kiírt pályázat esetében. Ugyancsak a Magyar Aszfalt Kft nyerte a Nyílvessző u. – Irisz u. – Bökényföldi út közötti szakaszára, a Zsenge u. – Íjász u. – Bökényföldi út szakaszára a Zselic u. – Íjász u. – Bökényföldi u., valamint a Zsemlékes u. – Íjász u. – Bökényföldi út szakaszára kiírt pályázatot is.  Mindegyik pályázat második helyezettje a STRABAG RT lett. A szerződés aláírására az eredményhirdetést követő napon sor került. Tegnap a munkaterületek átadásra kerültek és reményeink szerint december 15-ig ezeken az utakon az útépítés befejeződik. </w:t>
      </w:r>
    </w:p>
    <w:p>
      <w:pPr>
        <w:pStyle w:val="Normal"/>
        <w:jc w:val="both"/>
        <w:rPr/>
      </w:pPr>
      <w:r>
        <w:rPr/>
      </w:r>
    </w:p>
    <w:p>
      <w:pPr>
        <w:pStyle w:val="Normal"/>
        <w:jc w:val="both"/>
        <w:rPr/>
      </w:pPr>
      <w:r>
        <w:rPr/>
      </w:r>
    </w:p>
    <w:p>
      <w:pPr>
        <w:pStyle w:val="Normal"/>
        <w:jc w:val="both"/>
        <w:rPr/>
      </w:pPr>
      <w:r>
        <w:rPr>
          <w:u w:val="single"/>
        </w:rPr>
        <w:t>Dr. BÜKI TAMÁS</w:t>
      </w:r>
    </w:p>
    <w:p>
      <w:pPr>
        <w:pStyle w:val="Normal"/>
        <w:jc w:val="both"/>
        <w:rPr/>
      </w:pPr>
      <w:r>
        <w:rPr/>
        <w:t xml:space="preserve">Ezzel kapcsolatban van szintén bejelentenivalóm, mert Asztalos úr nem mondta el, persze tud róla, de nem is az Ő dolga. Csatorna ügyben viszont tekintettel az Önök előtt lévő 14 darab előminősítési pályázat, ………… 6-7 pályázat érkezett összesen. Továbbá, hogy a tételes munkákra, tehát arra a 9, ami van, arra beérkezett még 30 valahány, tehát összesen 50 pályázat jött. A Csatornaügyi Munkacsoport a bírálatot, ill. az eredményhirdetést valami 12 nappal el kellett, hogy halassza és erre október 29-én kerül sor egy pénteki napon. A bírálat az természetesen folyamatban van. Ez úgy megy, hogy általában a hét három napján, amikor nem dolgozom, itt vagyok reggeltől estig, mert olyan terjedelmű és mennyiségű a pályázati anyag. A döntést majd ha meglesz, akkor fogom elmondani. </w:t>
      </w:r>
    </w:p>
    <w:p>
      <w:pPr>
        <w:pStyle w:val="Normal"/>
        <w:jc w:val="both"/>
        <w:rPr/>
      </w:pPr>
      <w:r>
        <w:rPr/>
      </w:r>
    </w:p>
    <w:p>
      <w:pPr>
        <w:pStyle w:val="Normal"/>
        <w:jc w:val="both"/>
        <w:rPr/>
      </w:pPr>
      <w:r>
        <w:rPr/>
      </w:r>
    </w:p>
    <w:p>
      <w:pPr>
        <w:pStyle w:val="TextBody"/>
        <w:rPr>
          <w:u w:val="single"/>
        </w:rPr>
      </w:pPr>
      <w:r>
        <w:rPr>
          <w:u w:val="single"/>
        </w:rPr>
        <w:t>KOVÁCS RAYMUND</w:t>
      </w:r>
    </w:p>
    <w:p>
      <w:pPr>
        <w:pStyle w:val="Normal"/>
        <w:jc w:val="both"/>
        <w:rPr/>
      </w:pPr>
      <w:r>
        <w:rPr/>
        <w:t xml:space="preserve">Csak egy rövid bejelentéssel szeretnék élni. Jövő héten hétfőn 14,00 órakor a Házasságkötő teremben az Önkormányzat és a Pedagógus Szakszervezet közös szervezésében a díszdiplomás pedagógusok köszöntése, valamint a pályakezdő fiataloknak a köszöntése történik. Polgármester úr mondja a köszöntőt. Mindenkit szeretettel várunk, aki érdeklődik. Egy rövid műsor lesz, a Rácz Aladár Zeneiskola fogja a műsort adni és utána egy kisebb beszélgetés lesz.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Röviden beszélnék egy témával kapcsolatban. Kormányzati döntés született, szociálpolitikai témakörökben, elég jelentős és úgy gondolom, hogy ezt célszerű ismertetni a testület előtt. Egy fénymásolatban kaptak is a Képviselők egyrészt a szociálpolitikai támogatás rendszerének megváltozásáról, ill. szóban szeretnék Önöknek egy olyan tájékoztatást adni. Kormánydöntés értelmében 2000. január 1-től megszűnik a jövedelempótló támogatás, ennek helyében az Önkormányzat részben állami pénzből közhasznú munkát kell, hogy adjon azoknak az embereknek, akiknek a munkanélküli segély lejárt. Ebből fakadóan jelentős önkormányzati feladat lesz, várhatóan a közhasznú munkások száma az eddigieknek akár a több tízszerese is lehet.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Röviden a szociális vonalról. A tegnapi Körzeti tévében igen kiváló minősítéssel és hosszan kommentálták a bizonyos fűtéstámogatási rendeletünket. Részletesen ismertették a feltételeket és kiemelték, hogy ilyet a városban először a XVI. kerület csinált. Azt hiszem ezt érdemes megemlíteni. </w:t>
      </w:r>
    </w:p>
    <w:p>
      <w:pPr>
        <w:pStyle w:val="Normal"/>
        <w:jc w:val="both"/>
        <w:rPr/>
      </w:pPr>
      <w:r>
        <w:rPr/>
        <w:t>A c.) ponthoz nem kívánok hozzáfűzni semmit. Hozzászólást nem látok. Aki ezt az anyagot elfogadja.</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12. oldalon van a 497/1999. (VII. 1.) Kt  sz. határozat, amely az elővásárlási jog vonatkozásában, ill. ennek a késedelmes ideterjesztése vonatkozásra 10 %.-os kárigényt jelentettünk be a Főváros felé. Ennek a határozatnak a lezárása azzal fejeződik be, hogy a Képviselő-testület döntését közöltük a Fővárosi Tulajdonosi Bizottsággal, válasz a mai napig nem érkezett. Én úgy gondolom, hogy ez az ügy nincs ezzel befejezve, tekintettel arra, hogy a Főváros nem hajlandó e kérdésben válaszolni sem, hát akkor a megfelelő jogi lépéseket meg kell tenni. Most nincs előttem pontosan, hogy itt milyen határidő van, meg hogy van ez a határozat lezárva, mert itt az nincs. Én azt szeretném kérni, hogy erről Polgármester úr a következő testületi ülésen valami módon számoljon be és én ennek a határozatnak a végrehajtásáról azt szeretném, ha nem szavaznánk, mert nincs végrehajtva. Nem az volt, hogy elküldünk egy levelet, hogy 10 % igényünk van és erre karácsonyig nem jön válasz, akkor ezzel teljesült az igény. Én azt hiszem, hogy ezt érvényesíteni kell.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 javaslat nagyon egyértelmű. Képviselő úr azt javasolja, hogy erre a következő ülésen térjünk vissza. Aki egyetért a javaslattal, kérem igen gombjával jelezze, kérem szavazzunk. Kimondom a határozatot. A testület 16 igen, 0 nem, 7 tartózkodással elfogadta. </w:t>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t>H A T Á R O Z A T :</w:t>
      </w:r>
    </w:p>
    <w:p>
      <w:pPr>
        <w:pStyle w:val="TextBodyIndent"/>
        <w:rPr/>
      </w:pPr>
      <w:r>
        <w:rPr/>
        <w:t>668/1999. (X.19.) Kt</w:t>
        <w:tab/>
        <w:t>A Képviselő-testület a 497/1999. (VII.1.) Kt határozat végrehajtásáról szóló jelentést a következő ülésen tárgyalja.</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ki ezek után elfogadja  a beterjesztett javaslatot, igen gombjával jelezze, kérem szavazzunk. Kimondom a határozatot. A testület 21 igen 0 nem, 2 tartózkodással az Önkormányzat Képviselő-testülete határozatainak végrehajtásáról hozott beszámolót az előbbi levétellel együtt elfogadta. </w:t>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tabs>
          <w:tab w:val="clear" w:pos="708"/>
          <w:tab w:val="left" w:pos="-1985" w:leader="none"/>
        </w:tabs>
        <w:ind w:left="2552" w:hanging="2552"/>
        <w:jc w:val="both"/>
        <w:rPr/>
      </w:pPr>
      <w:r>
        <w:rPr/>
        <w:t>669/1999. (X.19.) Kt</w:t>
        <w:tab/>
        <w:t>A Képviselő-testület a</w:t>
      </w:r>
    </w:p>
    <w:p>
      <w:pPr>
        <w:pStyle w:val="Normal"/>
        <w:tabs>
          <w:tab w:val="clear" w:pos="708"/>
          <w:tab w:val="left" w:pos="-1843" w:leader="none"/>
        </w:tabs>
        <w:ind w:left="2552" w:hanging="2552"/>
        <w:jc w:val="both"/>
        <w:rPr/>
      </w:pPr>
      <w:r>
        <w:rPr/>
        <w:tab/>
        <w:t>221/1998. (V. 5.) Kt.</w:t>
      </w:r>
    </w:p>
    <w:p>
      <w:pPr>
        <w:pStyle w:val="Normal"/>
        <w:tabs>
          <w:tab w:val="clear" w:pos="708"/>
          <w:tab w:val="left" w:pos="-1843" w:leader="none"/>
        </w:tabs>
        <w:ind w:left="2552" w:hanging="2552"/>
        <w:jc w:val="both"/>
        <w:rPr/>
      </w:pPr>
      <w:r>
        <w:rPr/>
        <w:tab/>
        <w:t>299/1998. (V. 26.) Kt.</w:t>
      </w:r>
    </w:p>
    <w:p>
      <w:pPr>
        <w:pStyle w:val="Normal"/>
        <w:tabs>
          <w:tab w:val="clear" w:pos="708"/>
          <w:tab w:val="left" w:pos="-1843" w:leader="none"/>
        </w:tabs>
        <w:ind w:left="2552" w:hanging="2552"/>
        <w:jc w:val="both"/>
        <w:rPr/>
      </w:pPr>
      <w:r>
        <w:rPr/>
        <w:tab/>
        <w:t>411/1998. (VI. 30.) Kt.</w:t>
      </w:r>
    </w:p>
    <w:p>
      <w:pPr>
        <w:pStyle w:val="Normal"/>
        <w:tabs>
          <w:tab w:val="clear" w:pos="708"/>
          <w:tab w:val="left" w:pos="-1843" w:leader="none"/>
        </w:tabs>
        <w:ind w:left="2552" w:hanging="2552"/>
        <w:jc w:val="both"/>
        <w:rPr/>
      </w:pPr>
      <w:r>
        <w:rPr/>
        <w:tab/>
        <w:t>412/1998. (VI. 30.) Kt.</w:t>
      </w:r>
    </w:p>
    <w:p>
      <w:pPr>
        <w:pStyle w:val="Normal"/>
        <w:tabs>
          <w:tab w:val="clear" w:pos="708"/>
          <w:tab w:val="left" w:pos="-1843" w:leader="none"/>
        </w:tabs>
        <w:ind w:left="2552" w:hanging="2552"/>
        <w:jc w:val="both"/>
        <w:rPr/>
      </w:pPr>
      <w:r>
        <w:rPr/>
        <w:tab/>
        <w:t>413/1998. (VI. 30.) Kt.</w:t>
      </w:r>
    </w:p>
    <w:p>
      <w:pPr>
        <w:pStyle w:val="Normal"/>
        <w:tabs>
          <w:tab w:val="clear" w:pos="708"/>
          <w:tab w:val="left" w:pos="-1843" w:leader="none"/>
        </w:tabs>
        <w:ind w:left="2552" w:hanging="2552"/>
        <w:jc w:val="both"/>
        <w:rPr/>
      </w:pPr>
      <w:r>
        <w:rPr/>
        <w:tab/>
        <w:t>470/1998. (IX. 29.) Kt.</w:t>
      </w:r>
    </w:p>
    <w:p>
      <w:pPr>
        <w:pStyle w:val="Normal"/>
        <w:tabs>
          <w:tab w:val="clear" w:pos="708"/>
          <w:tab w:val="left" w:pos="-1843" w:leader="none"/>
        </w:tabs>
        <w:ind w:left="2552" w:hanging="2552"/>
        <w:jc w:val="both"/>
        <w:rPr/>
      </w:pPr>
      <w:r>
        <w:rPr/>
        <w:tab/>
        <w:t>708/1998. (XII. 1.) Kt.</w:t>
      </w:r>
    </w:p>
    <w:p>
      <w:pPr>
        <w:pStyle w:val="Normal"/>
        <w:tabs>
          <w:tab w:val="clear" w:pos="708"/>
          <w:tab w:val="left" w:pos="-1843" w:leader="none"/>
        </w:tabs>
        <w:ind w:left="2552" w:hanging="2552"/>
        <w:jc w:val="both"/>
        <w:rPr/>
      </w:pPr>
      <w:r>
        <w:rPr/>
        <w:tab/>
        <w:t>710/1998. (XII. 1.) Kt.</w:t>
      </w:r>
    </w:p>
    <w:p>
      <w:pPr>
        <w:pStyle w:val="Normal"/>
        <w:tabs>
          <w:tab w:val="clear" w:pos="708"/>
          <w:tab w:val="left" w:pos="-1843" w:leader="none"/>
        </w:tabs>
        <w:ind w:left="2552" w:hanging="2552"/>
        <w:jc w:val="both"/>
        <w:rPr/>
      </w:pPr>
      <w:r>
        <w:rPr/>
        <w:tab/>
        <w:t>712/1998. (XII. 1.) Kt.</w:t>
      </w:r>
    </w:p>
    <w:p>
      <w:pPr>
        <w:pStyle w:val="Normal"/>
        <w:tabs>
          <w:tab w:val="clear" w:pos="708"/>
          <w:tab w:val="left" w:pos="-1843" w:leader="none"/>
        </w:tabs>
        <w:ind w:left="2552" w:hanging="2552"/>
        <w:jc w:val="both"/>
        <w:rPr/>
      </w:pPr>
      <w:r>
        <w:rPr/>
        <w:tab/>
        <w:t>713/1998. (XII. 1.) Kt.</w:t>
      </w:r>
    </w:p>
    <w:p>
      <w:pPr>
        <w:pStyle w:val="Normal"/>
        <w:tabs>
          <w:tab w:val="clear" w:pos="708"/>
          <w:tab w:val="left" w:pos="-1843" w:leader="none"/>
        </w:tabs>
        <w:ind w:left="2552" w:hanging="2552"/>
        <w:jc w:val="both"/>
        <w:rPr/>
      </w:pPr>
      <w:r>
        <w:rPr/>
        <w:tab/>
        <w:t>746/1998. (XII. 16.) Kt.</w:t>
      </w:r>
    </w:p>
    <w:p>
      <w:pPr>
        <w:pStyle w:val="Normal"/>
        <w:tabs>
          <w:tab w:val="clear" w:pos="708"/>
          <w:tab w:val="left" w:pos="-1843" w:leader="none"/>
        </w:tabs>
        <w:ind w:left="2552" w:hanging="2552"/>
        <w:jc w:val="both"/>
        <w:rPr/>
      </w:pPr>
      <w:r>
        <w:rPr/>
        <w:tab/>
        <w:t>747/1998. (XII. 16.) Kt.</w:t>
      </w:r>
    </w:p>
    <w:p>
      <w:pPr>
        <w:pStyle w:val="Normal"/>
        <w:tabs>
          <w:tab w:val="clear" w:pos="708"/>
          <w:tab w:val="left" w:pos="-1843" w:leader="none"/>
        </w:tabs>
        <w:ind w:left="2552" w:hanging="2552"/>
        <w:jc w:val="both"/>
        <w:rPr/>
      </w:pPr>
      <w:r>
        <w:rPr/>
        <w:tab/>
        <w:t>39/1999. (II. 9.) Kt.</w:t>
      </w:r>
    </w:p>
    <w:p>
      <w:pPr>
        <w:pStyle w:val="Normal"/>
        <w:tabs>
          <w:tab w:val="clear" w:pos="708"/>
          <w:tab w:val="left" w:pos="-1843" w:leader="none"/>
        </w:tabs>
        <w:ind w:left="2552" w:hanging="2552"/>
        <w:jc w:val="both"/>
        <w:rPr/>
      </w:pPr>
      <w:r>
        <w:rPr/>
        <w:tab/>
        <w:t>40/1999. (II. 9.) Kt.</w:t>
      </w:r>
    </w:p>
    <w:p>
      <w:pPr>
        <w:pStyle w:val="Normal"/>
        <w:tabs>
          <w:tab w:val="clear" w:pos="708"/>
          <w:tab w:val="left" w:pos="-1843" w:leader="none"/>
        </w:tabs>
        <w:ind w:left="2552" w:hanging="2552"/>
        <w:jc w:val="both"/>
        <w:rPr/>
      </w:pPr>
      <w:r>
        <w:rPr/>
        <w:tab/>
        <w:t>41/1999. (II. 9.) Kt.</w:t>
      </w:r>
    </w:p>
    <w:p>
      <w:pPr>
        <w:pStyle w:val="Normal"/>
        <w:tabs>
          <w:tab w:val="clear" w:pos="708"/>
          <w:tab w:val="left" w:pos="-1843" w:leader="none"/>
        </w:tabs>
        <w:ind w:left="2552" w:hanging="2552"/>
        <w:jc w:val="both"/>
        <w:rPr/>
      </w:pPr>
      <w:r>
        <w:rPr/>
        <w:tab/>
        <w:t>42/1999. (II. 9.) Kt.</w:t>
      </w:r>
    </w:p>
    <w:p>
      <w:pPr>
        <w:pStyle w:val="Normal"/>
        <w:tabs>
          <w:tab w:val="clear" w:pos="708"/>
          <w:tab w:val="left" w:pos="-1843" w:leader="none"/>
        </w:tabs>
        <w:ind w:left="2552" w:hanging="2552"/>
        <w:jc w:val="both"/>
        <w:rPr/>
      </w:pPr>
      <w:r>
        <w:rPr/>
        <w:tab/>
        <w:t>178/1999. (IV. 6.) Kt.</w:t>
      </w:r>
    </w:p>
    <w:p>
      <w:pPr>
        <w:pStyle w:val="Normal"/>
        <w:tabs>
          <w:tab w:val="clear" w:pos="708"/>
          <w:tab w:val="left" w:pos="-1843" w:leader="none"/>
        </w:tabs>
        <w:ind w:left="2552" w:hanging="2552"/>
        <w:jc w:val="both"/>
        <w:rPr/>
      </w:pPr>
      <w:r>
        <w:rPr/>
        <w:tab/>
        <w:t>179/1999. (IV. 6.) Kt.</w:t>
      </w:r>
    </w:p>
    <w:p>
      <w:pPr>
        <w:pStyle w:val="Normal"/>
        <w:tabs>
          <w:tab w:val="clear" w:pos="708"/>
          <w:tab w:val="left" w:pos="-1843" w:leader="none"/>
        </w:tabs>
        <w:ind w:left="2552" w:hanging="2552"/>
        <w:jc w:val="both"/>
        <w:rPr/>
      </w:pPr>
      <w:r>
        <w:rPr/>
        <w:tab/>
        <w:t>180/1999. (IV. 6.) Kt.</w:t>
      </w:r>
    </w:p>
    <w:p>
      <w:pPr>
        <w:pStyle w:val="Normal"/>
        <w:tabs>
          <w:tab w:val="clear" w:pos="708"/>
          <w:tab w:val="left" w:pos="-1843" w:leader="none"/>
        </w:tabs>
        <w:ind w:left="2552" w:hanging="2552"/>
        <w:jc w:val="both"/>
        <w:rPr/>
      </w:pPr>
      <w:r>
        <w:rPr/>
        <w:tab/>
        <w:t>181/1999. (IV. 6.) Kt.</w:t>
      </w:r>
    </w:p>
    <w:p>
      <w:pPr>
        <w:pStyle w:val="Normal"/>
        <w:tabs>
          <w:tab w:val="clear" w:pos="708"/>
          <w:tab w:val="left" w:pos="-1843" w:leader="none"/>
        </w:tabs>
        <w:ind w:left="2552" w:hanging="2552"/>
        <w:jc w:val="both"/>
        <w:rPr/>
      </w:pPr>
      <w:r>
        <w:rPr/>
        <w:tab/>
        <w:t>182/1999. (IV. 6.) Kt.</w:t>
      </w:r>
    </w:p>
    <w:p>
      <w:pPr>
        <w:pStyle w:val="Normal"/>
        <w:tabs>
          <w:tab w:val="clear" w:pos="708"/>
          <w:tab w:val="left" w:pos="-1843" w:leader="none"/>
        </w:tabs>
        <w:ind w:left="2552" w:hanging="2552"/>
        <w:jc w:val="both"/>
        <w:rPr/>
      </w:pPr>
      <w:r>
        <w:rPr/>
        <w:tab/>
        <w:t>190/1999. (IV. 6.) Kt.</w:t>
      </w:r>
    </w:p>
    <w:p>
      <w:pPr>
        <w:pStyle w:val="Normal"/>
        <w:tabs>
          <w:tab w:val="clear" w:pos="708"/>
          <w:tab w:val="left" w:pos="-1843" w:leader="none"/>
        </w:tabs>
        <w:ind w:left="2552" w:hanging="2552"/>
        <w:jc w:val="both"/>
        <w:rPr/>
      </w:pPr>
      <w:r>
        <w:rPr/>
        <w:tab/>
        <w:t>247/1999. (IV. 13.) Kt.</w:t>
      </w:r>
    </w:p>
    <w:p>
      <w:pPr>
        <w:pStyle w:val="Normal"/>
        <w:tabs>
          <w:tab w:val="clear" w:pos="708"/>
          <w:tab w:val="left" w:pos="-1843" w:leader="none"/>
        </w:tabs>
        <w:ind w:left="2552" w:hanging="2552"/>
        <w:jc w:val="both"/>
        <w:rPr/>
      </w:pPr>
      <w:r>
        <w:rPr/>
        <w:tab/>
        <w:t>334/1999. (V. 25.) Kt.</w:t>
      </w:r>
    </w:p>
    <w:p>
      <w:pPr>
        <w:pStyle w:val="Normal"/>
        <w:tabs>
          <w:tab w:val="clear" w:pos="708"/>
          <w:tab w:val="left" w:pos="-1843" w:leader="none"/>
        </w:tabs>
        <w:ind w:left="2552" w:hanging="2552"/>
        <w:jc w:val="both"/>
        <w:rPr/>
      </w:pPr>
      <w:r>
        <w:rPr/>
        <w:tab/>
        <w:t>338/1999. (V. 25.) Kt.</w:t>
      </w:r>
    </w:p>
    <w:p>
      <w:pPr>
        <w:pStyle w:val="Normal"/>
        <w:tabs>
          <w:tab w:val="clear" w:pos="708"/>
          <w:tab w:val="left" w:pos="-1843" w:leader="none"/>
        </w:tabs>
        <w:ind w:left="2552" w:hanging="2552"/>
        <w:jc w:val="both"/>
        <w:rPr/>
      </w:pPr>
      <w:r>
        <w:rPr/>
        <w:tab/>
        <w:t>340/1999. (V. 25.) Kt.</w:t>
      </w:r>
    </w:p>
    <w:p>
      <w:pPr>
        <w:pStyle w:val="Normal"/>
        <w:tabs>
          <w:tab w:val="clear" w:pos="708"/>
          <w:tab w:val="left" w:pos="-1843" w:leader="none"/>
        </w:tabs>
        <w:ind w:left="2552" w:hanging="2552"/>
        <w:jc w:val="both"/>
        <w:rPr/>
      </w:pPr>
      <w:r>
        <w:rPr/>
        <w:tab/>
        <w:t>347/1999. (V. 25.) Kt.</w:t>
      </w:r>
    </w:p>
    <w:p>
      <w:pPr>
        <w:pStyle w:val="Normal"/>
        <w:tabs>
          <w:tab w:val="clear" w:pos="708"/>
          <w:tab w:val="left" w:pos="-1843" w:leader="none"/>
        </w:tabs>
        <w:ind w:left="2552" w:hanging="2552"/>
        <w:jc w:val="both"/>
        <w:rPr/>
      </w:pPr>
      <w:r>
        <w:rPr/>
        <w:tab/>
        <w:t>351/1999. (V. 25.) Kt.</w:t>
      </w:r>
    </w:p>
    <w:p>
      <w:pPr>
        <w:pStyle w:val="Normal"/>
        <w:tabs>
          <w:tab w:val="clear" w:pos="708"/>
          <w:tab w:val="left" w:pos="-1843" w:leader="none"/>
        </w:tabs>
        <w:ind w:left="2552" w:hanging="2552"/>
        <w:jc w:val="both"/>
        <w:rPr/>
      </w:pPr>
      <w:r>
        <w:rPr/>
        <w:tab/>
        <w:t>353/1999. (V. 25.) Kt.</w:t>
      </w:r>
    </w:p>
    <w:p>
      <w:pPr>
        <w:pStyle w:val="Normal"/>
        <w:tabs>
          <w:tab w:val="clear" w:pos="708"/>
          <w:tab w:val="left" w:pos="-1843" w:leader="none"/>
        </w:tabs>
        <w:ind w:left="2552" w:hanging="2552"/>
        <w:jc w:val="both"/>
        <w:rPr/>
      </w:pPr>
      <w:r>
        <w:rPr/>
        <w:tab/>
        <w:t>356/1999. (V. 25.) Kt.</w:t>
      </w:r>
    </w:p>
    <w:p>
      <w:pPr>
        <w:pStyle w:val="Normal"/>
        <w:tabs>
          <w:tab w:val="clear" w:pos="708"/>
          <w:tab w:val="left" w:pos="-1843" w:leader="none"/>
        </w:tabs>
        <w:ind w:left="2552" w:hanging="2552"/>
        <w:jc w:val="both"/>
        <w:rPr/>
      </w:pPr>
      <w:r>
        <w:rPr/>
        <w:tab/>
        <w:t>357/1999. (V. 25.) Kt.</w:t>
      </w:r>
    </w:p>
    <w:p>
      <w:pPr>
        <w:pStyle w:val="Normal"/>
        <w:tabs>
          <w:tab w:val="clear" w:pos="708"/>
          <w:tab w:val="left" w:pos="-1843" w:leader="none"/>
        </w:tabs>
        <w:ind w:left="2552" w:hanging="2552"/>
        <w:jc w:val="both"/>
        <w:rPr/>
      </w:pPr>
      <w:r>
        <w:rPr/>
        <w:tab/>
        <w:t>358/1999. (V. 25.) Kt.</w:t>
      </w:r>
    </w:p>
    <w:p>
      <w:pPr>
        <w:pStyle w:val="Normal"/>
        <w:tabs>
          <w:tab w:val="clear" w:pos="708"/>
          <w:tab w:val="left" w:pos="-1843" w:leader="none"/>
        </w:tabs>
        <w:ind w:left="2552" w:hanging="2552"/>
        <w:jc w:val="both"/>
        <w:rPr/>
      </w:pPr>
      <w:r>
        <w:rPr/>
        <w:tab/>
        <w:t>359/1999. (V. 25.) Kt.</w:t>
      </w:r>
    </w:p>
    <w:p>
      <w:pPr>
        <w:pStyle w:val="Normal"/>
        <w:tabs>
          <w:tab w:val="clear" w:pos="708"/>
          <w:tab w:val="left" w:pos="-1843" w:leader="none"/>
        </w:tabs>
        <w:ind w:left="2552" w:hanging="2552"/>
        <w:jc w:val="both"/>
        <w:rPr/>
      </w:pPr>
      <w:r>
        <w:rPr/>
        <w:tab/>
        <w:t>387/1999. (VI. 8.) Kt.</w:t>
      </w:r>
    </w:p>
    <w:p>
      <w:pPr>
        <w:pStyle w:val="Normal"/>
        <w:tabs>
          <w:tab w:val="clear" w:pos="708"/>
          <w:tab w:val="left" w:pos="-1843" w:leader="none"/>
        </w:tabs>
        <w:ind w:left="2552" w:hanging="2552"/>
        <w:jc w:val="both"/>
        <w:rPr/>
      </w:pPr>
      <w:r>
        <w:rPr/>
        <w:tab/>
        <w:t>419/1999. (VI. 22.) Kt.</w:t>
      </w:r>
    </w:p>
    <w:p>
      <w:pPr>
        <w:pStyle w:val="Normal"/>
        <w:tabs>
          <w:tab w:val="clear" w:pos="708"/>
          <w:tab w:val="left" w:pos="-1843" w:leader="none"/>
        </w:tabs>
        <w:ind w:left="2552" w:hanging="2552"/>
        <w:jc w:val="both"/>
        <w:rPr/>
      </w:pPr>
      <w:r>
        <w:rPr/>
        <w:tab/>
        <w:t>420/1999. (VI. 22.) Kt.</w:t>
      </w:r>
    </w:p>
    <w:p>
      <w:pPr>
        <w:pStyle w:val="Normal"/>
        <w:tabs>
          <w:tab w:val="clear" w:pos="708"/>
          <w:tab w:val="left" w:pos="-1843" w:leader="none"/>
        </w:tabs>
        <w:ind w:left="2552" w:hanging="2552"/>
        <w:jc w:val="both"/>
        <w:rPr/>
      </w:pPr>
      <w:r>
        <w:rPr/>
        <w:tab/>
        <w:t>441/1999. (VI. 22.) Kt.</w:t>
      </w:r>
    </w:p>
    <w:p>
      <w:pPr>
        <w:pStyle w:val="Normal"/>
        <w:tabs>
          <w:tab w:val="clear" w:pos="708"/>
          <w:tab w:val="left" w:pos="-1843" w:leader="none"/>
        </w:tabs>
        <w:ind w:left="2552" w:hanging="2552"/>
        <w:jc w:val="both"/>
        <w:rPr/>
      </w:pPr>
      <w:r>
        <w:rPr/>
        <w:tab/>
        <w:t>493/1999. (VII. 1.) Kt.</w:t>
      </w:r>
    </w:p>
    <w:p>
      <w:pPr>
        <w:pStyle w:val="TextBodyIndent"/>
        <w:tabs>
          <w:tab w:val="clear" w:pos="708"/>
          <w:tab w:val="left" w:pos="-1843" w:leader="none"/>
        </w:tabs>
        <w:rPr/>
      </w:pPr>
      <w:r>
        <w:rPr/>
        <w:tab/>
        <w:t>494/1999. (VII. 1.) Kt.</w:t>
      </w:r>
    </w:p>
    <w:p>
      <w:pPr>
        <w:pStyle w:val="Normal"/>
        <w:tabs>
          <w:tab w:val="clear" w:pos="708"/>
          <w:tab w:val="left" w:pos="-1843" w:leader="none"/>
        </w:tabs>
        <w:ind w:left="2552" w:hanging="2552"/>
        <w:jc w:val="both"/>
        <w:rPr/>
      </w:pPr>
      <w:r>
        <w:rPr/>
        <w:tab/>
        <w:t>495/1999. (VII. 1.) Kt.</w:t>
      </w:r>
    </w:p>
    <w:p>
      <w:pPr>
        <w:pStyle w:val="Normal"/>
        <w:tabs>
          <w:tab w:val="clear" w:pos="708"/>
          <w:tab w:val="left" w:pos="-1843" w:leader="none"/>
        </w:tabs>
        <w:ind w:left="2552" w:hanging="2552"/>
        <w:jc w:val="both"/>
        <w:rPr/>
      </w:pPr>
      <w:r>
        <w:rPr/>
        <w:tab/>
        <w:t>499/1999. (VII. 1.) Kt.</w:t>
      </w:r>
    </w:p>
    <w:p>
      <w:pPr>
        <w:pStyle w:val="Normal"/>
        <w:tabs>
          <w:tab w:val="clear" w:pos="708"/>
          <w:tab w:val="left" w:pos="-1843" w:leader="none"/>
        </w:tabs>
        <w:ind w:left="2552" w:hanging="2552"/>
        <w:jc w:val="both"/>
        <w:rPr/>
      </w:pPr>
      <w:r>
        <w:rPr/>
        <w:tab/>
        <w:t>529/1999. (IX. 7.) Kt.</w:t>
      </w:r>
    </w:p>
    <w:p>
      <w:pPr>
        <w:pStyle w:val="Normal"/>
        <w:tabs>
          <w:tab w:val="clear" w:pos="708"/>
          <w:tab w:val="left" w:pos="-1843" w:leader="none"/>
        </w:tabs>
        <w:ind w:left="2552" w:hanging="2552"/>
        <w:jc w:val="both"/>
        <w:rPr/>
      </w:pPr>
      <w:r>
        <w:rPr/>
        <w:tab/>
        <w:t>530/1999. (IX. 7.) Kt.</w:t>
      </w:r>
    </w:p>
    <w:p>
      <w:pPr>
        <w:pStyle w:val="Normal"/>
        <w:tabs>
          <w:tab w:val="clear" w:pos="708"/>
          <w:tab w:val="left" w:pos="-1843" w:leader="none"/>
        </w:tabs>
        <w:ind w:left="2552" w:hanging="2552"/>
        <w:jc w:val="both"/>
        <w:rPr/>
      </w:pPr>
      <w:r>
        <w:rPr/>
        <w:tab/>
        <w:t>561/1999. (IX. 7.) Kt.</w:t>
      </w:r>
    </w:p>
    <w:p>
      <w:pPr>
        <w:pStyle w:val="Normal"/>
        <w:ind w:left="2552" w:hanging="2552"/>
        <w:jc w:val="both"/>
        <w:rPr/>
      </w:pPr>
      <w:r>
        <w:rPr/>
        <w:tab/>
        <w:t>számú határozatainak végrehajtásáról szóló jelentést elfogadja.</w:t>
      </w:r>
    </w:p>
    <w:p>
      <w:pPr>
        <w:pStyle w:val="Normal"/>
        <w:ind w:left="2552" w:hanging="2552"/>
        <w:jc w:val="both"/>
        <w:rPr/>
      </w:pPr>
      <w:r>
        <w:rPr/>
      </w:r>
    </w:p>
    <w:p>
      <w:pPr>
        <w:pStyle w:val="Normal"/>
        <w:tabs>
          <w:tab w:val="clear" w:pos="708"/>
          <w:tab w:val="left" w:pos="-142" w:leader="none"/>
        </w:tabs>
        <w:jc w:val="both"/>
        <w:rPr/>
      </w:pPr>
      <w:r>
        <w:rPr/>
      </w:r>
    </w:p>
    <w:p>
      <w:pPr>
        <w:pStyle w:val="Normal"/>
        <w:tabs>
          <w:tab w:val="clear" w:pos="708"/>
          <w:tab w:val="left" w:pos="-142" w:leader="none"/>
        </w:tabs>
        <w:ind w:left="34" w:hanging="34"/>
        <w:jc w:val="both"/>
        <w:rPr/>
      </w:pPr>
      <w:r>
        <w:rPr/>
      </w:r>
    </w:p>
    <w:tbl>
      <w:tblPr>
        <w:tblW w:w="9142" w:type="dxa"/>
        <w:jc w:val="left"/>
        <w:tblInd w:w="-70" w:type="dxa"/>
        <w:tblLayout w:type="fixed"/>
        <w:tblCellMar>
          <w:top w:w="0" w:type="dxa"/>
          <w:left w:w="70" w:type="dxa"/>
          <w:bottom w:w="0" w:type="dxa"/>
          <w:right w:w="70" w:type="dxa"/>
        </w:tblCellMar>
      </w:tblPr>
      <w:tblGrid>
        <w:gridCol w:w="1771"/>
        <w:gridCol w:w="851"/>
        <w:gridCol w:w="6520"/>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2.</w:t>
            </w:r>
          </w:p>
        </w:tc>
        <w:tc>
          <w:tcPr>
            <w:tcW w:w="6520" w:type="dxa"/>
            <w:tcBorders/>
          </w:tcPr>
          <w:p>
            <w:pPr>
              <w:pStyle w:val="Normal"/>
              <w:jc w:val="both"/>
              <w:rPr/>
            </w:pPr>
            <w:r>
              <w:rPr/>
              <w:t>A közbeszerzésekről szóló 16/1999. (VI.24.) Ök. rendelet módosítása</w:t>
            </w:r>
          </w:p>
          <w:p>
            <w:pPr>
              <w:pStyle w:val="Normal"/>
              <w:jc w:val="both"/>
              <w:rPr/>
            </w:pPr>
            <w:r>
              <w:rPr/>
            </w:r>
          </w:p>
          <w:p>
            <w:pPr>
              <w:pStyle w:val="Normal"/>
              <w:jc w:val="both"/>
              <w:rPr/>
            </w:pPr>
            <w:r>
              <w:rPr>
                <w:u w:val="single"/>
              </w:rPr>
              <w:t>Előadó</w:t>
            </w:r>
            <w:r>
              <w:rPr/>
              <w:t>: Asztalos Lajos alpolgármester</w:t>
            </w:r>
          </w:p>
          <w:p>
            <w:pPr>
              <w:pStyle w:val="Normal"/>
              <w:jc w:val="both"/>
              <w:rPr>
                <w:b/>
                <w:b/>
                <w:sz w:val="16"/>
              </w:rPr>
            </w:pPr>
            <w:r>
              <w:rPr>
                <w:rFonts w:eastAsia="Arial"/>
                <w:b/>
                <w:sz w:val="16"/>
              </w:rPr>
              <w:t xml:space="preserve">                   </w:t>
            </w:r>
            <w:r>
              <w:rPr/>
              <w:t>Dr. Büki Tamás Jogi Bizottság elnöke</w:t>
            </w:r>
          </w:p>
        </w:tc>
      </w:tr>
    </w:tbl>
    <w:p>
      <w:pPr>
        <w:pStyle w:val="Normal"/>
        <w:jc w:val="both"/>
        <w:rPr/>
      </w:pPr>
      <w:r>
        <w:rPr/>
      </w:r>
    </w:p>
    <w:p>
      <w:pPr>
        <w:pStyle w:val="Normal"/>
        <w:jc w:val="both"/>
        <w:rPr/>
      </w:pPr>
      <w:r>
        <w:rPr/>
      </w:r>
    </w:p>
    <w:p>
      <w:pPr>
        <w:pStyle w:val="Normal"/>
        <w:jc w:val="both"/>
        <w:rPr/>
      </w:pPr>
      <w:r>
        <w:rPr>
          <w:u w:val="single"/>
        </w:rPr>
        <w:t>ASZTALOS LAJOS</w:t>
      </w:r>
    </w:p>
    <w:p>
      <w:pPr>
        <w:pStyle w:val="Normal"/>
        <w:jc w:val="both"/>
        <w:rPr/>
      </w:pPr>
      <w:r>
        <w:rPr/>
        <w:t xml:space="preserve">A magam részéről rövid hozzászólást, ill. kiegészítést tennék. Az Ügyrendi Bizottság kérésének megfelelően egy szerkesztett, egységesített formában is megküldtük ezt a rendelet-módosítást. Azt gondolom, hogy áttekinthetővé, világossá, követhetővé vált ezáltal mind az a változtatás, ami részben a jogszabály módosításból, részben pedig már az elmúlt alkalommal elhangzottak alapján ebben a rendeletben meg kellett, hogy fogalmazódjék. Az esetleges további kiegészítések megtételéhez Büki Tamás úrnak adnám át a szót. Javaslom, hogy a mai napon erről most már a múltkori elhatározásunknak megfelelően tartsunk végszavazás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Amit esetleg észrevehetnek a Képviselők az az, hogy a törvény módosítása és pontosítása nyomán nem kötelező, de alkalmazható lehetőségként, ez elég lényegi változtatás, bekerült - Asztalos úrral egyeztettük – a kerületi cégek előnyben részesítésének lehetősége. Korábban közbeszerzési eljárásban erre nem volt mód, mert a törvény akkori fogalmazása nem tette lehetővé. Hangsúlyozom, hogy lehetőségként került be és nem kötelezettségként, tehát nem kötelező ezt minden eljárásban alkalmazni, kiváltképpen akkor nem, ha ez többletkiadásokkal jár adott esetben. De úgy éreztük, hogy egy célszerű gesztus a kerületi vállalkozóknak, hogy legalább a lehetőségét, ha már a törvény megadja, mi is teremtsük meg. Ez az egyik érdemi változtatás. Érdemi változtatásnak számít, a legegyszerűbb egyébként az egységes szerkezetet nézni. Az egyszerűsített eljárásban az, hogy a határidőket sokkal szabadabbul a Munkacsoportra bízzuk, tehát, hogy állapítsa meg azt oly módon, hogy lehetőség szerint természetesen még tisztességes a korrekt versenyeztetésre kerülhessen sor. A Kbt-ben foglalt határidők fele volt a korábbi szabály, az építési beruházás az olyan borzalmas hosszú, hogy még a fele is nagyon hosszú. Tehát, az egyszerűsített eljárás a célját nem éri el. A másik érdemi változtatás, hogy az értékhatár alatti ügyeknél az egységes szerkezetet mindig, a hatálynál a 3. § (3) bekezdésében bekerült egy olyan lehetőség, hogy a Képviselő-testület, amikor egyébként közbeszerzés nem kötelező, értékhatár alatti eljárásról van szó, akkor minősített többséggel eltekinthet attól, hogy  egyszerűsített eljárást, vagy egyebet lefolytassanak, de csak is sürgősségre hivatkozva és ekkor a testületnek az ügydöntő határozatot kell meghozni hatáskör átruházás nélkül.  Mi itt  a magyarázat. Az, hogy amennyiben a lerövidített és tulajdonképpen tényleg egyszerűvé tett, egyszerűsített eljárásra sincs idő, felmerül valami, alkalmazzunk könyvvizsgálót, vagy akármit, azt meg lehessen szavazni minősített  többséggel, de hatáskör átruházást nem célszerű engedélyezni, mert ha engednénk, akkor tulajdonképpen akkor az egyszerűsített eljárásra magára is volna idő. Magyarán, ha tényleg olyan a sürgősség, akkor döntsön a testület, de érdemben, ha viszont nem akkor az egyszerűsített eljárás lefolytatható.  Egyetlen gond van a mostani előterjesztéssel, ami időközben merült fel, a Jegyzőnő erre nyilván valamit fog mondani, hogy amit itt alkalmaztunk is a csatorna előminősítés ügyében és ki is találtuk, hogy ez milyen versenyt elősegítő jó megoldás, az összes egységes szerkezet 15. § (3) bekezdés b.) pontjának a második fordulata, Munkacsoport az ajánlati biztosítékot a verseny elősegítése érdekében a biztosíték mértékét megállapíthatta úgy is, hogy minden ajánlattevő a saját ajánlatának meghatározott százalékával köteles bankgaranciát adni. Ide még betettünk egy olyan mellékrendelkezést, hogy ez csak bankgaranciával kérhető, mert ha befizetésbe lenne kérhető, akkor meg lehetne törni könnyen a titkosságot, mert tudnák jó néhányan, hogy milyen összeg érkezett a Hivatal számlájára. A gond az, hogy az új törvényt, a Jegyzőnő meg az én tulajdonképpen egyező véleményem szerint a közbeszerzési döntőbizottság, ill. a tanács némiképpen tágan értelmezte amikor a törvény szövegéből, amikor ez egyértelműen nem következik, azt vezette le és állásfoglalásként közölte, hogy konkrét összegben, tehát forint összegben kell a biztosítékot meghatározni és sajnálatos módon a mostani eljárás indításoknál ezt a gyakorlatot is követik. Tehát, ilyen jellegű biztosíték meghatározást már visszaküldtek, mint nem  jogszerűt. Következésképpen, bár a törvény szellemében a versenyeztetési érdekkel ez a megoldás rendkívül koherens és jó. Sajnálatos módon a Közbeszerzési Tanács, véleményem szerint túlzott törvényértelmezése ezt nem engedi alkalmazni, erre jogszabály nincs, csak az Ő állásfoglalásuk, de Ők hirdetik meg az eljárásokat. Tulajdonképpen ezt sajnos el kellene hagyni, hiába hoztunk róla határozatot és hiába van benne az előterjesztésbe, ez azt jelenti, hogy a módosító rendeletet most ezúttal nem az egységes szerkezet 6. § (1) bekezdéséből itt az idézőjeles b.) pontból ugyanez a mondat elmarad. Tehát, a Munkacsoport, stb. stb. a zárójel végéig el kell, hogy maradjon. Nincs értelme rendeletbe foglalni, mert az alkalmazását sajnálatos módon a Közbeszerzési Tanács nem engedi. Gyakorlatilag azt hiszem, hogy más egyéb, különösebb nem kell, hogy elmondásra kerüljön.</w:t>
      </w:r>
    </w:p>
    <w:p>
      <w:pPr>
        <w:pStyle w:val="Normal"/>
        <w:jc w:val="both"/>
        <w:rPr/>
      </w:pPr>
      <w:r>
        <w:rPr/>
        <w:t xml:space="preserve">Még annyi, hogy itt a biztosítékokat, az ajánlati és a jól teljesítési biztosítékot a mostani javaslat erőteljesen szétválasztja, ugyanis az ajánlati biztosítékot befizetik, vagy bankgaranciába nyújtják, a teljesítési biztosíték pedig a végszámlából kerül visszatartásra, tehát nem azonos nemű összegek. Az egyik egy megkapott pénzösszeg, a másik egy fikció, hogy valameddig valamit nem fizetett ki. Jelenleg azt mondjuk már, hogy az ajánlati biztosíték célja első sorban a szerződéskötés biztosítása és az 1 %, amit már korábban elmondtam, úgy sem lehet semmiféle hibás teljesítésnél bármiféle eredményt elérni, mert az kutyafüle ahhoz képest, hogy nem fizetjük ki a számlát. Ott a szankció nem az ajánlati biztosítéknak a megtartása, hanem a számla ki nem fizetése. </w:t>
      </w:r>
    </w:p>
    <w:p>
      <w:pPr>
        <w:pStyle w:val="Normal"/>
        <w:jc w:val="both"/>
        <w:rPr/>
      </w:pPr>
      <w:r>
        <w:rPr/>
        <w:t xml:space="preserve">Egyetlen dolgot engedjen meg nekem a testület és Asztalos úr is, aki ezzel maximálisan egyetért, hogy kicsit kibeszéljek a rendeletből, hogy most is és ezúton is és minden közbeszerzéssel kapcsolatos előterjesztésnél fel kell hívjam a figyelmet arra, hogy mivel ezek üzleti kapcsolatok, ahol mindenki saját hasznát nézi első sorban, a kardinális kérdés a tényleges munkák alapos ellenőrzése, műszakilag, itt minden egyéb szempontból, mert anélkül hiába jó a rendelet és hiába korrektek a közbeszerzési eljárások, a kiválasztott ajánlattevő természetesen minél kisebb költséggel, minél rosszabb minőséget akar produkálni, hogyha azon neki nyeresége tud lenni.  Magyarán, mind útnál, mind csatornánál, mind számítógép vételnél, vagy bárhol a beszerzés műszaki ellenőrzése és az, hogy fizetni csak akkor fizetünk, ha megfelelő minőségű a teljesítés, ez elengedhetetlen és erre most pillanatnyilag a hivatal gyakorlatilag képtelen arra való tekintettel is, hogy a műszaki ellenőr sajnálatos balesetet szenvedett és betegállományban van, más pedig gyakorlatilag nincs. Nyomatékosan felhívom a Hivatal vezetésének a figyelmét arra, hogy ezt a kérdést, különösen csatorna ügyben, ahol az ellenőrzés még bonyolultabb is valamivel, mert ott eltakaródik a munka, nem úgy mint az aszfaltozásnál, ezt a kérdést a lehető legsürgősebben meg kellene oldani. Akár a mostani közbeszerzési rendeletnek azt a pontját kihasználva, hogy az értékhatár alatti ügyet  a testület eldöntheti, hogy ha valaki ide olyan előterjesztést hoz és kellene, hogy hozzon, hogy a műszaki ellenőrzést, akár X millió forintért valakire rábízza, aki ezt korrekten el tudja végezni és megbízható, ezt az előterjesztést én támogatnám és meg is szavaznám, mert mindenféleképpen szükség van rá. Amennyiben nem ellenőrizzük a munkák elvégzését rendesen akkor a közbeszerzés jó bonyolításával elért megtakarítást elveszítjük minőséggel meg garanciális hibákkal. </w:t>
      </w:r>
    </w:p>
    <w:p>
      <w:pPr>
        <w:pStyle w:val="Normal"/>
        <w:jc w:val="both"/>
        <w:rPr/>
      </w:pPr>
      <w:r>
        <w:rPr/>
      </w:r>
    </w:p>
    <w:p>
      <w:pPr>
        <w:pStyle w:val="Normal"/>
        <w:jc w:val="both"/>
        <w:rPr/>
      </w:pPr>
      <w:r>
        <w:rPr/>
      </w:r>
    </w:p>
    <w:p>
      <w:pPr>
        <w:pStyle w:val="Heading2"/>
        <w:rPr/>
      </w:pPr>
      <w:r>
        <w:rPr/>
        <w:t>Dr. MOLNÁR ÉVA</w:t>
      </w:r>
    </w:p>
    <w:p>
      <w:pPr>
        <w:pStyle w:val="Normal"/>
        <w:jc w:val="both"/>
        <w:rPr/>
      </w:pPr>
      <w:r>
        <w:rPr/>
        <w:t xml:space="preserve">A közbeszerzési rendeletünk módosításával kapcsolatban a Jogi Bizottság ülésén egyeztettünk Büki Tamás képviselő úrral és több aggály merült fel az én részemről, amelynek a praktikusságát, amit Képviselő úr is elmondott nem is kívánom vitatni, mert teljesen egyetértek vele. Az a gyakorlati része és a gyakorlatnak a jogszabályba való átültetése az logikus, csak egy probléma van két esetben, megint az egységes szerkezetet nézem. A 3. §. (3) bekezdésével kapcsolatban a Jogi Bizottságon is az előterjesztő kifejtette ennek a gyakorlati jelentőségét, úgy el is tudom fogadni, mert van benne logika és van benne értelem. De jeleztem, hogy én ezt aggályosnak tartom, azért mert a mi rendeletünkben leírtakat gyakorlatilag egy határozattal módosítjuk és az jön belőle, hogy kivéve a Gyevi bírót. Tehát egy ilyen eset lesz bizonyos esetek alkalmazásakor és abban a testület határozattal fog dönteni.  Már akkor is szóltam, hogy kérek állásfoglalást a Közigazgatási Hivataltól. A Közigazgatási Hivataltól tegnap visszaszóltak, hogy aláíráson van az állásfoglalás, még nincs postázva. A lényege a következő. A Képviselő-testületnek a közbeszerzési törvény szerint nem kötelessége az értékhatár alatti beszerzéseket szabályozni, de amennyiben szabályozza és helyi rendeletben szabályozza, akkor a rendeletet kell alkalmaznunk és az alól határozattal így kivételt nem teszünk. Előre szólok, hogy ezt jelezte  a Közig. Hivatal. Írásban természetesen nem látták, mert szóban történt a jelzés. Ehhez akkor nyilvánvalóan kapcsolódik a 8. § (1) pontja. </w:t>
      </w:r>
    </w:p>
    <w:p>
      <w:pPr>
        <w:pStyle w:val="Normal"/>
        <w:jc w:val="both"/>
        <w:rPr/>
      </w:pPr>
      <w:r>
        <w:rPr/>
        <w:t xml:space="preserve">Büki úr elmondta azt a problémát, amely az ajánlati biztosíték összegszerűségével kapcsolatos. Teljesen egyértelmű, hogy a Közbeszerzési Értesítőben százalékban meghatározni az ajánlati biztosítékot nem lehet, csak összegszerűen. Én úgy gondolom, remélem jól értettem, hogy az Ő módosítása is ez irányú volt, hogy egyösszegben. Bocsánat, nem tudtam érdemben követni, hogy melyik mondatrész kerül ki. Nekem az van zárójelben, hogy ez esetben a biztosíték az ajánlati árak titkosságának …….. Igen, a Munkacsoport. Ennyi volt az észrevételem.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Tisztelt Jegyzőnőnek már akkor is elmondtam a Jogi Bizottságon meg most is akkor elmondom. Azért nem látok ebben a kérdésben jogi aggályt, tehát a hatály és a kivétel kérdésében, ugyanis egyrészt nagyon sok un. diszpozitív törvény ezt a megoldást alkalmazza, gondolok itt a munka jogszabályokra, ahol rengeteg olyan megoldás van, hogy ez és ez mondjuk a munkaidő keret,  de eltérhet tőle a kollektív szerződés, a munkáltatóval történt megállapodás, stb. Ez egy diszpozitív szabály. Jegyzőnő kérdését szerintem a Közigazgatási Hivatal nem biztos, hogy pontosan értette, ugyanis itt nem arról van szó, hogy határozatban engedünk ad hoc jelleggel kivételt, hanem, hogy maga a rendelet enged kivételt. Tehát, tulajdonképpen rendeleti rendelkezés van arról, hogy mely esetben és mi módon lehet kivételt alkalmazni és  ez a rendelkezés éppen ez a bizonyos itt a 3. § (3) bekezdésében. Egyébként pedig a Képviselő-testület ezt a módszert maga is alkalmazta meg nem kifogásolt rendeletében, amelyik ha jól tudom a vagyongazdálkodásról szól és pontosan ott kerültek bele ilyen minősített többséges eltérések, még akkor is az akkori Jogi Bizottság javaslatára, amelyeknek az alkalmazása miatt bizonyos telekügyek kapcsán itt sor is került, hogy akkor volt az, hogy a testület eltérhet a rendelet bizonyos szabályaitól meg csinálhat bizonyos dolgokat, kivételezhet, felajánlhat versenyeztetés nélkül valakinek, de csak minősített többséggel. Ott is pontosan ugyanarról van szó, hogy a rendelet általános szabályozását bizonyos kivételhez köti. Ha ezt a kivételt nem ad hoc jelleggel, ötletszerűen a testület egy határozattal végzi el, hanem a rendeletben ad ilyen határozat megalkotására felhatalmazást, akkor ez azt jelenti, hogy ez egy rendeleti kivétel és a rendeletben megalkotott eljárási szabályok  része. Ez kifogás alá nem eshet, mert természetesen rendkívül sok jogszabály van, amely a saját alkalmazását bizonyos esetekre kizárja, ezt nevezik a jogban kivételnek. Itt is pontosan erről van szó. Tehát az kifogás alá eshetne a Közig. Hivatal részéről, ha ezen rendelkezés nélkül a testület egyszer csak fogná magát és minősített többséggel, vagy anélkül eltekintene a rendelet alkalmazásától, tehát egy határozattal annulálná, de ha a rendeletben saját magának erre felhatalmazást ad, akkor ez teljesen szabályos, mint ahogy a vagyongazdálkodás meg a versenyeztetési rendeletünk is teljesen szabályos, mint ahogy azon törvények is, amelyek kivételekkel operálnak, szintén teljesen szabályosak. Nem arról van itt szó, hogy határozattal annuláljuk a rendeletet, hanem arról, hogy a rendeletbe beletesszük, hogy mi, melyik az a kivétel, amelykor az eljárás más, nem az az eljárás, hogy lefolytatunk egy rossz eljárást, hanem az az eljárás, hogy a testület minősített többséggel azonnal és ügydöntő határozatot hoz. </w:t>
      </w:r>
    </w:p>
    <w:p>
      <w:pPr>
        <w:pStyle w:val="Normal"/>
        <w:jc w:val="both"/>
        <w:rPr/>
      </w:pPr>
      <w:r>
        <w:rPr/>
      </w:r>
    </w:p>
    <w:p>
      <w:pPr>
        <w:pStyle w:val="Normal"/>
        <w:jc w:val="both"/>
        <w:rPr/>
      </w:pPr>
      <w:r>
        <w:rPr/>
      </w:r>
    </w:p>
    <w:p>
      <w:pPr>
        <w:pStyle w:val="Heading2"/>
        <w:rPr/>
      </w:pPr>
      <w:r>
        <w:rPr/>
        <w:t>Dr. MOLNÁR ÉVA</w:t>
      </w:r>
    </w:p>
    <w:p>
      <w:pPr>
        <w:pStyle w:val="Normal"/>
        <w:jc w:val="both"/>
        <w:rPr/>
      </w:pPr>
      <w:r>
        <w:rPr/>
        <w:t>Álláspontomat változatlanul fenntartom, természetesen csatolom a Közigazgatási Hivatal észrevételeit. A Közigazgatási Hivatal pontosan megkapta a szövegszerű  ……, tehát a közbeszerzési rendeletünk módosításának a szövegszerű részét. Én nem vonok le olyan következtetést, hogy helytelenül, vagy helyesen, nyilván egyértelmű csak akkor lehet, amikor én ezt írásban olvasom. Ezt az észrevételt, mivel magam is már a kezdet kezdetén Közigazgatási Hivatal állásfoglalása nélkül is ez volt a véleményem, a Képviselő-testületnek felhívtam rá a figyelmét. Döntsön a Képviselő-testület.</w:t>
      </w:r>
    </w:p>
    <w:p>
      <w:pPr>
        <w:pStyle w:val="Normal"/>
        <w:jc w:val="both"/>
        <w:rPr/>
      </w:pPr>
      <w:r>
        <w:rPr/>
      </w:r>
    </w:p>
    <w:p>
      <w:pPr>
        <w:pStyle w:val="Normal"/>
        <w:tabs>
          <w:tab w:val="clear" w:pos="708"/>
          <w:tab w:val="left" w:pos="-142" w:leader="none"/>
        </w:tabs>
        <w:jc w:val="both"/>
        <w:rPr/>
      </w:pPr>
      <w:r>
        <w:rPr/>
      </w:r>
    </w:p>
    <w:p>
      <w:pPr>
        <w:pStyle w:val="Normal"/>
        <w:jc w:val="both"/>
        <w:rPr/>
      </w:pPr>
      <w:r>
        <w:rPr>
          <w:u w:val="single"/>
        </w:rPr>
        <w:t xml:space="preserve">HARGITAI ISTVÁN </w:t>
      </w:r>
    </w:p>
    <w:p>
      <w:pPr>
        <w:pStyle w:val="Normal"/>
        <w:jc w:val="both"/>
        <w:rPr/>
      </w:pPr>
      <w:r>
        <w:rPr/>
        <w:t>Ez a rendelet-tervezet nagyon sok mindenről szól, de úgy érzem akkor volna igazán használható, ha az értékhatárok meg lennének jelölve. Tudom, hogy a törvényben ezek le vannak rögzítve, de  amikor itt az 5. §-nál közbeszerzések értékének meghatározásáról van szó, ide azt az 5-6 sort igazán érdemes volna betenni, hogy ezt kompletten lehessen használni.</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Jegyzőnő, a Közigazgatási Hivatalnak esetenként változik ilyen kardinális kérdésekben is az álláspontja, mert az előző ciklusban egy rendelet alól nem minősített többséggel tett kivételt a Képviselő-testület és végül a Belügyminisztériumhoz kellett fordulni ez ügyben, mert makacsul kitartott, hogy ez jogszerű döntés volt. Majd oda fogom adni ennek a levelezésé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lmondom a jegyzőkönyvbe, az a biztos. A módosító rendelet, a nem egységes szerkezetű 6. §-nak (1) bekezdésében az idézőjeles b.) pontból azt a mondatot ki kell sajnos húzni, hogy a Munkacsoport a verseny elősegítése érdekében a biztosíték mértékét megállapíthatja úgy is, hogy minden ajánlattevő a saját ajánlatának meghatározott százalékáról köteles bankgaranciát adni. Zárójel. Ez esetben a biztosíték az ajánlati árak titkosságának megőrzése érdekében készpénzátutalás formájában nem kérhető. Zárójel és vége, pont. Ez a mondat kikerül. Sajnos ennek az alkalmazására nincs lehetőség, praktikus meg okos dolog volna, de nem hagyják, hogy csináljuk.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Innen teljesen egyértelmű, hogy az előterjesztők ezt kikerülésre javasolják. Tehát Ők elfogadták nyilván ezt. </w:t>
      </w:r>
    </w:p>
    <w:p>
      <w:pPr>
        <w:pStyle w:val="Normal"/>
        <w:jc w:val="both"/>
        <w:rPr/>
      </w:pPr>
      <w:r>
        <w:rPr/>
        <w:t xml:space="preserve">Asztalos úr, kérem, mint közös előterjesztő nyilatkozzék arról, hogy a kikerüléssel egyetér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zt a javaslatot én mindenképpen befogadom mindenképpen, ill. egyetértek azzal, hogy ez a mondat kerüljön ki. Az egységes szerkezetben is jól beazonosítható ez az egységes szerkezetbe foglalt anyag 8. oldalán középen szereplő szöveg. Tehát, vagy itt, vagy ott jól megtalálható az a mondatrész, amit itt Jegyzőnő és Büki úr észrevétele alapján elhagyni javaslunk.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Tehát, még egyszer egybehangzóan. A két előterjesztő egyetért ezzel az írásos anyaghoz képest itt a helyszínen előterjesztett módosítással. Kérem ezt tekintsék a döntéshozatalba már így szereplőnek. Több hozzászólás nincs. Minősített többséggel történő rendelet-alkotás következik. A rendeleti javaslat Budapest Főváros XVI. kerületi Önkormányzat Képviselő-testülete megalkotja …. sz. önkormányzat rendeletét, az Önkormányzat közbeszerzéseinek, ill. közbeszerzési értékhatár alatti egyes beszerzéseinek részletes szabályozásáról szóló …… módosítását. Aki a javaslattal egyetért, kérem igen gombjával jelezze, kérem szavazzunk. Kimondom a határozatot. A testület 22 igen, egyhangúlag a rendelet-módosítást elfogadta. </w:t>
      </w:r>
    </w:p>
    <w:p>
      <w:pPr>
        <w:pStyle w:val="Normal"/>
        <w:jc w:val="both"/>
        <w:rPr/>
      </w:pPr>
      <w:r>
        <w:rPr/>
      </w:r>
    </w:p>
    <w:p>
      <w:pPr>
        <w:pStyle w:val="Normal"/>
        <w:tabs>
          <w:tab w:val="clear" w:pos="708"/>
          <w:tab w:val="left" w:pos="-142" w:leader="none"/>
        </w:tabs>
        <w:ind w:left="34" w:hanging="34"/>
        <w:jc w:val="both"/>
        <w:rPr/>
      </w:pPr>
      <w:r>
        <w:rPr/>
      </w:r>
    </w:p>
    <w:p>
      <w:pPr>
        <w:pStyle w:val="Normal"/>
        <w:jc w:val="both"/>
        <w:rPr/>
      </w:pPr>
      <w:r>
        <w:rPr/>
      </w:r>
    </w:p>
    <w:p>
      <w:pPr>
        <w:pStyle w:val="Normal"/>
        <w:ind w:left="2552" w:hanging="2552"/>
        <w:jc w:val="both"/>
        <w:rPr/>
      </w:pPr>
      <w:r>
        <w:rPr/>
        <w:tab/>
        <w:t>BUDAPEST FŐVÁROS XVI. KERÜLETI ÖNKORMÁNYZAT Képviselő-testülete megalkotja</w:t>
      </w:r>
    </w:p>
    <w:p>
      <w:pPr>
        <w:pStyle w:val="Normal"/>
        <w:ind w:left="2552" w:hanging="2552"/>
        <w:jc w:val="both"/>
        <w:rPr/>
      </w:pPr>
      <w:r>
        <w:rPr/>
      </w:r>
    </w:p>
    <w:p>
      <w:pPr>
        <w:pStyle w:val="Normal"/>
        <w:ind w:left="2552" w:hanging="2552"/>
        <w:jc w:val="center"/>
        <w:rPr/>
      </w:pPr>
      <w:r>
        <w:rPr/>
        <w:t>24/1999. (…….) Ök rendeletét</w:t>
      </w:r>
    </w:p>
    <w:p>
      <w:pPr>
        <w:pStyle w:val="Normal"/>
        <w:ind w:left="2552" w:hanging="2552"/>
        <w:jc w:val="center"/>
        <w:rPr/>
      </w:pPr>
      <w:r>
        <w:rPr/>
      </w:r>
    </w:p>
    <w:p>
      <w:pPr>
        <w:pStyle w:val="TextBodyIndent"/>
        <w:rPr/>
      </w:pPr>
      <w:r>
        <w:rPr/>
        <w:tab/>
        <w:t>az önkormányzat közbeszerzéseinek, illetve közbeszerzési értékhatár alatti egyes beszerzéseinek részletes szabályozásáról szóló 16/1999. (VI.24.) Ök rendelet módosításáról.</w:t>
      </w:r>
    </w:p>
    <w:p>
      <w:pPr>
        <w:pStyle w:val="Normal"/>
        <w:ind w:left="2552" w:hanging="2552"/>
        <w:jc w:val="both"/>
        <w:rPr/>
      </w:pPr>
      <w:r>
        <w:rPr/>
      </w:r>
    </w:p>
    <w:p>
      <w:pPr>
        <w:pStyle w:val="Normal"/>
        <w:jc w:val="both"/>
        <w:rPr/>
      </w:pPr>
      <w:r>
        <w:rPr/>
      </w:r>
    </w:p>
    <w:p>
      <w:pPr>
        <w:pStyle w:val="Heading"/>
        <w:rPr/>
      </w:pPr>
      <w:r>
        <w:rPr>
          <w:rFonts w:cs="Arial" w:ascii="Arial" w:hAnsi="Arial"/>
          <w:sz w:val="24"/>
        </w:rPr>
        <w:t>Budapest Főváros XVI. kerületi Önkormányzat</w:t>
      </w:r>
    </w:p>
    <w:p>
      <w:pPr>
        <w:pStyle w:val="Normal"/>
        <w:jc w:val="center"/>
        <w:rPr>
          <w:b/>
          <w:b/>
        </w:rPr>
      </w:pPr>
      <w:r>
        <w:rPr>
          <w:b/>
        </w:rPr>
        <w:t>24/1999. (…….) Ök. rendelete</w:t>
      </w:r>
    </w:p>
    <w:p>
      <w:pPr>
        <w:pStyle w:val="Normal"/>
        <w:jc w:val="center"/>
        <w:rPr/>
      </w:pPr>
      <w:r>
        <w:rPr>
          <w:b/>
        </w:rPr>
        <w:t xml:space="preserve">az önkormányzat közbeszerzéseinek, illetve közbeszerzési értékhatár alatti beszerzéseinek részletes szabályozásáról szóló 16/1999. (VI. 24.) Ök. </w:t>
      </w:r>
    </w:p>
    <w:p>
      <w:pPr>
        <w:pStyle w:val="Normal"/>
        <w:jc w:val="center"/>
        <w:rPr>
          <w:b/>
          <w:b/>
        </w:rPr>
      </w:pPr>
      <w:r>
        <w:rPr>
          <w:b/>
        </w:rPr>
        <w:t>rendelet módosításáról</w:t>
      </w:r>
    </w:p>
    <w:p>
      <w:pPr>
        <w:pStyle w:val="Normal"/>
        <w:rPr>
          <w:b/>
          <w:b/>
        </w:rPr>
      </w:pPr>
      <w:r>
        <w:rPr>
          <w:b/>
        </w:rPr>
      </w:r>
    </w:p>
    <w:p>
      <w:pPr>
        <w:pStyle w:val="Normal"/>
        <w:jc w:val="both"/>
        <w:rPr/>
      </w:pPr>
      <w:r>
        <w:rPr/>
      </w:r>
    </w:p>
    <w:p>
      <w:pPr>
        <w:pStyle w:val="TextBody"/>
        <w:rPr/>
      </w:pPr>
      <w:r>
        <w:rPr/>
        <w:t xml:space="preserve">Budapest Főváros XVI. kerületi Önkormányzatának Képviselő-testülete – a közbeszerzések egységes előkészítése és lebonyolítása, továbbá a kiadások csökkentése és a közpénzek átlátható és ellenőrizhető felhasználása, valamint a közbeszerzések során a verseny tisztaságának biztosítása céljából – a közbeszerzésekről szóló többször módosított 1995. évi XL. törvény (a továbbiakban: Kbt.) 96.§ (2) bekezdésében és a helyi önkormányzatokról szóló többször módosított 1990. évi LXV. törvény (a továbbiakban: Ötv.) 16.§ (1) bekezdésében kapott felhatalmazás alapján a 16/1999. (VI. 24.) Ök. rendeletét (továbbiakban: R.) az alábbiak szerint módosítja: </w:t>
      </w:r>
    </w:p>
    <w:p>
      <w:pPr>
        <w:pStyle w:val="Normal"/>
        <w:jc w:val="both"/>
        <w:rPr/>
      </w:pPr>
      <w:r>
        <w:rPr/>
      </w:r>
    </w:p>
    <w:p>
      <w:pPr>
        <w:pStyle w:val="Normal"/>
        <w:jc w:val="both"/>
        <w:rPr/>
      </w:pPr>
      <w:r>
        <w:rPr/>
      </w:r>
    </w:p>
    <w:p>
      <w:pPr>
        <w:pStyle w:val="Normal"/>
        <w:jc w:val="center"/>
        <w:rPr>
          <w:b/>
          <w:b/>
        </w:rPr>
      </w:pPr>
      <w:r>
        <w:rPr>
          <w:b/>
        </w:rPr>
        <w:t>1. §</w:t>
      </w:r>
    </w:p>
    <w:p>
      <w:pPr>
        <w:pStyle w:val="Normal"/>
        <w:rPr>
          <w:b/>
          <w:b/>
        </w:rPr>
      </w:pPr>
      <w:r>
        <w:rPr>
          <w:b/>
        </w:rPr>
      </w:r>
    </w:p>
    <w:p>
      <w:pPr>
        <w:pStyle w:val="Normal"/>
        <w:numPr>
          <w:ilvl w:val="0"/>
          <w:numId w:val="7"/>
        </w:numPr>
        <w:jc w:val="both"/>
        <w:rPr/>
      </w:pPr>
      <w:r>
        <w:rPr/>
        <w:t xml:space="preserve">A R. </w:t>
      </w:r>
      <w:r>
        <w:rPr>
          <w:b/>
        </w:rPr>
        <w:t xml:space="preserve">3.§ </w:t>
      </w:r>
      <w:r>
        <w:rPr/>
        <w:t xml:space="preserve">(3) bekezdése a következő mondatokkal egészül ki: </w:t>
      </w:r>
    </w:p>
    <w:p>
      <w:pPr>
        <w:pStyle w:val="TextBody"/>
        <w:numPr>
          <w:ilvl w:val="0"/>
          <w:numId w:val="0"/>
        </w:numPr>
        <w:ind w:left="0" w:hanging="0"/>
        <w:rPr/>
      </w:pPr>
      <w:r>
        <w:rPr/>
        <w:t>“</w:t>
      </w:r>
      <w:r>
        <w:rPr/>
        <w:t>A Képviselő-testület ezen beszerzéseknél minősített többséggel, név szerinti szavazással meghozott határozatában eltekinthet a rendelet alkalmazásától, ha a döntés olyan sürgős, hogy a V-VI. fejezet szerinti eljárás lefolytatása hátrányt okozna. Ez esetben a Képviselő-testületnek az ügydöntő határozatot kell meghoznia, hatáskör-átruházás nem lehetséges.”</w:t>
      </w:r>
    </w:p>
    <w:p>
      <w:pPr>
        <w:pStyle w:val="Normal"/>
        <w:numPr>
          <w:ilvl w:val="0"/>
          <w:numId w:val="0"/>
        </w:numPr>
        <w:ind w:left="0" w:hanging="0"/>
        <w:jc w:val="both"/>
        <w:rPr/>
      </w:pPr>
      <w:r>
        <w:rPr/>
      </w:r>
    </w:p>
    <w:p>
      <w:pPr>
        <w:pStyle w:val="Normal"/>
        <w:numPr>
          <w:ilvl w:val="0"/>
          <w:numId w:val="7"/>
        </w:numPr>
        <w:jc w:val="both"/>
        <w:rPr/>
      </w:pPr>
      <w:r>
        <w:rPr/>
        <w:t xml:space="preserve">A R. </w:t>
      </w:r>
      <w:r>
        <w:rPr>
          <w:b/>
        </w:rPr>
        <w:t>3.§</w:t>
      </w:r>
      <w:r>
        <w:rPr/>
        <w:t xml:space="preserve"> a következő (4) bekezdéssel egészül ki: </w:t>
      </w:r>
    </w:p>
    <w:p>
      <w:pPr>
        <w:pStyle w:val="Normal"/>
        <w:jc w:val="both"/>
        <w:rPr/>
      </w:pPr>
      <w:r>
        <w:rPr/>
        <w:t>“</w:t>
      </w:r>
      <w:r>
        <w:rPr/>
        <w:t xml:space="preserve">(4) A rendelet hatálya nem terjed ki: </w:t>
      </w:r>
    </w:p>
    <w:p>
      <w:pPr>
        <w:pStyle w:val="Normal"/>
        <w:ind w:left="705" w:hanging="0"/>
        <w:jc w:val="both"/>
        <w:rPr/>
      </w:pPr>
      <w:r>
        <w:rPr/>
        <w:t>a.) azon beszerzésekre, amelyekre a Kbt. hatálya sem terjed ki (Kbt. 6.§ és 9.§ (2) bek.)</w:t>
      </w:r>
    </w:p>
    <w:p>
      <w:pPr>
        <w:pStyle w:val="Normal"/>
        <w:numPr>
          <w:ilvl w:val="0"/>
          <w:numId w:val="11"/>
        </w:numPr>
        <w:jc w:val="both"/>
        <w:rPr/>
      </w:pPr>
      <w:r>
        <w:rPr/>
        <w:t>az ezen rendelet 28.§ (1) bekezdésében foglalt értékhatár alatti beszerzésekre.</w:t>
      </w:r>
    </w:p>
    <w:p>
      <w:pPr>
        <w:pStyle w:val="Normal"/>
        <w:jc w:val="both"/>
        <w:rPr/>
      </w:pPr>
      <w:r>
        <w:rPr/>
        <w:t>Ezen esetekben a kötelezettségvállalás rendjéről és a versenyeztetésről szóló egyéb jogszabályokat, önkormányzati rendeleteket és belső szabályzatokat kell alkalmazni.”</w:t>
      </w:r>
    </w:p>
    <w:p>
      <w:pPr>
        <w:pStyle w:val="Normal"/>
        <w:jc w:val="both"/>
        <w:rPr/>
      </w:pPr>
      <w:r>
        <w:rPr/>
      </w:r>
      <w:r>
        <w:br w:type="page"/>
      </w:r>
    </w:p>
    <w:p>
      <w:pPr>
        <w:pStyle w:val="Normal"/>
        <w:jc w:val="both"/>
        <w:rPr/>
      </w:pPr>
      <w:r>
        <w:rPr/>
      </w:r>
    </w:p>
    <w:p>
      <w:pPr>
        <w:pStyle w:val="Normal"/>
        <w:jc w:val="center"/>
        <w:rPr>
          <w:b/>
          <w:b/>
        </w:rPr>
      </w:pPr>
      <w:r>
        <w:rPr>
          <w:b/>
        </w:rPr>
        <w:t>2. §</w:t>
      </w:r>
    </w:p>
    <w:p>
      <w:pPr>
        <w:pStyle w:val="Normal"/>
        <w:jc w:val="both"/>
        <w:rPr>
          <w:b/>
          <w:b/>
        </w:rPr>
      </w:pPr>
      <w:r>
        <w:rPr>
          <w:b/>
        </w:rPr>
      </w:r>
    </w:p>
    <w:p>
      <w:pPr>
        <w:pStyle w:val="Normal"/>
        <w:jc w:val="both"/>
        <w:rPr/>
      </w:pPr>
      <w:r>
        <w:rPr/>
        <w:t xml:space="preserve">A R. 4.§ (2) bekezdés b.) pontja a következőképpen egészül ki: </w:t>
      </w:r>
    </w:p>
    <w:p>
      <w:pPr>
        <w:pStyle w:val="Normal"/>
        <w:jc w:val="both"/>
        <w:rPr/>
      </w:pPr>
      <w:r>
        <w:rPr/>
        <w:t>“</w:t>
      </w:r>
      <w:r>
        <w:rPr/>
        <w:t>b.) A közbeszerzés értéke: általában a beszerzés megkezdésének időpontjában annak tárgyáért általában kért, illetve kínált (ÁFA nélküli) legmagasabb összegű ellenszolgáltatás (Kbt. 4.§ (1) bek.). Határozatlan időre kötött dologbérleti vagy haszonbérleti szerződés esetén a Kbt. 4.§ (3) bekezdése, lízingszerződés esetén a Kbt. 4. § (4) bekezdése, időszakonként visszatérő vagy egy évnél hosszabb időre kötött szerződés esetén a Kbt. 4.§ (5) bekezdése, míg több év alatt megvalósuló építési beruházás esetén a Kbt. 4.§ (6) bekezdése alkalmazandó az érték megállapítására.”</w:t>
      </w:r>
    </w:p>
    <w:p>
      <w:pPr>
        <w:pStyle w:val="Normal"/>
        <w:jc w:val="both"/>
        <w:rPr/>
      </w:pPr>
      <w:r>
        <w:rPr/>
      </w:r>
    </w:p>
    <w:p>
      <w:pPr>
        <w:pStyle w:val="Normal"/>
        <w:jc w:val="center"/>
        <w:rPr>
          <w:b/>
          <w:b/>
        </w:rPr>
      </w:pPr>
      <w:r>
        <w:rPr>
          <w:b/>
        </w:rPr>
        <w:t>3. §</w:t>
      </w:r>
    </w:p>
    <w:p>
      <w:pPr>
        <w:pStyle w:val="Normal"/>
        <w:rPr>
          <w:b/>
          <w:b/>
        </w:rPr>
      </w:pPr>
      <w:r>
        <w:rPr>
          <w:b/>
        </w:rPr>
      </w:r>
    </w:p>
    <w:p>
      <w:pPr>
        <w:pStyle w:val="Normal"/>
        <w:numPr>
          <w:ilvl w:val="0"/>
          <w:numId w:val="10"/>
        </w:numPr>
        <w:jc w:val="both"/>
        <w:rPr/>
      </w:pPr>
      <w:r>
        <w:rPr/>
        <w:t xml:space="preserve">A R. 8. § (1) bekezdése a következő f.) ponttal egészül ki: </w:t>
      </w:r>
    </w:p>
    <w:p>
      <w:pPr>
        <w:pStyle w:val="Normal"/>
        <w:numPr>
          <w:ilvl w:val="0"/>
          <w:numId w:val="0"/>
        </w:numPr>
        <w:ind w:left="0" w:hanging="0"/>
        <w:jc w:val="both"/>
        <w:rPr/>
      </w:pPr>
      <w:r>
        <w:rPr/>
        <w:t>“</w:t>
      </w:r>
      <w:r>
        <w:rPr/>
        <w:t>f.) minősített többséggel (és egyben az ügydöntő határozatot is meghozva) dönt a törvényi értékhatár alatti beszerzéseknél sürgősség esetén a V-VI. fejezetben foglalt eljárás mellőzéséről.”</w:t>
      </w:r>
    </w:p>
    <w:p>
      <w:pPr>
        <w:pStyle w:val="Normal"/>
        <w:numPr>
          <w:ilvl w:val="0"/>
          <w:numId w:val="10"/>
        </w:numPr>
        <w:jc w:val="both"/>
        <w:rPr/>
      </w:pPr>
      <w:r>
        <w:rPr/>
        <w:t>A R. 8. § (3) bekezdésének d.) pontjában a “kihirdeti és” szövegrész hatályát veszti.</w:t>
      </w:r>
    </w:p>
    <w:p>
      <w:pPr>
        <w:pStyle w:val="Normal"/>
        <w:jc w:val="both"/>
        <w:rPr/>
      </w:pPr>
      <w:r>
        <w:rPr/>
      </w:r>
    </w:p>
    <w:p>
      <w:pPr>
        <w:pStyle w:val="Normal"/>
        <w:jc w:val="both"/>
        <w:rPr/>
      </w:pPr>
      <w:r>
        <w:rPr/>
      </w:r>
    </w:p>
    <w:p>
      <w:pPr>
        <w:pStyle w:val="Normal"/>
        <w:jc w:val="center"/>
        <w:rPr>
          <w:b/>
          <w:b/>
        </w:rPr>
      </w:pPr>
      <w:r>
        <w:rPr>
          <w:b/>
        </w:rPr>
        <w:t>4. §</w:t>
      </w:r>
    </w:p>
    <w:p>
      <w:pPr>
        <w:pStyle w:val="Normal"/>
        <w:jc w:val="both"/>
        <w:rPr>
          <w:b/>
          <w:b/>
        </w:rPr>
      </w:pPr>
      <w:r>
        <w:rPr>
          <w:b/>
        </w:rPr>
      </w:r>
    </w:p>
    <w:p>
      <w:pPr>
        <w:pStyle w:val="Normal"/>
        <w:jc w:val="both"/>
        <w:rPr/>
      </w:pPr>
      <w:r>
        <w:rPr/>
        <w:t>A R. 9. § (4) bekezdésének első mondata helyére a következő mondat lép:</w:t>
      </w:r>
    </w:p>
    <w:p>
      <w:pPr>
        <w:pStyle w:val="Normal"/>
        <w:jc w:val="both"/>
        <w:rPr/>
      </w:pPr>
      <w:r>
        <w:rPr/>
        <w:t>“</w:t>
      </w:r>
      <w:r>
        <w:rPr/>
        <w:t>(4) A felújítási keretből történő közbeszerzések (ide értve az V. fejezet hatálya alá eső beszerzéseket is) esetén a 29/1998. (XII. 18.) Ök. rendelettel módosított 12/1996. (V. 23.) Ök. rendelettel felállított Felújítási Keretet Kezelő Munkacsoport alakul át közbeszerzési munkacsoporttá.”</w:t>
      </w:r>
    </w:p>
    <w:p>
      <w:pPr>
        <w:pStyle w:val="Normal"/>
        <w:jc w:val="both"/>
        <w:rPr/>
      </w:pPr>
      <w:r>
        <w:rPr/>
      </w:r>
    </w:p>
    <w:p>
      <w:pPr>
        <w:pStyle w:val="Normal"/>
        <w:jc w:val="both"/>
        <w:rPr/>
      </w:pPr>
      <w:r>
        <w:rPr/>
      </w:r>
    </w:p>
    <w:p>
      <w:pPr>
        <w:pStyle w:val="Normal"/>
        <w:jc w:val="center"/>
        <w:rPr>
          <w:b/>
          <w:b/>
        </w:rPr>
      </w:pPr>
      <w:r>
        <w:rPr>
          <w:b/>
        </w:rPr>
        <w:t>5. §</w:t>
      </w:r>
    </w:p>
    <w:p>
      <w:pPr>
        <w:pStyle w:val="Normal"/>
        <w:jc w:val="both"/>
        <w:rPr>
          <w:b/>
          <w:b/>
        </w:rPr>
      </w:pPr>
      <w:r>
        <w:rPr>
          <w:b/>
        </w:rPr>
      </w:r>
    </w:p>
    <w:p>
      <w:pPr>
        <w:pStyle w:val="Normal"/>
        <w:numPr>
          <w:ilvl w:val="0"/>
          <w:numId w:val="5"/>
        </w:numPr>
        <w:jc w:val="both"/>
        <w:rPr/>
      </w:pPr>
      <w:r>
        <w:rPr/>
        <w:t>A R. 10. § (1) bekezdésének c.) pontja helyébe a következő rendelkezés lép:</w:t>
      </w:r>
    </w:p>
    <w:p>
      <w:pPr>
        <w:pStyle w:val="Normal"/>
        <w:numPr>
          <w:ilvl w:val="0"/>
          <w:numId w:val="0"/>
        </w:numPr>
        <w:ind w:left="0" w:hanging="0"/>
        <w:jc w:val="both"/>
        <w:rPr/>
      </w:pPr>
      <w:r>
        <w:rPr/>
        <w:t>“</w:t>
      </w:r>
      <w:r>
        <w:rPr/>
        <w:t>c.) meghatározza az elbírálás feltételeit, a pontozás módját (Kbt. 34.§ (1)-(2)-(3). bek.);”</w:t>
      </w:r>
    </w:p>
    <w:p>
      <w:pPr>
        <w:pStyle w:val="Normal"/>
        <w:numPr>
          <w:ilvl w:val="0"/>
          <w:numId w:val="5"/>
        </w:numPr>
        <w:jc w:val="both"/>
        <w:rPr/>
      </w:pPr>
      <w:r>
        <w:rPr/>
        <w:t xml:space="preserve">A R. 10. § (1) bekezdése az alábbi f.) ponttal egészül ki: </w:t>
      </w:r>
    </w:p>
    <w:p>
      <w:pPr>
        <w:pStyle w:val="Normal"/>
        <w:jc w:val="both"/>
        <w:rPr/>
      </w:pPr>
      <w:r>
        <w:rPr/>
        <w:t>“</w:t>
      </w:r>
      <w:r>
        <w:rPr/>
        <w:t>f.) a munkacsoport elnöke kihirdeti az eljárásokban meghozott döntéseket.”</w:t>
      </w:r>
    </w:p>
    <w:p>
      <w:pPr>
        <w:pStyle w:val="Normal"/>
        <w:jc w:val="both"/>
        <w:rPr/>
      </w:pPr>
      <w:r>
        <w:rPr/>
      </w:r>
    </w:p>
    <w:p>
      <w:pPr>
        <w:pStyle w:val="Normal"/>
        <w:jc w:val="both"/>
        <w:rPr/>
      </w:pPr>
      <w:r>
        <w:rPr/>
      </w:r>
    </w:p>
    <w:p>
      <w:pPr>
        <w:pStyle w:val="Normal"/>
        <w:jc w:val="center"/>
        <w:rPr>
          <w:b/>
          <w:b/>
        </w:rPr>
      </w:pPr>
      <w:r>
        <w:rPr>
          <w:b/>
        </w:rPr>
        <w:t>6. §</w:t>
      </w:r>
    </w:p>
    <w:p>
      <w:pPr>
        <w:pStyle w:val="Normal"/>
        <w:rPr>
          <w:b/>
          <w:b/>
        </w:rPr>
      </w:pPr>
      <w:r>
        <w:rPr>
          <w:b/>
        </w:rPr>
      </w:r>
    </w:p>
    <w:p>
      <w:pPr>
        <w:pStyle w:val="Normal"/>
        <w:numPr>
          <w:ilvl w:val="0"/>
          <w:numId w:val="9"/>
        </w:numPr>
        <w:jc w:val="both"/>
        <w:rPr/>
      </w:pPr>
      <w:r>
        <w:rPr/>
        <w:t>A R. 15. § (3) bekezdésének b.) pontjának helyébe a következő rendelkezés lép:</w:t>
      </w:r>
    </w:p>
    <w:p>
      <w:pPr>
        <w:pStyle w:val="Normal"/>
        <w:numPr>
          <w:ilvl w:val="0"/>
          <w:numId w:val="0"/>
        </w:numPr>
        <w:ind w:left="0" w:hanging="0"/>
        <w:jc w:val="both"/>
        <w:rPr/>
      </w:pPr>
      <w:r>
        <w:rPr/>
        <w:t>“</w:t>
      </w:r>
      <w:r>
        <w:rPr/>
        <w:t>b.) az ajánlati biztosíték, melynek mértékét a Kbt. 41.§ (3) bekezdésének figyelembevételével a közbeszerzési munkacsoport állapítja meg. A biztosítékkal kapcsolatban az ajánlati felhívást a Kbt. 44. §-ának rendelkezései szerint kell elkészíteni;”</w:t>
      </w:r>
    </w:p>
    <w:p>
      <w:pPr>
        <w:pStyle w:val="Normal"/>
        <w:numPr>
          <w:ilvl w:val="0"/>
          <w:numId w:val="9"/>
        </w:numPr>
        <w:jc w:val="both"/>
        <w:rPr/>
      </w:pPr>
      <w:r>
        <w:rPr/>
        <w:t xml:space="preserve">A R. 15. § (3) bekezdésének c.) pontja helyébe a következő szöveg lép: </w:t>
      </w:r>
    </w:p>
    <w:p>
      <w:pPr>
        <w:pStyle w:val="Normal"/>
        <w:numPr>
          <w:ilvl w:val="0"/>
          <w:numId w:val="0"/>
        </w:numPr>
        <w:ind w:left="0" w:hanging="0"/>
        <w:jc w:val="both"/>
        <w:rPr/>
      </w:pPr>
      <w:r>
        <w:rPr/>
        <w:t>“</w:t>
      </w:r>
      <w:r>
        <w:rPr/>
        <w:t>c.) a jól teljesítési biztosíték (mely a végszámlából kerül visszatartásra a hibátlan teljesítés megállapításáig) mértéke. Építési beruházás esetén ez legalább a teljes ár 5%-a, és kifizetése csak az utófelülvizsgálati eljárás és a szavatossági hibák kijavítása után történhet;”</w:t>
      </w:r>
    </w:p>
    <w:p>
      <w:pPr>
        <w:pStyle w:val="Normal"/>
        <w:numPr>
          <w:ilvl w:val="0"/>
          <w:numId w:val="9"/>
        </w:numPr>
        <w:jc w:val="both"/>
        <w:rPr/>
      </w:pPr>
      <w:r>
        <w:rPr/>
        <w:t>A R. 15. § (3) bekezdése a következő i.) ponttal egészül ki:</w:t>
      </w:r>
    </w:p>
    <w:p>
      <w:pPr>
        <w:pStyle w:val="Normal"/>
        <w:jc w:val="both"/>
        <w:rPr/>
      </w:pPr>
      <w:r>
        <w:rPr/>
        <w:t>“</w:t>
      </w:r>
      <w:r>
        <w:rPr/>
        <w:t>i.) az ajánlattevő (illetőleg az alvállalkozó) pénzügyi-gazdasági alkalmassága igazolásának módja (a Kbt. 44. § (1) bekezdés figyelembevételével); a műszaki minőségi alkalmasság igazolásának módja (a Kbt. 44.§ (2) bek. figyelembevételével) továbbá annak közlése, hogy a fentiekkel kapcsolatban milyen hiányosságok vagy fogyatékosságok miatt minősül az ajánlattevő alkalmatlannak (Kbt. 44. § (4) bek.).”</w:t>
      </w:r>
    </w:p>
    <w:p>
      <w:pPr>
        <w:pStyle w:val="Normal"/>
        <w:jc w:val="both"/>
        <w:rPr/>
      </w:pPr>
      <w:r>
        <w:rPr/>
      </w:r>
    </w:p>
    <w:p>
      <w:pPr>
        <w:pStyle w:val="Normal"/>
        <w:jc w:val="both"/>
        <w:rPr/>
      </w:pPr>
      <w:r>
        <w:rPr/>
      </w:r>
    </w:p>
    <w:p>
      <w:pPr>
        <w:pStyle w:val="Normal"/>
        <w:jc w:val="center"/>
        <w:rPr>
          <w:b/>
          <w:b/>
        </w:rPr>
      </w:pPr>
      <w:r>
        <w:rPr>
          <w:b/>
        </w:rPr>
        <w:t>7. §</w:t>
      </w:r>
    </w:p>
    <w:p>
      <w:pPr>
        <w:pStyle w:val="Normal"/>
        <w:jc w:val="both"/>
        <w:rPr>
          <w:b/>
          <w:b/>
        </w:rPr>
      </w:pPr>
      <w:r>
        <w:rPr>
          <w:b/>
        </w:rPr>
      </w:r>
    </w:p>
    <w:p>
      <w:pPr>
        <w:pStyle w:val="Normal"/>
        <w:jc w:val="both"/>
        <w:rPr/>
      </w:pPr>
      <w:r>
        <w:rPr/>
        <w:t xml:space="preserve">A R. 17. §-ának új (3) bekezdéssel egészül ki, egyidejűleg a korábbi (3) bekezdés számozása (4) bekezdés lesz: </w:t>
      </w:r>
    </w:p>
    <w:p>
      <w:pPr>
        <w:pStyle w:val="Normal"/>
        <w:jc w:val="both"/>
        <w:rPr/>
      </w:pPr>
      <w:r>
        <w:rPr/>
        <w:t>“</w:t>
      </w:r>
      <w:r>
        <w:rPr/>
        <w:t>(3) Az ajánlatok felbontásáról készült jegyzőkönyvet (Kbt. 54. §) öt munkanapon belül meg kell küldeni az ajánlattevőknek, továbbá az ajánlattevőt írásban tájékoztatni kell kizárásáról, ajánlatának érvénytelenné nyilvánításáról vagy az eljárásban való részvételre, illetve a szerződés teljesítésére való alkalmatlanságának megállapításáról (továbbá mindezek indokáról) az erről hozott döntést követő 5 munkanapon belül (Kbt. 61. § (6) bek.).”</w:t>
      </w:r>
    </w:p>
    <w:p>
      <w:pPr>
        <w:pStyle w:val="Normal"/>
        <w:jc w:val="both"/>
        <w:rPr/>
      </w:pPr>
      <w:r>
        <w:rPr/>
      </w:r>
    </w:p>
    <w:p>
      <w:pPr>
        <w:pStyle w:val="Normal"/>
        <w:jc w:val="both"/>
        <w:rPr/>
      </w:pPr>
      <w:r>
        <w:rPr/>
      </w:r>
    </w:p>
    <w:p>
      <w:pPr>
        <w:pStyle w:val="Normal"/>
        <w:jc w:val="center"/>
        <w:rPr>
          <w:b/>
          <w:b/>
        </w:rPr>
      </w:pPr>
      <w:r>
        <w:rPr>
          <w:b/>
        </w:rPr>
        <w:t>8. §</w:t>
      </w:r>
    </w:p>
    <w:p>
      <w:pPr>
        <w:pStyle w:val="Normal"/>
        <w:jc w:val="both"/>
        <w:rPr>
          <w:b/>
          <w:b/>
        </w:rPr>
      </w:pPr>
      <w:r>
        <w:rPr>
          <w:b/>
        </w:rPr>
      </w:r>
    </w:p>
    <w:p>
      <w:pPr>
        <w:pStyle w:val="Normal"/>
        <w:jc w:val="both"/>
        <w:rPr/>
      </w:pPr>
      <w:r>
        <w:rPr/>
        <w:t xml:space="preserve">A R. 20. §-a után a következő cím és 20/A. § kerül beiktatásra: </w:t>
      </w:r>
    </w:p>
    <w:p>
      <w:pPr>
        <w:pStyle w:val="Normal"/>
        <w:jc w:val="both"/>
        <w:rPr/>
      </w:pPr>
      <w:r>
        <w:rPr/>
      </w:r>
    </w:p>
    <w:p>
      <w:pPr>
        <w:pStyle w:val="Heading2"/>
        <w:jc w:val="center"/>
        <w:rPr>
          <w:u w:val="none"/>
        </w:rPr>
      </w:pPr>
      <w:r>
        <w:rPr>
          <w:u w:val="none"/>
        </w:rPr>
        <w:t>“</w:t>
      </w:r>
      <w:r>
        <w:rPr>
          <w:u w:val="none"/>
        </w:rPr>
        <w:t>Az előnyben részesítés</w:t>
      </w:r>
    </w:p>
    <w:p>
      <w:pPr>
        <w:pStyle w:val="Normal"/>
        <w:jc w:val="both"/>
        <w:rPr/>
      </w:pPr>
      <w:r>
        <w:rPr/>
        <w:t>20/A. § (1) Az elbírálás során a Kbt. 59. § (2) – (5) bekezdései szerint kell az ajánlatok közül a jogszabály ezen feltételeinek megfelelőt előnyben részesíteni.</w:t>
      </w:r>
    </w:p>
    <w:p>
      <w:pPr>
        <w:pStyle w:val="Normal"/>
        <w:jc w:val="both"/>
        <w:rPr/>
      </w:pPr>
      <w:r>
        <w:rPr/>
        <w:t>(2) További  előnyben lehet részesíteni (a Kbt. 35. § (3) bekezdésében meghatározott módon és mértékben) azt az ajánlatot, amely az ajánlati felhívásban meghatározott módon elősegíti.</w:t>
      </w:r>
    </w:p>
    <w:p>
      <w:pPr>
        <w:pStyle w:val="Normal"/>
        <w:numPr>
          <w:ilvl w:val="0"/>
          <w:numId w:val="3"/>
        </w:numPr>
        <w:ind w:left="720" w:hanging="720"/>
        <w:jc w:val="both"/>
        <w:rPr/>
      </w:pPr>
      <w:r>
        <w:rPr/>
        <w:t>a XVI. kerületi foglalkoztatáspolitikai célkitűzések érvényesülését, beleértve a kerületi munkahelyteremtés ösztönzését;</w:t>
      </w:r>
    </w:p>
    <w:p>
      <w:pPr>
        <w:pStyle w:val="Normal"/>
        <w:numPr>
          <w:ilvl w:val="0"/>
          <w:numId w:val="3"/>
        </w:numPr>
        <w:ind w:left="720" w:hanging="720"/>
        <w:jc w:val="both"/>
        <w:rPr/>
      </w:pPr>
      <w:r>
        <w:rPr/>
        <w:t>a XVI. kerületi környezet védelmét;</w:t>
      </w:r>
    </w:p>
    <w:p>
      <w:pPr>
        <w:pStyle w:val="Normal"/>
        <w:numPr>
          <w:ilvl w:val="0"/>
          <w:numId w:val="3"/>
        </w:numPr>
        <w:ind w:left="720" w:hanging="720"/>
        <w:jc w:val="both"/>
        <w:rPr/>
      </w:pPr>
      <w:r>
        <w:rPr/>
        <w:t>a XVI. kerületi kis- és középvállalkozások részvételi esélyének növelését.</w:t>
      </w:r>
    </w:p>
    <w:p>
      <w:pPr>
        <w:pStyle w:val="Normal"/>
        <w:jc w:val="both"/>
        <w:rPr/>
      </w:pPr>
      <w:r>
        <w:rPr/>
        <w:t>(3) A (2) bekezdésben foglalt előnyben részesítés mértékét, jogalapját és módját az ajánlati felhívásban közzé kell tenni.”</w:t>
      </w:r>
    </w:p>
    <w:p>
      <w:pPr>
        <w:pStyle w:val="Normal"/>
        <w:jc w:val="both"/>
        <w:rPr/>
      </w:pPr>
      <w:r>
        <w:rPr/>
      </w:r>
    </w:p>
    <w:p>
      <w:pPr>
        <w:pStyle w:val="Normal"/>
        <w:jc w:val="center"/>
        <w:rPr/>
      </w:pPr>
      <w:r>
        <w:rPr/>
      </w:r>
    </w:p>
    <w:p>
      <w:pPr>
        <w:pStyle w:val="Normal"/>
        <w:jc w:val="center"/>
        <w:rPr>
          <w:b/>
          <w:b/>
        </w:rPr>
      </w:pPr>
      <w:r>
        <w:rPr>
          <w:b/>
        </w:rPr>
        <w:t>9. §</w:t>
      </w:r>
    </w:p>
    <w:p>
      <w:pPr>
        <w:pStyle w:val="Normal"/>
        <w:jc w:val="both"/>
        <w:rPr>
          <w:b/>
          <w:b/>
        </w:rPr>
      </w:pPr>
      <w:r>
        <w:rPr>
          <w:b/>
        </w:rPr>
      </w:r>
    </w:p>
    <w:p>
      <w:pPr>
        <w:pStyle w:val="Normal"/>
        <w:numPr>
          <w:ilvl w:val="0"/>
          <w:numId w:val="8"/>
        </w:numPr>
        <w:jc w:val="both"/>
        <w:rPr/>
      </w:pPr>
      <w:r>
        <w:rPr/>
        <w:t xml:space="preserve">A R. 21. § (1) bekezdése helyébe az alábbi rendelkezés lép: </w:t>
      </w:r>
    </w:p>
    <w:p>
      <w:pPr>
        <w:pStyle w:val="Normal"/>
        <w:numPr>
          <w:ilvl w:val="0"/>
          <w:numId w:val="0"/>
        </w:numPr>
        <w:ind w:left="0" w:hanging="0"/>
        <w:jc w:val="both"/>
        <w:rPr/>
      </w:pPr>
      <w:r>
        <w:rPr/>
        <w:t>“</w:t>
      </w:r>
      <w:r>
        <w:rPr/>
        <w:t>(1) Az ajánlatok elbírálásáról meghozott döntést a közbeszerzési munkacsoport elnöke hirdeti ki nyilvánosan, az ajánlati felhívásban meghatározott helyen és időben.”</w:t>
      </w:r>
    </w:p>
    <w:p>
      <w:pPr>
        <w:pStyle w:val="Normal"/>
        <w:numPr>
          <w:ilvl w:val="0"/>
          <w:numId w:val="8"/>
        </w:numPr>
        <w:jc w:val="both"/>
        <w:rPr/>
      </w:pPr>
      <w:r>
        <w:rPr/>
        <w:t xml:space="preserve">A R. 21. § (2) bekezdése helyébe az alábbi rendelkezés lép: </w:t>
      </w:r>
    </w:p>
    <w:p>
      <w:pPr>
        <w:pStyle w:val="Normal"/>
        <w:numPr>
          <w:ilvl w:val="0"/>
          <w:numId w:val="0"/>
        </w:numPr>
        <w:ind w:left="0" w:hanging="0"/>
        <w:jc w:val="both"/>
        <w:rPr/>
      </w:pPr>
      <w:r>
        <w:rPr/>
        <w:t>“</w:t>
      </w:r>
      <w:r>
        <w:rPr/>
        <w:t>(2) Az eredmény közzétételéről (Kbt. 61. § (4) bek.) a polgármester gondoskodik.”</w:t>
      </w:r>
    </w:p>
    <w:p>
      <w:pPr>
        <w:pStyle w:val="Normal"/>
        <w:numPr>
          <w:ilvl w:val="0"/>
          <w:numId w:val="8"/>
        </w:numPr>
        <w:jc w:val="both"/>
        <w:rPr/>
      </w:pPr>
      <w:r>
        <w:rPr/>
        <w:t>A R. 21. § új (3) bekezdéssel egészül ki, egyidejűleg a korábbi (3) és (4) bekezdések számozása (4) és (5) bekezdésre módosul:</w:t>
      </w:r>
    </w:p>
    <w:p>
      <w:pPr>
        <w:pStyle w:val="Normal"/>
        <w:jc w:val="both"/>
        <w:rPr/>
      </w:pPr>
      <w:r>
        <w:rPr/>
        <w:t>“</w:t>
      </w:r>
      <w:r>
        <w:rPr/>
        <w:t>(3) A közbeszerzési munkacsoport köteles az elbírálás befejezésekor a Kbt. 5. számú mellékletében foglalt minta szerint összegzést készíteni az ajánlatokról. Az ebben foglalt adatokat az eljárás eredményének (vagy eredménytelenségének) kihirdetése során ismertetni kell, és az összegzést az eredményhirdetést követő öt munkanapon belül meg kell küldeni az összes ajánlattevőnek.”</w:t>
      </w:r>
    </w:p>
    <w:p>
      <w:pPr>
        <w:pStyle w:val="Normal"/>
        <w:jc w:val="both"/>
        <w:rPr/>
      </w:pPr>
      <w:r>
        <w:rPr/>
      </w:r>
    </w:p>
    <w:p>
      <w:pPr>
        <w:pStyle w:val="Normal"/>
        <w:jc w:val="both"/>
        <w:rPr/>
      </w:pPr>
      <w:r>
        <w:rPr/>
      </w:r>
    </w:p>
    <w:p>
      <w:pPr>
        <w:pStyle w:val="Normal"/>
        <w:jc w:val="center"/>
        <w:rPr>
          <w:b/>
          <w:b/>
        </w:rPr>
      </w:pPr>
      <w:r>
        <w:rPr>
          <w:b/>
        </w:rPr>
        <w:t>10. §</w:t>
      </w:r>
    </w:p>
    <w:p>
      <w:pPr>
        <w:pStyle w:val="Normal"/>
        <w:jc w:val="both"/>
        <w:rPr>
          <w:b/>
          <w:b/>
        </w:rPr>
      </w:pPr>
      <w:r>
        <w:rPr>
          <w:b/>
        </w:rPr>
      </w:r>
    </w:p>
    <w:p>
      <w:pPr>
        <w:pStyle w:val="Normal"/>
        <w:jc w:val="both"/>
        <w:rPr/>
      </w:pPr>
      <w:r>
        <w:rPr/>
        <w:t xml:space="preserve">A R. a 21. § után a következő címmel és 21/A. §-sal egészül ki: </w:t>
      </w:r>
    </w:p>
    <w:p>
      <w:pPr>
        <w:pStyle w:val="Normal"/>
        <w:jc w:val="both"/>
        <w:rPr/>
      </w:pPr>
      <w:r>
        <w:rPr/>
      </w:r>
    </w:p>
    <w:p>
      <w:pPr>
        <w:pStyle w:val="Normal"/>
        <w:jc w:val="center"/>
        <w:rPr/>
      </w:pPr>
      <w:r>
        <w:rPr/>
        <w:t>“</w:t>
      </w:r>
      <w:r>
        <w:rPr/>
        <w:t>A szerződés megkötése</w:t>
      </w:r>
    </w:p>
    <w:p>
      <w:pPr>
        <w:pStyle w:val="Normal"/>
        <w:jc w:val="both"/>
        <w:rPr/>
      </w:pPr>
      <w:r>
        <w:rPr/>
        <w:t>21/A. § Eredményes közbeszerzési eljárás után a szerződéskötésre a Kbt. 62. §-ában foglalt rendelkezések irányadóak; ezek megtartását a jegyző a szerződés ellenjegyzésével igazolja. A szerződés megkötésére a polgármester jogosult.”</w:t>
      </w:r>
    </w:p>
    <w:p>
      <w:pPr>
        <w:pStyle w:val="Normal"/>
        <w:jc w:val="both"/>
        <w:rPr/>
      </w:pPr>
      <w:r>
        <w:rPr/>
      </w:r>
    </w:p>
    <w:p>
      <w:pPr>
        <w:pStyle w:val="Normal"/>
        <w:jc w:val="center"/>
        <w:rPr>
          <w:b/>
          <w:b/>
        </w:rPr>
      </w:pPr>
      <w:r>
        <w:rPr>
          <w:b/>
        </w:rPr>
        <w:t>11. §</w:t>
      </w:r>
    </w:p>
    <w:p>
      <w:pPr>
        <w:pStyle w:val="Normal"/>
        <w:jc w:val="both"/>
        <w:rPr>
          <w:b/>
          <w:b/>
        </w:rPr>
      </w:pPr>
      <w:r>
        <w:rPr>
          <w:b/>
        </w:rPr>
      </w:r>
    </w:p>
    <w:p>
      <w:pPr>
        <w:pStyle w:val="Normal"/>
        <w:numPr>
          <w:ilvl w:val="0"/>
          <w:numId w:val="4"/>
        </w:numPr>
        <w:jc w:val="both"/>
        <w:rPr/>
      </w:pPr>
      <w:r>
        <w:rPr/>
        <w:t xml:space="preserve">A R. 25. § (1) bekezdése a következőképpen módosul: </w:t>
      </w:r>
    </w:p>
    <w:p>
      <w:pPr>
        <w:pStyle w:val="Normal"/>
        <w:numPr>
          <w:ilvl w:val="0"/>
          <w:numId w:val="0"/>
        </w:numPr>
        <w:ind w:left="0" w:hanging="0"/>
        <w:jc w:val="both"/>
        <w:rPr/>
      </w:pPr>
      <w:r>
        <w:rPr/>
        <w:t>“</w:t>
      </w:r>
      <w:r>
        <w:rPr/>
        <w:t>(1) Az egyszerűsített eljárásban a Kbt.-ben foglalt határidőket a közbeszerzési munkacsoport lecsökkentheti. A határidőket úgy kell megállapítani, hogy az ajánlattevők egyenlő eséllyel megfelelő ajánlatot tehessenek, és a verseny biztosítva legyen.”</w:t>
      </w:r>
    </w:p>
    <w:p>
      <w:pPr>
        <w:pStyle w:val="Normal"/>
        <w:numPr>
          <w:ilvl w:val="0"/>
          <w:numId w:val="4"/>
        </w:numPr>
        <w:jc w:val="both"/>
        <w:rPr/>
      </w:pPr>
      <w:r>
        <w:rPr/>
        <w:t xml:space="preserve">A R. 25. § (3) bekezdésének helyébe az alábbi rendelkezés lép: </w:t>
      </w:r>
    </w:p>
    <w:p>
      <w:pPr>
        <w:pStyle w:val="Normal"/>
        <w:jc w:val="both"/>
        <w:rPr/>
      </w:pPr>
      <w:r>
        <w:rPr/>
        <w:t>“</w:t>
      </w:r>
      <w:r>
        <w:rPr/>
        <w:t>(3) Az ajánlati felhívást egy országos napilapban kell közzétenni, a következő tartalommal: az ajánlati felhívás tömör összefoglalása, az ajánlattétel határideje, továbbá az ajánlati dokumentáció beszerezhetősége (hely, időpont) és ára. A felhívást a Közbeszerzési Értesítőben nem kell közzétenni; viszont a Kbt. 2. számú melléklete szerint összeállított ajánlati felhívást el kell helyezni az ajánlati dokumentációban.  A kerületi Gazdasági Kamarák értesítése ilyenkor is kötelező.”</w:t>
      </w:r>
    </w:p>
    <w:p>
      <w:pPr>
        <w:pStyle w:val="Normal"/>
        <w:jc w:val="both"/>
        <w:rPr/>
      </w:pPr>
      <w:r>
        <w:rPr/>
      </w:r>
    </w:p>
    <w:p>
      <w:pPr>
        <w:pStyle w:val="Normal"/>
        <w:jc w:val="center"/>
        <w:rPr>
          <w:b/>
          <w:b/>
        </w:rPr>
      </w:pPr>
      <w:r>
        <w:rPr>
          <w:b/>
        </w:rPr>
        <w:t>12. §</w:t>
      </w:r>
    </w:p>
    <w:p>
      <w:pPr>
        <w:pStyle w:val="Normal"/>
        <w:jc w:val="both"/>
        <w:rPr>
          <w:b/>
          <w:b/>
        </w:rPr>
      </w:pPr>
      <w:r>
        <w:rPr>
          <w:b/>
        </w:rPr>
      </w:r>
    </w:p>
    <w:p>
      <w:pPr>
        <w:pStyle w:val="Normal"/>
        <w:jc w:val="both"/>
        <w:rPr/>
      </w:pPr>
      <w:r>
        <w:rPr/>
        <w:t xml:space="preserve">A R. 28. § (1) bekezdése helyébe az alábbi rendelkezés lép: </w:t>
      </w:r>
    </w:p>
    <w:p>
      <w:pPr>
        <w:pStyle w:val="Normal"/>
        <w:jc w:val="both"/>
        <w:rPr/>
      </w:pPr>
      <w:r>
        <w:rPr/>
        <w:t>“</w:t>
      </w:r>
      <w:r>
        <w:rPr/>
        <w:t>(1) Szabadkézi vétel alatt értendő jelen rendelet szempontjából az az árubeszerzés, szolgáltatás-beszerzés, építési beruházás és építési műszaki terv készíttetés, amely a 23. § megfelelő pontjában foglalt (ÁFA nélküli) értékhatárt nem éri el, de az 500.000,- Ft-ot meghaladja.”</w:t>
      </w:r>
    </w:p>
    <w:p>
      <w:pPr>
        <w:pStyle w:val="Normal"/>
        <w:jc w:val="both"/>
        <w:rPr/>
      </w:pPr>
      <w:r>
        <w:rPr/>
      </w:r>
    </w:p>
    <w:p>
      <w:pPr>
        <w:pStyle w:val="Normal"/>
        <w:ind w:left="360" w:hanging="360"/>
        <w:jc w:val="center"/>
        <w:rPr>
          <w:b/>
          <w:b/>
        </w:rPr>
      </w:pPr>
      <w:r>
        <w:rPr>
          <w:b/>
        </w:rPr>
        <w:t>13. §</w:t>
      </w:r>
    </w:p>
    <w:p>
      <w:pPr>
        <w:pStyle w:val="Normal"/>
        <w:jc w:val="both"/>
        <w:rPr>
          <w:b/>
          <w:b/>
        </w:rPr>
      </w:pPr>
      <w:r>
        <w:rPr>
          <w:b/>
        </w:rPr>
      </w:r>
    </w:p>
    <w:p>
      <w:pPr>
        <w:pStyle w:val="Normal"/>
        <w:jc w:val="both"/>
        <w:rPr/>
      </w:pPr>
      <w:r>
        <w:rPr/>
        <w:t xml:space="preserve">A R. 32. § (3) bekezdésének szövege a következőre módosul: </w:t>
      </w:r>
    </w:p>
    <w:p>
      <w:pPr>
        <w:pStyle w:val="Normal"/>
        <w:jc w:val="both"/>
        <w:rPr/>
      </w:pPr>
      <w:r>
        <w:rPr/>
        <w:t>“</w:t>
      </w:r>
      <w:r>
        <w:rPr/>
        <w:t>(3) A XVI. kerületi székhelyű ajánlattevőt a Kbt. 59. §-ának (2)-(5) bekezdéseinek megfelelő alkalmazásával előnyben lehet részesíteni. Szintén előnyben részesíthető a XVI. kerületi székhelyű ajánlattevő a Kbt. 35. § (1) bekezdésében (illetve ezen rendelet 20/A. §-ának (2) bekezdésében) foglalt feltételek teljesítése esetén, feltéve, hogy ezt az ajánlatkérés illetve pályáztatás során az ajánlatkérő közölte.”</w:t>
      </w:r>
    </w:p>
    <w:p>
      <w:pPr>
        <w:pStyle w:val="Normal"/>
        <w:jc w:val="both"/>
        <w:rPr/>
      </w:pPr>
      <w:r>
        <w:rPr/>
      </w:r>
    </w:p>
    <w:p>
      <w:pPr>
        <w:pStyle w:val="Normal"/>
        <w:jc w:val="center"/>
        <w:rPr>
          <w:b/>
          <w:b/>
        </w:rPr>
      </w:pPr>
      <w:r>
        <w:rPr>
          <w:b/>
        </w:rPr>
        <w:t>14. §</w:t>
      </w:r>
    </w:p>
    <w:p>
      <w:pPr>
        <w:pStyle w:val="Normal"/>
        <w:jc w:val="both"/>
        <w:rPr>
          <w:b/>
          <w:b/>
        </w:rPr>
      </w:pPr>
      <w:r>
        <w:rPr>
          <w:b/>
        </w:rPr>
      </w:r>
    </w:p>
    <w:p>
      <w:pPr>
        <w:pStyle w:val="Normal"/>
        <w:jc w:val="both"/>
        <w:rPr/>
      </w:pPr>
      <w:r>
        <w:rPr/>
        <w:t>Jelen rendelet kihirdetése napján lép hatályba. Rendelkezéseit a folyamatban lévő azon ügyekben kell megfelelően alkalmazni (oly módon, hogy az ajánlattevőkre ebből semmilyen többletteher nem hárulhat), amelyeket az 1999. évi LX. törvény (a Kbt. módosításáról) hatályba lépése után indítottak.</w:t>
      </w:r>
    </w:p>
    <w:p>
      <w:pPr>
        <w:pStyle w:val="Normal"/>
        <w:jc w:val="both"/>
        <w:rPr/>
      </w:pPr>
      <w:r>
        <w:rPr/>
      </w:r>
    </w:p>
    <w:p>
      <w:pPr>
        <w:pStyle w:val="Normal"/>
        <w:jc w:val="both"/>
        <w:rPr/>
      </w:pPr>
      <w:r>
        <w:rPr/>
      </w:r>
    </w:p>
    <w:p>
      <w:pPr>
        <w:pStyle w:val="Heading1"/>
        <w:ind w:firstLine="708"/>
        <w:rPr>
          <w:b w:val="false"/>
          <w:b w:val="false"/>
          <w:u w:val="none"/>
        </w:rPr>
      </w:pPr>
      <w:r>
        <w:rPr>
          <w:b w:val="false"/>
          <w:u w:val="none"/>
        </w:rPr>
        <w:t xml:space="preserve">Dr. Molnár Éva </w:t>
        <w:tab/>
        <w:tab/>
        <w:tab/>
        <w:tab/>
        <w:tab/>
        <w:t>Dr. Szabó Lajos Mátyás</w:t>
      </w:r>
    </w:p>
    <w:p>
      <w:pPr>
        <w:pStyle w:val="Normal"/>
        <w:jc w:val="center"/>
        <w:rPr>
          <w:i/>
          <w:i/>
        </w:rPr>
      </w:pPr>
      <w:r>
        <w:rPr>
          <w:i/>
        </w:rPr>
        <w:t xml:space="preserve">jegyző </w:t>
        <w:tab/>
        <w:tab/>
        <w:tab/>
        <w:tab/>
        <w:tab/>
        <w:tab/>
        <w:t xml:space="preserve">     polgármester</w:t>
      </w:r>
    </w:p>
    <w:p>
      <w:pPr>
        <w:pStyle w:val="Normal"/>
        <w:jc w:val="center"/>
        <w:rPr>
          <w:b/>
          <w:b/>
          <w:i/>
          <w:i/>
        </w:rPr>
      </w:pPr>
      <w:r>
        <w:rPr>
          <w:b/>
          <w:i/>
        </w:rPr>
      </w:r>
    </w:p>
    <w:p>
      <w:pPr>
        <w:pStyle w:val="Normal"/>
        <w:jc w:val="center"/>
        <w:rPr>
          <w:b/>
          <w:b/>
        </w:rPr>
      </w:pPr>
      <w:r>
        <w:rPr>
          <w:b/>
        </w:rPr>
      </w:r>
    </w:p>
    <w:p>
      <w:pPr>
        <w:pStyle w:val="Normal"/>
        <w:jc w:val="both"/>
        <w:rPr>
          <w:b/>
          <w:b/>
        </w:rPr>
      </w:pPr>
      <w:r>
        <w:rPr>
          <w:b/>
        </w:rPr>
      </w:r>
    </w:p>
    <w:p>
      <w:pPr>
        <w:pStyle w:val="Normal"/>
        <w:jc w:val="both"/>
        <w:rPr/>
      </w:pPr>
      <w:r>
        <w:rPr/>
      </w:r>
    </w:p>
    <w:p>
      <w:pPr>
        <w:pStyle w:val="Normal"/>
        <w:jc w:val="center"/>
        <w:rPr/>
      </w:pPr>
      <w:r>
        <w:rPr>
          <w:b/>
        </w:rPr>
        <w:t>Általános indoklás</w:t>
      </w:r>
    </w:p>
    <w:p>
      <w:pPr>
        <w:pStyle w:val="Normal"/>
        <w:jc w:val="both"/>
        <w:rPr>
          <w:b/>
          <w:b/>
        </w:rPr>
      </w:pPr>
      <w:r>
        <w:rPr>
          <w:b/>
        </w:rPr>
      </w:r>
    </w:p>
    <w:p>
      <w:pPr>
        <w:pStyle w:val="Normal"/>
        <w:jc w:val="both"/>
        <w:rPr/>
      </w:pPr>
      <w:r>
        <w:rPr/>
        <w:t xml:space="preserve">A rendelet novella típusú módosítása a Kbt. időközi megváltoztatása, illetve az alaprendelet alkalmazásának gyakorlati tapasztalatai miatt vált szükségessé. A módosítás a közbeszerzési eljárásban alapvetően a törvénymódosítás miatti eltéréseket foglalja magába, míg a Kbt. hatálya alá nem eső egyszerűsített eljárásban könnyíti a szabályokat, hogy a beszerzés gyorsabb, egyszerűbb és kevésbé költséges legyen. A javaslat némiképp bővíti a közbeszerzési munkacsoportok jogkörét az ajánlati biztosíték megállapításában és az egyszerűsített eljárás határidőinek megszabásában. </w:t>
      </w:r>
    </w:p>
    <w:p>
      <w:pPr>
        <w:pStyle w:val="Normal"/>
        <w:jc w:val="both"/>
        <w:rPr/>
      </w:pPr>
      <w:r>
        <w:rPr/>
      </w:r>
    </w:p>
    <w:p>
      <w:pPr>
        <w:pStyle w:val="Normal"/>
        <w:jc w:val="both"/>
        <w:rPr/>
      </w:pPr>
      <w:r>
        <w:rPr/>
      </w:r>
    </w:p>
    <w:p>
      <w:pPr>
        <w:pStyle w:val="Heading2"/>
        <w:jc w:val="center"/>
        <w:rPr>
          <w:b/>
          <w:b/>
          <w:u w:val="none"/>
        </w:rPr>
      </w:pPr>
      <w:r>
        <w:rPr>
          <w:b/>
          <w:u w:val="none"/>
        </w:rPr>
        <w:t>Részletes indoklás</w:t>
      </w:r>
    </w:p>
    <w:p>
      <w:pPr>
        <w:pStyle w:val="Normal"/>
        <w:jc w:val="both"/>
        <w:rPr>
          <w:b/>
          <w:b/>
          <w:u w:val="none"/>
        </w:rPr>
      </w:pPr>
      <w:r>
        <w:rPr>
          <w:b/>
          <w:u w:val="none"/>
        </w:rPr>
      </w:r>
    </w:p>
    <w:p>
      <w:pPr>
        <w:pStyle w:val="Normal"/>
        <w:jc w:val="center"/>
        <w:rPr>
          <w:b/>
          <w:b/>
        </w:rPr>
      </w:pPr>
      <w:r>
        <w:rPr>
          <w:b/>
        </w:rPr>
        <w:t>Az 1. §-hoz:</w:t>
      </w:r>
    </w:p>
    <w:p>
      <w:pPr>
        <w:pStyle w:val="Normal"/>
        <w:jc w:val="center"/>
        <w:rPr>
          <w:b/>
          <w:b/>
        </w:rPr>
      </w:pPr>
      <w:r>
        <w:rPr>
          <w:b/>
        </w:rPr>
      </w:r>
    </w:p>
    <w:p>
      <w:pPr>
        <w:pStyle w:val="Normal"/>
        <w:jc w:val="both"/>
        <w:rPr/>
      </w:pPr>
      <w:r>
        <w:rPr/>
        <w:t>A rendelet hatályát pontosítja a Kbt. szerint; egyben utal arra, hogy a sem Kbt., sem ezen rendelet által nem szabályozott esetekben milyen jogszabályokat kell alkalmazni. Az (1) bekezdés beiktatja annak a lehetőségét, hogy a Képviselő-testület  minősített többséggel eltekintsen a Kbt. értékhatára alatt a rendelet alkalmazásától, ha sürgősség miatt ez hátrányt okozna; viszont ilyenkor a határozatnak magát az ügyet is el kell döntenie (tehát érdemben dönteni kell, minősített többséggel a beszerzésről), hiszen ha hatáskör-átruházásra volna idő, akkor a V-VI. fejezetben meghatározott legrövidebb eljárások alkalmazására is kellő idő állna rendelkezésre.</w:t>
      </w:r>
    </w:p>
    <w:p>
      <w:pPr>
        <w:pStyle w:val="Normal"/>
        <w:jc w:val="both"/>
        <w:rPr/>
      </w:pPr>
      <w:r>
        <w:rPr/>
      </w:r>
    </w:p>
    <w:p>
      <w:pPr>
        <w:pStyle w:val="Normal"/>
        <w:jc w:val="center"/>
        <w:rPr/>
      </w:pPr>
      <w:r>
        <w:rPr>
          <w:b/>
        </w:rPr>
        <w:t>A 2. §-hoz:</w:t>
      </w:r>
    </w:p>
    <w:p>
      <w:pPr>
        <w:pStyle w:val="Normal"/>
        <w:jc w:val="both"/>
        <w:rPr>
          <w:b/>
          <w:b/>
        </w:rPr>
      </w:pPr>
      <w:r>
        <w:rPr>
          <w:b/>
        </w:rPr>
      </w:r>
    </w:p>
    <w:p>
      <w:pPr>
        <w:pStyle w:val="Normal"/>
        <w:jc w:val="both"/>
        <w:rPr/>
      </w:pPr>
      <w:r>
        <w:rPr/>
        <w:t xml:space="preserve">A Kbt. szerint pontosítja az érték értelmezését. </w:t>
      </w:r>
    </w:p>
    <w:p>
      <w:pPr>
        <w:pStyle w:val="Normal"/>
        <w:jc w:val="both"/>
        <w:rPr/>
      </w:pPr>
      <w:r>
        <w:rPr/>
      </w:r>
    </w:p>
    <w:p>
      <w:pPr>
        <w:pStyle w:val="Normal"/>
        <w:jc w:val="center"/>
        <w:rPr>
          <w:b/>
          <w:b/>
        </w:rPr>
      </w:pPr>
      <w:r>
        <w:rPr>
          <w:b/>
        </w:rPr>
        <w:t>A 3. §-hoz:</w:t>
      </w:r>
    </w:p>
    <w:p>
      <w:pPr>
        <w:pStyle w:val="Normal"/>
        <w:jc w:val="both"/>
        <w:rPr>
          <w:b/>
          <w:b/>
        </w:rPr>
      </w:pPr>
      <w:r>
        <w:rPr>
          <w:b/>
        </w:rPr>
      </w:r>
    </w:p>
    <w:p>
      <w:pPr>
        <w:pStyle w:val="Normal"/>
        <w:jc w:val="both"/>
        <w:rPr/>
      </w:pPr>
      <w:r>
        <w:rPr/>
        <w:t xml:space="preserve">A Képviselő-testület  1.§-ban foglalt jogát kodifikálja, továbbá az eredmény kihirdetését módosítja a gyakorlati tapasztalatok szerint. </w:t>
      </w:r>
      <w:r>
        <w:br w:type="page"/>
      </w:r>
    </w:p>
    <w:p>
      <w:pPr>
        <w:pStyle w:val="Normal"/>
        <w:jc w:val="both"/>
        <w:rPr/>
      </w:pPr>
      <w:r>
        <w:rPr/>
      </w:r>
    </w:p>
    <w:p>
      <w:pPr>
        <w:pStyle w:val="Normal"/>
        <w:jc w:val="center"/>
        <w:rPr>
          <w:b/>
          <w:b/>
        </w:rPr>
      </w:pPr>
      <w:r>
        <w:rPr>
          <w:b/>
        </w:rPr>
        <w:t>A 4. §-hoz:</w:t>
      </w:r>
    </w:p>
    <w:p>
      <w:pPr>
        <w:pStyle w:val="Normal"/>
        <w:jc w:val="both"/>
        <w:rPr>
          <w:b/>
          <w:b/>
        </w:rPr>
      </w:pPr>
      <w:r>
        <w:rPr>
          <w:b/>
        </w:rPr>
      </w:r>
    </w:p>
    <w:p>
      <w:pPr>
        <w:pStyle w:val="Normal"/>
        <w:jc w:val="both"/>
        <w:rPr/>
      </w:pPr>
      <w:r>
        <w:rPr/>
        <w:t xml:space="preserve">Egyszerűbbé teszi az eljárást, mert a keretet egyébként is testületi felhatalmazással kezelő munkacsoport külön választás nélkül elvégezheti a közbeszerzéseket. </w:t>
      </w:r>
    </w:p>
    <w:p>
      <w:pPr>
        <w:pStyle w:val="Normal"/>
        <w:jc w:val="both"/>
        <w:rPr/>
      </w:pPr>
      <w:r>
        <w:rPr/>
      </w:r>
    </w:p>
    <w:p>
      <w:pPr>
        <w:pStyle w:val="Heading2"/>
        <w:jc w:val="center"/>
        <w:rPr>
          <w:b/>
          <w:b/>
          <w:u w:val="none"/>
        </w:rPr>
      </w:pPr>
      <w:r>
        <w:rPr>
          <w:b/>
          <w:u w:val="none"/>
        </w:rPr>
        <w:t>Az 5. §-hoz</w:t>
      </w:r>
    </w:p>
    <w:p>
      <w:pPr>
        <w:pStyle w:val="Normal"/>
        <w:jc w:val="both"/>
        <w:rPr>
          <w:b/>
          <w:b/>
          <w:u w:val="none"/>
        </w:rPr>
      </w:pPr>
      <w:r>
        <w:rPr>
          <w:b/>
          <w:u w:val="none"/>
        </w:rPr>
      </w:r>
    </w:p>
    <w:p>
      <w:pPr>
        <w:pStyle w:val="Normal"/>
        <w:jc w:val="both"/>
        <w:rPr/>
      </w:pPr>
      <w:r>
        <w:rPr/>
        <w:t xml:space="preserve">A kihirdetést a gyakorlat szerint szabályozza; míg a bírálati szempontok pontosítása a Kbt. módosításból következik. </w:t>
      </w:r>
    </w:p>
    <w:p>
      <w:pPr>
        <w:pStyle w:val="Normal"/>
        <w:jc w:val="both"/>
        <w:rPr/>
      </w:pPr>
      <w:r>
        <w:rPr/>
      </w:r>
    </w:p>
    <w:p>
      <w:pPr>
        <w:pStyle w:val="Normal"/>
        <w:jc w:val="center"/>
        <w:rPr>
          <w:b/>
          <w:b/>
        </w:rPr>
      </w:pPr>
      <w:r>
        <w:rPr>
          <w:b/>
        </w:rPr>
        <w:t>A 6. §-hoz:</w:t>
      </w:r>
    </w:p>
    <w:p>
      <w:pPr>
        <w:pStyle w:val="Normal"/>
        <w:jc w:val="both"/>
        <w:rPr>
          <w:b/>
          <w:b/>
        </w:rPr>
      </w:pPr>
      <w:r>
        <w:rPr>
          <w:b/>
        </w:rPr>
      </w:r>
    </w:p>
    <w:p>
      <w:pPr>
        <w:pStyle w:val="Normal"/>
        <w:jc w:val="both"/>
        <w:rPr/>
      </w:pPr>
      <w:r>
        <w:rPr/>
        <w:t>Elválasztja a nem egynemű ajánlati és jól teljesítési biztosítékot. Bevezeti a verseny erősítése érdekében az ajánlat százalékától függő biztosítékot; viszont ez esetben csak bankgarancia alkalmazható, különben az ajánlati árakat az átutalt összegekből borítékbontás előtt meg lehetne állapítani (bankgaranciánál – lévén ez a borítékban – ilyen gond nincs). A Kbt. szerint pontosítja az alkalmasság igazoltatásának módját.</w:t>
      </w:r>
    </w:p>
    <w:p>
      <w:pPr>
        <w:pStyle w:val="Normal"/>
        <w:jc w:val="both"/>
        <w:rPr/>
      </w:pPr>
      <w:r>
        <w:rPr/>
      </w:r>
    </w:p>
    <w:p>
      <w:pPr>
        <w:pStyle w:val="Normal"/>
        <w:jc w:val="center"/>
        <w:rPr>
          <w:b/>
          <w:b/>
        </w:rPr>
      </w:pPr>
      <w:r>
        <w:rPr>
          <w:b/>
        </w:rPr>
        <w:t>A 7. §-hoz:</w:t>
      </w:r>
    </w:p>
    <w:p>
      <w:pPr>
        <w:pStyle w:val="Normal"/>
        <w:jc w:val="both"/>
        <w:rPr>
          <w:b/>
          <w:b/>
        </w:rPr>
      </w:pPr>
      <w:r>
        <w:rPr>
          <w:b/>
        </w:rPr>
      </w:r>
    </w:p>
    <w:p>
      <w:pPr>
        <w:pStyle w:val="Normal"/>
        <w:jc w:val="both"/>
        <w:rPr/>
      </w:pPr>
      <w:r>
        <w:rPr/>
        <w:t>A Kbt. 61. § (6) bekezdése írja elő.</w:t>
      </w:r>
    </w:p>
    <w:p>
      <w:pPr>
        <w:pStyle w:val="Normal"/>
        <w:jc w:val="both"/>
        <w:rPr/>
      </w:pPr>
      <w:r>
        <w:rPr/>
      </w:r>
    </w:p>
    <w:p>
      <w:pPr>
        <w:pStyle w:val="Normal"/>
        <w:jc w:val="center"/>
        <w:rPr>
          <w:b/>
          <w:b/>
        </w:rPr>
      </w:pPr>
      <w:r>
        <w:rPr>
          <w:b/>
        </w:rPr>
        <w:t>A 8. §-hoz:</w:t>
      </w:r>
    </w:p>
    <w:p>
      <w:pPr>
        <w:pStyle w:val="Normal"/>
        <w:jc w:val="both"/>
        <w:rPr>
          <w:b/>
          <w:b/>
        </w:rPr>
      </w:pPr>
      <w:r>
        <w:rPr>
          <w:b/>
        </w:rPr>
      </w:r>
    </w:p>
    <w:p>
      <w:pPr>
        <w:pStyle w:val="Normal"/>
        <w:jc w:val="both"/>
        <w:rPr/>
      </w:pPr>
      <w:r>
        <w:rPr/>
        <w:t>A Kbt. módosítása nyomán a 35. § alkalmazásával lehetőség nyílt a XVI. kerületi vállalkozások előnyben részesítésére.</w:t>
      </w:r>
    </w:p>
    <w:p>
      <w:pPr>
        <w:pStyle w:val="Normal"/>
        <w:jc w:val="both"/>
        <w:rPr/>
      </w:pPr>
      <w:r>
        <w:rPr/>
      </w:r>
    </w:p>
    <w:p>
      <w:pPr>
        <w:pStyle w:val="Normal"/>
        <w:jc w:val="center"/>
        <w:rPr>
          <w:b/>
          <w:b/>
        </w:rPr>
      </w:pPr>
      <w:r>
        <w:rPr>
          <w:b/>
        </w:rPr>
        <w:t>A 9. §-hoz:</w:t>
      </w:r>
    </w:p>
    <w:p>
      <w:pPr>
        <w:pStyle w:val="Normal"/>
        <w:jc w:val="both"/>
        <w:rPr>
          <w:b/>
          <w:b/>
        </w:rPr>
      </w:pPr>
      <w:r>
        <w:rPr>
          <w:b/>
        </w:rPr>
      </w:r>
    </w:p>
    <w:p>
      <w:pPr>
        <w:pStyle w:val="Normal"/>
        <w:jc w:val="both"/>
        <w:rPr/>
      </w:pPr>
      <w:r>
        <w:rPr/>
        <w:t xml:space="preserve">Részben a kihirdetéssel kapcsolatos gyakorlati tapasztalatok, részben a Kbt. 61. §-ának új változata tette szükségessé a módosítást. </w:t>
      </w:r>
    </w:p>
    <w:p>
      <w:pPr>
        <w:pStyle w:val="Normal"/>
        <w:jc w:val="both"/>
        <w:rPr/>
      </w:pPr>
      <w:r>
        <w:rPr/>
      </w:r>
    </w:p>
    <w:p>
      <w:pPr>
        <w:pStyle w:val="Normal"/>
        <w:jc w:val="center"/>
        <w:rPr>
          <w:b/>
          <w:b/>
        </w:rPr>
      </w:pPr>
      <w:r>
        <w:rPr>
          <w:b/>
        </w:rPr>
        <w:t>A 10. §-hoz:</w:t>
      </w:r>
    </w:p>
    <w:p>
      <w:pPr>
        <w:pStyle w:val="Normal"/>
        <w:jc w:val="both"/>
        <w:rPr>
          <w:b/>
          <w:b/>
        </w:rPr>
      </w:pPr>
      <w:r>
        <w:rPr>
          <w:b/>
        </w:rPr>
      </w:r>
    </w:p>
    <w:p>
      <w:pPr>
        <w:pStyle w:val="Normal"/>
        <w:jc w:val="both"/>
        <w:rPr/>
      </w:pPr>
      <w:r>
        <w:rPr/>
        <w:t>A szerződés megkötését a rendelet más részeivel és a Kbt.-vel összhangban szabályozza.</w:t>
      </w:r>
    </w:p>
    <w:p>
      <w:pPr>
        <w:pStyle w:val="Normal"/>
        <w:jc w:val="both"/>
        <w:rPr/>
      </w:pPr>
      <w:r>
        <w:rPr/>
      </w:r>
    </w:p>
    <w:p>
      <w:pPr>
        <w:pStyle w:val="Normal"/>
        <w:jc w:val="center"/>
        <w:rPr>
          <w:b/>
          <w:b/>
        </w:rPr>
      </w:pPr>
      <w:r>
        <w:rPr>
          <w:b/>
        </w:rPr>
        <w:t>A 11. §-hoz:</w:t>
      </w:r>
    </w:p>
    <w:p>
      <w:pPr>
        <w:pStyle w:val="Normal"/>
        <w:jc w:val="both"/>
        <w:rPr>
          <w:b/>
          <w:b/>
        </w:rPr>
      </w:pPr>
      <w:r>
        <w:rPr>
          <w:b/>
        </w:rPr>
      </w:r>
    </w:p>
    <w:p>
      <w:pPr>
        <w:pStyle w:val="Normal"/>
        <w:jc w:val="both"/>
        <w:rPr/>
      </w:pPr>
      <w:r>
        <w:rPr/>
        <w:t>Az egyszerűsített eljárásban a határidők megállapítását a munkacsoportra bízza, továbbá egyszerűsíti és olcsóbbá teszi az országos meghirdetést.</w:t>
      </w:r>
    </w:p>
    <w:p>
      <w:pPr>
        <w:pStyle w:val="Normal"/>
        <w:jc w:val="both"/>
        <w:rPr/>
      </w:pPr>
      <w:r>
        <w:rPr/>
      </w:r>
    </w:p>
    <w:p>
      <w:pPr>
        <w:pStyle w:val="Normal"/>
        <w:jc w:val="center"/>
        <w:rPr>
          <w:b/>
          <w:b/>
        </w:rPr>
      </w:pPr>
      <w:r>
        <w:rPr>
          <w:b/>
        </w:rPr>
        <w:t>A 12. §-hoz:</w:t>
      </w:r>
    </w:p>
    <w:p>
      <w:pPr>
        <w:pStyle w:val="Normal"/>
        <w:jc w:val="both"/>
        <w:rPr>
          <w:b/>
          <w:b/>
        </w:rPr>
      </w:pPr>
      <w:r>
        <w:rPr>
          <w:b/>
        </w:rPr>
      </w:r>
    </w:p>
    <w:p>
      <w:pPr>
        <w:pStyle w:val="Normal"/>
        <w:jc w:val="both"/>
        <w:rPr/>
      </w:pPr>
      <w:r>
        <w:rPr/>
        <w:t>A szabadkézi vétel szabályait a bevezetett értékhatáron kiterjeszti az építési beruházásra és az építési műszaki terv készítésére is.</w:t>
      </w:r>
      <w:r>
        <w:br w:type="page"/>
      </w:r>
    </w:p>
    <w:p>
      <w:pPr>
        <w:pStyle w:val="Normal"/>
        <w:jc w:val="both"/>
        <w:rPr/>
      </w:pPr>
      <w:r>
        <w:rPr/>
      </w:r>
    </w:p>
    <w:p>
      <w:pPr>
        <w:pStyle w:val="Normal"/>
        <w:jc w:val="center"/>
        <w:rPr>
          <w:b/>
          <w:b/>
        </w:rPr>
      </w:pPr>
      <w:r>
        <w:rPr>
          <w:b/>
        </w:rPr>
        <w:t>A 13. §-hoz:</w:t>
      </w:r>
    </w:p>
    <w:p>
      <w:pPr>
        <w:pStyle w:val="Normal"/>
        <w:jc w:val="both"/>
        <w:rPr>
          <w:b/>
          <w:b/>
        </w:rPr>
      </w:pPr>
      <w:r>
        <w:rPr>
          <w:b/>
        </w:rPr>
      </w:r>
    </w:p>
    <w:p>
      <w:pPr>
        <w:pStyle w:val="Normal"/>
        <w:jc w:val="both"/>
        <w:rPr/>
      </w:pPr>
      <w:r>
        <w:rPr/>
        <w:t>Pontosítja a XVI. kerületi ajánlattevők előnyben részesítésének lehetőségét a szabadkézi vétel során.</w:t>
      </w:r>
    </w:p>
    <w:p>
      <w:pPr>
        <w:pStyle w:val="Normal"/>
        <w:jc w:val="both"/>
        <w:rPr/>
      </w:pPr>
      <w:r>
        <w:rPr/>
      </w:r>
    </w:p>
    <w:p>
      <w:pPr>
        <w:pStyle w:val="Normal"/>
        <w:jc w:val="center"/>
        <w:rPr>
          <w:b/>
          <w:b/>
        </w:rPr>
      </w:pPr>
      <w:r>
        <w:rPr>
          <w:b/>
        </w:rPr>
        <w:t>A 14. §-hoz:</w:t>
      </w:r>
    </w:p>
    <w:p>
      <w:pPr>
        <w:pStyle w:val="Normal"/>
        <w:jc w:val="both"/>
        <w:rPr>
          <w:b/>
          <w:b/>
        </w:rPr>
      </w:pPr>
      <w:r>
        <w:rPr>
          <w:b/>
        </w:rPr>
      </w:r>
    </w:p>
    <w:p>
      <w:pPr>
        <w:pStyle w:val="Normal"/>
        <w:jc w:val="both"/>
        <w:rPr/>
      </w:pPr>
      <w:r>
        <w:rPr/>
        <w:t xml:space="preserve">Hatályba léptető rendelkezést tartalmaz.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Javaslat az ülés napirendjének módosítására</w:t>
      </w:r>
    </w:p>
    <w:p>
      <w:pPr>
        <w:pStyle w:val="Normal"/>
        <w:jc w:val="both"/>
        <w:rPr/>
      </w:pPr>
      <w:r>
        <w:rPr/>
      </w:r>
    </w:p>
    <w:p>
      <w:pPr>
        <w:pStyle w:val="Normal"/>
        <w:ind w:left="5162" w:hanging="2552"/>
        <w:jc w:val="both"/>
        <w:rPr/>
      </w:pPr>
      <w:r>
        <w:rPr>
          <w:u w:val="single"/>
        </w:rPr>
        <w:t>Előadó:</w:t>
      </w:r>
      <w:r>
        <w:rPr/>
        <w:t xml:space="preserve"> Asztalos Lajos alpolgármester</w:t>
      </w:r>
    </w:p>
    <w:p>
      <w:pPr>
        <w:pStyle w:val="Normal"/>
        <w:ind w:left="2552" w:hanging="2552"/>
        <w:jc w:val="both"/>
        <w:rPr>
          <w:u w:val="single"/>
        </w:rPr>
      </w:pPr>
      <w:r>
        <w:rPr>
          <w:u w:val="single"/>
        </w:rPr>
      </w:r>
    </w:p>
    <w:p>
      <w:pPr>
        <w:pStyle w:val="Normal"/>
        <w:jc w:val="both"/>
        <w:rPr>
          <w:u w:val="single"/>
        </w:rPr>
      </w:pPr>
      <w:r>
        <w:rPr>
          <w:u w:val="single"/>
        </w:rPr>
      </w:r>
    </w:p>
    <w:p>
      <w:pPr>
        <w:pStyle w:val="Normal"/>
        <w:jc w:val="both"/>
        <w:rPr>
          <w:u w:val="single"/>
        </w:rPr>
      </w:pPr>
      <w:r>
        <w:rPr>
          <w:u w:val="single"/>
        </w:rPr>
        <w:t>ASZTALOS LAJOS</w:t>
      </w:r>
    </w:p>
    <w:p>
      <w:pPr>
        <w:pStyle w:val="Normal"/>
        <w:jc w:val="both"/>
        <w:rPr/>
      </w:pPr>
      <w:r>
        <w:rPr/>
        <w:t xml:space="preserve">Nem látom a teremben Lajterné Hudák Magdolnát, akkor viszont azzal az ügyrendi javaslattal szeretnék élni, hogy ne törje meg a szünet ennek a napirendnek a tárgyalását, hozzuk a két rövidebb napirendet előre és 11.00 óráig töltsük ki a szünetig a 4-5. napirend esetleges tárgyalásával az időt és a szünet után törésmentes módon tudnánk ezt a napirendet tárgyalni.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zt hiszem nagyon ésszerű javaslatot mondott Alpolgármester úr. Aki egyetért azzal, hogy időt takarítsunk meg és ezért most először a 4. – 5. sorszámon szereplő napirenddel folytassuk, kérem igen gombjával jelezze, kérem szavazzunk. Kimondom a határozatot. A testület 21 igen, 1 nem, 0 tartózkodással ezt az ügyrendi javaslatot elfogadta. </w:t>
      </w:r>
    </w:p>
    <w:p>
      <w:pPr>
        <w:pStyle w:val="Normal"/>
        <w:jc w:val="both"/>
        <w:rPr/>
      </w:pPr>
      <w:r>
        <w:rPr/>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ind w:left="2552" w:hanging="2552"/>
        <w:jc w:val="both"/>
        <w:rPr>
          <w:u w:val="single"/>
        </w:rPr>
      </w:pPr>
      <w:r>
        <w:rPr>
          <w:u w:val="single"/>
        </w:rPr>
        <w:t>H A T Á R O Z A T :</w:t>
      </w:r>
    </w:p>
    <w:p>
      <w:pPr>
        <w:pStyle w:val="Normal"/>
        <w:ind w:left="2552" w:hanging="2552"/>
        <w:jc w:val="both"/>
        <w:rPr/>
      </w:pPr>
      <w:r>
        <w:rPr/>
        <w:t>670/1999. (X.19.) Kt</w:t>
        <w:tab/>
        <w:t>A Képviselő-testület egyetért azzal, hogy a meghívóban 4-5. sorszám alatt szereplő napirendekkel folytatja az ülést.</w:t>
      </w:r>
    </w:p>
    <w:p>
      <w:pPr>
        <w:pStyle w:val="Normal"/>
        <w:ind w:left="2552" w:hanging="2552"/>
        <w:jc w:val="both"/>
        <w:rPr/>
      </w:pPr>
      <w:r>
        <w:rPr/>
      </w:r>
    </w:p>
    <w:p>
      <w:pPr>
        <w:pStyle w:val="Normal"/>
        <w:jc w:val="both"/>
        <w:rPr/>
      </w:pPr>
      <w:r>
        <w:rPr/>
      </w:r>
    </w:p>
    <w:p>
      <w:pPr>
        <w:pStyle w:val="Normal"/>
        <w:ind w:left="2552" w:hanging="2552"/>
        <w:jc w:val="both"/>
        <w:rPr/>
      </w:pPr>
      <w:r>
        <w:rPr/>
      </w:r>
    </w:p>
    <w:tbl>
      <w:tblPr>
        <w:tblW w:w="9142" w:type="dxa"/>
        <w:jc w:val="left"/>
        <w:tblInd w:w="-70" w:type="dxa"/>
        <w:tblLayout w:type="fixed"/>
        <w:tblCellMar>
          <w:top w:w="0" w:type="dxa"/>
          <w:left w:w="70" w:type="dxa"/>
          <w:bottom w:w="0" w:type="dxa"/>
          <w:right w:w="70" w:type="dxa"/>
        </w:tblCellMar>
      </w:tblPr>
      <w:tblGrid>
        <w:gridCol w:w="1771"/>
        <w:gridCol w:w="851"/>
        <w:gridCol w:w="6520"/>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3.</w:t>
            </w:r>
          </w:p>
        </w:tc>
        <w:tc>
          <w:tcPr>
            <w:tcW w:w="6520" w:type="dxa"/>
            <w:tcBorders/>
          </w:tcPr>
          <w:p>
            <w:pPr>
              <w:pStyle w:val="Normal"/>
              <w:jc w:val="both"/>
              <w:rPr/>
            </w:pPr>
            <w:r>
              <w:rPr/>
              <w:t>A fiatal házasok első lakáshoz jutásának támogatásáról szóló többször módosított 22/1996. (VII.1.) Ök rendelet módosítása</w:t>
            </w:r>
          </w:p>
          <w:p>
            <w:pPr>
              <w:pStyle w:val="Normal"/>
              <w:jc w:val="both"/>
              <w:rPr/>
            </w:pPr>
            <w:r>
              <w:rPr/>
            </w:r>
          </w:p>
          <w:p>
            <w:pPr>
              <w:pStyle w:val="Normal"/>
              <w:jc w:val="both"/>
              <w:rPr/>
            </w:pPr>
            <w:r>
              <w:rPr>
                <w:u w:val="single"/>
              </w:rPr>
              <w:t>Előadó</w:t>
            </w:r>
            <w:r>
              <w:rPr/>
              <w:t>: Dr. Csomor Ervin alpolgármester</w:t>
            </w:r>
          </w:p>
        </w:tc>
      </w:tr>
    </w:tbl>
    <w:p>
      <w:pPr>
        <w:pStyle w:val="Normal"/>
        <w:ind w:left="2552" w:hanging="2552"/>
        <w:jc w:val="both"/>
        <w:rPr/>
      </w:pPr>
      <w:r>
        <w:rPr/>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z egy örvendetes tény, hogy hosszú évek óta először sikerült olyan  forráshoz jutnunk, hogy a fiatal házasok első lakáshoz jutásának a támogatási összegét 150.000,- Ft-ról 300.000,- Ft-ra sikerült megemelnünk. Én úgy gondolom, hogy ez egy pozitív örvendetes tény.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Ki szeretném egészíteni Alpolgármester úr közlését. Erre a fiatal házas megemelésére kaptunk pályázati pénzt, 5.000.000,- Ft-ot. Úgy, hogy ez nem csak testületi határozatnak köszönhető.  Az önrész a plusz 5.000.000,- Ft igen, de kaptunk hozzá. Ezt azért el kellett mondanom.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Hozzászólást nem látok. Ismét minősített szótöbbségű döntésről van szó. Aki egyetért azzal, hogy a Képviselő-testület megalkotja … sz. rendeletét a fiatal házasok első lakáshoz jutásához támogatásról szóló rendelet-módosításáról, kérem igen gombjával jelezze, kérem szavazzunk. Kimondom a határozatot. A testület 23 igen, egyhangúlag a rendelet-módosítást elfogadta.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tab/>
        <w:t>BUDAPEST FŐVÁROS XVI. KERÜLETI ÖNKORMÁNYZAT Képviselő-testülete megalkotja</w:t>
      </w:r>
    </w:p>
    <w:p>
      <w:pPr>
        <w:pStyle w:val="Normal"/>
        <w:ind w:left="2552" w:hanging="2552"/>
        <w:jc w:val="both"/>
        <w:rPr/>
      </w:pPr>
      <w:r>
        <w:rPr/>
      </w:r>
    </w:p>
    <w:p>
      <w:pPr>
        <w:pStyle w:val="Normal"/>
        <w:ind w:left="2552" w:hanging="2552"/>
        <w:jc w:val="center"/>
        <w:rPr/>
      </w:pPr>
      <w:r>
        <w:rPr/>
        <w:t>25/1999. (…….) Ök rendeletét</w:t>
      </w:r>
    </w:p>
    <w:p>
      <w:pPr>
        <w:pStyle w:val="Normal"/>
        <w:ind w:left="2552" w:hanging="2552"/>
        <w:jc w:val="center"/>
        <w:rPr/>
      </w:pPr>
      <w:r>
        <w:rPr/>
      </w:r>
    </w:p>
    <w:p>
      <w:pPr>
        <w:pStyle w:val="TextBodyIndent"/>
        <w:rPr/>
      </w:pPr>
      <w:r>
        <w:rPr/>
        <w:tab/>
        <w:t>a fiatal házasok első lakáshoz jutásának támogatásáról szóló 25/1997. (XII.16.) Ök rendelettel módosított 22/1996. (VII.1.) Ök rendelet módosításáról.</w:t>
      </w:r>
    </w:p>
    <w:p>
      <w:pPr>
        <w:pStyle w:val="Normal"/>
        <w:ind w:left="2552" w:hanging="2552"/>
        <w:jc w:val="both"/>
        <w:rPr/>
      </w:pPr>
      <w:r>
        <w:rPr/>
      </w:r>
    </w:p>
    <w:p>
      <w:pPr>
        <w:pStyle w:val="Normal"/>
        <w:ind w:left="2552" w:hanging="2552"/>
        <w:jc w:val="both"/>
        <w:rPr/>
      </w:pPr>
      <w:r>
        <w:rPr/>
      </w:r>
    </w:p>
    <w:p>
      <w:pPr>
        <w:pStyle w:val="Normal"/>
        <w:rPr/>
      </w:pPr>
      <w:r>
        <w:rPr/>
      </w:r>
    </w:p>
    <w:p>
      <w:pPr>
        <w:pStyle w:val="Normal"/>
        <w:jc w:val="center"/>
        <w:rPr>
          <w:b/>
          <w:b/>
        </w:rPr>
      </w:pPr>
      <w:r>
        <w:rPr>
          <w:b/>
        </w:rPr>
        <w:t>BUDAPEST FŐVÁROS XVI. KERÜLET ÖNKORMÁNYZAT</w:t>
      </w:r>
    </w:p>
    <w:p>
      <w:pPr>
        <w:pStyle w:val="Normal"/>
        <w:jc w:val="center"/>
        <w:rPr/>
      </w:pPr>
      <w:r>
        <w:rPr>
          <w:b/>
        </w:rPr>
        <w:t>25/1999. (…...) Ök. rendelete</w:t>
      </w:r>
    </w:p>
    <w:p>
      <w:pPr>
        <w:pStyle w:val="Normal"/>
        <w:jc w:val="center"/>
        <w:rPr>
          <w:b/>
          <w:b/>
        </w:rPr>
      </w:pPr>
      <w:r>
        <w:rPr>
          <w:b/>
        </w:rPr>
        <w:t>a fiatal házasok első lakáshoz jutásának támogatásáról szóló,</w:t>
      </w:r>
    </w:p>
    <w:p>
      <w:pPr>
        <w:pStyle w:val="Normal"/>
        <w:jc w:val="center"/>
        <w:rPr>
          <w:b/>
          <w:b/>
        </w:rPr>
      </w:pPr>
      <w:r>
        <w:rPr>
          <w:b/>
        </w:rPr>
        <w:t>25/1997. (XII.16.) Ök. rendelettel módosított</w:t>
      </w:r>
    </w:p>
    <w:p>
      <w:pPr>
        <w:pStyle w:val="Normal"/>
        <w:jc w:val="center"/>
        <w:rPr>
          <w:b/>
          <w:b/>
        </w:rPr>
      </w:pPr>
      <w:r>
        <w:rPr>
          <w:b/>
        </w:rPr>
        <w:t>22/1996. (VII.1.) Ök. rendelet módosításáról</w:t>
      </w:r>
    </w:p>
    <w:p>
      <w:pPr>
        <w:pStyle w:val="Normal"/>
        <w:rPr>
          <w:b/>
          <w:b/>
        </w:rPr>
      </w:pPr>
      <w:r>
        <w:rPr>
          <w:b/>
        </w:rPr>
      </w:r>
    </w:p>
    <w:p>
      <w:pPr>
        <w:pStyle w:val="Normal"/>
        <w:jc w:val="both"/>
        <w:rPr>
          <w:b/>
          <w:b/>
          <w:sz w:val="22"/>
        </w:rPr>
      </w:pPr>
      <w:r>
        <w:rPr>
          <w:b/>
          <w:sz w:val="22"/>
        </w:rPr>
      </w:r>
    </w:p>
    <w:p>
      <w:pPr>
        <w:pStyle w:val="Normal"/>
        <w:jc w:val="both"/>
        <w:rPr>
          <w:sz w:val="22"/>
        </w:rPr>
      </w:pPr>
      <w:r>
        <w:rPr>
          <w:sz w:val="22"/>
        </w:rPr>
      </w:r>
    </w:p>
    <w:p>
      <w:pPr>
        <w:pStyle w:val="Normal"/>
        <w:jc w:val="both"/>
        <w:rPr/>
      </w:pPr>
      <w:r>
        <w:rPr/>
        <w:t>Budapest Főváros XVI. kerületi Önkormányzat Képviselő-testülete a helyi Önkormányzatokról szóló, többször módosított 1990. évi LXV. tv. 16. §-ának (1.) bekezdésében biztosított jogkörében eljárva, a Budapest Főváros Közgyűlése 50/1995. (X.20.) Főv. Kgy. rendeletének 16. §. (3.) bekezdésében kapott felhatalmazás alapján  a fiatal házasok első lakáshoz jutásának támogatásáról szóló módosított 22/1996. (VII.1.) Ök. rendelet (továbbiakban: rendelet) módosítása tárgyában az alábbi rendeletet alkotja:</w:t>
      </w:r>
    </w:p>
    <w:p>
      <w:pPr>
        <w:pStyle w:val="Normal"/>
        <w:jc w:val="both"/>
        <w:rPr/>
      </w:pPr>
      <w:r>
        <w:rPr/>
      </w:r>
    </w:p>
    <w:p>
      <w:pPr>
        <w:pStyle w:val="Normal"/>
        <w:jc w:val="center"/>
        <w:rPr>
          <w:b/>
          <w:b/>
        </w:rPr>
      </w:pPr>
      <w:r>
        <w:rPr>
          <w:b/>
        </w:rPr>
        <w:t>1. §</w:t>
      </w:r>
    </w:p>
    <w:p>
      <w:pPr>
        <w:pStyle w:val="Normal"/>
        <w:jc w:val="center"/>
        <w:rPr>
          <w:b/>
          <w:b/>
        </w:rPr>
      </w:pPr>
      <w:r>
        <w:rPr>
          <w:b/>
        </w:rPr>
      </w:r>
    </w:p>
    <w:p>
      <w:pPr>
        <w:pStyle w:val="Normal"/>
        <w:jc w:val="center"/>
        <w:rPr>
          <w:b/>
          <w:b/>
        </w:rPr>
      </w:pPr>
      <w:r>
        <w:rPr>
          <w:b/>
        </w:rPr>
        <w:t>A támogatás módja</w:t>
      </w:r>
    </w:p>
    <w:p>
      <w:pPr>
        <w:pStyle w:val="Normal"/>
        <w:jc w:val="both"/>
        <w:rPr/>
      </w:pPr>
      <w:r>
        <w:rPr/>
      </w:r>
    </w:p>
    <w:p>
      <w:pPr>
        <w:pStyle w:val="Normal"/>
        <w:jc w:val="both"/>
        <w:rPr/>
      </w:pPr>
      <w:r>
        <w:rPr/>
        <w:t>A rendelet 7. §-a helyébe az alábbi rendelkezés lép:</w:t>
      </w:r>
    </w:p>
    <w:p>
      <w:pPr>
        <w:pStyle w:val="Normal"/>
        <w:jc w:val="both"/>
        <w:rPr/>
      </w:pPr>
      <w:r>
        <w:rPr>
          <w:rFonts w:eastAsia="Arial"/>
        </w:rPr>
        <w:t xml:space="preserve">       </w:t>
      </w:r>
      <w:r>
        <w:rPr/>
        <w:t>"7. § a támogatás egyszeri, 300.000.- Ft, vissza nem térítendő pénzösszeg."</w:t>
      </w:r>
    </w:p>
    <w:p>
      <w:pPr>
        <w:pStyle w:val="Normal"/>
        <w:jc w:val="both"/>
        <w:rPr/>
      </w:pPr>
      <w:r>
        <w:rPr/>
      </w:r>
    </w:p>
    <w:p>
      <w:pPr>
        <w:pStyle w:val="Normal"/>
        <w:jc w:val="center"/>
        <w:rPr>
          <w:b/>
          <w:b/>
        </w:rPr>
      </w:pPr>
      <w:r>
        <w:rPr>
          <w:b/>
        </w:rPr>
      </w:r>
    </w:p>
    <w:p>
      <w:pPr>
        <w:pStyle w:val="Normal"/>
        <w:jc w:val="center"/>
        <w:rPr>
          <w:b/>
          <w:b/>
        </w:rPr>
      </w:pPr>
      <w:r>
        <w:rPr>
          <w:b/>
        </w:rPr>
        <w:t>2. §</w:t>
      </w:r>
    </w:p>
    <w:p>
      <w:pPr>
        <w:pStyle w:val="Normal"/>
        <w:jc w:val="both"/>
        <w:rPr>
          <w:b/>
          <w:b/>
        </w:rPr>
      </w:pPr>
      <w:r>
        <w:rPr>
          <w:b/>
        </w:rPr>
      </w:r>
    </w:p>
    <w:p>
      <w:pPr>
        <w:pStyle w:val="Normal"/>
        <w:jc w:val="both"/>
        <w:rPr/>
      </w:pPr>
      <w:r>
        <w:rPr/>
        <w:t>(1.)  A rendelet a kihirdetés napján lép hatályba.</w:t>
      </w:r>
    </w:p>
    <w:p>
      <w:pPr>
        <w:pStyle w:val="Normal"/>
        <w:jc w:val="both"/>
        <w:rPr/>
      </w:pPr>
      <w:r>
        <w:rPr/>
        <w:t>(2.)  E rendelet rendelkezéseit a hatályba lépését követően benyújtott kérel-</w:t>
      </w:r>
    </w:p>
    <w:p>
      <w:pPr>
        <w:pStyle w:val="Normal"/>
        <w:jc w:val="both"/>
        <w:rPr/>
      </w:pPr>
      <w:r>
        <w:rPr>
          <w:rFonts w:eastAsia="Arial"/>
        </w:rPr>
        <w:t xml:space="preserve">       </w:t>
      </w:r>
      <w:r>
        <w:rPr/>
        <w:t>mek elbírálása során kell alkalmazni.</w:t>
      </w:r>
    </w:p>
    <w:p>
      <w:pPr>
        <w:pStyle w:val="Normal"/>
        <w:jc w:val="both"/>
        <w:rPr/>
      </w:pPr>
      <w:r>
        <w:rPr/>
      </w:r>
    </w:p>
    <w:p>
      <w:pPr>
        <w:pStyle w:val="Normal"/>
        <w:jc w:val="both"/>
        <w:rPr/>
      </w:pPr>
      <w:r>
        <w:rPr/>
      </w:r>
    </w:p>
    <w:p>
      <w:pPr>
        <w:pStyle w:val="Normal"/>
        <w:jc w:val="both"/>
        <w:rPr/>
      </w:pPr>
      <w:r>
        <w:rPr/>
      </w:r>
    </w:p>
    <w:tbl>
      <w:tblPr>
        <w:tblW w:w="8222" w:type="dxa"/>
        <w:jc w:val="left"/>
        <w:tblInd w:w="142" w:type="dxa"/>
        <w:tblLayout w:type="fixed"/>
        <w:tblCellMar>
          <w:top w:w="0" w:type="dxa"/>
          <w:left w:w="70" w:type="dxa"/>
          <w:bottom w:w="0" w:type="dxa"/>
          <w:right w:w="70" w:type="dxa"/>
        </w:tblCellMar>
      </w:tblPr>
      <w:tblGrid>
        <w:gridCol w:w="4039"/>
        <w:gridCol w:w="4183"/>
      </w:tblGrid>
      <w:tr>
        <w:trPr/>
        <w:tc>
          <w:tcPr>
            <w:tcW w:w="4039" w:type="dxa"/>
            <w:tcBorders/>
          </w:tcPr>
          <w:p>
            <w:pPr>
              <w:pStyle w:val="Normal"/>
              <w:jc w:val="center"/>
              <w:rPr>
                <w:b/>
                <w:b/>
              </w:rPr>
            </w:pPr>
            <w:r>
              <w:rPr>
                <w:b/>
              </w:rPr>
              <w:t>Dr. Molnár Éva</w:t>
            </w:r>
          </w:p>
        </w:tc>
        <w:tc>
          <w:tcPr>
            <w:tcW w:w="4183" w:type="dxa"/>
            <w:tcBorders/>
          </w:tcPr>
          <w:p>
            <w:pPr>
              <w:pStyle w:val="Normal"/>
              <w:jc w:val="center"/>
              <w:rPr>
                <w:b/>
                <w:b/>
              </w:rPr>
            </w:pPr>
            <w:r>
              <w:rPr>
                <w:b/>
              </w:rPr>
              <w:t>dr. Szabó Lajos Mátyás</w:t>
            </w:r>
          </w:p>
        </w:tc>
      </w:tr>
      <w:tr>
        <w:trPr/>
        <w:tc>
          <w:tcPr>
            <w:tcW w:w="4039" w:type="dxa"/>
            <w:tcBorders/>
          </w:tcPr>
          <w:p>
            <w:pPr>
              <w:pStyle w:val="Normal"/>
              <w:jc w:val="center"/>
              <w:rPr>
                <w:i/>
                <w:i/>
              </w:rPr>
            </w:pPr>
            <w:r>
              <w:rPr>
                <w:i/>
              </w:rPr>
              <w:t>jegyző</w:t>
            </w:r>
          </w:p>
        </w:tc>
        <w:tc>
          <w:tcPr>
            <w:tcW w:w="4183" w:type="dxa"/>
            <w:tcBorders/>
          </w:tcPr>
          <w:p>
            <w:pPr>
              <w:pStyle w:val="Normal"/>
              <w:jc w:val="center"/>
              <w:rPr>
                <w:i/>
                <w:i/>
              </w:rPr>
            </w:pPr>
            <w:r>
              <w:rPr>
                <w:i/>
              </w:rPr>
              <w:t>polgármester</w:t>
            </w:r>
          </w:p>
        </w:tc>
      </w:tr>
    </w:tbl>
    <w:p>
      <w:pPr>
        <w:pStyle w:val="Normal"/>
        <w:jc w:val="both"/>
        <w:rPr/>
      </w:pPr>
      <w:r>
        <w:rPr/>
      </w:r>
    </w:p>
    <w:p>
      <w:pPr>
        <w:pStyle w:val="Normal"/>
        <w:jc w:val="both"/>
        <w:rPr/>
      </w:pPr>
      <w:r>
        <w:rPr/>
      </w:r>
    </w:p>
    <w:p>
      <w:pPr>
        <w:pStyle w:val="Normal"/>
        <w:jc w:val="center"/>
        <w:rPr>
          <w:b/>
          <w:b/>
        </w:rPr>
      </w:pPr>
      <w:r>
        <w:rPr>
          <w:b/>
        </w:rPr>
        <w:t>ÁLTALÁNOS INDOKOLÁS</w:t>
      </w:r>
    </w:p>
    <w:p>
      <w:pPr>
        <w:pStyle w:val="Normal"/>
        <w:jc w:val="both"/>
        <w:rPr>
          <w:b/>
          <w:b/>
        </w:rPr>
      </w:pPr>
      <w:r>
        <w:rPr>
          <w:b/>
        </w:rPr>
      </w:r>
    </w:p>
    <w:p>
      <w:pPr>
        <w:pStyle w:val="Normal"/>
        <w:jc w:val="both"/>
        <w:rPr/>
      </w:pPr>
      <w:r>
        <w:rPr/>
      </w:r>
    </w:p>
    <w:p>
      <w:pPr>
        <w:pStyle w:val="Normal"/>
        <w:jc w:val="both"/>
        <w:rPr/>
      </w:pPr>
      <w:r>
        <w:rPr/>
        <w:t xml:space="preserve">A fiatal házasok első lakáshoz jutásának támogatása címén juttatott vissza nem térítendő támogatás összegének emelését indokolttá teszi az ingatlanárak, illetve az építkezés költségeinek emelkedése. </w:t>
      </w:r>
    </w:p>
    <w:p>
      <w:pPr>
        <w:pStyle w:val="Normal"/>
        <w:jc w:val="both"/>
        <w:rPr/>
      </w:pPr>
      <w:r>
        <w:rPr/>
        <w:t>Indokolja továbbá, hogy kerületünk csak ezen támogatási formával tudja segíteni a lakosság lakásproblémájának megoldását.</w:t>
      </w:r>
    </w:p>
    <w:p>
      <w:pPr>
        <w:pStyle w:val="Normal"/>
        <w:jc w:val="both"/>
        <w:rPr/>
      </w:pPr>
      <w:r>
        <w:rPr/>
      </w:r>
    </w:p>
    <w:p>
      <w:pPr>
        <w:pStyle w:val="Normal"/>
        <w:jc w:val="both"/>
        <w:rPr/>
      </w:pPr>
      <w:r>
        <w:rPr/>
      </w:r>
    </w:p>
    <w:p>
      <w:pPr>
        <w:pStyle w:val="Normal"/>
        <w:jc w:val="center"/>
        <w:rPr>
          <w:b/>
          <w:b/>
        </w:rPr>
      </w:pPr>
      <w:r>
        <w:rPr>
          <w:b/>
        </w:rPr>
        <w:t>RÉSZLETES INDOKOLÁS</w:t>
      </w:r>
    </w:p>
    <w:p>
      <w:pPr>
        <w:pStyle w:val="Normal"/>
        <w:jc w:val="both"/>
        <w:rPr>
          <w:b/>
          <w:b/>
        </w:rPr>
      </w:pPr>
      <w:r>
        <w:rPr>
          <w:b/>
        </w:rPr>
      </w:r>
    </w:p>
    <w:p>
      <w:pPr>
        <w:pStyle w:val="Normal"/>
        <w:jc w:val="both"/>
        <w:rPr/>
      </w:pPr>
      <w:r>
        <w:rPr/>
      </w:r>
    </w:p>
    <w:p>
      <w:pPr>
        <w:pStyle w:val="Normal"/>
        <w:jc w:val="center"/>
        <w:rPr>
          <w:b/>
          <w:b/>
        </w:rPr>
      </w:pPr>
      <w:r>
        <w:rPr>
          <w:b/>
        </w:rPr>
        <w:t>1. §-hoz</w:t>
      </w:r>
    </w:p>
    <w:p>
      <w:pPr>
        <w:pStyle w:val="Normal"/>
        <w:jc w:val="both"/>
        <w:rPr>
          <w:b/>
          <w:b/>
        </w:rPr>
      </w:pPr>
      <w:r>
        <w:rPr>
          <w:b/>
        </w:rPr>
      </w:r>
    </w:p>
    <w:p>
      <w:pPr>
        <w:pStyle w:val="Normal"/>
        <w:jc w:val="both"/>
        <w:rPr/>
      </w:pPr>
      <w:r>
        <w:rPr/>
      </w:r>
    </w:p>
    <w:p>
      <w:pPr>
        <w:pStyle w:val="TextBody"/>
        <w:rPr/>
      </w:pPr>
      <w:r>
        <w:rPr/>
        <w:t>A rendelet 7. §-ában meghatározott 150.000,- Ft-ot változtatja 300.000,- Ft-ra.</w:t>
      </w:r>
    </w:p>
    <w:p>
      <w:pPr>
        <w:pStyle w:val="Normal"/>
        <w:jc w:val="center"/>
        <w:rPr/>
      </w:pPr>
      <w:r>
        <w:rPr/>
      </w:r>
    </w:p>
    <w:p>
      <w:pPr>
        <w:pStyle w:val="Normal"/>
        <w:jc w:val="center"/>
        <w:rPr/>
      </w:pPr>
      <w:r>
        <w:rPr/>
      </w:r>
    </w:p>
    <w:p>
      <w:pPr>
        <w:pStyle w:val="Normal"/>
        <w:rPr/>
      </w:pPr>
      <w:r>
        <w:rPr/>
      </w:r>
    </w:p>
    <w:p>
      <w:pPr>
        <w:pStyle w:val="Normal"/>
        <w:jc w:val="center"/>
        <w:rPr>
          <w:b/>
          <w:b/>
        </w:rPr>
      </w:pPr>
      <w:r>
        <w:rPr>
          <w:b/>
        </w:rPr>
        <w:t>2. §-hoz</w:t>
      </w:r>
    </w:p>
    <w:p>
      <w:pPr>
        <w:pStyle w:val="Normal"/>
        <w:jc w:val="center"/>
        <w:rPr>
          <w:b/>
          <w:b/>
        </w:rPr>
      </w:pPr>
      <w:r>
        <w:rPr>
          <w:b/>
        </w:rPr>
      </w:r>
    </w:p>
    <w:p>
      <w:pPr>
        <w:pStyle w:val="Normal"/>
        <w:jc w:val="center"/>
        <w:rPr/>
      </w:pPr>
      <w:r>
        <w:rPr/>
      </w:r>
    </w:p>
    <w:p>
      <w:pPr>
        <w:pStyle w:val="TextBody"/>
        <w:rPr/>
      </w:pPr>
      <w:r>
        <w:rPr/>
        <w:t>Hatályba léptető rendelkezést tartalmazza.</w:t>
      </w:r>
    </w:p>
    <w:p>
      <w:pPr>
        <w:pStyle w:val="Normal"/>
        <w:ind w:left="2552" w:hanging="2552"/>
        <w:jc w:val="both"/>
        <w:rPr/>
      </w:pPr>
      <w:r>
        <w:rPr/>
      </w:r>
    </w:p>
    <w:p>
      <w:pPr>
        <w:pStyle w:val="Normal"/>
        <w:ind w:left="2552" w:hanging="2552"/>
        <w:jc w:val="both"/>
        <w:rPr/>
      </w:pPr>
      <w:r>
        <w:rPr/>
      </w:r>
    </w:p>
    <w:p>
      <w:pPr>
        <w:pStyle w:val="Normal"/>
        <w:ind w:left="2552" w:hanging="2552"/>
        <w:jc w:val="both"/>
        <w:rPr/>
      </w:pPr>
      <w:r>
        <w:rPr/>
      </w:r>
      <w:r>
        <w:br w:type="page"/>
      </w:r>
    </w:p>
    <w:p>
      <w:pPr>
        <w:pStyle w:val="Normal"/>
        <w:ind w:left="2552" w:hanging="2552"/>
        <w:jc w:val="both"/>
        <w:rPr/>
      </w:pPr>
      <w:r>
        <w:rPr/>
      </w:r>
    </w:p>
    <w:tbl>
      <w:tblPr>
        <w:tblW w:w="9142" w:type="dxa"/>
        <w:jc w:val="left"/>
        <w:tblInd w:w="-70" w:type="dxa"/>
        <w:tblLayout w:type="fixed"/>
        <w:tblCellMar>
          <w:top w:w="0" w:type="dxa"/>
          <w:left w:w="70" w:type="dxa"/>
          <w:bottom w:w="0" w:type="dxa"/>
          <w:right w:w="70" w:type="dxa"/>
        </w:tblCellMar>
      </w:tblPr>
      <w:tblGrid>
        <w:gridCol w:w="1771"/>
        <w:gridCol w:w="851"/>
        <w:gridCol w:w="6520"/>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4.</w:t>
            </w:r>
          </w:p>
        </w:tc>
        <w:tc>
          <w:tcPr>
            <w:tcW w:w="6520" w:type="dxa"/>
            <w:tcBorders/>
          </w:tcPr>
          <w:p>
            <w:pPr>
              <w:pStyle w:val="Normal"/>
              <w:jc w:val="both"/>
              <w:rPr/>
            </w:pPr>
            <w:r>
              <w:rPr/>
              <w:t>A Budapest Főváros XVI. kerület Önkormányzatának "Az önkormányzati biztos kirendelésének és tevékenységének rendjéről" szóló 16/1997. (VI.30.)Ök rendeletének módosítására</w:t>
            </w:r>
          </w:p>
          <w:p>
            <w:pPr>
              <w:pStyle w:val="Normal"/>
              <w:jc w:val="both"/>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z írásos anyaghoz nem kívánok hozzáfűzni semmit. Hozzászólást nem látok. Rendeleti javaslat. Minősített a döntés A Képviselő-testület megalkotja … sz. rendeletét az önkormányzati biztos kirendelésének és tevékenységének rendjéről szóló … sz. rendeletének módosítását. Aki a javaslattal egyetért, kérem igen gombjával jelezze, kérem szavazzon. Kimondom a határozatot. A testület 23 igen, egyhangúlag ezt is elfogadta. </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pPr>
      <w:r>
        <w:rPr/>
        <w:tab/>
        <w:t>BUDAPEST FŐVÁROS XVI. KERÜLETI ÖNKORMÁNYZAT Képviselő-testülete megalkotja</w:t>
      </w:r>
    </w:p>
    <w:p>
      <w:pPr>
        <w:pStyle w:val="Normal"/>
        <w:ind w:left="2552" w:hanging="2552"/>
        <w:jc w:val="both"/>
        <w:rPr/>
      </w:pPr>
      <w:r>
        <w:rPr/>
      </w:r>
    </w:p>
    <w:p>
      <w:pPr>
        <w:pStyle w:val="Normal"/>
        <w:ind w:left="2552" w:hanging="2552"/>
        <w:jc w:val="center"/>
        <w:rPr/>
      </w:pPr>
      <w:r>
        <w:rPr/>
        <w:t>26/1999. (…….) Ök rendeletét</w:t>
      </w:r>
    </w:p>
    <w:p>
      <w:pPr>
        <w:pStyle w:val="Normal"/>
        <w:ind w:left="2552" w:hanging="2552"/>
        <w:jc w:val="center"/>
        <w:rPr/>
      </w:pPr>
      <w:r>
        <w:rPr/>
      </w:r>
    </w:p>
    <w:p>
      <w:pPr>
        <w:pStyle w:val="TextBodyIndent"/>
        <w:rPr/>
      </w:pPr>
      <w:r>
        <w:rPr/>
        <w:tab/>
        <w:t>az önkormányzati biztos kirendelésének és tevékenységének rendjéről szóló 16/1997. (VI.30.) Ök rendelet módosításáról.</w:t>
      </w:r>
    </w:p>
    <w:p>
      <w:pPr>
        <w:pStyle w:val="Normal"/>
        <w:ind w:left="2552" w:hanging="2552"/>
        <w:jc w:val="both"/>
        <w:rPr/>
      </w:pPr>
      <w:r>
        <w:rPr/>
      </w:r>
    </w:p>
    <w:p>
      <w:pPr>
        <w:pStyle w:val="Normal"/>
        <w:ind w:left="2552" w:hanging="2552"/>
        <w:jc w:val="both"/>
        <w:rPr/>
      </w:pPr>
      <w:r>
        <w:rPr/>
      </w:r>
    </w:p>
    <w:p>
      <w:pPr>
        <w:pStyle w:val="Heading1"/>
        <w:rPr/>
      </w:pPr>
      <w:r>
        <w:rPr/>
        <w:t>BUDAPEST FŐVÁROS XVI. KERÜLETI ÖNKORMÁNYZAT</w:t>
      </w:r>
    </w:p>
    <w:p>
      <w:pPr>
        <w:pStyle w:val="Normal"/>
        <w:jc w:val="center"/>
        <w:rPr>
          <w:b/>
          <w:b/>
          <w:sz w:val="28"/>
        </w:rPr>
      </w:pPr>
      <w:r>
        <w:rPr>
          <w:b/>
          <w:sz w:val="28"/>
        </w:rPr>
      </w:r>
    </w:p>
    <w:p>
      <w:pPr>
        <w:pStyle w:val="Normal"/>
        <w:jc w:val="center"/>
        <w:rPr/>
      </w:pPr>
      <w:r>
        <w:rPr>
          <w:b/>
          <w:sz w:val="28"/>
        </w:rPr>
        <w:t>26/1999. (…...) Ök. rendelete</w:t>
      </w:r>
    </w:p>
    <w:p>
      <w:pPr>
        <w:pStyle w:val="Normal"/>
        <w:jc w:val="center"/>
        <w:rPr>
          <w:b/>
          <w:b/>
          <w:sz w:val="28"/>
        </w:rPr>
      </w:pPr>
      <w:r>
        <w:rPr>
          <w:b/>
          <w:sz w:val="28"/>
        </w:rPr>
      </w:r>
    </w:p>
    <w:p>
      <w:pPr>
        <w:pStyle w:val="Normal"/>
        <w:jc w:val="center"/>
        <w:rPr>
          <w:b/>
          <w:b/>
          <w:sz w:val="28"/>
        </w:rPr>
      </w:pPr>
      <w:r>
        <w:rPr>
          <w:b/>
          <w:sz w:val="28"/>
        </w:rPr>
        <w:t xml:space="preserve">az önkormányzati biztos kirendelésének és tevékenységének rendjéről szóló </w:t>
      </w:r>
    </w:p>
    <w:p>
      <w:pPr>
        <w:pStyle w:val="Normal"/>
        <w:jc w:val="center"/>
        <w:rPr>
          <w:b/>
          <w:b/>
          <w:sz w:val="28"/>
        </w:rPr>
      </w:pPr>
      <w:r>
        <w:rPr>
          <w:b/>
          <w:sz w:val="28"/>
        </w:rPr>
      </w:r>
    </w:p>
    <w:p>
      <w:pPr>
        <w:pStyle w:val="Normal"/>
        <w:jc w:val="center"/>
        <w:rPr>
          <w:sz w:val="28"/>
        </w:rPr>
      </w:pPr>
      <w:r>
        <w:rPr>
          <w:b/>
          <w:sz w:val="28"/>
        </w:rPr>
        <w:t>16/1997. (VI. 30.) Ök. rendeletének módosításáról</w:t>
      </w:r>
    </w:p>
    <w:p>
      <w:pPr>
        <w:pStyle w:val="Normal"/>
        <w:rPr>
          <w:sz w:val="28"/>
        </w:rPr>
      </w:pPr>
      <w:r>
        <w:rPr>
          <w:sz w:val="28"/>
        </w:rPr>
      </w:r>
    </w:p>
    <w:p>
      <w:pPr>
        <w:pStyle w:val="Normal"/>
        <w:rPr/>
      </w:pPr>
      <w:r>
        <w:rPr/>
      </w:r>
    </w:p>
    <w:p>
      <w:pPr>
        <w:pStyle w:val="Normal"/>
        <w:jc w:val="both"/>
        <w:rPr/>
      </w:pPr>
      <w:r>
        <w:rPr/>
        <w:t>A Képviselő-testület az államháztartás működési rendjéről szóló 217/1998. (XII.30.) Korm. rendelet 153. §.-ának (2) bekezdésében foglaltakat figyelembe véve  Az Önkormányzati biztos kirendeléséről szóló 16/1997. (VI. 30.) Ök rendeletét  (továbbiakban : R) az alábbiak szerint módosítja.</w:t>
      </w:r>
    </w:p>
    <w:p>
      <w:pPr>
        <w:pStyle w:val="Normal"/>
        <w:rPr/>
      </w:pPr>
      <w:r>
        <w:rPr/>
      </w:r>
    </w:p>
    <w:p>
      <w:pPr>
        <w:pStyle w:val="Normal"/>
        <w:jc w:val="center"/>
        <w:rPr>
          <w:b/>
          <w:b/>
        </w:rPr>
      </w:pPr>
      <w:r>
        <w:rPr>
          <w:b/>
        </w:rPr>
        <w:t>1. §</w:t>
      </w:r>
    </w:p>
    <w:p>
      <w:pPr>
        <w:pStyle w:val="Normal"/>
        <w:rPr/>
      </w:pPr>
      <w:r>
        <w:rPr/>
      </w:r>
    </w:p>
    <w:p>
      <w:pPr>
        <w:pStyle w:val="Normal"/>
        <w:rPr/>
      </w:pPr>
      <w:r>
        <w:rPr/>
        <w:t>A preambulum helyébe az alábbi szöveg lép:</w:t>
      </w:r>
    </w:p>
    <w:p>
      <w:pPr>
        <w:pStyle w:val="Normal"/>
        <w:rPr/>
      </w:pPr>
      <w:r>
        <w:rPr/>
      </w:r>
    </w:p>
    <w:p>
      <w:pPr>
        <w:pStyle w:val="Normal"/>
        <w:jc w:val="both"/>
        <w:rPr/>
      </w:pPr>
      <w:r>
        <w:rPr/>
        <w:t>„</w:t>
      </w:r>
      <w:r>
        <w:rPr/>
        <w:t>A Képviselő-testület a helyi önkormányzatokról szóló 1990. évi LXV. tv. 16. § (1) bekezdése, valamint az államháztartás működési rendjéről szóló 217/1998. (XII. 30.) Korm. rendelet 153. §-ának (2) bekezdésében kapott felhatalmazás alapján az önkormányzati biztos kirendeléséről és tevékenységének rendjéről az alábbi rendeletet alkotja.”</w:t>
      </w:r>
    </w:p>
    <w:p>
      <w:pPr>
        <w:pStyle w:val="Normal"/>
        <w:rPr/>
      </w:pPr>
      <w:r>
        <w:rPr/>
      </w:r>
    </w:p>
    <w:p>
      <w:pPr>
        <w:pStyle w:val="Normal"/>
        <w:jc w:val="center"/>
        <w:rPr>
          <w:b/>
          <w:b/>
        </w:rPr>
      </w:pPr>
      <w:r>
        <w:rPr>
          <w:b/>
        </w:rPr>
        <w:t>2. §</w:t>
      </w:r>
    </w:p>
    <w:p>
      <w:pPr>
        <w:pStyle w:val="Normal"/>
        <w:rPr>
          <w:b/>
          <w:b/>
        </w:rPr>
      </w:pPr>
      <w:r>
        <w:rPr>
          <w:b/>
        </w:rPr>
      </w:r>
    </w:p>
    <w:p>
      <w:pPr>
        <w:pStyle w:val="Normal"/>
        <w:rPr/>
      </w:pPr>
      <w:r>
        <w:rPr/>
        <w:t>Az R. 1. §-a helyébe az alábbi rendelkezés lép:</w:t>
      </w:r>
    </w:p>
    <w:p>
      <w:pPr>
        <w:pStyle w:val="Normal"/>
        <w:rPr/>
      </w:pPr>
      <w:r>
        <w:rPr/>
      </w:r>
    </w:p>
    <w:p>
      <w:pPr>
        <w:pStyle w:val="Normal"/>
        <w:jc w:val="both"/>
        <w:rPr/>
      </w:pPr>
      <w:r>
        <w:rPr/>
        <w:t>“</w:t>
      </w:r>
      <w:r>
        <w:rPr/>
        <w:t>A Képviselő-testület – amennyiben a helyi önkormányzatok adósságrendezési eljárásáról szóló 1996. évi XXV. törvény 4. §-a szerint az adósságrendezési eljárást az önkormányzat vagy hitelezői nem kezdeményezték – önkormányzati biztost rendel ki a felügyelete alá tartozó költségvetési intézményhez, ha annak a folyamatosan 25 napig elismert - 30 napon túli tartozásállománya meghaladja az intézmény éves eredeti kiadási előirányzatának 8 %-át, vagy összege a 8 millió forintot.”</w:t>
      </w:r>
    </w:p>
    <w:p>
      <w:pPr>
        <w:pStyle w:val="Normal"/>
        <w:rPr>
          <w:b/>
          <w:b/>
        </w:rPr>
      </w:pPr>
      <w:r>
        <w:rPr>
          <w:b/>
        </w:rPr>
      </w:r>
    </w:p>
    <w:p>
      <w:pPr>
        <w:pStyle w:val="Normal"/>
        <w:jc w:val="center"/>
        <w:rPr>
          <w:b/>
          <w:b/>
        </w:rPr>
      </w:pPr>
      <w:r>
        <w:rPr>
          <w:b/>
        </w:rPr>
        <w:t>3. §</w:t>
      </w:r>
    </w:p>
    <w:p>
      <w:pPr>
        <w:pStyle w:val="Normal"/>
        <w:rPr>
          <w:b/>
          <w:b/>
        </w:rPr>
      </w:pPr>
      <w:r>
        <w:rPr>
          <w:b/>
        </w:rPr>
      </w:r>
    </w:p>
    <w:p>
      <w:pPr>
        <w:pStyle w:val="Normal"/>
        <w:rPr/>
      </w:pPr>
      <w:r>
        <w:rPr>
          <w:rFonts w:eastAsia="Arial"/>
        </w:rPr>
        <w:t xml:space="preserve"> </w:t>
      </w:r>
      <w:r>
        <w:rPr/>
        <w:t>E rendelet a kihirdetés napján lép hatályba.</w:t>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rPr/>
      </w:pPr>
      <w:r>
        <w:rPr/>
      </w:r>
    </w:p>
    <w:p>
      <w:pPr>
        <w:pStyle w:val="Heading2"/>
        <w:jc w:val="center"/>
        <w:rPr>
          <w:b/>
          <w:b/>
          <w:sz w:val="28"/>
        </w:rPr>
      </w:pPr>
      <w:r>
        <w:rPr>
          <w:b/>
          <w:sz w:val="28"/>
        </w:rPr>
        <w:t>Általános indokolás</w:t>
      </w:r>
    </w:p>
    <w:p>
      <w:pPr>
        <w:pStyle w:val="Normal"/>
        <w:rPr>
          <w:b/>
          <w:b/>
          <w:sz w:val="28"/>
        </w:rPr>
      </w:pPr>
      <w:r>
        <w:rPr>
          <w:b/>
          <w:sz w:val="28"/>
        </w:rPr>
      </w:r>
    </w:p>
    <w:p>
      <w:pPr>
        <w:pStyle w:val="Normal"/>
        <w:rPr/>
      </w:pPr>
      <w:r>
        <w:rPr/>
      </w:r>
    </w:p>
    <w:p>
      <w:pPr>
        <w:pStyle w:val="TextBody"/>
        <w:rPr/>
      </w:pPr>
      <w:r>
        <w:rPr/>
        <w:t>Az államháztartás működési rendjéről szóló 217/1998. (XII. 30.) Korm. rendelet újra szabályozza az önkormányzati biztos kirendelésének feltételeit.</w:t>
      </w:r>
    </w:p>
    <w:p>
      <w:pPr>
        <w:pStyle w:val="Normal"/>
        <w:jc w:val="both"/>
        <w:rPr/>
      </w:pPr>
      <w:r>
        <w:rPr/>
        <w:t>A jogszabály ezzel azt a gyakorlatban előforduló helyzetet kívánja kezelni, amelynek során az előírt határidőn (30 napon) túl kialakuló tartozásállomány az önkormányzati biztos kirendeléséig fennálló időszakban megszűnik.</w:t>
      </w:r>
    </w:p>
    <w:p>
      <w:pPr>
        <w:pStyle w:val="Normal"/>
        <w:rPr/>
      </w:pPr>
      <w:r>
        <w:rPr/>
      </w:r>
    </w:p>
    <w:p>
      <w:pPr>
        <w:pStyle w:val="Heading2"/>
        <w:jc w:val="center"/>
        <w:rPr>
          <w:b/>
          <w:b/>
          <w:sz w:val="28"/>
        </w:rPr>
      </w:pPr>
      <w:r>
        <w:rPr>
          <w:b/>
          <w:sz w:val="28"/>
        </w:rPr>
        <w:t>Részletes indokolás</w:t>
      </w:r>
    </w:p>
    <w:p>
      <w:pPr>
        <w:pStyle w:val="Normal"/>
        <w:rPr>
          <w:b/>
          <w:b/>
          <w:sz w:val="28"/>
        </w:rPr>
      </w:pPr>
      <w:r>
        <w:rPr>
          <w:b/>
          <w:sz w:val="28"/>
        </w:rPr>
      </w:r>
    </w:p>
    <w:p>
      <w:pPr>
        <w:pStyle w:val="Normal"/>
        <w:rPr/>
      </w:pPr>
      <w:r>
        <w:rPr/>
      </w:r>
    </w:p>
    <w:p>
      <w:pPr>
        <w:pStyle w:val="Heading2"/>
        <w:jc w:val="center"/>
        <w:rPr>
          <w:b/>
          <w:b/>
          <w:u w:val="none"/>
        </w:rPr>
      </w:pPr>
      <w:r>
        <w:rPr>
          <w:b/>
          <w:u w:val="none"/>
        </w:rPr>
        <w:t>Az 1. §-hoz</w:t>
      </w:r>
    </w:p>
    <w:p>
      <w:pPr>
        <w:pStyle w:val="Normal"/>
        <w:rPr>
          <w:b/>
          <w:b/>
          <w:u w:val="none"/>
        </w:rPr>
      </w:pPr>
      <w:r>
        <w:rPr>
          <w:b/>
          <w:u w:val="none"/>
        </w:rPr>
      </w:r>
    </w:p>
    <w:p>
      <w:pPr>
        <w:pStyle w:val="Normal"/>
        <w:rPr/>
      </w:pPr>
      <w:r>
        <w:rPr/>
        <w:t>Az R. bevezető szövegét állapítja a hatályos jogszabályi hivatkozással.</w:t>
      </w:r>
    </w:p>
    <w:p>
      <w:pPr>
        <w:pStyle w:val="Normal"/>
        <w:rPr/>
      </w:pPr>
      <w:r>
        <w:rPr/>
      </w:r>
    </w:p>
    <w:p>
      <w:pPr>
        <w:pStyle w:val="Heading2"/>
        <w:jc w:val="center"/>
        <w:rPr>
          <w:b/>
          <w:b/>
          <w:u w:val="none"/>
        </w:rPr>
      </w:pPr>
      <w:r>
        <w:rPr>
          <w:b/>
          <w:u w:val="none"/>
        </w:rPr>
        <w:t>A 2. §-hoz</w:t>
      </w:r>
    </w:p>
    <w:p>
      <w:pPr>
        <w:pStyle w:val="Normal"/>
        <w:rPr>
          <w:b/>
          <w:b/>
          <w:u w:val="none"/>
        </w:rPr>
      </w:pPr>
      <w:r>
        <w:rPr>
          <w:b/>
          <w:u w:val="none"/>
        </w:rPr>
      </w:r>
    </w:p>
    <w:p>
      <w:pPr>
        <w:pStyle w:val="TextBody"/>
        <w:rPr/>
      </w:pPr>
      <w:r>
        <w:rPr/>
        <w:t>Azt az esetet szabályozza a határidők pontos megjelölésével, amikor a folyamatosan határidőn túl kialakult tartozásállomány önkormányzati biztos kijelölését teszi szükségessé.</w:t>
      </w:r>
    </w:p>
    <w:p>
      <w:pPr>
        <w:pStyle w:val="Normal"/>
        <w:rPr/>
      </w:pPr>
      <w:r>
        <w:rPr/>
      </w:r>
    </w:p>
    <w:p>
      <w:pPr>
        <w:pStyle w:val="Heading2"/>
        <w:jc w:val="center"/>
        <w:rPr>
          <w:b/>
          <w:b/>
          <w:u w:val="none"/>
        </w:rPr>
      </w:pPr>
      <w:r>
        <w:rPr>
          <w:b/>
          <w:u w:val="none"/>
        </w:rPr>
        <w:t>A 3. §-hoz</w:t>
      </w:r>
    </w:p>
    <w:p>
      <w:pPr>
        <w:pStyle w:val="Normal"/>
        <w:rPr>
          <w:b/>
          <w:b/>
          <w:u w:val="none"/>
        </w:rPr>
      </w:pPr>
      <w:r>
        <w:rPr>
          <w:b/>
          <w:u w:val="none"/>
        </w:rPr>
      </w:r>
    </w:p>
    <w:p>
      <w:pPr>
        <w:pStyle w:val="Normal"/>
        <w:rPr/>
      </w:pPr>
      <w:r>
        <w:rPr/>
      </w:r>
    </w:p>
    <w:p>
      <w:pPr>
        <w:pStyle w:val="TextBody"/>
        <w:rPr/>
      </w:pPr>
      <w:r>
        <w:rPr/>
        <w:t>Hatályba léptető rendelkezéseket tartalmaz.</w:t>
      </w:r>
    </w:p>
    <w:p>
      <w:pPr>
        <w:pStyle w:val="Normal"/>
        <w:ind w:left="2552" w:hanging="2552"/>
        <w:jc w:val="both"/>
        <w:rPr/>
      </w:pPr>
      <w:r>
        <w:rPr/>
      </w:r>
    </w:p>
    <w:p>
      <w:pPr>
        <w:pStyle w:val="Normal"/>
        <w:ind w:left="2552" w:hanging="2552"/>
        <w:jc w:val="both"/>
        <w:rPr/>
      </w:pPr>
      <w:r>
        <w:rPr/>
      </w:r>
    </w:p>
    <w:p>
      <w:pPr>
        <w:pStyle w:val="Normal"/>
        <w:jc w:val="both"/>
        <w:rPr/>
      </w:pPr>
      <w:r>
        <w:rPr/>
      </w:r>
    </w:p>
    <w:p>
      <w:pPr>
        <w:pStyle w:val="Normal"/>
        <w:numPr>
          <w:ilvl w:val="0"/>
          <w:numId w:val="2"/>
        </w:numPr>
        <w:jc w:val="both"/>
        <w:rPr/>
      </w:pPr>
      <w:r>
        <w:rPr/>
        <w:t>Javaslat az ülés napirendjeinek folytatására</w:t>
      </w:r>
    </w:p>
    <w:p>
      <w:pPr>
        <w:pStyle w:val="Normal"/>
        <w:jc w:val="both"/>
        <w:rPr/>
      </w:pPr>
      <w:r>
        <w:rPr/>
      </w:r>
    </w:p>
    <w:p>
      <w:pPr>
        <w:pStyle w:val="Normal"/>
        <w:ind w:left="2610" w:hanging="0"/>
        <w:jc w:val="both"/>
        <w:rPr/>
      </w:pPr>
      <w:r>
        <w:rPr>
          <w:u w:val="single"/>
        </w:rPr>
        <w:t>Előadó:</w:t>
      </w:r>
      <w:r>
        <w:rPr/>
        <w:t xml:space="preserve"> Dr.Szabó Lajos Mátyás polgármester</w:t>
      </w:r>
    </w:p>
    <w:p>
      <w:pPr>
        <w:pStyle w:val="Normal"/>
        <w:ind w:left="2610" w:hanging="2610"/>
        <w:jc w:val="both"/>
        <w:rPr>
          <w:u w:val="single"/>
        </w:rPr>
      </w:pPr>
      <w:r>
        <w:rPr>
          <w:u w:val="single"/>
        </w:rPr>
      </w:r>
    </w:p>
    <w:p>
      <w:pPr>
        <w:pStyle w:val="Normal"/>
        <w:jc w:val="both"/>
        <w:rPr>
          <w:u w:val="single"/>
        </w:rPr>
      </w:pPr>
      <w:r>
        <w:rPr>
          <w:u w:val="single"/>
        </w:rPr>
      </w:r>
    </w:p>
    <w:p>
      <w:pPr>
        <w:pStyle w:val="Heading2"/>
        <w:rPr/>
      </w:pPr>
      <w:r>
        <w:rPr/>
        <w:t>Dr. SZABÓ LAJOS MÁTYÁS</w:t>
      </w:r>
    </w:p>
    <w:p>
      <w:pPr>
        <w:pStyle w:val="Normal"/>
        <w:jc w:val="both"/>
        <w:rPr/>
      </w:pPr>
      <w:r>
        <w:rPr/>
        <w:t xml:space="preserve">Aki a folytatással egyetért, kérem igen gombjával jelezze, kérem szavazzunk. Kimondom a határozatot. A testület 21 igen, 1 nem, 0 tartózkodással a további napirendek folytatása mellett döntött. </w:t>
      </w:r>
    </w:p>
    <w:p>
      <w:pPr>
        <w:pStyle w:val="Normal"/>
        <w:jc w:val="both"/>
        <w:rPr/>
      </w:pPr>
      <w:r>
        <w:rPr/>
      </w:r>
    </w:p>
    <w:p>
      <w:pPr>
        <w:pStyle w:val="Normal"/>
        <w:ind w:left="2610" w:hanging="2610"/>
        <w:jc w:val="both"/>
        <w:rPr>
          <w:u w:val="single"/>
        </w:rPr>
      </w:pPr>
      <w:r>
        <w:rPr>
          <w:u w:val="single"/>
        </w:rPr>
      </w:r>
    </w:p>
    <w:p>
      <w:pPr>
        <w:pStyle w:val="Normal"/>
        <w:ind w:left="2610" w:hanging="2610"/>
        <w:jc w:val="both"/>
        <w:rPr>
          <w:u w:val="single"/>
        </w:rPr>
      </w:pPr>
      <w:r>
        <w:rPr>
          <w:u w:val="single"/>
        </w:rPr>
        <w:t>H A T Á R O Z A T :</w:t>
      </w:r>
    </w:p>
    <w:p>
      <w:pPr>
        <w:pStyle w:val="Normal"/>
        <w:ind w:left="2610" w:hanging="2610"/>
        <w:jc w:val="both"/>
        <w:rPr/>
      </w:pPr>
      <w:r>
        <w:rPr/>
        <w:t>671/1999. (X.19.) Kt</w:t>
        <w:tab/>
        <w:t>A Képviselő-testület egyetért azzal, hogy a meghívóban 5. sorszám alatt lévő napirenddel folytatja az ülést.</w:t>
      </w:r>
    </w:p>
    <w:p>
      <w:pPr>
        <w:pStyle w:val="Normal"/>
        <w:ind w:left="2610" w:hanging="2610"/>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771"/>
        <w:gridCol w:w="851"/>
        <w:gridCol w:w="6520"/>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5.</w:t>
            </w:r>
          </w:p>
        </w:tc>
        <w:tc>
          <w:tcPr>
            <w:tcW w:w="6520" w:type="dxa"/>
            <w:tcBorders/>
          </w:tcPr>
          <w:p>
            <w:pPr>
              <w:pStyle w:val="Normal"/>
              <w:jc w:val="both"/>
              <w:rPr/>
            </w:pPr>
            <w:r>
              <w:rPr/>
              <w:t>Jelentés a Budapest XVI. kerület környezetállapotának értékeléséről</w:t>
            </w:r>
          </w:p>
          <w:p>
            <w:pPr>
              <w:pStyle w:val="Normal"/>
              <w:jc w:val="both"/>
              <w:rPr/>
            </w:pPr>
            <w:r>
              <w:rPr/>
            </w:r>
          </w:p>
          <w:p>
            <w:pPr>
              <w:pStyle w:val="Normal"/>
              <w:jc w:val="both"/>
              <w:rPr/>
            </w:pPr>
            <w:r>
              <w:rPr>
                <w:u w:val="single"/>
              </w:rPr>
              <w:t>Előadó</w:t>
            </w:r>
            <w:r>
              <w:rPr/>
              <w:t>: Asztalos Lajos alpolgármester</w:t>
            </w:r>
          </w:p>
        </w:tc>
      </w:tr>
    </w:tbl>
    <w:p>
      <w:pPr>
        <w:pStyle w:val="Normal"/>
        <w:ind w:left="2610" w:hanging="2610"/>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jelenlegi összetételű testület ilyen természetű összeállítással először találkozik, de már ennek a munkának egy előző évben elkészült változatát a korábbi testület megismerhette. Ugyanis 1997-óta készülnek ilyen típusú éves értékelések a kerület környezeti állapotának alakulásáról. Egy igen nagy terjedelmű anyag, ami Önök elé került és ez a terjedelem is már jócskán meg lett kurtítva azok után, ahogy az Ügyrendi Bizottság jelezte, hogy ilyen terjedelmű anyag nehézkes, talán meghaladja azt a méretet, amit a helyzet megismeréséhez egyáltalán a Képviselő-testület tagjai igényelnek. Így sem sikerült csak kb. 80 oldalra leszűkíteni ezt az anyagot. Azt hiszem jól követhető a különféle környezetvédelmi ártalmak tekintetében az anyag. Az, hogy melyik témának a felderítésében, vizsgálatában milyen típusú munkavégzés alakult ki, de azt gondolom, hogy egy másik dolog is kiderül ebből, hogy ez a környezeti állapot stagnál. Igazából látványos, hatásos előrelépés ezeknek az itt jelzett problémáknak az enyhítésében nem igazából történt, történhetett. Nem történhetett azért sem, mert a feladat sem egyértelműen csak az önkormányzaté, hiszen itt kitűnik, hogy számos olyan probléma van, amit a Környezetvédelmi Hatóságnak kell nyomon követni, ellenőrizni, számon kérni ezzel kapcsolatos szakmai elmarasztalásokat, vagy hatósági elmarasztalásokat is megtenni. Számos olyan probléma is van, amiben nekünk, a Képviselő-testületnek kellene sokkal jelentősebb ráfordítások vállalása mellett az előrelépés lehetőségeit megteremteni. Mégis azt mondom, hogy nem rossz a lelkiismeretem abban a tekintetben, hogy ez a testület mit tett meg, meg mit nem, hiszen évek óta egyáltalán a környezetvédelem és ebben a témakörben foglalt feladatok megoldására, ha nem is nagy összegeket, de mindenképpen a költségvetés lehetőségéhez igazodva egyre növekvő összegeket sikerült ezekre a kérdésekre fordítani. Azok az intézkedési javaslatok, amik megfogalmazódtak, azok is tükrözik azt a fajta stagnálást, amire az előbb utaltam a környezeti állapotot illetően. Hiszen ezeknek az intézkedési javaslatoknak egy része folyamatos feladatot fogalmaz meg, folyamatos feladatot jelent, más része viszont azonnali, egyszeri ráfordítást igényel. Arra is látunk az anyagra példát, és itt talán hadd utaljak a Közmeghallgatáson is előtérbe került lakossági panaszra, hogy milyen fajta intézkedések is születtek néhány jelentősebb lakossági panasz nyomán, ill. milyen fajta intézkedések születhettek bizonyos vállalkozások környezetet terhelő tevékenységéből eredően. Azt gondolom, hogy az Iroda a maga rendkívül lecsökkent létszámával és személyi feltételeivel ennek a kérdésnek az alakításában lényegesen többet nem tud, nem tudott tenni az elmúlt időben. Ez is egy elgondolkodtató és esetleg a jövő, ill. egy javítandó kérdés, hogy a környezetvédelmi állapot alakításáért  tevő dolgozók, szakember gárdánk létszámhelyzetét, szakmai összetételét is egy kicsit a megoldandó feladathoz kell a jövőben igazítani. </w:t>
      </w:r>
    </w:p>
    <w:p>
      <w:pPr>
        <w:pStyle w:val="Normal"/>
        <w:jc w:val="both"/>
        <w:rPr/>
      </w:pPr>
      <w:r>
        <w:rPr/>
        <w:t xml:space="preserve">Ezekkel a gondolatokkal ajánlom a testület figyelmébe ezt az összefoglalót, ami az 1998. évben  létrejött, kialakult környezeti állapotról szól. Egy dologra szeretnék, ami egyébként a határozati javaslatban szerepel, szíves figyelmüket felhívni, ami talán a legkevesebbe kerül, mégis úgy gondolom, hogy  a környezetvédelem tekintetében az egyik legkézenfekvőbb és egyik legfontosabb feladat. Nevezetesen az, hogy ezt a környezeti állapotot, ill. erről a környezeti állapotról szóló anyagot nyilván olyan méretre alakítva, ami a következő önkormányzati kiadványainkban belefér, de folyamatosan ismertetni kell a lakossággal. Én ennek az ismertetésnek és ezekkel a problémákkal való szembesítésnek a lényegét abban látom, ami meggyőződésem szerint az egész környezetvédelem és környezeti állapot alakulásának is a lényege, hogy kezdődjék meg, vagy alakuljon ki mindannyiunkban, a kerületi lakosságában is egy olyan felelős gondolkodás a környezetért, ami ma még bizony azt gondolom, hogy csak a különféle szeméthegyek létrejöttére utalok, hogy ma még bizony meglehetősen hiányos. Érzékeny a lakosság az őket közvetlenül érintő környezeti ártalmakra, ugyanakkor még az a véleményem és meglátásom, hogy csak a saját kertje határáig. Tehát, ennek az egész gondolkodásmódnak az alakításában, ennek az egész gondolkodásnak a felébresztésében az ilyen természetű információknak, az ilyen természetű tevékenységnek a megismertetésével azt gondolom, hogy nem nagy pénzzel, de mégis jelentős lépéseket lehet  elér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Mielőtt a hozzászólásomat e kérdéshez megtenném, szeretném megkérdezni Polgármester urat első sorban, mert az kötelezte az 536/1999. (IX.7.)Kt. hogy ezzel a beterjesztéssel ezt a határozatot teljesítettnek tekinti-e?</w:t>
      </w:r>
    </w:p>
    <w:p>
      <w:pPr>
        <w:pStyle w:val="Normal"/>
        <w:jc w:val="both"/>
        <w:rPr/>
      </w:pPr>
      <w:r>
        <w:rPr/>
      </w:r>
    </w:p>
    <w:p>
      <w:pPr>
        <w:pStyle w:val="Normal"/>
        <w:jc w:val="both"/>
        <w:rPr/>
      </w:pPr>
      <w:r>
        <w:rPr/>
      </w:r>
    </w:p>
    <w:p>
      <w:pPr>
        <w:pStyle w:val="Heading2"/>
        <w:rPr/>
      </w:pPr>
      <w:r>
        <w:rPr/>
        <w:t>Dr. SZABÓ LAJOS MÁTYÁS</w:t>
      </w:r>
    </w:p>
    <w:p>
      <w:pPr>
        <w:pStyle w:val="Normal"/>
        <w:jc w:val="both"/>
        <w:rPr/>
      </w:pPr>
      <w:r>
        <w:rPr/>
        <w:t>Igen.</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Igen. Akkor szeretném a következőket, mert gyanítottam, mert az előterjesztésben van egy utalás erre a (4). bekezdés. A következő az észrevételem. A magam részéről a környezetvizsgálati anyagot, tehát amit itt csináltak a hivatalban, ezt önmagában természetesen nem utasíthatom el, viszont a választ erre a határozatra, kérem a Képviselő-testületet, hogy utasítsa el. Meg is indokolom, hogy miért. Ugyanis a programjavaslat, ami ennek a vizsgálatnak a végén van, ha megtetszenek nézni, ilyen táblázatokban van, ezt  3-4 csoportra lehet osztani. Első sorban azok, amelyek a környezetvédelmi vizsgálatot követően szinte ilyen tankönyvből kimásolt, vagy kivett anyag alapján állították össze. Pl. van olyan, amire abszolút véleményem szerint befolyásunk nem lehet, tehát az, hogy itt elképzelik azt, hogy így-úgy a környezetbarát anyagokat alkalmazzanak az ipari üzemek, megy egyebeket, ezeket célul ki lehet tűzni, de én nagyon kíváncsi vagyok rá, hogy az Önkormányzat hogyan fog ebben az ügyben valamit is lépni. Ezek az óhajoknak a tartományába tartoznak. </w:t>
      </w:r>
    </w:p>
    <w:p>
      <w:pPr>
        <w:pStyle w:val="Normal"/>
        <w:jc w:val="both"/>
        <w:rPr/>
      </w:pPr>
      <w:r>
        <w:rPr/>
        <w:t xml:space="preserve">A másik dolog az, amikor olyan feladatokat írunk itt elő, aminek állami teljesítőjének, azaz a Közép-Dunavölgyi Környezetvédelmi Felügyelőségnek, tehát ennek a hatóságnak kellene írni, ami megint vagy lép, vagy nem lép. Ezt mi legfeljebb piszkálni tudjuk, de eredményesen befolyásolni esetleg nem. </w:t>
      </w:r>
    </w:p>
    <w:p>
      <w:pPr>
        <w:pStyle w:val="Normal"/>
        <w:jc w:val="both"/>
        <w:rPr/>
      </w:pPr>
      <w:r>
        <w:rPr/>
        <w:t xml:space="preserve">A harmadik az, amikor a Főváros hatáskörére tartozó feladatokat szabunk ki, hogy mit kellene a Fővárosnak csinálni. Én nem tudom, hogy ebben az ügyben egyáltalán a Hivatal, vagy az Önkormányzat mit lépett, mert nekem az az érzésem, hogy a Fővárost nem szólította fel azoknak a lépéseknek a megtételére, amelyek itt a javaslatokban szerepelnek. </w:t>
      </w:r>
    </w:p>
    <w:p>
      <w:pPr>
        <w:pStyle w:val="Normal"/>
        <w:jc w:val="both"/>
        <w:rPr/>
      </w:pPr>
      <w:r>
        <w:rPr/>
        <w:t xml:space="preserve">A negyedik  a legfontosabb az, amit saját magunknak tehát a helyi Önkormányzatnak, ill. a Polgármesteri Hivatalnak kellene  végrehajtani. Van itt egy táblázat, ipar 1. hatóság hatáskörébe tartozik, hiába tűzzük itt ki, hogy az ipari technológiát korszerűsítsék és környezetbarát technológiákra cseréljék. Ez amikor idetartozott a levegővédelem az első ciklusban, akkor sikerült az IKARUS-t arra rávenni és a NABI-nál ez még úgy tudom mindig működik, egy környezetvédő technológiának az elsajátítás, ill. a megvalósítására, de azóta nem hiszem, hogy bármelyik ipari üzemet ilyesmire sikerült volna nekünk befolyásolni.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épviselő úr, kérem fogja rövidre, mert régen lejárt az ideje.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Uram, akkor hogyan mondjam el a véleményemet róla, ezt legyen szíves megmondani.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Röviden, azt kérem, hogy fogja rövidre.</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Hát röviden próbálom mondani. Az a baj, hogy sok olyan probléma van benne, amelyiket a Környezetvédelmi Bizottságnak kellett volna feltenni és nem idebiggyeszteni, hogy mindennel egyetért és jöhet.</w:t>
      </w:r>
    </w:p>
    <w:p>
      <w:pPr>
        <w:pStyle w:val="Normal"/>
        <w:jc w:val="both"/>
        <w:rPr/>
      </w:pPr>
      <w:r>
        <w:rPr/>
        <w:t xml:space="preserve">Ugyanezen az oldalon van az, hogy készült itt egy rendelet-tervezet a kerület levegő-tisztaságának a biztosítása érdekében, itt van a szolgáltatás 1. rovatban. Én nem tudom, hogy ennek a rendelet-tervezetnek az alapján egyáltalában milyen intézkedéseket képes tenni a Polgármesteri Hivatal, mert a rendelet-tervezet nem jogszabály és ennek következtében nem alkalmas intézkedésre. </w:t>
      </w:r>
    </w:p>
    <w:p>
      <w:pPr>
        <w:pStyle w:val="Normal"/>
        <w:jc w:val="both"/>
        <w:rPr/>
      </w:pPr>
      <w:r>
        <w:rPr/>
        <w:t xml:space="preserve">Hogy áll ez a bizonyos Állás utcai park ügye, amit mint megvalósított elképzelést betettek ide, ill. hogy megvan tervezve. Szeretném azt mindenkivel közölni, hogy a szilárd burkolattal fedett utak, szilárd útburkolattal nem fedett utak szilárd burkolattal történő fedéseinek, ehhez a vizsgálathoz édes kevés köze van, mert ez évek óta intenzíven folyik, legalább is az anyagi lehetőségek terén. </w:t>
      </w:r>
    </w:p>
    <w:p>
      <w:pPr>
        <w:pStyle w:val="Normal"/>
        <w:jc w:val="both"/>
        <w:rPr/>
      </w:pPr>
      <w:r>
        <w:rPr/>
        <w:t>Szeretném a 2. oldalon a vízminőséggel kapcsolatosan az észrevételemet megtenni. Azt mondja, hogy van egy olyan, hogy az emésztők a talajvíz kutakba való bekötés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Képviselő úr, nagy tisztelettel kérném, hogy több, mint kétszer lépte túl az erre a rendelkezésre álló időt, fogja rövidre, mert kénytelen lesze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lkalmatlan anyag a jóváhagyásra. Én mindenkit megkérek, ezt a Képviselők semmilyen érdemi lépést annak a határozatnak a  tükrében, ami most nem történt, kérem a testületet, hogy szíveskedjék elutasítani a választ. Ha nem kíváncsiak rá, hogy miért, akkor pusztába kiáltott szó.</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Ügyrendi javaslat. Itt van előttem az SZMSZ, amire most már gondosan fogok ügyelni, hogy mindig betartsuk. Bajnoka az SZMSZ betartásában Treer András, magára nézve nem tartja kötelezőnek azt, hogy az érdemi vitában 5 perces, mert én így értelmeztem, 3 percnél meg sem rebben a szemem, 5 perces frakció véleményt, álláspontot ennek tartottam, eltelt az 5 perc is. Azt kérem a Polgármester úrtól, hogy ezeket az időhatárokat tartsuk be, pontosan azért, hogy perdüljön és gyorsabb legyen a vita.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ovács Gyula bizottsági elnökként kért szót.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Treer úr véleménye szerint a Környezetvédelmi Bizottságnak kellett volna minden egyes konkrét esetben számon kérnie az Irodától azt, hogy egyes ipari telepek technológiában milyen változtatásokat rendelt el. El szeretném mondani, hogy a Környezetvédelmi Bizottság amikor tárgyalta ezt a napirendre vételt, akkor én voltam az, aki még utána Asztalos alpolgármester úr, mivel Ő is jelen volt ezen a vitán és elég sokáig beszélgettünk róla, Treer Gyulának nevezett el, mert mondtam, hogy, most én leszek a Treer András és bele fogok kötni ebbe az anyagba. Treer úr! Ehhez az anyaghoz a hivatali munka területén számtalan konkrét példát tudott volna letenni az Iroda, amit egyébként fel is vetettem, hogy érdemes lenne, hogy több  oldalban kigyűjteni, hogy konkrétan milyen konkrét címeket, bejelentések alapján, vagy az Iroda saját kezdeményezésére történtek mérések, milyen kezdeményezések történtek szabálysértésre, ill. a helyzet felszámolására. A hivatali munka, most hogyha nem jól fejezem ki magam, akkor a hivataltól származik. A hivatali munkára való beszámoltatás nem a Képviselő-testület feladata, hatósági munka. Az, hogy hatósági munka keretében az Iroda ezzel a kettő, ritkán három főjével milyen munkákat végzett el, ezzel kapcsolatban nem a Képviselő-testületnek tartozik beszámoltatással. </w:t>
      </w:r>
    </w:p>
    <w:p>
      <w:pPr>
        <w:pStyle w:val="Normal"/>
        <w:jc w:val="both"/>
        <w:rPr/>
      </w:pPr>
      <w:r>
        <w:rPr/>
        <w:t xml:space="preserve">Amit viszont el szeretnék mondani. A Környezetvédelmi Bizottság komolyan veszi a feladatát és a rendelkezésre álló kereteken belül, amit egyáltalán a Képviselő-testület költségvetésben tudott biztosítani erre a feladatkörre, a maximálisat próbáljuk kihozni. Ebbe pl. belefér az, hogy foglalkozzunk a Mátyásföldi Repülőtérnek a kárelhárításával, azonban az nem fér bele, hogy 50 mFt-ot biztosítsunk most arra, hogy saját kezdeményezésből ezt a problémát el tudnánk hárítani. Amennyiben a Képviselő-testület következő költségvetésében erre a keretet tudja biztosítani, természetesen ehhez a potenciális veszélyforráshoz is hozzá fogunk nyúlni. Erre komplett, kidolgozott anyagot fogunk letenni a Képviselő-testület elé.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 múltkor is örömömet fejeztem ki,  most is örömömet fejezem ki ezen anyag elkészültéért, tényleg egy részletes anyag került ide. Maga, amit számunkra előír a 95. törvény a beszámoltatási kötelezettséget tökéletesen és a helyzet megismeréséhez tökéletesen elegendő. Azt gondolom, hogy az anyag a hátsó részénél tartalmaz beszámolásokat, hogy mi történt a tavalyi évben ezzel kapcsolatosan. Én más véleményt vallok erről, én is hiányolom a hatósági munkának az ismertetését. Való igaz, mi az ügyosztálytól ezt nem kérhetjük számon, de szerintem a Jegyzőnőtől bármikor elkérhetjük, hogy az ilyen hatósági munkáról számoljon be, vagy adjon tájékoztatást. Gondolom, hogy ez ebben az esetben is egyrészt szerencsés lenne, mert azt gondolom, hogy a hatósági munka e mögött azért egy lényeges szelet, ami alátámasztja ezeket az intézkedéseket. Amit én konkrétan akarok kérdezni. Egyrészt aminek én nagyon örülök, hogy itt egyéni képviselő a Klinka-féle vállalkozásnak az ellenőrzése lefolyt és teljes mértékben egyetértek azzal a felülvizsgálat végén megfogalmazott összegzéssel. Én itt is azt szeretném kérni, hogy amennyiben ez meg is történik, ami itt szándékként kifejeződik, hogy erről a testület kapjon egy értesítést és azt gondolom, hogy maga az egész ügy megér az önkormányzati újságban egy cikket és ezeket a vállalkozókat az ilyen típusú tevékenységtől elrettentjük. Szerintem ez feltétlenül szükséges. Én azt gondolom és ezért lett volna jó ismerni a hatósági munka részét is, hogy egy-két helyen és nem csak a Környezetvédelmi Hatóságra gondolok, hanem ezzel kapcsolatosan azért van Építésügyi Hatóság is, aki el tud járni. Maradok a példánál. A Klinka melletti közterületet leburkolták, ami elvileg valamikor zöldterület volt. Többször jelezték az ott lakók az Építésügyi Irodának, kimentek leállították az építkezést, ennek ellenére befejeződött és a mai napig is burkolaton áll ott a közterület. Én azt gondolom, hogy kicsit hathatósabb fellépéssel ez bontásra került volna és utólag ráterhelve a kivitelezőre, vagy a tulajdonosra. Elég hatásos lett volna az ilyen fellépés. Összességében én azt gondolom, hogy egyrészt ………. az iroda részéről megteendő intézkedések egyrészt szerepel ebben. Én azt gondolom, hogy az olyan esetekben, ami a fővárosi hatáskörhöz tartozik ajánlanám azt, hogy a Fővárost állandóan  bombázzák ezekkel az ügyekkel és ez dokumentálva jelenjen meg, ill. azt, hogy a következő beszámolónál a hatósági munka is kerüljön bemutatásra, ami ehhez kapcsolódik. </w:t>
      </w:r>
    </w:p>
    <w:p>
      <w:pPr>
        <w:pStyle w:val="Normal"/>
        <w:jc w:val="both"/>
        <w:rPr/>
      </w:pPr>
      <w:r>
        <w:rPr/>
      </w:r>
    </w:p>
    <w:p>
      <w:pPr>
        <w:pStyle w:val="Normal"/>
        <w:jc w:val="both"/>
        <w:rPr/>
      </w:pPr>
      <w:r>
        <w:rPr/>
      </w:r>
    </w:p>
    <w:p>
      <w:pPr>
        <w:pStyle w:val="Heading2"/>
        <w:rPr/>
      </w:pPr>
      <w:r>
        <w:rPr/>
        <w:t>Dr. MOLNÁR ÉVA</w:t>
      </w:r>
    </w:p>
    <w:p>
      <w:pPr>
        <w:pStyle w:val="Normal"/>
        <w:jc w:val="both"/>
        <w:rPr/>
      </w:pPr>
      <w:r>
        <w:rPr/>
        <w:t xml:space="preserve">Képviselő úr felvetésére az alábbiakat tudom mondani. Semmi akadálya nincs annak, hogy a Képviselő-testület hatósági ügyekben olyan tájékoztatást kapjon, amin név, cím, tehát azonosítatlanul megy ki. Annak nincs akadálya, hogy egy ilyen környezetállapot felmérésével kapcsolatban tett hatósági intézkedések mikéntjétől, tehát hány darab ilyen határozat született, hány darab olyan határozat. Név szerint a Képviselő-testület tájékoztatást kapjon. Azt nyilván nem is kell mondani, hogy név szerint nem tudjuk így megjelölni, hiszen akkor az adatvédelmi törvénybe ütközünk és ezt mindenki el akarja kerülni.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 környezetállapot felmérési része nagyon jó és nagyon tanulságos. Mindenki levonhatja belőle azokat a következtetéseket, amit jónak lát, én kettőre szeretnék kitérni, de arra nagy nyomatékkal. Az intézkedési terv táblázatba minden bele van ömlesztve, jó is meg rossz is. Nem súlyozottan jelentkezik a mi kerületünkben, de az is elfogadható. Azt lehet látni a táblázatból, hogy a zajszint még éjjel 2.00 órakor is magas. Azt is lehet látni, hogy tulajdonképpen a levegőtisztaság is gondokat okoz. E kettő megoldására egy olyan lehetőséget látok, ami a mi kezünkben van a megoldás kulcsa.  Ez pedig egy forszírozott mindenek előtt előtérbe helyezett fásítási program. Magyarán, minden olyan mellék utca és tér és lehetőség, természetesen nem össze-vissza, ami adja magát, ne sajnáljuk jövőre a költséget és teljes egészében fásítsuk be a kerületet. Egyrészt a zaj ellen, másrészt a levegőnek a tisztítása érdekében. Mi ezt tudjuk csinálni. Nem is olyan túl nagy költség ez, ezt szervezetten, jól felmérve szeretném a testületnek egyszer javasolni és talán ez a legolcsóbb is. A éjjeli mérések azt mutatják, hogy Budapestnek az alapzaja is magasabb a szükségesnél, vagy az elvárásnál, 50 decibel felett van. Ezzel nem tudunk mit kezdeni, M0-s, meg utak, talán még rosszabbítják, nem tudni, hogy mit hoznak, de azt, hogyha a házak környezetét erősen lombos fákkal, vagy ahogy a talaj bírja, nyilván a szakemberek ezt tudják, olyan fákkal beültetjük, akkor javítunk valamit ezen a helyzeten. </w:t>
      </w:r>
    </w:p>
    <w:p>
      <w:pPr>
        <w:pStyle w:val="Normal"/>
        <w:jc w:val="both"/>
        <w:rPr/>
      </w:pPr>
      <w:r>
        <w:rPr/>
        <w:t xml:space="preserve">A másik ilyen kérdés, amit szeretnék felvetni most, ez pedig szintén ezzel kapcsolatos, a parlagfű és a különböző gyomnövények elleni védekezés. Ebben az évben ha fővárosiasan akarnám mondani, nagy túrót csináltunk ebben a kérdésben, tehát jóformán érdemben olyan nagyon nagy dolgok nem történtek ahhoz viszonyítva, hogy a szennyezettség mekkora. Szeretném szintén javasolni azt, hogy  jövőre a parlagfű és a gyomnövényekkel kapcsolatos kérdést úgy kell megszervezni, vagy szervezzük úgy meg, hogy ne maradjanak ki területek. Én most szereztem egy ilyen nagy teljesítmény fűkaszát ingyen, de akkor is csak 140.000,- Ft. Tehát, hogy ha több ilyet be tudunk állítani, nem a MÉSZOV nyakába vágjuk ezt a kérdést, hanem marad az irányítás-szervezés és a pénz az Önkormányzatnál és a manuális munkát jól elosztva tényleg önkormányzati szinten csináljuk, akkor ebben is nagy eredményeket tudunk elérni és ez a kettő biztos, hogy nagyon sok hasznot fog hozni ebben a témakörben kevés befektetéssel. </w:t>
      </w:r>
    </w:p>
    <w:p>
      <w:pPr>
        <w:pStyle w:val="Normal"/>
        <w:jc w:val="both"/>
        <w:rPr/>
      </w:pPr>
      <w:r>
        <w:rPr/>
      </w:r>
    </w:p>
    <w:p>
      <w:pPr>
        <w:pStyle w:val="Normal"/>
        <w:jc w:val="both"/>
        <w:rPr/>
      </w:pPr>
      <w:r>
        <w:rPr/>
      </w:r>
    </w:p>
    <w:p>
      <w:pPr>
        <w:pStyle w:val="Heading2"/>
        <w:rPr/>
      </w:pPr>
      <w:r>
        <w:rPr/>
        <w:t>Dr. MOLNÁR ÉVA</w:t>
      </w:r>
    </w:p>
    <w:p>
      <w:pPr>
        <w:pStyle w:val="Normal"/>
        <w:jc w:val="both"/>
        <w:rPr/>
      </w:pPr>
      <w:r>
        <w:rPr/>
        <w:t xml:space="preserve">Pratzner úr kiegészítéseként a parlagfűvel kapcsolatban. A parlagfű nagyon frekventált kérdés, személyemet azért érinti, mert én allergiás vagyok rá, engem biztos érzékenyen érint. A végrehajtásra vonatkozóan egy-két nem akadályba, hanem jogszabályi akadályba is ütközünk a pénzkérdésen kívül, mert ha megfelelő keretet is biztosít a Képviselő-testület a kaszálásra, a magántulajdonú ingatlanok vonatkozásában a következő probléma áll fenn. Először is ki kell nyomozni, ki a tulajdonosa, utána fel kell szólítani, utána egy határidőt kell adni a kaszálásra, ha nem, akkor van a bírságolás. Ez mind időbe telik, közben virágzik a parlagfű és ontja a polleneket.  Gondot jelent időnként még az is, hogy a tulajdonosok megtalálása az ingatlan-nyilvántartás szerint az adás-vétel kapcsán elhúzódik, ez mind időtényező. Ezt csak azért szeretném mondani, hogy nem csak igazán pénz, meg hozzáállás, meg gép kérdése, hanem a szórvány magántulajdonú rendezetlen, kaszálatlan ingatlanok vonatkozásában ez olyan jogszabályi akadályt is jelent, ami magántulajdonú ingatlanra nem léphetünk be és nem kaszálhatjuk le. Ezt csak azért mondom, hogy a legjobb jó szándék mellett is bizony ez néha akadozhat.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Ne haragudjon, hogy visszaszólok ebben a kérdésben, ezt nem szabad lett volna. Ezek olyan részletfeladatok, amelyek majd adott időszakban előjönnek. Kétség kívül tudjuk, hogy nem egyszerű ez a kérdés, de maga az a kérdés, hogy ráexponáljon mindenki erre a két feladatra és ennek a hatásait, most aztán hogy oldjuk meg a gyakorlatban, akkor majd nyilván fogunk erről sokat beszélni. Azt szerettem volna elérni, hogy mindenkinek felhívjam a figyelmét, hogy amikor költségvetés készítés lesz novemberben, hogy akkor tököljenek azon, hogy most ez miért ennyi, meg miért annyi és legyen egy jó terv. </w:t>
      </w:r>
    </w:p>
    <w:p>
      <w:pPr>
        <w:pStyle w:val="Normal"/>
        <w:jc w:val="both"/>
        <w:rPr/>
      </w:pPr>
      <w:r>
        <w:rPr/>
      </w:r>
    </w:p>
    <w:p>
      <w:pPr>
        <w:pStyle w:val="Normal"/>
        <w:jc w:val="both"/>
        <w:rPr/>
      </w:pPr>
      <w:r>
        <w:rPr/>
      </w:r>
    </w:p>
    <w:p>
      <w:pPr>
        <w:pStyle w:val="Heading2"/>
        <w:rPr/>
      </w:pPr>
      <w:r>
        <w:rPr/>
        <w:t>Dr. MOLNÁR ÉVA</w:t>
      </w:r>
    </w:p>
    <w:p>
      <w:pPr>
        <w:pStyle w:val="Normal"/>
        <w:jc w:val="both"/>
        <w:rPr/>
      </w:pPr>
      <w:r>
        <w:rPr/>
        <w:t xml:space="preserve">Teljesen egyetértek Pratzner úrral, de mivel a részletekbe van az ördög elrejtve, ezért említettem azt meg, hogy a legjobb szándék mellett is nem egészen mindig pénzkérdés, de az biztos, hogy ha nagy erőkkel koncentrál rá a Képviselő-testület jelentős és látványos eredményeket ér el, csak úgy érzem kötelességem volt felhívni a figyelmüket, hogy magántulajdonú ingatlanok esetében nem a mi kapacitásunkon múlik ez a feladat megoldása. </w:t>
      </w:r>
    </w:p>
    <w:p>
      <w:pPr>
        <w:pStyle w:val="Normal"/>
        <w:jc w:val="both"/>
        <w:rPr/>
      </w:pPr>
      <w:r>
        <w:rPr/>
      </w:r>
    </w:p>
    <w:p>
      <w:pPr>
        <w:pStyle w:val="Normal"/>
        <w:jc w:val="both"/>
        <w:rPr/>
      </w:pPr>
      <w:r>
        <w:rPr/>
      </w:r>
    </w:p>
    <w:p>
      <w:pPr>
        <w:pStyle w:val="Heading2"/>
        <w:rPr/>
      </w:pPr>
      <w:r>
        <w:rPr/>
        <w:t>KASZÁS GÁBOR</w:t>
      </w:r>
    </w:p>
    <w:p>
      <w:pPr>
        <w:pStyle w:val="Normal"/>
        <w:jc w:val="both"/>
        <w:rPr/>
      </w:pPr>
      <w:r>
        <w:rPr/>
        <w:t xml:space="preserve">Jegyző asszony a tanú rá, hogy az Ügyrendi Bizottságon korábban ebben a témában tett előterjesztéseket javasoltuk visszavenni és átdolgozni, komplettírozni, teljes egészében úgy felvezetni, ahogy az a korábbi határozat szerint szükségeltetett. Meg kell mondanom, és most ha igényli a Jegyző asszony, akkor dicsérem és az előterjesztőt is, hogy ez az anyag egészen más összeállításában mint a korábbiak, összehasonlíthatatlanul jobb. Mégis azért engedje meg az előterjesztő is és a Jegyző asszonynak is mondjam, hogy végül is ebből sok minden kiolvasható, de nekem az a véleményem, hogy a határozati javaslat helyett, ami ide van terjesztve, hogy támogatjuk ezt a jelentést, én inkább egy összefoglaló intézkedési terv csomagot láttam volna a határozatot jónak határozatokkal felszerelve úgy, hogy milyen feladata van a bizottságnak, milyen feladata van az irodának, milyen feladata van a testületnek, mely feladatok nem tartoznak a kerületre, mely feladatok amely országos szintűek. Tehát, szétbontva és azzal érdemben tudunk foglalkozni, és milyen pénzügyi vonzata van neki, időben  mikor  oldható meg, feltételei mik ezeknek a határozatoknak, ill. problémáknak a megoldására. Én így látom célszerűnek. Ezt igazából ezt szóbeli kiegészítéssel együtt támogatjuk, hát támogatjuk igen, de intézkedési tervet azt még jobban támogatnánk és erre kérném a bizottságot és a Gilyén Katit is, hogy ezt próbálják összeállítani egy csomagot, amivel érdemben valóban tudunk foglalkozni és arra azt tudjuk mondani, hogy van rá pénzünk, nincs rá pénzünk és mi feladatunk, nem feladatunk. Megtudjuk oldani, a feltételei adottak-e, nem adottak-e, főváros, országos ügy, amiben intézkedést kell tennünk, vagy egyszerűen nem tudunk vele mit csinálni. </w:t>
      </w:r>
    </w:p>
    <w:p>
      <w:pPr>
        <w:pStyle w:val="Normal"/>
        <w:jc w:val="both"/>
        <w:rPr/>
      </w:pPr>
      <w:r>
        <w:rPr/>
        <w:t xml:space="preserve">Még egyet engedjen meg a testület. Én a közlésekkel, az újságban való közlésekkel egy picit csínján bánnék, nagyon óvatosan és okosan kell ezeket megfogalmazni, mert a problémák tömkelege visszájára üthet. Tehát, gyakorlatilag nem eltitkolni a dolgokat, de úgy szerencsésebb lenne, ha az intézkedési terv is mellette van és nem csak egyszerűen a tényeket közölni, hogy milyen helyzetben vagyun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Treer úrba sikerült belefojtani a szót, tehát folytatnom kell tulajdonképpen az Ő észrevételeit. Kovács Gyulát én igen erősen tisztelem, de azért az nem állja meg a helyét, hogy a hatósági intézkedésekről a testületnek nem kell tudnia. Tételesen, hogy most Pityi  Palkó, vagy Méla Béla ellen hozták a döntést arról nem, de arról, hogy hoztak arról igen. Én tisztelettel megkérdezem - egyébként, bár ez csak költői kérdés a Kovács Gyulát - hogy mit szól ahhoz, hogy a talajvíz monitoring rendszer kibővítése Mátyásföld és Árpádföld területe között című intézkedés javaslatra megtett intézkedés elvégzett munka az úgy néz ki, hogy a lakosság körében a tudatosítás az újságban megjelent beszámoló keretein belül megtörtént. Most akkor nem tudom mi van, megírtuk a lakosságnak az újságban, hogy nézze alaposan a talajvizet, de egy dolgot viszont tudok, hogy a Mátyásföldre és Árpádföldre kiterjesztés nem szűkítést jelent, hogy ha anyagrészleteiben megnézzük, akkor a 2 darab szénhidrogén miatt ásott figyelő kútba ez a BRE akár hányas …….. meg a Léva utca egy kútjából vettek 1998-ban talajvizet. Ha megnézik, akkor korábban még ennél jelentősebb, több kutat használtak, tehát a valóságban ez a dolog úgy néz ki, hogy eltervezik úgymond a talajvíz ellenőrzés kiterjesztését, a gyakorlatban a talajvíz ellenőrzést jelentősen csökkentik és most már szinte csak a szénhidrogén kutakból nézik és onnan nézték az általános adatokat is, nem csak azt, hogy mennyi olaj van benne és ezt követően elégedetten nyilatkozza a hivatal, hogy az újságban mi ezt megírtuk aztán jó van. Ugyanilyen az emésztők talajvíz kutakba bekötésének szigorú tiltása, úgymond az intézkedési javaslat. Semmiféle intézkedés nem szükségeltetik, ugyanis ezt a Treer úr kigyűjtése szerint a 38/1995. kormányrendelet 4. § (3) bekezdése már most tiltja. Ehhez nem kell a hivatalnak újra tiltani, még kevésbé van szükség arra, hogy a lakosság körében a tudatosítás az újságban megjelent beszámoló keretén belül megtörténjen, mint hogy itt is ezt reagálja le a jelentés. Arra volna szükség, hogy ennek a jogszabálynak azt a rendelkezését alkalmazzák, amely azt mondja ki, hogy a települési Önkormányzat Jegyzője közegészségügyi okból a környezetvédelmi és vízgazdálkodási jogszabályok megsértése esetén a tulajdonos költségére elrendelheti ezt a fajta szabálysértés megszüntetését. Tehát, magyarán szólva a Jegyzőnek most jogszabályi felhatalmazása van arra, hogy mindazon helyeken, ahol talajvíz kutakba bekötik a pöcegödröt ott a tulajdonos költségére ezt a megoldást megszüntesse, elbontassa, stb. Nyilvánvalóan nehéz feladat, de sajnos az a helyzet, hogy feljelentés elven megy a dolog, amikor a szomszéd ezt megunja, mert a szomszéd esetleg használja még a talajvíz kútját és  amikor elkezd abból fekália folyni, akkor elcsodálkozik és rájön, hogy ez miért van, mert túlságosan közel engedik bele a talajvízbe a wéceszt. Innentől kezdve semmiféle intézkedést, bár ilyen általános intézkedésre nincs szükség, innentől kezdve az kell, hogy fellépjen a Jegyző, mint hatóság, ill. a Környezetvédelmi Iroda, mint hatóság és csinálják azt a dolgot, amire Ők hivatva vannak. Sajnálatos módon itt arról van szó, hogy szemlátomást alaposan tudja az Önkormányzat meg a Hivatal, hogy mi az, amit kellene csinálni és az anyag tanúsága szerint nem csinálja, vagy nem olyan méretekben. Elnézést kérek, de farizeus dolog azt írni, hogy bővítjük a talajvíz ellenőrzést mikor az anyag részleteiből az van, hogy szűkítjük. Most ilyen értelemben ezt, mint beszámolót, nem tudom elfogadni. Emlékeztetem a testületet arra, hogy az alaphatározat, amiről most szó van és aminek a ….…. nyilatkozta a Polgármester úgy szól, hogy felkérjük a Polgármestert a 97. évi környezeti állapot értékelése alapján  született környezetvédelmi intézkedésekről, azok hatásáról 98-as mérleg …. adatok …………. számoljon be. Az nem intézkedés……..</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épviselő úr háromszor is jeleztem, hogy lejárt az ideje.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z nem intézkedés, ami nem intézkedés. </w:t>
      </w:r>
    </w:p>
    <w:p>
      <w:pPr>
        <w:pStyle w:val="Normal"/>
        <w:jc w:val="both"/>
        <w:rPr/>
      </w:pPr>
      <w:r>
        <w:rPr/>
      </w:r>
    </w:p>
    <w:p>
      <w:pPr>
        <w:pStyle w:val="Normal"/>
        <w:jc w:val="both"/>
        <w:rPr/>
      </w:pPr>
      <w:r>
        <w:rPr/>
      </w:r>
    </w:p>
    <w:p>
      <w:pPr>
        <w:pStyle w:val="Heading2"/>
        <w:rPr/>
      </w:pPr>
      <w:r>
        <w:rPr/>
        <w:t>DR.SZABÓ LAJOS MÁTYÁS</w:t>
      </w:r>
    </w:p>
    <w:p>
      <w:pPr>
        <w:pStyle w:val="Normal"/>
        <w:jc w:val="both"/>
        <w:rPr/>
      </w:pPr>
      <w:r>
        <w:rPr/>
        <w:t xml:space="preserve">Treer képviselő úr második hozzászólása.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ulajdonképpen részben elmondta Büki úr, amit óhajtottam. A bizottság elnökének szeretném elmondani, hogy bizony a bizottságnak van itt a tekintetben felelőssége, hogy mind azokat az önkormányzati rendeleteket, vagy elképzeléseket valamilyen módon érvényesíteni kötelezze a bizottság a hivatal felé, kicsit ez zavaros volt. Nagyjából tetszik érteni. Nem így néz ez ki, hogy most a hivatal intézkedéseihez semmi közünk, tételesen nincs, de igen is lehet ennek a keretében lehetett volna, ha van egy olyan beszámolót kérni, ami meg fogalmazva határozatban, nevezetesen az, hogy ilyen ügyekben ennyi, annyi alkalommal jártunk el. Nem pedig beletettük az újságba, hogy már pedig nem szabad bekötni a kútba a szennyvízvezetéket. Ez nem intézkedés, ez közhatalmi szervezet és nem természettudományi társaság, amelyiknek a tudatformálás a célja. </w:t>
      </w:r>
    </w:p>
    <w:p>
      <w:pPr>
        <w:pStyle w:val="Normal"/>
        <w:jc w:val="both"/>
        <w:rPr/>
      </w:pPr>
      <w:r>
        <w:rPr/>
      </w:r>
    </w:p>
    <w:p>
      <w:pPr>
        <w:pStyle w:val="Normal"/>
        <w:jc w:val="both"/>
        <w:rPr/>
      </w:pPr>
      <w:r>
        <w:rPr/>
      </w:r>
    </w:p>
    <w:p>
      <w:pPr>
        <w:pStyle w:val="Heading2"/>
        <w:rPr/>
      </w:pPr>
      <w:r>
        <w:rPr/>
        <w:t>VÉGH ATTILA</w:t>
      </w:r>
    </w:p>
    <w:p>
      <w:pPr>
        <w:pStyle w:val="Normal"/>
        <w:jc w:val="both"/>
        <w:rPr/>
      </w:pPr>
      <w:r>
        <w:rPr/>
        <w:t xml:space="preserve">Egy dologra szeretném a figyelmet felhívni az anyag áttanulmányozása kapcsán. Az a véleményem, hogy egy, a korábbihoz szélesebb körű, alaposabb vizsgálatra épül ez az anyag. Amire szeretném a figyelmet felhívni, az a 40. oldalon szereplő téma, nevezetesen a Rákosi út 260. sz. alatti működő, nem is tudom minek nevezzem, Építőanyag Kereskedés bemutató telepre. Az engedély maga az egy bemutató telepre szól és egy minta utáni értékesítésre, ezzel szemben ma már egy rendkívül dagályosra növekedett építőanyag kereskedéssel állunk igazán szemben. A vizsgálati anyag egy dologra tér ki, a zajterhelés vizsgálatára, ugyanakkor ennek a telepnek a környezete egy rendkívül poros útviszonyok környezetében fekszik, tehát nem terjed ki ez a vizsgálat a porvizsgálatra, nem terjed ki a közlekedés terhelési vizsgálatra, amely a környező kis utcákat nagyon is negatívan befolyásolja. Fel szeretném hívni a figyelmet arra, hogy a legtöbb bajt a környezetvédelmével kapcsolatosan az okozza, hogy a működéstől eltérő tevékenységet, tehát a működési engedélytől eltérő tevékenységet folytatók okozzák a legtöbb gondot a környezeti károkat illetően. E telep vonatkozásában is az építési engedély pl. előírta azt, hogy 60 %-ban zöldterületet kell létesítenie, tehát zöldterület kellene, hogy legyen ezen az objektumon, ezzel szemben ennek a töredéke sincs meg. Nagyon kérem a Jegyzőnőt, hogy a törvény minden erejével szíveskedjen odahatni, hogy ez a telep csak a működési engedély körébe tartozó tevékenységet folytathassa. </w:t>
      </w:r>
    </w:p>
    <w:p>
      <w:pPr>
        <w:pStyle w:val="Normal"/>
        <w:jc w:val="both"/>
        <w:rPr/>
      </w:pPr>
      <w:r>
        <w:rPr/>
      </w:r>
    </w:p>
    <w:p>
      <w:pPr>
        <w:pStyle w:val="Normal"/>
        <w:jc w:val="both"/>
        <w:rPr/>
      </w:pPr>
      <w:r>
        <w:rPr/>
      </w:r>
    </w:p>
    <w:p>
      <w:pPr>
        <w:pStyle w:val="Normal"/>
        <w:jc w:val="both"/>
        <w:rPr/>
      </w:pPr>
      <w:r>
        <w:rPr>
          <w:u w:val="single"/>
        </w:rPr>
        <w:t>DELI ALBERT</w:t>
      </w:r>
    </w:p>
    <w:p>
      <w:pPr>
        <w:pStyle w:val="Normal"/>
        <w:jc w:val="both"/>
        <w:rPr/>
      </w:pPr>
      <w:r>
        <w:rPr/>
        <w:t xml:space="preserve">Azért kértem szót, mert a körzetemben van ez a telep és annyit szeretnék kérni, mivel hozzám lakossági bejelentés még ez ügyben nem érkezett, ha ebben bármi történik, akkor kérem, hogy tájékoztassanak a témában.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Talajvízhez szeretnék hozzászólni. Valaki itt említette, hogy csökkentek a kutak, amiben mérés történt. Kérdést szeretnék feltenni, hogy az Ehmann telepen volt ez az egyik súlyos szénhidrogén fertőzés, hogy az miért nem szerepel, vagy nem a mi tulajdonunk, akkor már nem mérjük egyáltalán? Szóval, azért nem szerepel, mert nem a mi tulajdonunk. Egyébként örvendezve látom, hogy egy év alatt a szénhidrogén mennyisége csökkent a talajvízben. </w:t>
      </w:r>
    </w:p>
    <w:p>
      <w:pPr>
        <w:pStyle w:val="Normal"/>
        <w:jc w:val="both"/>
        <w:rPr/>
      </w:pPr>
      <w:r>
        <w:rPr/>
        <w:t>Egy dolgot szeretnék még megkérdezni, bár nem látok zajmérést a Csömöri úton, gondolom, hogy ugyanolyasmi lehet, mint a többi utcákban, 60-70 decibel. Hogy lehetett ezt a bizonyos telepet, amit a Végh Attila képviselő úr említett 51 decibelre bemérni ha az utca alapzaja is 60-70?</w:t>
      </w:r>
    </w:p>
    <w:p>
      <w:pPr>
        <w:pStyle w:val="Normal"/>
        <w:jc w:val="both"/>
        <w:rPr/>
      </w:pPr>
      <w:r>
        <w:rPr/>
      </w:r>
    </w:p>
    <w:p>
      <w:pPr>
        <w:pStyle w:val="Normal"/>
        <w:jc w:val="both"/>
        <w:rPr/>
      </w:pPr>
      <w:r>
        <w:rPr/>
      </w:r>
    </w:p>
    <w:p>
      <w:pPr>
        <w:pStyle w:val="TextBody"/>
        <w:rPr>
          <w:u w:val="single"/>
        </w:rPr>
      </w:pPr>
      <w:r>
        <w:rPr>
          <w:u w:val="single"/>
        </w:rPr>
        <w:t>LANDA EDE</w:t>
      </w:r>
    </w:p>
    <w:p>
      <w:pPr>
        <w:pStyle w:val="Normal"/>
        <w:jc w:val="both"/>
        <w:rPr/>
      </w:pPr>
      <w:r>
        <w:rPr/>
        <w:t xml:space="preserve">A talajvíz szennyezéshez szeretnék hozzászólni. Már régóta folyik a vita a szénhidrogén szennyezésről. Én olvastam is és kutatók szerint is közismert álláspont, hogy egyébként az élővízi szennyeződés nem annyira veszélyes, mint azt sokan gondolják, mert végül is fajsúlyánál fogva aránylag könnyen eltávolítható, rendbe hozható az érintett terület. Sokkal inkább fontosabb a szennyvizekből, ill. kutakból beengedett szennyvizeknek a léte a kerületbe, erre kellene ráfektetni a hangsúlyt. Nagyon sok Balaton környéki önkormányzatnál olyan rendeletet tudtak alkotni, ami igen elősegítette ennek az állapotnak a megszüntetését. Nem szépen hangzik, de környezetvédelmi bírság kivetésére adott lehetőséget saját magának az önkormányzat, mégpedig úgy, hogy figyelembe veszik a vízórának a fogyasztását, hogy mennyi volt egy-egy családi háznál és elkérik a számlát, az elszállított szennyvíz mennyiségnek a számláját és rögtön látszik a különbség. Amennyiben óriási nagy a különbség, nyilvánvalóan a szennyvíz valóban eltűnt. Így lehet érdekeltté tenni egyrészt a lakót, hogy valóban a szennyvíz tározója zárt legyen és el is vigyék azt a szennyvízmennyiséget. Másrészt, ha netán megépül a csatorna, akkor igen is igyekezzen rákötni, mert olyan is elfordult, hogy hiába épül meg a csatorna, nem köt rá, mert az neki sokba kerül. Arra kérem a Jegyzőnőt, meg a Környezetvédelmi Irodát, hogy vizsgálja meg ennek a lehetőségét egy ilyen rendelet-alkotásra, hogy környezetvédelmi bírság kiszabását tegye lehetővé önmagának a XVI. kerület. </w:t>
      </w:r>
    </w:p>
    <w:p>
      <w:pPr>
        <w:pStyle w:val="Normal"/>
        <w:jc w:val="both"/>
        <w:rPr/>
      </w:pPr>
      <w:r>
        <w:rPr/>
      </w:r>
    </w:p>
    <w:p>
      <w:pPr>
        <w:pStyle w:val="Normal"/>
        <w:jc w:val="both"/>
        <w:rPr/>
      </w:pPr>
      <w:r>
        <w:rPr/>
      </w:r>
    </w:p>
    <w:p>
      <w:pPr>
        <w:pStyle w:val="Heading2"/>
        <w:rPr/>
      </w:pPr>
      <w:r>
        <w:rPr/>
        <w:t>SZIRMAINÉ GILYÉN KATALIN</w:t>
      </w:r>
    </w:p>
    <w:p>
      <w:pPr>
        <w:pStyle w:val="Normal"/>
        <w:jc w:val="both"/>
        <w:rPr/>
      </w:pPr>
      <w:r>
        <w:rPr/>
        <w:t xml:space="preserve">Pár adatot szeretnék mondani, hogy a hatósági munka keretében a zajpanaszokra 58 darab hatósági ügyintézés történt a tavalyi év folyamán és 71 darab légszennyezési adatszolgáltatás kérés, ill. adatszolgáltatás feldolgozása, ill. panasz kivizsgálása volt. Ezek konkrét számadatok. Hatósági intézkedés alapján a konkrét hatás kimutatása az nem sikerült, mert ezek nem olyan volumenű szennyezések, ill. nem olyan volumenű zajártalom volt, aminek a lecsökkentése lényegesen lecsökkentette volna a kerület alapzaját, vagy a kerület alaplégszennyezés mutatóit. </w:t>
      </w:r>
    </w:p>
    <w:p>
      <w:pPr>
        <w:pStyle w:val="Normal"/>
        <w:jc w:val="both"/>
        <w:rPr/>
      </w:pPr>
      <w:r>
        <w:rPr/>
        <w:t xml:space="preserve">A másik, Treer úr említette az Állás utcai játszóteret. 1998-ban megcsináltattuk a tervet 1999-ben pályáztunk a Fővárosnál a zöldfelület fejlesztésre, nem emlékszem pontosan 3.7 mFt-ot nyertünk, ezt a jövő évi költségvetésben szeretnénk majd előterjeszteni, hogy azt kiegészítve a pályázaton nyert összeget kiegészítve megépíthessük majd a játszóteret. Ebben történt. Való igaz, ott van elcsúszás, amit Büki úr mondott a monitoring rendszernél, ott egy sajtóhiba van, hogy dettózva volt, ezért elnézést kérek. Most a költségek azért határt szabtak a monitoring rendszer kiterjesztésének a meghiúsulásáért, vagyis nem volt annyi pénzünk, hogy a monitoringen bővíteni tudtunk volna, mert összesen erre olyan 2,1 mFt volt az egész vizsgálati anyagra. </w:t>
      </w:r>
    </w:p>
    <w:p>
      <w:pPr>
        <w:pStyle w:val="Normal"/>
        <w:jc w:val="both"/>
        <w:rPr/>
      </w:pPr>
      <w:r>
        <w:rPr/>
        <w:t xml:space="preserve">Az Ehmann telepet azért nem vizsgáltuk, mert nem a mi tulajdonunk és nem vagyunk hatóság az ügyben, tehát nincs jogunk, ez a Környezetvédelmi Felügyelőségnek a hatásköre és joga. </w:t>
      </w:r>
    </w:p>
    <w:p>
      <w:pPr>
        <w:pStyle w:val="Normal"/>
        <w:jc w:val="both"/>
        <w:rPr/>
      </w:pPr>
      <w:r>
        <w:rPr/>
        <w:t xml:space="preserve">A Rákosi úti telepnek a vizsgálata.  Olyan szerencsés helyzetben vagyunk  és ezért is kértünk az állapotfelméréshez ilyen mintavizsgálatot tulajdonképpen és így a Klinka-féle telephez is, hogy az új telephely engedélyezési eljárásokhoz bizonyos szempontok szerint már így készültünk ezekkel a méréssekkel. Ilyen etalonként szántuk ezt a Klinka-féle telepnek is a vizsgálatát, még akkor is, hogy ha ebben nagyon sok olyan dolog van, amiben szintén nem mi vagyunk a hatóság, akik intézkedhetnek. </w:t>
      </w:r>
    </w:p>
    <w:p>
      <w:pPr>
        <w:pStyle w:val="Normal"/>
        <w:jc w:val="both"/>
        <w:rPr/>
      </w:pPr>
      <w:r>
        <w:rPr/>
        <w:t xml:space="preserve">Az utca zajától való elvonatkoztatás az, amikor az alapzajtól függetlenül mérik, tehát akkor külön van az alapzaj és attól elkülönítve mérik külön a zajterhelést. Ez sok esetben van amikor tényleg nem elkülöníthető, de lehet találni olyan időszakot, amikor mérhető külön az alapzaj és külön lehet mérni a terhelés zaját.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Egy pár gondolatban szeretnék az eddig elhangzottakra reagálni. Köszönöm Kaszás úrnak az elismerő véleményét arról, hogy az előterjesztés olyan színvonalú, amelyik mindenképpen tárgyalásra alkalmas. Ezzel kapcsolatban szeretném elmondani, hogy az előző testületi ülésre az 506/1999. Kt. határozatnak megfelelően az iroda már elkészítette ezt az anyagot, azonban az az anyag pongyola, hevenyészett, seftében összekapkodott anyag volt, amit a bizottság nem talált alkalmasnak arra, hogy kellő mélységben a testület tudjon vele foglalkozni. Akkor is ez volt a véleményem, most a Képviselő-testület előtt is elmondom, ezért került a testület elé az a módosító indítvány, hogy 3 héttel később, tehát a mai ülésen foglalkozzunk ezzel. Így most már volt lehetőség arra, hogy részletekben  ki lehessen dolgozni. Amikor a múlt héten megtörtént ennek az anyagnak a bizottsági vitája, akkor én magam, mint említettem ezt a hatósági munkáról történő kimutatást szorgalmaztam. Amennyiben a Képviselő-testület most úgy dönt, hogy a hatósági munkáról, ha kevés ez a számszerű adat, amit a Szirmainé most tájékoztatásul adott, egy tételes, természetesen az adatvédelmi törvény betartásával tételes kimutatás készüljön, akkor természetesen ezt pótlólag lehet csatolni. Megítélésem szerint nem különösebben nagy  haszna lesz belőle a testületnek. </w:t>
      </w:r>
    </w:p>
    <w:p>
      <w:pPr>
        <w:pStyle w:val="Normal"/>
        <w:jc w:val="both"/>
        <w:rPr/>
      </w:pPr>
      <w:r>
        <w:rPr/>
        <w:t xml:space="preserve">A monitoring rendszer kérdésére Szirmainé már kitért. Itt arról van szó, hogy egy-egy évben a mérésekre a Képviselő-testület jóváhagy egy összeget, ezen az összegen belül kell az irodavezetőnek eldöntenie, hogy hány helyen, milyen gyakorisággal mér. A költségvetési keret túllépését, itt nem hiszem, hogy túl sok irodavezető van ebben a hivatalban, aki merné kockáztatni, mert itt a Képviselő-testületen belül vannak néhányan akik kellő alapossággal úgymond, meg lelkiismeretességgel, meg odafigyeléssel állandóan azt figyelik, hogy hol lehet megfogni a Polgármestert ez ügyben. </w:t>
      </w:r>
    </w:p>
    <w:p>
      <w:pPr>
        <w:pStyle w:val="Normal"/>
        <w:jc w:val="both"/>
        <w:rPr/>
      </w:pPr>
      <w:r>
        <w:rPr/>
        <w:t xml:space="preserve">Pratzner urat nagyon szívesen meghívom a bizottságba. Gondolataink nagyon találkoznak. Szeretném elmondani, hogy mivel tudomásul veszi a bizottság azt, hogy a kerületnek a rendelkezésre álló pénzeszközei korlátot szabnak nem csak fantáziánknak, de a szükséges igényeknek is, ezért most a Környezetvédelmi Bizottság minden lehetséges idegen forrás bevonásával fog tenni lépéseket. </w:t>
      </w:r>
    </w:p>
    <w:p>
      <w:pPr>
        <w:pStyle w:val="Normal"/>
        <w:jc w:val="both"/>
        <w:rPr/>
      </w:pPr>
      <w:r>
        <w:rPr/>
        <w:t xml:space="preserve">Landa úrnak pedig a javaslatával kapcsolatban. Nagyon jó gondolat, pusztán csak létszám kellene hozzá a Környezetvédelmi Irodának és meg is lehetne valósítani.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Dr. Büki Tamásnak adok szót, második hozzászólás.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Itt látni a Nagyiccei erdőről is, hogy szemétmentesítés történt, beleültettek fákat, hát, én nem tudom, nézze meg. Szeméttel tele van most is, fákat pedig egy pár helyen ültettek, igen, hát azt facsemetének én nem nevezném, mert ilyen fél méteres vesszők, úgy hogy kaszálni kellett a gazt körülötte. Azokra a szabad területekre, ahol ültettek, ott viszont fél méterenként raktak egyet, úgy hogy a végén aztán úgy is ki kell gyomlálni több mint felét, hogy ha netán megeredne, bár erre elég kevés esély van, tekintettel arra, hogy a fele már letörtén, a másik felét amikor ilyen motoros kaszával kaszáltak a környéken, akkor elkaszálták, meg letöredezték a csúcsát. Ez teljesen foltszerű, szó sincs arról, hogy itt valamiféle tervszerű felújítás lenne, ahol éppen az út mellett egy kis szabad helyet láttak, oda eldugdostak egy pár facsemetét, nagyon kevés terjedelemben. Most is tele van az erdő szeméttel, most meg a leszakadt ágakat sem takarította el senki, tehát, mint erdő kevesebb a fa benne, az erdőgazdálkodás meg nem létezik. </w:t>
      </w:r>
    </w:p>
    <w:p>
      <w:pPr>
        <w:pStyle w:val="Normal"/>
        <w:jc w:val="both"/>
        <w:rPr/>
      </w:pPr>
      <w:r>
        <w:rPr/>
        <w:t xml:space="preserve">A kérdés viszont nem ez, hanem az,  hogy tulajdonképpen ezeket a méréseket, amire hivatkozott Szirmainé Gilyén Katalin, hogy nincs rá pénz, ezeket ki végzi és hogyan? Ugyanis eléggé nem lát bele a testület ebbe a kérdésbe semmilyen szinten sem. A közbeszerzésről jutott eszembe az egész, hogy ha már ennyi, vagy annyi millió forint van rá és ez szolgáltatás, nem kellene ezt esetleg megversenyeztetni? Ugyanis szerintem több cég van már, aki olyan laboratóriummal rendelkezik, hogy ilyen méréseket végez, adott esetben ezeket hatóságilag is elismerik itt-ott, mert ha jól tudom, most már nem csak hatóságnál lehet méretni, hanem máshol is, hogyha a hatóság elismerné és, ha kompletten ki lehetne adni ezt, akkor nyilvánvalóan annak adnák ugyanezt a pénzt, aki azért a pénzért a legtöbb mérést hajlandó elvégezni. De erről a dologról, hogy ezt hogyan csináltatják a testület semmit nem tudom, hogy a Környezetvédelmi Bizottság tud-e róla valamit. A kaszáltatásról volt szó, nem a mérésről. Most a mérésekről beszélek, nem a kaszáltatásról. </w:t>
      </w:r>
    </w:p>
    <w:p>
      <w:pPr>
        <w:pStyle w:val="Normal"/>
        <w:jc w:val="both"/>
        <w:rPr/>
      </w:pPr>
      <w:r>
        <w:rPr/>
      </w:r>
    </w:p>
    <w:p>
      <w:pPr>
        <w:pStyle w:val="Normal"/>
        <w:jc w:val="both"/>
        <w:rPr/>
      </w:pPr>
      <w:r>
        <w:rPr/>
      </w:r>
    </w:p>
    <w:p>
      <w:pPr>
        <w:pStyle w:val="Heading2"/>
        <w:rPr/>
      </w:pPr>
      <w:r>
        <w:rPr/>
        <w:t>SZIRMAINÉ GILYÉN KATALIN</w:t>
      </w:r>
    </w:p>
    <w:p>
      <w:pPr>
        <w:pStyle w:val="Normal"/>
        <w:jc w:val="both"/>
        <w:rPr/>
      </w:pPr>
      <w:r>
        <w:rPr/>
        <w:t xml:space="preserve">Ez még nem a helyi közbeszerzési rendelet-tervezetnek, vagy rendeletnek a hatálybalépése előtt készült ennek a méréssorozatnak a megrendelése, hanem ezt a méréssorozatot tavaly rendeltük meg, mert tavaly november-decemberben volt a szállítási határidő. Az akkori Környezetvédelmi Bizottság döntött a megbízottnak a kijelöléséről. Végül is olyan költségek merültek fel, hogy több ajánlat volt, ezt találták a legmegfelelőbbnek. Volt olyan ajánlat is, amikor csak az összeállításért, tehát az adatokat mi adtuk volna és minden mérést mi végeztettünk volna el, akkor az összeállításért több, mint 1,5 mFt-ot kértek volna. Ilyen nagy árkülönbségek vannak. Valóban több cég végezhet most már ilyet, ezért a Közbeszerzési Munkacsoport meg is alakult, a munkacsoport tagjait a Képviselő-testület azt hiszem a szeptember 7-i testületi ülésen meg is választotta. Addig most függőben van egy-egy kiírás, hogy ennek az állapotfelmérésnek az eredménye alapján döntenek majd arról a bizottság tagjai, hogy írjunk-e idén ki, vagy pedig csak a szükséges pályázatot, vagy csak a szükséges mérésekre írjunk ki pályázatot, vagy pedig az egész újabb állag-állapotfelmérés bővítésre. Ez függőben van, de a Közbeszerzési Munkacsoport már megalakult. </w:t>
      </w:r>
    </w:p>
    <w:p>
      <w:pPr>
        <w:pStyle w:val="Normal"/>
        <w:jc w:val="both"/>
        <w:rPr/>
      </w:pPr>
      <w:r>
        <w:rPr/>
        <w:t xml:space="preserve">Az erdőről annyit, hogy ez erdőtelepítési módszerekkel végezték a Nagyiccei erdőtelepítést, tehát nem parkfenntartási módszerekkel. Ezt az Erdészeti Szolgálat ellenőrizte, rendben találja, az erdészeti üzem terv szerint készül a telepítés. Én utoljára kb. két hete voltam kint, egyáltalán nem volt szemetes és ezek a foltok pontosan azért, hogy a tarvágást elkerüljük, foltokban telepítjük alá az új csemetéket. Ezek a foltok nagyon szépen megeredtek és nagyon jó, sőt  egy-két túl magasra nőtt, ún.  böhönc fát is lehet most már találni. Úgy néz ki, hogy nagyon jól beállt ez a foltos telepítés. </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Kaszás Gábor második hozzászólása. </w:t>
      </w:r>
    </w:p>
    <w:p>
      <w:pPr>
        <w:pStyle w:val="Normal"/>
        <w:jc w:val="both"/>
        <w:rPr/>
      </w:pPr>
      <w:r>
        <w:rPr/>
      </w:r>
    </w:p>
    <w:p>
      <w:pPr>
        <w:pStyle w:val="Normal"/>
        <w:jc w:val="both"/>
        <w:rPr/>
      </w:pPr>
      <w:r>
        <w:rPr/>
      </w:r>
    </w:p>
    <w:p>
      <w:pPr>
        <w:pStyle w:val="Heading2"/>
        <w:rPr/>
      </w:pPr>
      <w:r>
        <w:rPr/>
        <w:t>KASZÁS GÁBOR</w:t>
      </w:r>
    </w:p>
    <w:p>
      <w:pPr>
        <w:pStyle w:val="Normal"/>
        <w:jc w:val="both"/>
        <w:rPr/>
      </w:pPr>
      <w:r>
        <w:rPr/>
        <w:t xml:space="preserve">Én egy gondolatot felvetettem a bizottság elnökéhez, mégpedig az irodavezető asszonyhoz. Intézkedési terv, ebben kérem állásfoglalásukat, hogy egyetértenek-e, gondolkodnak-e ezen. Kérem a válasz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Valahol vállaltam ennek a napirendnek az előterjesztését és ennek a vállalásnak nem csak az volt az oka, hogy valaki jegyezze ezt, hanem az is, hogy az előző ciklusban 4 éven át a Környezetvédelmi Bizottság tagjaként, mi több az akkori ilyen természetű munka egyik elindítójaként ebben a dologban én már elég régóta részt veszek. Viszont egy kérdés itt nem került kellően talán szóba, az, hogy mind az az igény, ami itt intézkedések és további tennivalók tekintetében jó volna, ha valamilyen kezelhető formában összeállna, akár úgy, ahogy azt Pratzner úr jelezte, hogy súlyozzunk ezek között a feladatok között, akár úgy, hogy jelöljük meg, hogy miben a bizottság, miben a testület, akárki másnak van dolga. Ennek van egy olyan feltétele, ami még nem állt össze. Nevezetesen, ahhoz, hogy a környezetvédelmi előírások megfelelő módon érvényesíthetők, számon kérhetők legyenek és az azzal kapcsolatos intézkedések programba fogalmazva megalkothatók legyenek szükség van egy kerületi városrendezési szabályzat kidolgozására. Ugyanis, a kerületi városrendezési szabályzat, ami egyébként év végével, jövő év elejével ismereteim szerint elkészül, fogja  azt az előfeltételt megteremteni, ami alapján most már kidolgozható az ún. és Kovács Balázs úr által is hivatkozott 95. évi környezetvédelmi törvény alapján kötelező környezetvédelmi program. Ezek az előfeltételek szolgálnak ahhoz, hogy  komplett folyamatként kerüljön ez a dolog megoldásra, kikerekítésre azzal együtt természetesen, hogy egyetlen olyan észrevétellel nem vitatkozok, mi több köszönöm és egyetértek, akik tényleg még konkrétabb feladat meghatározást várnak, súlyozottan szeretnék, ha bemutatnánk ezeket a tennivalókat. Ezzel az előfeltétellel fogadhatók és kezelhetők igazából ezek az észrevételek. Örülök annak viszont, hogy most a testületi munkának ebben az időszakában került erre sor, hiszen ez a vita is ragyogóan megmutatta azt, hogy mennyi tennivaló van. Remélem, hogy arra is felkeltette a testület érzékenységét, hogy ehhez a mennyi tennivalóhoz sokkal több odafigyelés és sokkal több pénz szükséges. Nem akarnám az időt nagyon húzni, mert meglepően hosszúra sikerült ez a napirend, aminek én a magam részéről örülök, de hadd mondjam azt, hogy egy mintavételi kút megfúrása ma 60-100.000,- Ft közötti költség. Minden egyes vett minta  ……….., vagy HPLC-s vizsgálata a 10.000,- Ft-ot meghaladja és egy mintával legalább 6-8 komponenst szokás vizsgálni. Tessék kiszámolni, hogy ez a 2,5 mFt szinte semmi, ha most vizsgálatokban gondolkodom, ahhoz a feladathoz képest, amit meg kell oldani. Egy 24 órás zajmérés 100.000,- Ft-os nagyságrendű. Akkor, amikor zajt kellene itt mérni, talajmintás amott mérni, 2,5 mFt-ból egyszerűen képtelenség többet megoldani. </w:t>
      </w:r>
    </w:p>
    <w:p>
      <w:pPr>
        <w:pStyle w:val="Normal"/>
        <w:jc w:val="both"/>
        <w:rPr/>
      </w:pPr>
      <w:r>
        <w:rPr/>
        <w:t xml:space="preserve">Valahol osztom azoknak a hiányérzetét, akik úgy mondták, hogy hogyan is felel meg ez a napirend annak az előző testületi határozatnak, ami arról szólt, hogy szívesen vinne erről egy összefoglaló tájékoztatást. Picit úgy érzem egybecsúszott két dolog, nem állítva azt, hogy ez a válasz nem megfelelő válasz a kérdésre, de nem kellően hangsúlyozódott azt hiszem az előterjesztésben sem ez a dolog, de az, hogy korrekt képet alkothat mégis a testület erről a tevékenységről és egy korrekt elszámolást erről a munkáról, azt azért vallom. Talán nem kellően artikulálódott az a dolog, hogy ez a múltkor feltett kérdésekre pontról pontra miként  kíván megválaszolni és ezzel a válasszal gyakorlatilag egy másik feladatot is megoldottunk, tehát itt érzem, hogy bizonyos dolgok összecsúsztak. Azt a kötelezettségünket, hogy évente a környezetvédelmi állapotról egyébként is be kell számolni. Talán, hogy ha ezt akár az előterjesztés szövegében jobban hangsúlyozzuk, akár itt az összefoglalásokban, ha nem többet, mint egy ilyen számszerű elszámolást adunk, mint amit az előbb Szirmainé megtett a hatósági intézkedésekről, talán még ez a hiányérzet is oldható lett volna. </w:t>
      </w:r>
    </w:p>
    <w:p>
      <w:pPr>
        <w:pStyle w:val="Normal"/>
        <w:jc w:val="both"/>
        <w:rPr/>
      </w:pPr>
      <w:r>
        <w:rPr/>
        <w:t>Egy dologra még mindenképpen kitérnék arra, amiről gyakorlatilag már az Irodavezető asszony is szólt. Nem kerülte el a figyelmünket az, hogy minden olyan feladat, ami itt is, esetleg a közbeszerzési rendelet hatálya alá tartozhat, annak megfelelően kerüljön a jövőben bonyolításra. Ez viszont, mint a címből is tisztán kitűnik a 98. évi időszakról szóló, tehát itt nyilván ezeknél a feladatoknál, ezek megrendelésénél még nem alkalmaztuk azt, viszont azon mérlegelés és az az egybevetés a több ajánlat alapján, amire Szirmainé utalt, természetesen megtörtént annak idején. Én kérném a hozzászólókat, hogy fogadják el ezt az előterjesztést úgy is, mint jelentést a kerület környezeti állapotáról, de úgy is, mint jelentést azokról a megtett intézkedésekről, legalább is 1998. év végéig, ami a korábbi évek állapot- felmérései, meghatározott alapján születtek.</w:t>
      </w:r>
    </w:p>
    <w:p>
      <w:pPr>
        <w:pStyle w:val="Normal"/>
        <w:jc w:val="both"/>
        <w:rPr/>
      </w:pPr>
      <w:r>
        <w:rPr/>
      </w:r>
    </w:p>
    <w:p>
      <w:pPr>
        <w:pStyle w:val="Normal"/>
        <w:jc w:val="both"/>
        <w:rPr/>
      </w:pPr>
      <w:r>
        <w:rPr/>
      </w:r>
    </w:p>
    <w:p>
      <w:pPr>
        <w:pStyle w:val="Heading2"/>
        <w:rPr/>
      </w:pPr>
      <w:r>
        <w:rPr/>
        <w:t>Dr. SZABÓ LAJOS MÁTYÁS</w:t>
      </w:r>
    </w:p>
    <w:p>
      <w:pPr>
        <w:pStyle w:val="Normal"/>
        <w:jc w:val="both"/>
        <w:rPr/>
      </w:pPr>
      <w:r>
        <w:rPr/>
        <w:t>Harmadik hozzászólás.</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Elnézést kérek nem akartam én hozzászólni, de Asztalos úrnak ez a kúthistóriája egy kicsit ingerelt a következőért. Kutakat egyszer kell fúrni és utána többször mérni, tehát ez a kút általában 12 méter mélységig még a maszekok is 30.000,- Ft-ért mérik, tehát nem tudom a 70.000,-Ft-ot. De mást is mondok, ezt meg lehet úgy is oldani mindenhol, nagyon sok helyen megmaradtak a kutak. Ha egy kicsit gazdaságosan, nem statikusan nézem ezt a kérdést, akkor egyszer itt már lehet biztos költséget csökkenteni, ez egy rátekintés kérdése, de mivel ez rendszeres mérést jelent, ezért egyszer és mindenkorra bizonyos mérőhelyeket ki kell építeni és utána azon csak mérni kell. </w:t>
      </w:r>
    </w:p>
    <w:p>
      <w:pPr>
        <w:pStyle w:val="Normal"/>
        <w:jc w:val="both"/>
        <w:rPr/>
      </w:pPr>
      <w:r>
        <w:rPr/>
        <w:t>A második ilyen kérdés, mivel költségvetés előkészítése közeledik, ezért pl. a parlagfűre vonatkozó kerületi teljes programot én megcsinálom és átadom a bizottságnak aztán azt csinálnak belőle, amit akarnak. Az egy nagyon komplett anyag lesz, mert ez a fővárosi anyagnak egy olyan része, amit szintén mi csináltunk, tehát ez jó lesz. Ugyanígy a fásítási programban is nagyon szívesen az irodával közösen segítek. A szisztéma egy kicsit más szokott lenni, mint ami itt előfordul. A továbbiakban pedig szeretném azt elmondani, hogy ha most 500 hektárt sikerült levágni ebben az évben egyszeri alkalommal és 2000 hektár az, ami összességében várható a kerületben, tehát feltehető az, hogy a jól szervezett, stb. nagyon nagy eredményeket lehet ugyanazzal a pénzösszegekkel elérni. Ezzel szerettem volna kiegészíteni az előzőt.</w:t>
      </w:r>
    </w:p>
    <w:p>
      <w:pPr>
        <w:pStyle w:val="Normal"/>
        <w:jc w:val="both"/>
        <w:rPr/>
      </w:pPr>
      <w:r>
        <w:rPr/>
      </w:r>
    </w:p>
    <w:p>
      <w:pPr>
        <w:pStyle w:val="Normal"/>
        <w:jc w:val="both"/>
        <w:rPr/>
      </w:pPr>
      <w:r>
        <w:rPr/>
      </w:r>
    </w:p>
    <w:p>
      <w:pPr>
        <w:pStyle w:val="Heading2"/>
        <w:rPr/>
      </w:pPr>
      <w:r>
        <w:rPr/>
        <w:t>Dr. SZABÓ LAJOS MÁTYÁS</w:t>
      </w:r>
    </w:p>
    <w:p>
      <w:pPr>
        <w:pStyle w:val="Normal"/>
        <w:jc w:val="both"/>
        <w:rPr/>
      </w:pPr>
      <w:r>
        <w:rPr/>
        <w:t xml:space="preserve">A hozzászólók elfogytak. Az írásos anyag 2. oldalán két határozati javaslat szerepel, mindegyik egyszerű szótöbbséget igénylő döntés. Aki az első határozati javaslattal egyetért, kérem igen gombjával jelezze, kérem szavazzunk. Kimondom a határozatot. A testület 22 igen, 1 nem, 4 tartózkodással az első határozatot elfogadta. </w:t>
      </w:r>
    </w:p>
    <w:p>
      <w:pPr>
        <w:pStyle w:val="Normal"/>
        <w:tabs>
          <w:tab w:val="clear" w:pos="708"/>
          <w:tab w:val="left" w:pos="-142" w:leader="none"/>
        </w:tabs>
        <w:jc w:val="both"/>
        <w:rPr/>
      </w:pPr>
      <w:r>
        <w:rPr/>
      </w:r>
    </w:p>
    <w:p>
      <w:pPr>
        <w:pStyle w:val="Normal"/>
        <w:ind w:left="2610" w:hanging="2610"/>
        <w:jc w:val="both"/>
        <w:rPr/>
      </w:pPr>
      <w:r>
        <w:rPr/>
      </w:r>
      <w:r>
        <w:br w:type="page"/>
      </w:r>
    </w:p>
    <w:p>
      <w:pPr>
        <w:pStyle w:val="Normal"/>
        <w:ind w:left="2610" w:hanging="2610"/>
        <w:jc w:val="both"/>
        <w:rPr>
          <w:u w:val="single"/>
        </w:rPr>
      </w:pPr>
      <w:r>
        <w:rPr>
          <w:u w:val="single"/>
        </w:rPr>
      </w:r>
    </w:p>
    <w:p>
      <w:pPr>
        <w:pStyle w:val="Normal"/>
        <w:ind w:left="2610" w:hanging="2610"/>
        <w:jc w:val="both"/>
        <w:rPr>
          <w:u w:val="single"/>
        </w:rPr>
      </w:pPr>
      <w:r>
        <w:rPr>
          <w:u w:val="single"/>
        </w:rPr>
        <w:t>H A T Á R O Z A T :</w:t>
      </w:r>
    </w:p>
    <w:p>
      <w:pPr>
        <w:pStyle w:val="Normal"/>
        <w:ind w:left="2610" w:hanging="2610"/>
        <w:jc w:val="both"/>
        <w:rPr/>
      </w:pPr>
      <w:r>
        <w:rPr/>
        <w:t>672/1999. (X.19.) Kt</w:t>
        <w:tab/>
        <w:t>A Képviselő-testület elfogadja az 1998. évi környezeti állapotjelentés alapján készült környezetvédelmi program-tervezetet és felkéri a Polgármestert, hogy a Kerületi Városrendezési Szabályok és a Kerületi Szabályozási Terv elfogadása után 30 nappal a végleges Környezetvédelmi Programot terjessze a Képviselő-testület elé.</w:t>
      </w:r>
    </w:p>
    <w:p>
      <w:pPr>
        <w:pStyle w:val="Normal"/>
        <w:ind w:left="2610" w:hanging="2610"/>
        <w:jc w:val="both"/>
        <w:rPr/>
      </w:pPr>
      <w:r>
        <w:rPr/>
      </w:r>
    </w:p>
    <w:p>
      <w:pPr>
        <w:pStyle w:val="Normal"/>
        <w:ind w:left="2610" w:hanging="2610"/>
        <w:jc w:val="both"/>
        <w:rPr/>
      </w:pPr>
      <w:r>
        <w:rPr/>
        <w:tab/>
      </w:r>
      <w:r>
        <w:rPr>
          <w:u w:val="single"/>
        </w:rPr>
        <w:t>Határidő:</w:t>
      </w:r>
      <w:r>
        <w:rPr/>
        <w:t xml:space="preserve"> a KVSZ és KSZT elfogadását követő 30 nap</w:t>
      </w:r>
    </w:p>
    <w:p>
      <w:pPr>
        <w:pStyle w:val="Normal"/>
        <w:ind w:left="2610" w:hanging="2610"/>
        <w:jc w:val="both"/>
        <w:rPr/>
      </w:pPr>
      <w:r>
        <w:rPr/>
        <w:tab/>
      </w:r>
      <w:r>
        <w:rPr>
          <w:u w:val="single"/>
        </w:rPr>
        <w:t>Felelős:</w:t>
      </w:r>
      <w:r>
        <w:rPr/>
        <w:t xml:space="preserve">   Dr.Szabó Lajos Mátyás polgármester</w:t>
      </w:r>
    </w:p>
    <w:p>
      <w:pPr>
        <w:pStyle w:val="Normal"/>
        <w:ind w:left="2610" w:hanging="2610"/>
        <w:jc w:val="both"/>
        <w:rPr>
          <w:u w:val="single"/>
        </w:rPr>
      </w:pPr>
      <w:r>
        <w:rPr>
          <w:u w:val="single"/>
        </w:rPr>
      </w:r>
    </w:p>
    <w:p>
      <w:pPr>
        <w:pStyle w:val="Normal"/>
        <w:jc w:val="both"/>
        <w:rPr>
          <w:u w:val="single"/>
        </w:rPr>
      </w:pPr>
      <w:r>
        <w:rPr>
          <w:u w:val="single"/>
        </w:rPr>
      </w:r>
    </w:p>
    <w:p>
      <w:pPr>
        <w:pStyle w:val="Normal"/>
        <w:jc w:val="both"/>
        <w:rPr/>
      </w:pPr>
      <w:r>
        <w:rPr/>
      </w:r>
    </w:p>
    <w:p>
      <w:pPr>
        <w:pStyle w:val="Heading2"/>
        <w:rPr/>
      </w:pPr>
      <w:r>
        <w:rPr/>
        <w:t>Dr. SZABÓ LAJOS MÁTYÁS</w:t>
      </w:r>
    </w:p>
    <w:p>
      <w:pPr>
        <w:pStyle w:val="Normal"/>
        <w:jc w:val="both"/>
        <w:rPr/>
      </w:pPr>
      <w:r>
        <w:rPr/>
        <w:t xml:space="preserve">Ugyancsak egyszerű szótöbbségű döntés a második határozat. Aki e határozati javaslattal egyetért, kérem igen gombjával jelezze, kérem szavazzunk. Kimondom a határozatot. A testület 21 igen, 4 nem, 2 tartózkodással ezt is elfogadta. </w:t>
      </w:r>
    </w:p>
    <w:p>
      <w:pPr>
        <w:pStyle w:val="Normal"/>
        <w:jc w:val="both"/>
        <w:rPr/>
      </w:pPr>
      <w:r>
        <w:rPr/>
      </w:r>
    </w:p>
    <w:p>
      <w:pPr>
        <w:pStyle w:val="Normal"/>
        <w:ind w:left="2610" w:hanging="2610"/>
        <w:jc w:val="both"/>
        <w:rPr/>
      </w:pPr>
      <w:r>
        <w:rPr/>
      </w:r>
    </w:p>
    <w:p>
      <w:pPr>
        <w:pStyle w:val="Heading3"/>
        <w:jc w:val="both"/>
        <w:rPr>
          <w:b w:val="false"/>
          <w:b w:val="false"/>
          <w:u w:val="single"/>
        </w:rPr>
      </w:pPr>
      <w:r>
        <w:rPr>
          <w:b w:val="false"/>
          <w:u w:val="single"/>
        </w:rPr>
        <w:t>H A T Á R O Z A T :</w:t>
      </w:r>
    </w:p>
    <w:p>
      <w:pPr>
        <w:pStyle w:val="Szvegtrzsbehzssal3"/>
        <w:jc w:val="both"/>
        <w:rPr/>
      </w:pPr>
      <w:r>
        <w:rPr/>
        <w:t>673/1999. (X.19.) Kt</w:t>
        <w:tab/>
        <w:t>A Képviselő-testület elfogadja az 1998. évi környezeti állapotról  szóló jelentést, és felkéri a Polgármestert, hogy az Önkormányzat hivatalos lapján keresztül a kerület környezeti állapotáról tájékoztassa a lakosságot.</w:t>
      </w:r>
    </w:p>
    <w:p>
      <w:pPr>
        <w:pStyle w:val="Szvegtrzsbehzssal3"/>
        <w:jc w:val="both"/>
        <w:rPr/>
      </w:pPr>
      <w:r>
        <w:rPr/>
      </w:r>
    </w:p>
    <w:p>
      <w:pPr>
        <w:pStyle w:val="Szvegtrzsbehzssal3"/>
        <w:jc w:val="both"/>
        <w:rPr/>
      </w:pPr>
      <w:r>
        <w:rPr/>
        <w:tab/>
      </w:r>
      <w:r>
        <w:rPr>
          <w:u w:val="single"/>
        </w:rPr>
        <w:t>Határidő:</w:t>
      </w:r>
      <w:r>
        <w:rPr/>
        <w:t xml:space="preserve"> 1999. november 15.</w:t>
      </w:r>
    </w:p>
    <w:p>
      <w:pPr>
        <w:pStyle w:val="Szvegtrzsbehzssal3"/>
        <w:jc w:val="both"/>
        <w:rPr/>
      </w:pPr>
      <w:r>
        <w:rPr/>
        <w:tab/>
      </w:r>
      <w:r>
        <w:rPr>
          <w:u w:val="single"/>
        </w:rPr>
        <w:t>Felelős:</w:t>
      </w:r>
      <w:r>
        <w:rPr/>
        <w:t xml:space="preserve">   Dr.Szabó Lajos Mátyás polgármester</w:t>
      </w:r>
    </w:p>
    <w:p>
      <w:pPr>
        <w:pStyle w:val="Szvegtrzsbehzssal3"/>
        <w:jc w:val="both"/>
        <w:rPr>
          <w:u w:val="single"/>
        </w:rPr>
      </w:pPr>
      <w:r>
        <w:rPr>
          <w:u w:val="single"/>
        </w:rPr>
      </w:r>
    </w:p>
    <w:p>
      <w:pPr>
        <w:pStyle w:val="Normal"/>
        <w:jc w:val="both"/>
        <w:rPr>
          <w:u w:val="single"/>
        </w:rPr>
      </w:pPr>
      <w:r>
        <w:rPr>
          <w:u w:val="single"/>
        </w:rPr>
      </w:r>
    </w:p>
    <w:p>
      <w:pPr>
        <w:pStyle w:val="Szvegtrzsbehzssal3"/>
        <w:ind w:left="0" w:hanging="0"/>
        <w:jc w:val="both"/>
        <w:rPr/>
      </w:pPr>
      <w:r>
        <w:rPr/>
      </w:r>
    </w:p>
    <w:p>
      <w:pPr>
        <w:pStyle w:val="Szvegtrzsbehzssal3"/>
        <w:numPr>
          <w:ilvl w:val="0"/>
          <w:numId w:val="2"/>
        </w:numPr>
        <w:jc w:val="both"/>
        <w:rPr/>
      </w:pPr>
      <w:r>
        <w:rPr/>
        <w:t>Javaslat az ülés napirendjének módosítására</w:t>
      </w:r>
    </w:p>
    <w:p>
      <w:pPr>
        <w:pStyle w:val="Szvegtrzsbehzssal3"/>
        <w:jc w:val="both"/>
        <w:rPr/>
      </w:pPr>
      <w:r>
        <w:rPr/>
      </w:r>
    </w:p>
    <w:p>
      <w:pPr>
        <w:pStyle w:val="Szvegtrzsbehzssal3"/>
        <w:ind w:left="5162" w:hanging="2552"/>
        <w:jc w:val="both"/>
        <w:rPr/>
      </w:pPr>
      <w:r>
        <w:rPr>
          <w:u w:val="single"/>
        </w:rPr>
        <w:t>Előadó:</w:t>
      </w:r>
      <w:r>
        <w:rPr/>
        <w:t xml:space="preserve"> Dr.Szabó Lajos Mátyás polgármester</w:t>
      </w:r>
    </w:p>
    <w:p>
      <w:pPr>
        <w:pStyle w:val="Szvegtrzsbehzssal3"/>
        <w:jc w:val="both"/>
        <w:rPr>
          <w:u w:val="single"/>
        </w:rPr>
      </w:pPr>
      <w:r>
        <w:rPr>
          <w:u w:val="single"/>
        </w:rPr>
      </w:r>
    </w:p>
    <w:p>
      <w:pPr>
        <w:pStyle w:val="Normal"/>
        <w:jc w:val="both"/>
        <w:rPr>
          <w:u w:val="single"/>
        </w:rPr>
      </w:pPr>
      <w:r>
        <w:rPr>
          <w:u w:val="single"/>
        </w:rPr>
      </w:r>
    </w:p>
    <w:p>
      <w:pPr>
        <w:pStyle w:val="Heading2"/>
        <w:rPr/>
      </w:pPr>
      <w:r>
        <w:rPr/>
        <w:t>Dr. SZABÓ LAJOS MÁTYÁS</w:t>
      </w:r>
    </w:p>
    <w:p>
      <w:pPr>
        <w:pStyle w:val="Normal"/>
        <w:jc w:val="both"/>
        <w:rPr/>
      </w:pPr>
      <w:r>
        <w:rPr/>
        <w:t xml:space="preserve">12.00 óráig szünetet tartunk. </w:t>
      </w:r>
    </w:p>
    <w:p>
      <w:pPr>
        <w:pStyle w:val="Normal"/>
        <w:jc w:val="both"/>
        <w:rPr/>
      </w:pPr>
      <w:r>
        <w:rPr/>
        <w:t xml:space="preserve">Elegendően vagyunk ahhoz, hogy folytassuk a munkát. Időközben felmerült egy ügyrendi probléma, nevezetesen az, hogy a 9. a.) b. és a 10. napirend a létszámot érintő le és bővítési problematika egyértelműen pótköltségvetési kihatás. Ezért az a javaslatom, hogy a pótköltségvetés tárgyalása előtt a 9. a.) b.) 10. pontokat vegyük előre, hogy azután az itt született döntést a pótköltségvetésnél figyelembe tudjuk venni. </w:t>
      </w:r>
    </w:p>
    <w:p>
      <w:pPr>
        <w:pStyle w:val="Normal"/>
        <w:jc w:val="both"/>
        <w:rPr/>
      </w:pPr>
      <w:r>
        <w:rPr/>
        <w:t xml:space="preserve">Ügyrendi javaslatom az, hogy a pótköltségvetés előtt az eredeti meghívóban szereplő 9.a.) b.) és 10. pontok kerüljenek megtárgyalásra és döntésre. Aki az ügyrendi javaslattal egyetért, kérem igen gombjával jelezze, kérem szavazzunk. Kimondom a határozatot. A testület 18 igen egyhangúlag elfogadta a határozatot. </w:t>
      </w:r>
    </w:p>
    <w:p>
      <w:pPr>
        <w:pStyle w:val="Normal"/>
        <w:jc w:val="both"/>
        <w:rPr/>
      </w:pPr>
      <w:r>
        <w:rPr/>
      </w:r>
    </w:p>
    <w:p>
      <w:pPr>
        <w:pStyle w:val="Szvegtrzsbehzssal3"/>
        <w:ind w:left="0" w:hanging="0"/>
        <w:jc w:val="both"/>
        <w:rPr>
          <w:u w:val="single"/>
        </w:rPr>
      </w:pPr>
      <w:r>
        <w:rPr>
          <w:u w:val="single"/>
        </w:rPr>
      </w:r>
    </w:p>
    <w:p>
      <w:pPr>
        <w:pStyle w:val="Szvegtrzsbehzssal3"/>
        <w:jc w:val="both"/>
        <w:rPr>
          <w:u w:val="single"/>
        </w:rPr>
      </w:pPr>
      <w:r>
        <w:rPr>
          <w:u w:val="single"/>
        </w:rPr>
        <w:t>H A T Á R O Z A T :</w:t>
      </w:r>
    </w:p>
    <w:p>
      <w:pPr>
        <w:pStyle w:val="Szvegtrzsbehzssal3"/>
        <w:jc w:val="both"/>
        <w:rPr/>
      </w:pPr>
      <w:r>
        <w:rPr/>
        <w:t>674/1999. (X.19.) Kt</w:t>
        <w:tab/>
        <w:t>A Képviselő-testület egyetért azzal, hogy a költségvetés módosításának tárgyalása előtt a meghívóban 9. a)-b) és 10. napirendek kerüljenek megtárgyalásra és döntésre.</w:t>
      </w:r>
    </w:p>
    <w:p>
      <w:pPr>
        <w:pStyle w:val="Szvegtrzsbehzssal3"/>
        <w:jc w:val="both"/>
        <w:rPr/>
      </w:pPr>
      <w:r>
        <w:rPr/>
      </w:r>
    </w:p>
    <w:p>
      <w:pPr>
        <w:pStyle w:val="Szvegtrzsbehzssal3"/>
        <w:jc w:val="both"/>
        <w:rPr/>
      </w:pPr>
      <w:r>
        <w:rPr/>
      </w:r>
    </w:p>
    <w:p>
      <w:pPr>
        <w:pStyle w:val="Szvegtrzsbehzssal3"/>
        <w:jc w:val="both"/>
        <w:rPr/>
      </w:pPr>
      <w:r>
        <w:rPr/>
      </w:r>
    </w:p>
    <w:tbl>
      <w:tblPr>
        <w:tblW w:w="9142" w:type="dxa"/>
        <w:jc w:val="left"/>
        <w:tblInd w:w="-70" w:type="dxa"/>
        <w:tblLayout w:type="fixed"/>
        <w:tblCellMar>
          <w:top w:w="0" w:type="dxa"/>
          <w:left w:w="70" w:type="dxa"/>
          <w:bottom w:w="0" w:type="dxa"/>
          <w:right w:w="70" w:type="dxa"/>
        </w:tblCellMar>
      </w:tblPr>
      <w:tblGrid>
        <w:gridCol w:w="1771"/>
        <w:gridCol w:w="851"/>
        <w:gridCol w:w="6520"/>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6.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tc>
        <w:tc>
          <w:tcPr>
            <w:tcW w:w="6520" w:type="dxa"/>
            <w:tcBorders/>
          </w:tcPr>
          <w:p>
            <w:pPr>
              <w:pStyle w:val="Normal"/>
              <w:jc w:val="both"/>
              <w:rPr/>
            </w:pPr>
            <w:r>
              <w:rPr/>
              <w:t>Jelentés a Polgármesteri Hivatal létszám-csökkentésről szóló 133/1999. (III.11.)Kt határozat végrehajtásáról</w:t>
            </w:r>
          </w:p>
          <w:p>
            <w:pPr>
              <w:pStyle w:val="Normal"/>
              <w:jc w:val="both"/>
              <w:rPr/>
            </w:pPr>
            <w:r>
              <w:rPr/>
            </w:r>
          </w:p>
          <w:p>
            <w:pPr>
              <w:pStyle w:val="Normal"/>
              <w:jc w:val="both"/>
              <w:rPr/>
            </w:pPr>
            <w:r>
              <w:rPr/>
            </w:r>
          </w:p>
          <w:p>
            <w:pPr>
              <w:pStyle w:val="Normal"/>
              <w:jc w:val="both"/>
              <w:rPr/>
            </w:pPr>
            <w:r>
              <w:rPr/>
              <w:t>Javaslat költségkímélő lehetőségekre</w:t>
            </w:r>
          </w:p>
          <w:p>
            <w:pPr>
              <w:pStyle w:val="Normal"/>
              <w:jc w:val="both"/>
              <w:rPr/>
            </w:pPr>
            <w:r>
              <w:rPr/>
            </w:r>
          </w:p>
          <w:p>
            <w:pPr>
              <w:pStyle w:val="Normal"/>
              <w:jc w:val="both"/>
              <w:rPr/>
            </w:pPr>
            <w:r>
              <w:rPr>
                <w:u w:val="single"/>
              </w:rPr>
              <w:t>Előadó</w:t>
            </w:r>
            <w:r>
              <w:rPr/>
              <w:t>: Dr. Szabó Lajos Mátyás polgármester</w:t>
            </w:r>
          </w:p>
          <w:p>
            <w:pPr>
              <w:pStyle w:val="Normal"/>
              <w:jc w:val="both"/>
              <w:rPr/>
            </w:pPr>
            <w:r>
              <w:rPr>
                <w:rFonts w:eastAsia="Arial"/>
              </w:rPr>
              <w:t xml:space="preserve">             </w:t>
            </w:r>
            <w:r>
              <w:rPr/>
              <w:t>Dr. Molnár Éva jegyző</w:t>
            </w:r>
          </w:p>
        </w:tc>
      </w:tr>
    </w:tbl>
    <w:p>
      <w:pPr>
        <w:pStyle w:val="Szvegtrzsbehzssal3"/>
        <w:jc w:val="both"/>
        <w:rPr/>
      </w:pPr>
      <w:r>
        <w:rPr/>
      </w:r>
    </w:p>
    <w:p>
      <w:pPr>
        <w:pStyle w:val="Normal"/>
        <w:jc w:val="both"/>
        <w:rPr/>
      </w:pPr>
      <w:r>
        <w:rPr/>
      </w:r>
    </w:p>
    <w:p>
      <w:pPr>
        <w:pStyle w:val="Heading2"/>
        <w:rPr/>
      </w:pPr>
      <w:r>
        <w:rPr/>
        <w:t>Dr. SZABÓ LAJOS MÁTYÁS</w:t>
      </w:r>
    </w:p>
    <w:p>
      <w:pPr>
        <w:pStyle w:val="Normal"/>
        <w:jc w:val="both"/>
        <w:rPr/>
      </w:pPr>
      <w:r>
        <w:rPr/>
        <w:t xml:space="preserve">Akkor az eredeti meghívó szerinti 9. a.) b.) napirenddel folytatnánk. Jelentés a Polgármesteri Hivatal létszámcsökkentéséről szóló határozat végrehajtásáról. </w:t>
      </w:r>
    </w:p>
    <w:p>
      <w:pPr>
        <w:pStyle w:val="Normal"/>
        <w:jc w:val="both"/>
        <w:rPr/>
      </w:pPr>
      <w:r>
        <w:rPr/>
      </w:r>
    </w:p>
    <w:p>
      <w:pPr>
        <w:pStyle w:val="Normal"/>
        <w:jc w:val="both"/>
        <w:rPr/>
      </w:pPr>
      <w:r>
        <w:rPr/>
      </w:r>
    </w:p>
    <w:p>
      <w:pPr>
        <w:pStyle w:val="Heading2"/>
        <w:rPr/>
      </w:pPr>
      <w:r>
        <w:rPr/>
        <w:t>Dr. MOLNÁR ÉVA</w:t>
      </w:r>
    </w:p>
    <w:p>
      <w:pPr>
        <w:pStyle w:val="Normal"/>
        <w:jc w:val="both"/>
        <w:rPr/>
      </w:pPr>
      <w:r>
        <w:rPr/>
        <w:t xml:space="preserve">Polgármester úr bejelentette a napirendet, amely ez a napirend viszont szorosan összefügg a másik napirenddel. Rendkívül gondolatébresztő számomra is mind a kettő, mert az egyik arról szól, hogy hogy építettük le, a másik meg, hogy hogy építünk fel, gyakorlatilag ugyanabban a hivatalban létszámot. </w:t>
      </w:r>
    </w:p>
    <w:p>
      <w:pPr>
        <w:pStyle w:val="Normal"/>
        <w:jc w:val="both"/>
        <w:rPr/>
      </w:pPr>
      <w:r>
        <w:rPr/>
        <w:t xml:space="preserve">Ezen kívül még egy nagyon elgondolkodtató dolog történt, ritkán vagyok olyan helyzetben, mivel a téma is igen kényes és tudom, hogy érzelmeket indukál esetleg egyes Képviselők részéről. Ezen kívül még a Pénzügyi Bizottság tegnap este megtartotta ülését és több érdemi olyan észrevételt tett az anyaggal kapcsolatban, amelyet úgy hiszem nekem is méltányolni kell, ill. szükséges lenne beépíteni, ezért kutyafuttában elkészült egy olyan kiegészítés, amelyet most áttekintve már számszaki problémákat észleltünk. Elnézést kérek, ha esetleg csapongok, megpróbálom összefogottan előadni, remélem sikerül. Azért próbálok utalni a létszámemelési anyagra is, mert a létszámcsökkentés, ill. a létszámnövelés bizonyos fokig összefügg. </w:t>
      </w:r>
    </w:p>
    <w:p>
      <w:pPr>
        <w:pStyle w:val="Normal"/>
        <w:jc w:val="both"/>
        <w:rPr/>
      </w:pPr>
      <w:r>
        <w:rPr/>
        <w:t xml:space="preserve">Az első anyaghoz a következő kiegészítésem lenne. A Képviselő-testület március folyamán döntött arról, hogy létszámleépítést hajtson végre a hivatal és ennek a létszámleépítése gyakorlatilag folyamatban volt, ill. gyakorlatilag egy munkakör megszüntetésére 1999. december 31-vel kerülne sor. Kiegészítő anyagként kiosztottunk a Képviselő-testületnek, mert bizottsági igény merült fel arra, hogy a Képviselő-testület tájékozott legyen, kb. körülbelül milyen irodáknál történt a létszámleépítés és ennek költségkihatásai milyenek lennének, ha nem lett volna létszámcsökkentés figyelemmel a létszám emelési adatokra. Ez kiosztásra került. Itt merült fel az összefüggés a következő anyaggal kapcsolatban. A létszám feladatarányos létszámbővítéssel kapcsolatban a Képviselő-testület is tudja, hogy új feladatok hárultak az Önkormányzatra. Ez az Okmányiroda, a másik a telepengedélyezés. </w:t>
      </w:r>
    </w:p>
    <w:p>
      <w:pPr>
        <w:pStyle w:val="Normal"/>
        <w:jc w:val="both"/>
        <w:rPr/>
      </w:pPr>
      <w:r>
        <w:rPr/>
        <w:t>A telepengedélyezési munkakörre térnék ki. A létszámcsökkentési anyagban szerepel, amit előbb hivatkoztam, hogy december 31-ig kell leépíteni egy munkakört ez az a munkakör lenne. Amennyiben a Képviselő-testület ezen határozati javaslat elfogadásánál eltekintene attól, hogy a december 31-i létszámleépítés megtörténjen, akkor viszont nem kellene létszámot kérnünk a telephely engedélyezésre. Gyakorlatilag ez a döntés szükségtelenné válna, ezért függ össze ez a kérdés, mert ha a Képviselő-testület gyakorlatilag 13 fővel elfogadna a létszámleépítést, akkor szükségtelenné válna egy fő bővítésével kapcsolatban. Ez gyakorlatilag a létszámcsökkentéssel kapcsolatos kiegészítenivalóm.</w:t>
      </w:r>
    </w:p>
    <w:p>
      <w:pPr>
        <w:pStyle w:val="Normal"/>
        <w:jc w:val="both"/>
        <w:rPr/>
      </w:pPr>
      <w:r>
        <w:rPr/>
        <w:t xml:space="preserve">Ez az anyag foglalkozik még azzal is, hogy koncepcionálisan kialakult egy olyan álláspont, hogy jó lenne azokat, csak azokat a feladatokat megtartani a Hivatalban, amelyek szorosan az önkormányzatisághoz, az önkormányzati munkához, a hatósági munkához kötődnek. Ezért olyan tevékenységeket, amit le is írtunk, mint a Postaszolgálat, ill. a takarítás, célszerű lenne vállalkozásba adni. Erről szól a következő része az előterjesztésnek, ahol egy állásfoglalást kérünk a Képviselő-testülettől, hogy milyen irányban mozduljunk el ennek vonatkozásában. Ezzel az anyaggal ez az észrevételem és kiegészítenivalóm. A másik anyaggal kapcsolatban nyilvánvalóan elmondom. </w:t>
      </w:r>
    </w:p>
    <w:p>
      <w:pPr>
        <w:pStyle w:val="Normal"/>
        <w:jc w:val="both"/>
        <w:rPr/>
      </w:pPr>
      <w:r>
        <w:rPr/>
      </w:r>
    </w:p>
    <w:p>
      <w:pPr>
        <w:pStyle w:val="Normal"/>
        <w:jc w:val="both"/>
        <w:rPr/>
      </w:pPr>
      <w:r>
        <w:rPr/>
      </w:r>
    </w:p>
    <w:p>
      <w:pPr>
        <w:pStyle w:val="Heading1"/>
        <w:jc w:val="both"/>
        <w:rPr>
          <w:b w:val="false"/>
          <w:b w:val="false"/>
        </w:rPr>
      </w:pPr>
      <w:r>
        <w:rPr>
          <w:b w:val="false"/>
        </w:rPr>
        <w:t>TREER ANDRÁS</w:t>
      </w:r>
    </w:p>
    <w:p>
      <w:pPr>
        <w:pStyle w:val="Normal"/>
        <w:jc w:val="both"/>
        <w:rPr/>
      </w:pPr>
      <w:r>
        <w:rPr/>
        <w:t xml:space="preserve">Először az a.) ponthoz szeretnék annyit hozzászólni, hogy bizonyos mértékig megértem, hogy új jegyző, új koncepció van, csak most azért jó lenne őszintén beszélni egymáshoz, mert itt a létszámleépítéssel csökkentettek munkakör helyeket, vagy hogy mondjam, álláshelyeket is. Tulajdonképpen ezen a címen 4,5 mFt megtakarítást látszott eredményezni ez az eljárás, most tulajdonképpen ilyen formán történő átfordításának, ha csak ez volt valójában a célja, ami meghirdetésre került, akkor nem megtakarítás, hanem ráfizetés lesz, tekintettel arra, hogy ez a 4,5 mFt megtakarítás egyszerűen nem lesz igaz, mert  munkakörök száma nő, új embereket veszünk fel, lehet másik embereket, ez vitathatatlan és akkor tulajdonképpen az Ő munkabérüket fizetjük január 1-től, vagy akár mitől. Jó lenne azért ebben őszintén beszélni, mert ha itt kizárólag arról volt szó, hogy XY alkalmatlan volt a feladatának a betöltésére és ezért váltunk meg tőle, akkor ezzel tulajdonképpen egyet kell, hogy értsek, mert ezt a Jegyzőnek a kötelessége eldönteni, de nem erről volt itt szó, hanem arról volt szó, hogy 7 %-al csökkentjük a munkaköröket és ezeknek ennyi megtakarítása lesz. Most X százalékkal növeljük a munkaköröket, kifizettük a végkielégítéseket, meg egyebeket, mert ebben az évben ezzel elment és most jövőre  várt 4,5 mFt megtakarítás nem fog jelentkezni. Ennyit tudok ehhez mondani, megoldani nyilván nem tudom, de Önök, akik ezt annak idején kezdeményezték, el kell gondolkodni, hogy van-e ennek értelme, annál is inkább, mert én el tudom képzelni, hogy az elbocsátottak között volt olyan,  nem vezető beosztásban, de valamilyen munkakörben, a most felmerülő munkakörök közül lehetett volna alkalmazni. </w:t>
      </w:r>
    </w:p>
    <w:p>
      <w:pPr>
        <w:pStyle w:val="Normal"/>
        <w:jc w:val="both"/>
        <w:rPr/>
      </w:pPr>
      <w:r>
        <w:rPr/>
      </w:r>
    </w:p>
    <w:p>
      <w:pPr>
        <w:pStyle w:val="Normal"/>
        <w:jc w:val="both"/>
        <w:rPr/>
      </w:pPr>
      <w:r>
        <w:rPr/>
      </w:r>
    </w:p>
    <w:p>
      <w:pPr>
        <w:pStyle w:val="Heading1"/>
        <w:jc w:val="both"/>
        <w:rPr>
          <w:b w:val="false"/>
          <w:b w:val="false"/>
        </w:rPr>
      </w:pPr>
      <w:r>
        <w:rPr>
          <w:b w:val="false"/>
        </w:rPr>
        <w:t>Dr. MOLNÁR ÉVA</w:t>
      </w:r>
    </w:p>
    <w:p>
      <w:pPr>
        <w:pStyle w:val="Normal"/>
        <w:jc w:val="both"/>
        <w:rPr/>
      </w:pPr>
      <w:r>
        <w:rPr/>
        <w:t xml:space="preserve">Nagyon örültem Treer úr hozzászólásának, már csak azért is, mert Ő az egyik képviselő itt ebben a teremben, aki 4 évet, mint belső ember is itt töltött, gondolom, akkor töretlenül ismeri, hogy milyen feladatok vannak az Önkormányzatra és milyen feladatok voltak és milyen emberanyag, ill. köztisztviselői anyaggal dolgozhatott ezen időben. Egy részét a hozzászólásának azért nem értem, mert olyan emberek kerültek elküldésre tudomásom szerint, – ezt a tájékoztatást kaptam – akiknek pótlásáról belsőleg lehetett gondoskodni, ezt le is írtam az anyagnak az elején.  </w:t>
      </w:r>
    </w:p>
    <w:p>
      <w:pPr>
        <w:pStyle w:val="Normal"/>
        <w:jc w:val="both"/>
        <w:rPr/>
      </w:pPr>
      <w:r>
        <w:rPr/>
        <w:t xml:space="preserve">A létszámfelépítés és létszámbővítéssel kapcsolatban viszont egyértelműen minden esetben tájékoztattam a Képviselő-testületet arról, hogy olyan új feladatok érkeztek, ill. olyan mennyiségi változás történt a munkában, ahol minőségi embereknek a beállítása szükséges. Ezt nem tudom szebben és magyarabbul mondani, hogy olyan embereket szeretnénk a Hivatalba hozni, valóban nem alacsonyabb pénzért, akik a szaktudásukkal ennek a Képviselő-testületnek a munkáját segítik érdemben. Tehát nem olyan emberekre van szükség, akik csak a végrehajtásban tudnak közreműködni, hanem akik érdemben, konstruktívan tudnak közreműködni. Ez már előrevetíti a másik anyagot is. Nyilvánvalóan ennek bérvonzata is, ezért nem annyi, mint hogyha egy érettségizett, most az érettségi után kikerülő  fiatalról lenne szó, hanem jóval több. Erre vonatkozóan csak ezt tudom mondani. </w:t>
      </w:r>
    </w:p>
    <w:p>
      <w:pPr>
        <w:pStyle w:val="Normal"/>
        <w:jc w:val="both"/>
        <w:rPr/>
      </w:pPr>
      <w:r>
        <w:rPr/>
        <w:t xml:space="preserve">Azt viszont el kell ismerni és azt nem szabad elhallgatni, hogy ahol leépítésre került sor, ott a jogszabályok szerint 3 évig nem lehet felvenni senkit, mert ha felveszünk, akkor azt tudják mondani, hogy akkor nem is volt indokolt, mert nem kellett ez a létszámleépítés. Tehát, ezt őszintén el kell mondani ebben az esetben, mert ez tényleg minden esetben így van. Azért próbáltam ezt az előző javaslatot mondani, hátha így ki lehetne küszöbölni ezt a variációt is, ill. akkor nem kellene létszámot adni a következő anyagban a telephely engedélyezésre. </w:t>
      </w:r>
    </w:p>
    <w:p>
      <w:pPr>
        <w:pStyle w:val="Normal"/>
        <w:jc w:val="both"/>
        <w:rPr/>
      </w:pPr>
      <w:r>
        <w:rPr/>
      </w:r>
    </w:p>
    <w:p>
      <w:pPr>
        <w:pStyle w:val="Normal"/>
        <w:jc w:val="both"/>
        <w:rPr/>
      </w:pPr>
      <w:r>
        <w:rPr/>
      </w:r>
    </w:p>
    <w:p>
      <w:pPr>
        <w:pStyle w:val="Heading1"/>
        <w:jc w:val="both"/>
        <w:rPr>
          <w:b w:val="false"/>
          <w:b w:val="false"/>
        </w:rPr>
      </w:pPr>
      <w:r>
        <w:rPr>
          <w:b w:val="false"/>
        </w:rPr>
        <w:t>PRATZNER GYŐZŐ</w:t>
      </w:r>
    </w:p>
    <w:p>
      <w:pPr>
        <w:pStyle w:val="Normal"/>
        <w:jc w:val="both"/>
        <w:rPr/>
      </w:pPr>
      <w:r>
        <w:rPr/>
        <w:t>A költségvetés módosításánál is el lehetne ezt mondani, de mivel itt most létszám és ezzel kapcsolatos gazdálkodásról van szó. A létszámgazdálkodás mindig egy rendkívül nehéz feladat és azt mindig külön egyéni módszerekkel kell kezelni, mert olyan embereket érint vagy így, vagy úgy, csoportokat és a munkát. Az előterjesztésben 8 fő létszámemelés volt, amelyet a Pénzügyi Bizottság eredetileg az előterjesztés … A Pénzügyi Bizottság megnézte és most nem is a létszám, azt később, hanem a ……</w:t>
      </w:r>
    </w:p>
    <w:p>
      <w:pPr>
        <w:pStyle w:val="Normal"/>
        <w:jc w:val="both"/>
        <w:rPr/>
      </w:pPr>
      <w:r>
        <w:rPr/>
      </w:r>
    </w:p>
    <w:p>
      <w:pPr>
        <w:pStyle w:val="Normal"/>
        <w:jc w:val="both"/>
        <w:rPr/>
      </w:pPr>
      <w:r>
        <w:rPr/>
      </w:r>
    </w:p>
    <w:p>
      <w:pPr>
        <w:pStyle w:val="Heading1"/>
        <w:jc w:val="both"/>
        <w:rPr>
          <w:b w:val="false"/>
          <w:b w:val="false"/>
        </w:rPr>
      </w:pPr>
      <w:r>
        <w:rPr>
          <w:b w:val="false"/>
        </w:rPr>
        <w:t>Dr. MOLNÁR ÉVA</w:t>
      </w:r>
    </w:p>
    <w:p>
      <w:pPr>
        <w:pStyle w:val="Normal"/>
        <w:jc w:val="both"/>
        <w:rPr/>
      </w:pPr>
      <w:r>
        <w:rPr/>
        <w:t>Bocsánat, eddig csak a létszám le, nem mondtam el a létszám felt, mert az olyan ………</w:t>
      </w:r>
    </w:p>
    <w:p>
      <w:pPr>
        <w:pStyle w:val="Normal"/>
        <w:jc w:val="both"/>
        <w:rPr/>
      </w:pPr>
      <w:r>
        <w:rPr/>
      </w:r>
    </w:p>
    <w:p>
      <w:pPr>
        <w:pStyle w:val="Normal"/>
        <w:jc w:val="both"/>
        <w:rPr/>
      </w:pPr>
      <w:r>
        <w:rPr/>
      </w:r>
    </w:p>
    <w:p>
      <w:pPr>
        <w:pStyle w:val="Heading1"/>
        <w:jc w:val="both"/>
        <w:rPr>
          <w:b w:val="false"/>
          <w:b w:val="false"/>
        </w:rPr>
      </w:pPr>
      <w:r>
        <w:rPr>
          <w:b w:val="false"/>
        </w:rPr>
        <w:t>PRATZNER GYŐZŐ</w:t>
      </w:r>
    </w:p>
    <w:p>
      <w:pPr>
        <w:pStyle w:val="Normal"/>
        <w:jc w:val="both"/>
        <w:rPr/>
      </w:pPr>
      <w:r>
        <w:rPr/>
        <w:t xml:space="preserve">Az előbb említette már a felt is. </w:t>
      </w:r>
    </w:p>
    <w:p>
      <w:pPr>
        <w:pStyle w:val="Normal"/>
        <w:jc w:val="both"/>
        <w:rPr/>
      </w:pPr>
      <w:r>
        <w:rPr/>
      </w:r>
    </w:p>
    <w:p>
      <w:pPr>
        <w:pStyle w:val="Normal"/>
        <w:jc w:val="both"/>
        <w:rPr/>
      </w:pPr>
      <w:r>
        <w:rPr/>
      </w:r>
    </w:p>
    <w:p>
      <w:pPr>
        <w:pStyle w:val="Heading1"/>
        <w:jc w:val="both"/>
        <w:rPr>
          <w:b w:val="false"/>
          <w:b w:val="false"/>
        </w:rPr>
      </w:pPr>
      <w:r>
        <w:rPr>
          <w:b w:val="false"/>
        </w:rPr>
        <w:t>Dr. MOLNÁR ÉVA</w:t>
      </w:r>
    </w:p>
    <w:p>
      <w:pPr>
        <w:pStyle w:val="Normal"/>
        <w:jc w:val="both"/>
        <w:rPr/>
      </w:pPr>
      <w:r>
        <w:rPr/>
        <w:t>Azért említettem, hogy úgy függ össze ez  a dolog, ahogy az előbb elmondtam.</w:t>
      </w:r>
    </w:p>
    <w:p>
      <w:pPr>
        <w:pStyle w:val="Normal"/>
        <w:jc w:val="both"/>
        <w:rPr/>
      </w:pPr>
      <w:r>
        <w:rPr/>
      </w:r>
    </w:p>
    <w:p>
      <w:pPr>
        <w:pStyle w:val="Normal"/>
        <w:jc w:val="both"/>
        <w:rPr/>
      </w:pPr>
      <w:r>
        <w:rPr/>
      </w:r>
    </w:p>
    <w:p>
      <w:pPr>
        <w:pStyle w:val="Heading1"/>
        <w:jc w:val="both"/>
        <w:rPr>
          <w:b w:val="false"/>
          <w:b w:val="false"/>
        </w:rPr>
      </w:pPr>
      <w:r>
        <w:rPr>
          <w:b w:val="false"/>
        </w:rPr>
        <w:t>PRATZNER GYŐZŐ</w:t>
      </w:r>
    </w:p>
    <w:p>
      <w:pPr>
        <w:pStyle w:val="Normal"/>
        <w:jc w:val="both"/>
        <w:rPr/>
      </w:pPr>
      <w:r>
        <w:rPr/>
        <w:t>Akkor összefügg úgy.</w:t>
      </w:r>
    </w:p>
    <w:p>
      <w:pPr>
        <w:pStyle w:val="Normal"/>
        <w:jc w:val="both"/>
        <w:rPr/>
      </w:pPr>
      <w:r>
        <w:rPr/>
      </w:r>
    </w:p>
    <w:p>
      <w:pPr>
        <w:pStyle w:val="Normal"/>
        <w:jc w:val="both"/>
        <w:rPr/>
      </w:pPr>
      <w:r>
        <w:rPr/>
      </w:r>
    </w:p>
    <w:p>
      <w:pPr>
        <w:pStyle w:val="Heading1"/>
        <w:jc w:val="both"/>
        <w:rPr>
          <w:b w:val="false"/>
          <w:b w:val="false"/>
        </w:rPr>
      </w:pPr>
      <w:r>
        <w:rPr>
          <w:b w:val="false"/>
        </w:rPr>
        <w:t>Dr. MOLNÁR ÉVA</w:t>
      </w:r>
    </w:p>
    <w:p>
      <w:pPr>
        <w:pStyle w:val="Normal"/>
        <w:jc w:val="both"/>
        <w:rPr/>
      </w:pPr>
      <w:r>
        <w:rPr/>
        <w:t>Jó, de akkor nekem több mindent kell mondani.</w:t>
      </w:r>
    </w:p>
    <w:p>
      <w:pPr>
        <w:pStyle w:val="Normal"/>
        <w:jc w:val="both"/>
        <w:rPr/>
      </w:pPr>
      <w:r>
        <w:rPr/>
      </w:r>
    </w:p>
    <w:p>
      <w:pPr>
        <w:pStyle w:val="Normal"/>
        <w:jc w:val="both"/>
        <w:rPr/>
      </w:pPr>
      <w:r>
        <w:rPr/>
      </w:r>
    </w:p>
    <w:p>
      <w:pPr>
        <w:pStyle w:val="Heading1"/>
        <w:jc w:val="both"/>
        <w:rPr>
          <w:b w:val="false"/>
          <w:b w:val="false"/>
        </w:rPr>
      </w:pPr>
      <w:r>
        <w:rPr>
          <w:b w:val="false"/>
        </w:rPr>
        <w:t>PRATZNER GYŐZŐ</w:t>
      </w:r>
    </w:p>
    <w:p>
      <w:pPr>
        <w:pStyle w:val="Normal"/>
        <w:jc w:val="both"/>
        <w:rPr/>
      </w:pPr>
      <w:r>
        <w:rPr/>
        <w:t xml:space="preserve">Jó, akkor majd ott kitérünk. </w:t>
      </w:r>
    </w:p>
    <w:p>
      <w:pPr>
        <w:pStyle w:val="Normal"/>
        <w:jc w:val="both"/>
        <w:rPr/>
      </w:pPr>
      <w:r>
        <w:rPr/>
      </w:r>
    </w:p>
    <w:p>
      <w:pPr>
        <w:pStyle w:val="Normal"/>
        <w:jc w:val="both"/>
        <w:rPr/>
      </w:pPr>
      <w:r>
        <w:rPr/>
      </w:r>
    </w:p>
    <w:p>
      <w:pPr>
        <w:pStyle w:val="Heading1"/>
        <w:jc w:val="both"/>
        <w:rPr>
          <w:b w:val="false"/>
          <w:b w:val="false"/>
        </w:rPr>
      </w:pPr>
      <w:r>
        <w:rPr>
          <w:b w:val="false"/>
        </w:rPr>
        <w:t>Dr. MOLNÁR ÉVA</w:t>
      </w:r>
    </w:p>
    <w:p>
      <w:pPr>
        <w:pStyle w:val="Normal"/>
        <w:jc w:val="both"/>
        <w:rPr/>
      </w:pPr>
      <w:r>
        <w:rPr/>
        <w:t>Még egyszer elmondom. Úgy függ össze csak a dolog, hogyha a Képviselő-testület ezen munkakör megszüntetésétől eltekint december 31-vel megszűnő munkakör megszüntetésétől eltekint, akkor már nem 14, hanem 13 munkakör lenne leépítve, de akkor nem kérnék erre egy plusz létszámot, különös tekintettel arra, amit az előbb a munkaügyi szabályozás kapcsán elmondtam. Arra még vissza kell térnem, hiszen ezzel kapcsolatban valamilyen lejelentési kötelezettségünk van, hogy ez befolyásolja-e esetleg. Bíró Nórát megkérem, hogy jöjjön be. Megkérdezem tőle és akkor elmondom a Képviselő-testületnek, hogy egyéb hatása is van-e.</w:t>
      </w:r>
    </w:p>
    <w:p>
      <w:pPr>
        <w:pStyle w:val="Normal"/>
        <w:jc w:val="both"/>
        <w:rPr/>
      </w:pPr>
      <w:r>
        <w:rPr/>
        <w:t xml:space="preserve">Megkérem Pratzner urat, hogy ennél ragadjunk le, mert ott még annyi mindent kell elmondanom. Pontosan a Pénzügyi Bizottságnak a döntése kapcsán, hogy remélem érthetően el tudom mondani. </w:t>
      </w:r>
    </w:p>
    <w:p>
      <w:pPr>
        <w:pStyle w:val="Normal"/>
        <w:jc w:val="both"/>
        <w:rPr/>
      </w:pPr>
      <w:r>
        <w:rPr/>
      </w:r>
    </w:p>
    <w:p>
      <w:pPr>
        <w:pStyle w:val="Normal"/>
        <w:jc w:val="both"/>
        <w:rPr/>
      </w:pPr>
      <w:r>
        <w:rPr/>
      </w:r>
    </w:p>
    <w:p>
      <w:pPr>
        <w:pStyle w:val="Heading1"/>
        <w:jc w:val="both"/>
        <w:rPr>
          <w:b w:val="false"/>
          <w:b w:val="false"/>
        </w:rPr>
      </w:pPr>
      <w:r>
        <w:rPr>
          <w:b w:val="false"/>
        </w:rPr>
        <w:t>PRATZNER GYŐZŐ</w:t>
      </w:r>
    </w:p>
    <w:p>
      <w:pPr>
        <w:pStyle w:val="Normal"/>
        <w:jc w:val="both"/>
        <w:rPr/>
      </w:pPr>
      <w:r>
        <w:rPr/>
        <w:t xml:space="preserve">Remélem én is megértem. Most először a leépítésről beszéljünk, jó. A leépítéssel két dolgot szeretnék elmondani. Az egyik dolog az, hogy a Portaszolgálattal kapcsolatos kérdést,  kérem szépen még egyszer megnézni abból az aspektusból, hogy mi van olyankor, hogy ha jó kvalifikált közhasznúakkal oldjuk meg költségszinten. Ha kiadjuk bárkinek és itt számszaki adatok is vannak, mindig benne van a 20 % nyereség, mert olyan hülye nincs, aki ezt ne venné bele, ha nem több. Végeredményben tessék szíves lenni megnézni, most mondtam egy módszert, lehet, hogy még van másik kettő is ilyen. Nézzük meg azt, hogy jó kvalifikált, tehát ott azok a költségszintek hogy alakulnak, mert lehet, hogy akkor létszámot is tudunk csökkenteni, meg hát netalán a Szánthóékon keresztül megy, tehát a közhasznúaknál bért is tudunk csökkenteni, de ha a Szánthóékon megy, akkor az költség, még is a mi égiszünk alatt van. Tehát, lehet turmixolni egy picit ezt a portaszolgálatot, mert ez 3-5 főt jelent. </w:t>
      </w:r>
    </w:p>
    <w:p>
      <w:pPr>
        <w:pStyle w:val="Normal"/>
        <w:jc w:val="both"/>
        <w:rPr/>
      </w:pPr>
      <w:r>
        <w:rPr/>
        <w:t xml:space="preserve">A másik kérdés, még mindig a leépítésről van szó. Az informatikus kérdése. A Kelemen Józsefnél  azt az informatikai társaságot egy kicsit leapasztották átszervezés címén, ami úgy van, de akkor 3 évig nem lehet. Igen ám, de most két informatikus, igaz, hogy mi azt a két informatikust ideiglenes jelleggel nem javasoltuk, pontosan azért, mert az indoklás nem volt megfelelő, de jövőre biztos, vagy a következőnél fogjuk javasolni, ha megfelelő indoklást kapunk, tehát az informatikusoknak a ………., igen ám, volt egy, vagy két, nem tudom mennyi informatikust küldtek el, most mi van, a helyére akit felveszünk, itt nem fog menni ám ez a dolog, hogy, szóval itt baj lesz. Itt jól meg kell nézni, hogy ezt hogy csináljuk, mert a Kelemen József nem tudja a munkáját elvégezni, egyedül van, ha kiveszi a szabadságát, ami kb. 3 hónap visszamenőleg 3 évre, akkor még az sincs. Nagyon meggondolatlannak tartom talán, de nem vagyok híve a minősítésnek, az informatikusoknak  az ilyen irányú leépítése. Lehet-e ezen valamit változtatni, szükség-e, bevonva a megfelelő érintetteket. Én csak figyelemfelkeltésnek mondtam, hogy a leépítésnek ez egy gondja egyszer, másodszor pedig a portaszolgálat. </w:t>
      </w:r>
    </w:p>
    <w:p>
      <w:pPr>
        <w:pStyle w:val="Normal"/>
        <w:jc w:val="both"/>
        <w:rPr/>
      </w:pPr>
      <w:r>
        <w:rPr/>
      </w:r>
    </w:p>
    <w:p>
      <w:pPr>
        <w:pStyle w:val="Normal"/>
        <w:jc w:val="both"/>
        <w:rPr/>
      </w:pPr>
      <w:r>
        <w:rPr/>
      </w:r>
    </w:p>
    <w:p>
      <w:pPr>
        <w:pStyle w:val="Heading1"/>
        <w:jc w:val="both"/>
        <w:rPr>
          <w:b w:val="false"/>
          <w:b w:val="false"/>
        </w:rPr>
      </w:pPr>
      <w:r>
        <w:rPr>
          <w:b w:val="false"/>
        </w:rPr>
        <w:t>Dr. MOLNÁR ÉVA</w:t>
      </w:r>
    </w:p>
    <w:p>
      <w:pPr>
        <w:pStyle w:val="Normal"/>
        <w:jc w:val="both"/>
        <w:rPr/>
      </w:pPr>
      <w:r>
        <w:rPr/>
        <w:t xml:space="preserve">Pratzner úr felvetésére a következőket tudom mondani. A portaszolgálat közhasznúakkal történő betöltésére nem történt gondolkodás.  Azt kell mondanom, hogy nem történt, csak a vállalkozásba adásról, ill. ha Képviselő-testület úgy dönt, hogy ugyanilyen formában működik, akkor egyértelmű, tehát erre nem tudok semmiféle számítást adni. Egyelőre akkor két variáció van a testület előtt, vagy maradnak a portások, 3 főről van szó és egy megbízásosról, tehát, így jön ki az arcok szerint 4 fő, akiről beszélünk. Vagy úgy dönt a testület, hogy vállalkozásba adjuk. Tehát, gyakorlatilag erre információt most csak így tudok Önöknek adni. </w:t>
      </w:r>
    </w:p>
    <w:p>
      <w:pPr>
        <w:pStyle w:val="Normal"/>
        <w:jc w:val="both"/>
        <w:rPr/>
      </w:pPr>
      <w:r>
        <w:rPr/>
        <w:t>Az informatikusokkal kapcsolatban. 1 fő informatikus került leépítésre, nem volt meg a megfelelő végzettsége a kollégának. Valóban elküldésre került, az a jogszabály amire mondtam, valóban él, de itt énszerintem olyan mértékű feladatbővülés történt az informatikus elküldése után, amit egyértelműen a Kelemen József, ill. a Sándor Attila nem tud elvégezni. Hozzászámolva azt, hogy a Sándor Attila egyébként a térinformatikára lett specializálva és nem is ezekre a nagy informatikusi feladatokra. Tehát, jelenleg még el is vonjuk attól a feladattól, amit kellene csinálni. Amikor ez felvetődött a Pénzügyi Bizottságon annak az indoka, hogy miért kell két informatikus, akkor egyeztettem a Szabó Jánossal, ill. a kollégákkal és a következő tájékoztatást kaptam. Elölről kezdem. A Pénzügyi Bizottságon úgy merült fel ez a kérdés, hogy miért szükséges 2 fő informatikust felvenni akkor, ha a 2000. év dátumváltása, ha lebonyolódik, akkor gyakorlatilag ezek a munkakörök kiüresednének és feladat. Nem így merült fel? Térinformatikus mindig csak egy kell. (Pratzner Győző nem érthető.)</w:t>
      </w:r>
    </w:p>
    <w:p>
      <w:pPr>
        <w:pStyle w:val="Normal"/>
        <w:jc w:val="both"/>
        <w:rPr/>
      </w:pPr>
      <w:r>
        <w:rPr/>
        <w:t xml:space="preserve">elmondom akkor, hogy mi volt az indoka. Azt az információt kaptam és erre a kollégákra kell egyértelműen hagyatkoznom, azért mert a számítástechnika mélységeibe nem vagyok beavatva, hogy ezen feladatoknak az elvégzése folyamatos, állandó jelenlétet és munkát igényel figyelemmel a Képviselő-testület, ill. a bizottságok folyamatos ülésezéseire. Ezt szakembernek valahol karban kell tartani. ezen kívül tudomásom szerint olyan új szoftverek is kerülnek beállításra, amihez a karbantartás, egyéb programok, kiegészítő tevékenységek kezelése nyilvánvalóan szükséges és ez embert igényel. Gyakorlatilag a feladat háttere ennek a dolognak, ami azt indokolja röviden összefoglalva, hogy ennek a kezelése, ennek a rendszernek, amiről a Képviselő-testület döntött és ennek a kezelése olyan műszaki szakembergárdát igényel, aminek a munkája, mivel a Képviselő-testület munkája is folyamatos és állandó, folyamatosan biztosított. Nem szabad elfeledkezni akkor még a háznak a munkájáról sem, hiszen azt is valahol karban kell tartani. Van egy emberi oldala a szakmain kívül. Ha valaki netalán megbetegszik, akkor jelen pillanatban alig van helyettese és szinte úgy érezzük, hogy lebénul a ház számítástechnikailag. Mindenféleképpen ebben valahol lépni kell. Az a változat, amit a Pénzügyi Bizottság felvetett, hogy megbízásos jogviszonyt létesítsünk számítástechnikusokkal, elképzelhető. Egy hátránya van, hogy a megbízásban le kell rögzíteni a megbízási feladatokat, azon túl Ő nem végez feladatot, viszont, ha valaki köztisztviselő, akkor olyan feladatokat is elvégezhet, ami egy köztisztviselőnek a munkaköréből adódik, lásd választás, stb. Egyéb feladatok is, helyettesítések is, mert itt a személyi állományról van szó, a helyettesítést vele igazából nem mindig tudnánk megoldani. ez is problémaként jelentkezik. Elképzelhető így is, megbízással, ennek a hátulütője az, amit elmondtam. A szakmai oldalát remélem meg tudtam világítani. </w:t>
      </w:r>
    </w:p>
    <w:p>
      <w:pPr>
        <w:pStyle w:val="Normal"/>
        <w:jc w:val="both"/>
        <w:rPr/>
      </w:pPr>
      <w:r>
        <w:rPr/>
        <w:t xml:space="preserve">Megkérdezem azért Szabó Jánost, hogy jól mondtam-e el, vagy van egyéb kiegészítenivalója ezzel kapcsolatban. Nincs. </w:t>
      </w:r>
    </w:p>
    <w:p>
      <w:pPr>
        <w:pStyle w:val="Normal"/>
        <w:jc w:val="both"/>
        <w:rPr/>
      </w:pPr>
      <w:r>
        <w:rPr/>
        <w:t xml:space="preserve">Még egy az előző dologhoz. A személyzeti vezetőnk jött be és megkérdeztem tőle a következőket. Most a létszámleépítésről van szó. A létszámleépítés kapcsán lejelentettük a képviselő-testület elé kerülő létszám-leépítési munkakört, tehát a létszámot. Ez alapján mi egy  pályáztatásban veszünk részt, ahol egy visszatérítés történik részünkre. Most azt megjegyzem és azért tartom ezt fontosnak, vagy korrektnek elmondani, hogy nyilvánvalóan ez a pályázat már benn van ilyen adatokkal, ha a Képviselő-testület úgy dönt, hogy ezt az egy munkakört nem szünteti meg, akkor a pályázatunkat vagy módosítani kell, vagy lehet, hogy már olyan szituáció van fenn az elbírálásnál, hogy már módosítani sem tudjuk, de akkor viszont nem egészen valódi adatokat közöltünk. Ez az igazság, hogy így kompletten hozzá tartozik. Itt van a pénzügyi vezető, itt van Szabó János is és itt van a személyzeti vezető is. Ha valamit kihagytam, vagy pontatlanul mondtam, megkérem, hogy egészítsék ki, amiről a Képviselő-testületnek a leépítéssel kapcsolatban egyéb információja van.  Van valami, amit nem jól mondtam el? Azt mondták, hogy nincs. </w:t>
      </w:r>
    </w:p>
    <w:p>
      <w:pPr>
        <w:pStyle w:val="Normal"/>
        <w:jc w:val="both"/>
        <w:rPr/>
      </w:pPr>
      <w:r>
        <w:rPr/>
      </w:r>
    </w:p>
    <w:p>
      <w:pPr>
        <w:pStyle w:val="Normal"/>
        <w:jc w:val="both"/>
        <w:rPr/>
      </w:pPr>
      <w:r>
        <w:rPr/>
      </w:r>
    </w:p>
    <w:p>
      <w:pPr>
        <w:pStyle w:val="Heading1"/>
        <w:jc w:val="both"/>
        <w:rPr>
          <w:b w:val="false"/>
          <w:b w:val="false"/>
        </w:rPr>
      </w:pPr>
      <w:r>
        <w:rPr>
          <w:b w:val="false"/>
        </w:rPr>
        <w:t>SZÁSZ JÓZSEF</w:t>
      </w:r>
    </w:p>
    <w:p>
      <w:pPr>
        <w:pStyle w:val="Normal"/>
        <w:jc w:val="both"/>
        <w:rPr/>
      </w:pPr>
      <w:r>
        <w:rPr/>
        <w:t xml:space="preserve">Nekem csak egy rövid kérdésem van a 24 órás portai szolgálattal kapcsolatban, hogy ez konkrétan mit takar? 24 órán négyes váltásban ott ül valaki, vagy pedig ez ilyen őrző-védő kft-t megbízunk, nem csak ilyen útbaigazító feladatot, hanem esetleg a rendbontókat is eltávolítja a Hivatalból?  </w:t>
      </w:r>
    </w:p>
    <w:p>
      <w:pPr>
        <w:pStyle w:val="Normal"/>
        <w:jc w:val="both"/>
        <w:rPr/>
      </w:pPr>
      <w:r>
        <w:rPr/>
      </w:r>
    </w:p>
    <w:p>
      <w:pPr>
        <w:pStyle w:val="Normal"/>
        <w:jc w:val="both"/>
        <w:rPr/>
      </w:pPr>
      <w:r>
        <w:rPr/>
      </w:r>
    </w:p>
    <w:p>
      <w:pPr>
        <w:pStyle w:val="Heading1"/>
        <w:jc w:val="both"/>
        <w:rPr>
          <w:b w:val="false"/>
          <w:b w:val="false"/>
        </w:rPr>
      </w:pPr>
      <w:r>
        <w:rPr>
          <w:b w:val="false"/>
        </w:rPr>
        <w:t>ÁCS ANIKÓ</w:t>
      </w:r>
    </w:p>
    <w:p>
      <w:pPr>
        <w:pStyle w:val="Normal"/>
        <w:jc w:val="both"/>
        <w:rPr/>
      </w:pPr>
      <w:r>
        <w:rPr/>
        <w:t>Én egy kicsit emberi szempontból szeretném megközelíteni a portai szolgálatot, valamint a takarító szolgálatot. Bennem az merült fel, hogy egy hivatalban mind a két munkakör egy kicsit bizalmi állás is, mert szerintem ebben a hivatalban vannak olyan papírok, vagy egyéb fontos információk, ami miatt fontos lenne, hogy mindig ugyanazok az emberek dolgozzanak szerintem a hivatal épületében. E miatt szükségesnek tartanám, hogy megmaradjanak a jelenlegi, vagy ne legyen jelentős változás a személyekben.</w:t>
      </w:r>
    </w:p>
    <w:p>
      <w:pPr>
        <w:pStyle w:val="Normal"/>
        <w:jc w:val="both"/>
        <w:rPr/>
      </w:pPr>
      <w:r>
        <w:rPr/>
        <w:t xml:space="preserve">A másik kérdésem pedig az, hogy amennyiben még is úgy dönt a testület, hogy egy céggel csináltatná, vagy cég csinálná a takarítást, akkor átvenné-e a jelenlegi takarítókat, mondjuk a portai szolgálatnál ezt nem nagyon tartom elképzelhetőnek. </w:t>
      </w:r>
    </w:p>
    <w:p>
      <w:pPr>
        <w:pStyle w:val="Normal"/>
        <w:jc w:val="both"/>
        <w:rPr/>
      </w:pPr>
      <w:r>
        <w:rPr/>
      </w:r>
    </w:p>
    <w:p>
      <w:pPr>
        <w:pStyle w:val="Normal"/>
        <w:jc w:val="both"/>
        <w:rPr/>
      </w:pPr>
      <w:r>
        <w:rPr/>
      </w:r>
    </w:p>
    <w:p>
      <w:pPr>
        <w:pStyle w:val="Heading1"/>
        <w:jc w:val="both"/>
        <w:rPr>
          <w:b w:val="false"/>
          <w:b w:val="false"/>
        </w:rPr>
      </w:pPr>
      <w:r>
        <w:rPr>
          <w:b w:val="false"/>
        </w:rPr>
        <w:t>Dr. MOLNÁR ÉVA</w:t>
      </w:r>
    </w:p>
    <w:p>
      <w:pPr>
        <w:pStyle w:val="Normal"/>
        <w:jc w:val="both"/>
        <w:rPr/>
      </w:pPr>
      <w:r>
        <w:rPr/>
        <w:t xml:space="preserve">Mindenfajta ilyen döntésnek egyértelmű személyi konzekvenciái vannak és annak az egyén szempontjából, ha csak 1 fő is leépítésre kerül, vagy elküldésre innen, az 100 %. Az egyértelmű, hogy az Ő egzisztenciáját 100 %-ban érinti. Azzal kezdtem, hogy gyakorlatilag egy olyan elv kristályosodott ki, hogy azoktól a tevékenységektől próbáljunk megválni, ahol a dolgozók jelenleg köztisztviselői státuszban vannak és a Polgármesteri Hivatalt, ill. az Önkormányzatot is terheli az összes olyan költség, ami a köztisztviselőket megilleti. Tehát a ruhapénztől kezdve az üdülés, stb, ez egy elv. Ennek a végrehajtása csak úgy történt, ahogy én leírtam. Amennyiben a Képviselő-testület úgy dönt, hogy a takarítók és a portaszolgálat marad, akkor számolni kell, hogy ennyivel több köztisztviselő van, aki gyakorlatilag nem a hatóság és az önkormányzati munkához kapcsolódik azokkal a kiegészítésekkel,  illetménykiegészítésekkel, amiket a Képviselő-testület jóváhagyott, ill. esetleg a következő rendeletében jóvá fog majd hagyni. Amennyiben nem, ennek a végrehajtása tudomásom szerint és én a XVII. kerületből jöttem, ott évek óta vállalkozásba megy. Akkor elmondom azt a példát. Ott egy olyan vállalkozó vette át a takarítást, aki átvette valóban a takarító személyzetet, az nem azt jelenti, hogy örök életre meg is tartja, hanem egy X idő után esetleg Ő is létszámleépítést csinál és elküldi Őket. Ott egy olyan takarító dolgozott, aki átvette. Ezek a takarítók mindig erkölcsi bizonyítvánnyal, kötelező volt az erkölcsi bizonyítvány. Egy vállalkozási szerződés volt, amelyben a takarító vállalta az egész ház takarítását, beleértve a nagytakarítást, ablakmosás, stb., de az egy külön tételként szerepelt. Mint ahogy ma is meg kell említenem, hogy a jelenlegi takarítók nem végzik az ablaktisztítást, függönymosást, stb. ez egy külön tételként szerepel ebben a dologban. El kell dönteni azt, hogy valóban ez ilyen személyi kihatásokkal járó döntést is hoz a testület, vagy nem hoz ilyen személyi kihatásokkal szóló döntést. Amikor a XVI. kerületet ezt meglépte, akkor még nem volt közbeszerzési törvény, jelenleg van. Ennek a döntésnek később az lesz a vonzata, hogy közbeszerzést kell kiírni a takarításra vonatkozóan, mert olyan nagy a szolgálatnak a nagysága, hogy azt közbeszerzés útján lehet véghez vinni. Az már egy másik kérdés, hogy esetleg olyan vállalkozó jelentkezne  a közbeszerzésre, aki hajlandó átvenni a takarítókat, de senkit nem kötelezhetünk. Ennek van egy esélye, de erre senki kötelezettséget jelen pillanatban nem tud vállalni, sem az Önkormányzat, sem én, ezt nem is ígérhetjük meg a dolgozóknak.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Ügyrendi. Egy módosító határozati javaslatot szeretnék tenni, ami a következő. A Képviselő-testület egyetért azzal, hogy 2000. július 1. napjával a Polgármesteri Hivatal őrzési és takarítási munkáival a MÉSZOV-ot, ill. jogutódját bízza meg, egyben felhívja az IFÜR – MÉSZOV munkacsoport figyelmét arra, hogy javaslatának elkészítésénél ezt vegye figyelembe. Határidő és felelős azonos.</w:t>
      </w:r>
    </w:p>
    <w:p>
      <w:pPr>
        <w:pStyle w:val="Normal"/>
        <w:jc w:val="both"/>
        <w:rPr/>
      </w:pPr>
      <w:r>
        <w:rPr/>
      </w:r>
    </w:p>
    <w:p>
      <w:pPr>
        <w:pStyle w:val="Normal"/>
        <w:jc w:val="both"/>
        <w:rPr/>
      </w:pPr>
      <w:r>
        <w:rPr/>
      </w:r>
    </w:p>
    <w:p>
      <w:pPr>
        <w:pStyle w:val="Heading2"/>
        <w:rPr/>
      </w:pPr>
      <w:r>
        <w:rPr/>
        <w:t>Dr. MOLNÁR ÉVA</w:t>
      </w:r>
    </w:p>
    <w:p>
      <w:pPr>
        <w:pStyle w:val="Normal"/>
        <w:jc w:val="both"/>
        <w:rPr/>
      </w:pPr>
      <w:r>
        <w:rPr/>
        <w:t xml:space="preserve">Erre ….  csak most annyit tudok mondani látatlanba és első hallásra, nem tudom, hogy a MÉSZOV-nak  a TEAOR jegyzékébe hogy szerepel pl. hogy takarítást végezhet-e, vagy sem, mert az ilyen dolgokat azért meg kell nézni. Első ránézésre a dolog, nem tudom a MÉSZOV-nak a személyi összetételét, nem tudok igazából semmit ezzel kapcsolatban. Én ezt így befogadni nem tudom, ezért nem tudom, mert nincsen semmiféle adatok, ill. semmiféle olyan felmérést nem végeztünk, ami ezt a módosító indítványt  számomra megalapozná, lehet, hogy a testület számára többet nyújt, de számomra nincs információ egyáltalán.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zt én sem tudom, hogy jelen pillanatban a MÉSZOV-nál milyen TEAOR alatt szerepel ez a tevékenység, ellenben az IFÜR-MÉSZOV összevonással és az új önkormányzati cég megalapításánál ezt figyelembe lehet venni egyrészt, a határidő 2000. július 1. Erre bőven van idő, ill. az átalakításnál ezt figyelembe lehet venni. A másik, hogy jelen pillanatban is végeznek takarítást és őrzést is, valószínűleg akkor végezhetik ezt a tevékenységet. Ami indokolttá teheti még ezt, hogy most kerül a Parlament elé  …….  a munkanélküliek jövedelempótló támogatását közmunka ellenében kapják meg az emberek. Jelentősen meg fog nőni pl. a közmunkások száma, a takarítási tevékenység egy megfelelő terület lehet arra, hogy alkalmazzuk erre őket. </w:t>
      </w:r>
    </w:p>
    <w:p>
      <w:pPr>
        <w:pStyle w:val="Normal"/>
        <w:jc w:val="both"/>
        <w:rPr/>
      </w:pPr>
      <w:r>
        <w:rPr/>
      </w:r>
    </w:p>
    <w:p>
      <w:pPr>
        <w:pStyle w:val="Normal"/>
        <w:jc w:val="both"/>
        <w:rPr/>
      </w:pPr>
      <w:r>
        <w:rPr/>
      </w:r>
    </w:p>
    <w:p>
      <w:pPr>
        <w:pStyle w:val="Heading2"/>
        <w:rPr/>
      </w:pPr>
      <w:r>
        <w:rPr/>
        <w:t>Dr. MOLNÁR ÉVA</w:t>
      </w:r>
    </w:p>
    <w:p>
      <w:pPr>
        <w:pStyle w:val="Normal"/>
        <w:jc w:val="both"/>
        <w:rPr/>
      </w:pPr>
      <w:r>
        <w:rPr/>
        <w:t xml:space="preserve">Felhívnám a Képviselő úr figyelmét, itt fogalmazódott meg aggályként éppen Ács képviselőnő részéről, hogy mi a garancia arra, hogy megbízható vállalkozóval tudunk-e dolgoztatni. Már aggályként merül fel ez, én meg aggályként elmondtam, hogy van egy erkölcsi bizonyítvány, most akkor itt milyen garanciát lehet adni. Ezen nagyon el kell gondolkodni. A másik az, hogy a határidő azért lett így megjelölve egyértelműen, mert a közbeszerzési eljárást, ha lefolytatjuk, meg végig zongoráznánk az összes dolgokat, akkor kb. 2000. közepétől kerülhetne sor ennek a vállalkozásba vitelére, tehát ez nem elkapkodott, hanem egy olyan szervezési folyamat, meg a közbeszerzés van beiktatva, ami indokolja ezt az elhúzódást, ha úgy dönt a testület, hogy vállalkozásba kívánja adni.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zért figyelembe kellene azt vennünk, hogy egy külső vállalkozónak fizetjük ki a pénzt, vagy a saját kerületi cégünknek. Rendben van, hogy közbeszerzés alá tartozik, de ha van egy saját cégünk, akkor miért ne foglalkoztassuk, főleg ha egy olyan cég formájában fog esetleg működni, aminek abszolút az összes nyeresége itt csapódik le a kerületben. </w:t>
      </w:r>
    </w:p>
    <w:p>
      <w:pPr>
        <w:pStyle w:val="Normal"/>
        <w:jc w:val="both"/>
        <w:rPr/>
      </w:pPr>
      <w:r>
        <w:rPr/>
      </w:r>
    </w:p>
    <w:p>
      <w:pPr>
        <w:pStyle w:val="Normal"/>
        <w:jc w:val="both"/>
        <w:rPr/>
      </w:pPr>
      <w:r>
        <w:rPr/>
      </w:r>
    </w:p>
    <w:p>
      <w:pPr>
        <w:pStyle w:val="Heading2"/>
        <w:rPr/>
      </w:pPr>
      <w:r>
        <w:rPr/>
        <w:t>Dr. MOLNÁR ÉVA</w:t>
      </w:r>
    </w:p>
    <w:p>
      <w:pPr>
        <w:pStyle w:val="Normal"/>
        <w:jc w:val="both"/>
        <w:rPr/>
      </w:pPr>
      <w:r>
        <w:rPr/>
        <w:t xml:space="preserve">A képviselő-testület nem régen a rendeletében úgy döntött, hogy az útkarbantartási, kátyúzási, nem ismétlem milyen feladatok kizárólag jogosultságának  végzését biztosítja a MÉSZOV-nak. Ebben a rendeletben ez nem szerepel. Ez egy közbeszerzés alá eső szolgáltatás, tehát többféle variáció van, kimegy szolgáltatásba ez a tevékenység, vagy nem megy ki szolgáltatásba. Ne döntsünk erről  a dologról, majd egyszer döntsünk, amikor döntünk, tehát most nem dönt róla  a testület, ilyen variáció is előfordulhat, de így ezt nem tudom igazából elfogadni, mert ennek nincs jogszabályalapja, csak ezért.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Én a korábbi munkáltató gyakorlatom tapasztalatait idézve foglalok állást a portaszolgálat, ill. a takarító személyzet vonatkozásában. Én minden körülmények között azt az elgondolást támogatom, hogy a portások, takarítók maradjanak standard állományba, az Önkormányzat állományába. Gondoljunk csak bele abba, hogy ha ezt vállalkozásba kívánjuk adni, a vállalkozó ugyan vállalja a feladatot, de olyan kikötést, ill. olyan vállalást biztos nem fog tenni, hogy mindig ugyanazokat az embereket küldi ide például. Vitatkoznék azzal is, hogy ez egy költségkímélő megoldás, mert lehet, hogy amikor egy árajánlatot erre vonatkozóan megkérünk, akkor vélhetően egy kedvező, olcsóbb árajánlatot tesz, mint a mostani pillanatnyi vélhető költségeink, azonban, ha ezt a rendszert itt meghonosítjuk és a vállalkozó úgymond prioritást kap ebben a dologban, egy fél év múlva biztos olyan szintre emeli ezeket a költségeket, hogy az messze meg fogja haladni a jelenlegi kiadásokat. Ez az én véleményem Polgármester úr és ez biztos, hogy így van, mert csak abba gondoljunk bele, hogy akkor miért vállalja el, vagy miért vállalkozó, azért vállalkozó, mert egy bizonyos, nem kis haszonra szert tevő tevékenységet kíván folytatni. Én mindenképpen azon a véleményen vagyok, hogy igen is maradjon az Önkormányzat állományában a portaszolgálat, ill. a takarítók. Másrészt pedig ezeknek a portásoknak olyan helyismerettel kell rendelkezniük, ami feltétlen indokolttá teszi azt, hogy mindig ugyanazok az emberek üljenek a portán.</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rra gondoltam, hogy esetleg a Jegyzőnő után kapok szót, mert azzal kapcsolatos párharcot vívunk ebben a kérdésben. Az egyik ilyen dolog az a 2 fő informatikus, nem a note-book programért kell, azért nem kell. Szeretném egyszer és mindenkorra különválasztani. Az Önkormányzat informatikai problémáinak megoldásához kellenek informatikusok és egy bizonyos tevékenység van ebben is, de ezt még meg tudjuk oldani, vagy külsővel is. Nem akarok ezzel időt húzni, ezt majd megbeszéljük. Hardverre garancia van, másrészt azzal nem kell semmit csinálni  jóformán egy jó ideig. Másodszor pedig feltételezem, hogy olyan minőségűek. A betanítási rész az sem tart túl hosszú ideig, úgy hogy nem azért kell nekünk 2 informatikus, mert ezt a programot indítjuk. Azért, mert az Önkormányzat egy részének annyi az informatikai munkája, hogy 2 fő beállítása szükséges, majd innét aztán ezt megbeszéljük. </w:t>
      </w:r>
    </w:p>
    <w:p>
      <w:pPr>
        <w:pStyle w:val="Normal"/>
        <w:jc w:val="both"/>
        <w:rPr/>
      </w:pPr>
      <w:r>
        <w:rPr/>
        <w:t xml:space="preserve">A portaszolgálat, nem kell azt elkapkodni. Ha valaki a MÉSZOV-ot támogatja évek óta, szeretné mint kerületi cég, hogy odakerüljenek ……….. Ebben a kérdésben, ez a feladat olyan amit meg kell nézni. A versenyeztetésről nem biztos, hogy úgy kell csinálnunk, mert most az új módosítás lehetőséget ad arra, hogy  saját magunk is döntsünk bizonyos kérdésekben alkalmazástechnikailag. Nem mindegy, hogy milyen közhasznúakról van szó. Láttam a Polgármester úr odanézett az Alpolgármesterekre. A közhasznú az egy széles kategória, kiváló minőségű emberek vannak benne, lesz is most, ha jön ez az új rendelkezés, tehát ez ezzel igen is nagyon jó kapcsolatban van, de ha nagyon sok, a 90 % olyan, hogy valójában az ember csóválhatja a fejét, de a 10 %-ból kell nekünk 5 embert kiszedni és, ha ez gazdaságos ez az egész kérdés, meg a létszámgazdálkodásba fekszik, akkor így igen is egyik alternatíva szerint kell hozni, de arra kérném Szabó Tamást, hogy ne most döntögessünk, van erre idő. Én ilyen formán szerettem volna egy kicsit korrigálni az elhangzottakat.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Többfelé kellene válogatni a dolgot. Először az informatikus dologhoz kapcsolódok, ami baromi szerencsétlen megoldás volt, amikor itt átszervezésre hivatkozva építették le az informatikusokat, amikor most is elmondta, hogy itt végzettségek nem voltak meg. Akkor arra kellett volna hivatkozni, nem az átszervezésre, mert ez lehet, hogy majd probléma lesz, és akadálya lesz ennek a dolognak. Az egy rossz ötlet volt, akkor is megmondtuk, kár, hogy az előző jegyző ezt így csinálta. Az mindenképpen tarthatatlan, hogy itt egy informatikus legyen, látszik, hogy nem tudja ellátni, nem note-bookról van szó, hanem a háznak a működéséről. Mindenképpen meg kell oldani és ehhez csatlakozom, oda még egy-két embert feltétlenül kell, azért, hogy az Önkormányzatnak az információs rendszere működjön, semmi köze nincs a note-bookhoz, meg semmihez, hanem az itteni problémák …..</w:t>
      </w:r>
    </w:p>
    <w:p>
      <w:pPr>
        <w:pStyle w:val="Normal"/>
        <w:jc w:val="both"/>
        <w:rPr/>
      </w:pPr>
      <w:r>
        <w:rPr/>
        <w:t xml:space="preserve">A következő a porta, takarítás ügye, meg a MÉSZOV-val kapcsolatban. Ezt is ketté kell választani és kérem is, hogy külön szavazzunk róla. Itt egy határozati javaslatba be lett írva a portaszolgálat és a takarítás, a kettő nem ugyanolyan fajsúlyú és nem ugyanarról a dologról van szó. Nehogy már  két vállalkozó adogassa itt a kulcsokat és az egyik takarít, a másik meg kiadja kulcsot. Azért álljunk már meg itt valahol egy pillanatra.  Aki a  portaszolgálatot látja el, az mindenképen ügyfélszolgálati, ügyfél-eligazítói, adott esetben telefonközpontos és egyéb feladatokat lát el. Márpedig ha ilyen őrző-védő kft-t bízunk meg, az azokat az embereket küldi ide, aki éppen szabad. Nagyon jól tudjuk hogyan működnek ezek a vállalkozások és azt nem lehet kikötni egy közbeszerzési pályázatban, hogy itt csak azonos emberekkel dolgoztathat. Onnan az ember elmehet, kiléphet, stb. Ezt a dolgot már is külön kell választani és én kérem is, hogy külön szavazzunk róla. Én azt gondolom, hogy a portaszolgálatot meg kell tartani hivatali állományban, mert azok az emberek, akik az irodákat felügyelik, a kulcsokat adják ki, az épületet zárják és őrzik és adott esetben, ha bármi történik itt, volt erre példa, hogy hétvégén betörtek ide és a Házasságkötő terembe, aki ebben intézkedik, az nem az idegen kft-nek, vagy nem tudom kinek az embere lehet, hanem csak is az Önkormányzatnak az alkalmazottja, vagy köztisztviselője. Ez külön téma és külön téma a takarítás, ami nem ilyen dolog. Az, hogy itt iratok vannak, ez nem így működik, mert az iratokat el kell zárni, az az Ő felelőssége, hogy az iratok el legyenek zárva, vannak szekrények, íróasztalok, vasszekrények, ahol ez kell, takarítani bárki takaríthat. Én azt gondolom, hogy a takarítást magát azt meg lehet hirdetni vállalkozóiba. Ezt nagyon jól csinálják rengeteg hivatalnál és önkormányzatnál is, sőt kormányhivatalokban is, hogy a takarítást vállalkozást végzik el, meg kell hirdetni és arra a MÉSZOV is nyugodtan ugyanúgy pályázhat, hiszen én úgy tudom, hogy van lehetősége és, ha  a közbeszerzési eljárás alá esik, mert az összeg akkora, akkor ott a Közbeszerzési Munkacsoport az egyéb szempontok között nyilván azt is figyelembe veheti, hogy a saját cégének, vagy nem annak adja oda a takarítást, a portaszolgálatot pedig úgy ahogy van meg kell tartani saját állományba és ugyanígy a 24 órás dologba. Én azt kérem, hogy külön szavazzunk róla. </w:t>
      </w:r>
    </w:p>
    <w:p>
      <w:pPr>
        <w:pStyle w:val="Normal"/>
        <w:jc w:val="both"/>
        <w:rPr/>
      </w:pPr>
      <w:r>
        <w:rPr/>
        <w:t xml:space="preserve">Ha pedig a MÉSZOV átalakul és abból valamilyen cég lesz, vagy kft, ezt még nem egészen pontosan tudom, akkor költségviselés szempontjából egy következő lépésben, amikor már ez a cég úgy működik, ahogy működik, lehet, hogy a portaszolgálatnak a költségeit, úgy értem, hogy azoknak a foglalkoztatását át lehet adni, de majd az Önkormányzat adja át, vagy valamilyen megállapodás alapján ugyanazokat az embereket átveszik és Ők foglalkoztatják. Nyilván akkor nem a köztisztviselői állományban maradnak és ezeket a dolgokat terhelik, hanem a MÉSZOV-ot, de ez csak egy következő lépés.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Meglehetősen  régen várok a megszólalási lehetőségre, nyilván azért mert sokan nyomtak gombot. </w:t>
      </w:r>
    </w:p>
    <w:p>
      <w:pPr>
        <w:pStyle w:val="Normal"/>
        <w:jc w:val="both"/>
        <w:rPr/>
      </w:pPr>
      <w:r>
        <w:rPr/>
        <w:t xml:space="preserve">A következő kérdésekkel szeretnék foglalkozni. Egyrészt az informatikus kérdését a következő pontban tárgyalnám. </w:t>
      </w:r>
    </w:p>
    <w:p>
      <w:pPr>
        <w:pStyle w:val="Normal"/>
        <w:jc w:val="both"/>
        <w:rPr/>
      </w:pPr>
      <w:r>
        <w:rPr/>
        <w:t xml:space="preserve">Itt pillanatnyilag a létszámleépítés, ill., azoknak a további csökkentő elképzeléseknek a kérdésével szeretnék foglalkozni, ami az a.) pontot illeti. Ez a létszámleépítés annak idején a testület jóváhagyásával az akkori vezetői szemléletet tartalmazva, tükrözve fogalmazódott meg, került végrehajtásra. Nem állítom, hogy tévedhetetlen volt az ítélet, ami alapján ez a gondolat és ez a szándék megfogalmazódott, de ma már legfeljebb ennek bizonyos értelmi tanulságait lehet csak megfogalmazni, hogy talán néhány munkakör éppen az élet azóta felvetett igénye szerint mégis csak jó lett volna, ha megmarad. De azt gondolom, hogy akkor egyikünk sem volt bölcsebb és annyira előrelátó, hogy láthatta volna, hogy milyen változások fognak bekövetkezni az okmányiroda, vagy bármi más kérdésben.  </w:t>
      </w:r>
    </w:p>
    <w:p>
      <w:pPr>
        <w:pStyle w:val="Normal"/>
        <w:jc w:val="both"/>
        <w:rPr/>
      </w:pPr>
      <w:r>
        <w:rPr/>
        <w:t xml:space="preserve">Nagyon érdekes és egymásnak is sok tekintetben ellentmondó vélemények és vita alakult ki a porta és a takarítás kérdésében. Én egy olyan nagy vállalattól jöttem ide, ahol 10 éve működött ennek a javasolt formának megfelelően ez a kérdés. Példaként említhetném az aggályoskodóknak, valamennyi banknak a gyakorlatát. Egyetlen egy bank őrzését nem banki tisztviselő végzi, tehát nem a bank állományába tartozik, egyetlen bank takarítását nem banki alkalmazott végzi, pedig ott is bizalmi kérdés gondolom én és sok tucat ilyen példát tudnék mondani. Nem igazából kérdés az számomra, hogy most a Polgármesteri Hivatal állományába tartoznak ezek a személyek, vagy sem. Erre megvannak a kellő biztosítékok, szerződéskötésben, egyebekben amire Jegyző asszony is utalt. Viszont egy-két elképzelést e körül a javasolt dolog körül mégis csak pontosítani szükséges. Külön kell választani a portaszolgálatot attól a recepciós feladattól, amit a pulpitus mögött látnak. A portaszolgálat számomra a munkaidőn kívül számomra a munkaidőn kívüli időszaknak a lefedését és szervezését jelenti és  a recepció, ill. a hivatali időt a rendész és a recepció együtt. Arra az időre nem kell portás, tehát a megfogalmazás 24 órás portaszolgálat ilyen szempontból számomra pontatlan, számomra nem jó, mert én 16 órás őrzőfeladatokat és átlagosan napi  8 órás recepciós feladatokat gondolok. Az már aztán felvetheti azt, hogy a recepciót nyilván a hivatal ügyintézésében, belső helyzetében is jártas stb.  személy lássa el. De, hogy délután 4-től reggel 8-ig olyan őr ül itt, aki pontosan tudja, hogy az Adóirodán Kovács Jánost, vagy akárkit hol talál meg, azt hiszem erre teljesen indokolatlan és szükségtelen ilyen természetű ember. Állandó emberekkel dolgoznak, hiszen nekik is az üzlet attól üzlet, hogy azt a vállalási feladatot, amit a szerződésben megkötöttek, tudják biztosítani és ebben a technikában, hogy ha a recepciót saját állományú emberrel oldjuk meg, az itt javasolt 4,5 mFt 3,2 – 3,3 mFt-ra csökkenthető a mai ismert vállalási árakkal. Ugyanis akkor az éves munkaidő alapnak csak 2/3-ad részére kell kitöltsük ilyen típusú emberrel, 1/3-ad részét, vagy még annál is valamivel kevesebbet pedig saját állománnyal. </w:t>
      </w:r>
    </w:p>
    <w:p>
      <w:pPr>
        <w:pStyle w:val="Normal"/>
        <w:jc w:val="both"/>
        <w:rPr/>
      </w:pPr>
      <w:r>
        <w:rPr/>
        <w:t xml:space="preserve">A takarítás kérdése. A takarítás kérdésében ugyanezek a technikák alkalmazhatók, nagyon megbízható, korrekt ajánlatokat lehet ilyen tekintetben olvasni, hallani. Mi több, olyan természetű ajánlatokat is, akikkel még a kora tavasszal én magam is találkoztam, akikkel eleve úgy ültünk le a feladatról beszélni, hogy vegye át a jelenleg nálunk foglalkoztatott személyeket. Sajnos ez egy gentleman jellegű megállapodást jelenthet, mert ez egy új munkáltatót hosszú távon kötelezni, hogy ezeket az embereket már pedig el ne küldje élete végéig, nem tudjuk, de egy olyan típusú megállapodást minden ilyen átszervezés, átalakulási feladatnál a jogutód szervezetre tudtunk más esetekben is tenni, ami az itt foglalkoztatott személyek átvételétét, továbbfoglalkoztatását jelenti. Azt tudom erre mondani, - és látom az időm már jócskán lejárt - hogy ez is szervezhető, mi több az ismert ajánlatok a jelenlegi bekerülési költség alatti összegen szólnak. Tehát, mind a két területen lehet költségmegtakarítást elérni, de egy nagyon fontos szempont és engedjék meg, hogy még ezt elmondjam. Ennek az egész átszervezésnek számomra a legfőbb jelentősége az, hogy amikor a Polgármesteri Hivatal létszámáról beszélünk, ez a létszám azt a létszámot tükrözze és fejezze ki, ami az effektív hivatali feladatok ellátását jelenti és ez a létszám ne terhelődjék különféle technikai jellegű feladatok az ellátó személyzettel, abban az esetben hogy ha ilyen típusú átszervezéseket tudunk végezni. Ebben az esetben látható reálisan az, hogy tényleg az a létszám fejlesztendő, amivel dolgozik a hivatal, vagy sem.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Kedves Asztalos úr azért a bankok erre jelentősen többet fordítanak. Az a helyzet, hogy kétségtelenül dolgoztatnak idegen őrző céggel meg takarító személyzettel, de ott nem az az első szempont, hogy hogy tudnánk 4 mFt-ból 3,2 mFt-ot csinálni, tehát, hogy 800.000,- Ft-ot hogy faraghatunk le. Én erősen tartok attól, hogy ha ez teljesen költségvetési szemlélet lesz, akkor itt gond lehet. Természetesen az iratokat be kell zárni, csak akkor lehet, hogy többe fog kerülni a leves, mint a hús, mert ahogy a hivatalt ismerem nagyon sok helyen ilyen fa íróasztal, faszekrény a maga kis bútorzárjával, akkor azt ha mind kicserélik lemezszekrényre. Arról nem is beszélve, hogy vannak olyan irodák, mondjuk akár alpolgármesterek, ahova én szoktam járni, polgármesterébe nem, hogy tele van az asztal iratokkal. Ezt mindennap elrakni, elővenni, Jegyzőnőnél is így van, ez legalább is sajátos. Én amondó vagyok, hogy jelenleg a takarítónők iránt ilyen jellegű problémáról nem tudok, hogy felmerült volna, mert ezek a takarítónők a munkájukat megfelelően elvégzik. Adott esetben még közbeszerzési pályázatba is nyugodtan bele lehet írni egyéb feltételként, hogy elvárjuk azt, hogy felvegye az illetőket, meg bármiféle feltétel egyéb információt beírhatunk, de nem okvetlenül biztos, hogy erre a tulajdonképpen nem olyan borzalmas nagy mértékű megtakarításra így szükség van, mert ha ebből bármiféle gond alakul ki, akár a porta, akár a takarítás vonatkozásában, akkor az a gond lehet, hogy egyetlen üggyel, mondjuk egy-két akta eltünedezésével, ezzel-azzal, egyetlen üggyel nagyobb kárt okoz, ami esetleg később egy eljárásban is kifizettetésre kerül az Önkormányzattal, mint ez az egész évi megtakarítás. Önmagában pedig azzal, úgymond a létszám, mint számban ne szerepeljen benne fizikai, ezzel azért nem értek egyet, mert ha a törvényalkotók ezt csinálták volna, akkor a köztisztviselői törvényben eleve nem volna rendelkezés a hasonló technikai-fizikai személyzetre vonatkozóan, már pedig van. Tulajdonképpen itt bármiféle kedves átszervezési elképzelésekkel egyetértek, de azért ezt  már egy kicsit túlzásnak tartom. Jegyzőnő részéről is sokkal jobban szeretném, hogyha a hivatal átszervezését mondjuk olyan dolgokban sürgetné és csinálná hamar, hogy pl. ne olyan jogtanácsos készítsen jogi szakvéleményt szerződéssel a hivatalban, aki ugyanakkor mondjuk az ellenérdekelt Fővárosnak is a partnere, már mint szerződéses partnere, persze most gázrészvényekről beszélek, vagy pedig ne olyan jogi szakvélemények készüljenek el, hogy egyértelműen az ügyfélnek kedvez és azt magyarázza meg nekünk a mi pénzünkön, hogy miért nincs igazunk. Ez érdemi hivatali munka. Takarítás, portaszolgálat nem érdemi hivatali munka és ha esetleg, de nem biztosan meg lehet takarítani évente 3-4 mFt-ot, akkor ebben ilyen energiát szerintem nem érdemes belefeccölni, mert egyrészt kockázatos, mert most tudjuk, hogy mi van, a takarító nénik nem lopnak, a portásokkal különösebb baj nincs, volt egy alkoholista annak idején, az már nincs itt. Most ehhez képest adott esetben előfordulhat, hogy hát a közmunkásoktól én Tamás erősen tartok, előfordulhat, hogy idekerül olyan közmunkás, aki nem biztos, hogy gyakorlatilag idevaló, aztán engedélyezni fogja saját segélyét még a végén ha  a pecsét közelébe kerül. Úgy hogy vigyázzunk az ilyesmivel. 3-4 mFt-os nagyságrendű megtakarításért nem érdemes az egészbe belevágni. A hivatal működését nem ezen a részen kell javítani, hanem alapvetően ténylegesen az ügyintézői részen. Az, hogy statisztikailag mennyi a létszám, hogy ebben benne van a takarítónő, vagy nem, az teljesen mindegy. Én a második részt nem javaslom elfogad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 leépítési ügyről csak annyit, hogy jó lett volna március 11-i hozzászólásokra odafigyelni a testületnek, mert most nem lehetne azt mondani Asztalos úrnak, hogy a testület ezt így jóváhagyta, valóban jóváhagyta a testület, ez nem vitás, de nem szó nélkül hagyta jóvá. Tessenek elővenni a jegyzőkönyveket, hogy milyen aggályokat hangsúlyoztunk e tekintetben, hogy mire szolgál tulajdonképpen ez a leépítés. Erről ennyit. </w:t>
      </w:r>
    </w:p>
    <w:p>
      <w:pPr>
        <w:pStyle w:val="Normal"/>
        <w:jc w:val="both"/>
        <w:rPr/>
      </w:pPr>
      <w:r>
        <w:rPr/>
        <w:t xml:space="preserve">A másik az, hogy a közmunkások védelmében csak annyit szeretnék mondani, mert itt némely jelenlévő húzta a száját, hogy meglepődnének, hogy körünkben jelenleg mozgó, ismert személyek közmunkásként kezdték itt a köreinkben a tevékenységet, hadd ne mondjak neveket, talán van aki tudja és most komoly feladatot bízott rá az Önkormányzat. </w:t>
      </w:r>
    </w:p>
    <w:p>
      <w:pPr>
        <w:pStyle w:val="Normal"/>
        <w:jc w:val="both"/>
        <w:rPr/>
      </w:pPr>
      <w:r>
        <w:rPr/>
        <w:t xml:space="preserve">A harmadik dolog pedig az, hogy én nem értek egyet valóban azzal, hogy megváltoztassuk a porta, ill. a takarítás jelenlegi szisztémáját, bár a Szabó Tamás által javasolt dolog gyakorlatilag megoldható, mert ugyan Jegyzőnő azt mondta, hogy közbeszerzés, stb. és nincs a rendeletben, akár a mai napon is  betehetjük a rendeletünkbe, mert erre egy elvi döntés van, hogy a saját …………… a Közbeszerzési Tanács ………… saját vállalatunk esetében ezzel így eljárhatunk, mint ahogy a MÉSZOV esetében is. Nem hiszem, hogy de mondjuk nem fölösleges ezzel foglalkozni, azt javaslom maradjon itt a takarítás és a portaszolgálat a jelen állapotában.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Első sorban cáfolnám Treer úr értesüléseit. Igen, való igaz át lehet adni a saját cégünknek feladatokat, de az Önkormányzat ……….. alapfeladatait …… átadni. Ilyen címszóval nem hiszem azt, hogy a portaszolgálat, vagy a takarítás önkormányzati alapfeladat lenne. Nem önkormányzati alapfeladat, meg kell nézni az Ötv-ben, nem szerepel benne, mint önkormányzati alapfeladat. Én azt gondolom, hogy ez a része szerintem élből kiesett ez a variációs lehetőség. </w:t>
      </w:r>
    </w:p>
    <w:p>
      <w:pPr>
        <w:pStyle w:val="Normal"/>
        <w:jc w:val="both"/>
        <w:rPr/>
      </w:pPr>
      <w:r>
        <w:rPr/>
        <w:t xml:space="preserve">A másik amit mondani szeretnék az egyrészt a portaszolgálatnál, hogy itt nem ez szerepel, hogy recepció és utána őrző-védők itt éjjel kutyával őrzik a területet. Itt az szerepel, hogy egyáltalán ne legyen köztisztviselő a porta környékén, amit én a magam részéről nem tudok elfogadni, pont azért amit Kocsis képviselőtársam is mondott, hogy szerencsésebb lenne ilyen recepcióssá átavanzsálni a portát, ez nagyjából működik is. Én azt gondolom, hogy ezt mindenféleképpen meg kellene tartani és ahhoz, hogy esetleg ilyen nagy darab nem igazán szimpatikus úriemberek álljanak itt az Önkormányzat ajtajában, én attól óva intenék mindenkit. Ez egy-két önkormányzatban működik, de szerintem nem vagyunk olyan rossz közbiztonsági helyzetben, mint a VIII. kerület, ahol tényleg muszáj ilyen emberekkel megerősíteni a portaszolgálatot. </w:t>
      </w:r>
    </w:p>
    <w:p>
      <w:pPr>
        <w:pStyle w:val="Normal"/>
        <w:jc w:val="both"/>
        <w:rPr/>
      </w:pPr>
      <w:r>
        <w:rPr/>
        <w:t xml:space="preserve">A takarításnál is igazából az igazi költségmegtakarítás az a takarításnál lenne. A magam részéről Ács Anikónak az aggályait már jeleztem a Jegyző asszony felé, hogy itt a megbízhatóság egy olyan szempont, ami akármilyen garanciákkal is én úgy érzem, hogy …. elvárható. Tényleg nem lehet elvárni, hogy minden takarító, aki idejön bemutatja a portaszolgálatnak az erkölcsi bizonyítványát, ami ne legyen 6 hónapnál régebbi. Ha igaz, hogy van ez a technika, én azt gondolom, hogy tényleg lehet, hogy nem éri meg az egész ezt a belefeccölt munkát, amit a testület meg a Jegyző asszony végez ez ügyben. </w:t>
      </w:r>
    </w:p>
    <w:p>
      <w:pPr>
        <w:pStyle w:val="Normal"/>
        <w:jc w:val="both"/>
        <w:rPr/>
      </w:pPr>
      <w:r>
        <w:rPr/>
        <w:t xml:space="preserve">A másik, ami egy másik szempont, és én azt kiajánlom megfontolásra, hogy akik itt dolgoznak takarítónők, azok amikor elhelyezkedtek, ezt egy nyugdíjas állásként fogták fel, ami kvázi érthető is az Ő részükről. Egy önkormányzatba hivatalba elmenni köztisztviselőnek takarítónak. Hisz minden köztisztviselő tudja, hogy ez az egyik legjobb nyugdíjas állás, biztosítva van az Ő nyugdíja és igazából úgy gondolom, hogy panasz az Ő munkájukra nem nagyon lehet és ezek után nem egy nagy horderejű. Mindenki tudja ……………., hogy egy ilyen megtakarításért felvállalni egy ilyen konfliktust is tartalmazó …………….. Nekem eléggé kétséges, hogy érdemes-e. </w:t>
      </w:r>
    </w:p>
    <w:p>
      <w:pPr>
        <w:pStyle w:val="Normal"/>
        <w:jc w:val="both"/>
        <w:rPr/>
      </w:pPr>
      <w:r>
        <w:rPr/>
      </w:r>
    </w:p>
    <w:p>
      <w:pPr>
        <w:pStyle w:val="Normal"/>
        <w:jc w:val="both"/>
        <w:rPr/>
      </w:pPr>
      <w:r>
        <w:rPr/>
      </w:r>
    </w:p>
    <w:p>
      <w:pPr>
        <w:pStyle w:val="Normal"/>
        <w:jc w:val="both"/>
        <w:rPr>
          <w:u w:val="single"/>
        </w:rPr>
      </w:pPr>
      <w:r>
        <w:rPr>
          <w:u w:val="single"/>
        </w:rPr>
        <w:t xml:space="preserve">HARGITAI ISTVÁN </w:t>
      </w:r>
    </w:p>
    <w:p>
      <w:pPr>
        <w:pStyle w:val="Normal"/>
        <w:tabs>
          <w:tab w:val="clear" w:pos="708"/>
          <w:tab w:val="left" w:pos="-142" w:leader="none"/>
        </w:tabs>
        <w:ind w:left="34" w:hanging="34"/>
        <w:jc w:val="both"/>
        <w:rPr/>
      </w:pPr>
      <w:r>
        <w:rPr/>
        <w:t>Október 1-én volt 4 éve, hogy a MÉSZOV elkezdte a közhasznúak – munkanélküliek - foglalkoztatását, ennyi idő alatt jelentős tapasztalatra tettünk szert. Tudjuk, hogy az adminisztratív területen rendkívül nagy a túlkínálat. Pillanatnyilag is sokat tudnánk alkalmazni, ha volna státuszunk. Többször említettem már az utóbbi 1 évben is, hogy amennyiben valamilyen létszámbővítés lenne az Önkormányzatnál, akkor kipróbált, nagyon értelmes számítógépet használni tudó megbízható hölgyeket tudnánk ajánlani, amennyiben ilyenre szüksége van az Önkormányzatnak. Csatlakoznék Pratzner úrhoz, hogy igen is a közhasznúak között jelentős létszámban vannak igen használható emberek is. Ez rendkívül költségkímélő megoldás lenne, mert tudjuk, hogy hogyan oszlik meg az állami és az önkormányzati teher vállalása ezeknek a bérezését illetően. Amennyiben pedig a MÉSZOV átalakulása közhasznú társassággá alakul át, abban a pillanatban megoldódik az a probléma, hogy van jogosultság, vagy nincs jogosultság, mint erre már utalt Szabó Tamás is és Kocsis László is. Azt hiszem, hogy ez volna a megoldás távlatilag.</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KOVÁCS ATTILA</w:t>
      </w:r>
    </w:p>
    <w:p>
      <w:pPr>
        <w:pStyle w:val="Normal"/>
        <w:tabs>
          <w:tab w:val="clear" w:pos="708"/>
          <w:tab w:val="left" w:pos="-142" w:leader="none"/>
        </w:tabs>
        <w:ind w:left="34" w:hanging="34"/>
        <w:jc w:val="both"/>
        <w:rPr/>
      </w:pPr>
      <w:r>
        <w:rPr/>
        <w:t xml:space="preserve">Én valóban úgy látom, mint Asztalos úr, hogy a recepció munkahelyet azt ebből a vitából külön kell választani, ez egy nagyon fontos hely, a hivatal arculatának az első része. Ott igazán szakmai emberek azt javasolják, hogy oda pszichológus által kiválasztott kedves modorú hölgyet, mert nem lehet akarattal kedvesnek lenni, csak olyan típusú emberek alkalmasak ilyen helyre. </w:t>
      </w:r>
    </w:p>
    <w:p>
      <w:pPr>
        <w:pStyle w:val="Normal"/>
        <w:tabs>
          <w:tab w:val="clear" w:pos="708"/>
          <w:tab w:val="left" w:pos="-142" w:leader="none"/>
        </w:tabs>
        <w:ind w:left="34" w:hanging="34"/>
        <w:jc w:val="both"/>
        <w:rPr/>
      </w:pPr>
      <w:r>
        <w:rPr/>
        <w:t>Az én véleményem  egészen más, mint amiket itt előttem mondtak. Ez a sok érv, ami itt elhangzott, nyilvánvalóan ismerős az előterjesztők előtt is, nem hiszem, hogy itt valaki újat mondott és az előterjesztő ezeket ne mérlegelte volna. Én inkább azt kifogásolom, hogy az előterjesztés túl semleges. Nem lehet érzékelni, hogy mit szeretne a Jegyző, a Polgármester. Pont ez a téma az, hogy kevésbé volna jó, hogyha mi Képviselők beleszólnánk. A hivatal működtetése a Jegyző, Polgármester felelőssége. Én szabadon hagynám az Ő választási lehetőségüket ebben a témában. Javasolják, hogy mit szeretnének és én nem állnék ellene. Én úgy gondolom, hogy ez volna a helyes lépés és szíveskedjenek amit Ők jónak tartanak, Ők dolgoznak itt egész nap, az Ő választási lehetőségüket ebben meghagyni.</w:t>
      </w:r>
    </w:p>
    <w:p>
      <w:pPr>
        <w:pStyle w:val="Normal"/>
        <w:tabs>
          <w:tab w:val="clear" w:pos="708"/>
          <w:tab w:val="left" w:pos="-142" w:leader="none"/>
        </w:tabs>
        <w:ind w:left="34" w:hanging="34"/>
        <w:jc w:val="both"/>
        <w:rPr/>
      </w:pPr>
      <w:r>
        <w:rPr/>
      </w:r>
    </w:p>
    <w:p>
      <w:pPr>
        <w:pStyle w:val="Normal"/>
        <w:tabs>
          <w:tab w:val="clear" w:pos="708"/>
          <w:tab w:val="left" w:pos="-142" w:leader="none"/>
        </w:tabs>
        <w:jc w:val="both"/>
        <w:rPr/>
      </w:pPr>
      <w:r>
        <w:rPr/>
      </w:r>
    </w:p>
    <w:p>
      <w:pPr>
        <w:pStyle w:val="Normal"/>
        <w:jc w:val="both"/>
        <w:rPr>
          <w:u w:val="single"/>
        </w:rPr>
      </w:pPr>
      <w:r>
        <w:rPr>
          <w:u w:val="single"/>
        </w:rPr>
        <w:t>KOCSIS LÁSZLÓ</w:t>
      </w:r>
    </w:p>
    <w:p>
      <w:pPr>
        <w:pStyle w:val="Normal"/>
        <w:tabs>
          <w:tab w:val="clear" w:pos="708"/>
          <w:tab w:val="left" w:pos="-142" w:leader="none"/>
        </w:tabs>
        <w:ind w:left="34" w:hanging="34"/>
        <w:jc w:val="both"/>
        <w:rPr/>
      </w:pPr>
      <w:r>
        <w:rPr/>
        <w:t xml:space="preserve">Az nagy tévedés, hogy a bankok őrző-védőkkel. Nekem az anyám véletlenül  az OTP-ben fiókigazgató, az OTP-nek saját őrző-védő cége van, saját részlege van, külön álló részleg, akik foglalkoztatják. Azt nem engedik meg, hogy őrző-védő kft nyomja le a biztonsági kódot majd amikor Ők elmennek és a pénzt is magukkal viszik, ilyen nincsen. A másik a Külker Bank, ahol másik rokonom dolgozik, ott is saját emberek vannak. Én két példát tudok, hogy itt így van, a többinél biztos vannak, hogy őrző-védő kft-kel csinálják, de ez az egész dolog nem erről szól. </w:t>
      </w:r>
    </w:p>
    <w:p>
      <w:pPr>
        <w:pStyle w:val="Normal"/>
        <w:tabs>
          <w:tab w:val="clear" w:pos="708"/>
          <w:tab w:val="left" w:pos="-142" w:leader="none"/>
        </w:tabs>
        <w:ind w:left="34" w:hanging="34"/>
        <w:jc w:val="both"/>
        <w:rPr/>
      </w:pPr>
      <w:r>
        <w:rPr/>
        <w:t xml:space="preserve">Itt nem hivatali időben van portaszolgálat, vagy információs ember a pultnál, nem hivatali időben van. Először is az ügyfélszolgálat másképpen van nyitva és néhány esetben ide jönnek be információt kérni, mert nem tudják, hogy a Jenőhalom utcáról nyílik, azt is meg kell mondani, hogy mit lehet ott tudni.  Az Önkormányzat működése nem munkaidőben tart, mert itt 12 bizottság működik, aki össze-vissza ülésezik, de ez a mi dolgunk, ezt majd egyszer meg kell oldani. Arról is felvilágosítást kell tudni adni, mert ha jól tudom, a bizottsági ülések ugyanúgy nyilvánosak a lakosság előtt, mint a képviselő-testület ülései, kivéve azokat az eseteket, amikor zárt ülés van. Tehát, ha itt valamilyen ügyben a lakosság valamilyen bizottságot keres, akkor azt igen is meg kell tudni mondani, hogy hol ülésezik, mit csinál, fel kell tudni engedni és el kell tudni dönteni, hogy felmehet, nem mehet. Ez nem a hivatali idő. Milyen költségmegtakarítás az amit most hallottunk, hogy munkaidőben ott egy információs kolléganő ülne, de akkor nem egy, hanem kettő, mert Ő is szabadságon van, beteg lehet, ez már két ember a köztisztviselői státuszba, majd még utána 16 órában portaszolgálatot látunk el megfizetve egy céget. Ez milyen költségmegtakarítás, ha összeadogatjuk ezeket a dolgokat? Ez semmiféle költségmegtakarítás, ez kétszer annyiba kerül körülbelül így. Akkor már ennél egyszerűbb, ha olyan portásokat foglalkoztatunk mi magunk köztisztviselőként, aki az arculatát is megtudja teremteni az Önkormányzatnak, mert olyan a felkészültsége, hogy eltudja látni az eligazítás feladatát is és mondjuk itt tud maradni, ideje engedi, hogy itt töltse azt a 24 órát, amit egyébként a szolgálat takar. Azon kívül az Önkormányzatnak a működése, ne tessék elfelejteni, nem csak hétköznap van, hét végén is. Itt hétvégén házasságkötések vannak, ide évente tízezer ember jön házasságkötés céljából, ez több, mint az Önkormányzathoz ügyintézés céljából jönnek. Szombatonként ezer ember fordul meg, aki pl. arról kap képet, hogy amikor vendégként megjelenik, hogy néz ki. Ezt meg a takarítás miatt mondom egy kicsit, mert amit a takarítónők csinálnak az viszonylag, nem tudom, nagyjából elfogadott és megelégedett a dolog. Ha a takarítást ki akarjuk adni és kikötni, hogy vegyék át a takarítónőket, ezt lehet az elején, a rendelet az, hogy tartsák is meg, ezt mindenki tudja, hogy így működik, ezért mondtam, hogy erről külön szavazzunk. Amit pedig az egészről hallottunk, itt a Kht-ról, stb. hogy van egy ilyen elképzelés, azt minden okos önkormányzat és ebbe beleértve a gazdasági önkormányzatot, kamarákat, úgy csinálják, hogy ha van rá lehetőség, akkor Kht-t hoznak létre, már pedig ez törvényadta lehetőség és az ilyenfajta plusz dolgokat, mint a portaszolgálat, őrzés, meg takarításnak a költségeit oda terhelik. </w:t>
      </w:r>
    </w:p>
    <w:p>
      <w:pPr>
        <w:pStyle w:val="Normal"/>
        <w:tabs>
          <w:tab w:val="clear" w:pos="708"/>
          <w:tab w:val="left" w:pos="-142" w:leader="none"/>
        </w:tabs>
        <w:ind w:left="34" w:hanging="34"/>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ind w:left="34" w:hanging="34"/>
        <w:jc w:val="both"/>
        <w:rPr/>
      </w:pPr>
      <w:r>
        <w:rPr/>
        <w:t xml:space="preserve">Kovács Balázs elnökként kért szót. </w:t>
      </w:r>
    </w:p>
    <w:p>
      <w:pPr>
        <w:pStyle w:val="Normal"/>
        <w:tabs>
          <w:tab w:val="clear" w:pos="708"/>
          <w:tab w:val="left" w:pos="-142" w:leader="none"/>
        </w:tabs>
        <w:ind w:left="34" w:hanging="34"/>
        <w:jc w:val="both"/>
        <w:rPr/>
      </w:pPr>
      <w:r>
        <w:rPr/>
      </w:r>
    </w:p>
    <w:p>
      <w:pPr>
        <w:pStyle w:val="Normal"/>
        <w:tabs>
          <w:tab w:val="clear" w:pos="708"/>
          <w:tab w:val="left" w:pos="-142" w:leader="none"/>
        </w:tabs>
        <w:jc w:val="both"/>
        <w:rPr/>
      </w:pPr>
      <w:r>
        <w:rPr/>
      </w:r>
    </w:p>
    <w:p>
      <w:pPr>
        <w:pStyle w:val="Normal"/>
        <w:jc w:val="both"/>
        <w:rPr>
          <w:u w:val="single"/>
        </w:rPr>
      </w:pPr>
      <w:r>
        <w:rPr>
          <w:u w:val="single"/>
        </w:rPr>
        <w:t>KOVÁCS BALÁZS</w:t>
      </w:r>
    </w:p>
    <w:p>
      <w:pPr>
        <w:pStyle w:val="Normal"/>
        <w:tabs>
          <w:tab w:val="clear" w:pos="708"/>
          <w:tab w:val="left" w:pos="-142" w:leader="none"/>
        </w:tabs>
        <w:ind w:left="34" w:hanging="34"/>
        <w:jc w:val="both"/>
        <w:rPr/>
      </w:pPr>
      <w:r>
        <w:rPr/>
        <w:t>Én a vita lezárását javasolnám.</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Heading2"/>
        <w:rPr/>
      </w:pPr>
      <w:r>
        <w:rPr/>
        <w:t>Dr. SZABÓ LAJOS MÁTYÁS</w:t>
      </w:r>
    </w:p>
    <w:p>
      <w:pPr>
        <w:pStyle w:val="Normal"/>
        <w:tabs>
          <w:tab w:val="clear" w:pos="708"/>
          <w:tab w:val="left" w:pos="-142" w:leader="none"/>
        </w:tabs>
        <w:ind w:left="34" w:hanging="34"/>
        <w:jc w:val="both"/>
        <w:rPr/>
      </w:pPr>
      <w:r>
        <w:rPr/>
        <w:t xml:space="preserve">Képviselő úr, a javaslat előtt még Márkó László és Dr. Büki Tamás nyomott gombot. </w:t>
      </w:r>
    </w:p>
    <w:p>
      <w:pPr>
        <w:pStyle w:val="Normal"/>
        <w:tabs>
          <w:tab w:val="clear" w:pos="708"/>
          <w:tab w:val="left" w:pos="-142" w:leader="none"/>
        </w:tabs>
        <w:ind w:left="34" w:hanging="34"/>
        <w:jc w:val="both"/>
        <w:rPr/>
      </w:pPr>
      <w:r>
        <w:rPr/>
        <w:t xml:space="preserve">Aki egyetért a vita lezárásával, kérem igen gombjával jelezze, kérem szavazzunk. Kimondom a határozatot. A testület 23 igen, 0 nem, 1 tartózkodással a javaslatot elfogadta. </w:t>
      </w:r>
    </w:p>
    <w:p>
      <w:pPr>
        <w:pStyle w:val="Normal"/>
        <w:tabs>
          <w:tab w:val="clear" w:pos="708"/>
          <w:tab w:val="left" w:pos="-142" w:leader="none"/>
        </w:tabs>
        <w:ind w:left="34" w:hanging="34"/>
        <w:jc w:val="both"/>
        <w:rPr/>
      </w:pPr>
      <w:r>
        <w:rPr/>
      </w:r>
    </w:p>
    <w:p>
      <w:pPr>
        <w:pStyle w:val="Normal"/>
        <w:tabs>
          <w:tab w:val="clear" w:pos="708"/>
          <w:tab w:val="left" w:pos="-142" w:leader="none"/>
        </w:tabs>
        <w:jc w:val="both"/>
        <w:rPr/>
      </w:pPr>
      <w:r>
        <w:rPr/>
      </w:r>
    </w:p>
    <w:p>
      <w:pPr>
        <w:pStyle w:val="Szvegtrzsbehzssal3"/>
        <w:jc w:val="both"/>
        <w:rPr/>
      </w:pPr>
      <w:r>
        <w:rPr/>
      </w:r>
    </w:p>
    <w:p>
      <w:pPr>
        <w:pStyle w:val="Szvegtrzsbehzssal3"/>
        <w:jc w:val="both"/>
        <w:rPr>
          <w:u w:val="single"/>
        </w:rPr>
      </w:pPr>
      <w:r>
        <w:rPr>
          <w:u w:val="single"/>
        </w:rPr>
        <w:t>H A T Á R O Z A T :</w:t>
      </w:r>
    </w:p>
    <w:p>
      <w:pPr>
        <w:pStyle w:val="Szvegtrzsbehzssal3"/>
        <w:jc w:val="both"/>
        <w:rPr/>
      </w:pPr>
      <w:r>
        <w:rPr/>
        <w:t>675/1999. (X.19.) Kt</w:t>
        <w:tab/>
        <w:t>A Képviselő-testület a vita lezárásával egyetért.</w:t>
      </w:r>
    </w:p>
    <w:p>
      <w:pPr>
        <w:pStyle w:val="Szvegtrzsbehzssal3"/>
        <w:jc w:val="both"/>
        <w:rPr/>
      </w:pPr>
      <w:r>
        <w:rPr/>
      </w:r>
    </w:p>
    <w:p>
      <w:pPr>
        <w:pStyle w:val="Normal"/>
        <w:tabs>
          <w:tab w:val="clear" w:pos="708"/>
          <w:tab w:val="left" w:pos="-142" w:leader="none"/>
        </w:tabs>
        <w:jc w:val="both"/>
        <w:rPr/>
      </w:pPr>
      <w:r>
        <w:rPr/>
      </w:r>
    </w:p>
    <w:p>
      <w:pPr>
        <w:pStyle w:val="Normal"/>
        <w:jc w:val="both"/>
        <w:rPr>
          <w:u w:val="single"/>
        </w:rPr>
      </w:pPr>
      <w:r>
        <w:rPr>
          <w:u w:val="single"/>
        </w:rPr>
        <w:t>MÁRKÓ LÁSZLÓ</w:t>
      </w:r>
    </w:p>
    <w:p>
      <w:pPr>
        <w:pStyle w:val="Normal"/>
        <w:tabs>
          <w:tab w:val="clear" w:pos="708"/>
          <w:tab w:val="left" w:pos="-142" w:leader="none"/>
        </w:tabs>
        <w:ind w:left="34" w:hanging="34"/>
        <w:jc w:val="both"/>
        <w:rPr/>
      </w:pPr>
      <w:r>
        <w:rPr/>
        <w:t xml:space="preserve">Mint vállalkozó szeretném gazdasági szempontból meg………….. ezt a dolgot. Illúzió azt elképzelni, hogy az önkormányzati portástól egy őrző-védő szolgálat dolgozója kevesebbet keressen. Ez nem létezik, ilyen vállalkozás nincs. Esetleg, ha arra bíztatjuk azt a vállalkozót, hogy ne jelentse be a dolgozóját és SZTK, TB nélkül dolgoztassa itt nálunk a portán, ez elképzelhető, de nem hiszem, hogy a mi feladatunk lenne, hogy ilyesmire buzdítsunk vállalkozókat. Ebből megtakarítást biztosan  nem lehet hozni, olcsóbban az önkormányzati dolgozóknál nem sokan dolgoznak. </w:t>
      </w:r>
    </w:p>
    <w:p>
      <w:pPr>
        <w:pStyle w:val="Normal"/>
        <w:tabs>
          <w:tab w:val="clear" w:pos="708"/>
          <w:tab w:val="left" w:pos="-142" w:leader="none"/>
        </w:tabs>
        <w:ind w:left="34" w:hanging="34"/>
        <w:jc w:val="both"/>
        <w:rPr/>
      </w:pPr>
      <w:r>
        <w:rPr/>
        <w:t xml:space="preserve">A takarításnál lehetne esetleg megtakarítást elérni. Elképzelhető egy vállalkozó, aki családi vállalkozásba csinálja a takarítást. Az elképzelhető, hogy olcsóbban megtudja csinálni, és tud hasznot csinálni és maga is megél belőle és olcsóbban is csinálni, mint ahogy jelenleg is csinálják, de ha ezt vállalkozásba profiknak kiadjuk ez nem elképzelhető, hogy ebből megtakarítás lehet.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Dr. BÜKI TAMÁS</w:t>
      </w:r>
    </w:p>
    <w:p>
      <w:pPr>
        <w:pStyle w:val="Normal"/>
        <w:tabs>
          <w:tab w:val="clear" w:pos="708"/>
          <w:tab w:val="left" w:pos="-142" w:leader="none"/>
        </w:tabs>
        <w:ind w:left="34" w:hanging="34"/>
        <w:jc w:val="both"/>
        <w:rPr/>
      </w:pPr>
      <w:r>
        <w:rPr/>
        <w:t xml:space="preserve">Túlságosan alacsonyan repülünk azért, mert itt a hivatali ügyintézésről, annak a javításáról kellene vitatkozni és nem egy órát arról, hogy milyen státuszba üljön a takarítónő, ill. a portás. </w:t>
      </w:r>
    </w:p>
    <w:p>
      <w:pPr>
        <w:pStyle w:val="Normal"/>
        <w:tabs>
          <w:tab w:val="clear" w:pos="708"/>
          <w:tab w:val="left" w:pos="-142" w:leader="none"/>
        </w:tabs>
        <w:ind w:left="34" w:hanging="34"/>
        <w:jc w:val="both"/>
        <w:rPr/>
      </w:pPr>
      <w:r>
        <w:rPr/>
        <w:t xml:space="preserve">Azért kértem csak szót, mert néhány helyen nagyon elvetették a sulykot. Szegény Kocsis László is, a MÉSZOV nem pályázhat semmilyen közbeszerzési pályázaton jelenleg, mert nullás igazolást nem tud kapni. Köztudomású, hogy milyen mennyiségű köztartozása van, tehát pályázni nem pályázhat semmire sem, ill. pályázhat, de érvénytelen. Ez az egyik. </w:t>
      </w:r>
    </w:p>
    <w:p>
      <w:pPr>
        <w:pStyle w:val="Normal"/>
        <w:tabs>
          <w:tab w:val="clear" w:pos="708"/>
          <w:tab w:val="left" w:pos="-142" w:leader="none"/>
        </w:tabs>
        <w:ind w:left="34" w:hanging="34"/>
        <w:jc w:val="both"/>
        <w:rPr/>
      </w:pPr>
      <w:r>
        <w:rPr/>
        <w:t xml:space="preserve">A másik, Kovács Balázs azt mondja, hogy  a  porta meg a takarítás nem önkormányzati alapfeladat, hát így nem, meg a gyámügyi előadó tartása sem, sőt mi több, a Veres Péter út 70. előtti kátyú betömése sem, de a Polgármesteri Hivatal fenntartása igen és annak teljesen egyértelmű részjelensége, hogy a takarítás is meg a porta is. Amikor az útkátyúzást, mint olyat kiadjuk, a portás is mint olyat kiadhatnánk éppenséggel  így jogszabályban, mert ez valóban önkormányzati alapfeladata a hivatali működés integráns része. Ezek itt nem akadályoznák a dolgot, mint ahogy az sem akadályozná, amit a Jegyzőnő mondott, hogy be van-e jegyezve a MÉSZOV-nak a TEAOR száma, vagy nem, mert június 30-ig akár hányszor be lehet oda jegyezni, ez egy itteni döntés kérdése. Ezek pusztán, hogy úgy mondjam kiigazítások, mert én változatlanul azt vallom, hogy van egy normálisan dolgozó, megbízható társaság, akkor ne repüljünk alacsonyan és ne ezen próbáljuk behozni ezt a 3,1 mFt-ot, ami Márkó úr szerint be sem jön, egyébként szerintem se és még itt nem számoltunk be, hogy végkielégítések, miegyebek esetleg kifizetésre kerülnek, majd esetleg holnaputántól, jövő évtől, mit tudom én mikortól lesz ennek talán valami haszna. Pont akkor lenne, mire a vállalkozó úgy megemeli az árait, aki megnyerte, hogy ez a haszon el is tűnik. Ne ezen a szinten vitatkozzunk és ne ezen a szinten alakítgassuk a hivatalt, hanem ott ahol tényleg hivatal. Portában, takarításban a Képviselő-testület csak akkor eszközöljön változtatást, hogy ha valami gond van vele, vagy irtózatosan költséges, egyik sem áll fenn, tudtommal nincs semmi különösebb gond és a költsége sem elviselhetetlen.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Heading2"/>
        <w:rPr/>
      </w:pPr>
      <w:r>
        <w:rPr/>
        <w:t>Dr. MOLNÁR ÉVA</w:t>
      </w:r>
    </w:p>
    <w:p>
      <w:pPr>
        <w:pStyle w:val="Normal"/>
        <w:tabs>
          <w:tab w:val="clear" w:pos="708"/>
          <w:tab w:val="left" w:pos="-142" w:leader="none"/>
        </w:tabs>
        <w:ind w:left="34" w:hanging="34"/>
        <w:jc w:val="both"/>
        <w:rPr/>
      </w:pPr>
      <w:r>
        <w:rPr/>
        <w:t xml:space="preserve">Nagyon röviden összefoglalva és az én véleményemet is belefoglalva. Úgy érzem, hogy kötelességem volt a testület elé terjeszteni ezt a változatot is. Kötelességem volt elmondani, hogy ennek mi az előnye, elhangzottak mik a  hátrányai, erre válaszoltam is. A hátrányok egy része valóban kifogásként felmerülhet. Elmondtam azt a koncepciót, ami kialakult a vezetésben, hogy mi vezette ezt az előterjesztést, hogy a Képviselő-testület elé kerüljön. Úgy érzem én a kötelességemet megtettem a Képviselő-testület elé tártam azt a variációt, hogy a köztisztviselők létszáma ennyivel csökkenjen, azért mert ezt a tevékenységet lehetőség van vállalkozásba adni. Erről a Képviselő-testület majd az összefoglaló után dönteni fog. </w:t>
      </w:r>
    </w:p>
    <w:p>
      <w:pPr>
        <w:pStyle w:val="Normal"/>
        <w:tabs>
          <w:tab w:val="clear" w:pos="708"/>
          <w:tab w:val="left" w:pos="-142" w:leader="none"/>
        </w:tabs>
        <w:ind w:left="34" w:hanging="34"/>
        <w:jc w:val="both"/>
        <w:rPr/>
      </w:pPr>
      <w:r>
        <w:rPr/>
        <w:t xml:space="preserve">Összefoglalva. Felmerült több variáció. Felmerült az a variáció, amit előterjesztettem, tehát egy ilyen variáció, az eredeti, felmerült az, hogy egyáltalán ne foglalkozzunk a kérdéssel, se portaszolgálat, se takarítás szinten. Felmerült olyan, hogy vegyük ketté a kettőt, a portaszolgálatot és a takarítást és ez irányban döntsünk. Olyan javaslat is elhangzott Képviselő részéről, hogy ne ezzel foglalkozzunk, hanem egész más kérdésekkel. Azt tudom mondani a Képviselő-testületnek, hogy egész más kérdésekkel is foglalkozunk. Ez azért került most a Képviselő-testület elé, mert a téma aktualitása, ill. a téma egyösszegben való összefoglalása ezt indokolta. </w:t>
      </w:r>
    </w:p>
    <w:p>
      <w:pPr>
        <w:pStyle w:val="Normal"/>
        <w:tabs>
          <w:tab w:val="clear" w:pos="708"/>
          <w:tab w:val="left" w:pos="-142" w:leader="none"/>
        </w:tabs>
        <w:ind w:left="34" w:hanging="34"/>
        <w:jc w:val="both"/>
        <w:rPr/>
      </w:pPr>
      <w:r>
        <w:rPr/>
        <w:t>Úgy általában. Az Ötv. 8. §-a mondja ki, hogy mik az alapfeladatok, abba a takarítás ilyen módon nem szerepel. Az viszont tény, hogy a takarítás mint nem köztisztviselői tevékenység, hanem a hivatal működésének ellátása technikailag hozzá tartozik, tehát ezzel valamilyen szinten foglalkozni kell. Ezért is elmondtam, hogy mi indokolja ezt a dolgot.</w:t>
      </w:r>
    </w:p>
    <w:p>
      <w:pPr>
        <w:pStyle w:val="Normal"/>
        <w:tabs>
          <w:tab w:val="clear" w:pos="708"/>
          <w:tab w:val="left" w:pos="-142" w:leader="none"/>
        </w:tabs>
        <w:ind w:left="34" w:hanging="34"/>
        <w:jc w:val="both"/>
        <w:rPr/>
      </w:pPr>
      <w:r>
        <w:rPr/>
        <w:t xml:space="preserve">Pratzner úr felvetésére, amikor azt mondta, hogy a számítástechnikusok felvételét a note-book nem akadály, nem indokolja. El kell mondanom, hogy  járjunk nyitott szemmel, igen is, hogy indokolja. Ezzel munka van, ezzel embereket fogunk foglalkoztatni és teljesen megbízom azon kollégák véleményében akik ezt számomra adták, megmondtam és előrevetítettem, hogy én nem vagyok ebben szakember. Azt kérem, hogy valami formában, mivel a Képviselő-testület hivataláról van szó, aki természetesen a Képviselő-testületet is kiszolgálja, nyilvánvalóan ezzel is munka van, ill. erre is munkakört kell biztosítani. </w:t>
      </w:r>
    </w:p>
    <w:p>
      <w:pPr>
        <w:pStyle w:val="Normal"/>
        <w:tabs>
          <w:tab w:val="clear" w:pos="708"/>
          <w:tab w:val="left" w:pos="-142" w:leader="none"/>
        </w:tabs>
        <w:ind w:left="34" w:hanging="34"/>
        <w:jc w:val="both"/>
        <w:rPr/>
      </w:pPr>
      <w:r>
        <w:rPr/>
        <w:t xml:space="preserve">Gyakorlatilag a határozati javaslat második felével kapcsolatban ezt kívántam még elmondani. </w:t>
      </w:r>
    </w:p>
    <w:p>
      <w:pPr>
        <w:pStyle w:val="Normal"/>
        <w:tabs>
          <w:tab w:val="clear" w:pos="708"/>
          <w:tab w:val="left" w:pos="-142" w:leader="none"/>
        </w:tabs>
        <w:ind w:left="34" w:hanging="34"/>
        <w:jc w:val="both"/>
        <w:rPr/>
      </w:pPr>
      <w:r>
        <w:rPr/>
        <w:t xml:space="preserve">Az első felével kapcsolatban összefoglalom még egyszer. Amennyiben a Képviselő-testület úgy dönt, hogy úgy fogadja el a létszámleépítést, hogy 1 fő, nem 14 fővel, hanem 13 fővel fogadja el a létszámleépítést, akkor a következő anyagban, a létszámbővítésben nem szerepelne a telephely-engedélyezési munkakörnek a beállítása. Azt is elmondtam, hogy mi a jogszabályi háttér, ill. azt is elmondtam, hogy  erre az összegre már pályáztunk 14 fővel, tehát ezt sem rejtettem véka alá. Azt szeretném elmondani, hogy ez olyan előterjesztés, ahol nem rejtettünk semmit véka alá, simlinek még a szándéka, sőt a leghalványabb árnyéka sem vetül felénk. Megkérem a Képviselő-testületet az itt elhangzottak figyelembevételével, ill. az előterjesztő által elhangzottak szerint döntsön ebben a két kérdésben.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Dr. BÜKI TAMÁS</w:t>
      </w:r>
    </w:p>
    <w:p>
      <w:pPr>
        <w:pStyle w:val="Normal"/>
        <w:tabs>
          <w:tab w:val="clear" w:pos="708"/>
          <w:tab w:val="left" w:pos="-142" w:leader="none"/>
        </w:tabs>
        <w:ind w:left="34" w:hanging="34"/>
        <w:jc w:val="both"/>
        <w:rPr/>
      </w:pPr>
      <w:r>
        <w:rPr/>
        <w:t xml:space="preserve">Ügyrendi. Tisztelt Jegyzőnő, nem akarom én bántani, de akkor legyen olyan kedves és fogalmazza meg a határozati javaslatot, amit javasol. Ugyanis a következőről van szó, mert ami a 2. oldalon van az értelmezhetetlen, mert az előterjesztésbe sem szavazással, sem úgymond befogadással nem lehet módosítást tenni és most itt arról van szó, hogy a jelentést fogadjuk csak el. Itt nincs szó 13, vagy 14 főről, tehát legyen olyan kedves akkor ahogy kívánja szavazásra beterjesztetni, úgy fogalmazza meg a határozati javaslatot kellő konkrétsággal, mert az előterjesztésre utaló határozat ugyan rendben van, azt lehet csinálni, de csak akkor, ha az előterjesztés abszolút változatlan és most nem erről van szó.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Heading2"/>
        <w:rPr/>
      </w:pPr>
      <w:r>
        <w:rPr/>
        <w:t>Dr. MOLNÁR ÉVA</w:t>
      </w:r>
    </w:p>
    <w:p>
      <w:pPr>
        <w:pStyle w:val="Normal"/>
        <w:tabs>
          <w:tab w:val="clear" w:pos="708"/>
          <w:tab w:val="left" w:pos="-142" w:leader="none"/>
        </w:tabs>
        <w:ind w:left="34" w:hanging="34"/>
        <w:jc w:val="both"/>
        <w:rPr/>
      </w:pPr>
      <w:r>
        <w:rPr/>
        <w:t xml:space="preserve">Akkor a következőt javaslom, az első határozati javaslatról van szó. A következőképpen menne a módosítás. „A Képviselő-testület elfogadja a 133/1999. (III.11.) Kt határozat alapján – 13 fő munkakör csökkentésével – végrehajtott Polgármesteri Hivatal létszám-csökkentéséről szóló jelentést.” ez lenne az egyik. </w:t>
      </w:r>
    </w:p>
    <w:p>
      <w:pPr>
        <w:pStyle w:val="Normal"/>
        <w:tabs>
          <w:tab w:val="clear" w:pos="708"/>
          <w:tab w:val="left" w:pos="-142" w:leader="none"/>
        </w:tabs>
        <w:ind w:left="34" w:hanging="34"/>
        <w:jc w:val="both"/>
        <w:rPr/>
      </w:pPr>
      <w:r>
        <w:rPr/>
        <w:t xml:space="preserve">A másik észrevétel a Képviselő-testületnek a módosító indítványa szükséges ahhoz, hogy bármiféle javaslat bekerüljön.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ind w:left="34" w:hanging="34"/>
        <w:jc w:val="both"/>
        <w:rPr/>
      </w:pPr>
      <w:r>
        <w:rPr/>
        <w:t>Itt van egy és én majd szeretném mondani, mert volt még egy, amit úgy kezelek, mint módosító indítványt, Kocsis képviselő úr amelyik indítványában azt tette, hogy a portaszolgálat, ill. a takarítói szolgálatról külön-külön szavazzunk. Nagyon egyszerűen megoldható. Tehát lehet, mint módosító indítványt kezelni.</w:t>
      </w:r>
    </w:p>
    <w:p>
      <w:pPr>
        <w:pStyle w:val="Normal"/>
        <w:tabs>
          <w:tab w:val="clear" w:pos="708"/>
          <w:tab w:val="left" w:pos="-142" w:leader="none"/>
        </w:tabs>
        <w:ind w:left="34" w:hanging="34"/>
        <w:jc w:val="both"/>
        <w:rPr/>
      </w:pPr>
      <w:r>
        <w:rPr/>
        <w:t>Az első határozati javaslat a leépítésről szól, azzal a kiegészítéssel, amelyet nagyon pontosan Jegyzőnő megfogalmazott, ezzel én is egyetértek és támogatom. Egyszerű szótöbbséges döntés következik. Aki az előbb felolvasott határozati javaslattal egyetért, kérem igen gombjával jelezze, kérem szavazzunk. Kimondom a határozatot. A testület 23 igen, 0 nem, 3 tartózkodással ezt elfogadta.</w:t>
      </w:r>
    </w:p>
    <w:p>
      <w:pPr>
        <w:pStyle w:val="Normal"/>
        <w:tabs>
          <w:tab w:val="clear" w:pos="708"/>
          <w:tab w:val="left" w:pos="-142" w:leader="none"/>
        </w:tabs>
        <w:ind w:left="34" w:hanging="34"/>
        <w:jc w:val="both"/>
        <w:rPr/>
      </w:pPr>
      <w:r>
        <w:rPr/>
      </w:r>
    </w:p>
    <w:p>
      <w:pPr>
        <w:pStyle w:val="Szvegtrzsbehzssal3"/>
        <w:jc w:val="both"/>
        <w:rPr/>
      </w:pPr>
      <w:r>
        <w:rPr/>
      </w:r>
    </w:p>
    <w:p>
      <w:pPr>
        <w:pStyle w:val="Szvegtrzsbehzssal3"/>
        <w:jc w:val="both"/>
        <w:rPr/>
      </w:pPr>
      <w:r>
        <w:rPr/>
      </w:r>
    </w:p>
    <w:p>
      <w:pPr>
        <w:pStyle w:val="Szvegtrzsbehzssal3"/>
        <w:jc w:val="both"/>
        <w:rPr>
          <w:u w:val="single"/>
        </w:rPr>
      </w:pPr>
      <w:r>
        <w:rPr>
          <w:u w:val="single"/>
        </w:rPr>
        <w:t>H A T Á R O Z A T :</w:t>
      </w:r>
    </w:p>
    <w:p>
      <w:pPr>
        <w:pStyle w:val="Szvegtrzsbehzssal3"/>
        <w:jc w:val="both"/>
        <w:rPr/>
      </w:pPr>
      <w:r>
        <w:rPr/>
        <w:t>676/1999. (X.19.) Kt</w:t>
        <w:tab/>
        <w:t>A Képviselő-testület elfogadja a 133/1999. (III.11.) Kt határozat alapján – 13 fő munkakör csökkentésével – végrehajtott Polgármesteri Hivatal létszám-csökkentéséről szóló jelentést.</w:t>
      </w:r>
    </w:p>
    <w:p>
      <w:pPr>
        <w:pStyle w:val="Szvegtrzsbehzssal3"/>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ind w:left="34" w:hanging="34"/>
        <w:jc w:val="both"/>
        <w:rPr/>
      </w:pPr>
      <w:r>
        <w:rPr/>
        <w:t xml:space="preserve">Mennék sorjába, mert érkezett időrendben először Szabó képviselő úrtól írásban egy módosító indítvány, amely olyan jelentőségű, hogy ha elfogadja a testület, akkor okafogyottá válik az összes többi.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Heading2"/>
        <w:rPr/>
      </w:pPr>
      <w:r>
        <w:rPr/>
        <w:t>Dr. MOLNÁR ÉVA</w:t>
      </w:r>
    </w:p>
    <w:p>
      <w:pPr>
        <w:pStyle w:val="Normal"/>
        <w:tabs>
          <w:tab w:val="clear" w:pos="708"/>
          <w:tab w:val="left" w:pos="-142" w:leader="none"/>
        </w:tabs>
        <w:ind w:left="34" w:hanging="34"/>
        <w:jc w:val="both"/>
        <w:rPr/>
      </w:pPr>
      <w:r>
        <w:rPr/>
        <w:t xml:space="preserve">Ezzel a határozati javaslattal kapcsolatban volt észrevétel, hogy én ezt aggályosnak tartom. Gyakorlatilag nincs körüljárva, jogszabályilag ez szerintem nem megalapozott jelenleg. Ha Képviselő úr ragaszkodik ehhez a feltételhez, akkor  így születik döntés ebben, csak elmondtam, hogy ilyen háttere van. </w:t>
      </w:r>
    </w:p>
    <w:p>
      <w:pPr>
        <w:pStyle w:val="Normal"/>
        <w:tabs>
          <w:tab w:val="clear" w:pos="708"/>
          <w:tab w:val="left" w:pos="-142" w:leader="none"/>
        </w:tabs>
        <w:ind w:left="34" w:hanging="34"/>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ind w:left="34" w:hanging="34"/>
        <w:jc w:val="both"/>
        <w:rPr/>
      </w:pPr>
      <w:r>
        <w:rPr/>
        <w:t xml:space="preserve">Szavazzunk, ez beérkezett javaslat, mindjárt eldől, hogy elfogadjuk, vagy sem.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KOVÁCS BALÁZS</w:t>
      </w:r>
    </w:p>
    <w:p>
      <w:pPr>
        <w:pStyle w:val="Normal"/>
        <w:tabs>
          <w:tab w:val="clear" w:pos="708"/>
          <w:tab w:val="left" w:pos="-142" w:leader="none"/>
        </w:tabs>
        <w:ind w:left="34" w:hanging="34"/>
        <w:jc w:val="both"/>
        <w:rPr/>
      </w:pPr>
      <w:r>
        <w:rPr/>
        <w:t>Ügyrendi. Én azt javaslom, hogy először arról szavazzunk, hogy egyáltalán meg akarjuk-e szüntetni ezeket az önkormányzati státuszokat, mert én nagyjából ezt éreztem ki a testületben, utána nem kell már, ha ott eldől, akkor okafogyottá válhat a többi, ha egyirányban dől ez el. Azért javaslom, hogy először arról szavazzunk, ez az írásos határozati javaslatnak az 1. pontja.</w:t>
      </w:r>
    </w:p>
    <w:p>
      <w:pPr>
        <w:pStyle w:val="Normal"/>
        <w:tabs>
          <w:tab w:val="clear" w:pos="708"/>
          <w:tab w:val="left" w:pos="-142" w:leader="none"/>
        </w:tabs>
        <w:ind w:left="34" w:hanging="34"/>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ind w:left="34" w:hanging="34"/>
        <w:jc w:val="both"/>
        <w:rPr/>
      </w:pPr>
      <w:r>
        <w:rPr/>
        <w:t>Ha elveti, akkor vége.</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KOVÁCS BALÁZS</w:t>
      </w:r>
    </w:p>
    <w:p>
      <w:pPr>
        <w:pStyle w:val="Normal"/>
        <w:tabs>
          <w:tab w:val="clear" w:pos="708"/>
          <w:tab w:val="left" w:pos="-142" w:leader="none"/>
        </w:tabs>
        <w:ind w:left="34" w:hanging="34"/>
        <w:jc w:val="both"/>
        <w:rPr/>
      </w:pPr>
      <w:r>
        <w:rPr/>
        <w:t xml:space="preserve">Igen, akkor nem kell tovább szavazni. </w:t>
      </w:r>
    </w:p>
    <w:p>
      <w:pPr>
        <w:pStyle w:val="Normal"/>
        <w:tabs>
          <w:tab w:val="clear" w:pos="708"/>
          <w:tab w:val="left" w:pos="-142" w:leader="none"/>
        </w:tabs>
        <w:ind w:left="34" w:hanging="34"/>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ind w:left="34" w:hanging="34"/>
        <w:jc w:val="both"/>
        <w:rPr/>
      </w:pPr>
      <w:r>
        <w:rPr/>
        <w:t>Csak nekem ezzel van egy gondom, hogy itt van egy írásos szavazat és időrendben elsőként érkezett.</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KOVÁCS BALÁZS</w:t>
      </w:r>
    </w:p>
    <w:p>
      <w:pPr>
        <w:pStyle w:val="Normal"/>
        <w:tabs>
          <w:tab w:val="clear" w:pos="708"/>
          <w:tab w:val="left" w:pos="-142" w:leader="none"/>
        </w:tabs>
        <w:ind w:left="34" w:hanging="34"/>
        <w:jc w:val="both"/>
        <w:rPr/>
      </w:pPr>
      <w:r>
        <w:rPr/>
        <w:t>Akkor az az ügyrendi javaslatom, hogy szavazzunk arról, hogy először …….</w:t>
      </w:r>
    </w:p>
    <w:p>
      <w:pPr>
        <w:pStyle w:val="Normal"/>
        <w:tabs>
          <w:tab w:val="clear" w:pos="708"/>
          <w:tab w:val="left" w:pos="-142" w:leader="none"/>
        </w:tabs>
        <w:ind w:left="34" w:hanging="34"/>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ind w:left="34" w:hanging="34"/>
        <w:jc w:val="both"/>
        <w:rPr/>
      </w:pPr>
      <w:r>
        <w:rPr/>
        <w:t xml:space="preserve">Aki egyetért azzal az ügyrendi javaslattal, amelyet Kovács képviselő úr terjesztett be, hogy először az írásos anyag 3.oldalán 1. pont alatt szereplő határozati javaslatban döntsünk, kérem igen gombjával jelezze, kérem szavazzunk. Kimondom a határozatot. A testület 22 igen, 2 nem, 2 tartózkodás ezt az ügyrendi javaslatot elfogadta. </w:t>
      </w:r>
    </w:p>
    <w:p>
      <w:pPr>
        <w:pStyle w:val="Normal"/>
        <w:tabs>
          <w:tab w:val="clear" w:pos="708"/>
          <w:tab w:val="left" w:pos="-142" w:leader="none"/>
        </w:tabs>
        <w:ind w:left="34" w:hanging="34"/>
        <w:jc w:val="both"/>
        <w:rPr/>
      </w:pPr>
      <w:r>
        <w:rPr/>
      </w:r>
    </w:p>
    <w:p>
      <w:pPr>
        <w:pStyle w:val="Szvegtrzsbehzssal3"/>
        <w:jc w:val="both"/>
        <w:rPr/>
      </w:pPr>
      <w:r>
        <w:rPr/>
      </w:r>
    </w:p>
    <w:p>
      <w:pPr>
        <w:pStyle w:val="Szvegtrzsbehzssal3"/>
        <w:jc w:val="both"/>
        <w:rPr/>
      </w:pPr>
      <w:r>
        <w:rPr/>
      </w:r>
    </w:p>
    <w:p>
      <w:pPr>
        <w:pStyle w:val="Szvegtrzsbehzssal3"/>
        <w:jc w:val="both"/>
        <w:rPr>
          <w:u w:val="single"/>
        </w:rPr>
      </w:pPr>
      <w:r>
        <w:rPr>
          <w:u w:val="single"/>
        </w:rPr>
        <w:t>H A T Á R O Z A T :</w:t>
      </w:r>
    </w:p>
    <w:p>
      <w:pPr>
        <w:pStyle w:val="Szvegtrzsbehzssal3"/>
        <w:jc w:val="both"/>
        <w:rPr/>
      </w:pPr>
      <w:r>
        <w:rPr/>
        <w:t>677/1999. (X.19.) Kt</w:t>
        <w:tab/>
        <w:t>A Képviselő-testület egyetért azzal, hogy először az előterjesztés 3. oldalán szereplő határozati javaslat 1. pontjáról dönt.</w:t>
      </w:r>
    </w:p>
    <w:p>
      <w:pPr>
        <w:pStyle w:val="Szvegtrzsbehzssal3"/>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ind w:left="34" w:hanging="34"/>
        <w:jc w:val="both"/>
        <w:rPr/>
      </w:pPr>
      <w:r>
        <w:rPr/>
        <w:t xml:space="preserve">A 3. oldal 1. pontjában A Képviselő-testület egyetért a Polgármesteri Hivatal létszámának 2000. szeptember 30. napjával a portai és takarítói fizikai alkalmazotti létszámmal történő csökkentésével című határozattal, aki egyetért, kérem igen gombjával jelezze, kérem szavazzunk. 9 igen, 13 nem, 4 tartózkodással  ezt nem fogadta el.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Szvegtrzsbehzssal3"/>
        <w:jc w:val="both"/>
        <w:rPr/>
      </w:pPr>
      <w:r>
        <w:rPr/>
      </w:r>
    </w:p>
    <w:p>
      <w:pPr>
        <w:pStyle w:val="Szvegtrzsbehzssal3"/>
        <w:jc w:val="both"/>
        <w:rPr>
          <w:u w:val="single"/>
        </w:rPr>
      </w:pPr>
      <w:r>
        <w:rPr>
          <w:u w:val="single"/>
        </w:rPr>
        <w:t>H A T Á R O Z A T :</w:t>
      </w:r>
    </w:p>
    <w:p>
      <w:pPr>
        <w:pStyle w:val="Szvegtrzsbehzssal3"/>
        <w:jc w:val="both"/>
        <w:rPr/>
      </w:pPr>
      <w:r>
        <w:rPr/>
        <w:t>678/1999. (X.19.) Kt</w:t>
        <w:tab/>
        <w:t xml:space="preserve">A Képviselő-testület szavazási eredménye (9 igen, 13 nem, 4 tartózkodás) alapján az alábbi határozati javaslat elfogadását  </w:t>
      </w:r>
      <w:r>
        <w:rPr>
          <w:b/>
        </w:rPr>
        <w:t xml:space="preserve"> e l v e t e t t e:</w:t>
      </w:r>
    </w:p>
    <w:p>
      <w:pPr>
        <w:pStyle w:val="Szvegtrzsbehzssal3"/>
        <w:jc w:val="both"/>
        <w:rPr/>
      </w:pPr>
      <w:r>
        <w:rPr/>
      </w:r>
    </w:p>
    <w:p>
      <w:pPr>
        <w:pStyle w:val="Szvegtrzsbehzssal3"/>
        <w:jc w:val="both"/>
        <w:rPr/>
      </w:pPr>
      <w:r>
        <w:rPr/>
        <w:tab/>
        <w:t>„A Képviselő-testület egyetért a Polgármesteri Hivatal létszámának 2000. szeptember 30. napjával a portai és takarítói fizikai alkalmazotti létszámmal történő csökkentésével.”</w:t>
      </w:r>
    </w:p>
    <w:p>
      <w:pPr>
        <w:pStyle w:val="Szvegtrzsbehzssal3"/>
        <w:jc w:val="both"/>
        <w:rPr/>
      </w:pPr>
      <w:r>
        <w:rPr/>
      </w:r>
    </w:p>
    <w:p>
      <w:pPr>
        <w:pStyle w:val="Normal"/>
        <w:tabs>
          <w:tab w:val="clear" w:pos="708"/>
          <w:tab w:val="left" w:pos="-142" w:leader="none"/>
        </w:tabs>
        <w:ind w:left="34" w:hanging="34"/>
        <w:jc w:val="both"/>
        <w:rPr/>
      </w:pPr>
      <w:r>
        <w:rPr/>
      </w:r>
    </w:p>
    <w:p>
      <w:pPr>
        <w:pStyle w:val="Heading2"/>
        <w:rPr/>
      </w:pPr>
      <w:r>
        <w:rPr/>
        <w:t>Dr. SZABÓ LAJOS MÁTYÁS</w:t>
      </w:r>
    </w:p>
    <w:p>
      <w:pPr>
        <w:pStyle w:val="Normal"/>
        <w:tabs>
          <w:tab w:val="clear" w:pos="708"/>
          <w:tab w:val="left" w:pos="-142" w:leader="none"/>
        </w:tabs>
        <w:ind w:left="34" w:hanging="34"/>
        <w:jc w:val="both"/>
        <w:rPr/>
      </w:pPr>
      <w:r>
        <w:rPr/>
        <w:t>Megkérdezem Szabó Tamás urat, hogy fenntartja-e a javaslatát?</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SZABÓ TAMÁS</w:t>
      </w:r>
    </w:p>
    <w:p>
      <w:pPr>
        <w:pStyle w:val="Normal"/>
        <w:tabs>
          <w:tab w:val="clear" w:pos="708"/>
          <w:tab w:val="left" w:pos="-142" w:leader="none"/>
        </w:tabs>
        <w:ind w:left="34" w:hanging="34"/>
        <w:jc w:val="both"/>
        <w:rPr/>
      </w:pPr>
      <w:r>
        <w:rPr/>
        <w:t>Igen.</w:t>
      </w:r>
    </w:p>
    <w:p>
      <w:pPr>
        <w:pStyle w:val="Normal"/>
        <w:tabs>
          <w:tab w:val="clear" w:pos="708"/>
          <w:tab w:val="left" w:pos="-142" w:leader="none"/>
        </w:tabs>
        <w:ind w:left="34" w:hanging="34"/>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ind w:left="34" w:hanging="34"/>
        <w:jc w:val="both"/>
        <w:rPr/>
      </w:pPr>
      <w:r>
        <w:rPr/>
        <w:t xml:space="preserve">Tehát visszavonta a javaslatát.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 xml:space="preserve">HARGITAI ISTVÁN </w:t>
      </w:r>
    </w:p>
    <w:p>
      <w:pPr>
        <w:pStyle w:val="Normal"/>
        <w:tabs>
          <w:tab w:val="clear" w:pos="708"/>
          <w:tab w:val="left" w:pos="-142" w:leader="none"/>
        </w:tabs>
        <w:ind w:left="34" w:hanging="34"/>
        <w:jc w:val="both"/>
        <w:rPr/>
      </w:pPr>
      <w:r>
        <w:rPr/>
        <w:t xml:space="preserve">Van egy teljesen új javaslat. A következőt javasolnám. Pillanatnyilag a Polgármesteri Hivatal adja át ezt a takarító létszámot a MÉSZOV-nak  és kötelezze a MÉSZOV-ot ennek a feladatnak az ellátására. </w:t>
      </w:r>
    </w:p>
    <w:p>
      <w:pPr>
        <w:pStyle w:val="Normal"/>
        <w:tabs>
          <w:tab w:val="clear" w:pos="708"/>
          <w:tab w:val="left" w:pos="-142" w:leader="none"/>
        </w:tabs>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ind w:left="34" w:hanging="34"/>
        <w:jc w:val="both"/>
        <w:rPr/>
      </w:pPr>
      <w:r>
        <w:rPr/>
        <w:t xml:space="preserve">Most szavaztuk le, nem jó, már okafogyottá vált a dolog, mert elvetette a javaslatot a testület. </w:t>
      </w:r>
    </w:p>
    <w:p>
      <w:pPr>
        <w:pStyle w:val="Normal"/>
        <w:tabs>
          <w:tab w:val="clear" w:pos="708"/>
          <w:tab w:val="left" w:pos="-142" w:leader="none"/>
        </w:tabs>
        <w:ind w:left="34" w:hanging="34"/>
        <w:jc w:val="both"/>
        <w:rPr/>
      </w:pPr>
      <w:r>
        <w:rPr/>
        <w:t xml:space="preserve">Azt szeretném javasolni, hogy ebédszünet után a következő menetrend legyen. Fogadjuk még el a 10.napirendet és utána menjen a Képviselői bejelentések, mert utána az alatt viszont be lehet dolgozni még a …….. </w:t>
      </w:r>
    </w:p>
    <w:p>
      <w:pPr>
        <w:pStyle w:val="Normal"/>
        <w:tabs>
          <w:tab w:val="clear" w:pos="708"/>
          <w:tab w:val="left" w:pos="-142" w:leader="none"/>
        </w:tabs>
        <w:ind w:left="34" w:hanging="34"/>
        <w:jc w:val="both"/>
        <w:rPr/>
      </w:pPr>
      <w:r>
        <w:rPr/>
        <w:t xml:space="preserve">Azért lett elvetve, mert csak kilencen szavazták meg. Itt nem történt hiba. </w:t>
      </w:r>
    </w:p>
    <w:p>
      <w:pPr>
        <w:pStyle w:val="Normal"/>
        <w:tabs>
          <w:tab w:val="clear" w:pos="708"/>
          <w:tab w:val="left" w:pos="-142" w:leader="none"/>
        </w:tabs>
        <w:ind w:left="34" w:hanging="34"/>
        <w:jc w:val="both"/>
        <w:rPr/>
      </w:pPr>
      <w:r>
        <w:rPr/>
        <w:t xml:space="preserve">45 perc múlva folytatjuk.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tbl>
      <w:tblPr>
        <w:tblW w:w="9142" w:type="dxa"/>
        <w:jc w:val="left"/>
        <w:tblInd w:w="-70" w:type="dxa"/>
        <w:tblLayout w:type="fixed"/>
        <w:tblCellMar>
          <w:top w:w="0" w:type="dxa"/>
          <w:left w:w="70" w:type="dxa"/>
          <w:bottom w:w="0" w:type="dxa"/>
          <w:right w:w="70" w:type="dxa"/>
        </w:tblCellMar>
      </w:tblPr>
      <w:tblGrid>
        <w:gridCol w:w="1771"/>
        <w:gridCol w:w="851"/>
        <w:gridCol w:w="6520"/>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7.</w:t>
            </w:r>
          </w:p>
        </w:tc>
        <w:tc>
          <w:tcPr>
            <w:tcW w:w="6520" w:type="dxa"/>
            <w:tcBorders/>
          </w:tcPr>
          <w:p>
            <w:pPr>
              <w:pStyle w:val="Normal"/>
              <w:jc w:val="both"/>
              <w:rPr/>
            </w:pPr>
            <w:r>
              <w:rPr/>
              <w:t>Javaslat a Képviselő-testület hivatalának feladatarányos létszámbővítésére</w:t>
            </w:r>
          </w:p>
          <w:p>
            <w:pPr>
              <w:pStyle w:val="Normal"/>
              <w:jc w:val="both"/>
              <w:rPr/>
            </w:pPr>
            <w:r>
              <w:rPr/>
            </w:r>
          </w:p>
          <w:p>
            <w:pPr>
              <w:pStyle w:val="Normal"/>
              <w:jc w:val="both"/>
              <w:rPr/>
            </w:pPr>
            <w:r>
              <w:rPr>
                <w:u w:val="single"/>
              </w:rPr>
              <w:t>Előadó</w:t>
            </w:r>
            <w:r>
              <w:rPr/>
              <w:t>: Dr. Molnár Éva jegyző</w:t>
            </w:r>
          </w:p>
        </w:tc>
      </w:tr>
    </w:tbl>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Heading2"/>
        <w:rPr/>
      </w:pPr>
      <w:r>
        <w:rPr/>
        <w:t>Dr. MOLNÁR ÉVA</w:t>
      </w:r>
    </w:p>
    <w:p>
      <w:pPr>
        <w:pStyle w:val="Normal"/>
        <w:tabs>
          <w:tab w:val="clear" w:pos="708"/>
          <w:tab w:val="left" w:pos="-142" w:leader="none"/>
        </w:tabs>
        <w:ind w:left="34" w:hanging="34"/>
        <w:jc w:val="both"/>
        <w:rPr/>
      </w:pPr>
      <w:r>
        <w:rPr/>
        <w:t>Olyan előterjesztés van a Képviselő-testület előtt, ami alapjaiban átdolgozásra került a Pénzügyi Bizottság döntését követően. Úgy érzem, hogy részletes indokolás szükséges, mert ha a Pénzügyi Bizottság észrevételeit, mivel nem zárkózott el a létszámbővítés 2000. évi bevezetésétől, ezért kompromisszumként én is el tudom fogadni, ill. kisebb-nagyobb megerőltetésekkel a munkamenet elvégezhető.</w:t>
      </w:r>
    </w:p>
    <w:p>
      <w:pPr>
        <w:pStyle w:val="Normal"/>
        <w:tabs>
          <w:tab w:val="clear" w:pos="708"/>
          <w:tab w:val="left" w:pos="-142" w:leader="none"/>
        </w:tabs>
        <w:ind w:left="34" w:hanging="34"/>
        <w:jc w:val="both"/>
        <w:rPr/>
      </w:pPr>
      <w:r>
        <w:rPr/>
        <w:t xml:space="preserve">Már az előző napirend árnyéka  vetült erre a létszámbővítéses napirendre azért, hiszen a telepengedélyezéssel kapcsolatos munkakör vonatkozásában jeleztem, mivel a Képviselő-testület elfogadta a 13 fő létszámleépítést, így nem szükséges 1999-től nem szükséges egy új munkakört beállítani ennek a feladatnak az elvégzésére, tehát, ezzel a költséggel csökken nyilvánvalóan az előterjesztés. A Pénzügyi Bizottság észrevételezte azt is, hogy az okmányiroda vezető ez évben, tehát gyakorlatilag 2 hónapról beszélünk, ne kerüljön meghatározásra, mint munkakör, mivel az 2000. évben válik gyakorlatilag aktuálissá. Ezzel kapcsolatban a következőket akarom elmondani. Az eredeti anyag előzetesen jelezte, hogy készülőben van tervezetként egy ún. ügyfélszolgálati és okmányira tekintettel arra, hogy központilag olyan feladatot kapott az Önkormányzat, jövő év január 1-től kezdődik a személyigazolvány ügyintézés, év közepétől bekerül az útlevél ügyintézés és év végétől pedig bekerül a gépjármű ügyintézés komplexen. Gyakorlatilag mint egy okmányiroda ez folyamatos feladatbővüléssel és folyamatos létszámnövekedéssel jár. Természetesen most csak azt a létszámot igényeljük meg, ami a feladat mostani ellátására vonatkozik, de jelzem, hogy ez a költségvetésre újabb terhet ró, mert jelentős és kvalifikált munkaerő felvétele válik szükségessé. </w:t>
      </w:r>
    </w:p>
    <w:p>
      <w:pPr>
        <w:pStyle w:val="Normal"/>
        <w:tabs>
          <w:tab w:val="clear" w:pos="708"/>
          <w:tab w:val="left" w:pos="-142" w:leader="none"/>
        </w:tabs>
        <w:ind w:left="34" w:hanging="34"/>
        <w:jc w:val="both"/>
        <w:rPr/>
      </w:pPr>
      <w:r>
        <w:rPr/>
        <w:t xml:space="preserve">Akkor újra elkezdem. Az okmányiroda jelenlegi működéséhez idén 2 fő munkakör bevezetése szükséges, tehát két munkakör megteremtése szükséges azért, mert már a tevékenység 2000. január 1-től indul, de idén ezeket a kollégákat, akiket munkába állítunk oktatni kell. Gyakorlatilag beállnak és ennek a bérkeretét elő kell teremteni, ez létkérdés. Előre vetítem azt, hogy 2000-től a BM biztosítja ezen kollégáknak a bérkeretét, de az idén nem biztosítja, tehát ez a mi költségvetésünket terheli. Az ügyfélszolgálat és okmányiroda vezetői állásra a következőt mondom. Mint előzetesen jeleztem tervezzük, hogy egy új irodát hozunk létre, amely természetesen csak akkor, idézőjelbe, hatályosul, hogyha  mi a szervezeti rendünket módosítjuk és ezt a Képviselő-testület jóváhagyja. Egyelőre ez gyakorlatilag egy tervszinten van, semmiféle igazából hatályos dologról nem beszélhetünk, tehát ez a jövőnek a zenéje a szervezet-átalakítás, de a feladat jellegéből is következik, hogy ez szükségszerűvé válik. Az okmányiroda vezetőjének a beállítása viszont 2000-től azért kellene, mert a feladat már itt van. Úgy szeretnénk, hogyha és úgy lenne célszerű, hogy a feladattal egyidejűleg a vezetőt is meg tudjuk jeleníteni munkakör szempontjából és annak a bérét gyakorlatilag január 1-től biztosítani kellene a Képviselő-testületnek ahhoz, hogy zavarmentesen próbáljuk ezt a feladatot ellátni. Tehát, a kompromisszum ebben az lenne, amit a Pénzügyi Bizottság javasolt, hogy nem idéntől, hanem csak 2000. január 1-től kerülne bevezetésre ez a munkakör és ezzel a költségek is nyilván  2000. január 1-től terhelnék az Önkormányzat költségvetését. </w:t>
      </w:r>
    </w:p>
    <w:p>
      <w:pPr>
        <w:pStyle w:val="Normal"/>
        <w:tabs>
          <w:tab w:val="clear" w:pos="708"/>
          <w:tab w:val="left" w:pos="-142" w:leader="none"/>
        </w:tabs>
        <w:ind w:left="34" w:hanging="34"/>
        <w:jc w:val="both"/>
        <w:rPr/>
      </w:pPr>
      <w:r>
        <w:rPr/>
        <w:t xml:space="preserve">Felmerült az informatikusnak a szükségessége, nem akarom elmondani azokat az érveket, amik elhangzottak az előző előterjesztés kapcsán, mert úgy hiszem, ott részletesen kibontottam, hogy miért szükséges két informatikusnak a felvétele, annak ellenére, hogy informatikus leépítés történt a feladat bővülése miatt és ott részletesen kifejtettem, erre nem szeretnék kitérni. </w:t>
      </w:r>
    </w:p>
    <w:p>
      <w:pPr>
        <w:pStyle w:val="Normal"/>
        <w:tabs>
          <w:tab w:val="clear" w:pos="708"/>
          <w:tab w:val="left" w:pos="-142" w:leader="none"/>
        </w:tabs>
        <w:ind w:left="34" w:hanging="34"/>
        <w:jc w:val="both"/>
        <w:rPr/>
      </w:pPr>
      <w:r>
        <w:rPr/>
        <w:t xml:space="preserve">Azt a közbeeső megoldást tudom személy szerint elfogadni és támogatni, hogy bár a Szabó Jánosékra és a Kelemen Józsefékra ez hihetetlen terhet jelentene, de a 2000. év dátumváltását megpróbálnánk saját erőből megoldani és 2000. január 1-től kerülne bevezetésre a két új státusz és valahogy hihetetlen erőfeszítésekkel megpróbálnánk ezt a feladatot megoldani, mert ez azt feltételezi, hogy senki nem mehet betegállományba és az oly kellemes karácsonyi időszakot is mindenki itt tölti ezen kollégák  közül. Ezt azért el szeretném mondani, hogy ez a kompromisszum ez ekkora terhet ró a bent lévő kollégákra, de kompromisszumkész vagyok és ezt így el tudom fogadni, de nagyon kérem a Képviselő-testületet, hogy ennek az indokoltságát, ha kell még külön beszéljük meg, mert ez létkérdés a működés szempontjából. </w:t>
      </w:r>
    </w:p>
    <w:p>
      <w:pPr>
        <w:pStyle w:val="Normal"/>
        <w:tabs>
          <w:tab w:val="clear" w:pos="708"/>
          <w:tab w:val="left" w:pos="-142" w:leader="none"/>
        </w:tabs>
        <w:ind w:left="34" w:hanging="34"/>
        <w:jc w:val="both"/>
        <w:rPr/>
      </w:pPr>
      <w:r>
        <w:rPr/>
        <w:t xml:space="preserve">Jeleztem az anyagomban, hogy a közbeszerzési referensi munkakör jelenlegi átirányítással került megoldásra. Nem mondom, hogy tökéletes megoldásnak bizonyult, de jelenleg működik. Ennek meg kellene teremteni valóban a munkaköri státuszát, tehát a státuszát, mert ez így nem jól működik. A bizottság javasolta azt, hogy egy olyan közbeszerzési referens kerüljön beállításra, aki a pénzügyi vonalat is viszi és egyben azt a vonalat is, ami a közbeszerzésekkel kapcsolatos adminisztratív, nyilvántartási, stb. kérdésekben, feladat megoldásában szolgál segítséget. Ezt, mivel gyakorlatilag a feladatot így megvalósíthatónak tartom, el tudom képzelni, de ezt a jogi kontrollt mindenféleképpen a továbbiakban biztosítani kell, 2000-től a jogász beállítása feltétlenül szükséges lenne. Ezt csak jelzem, hogy ez így működne, mert ha ez a munkakör pénzügyi vonalra terelődik, akkor a pénzügyi ellenőrzés és a hatékonyság jól megvalósulna, de szükség lenne egy egyéb kontrollra is és ezt szeretném valamilyen formában megvalósítani. </w:t>
      </w:r>
    </w:p>
    <w:p>
      <w:pPr>
        <w:pStyle w:val="Normal"/>
        <w:tabs>
          <w:tab w:val="clear" w:pos="708"/>
          <w:tab w:val="left" w:pos="-142" w:leader="none"/>
        </w:tabs>
        <w:ind w:left="34" w:hanging="34"/>
        <w:jc w:val="both"/>
        <w:rPr/>
      </w:pPr>
      <w:r>
        <w:rPr/>
        <w:t xml:space="preserve">Összefoglalva az egészet. 1999. évi  költségvetés az alábbi munkakörök bevezetése indokolt és kérem a Képviselő-testületet, hogy figyelembe véve a Pénzügyi Bizottságnak is az észrevételeit, hogy ezt feltétlenül támogassák. </w:t>
      </w:r>
    </w:p>
    <w:p>
      <w:pPr>
        <w:pStyle w:val="Normal"/>
        <w:tabs>
          <w:tab w:val="clear" w:pos="708"/>
          <w:tab w:val="left" w:pos="-142" w:leader="none"/>
        </w:tabs>
        <w:ind w:left="34" w:hanging="34"/>
        <w:jc w:val="both"/>
        <w:rPr/>
      </w:pPr>
      <w:r>
        <w:rPr/>
        <w:t xml:space="preserve">Két munkakör megteremtése az okmányirodai feladatok ellátására, melynek költségeit 2000-től a BM, de idéntől nekünk kell viselni. </w:t>
      </w:r>
    </w:p>
    <w:p>
      <w:pPr>
        <w:pStyle w:val="Normal"/>
        <w:tabs>
          <w:tab w:val="clear" w:pos="708"/>
          <w:tab w:val="left" w:pos="-142" w:leader="none"/>
        </w:tabs>
        <w:ind w:left="34" w:hanging="34"/>
        <w:jc w:val="both"/>
        <w:rPr/>
      </w:pPr>
      <w:r>
        <w:rPr/>
        <w:t xml:space="preserve">A közbeszerzési referensi munkakör megteremtése, ami egybe lenne kapcsolva a gazdálkodási ügyintézőjével. Ez gyakorlatilag három munkakörrel bért és járulékot takar, amely szerény számításaim szerint 358.000,- Ft-ot takarna ebben az évben idei pénzekkel. Jelzem, hogy ezen kollégák vonatkozásában nyilvánvalóan jövőre történő béremelés, illetményemelés más kondíciókat eredményezne, ez viszont egyértelmű. </w:t>
      </w:r>
    </w:p>
    <w:p>
      <w:pPr>
        <w:pStyle w:val="Normal"/>
        <w:tabs>
          <w:tab w:val="clear" w:pos="708"/>
          <w:tab w:val="left" w:pos="-142" w:leader="none"/>
        </w:tabs>
        <w:ind w:left="34" w:hanging="34"/>
        <w:jc w:val="both"/>
        <w:rPr/>
      </w:pPr>
      <w:r>
        <w:rPr/>
        <w:t xml:space="preserve">A humánpolitikai vezető számításai szerint Pratzner úr javaslatait figyelembe véve ez 358.000,- Ft, hozzátéve, hogy ezen kollégák esetében nem számoltunk olyan kedvezményekkel, amelyek az anyagban szerepelnek, ill. az előterjesztésben szerepelnek, mint pl. a juttatásoknak az összege, mondván, hogyha próbaidőre vesszük fel őket, akkor ezen juttatásokban esetleg nem részesülnek, ill. akkor jövőre részesülnek, mert ha a próbaidőn megfelelnek, akkor esetleg jövő évben járjon. Ez az 1999. évi létszámról, a fejlesztésekről. Igyekeztünk olyan munkaköröket megjelölni, ahol úgy érezzük, hogy a Képviselő-testület munkájához hathatós segítséget tudnának nyújtani azok a kollégák, akik ide felvételt nyernének. Ezeket nem akarom megismételni, hogy milyen munkakörök, az anyagban részletesen   le van írva. Úgy érzem, csak olyan munkakörök kerültek megjelölésre, amelyek a Képviselő-testület munkáját segítenék figyelemmel arra, hogy több független szakértő is megjegyezte azt, hogy az Önkormányzatnál pénzügyi-gazdasági ellenőrzés az intézmények vonatkozásában gyakorlatilag nem nagyon valósul meg. A három fő belső ellenőri csoport kvázi beiktatása szerintem pl. létkérdés a létszámnövelésnek a szempontjából. Ha ezeket figyelembe vesszük, akkor nyilvánvalóan, hogy az előterjesztésben való számadatok is lényegesen változnának, az előző 358.000,- Ft lenne. Gyakorlatilag a 2000-ik évi vonzat pedig a költségvetésben jelenlegi illetménnyel számolva, mert csak azzal tudunk most számolni, a jelenlegi illetménnyel, hiszen nem ismerjük a jövő évi illetményeket, ill. kedvezményeket. Tehát, ez az összeg csak a jelenlegi illetményekre vonatkozó számadatokat tartalmazza, amennyiben illetményemelés lesz ez meg fog emelkedni a későbbiekben. Ez az összeg a következő évben közel 32 mFt-ot eredményezne, hiszen az előterjesztésben szerepel, létszámot meg kellene emelni azzal a létszámmal, ami 1999-ben nem kerülne bevezetésre, tehát az okmányiroda vezetőjével, a két számítástechnikussal, ill. a közbeszerzési referens bérével is, illetményével is hiszen azok 2000-ben is tényezőként kerülnek számításba és azoknak a bérét és illetményét biztosítani kell. </w:t>
      </w:r>
    </w:p>
    <w:p>
      <w:pPr>
        <w:pStyle w:val="Normal"/>
        <w:tabs>
          <w:tab w:val="clear" w:pos="708"/>
          <w:tab w:val="left" w:pos="-142" w:leader="none"/>
        </w:tabs>
        <w:ind w:left="34" w:hanging="34"/>
        <w:jc w:val="both"/>
        <w:rPr/>
      </w:pPr>
      <w:r>
        <w:rPr/>
        <w:t xml:space="preserve">Gyors számítás szerint, hiszen nagyon rövid idő volt ennek az anyagnak az átdolgozására, az előbb említettek szerint ez közel 32 mFt, tehát a 2000. évi költségvetést közel 32 mFt-tal terhelni úgy, hogy idei bérekkel és járulékokkal, ill. egyéb juttatásokkal számoltunk.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TREER ANDRÁS</w:t>
      </w:r>
    </w:p>
    <w:p>
      <w:pPr>
        <w:pStyle w:val="Normal"/>
        <w:tabs>
          <w:tab w:val="clear" w:pos="708"/>
          <w:tab w:val="left" w:pos="-142" w:leader="none"/>
        </w:tabs>
        <w:ind w:left="34" w:hanging="34"/>
        <w:jc w:val="both"/>
        <w:rPr/>
      </w:pPr>
      <w:r>
        <w:rPr/>
        <w:t xml:space="preserve">Ügyrendi. Tisztelt Jegyző asszony, talán célszerűbb lett volna fenntartani e tekintetben az eredeti sorrendet és a 7. napirendről is kellett volna döntenünk, mert ez a bizonyos okmányiroda kérdése és utána kellett volna a Képviselő-testület hivatalának az ügyét. Kérem, valahogy ezt hozzuk helyre, mert ebben egyáltalában van egy olyan döntés, ami átvonul a következőbe, a 10. napirendbe, azért előzte nyilván ezt meg az eredeti napirendek között. </w:t>
      </w:r>
    </w:p>
    <w:p>
      <w:pPr>
        <w:pStyle w:val="Normal"/>
        <w:tabs>
          <w:tab w:val="clear" w:pos="708"/>
          <w:tab w:val="left" w:pos="-142" w:leader="none"/>
        </w:tabs>
        <w:ind w:left="34" w:hanging="34"/>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ind w:left="34" w:hanging="34"/>
        <w:jc w:val="both"/>
        <w:rPr/>
      </w:pPr>
      <w:r>
        <w:rPr/>
        <w:t>Azt hiszem, hogy nagyon logikus az indítvány, ugyanakkor a következőt tudnám mondani. Aki egyetért azzal, hogy az éppen tárgyalt napirendet felfüggesszük, kérem igen gombjával jelezze, kérem szavazzunk. Kimondom a határozatot. A testület 11 igen, 1 nem, 5 tartózkodással</w:t>
      </w:r>
    </w:p>
    <w:p>
      <w:pPr>
        <w:pStyle w:val="Normal"/>
        <w:tabs>
          <w:tab w:val="clear" w:pos="708"/>
          <w:tab w:val="left" w:pos="-142" w:leader="none"/>
        </w:tabs>
        <w:ind w:left="34" w:hanging="34"/>
        <w:jc w:val="both"/>
        <w:rPr/>
      </w:pPr>
      <w:r>
        <w:rPr/>
      </w:r>
    </w:p>
    <w:p>
      <w:pPr>
        <w:pStyle w:val="Szvegtrzsbehzssal3"/>
        <w:ind w:left="0" w:hanging="0"/>
        <w:jc w:val="both"/>
        <w:rPr/>
      </w:pPr>
      <w:r>
        <w:rPr/>
      </w:r>
      <w:r>
        <w:br w:type="page"/>
      </w:r>
    </w:p>
    <w:p>
      <w:pPr>
        <w:pStyle w:val="Szvegtrzsbehzssal3"/>
        <w:ind w:left="0" w:hanging="0"/>
        <w:jc w:val="both"/>
        <w:rPr/>
      </w:pPr>
      <w:r>
        <w:rPr/>
      </w:r>
    </w:p>
    <w:p>
      <w:pPr>
        <w:pStyle w:val="Szvegtrzsbehzssal3"/>
        <w:jc w:val="both"/>
        <w:rPr>
          <w:u w:val="single"/>
        </w:rPr>
      </w:pPr>
      <w:r>
        <w:rPr>
          <w:u w:val="single"/>
        </w:rPr>
        <w:t>H A T Á R O Z A T :</w:t>
      </w:r>
    </w:p>
    <w:p>
      <w:pPr>
        <w:pStyle w:val="Szvegtrzsbehzssal3"/>
        <w:jc w:val="both"/>
        <w:rPr/>
      </w:pPr>
      <w:r>
        <w:rPr/>
        <w:t>679/1999. (X.19.) Kt</w:t>
        <w:tab/>
        <w:t>A Képviselő-testület a „Javaslat a Képviselő-testület hivatalának feladatarányos létszámbővítésére” című előterjesztés tárgyalását felfüggeszti.</w:t>
      </w:r>
    </w:p>
    <w:p>
      <w:pPr>
        <w:pStyle w:val="Szvegtrzsbehzssal3"/>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ind w:left="34" w:hanging="34"/>
        <w:jc w:val="both"/>
        <w:rPr/>
      </w:pPr>
      <w:r>
        <w:rPr/>
        <w:t xml:space="preserve">A következő döntés az, hogy az ezzel logikusan összefüggő 9. az Okmányirodáról szóló napirendet tárgyaljuk meg és utána folytassuk a felfüggesztettet. Aki ezzel egyetért, kérem igen gombjával jelezze, kérem szavazzunk. Kimondom a határozatot. A testület 19 igen egyhangúlag elfogadtuk.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Szvegtrzsbehzssal3"/>
        <w:jc w:val="both"/>
        <w:rPr/>
      </w:pPr>
      <w:r>
        <w:rPr/>
      </w:r>
    </w:p>
    <w:p>
      <w:pPr>
        <w:pStyle w:val="Szvegtrzsbehzssal3"/>
        <w:jc w:val="both"/>
        <w:rPr>
          <w:u w:val="single"/>
        </w:rPr>
      </w:pPr>
      <w:r>
        <w:rPr>
          <w:u w:val="single"/>
        </w:rPr>
        <w:t>H A T Á R O Z A T :</w:t>
      </w:r>
    </w:p>
    <w:p>
      <w:pPr>
        <w:pStyle w:val="Szvegtrzsbehzssal3"/>
        <w:jc w:val="both"/>
        <w:rPr/>
      </w:pPr>
      <w:r>
        <w:rPr/>
        <w:t>680/1999. (X.19.) Kt</w:t>
        <w:tab/>
        <w:t>A Képviselő-testület egyetért azzal, hogy az előző napirenddel összefüggő „Javaslat a Belügyminisztérium és a kerületi Önkormányzat közötti – okmányiroda létrehozásával kapcsolatos – megállapodás jóváhagyására” című napirendet tárgyalja meg és utána folytatja a felfüggesztett napirend tárgyalását.</w:t>
      </w:r>
    </w:p>
    <w:p>
      <w:pPr>
        <w:pStyle w:val="Szvegtrzsbehzssal3"/>
        <w:jc w:val="both"/>
        <w:rPr/>
      </w:pPr>
      <w:r>
        <w:rPr/>
      </w:r>
    </w:p>
    <w:p>
      <w:pPr>
        <w:pStyle w:val="Szvegtrzsbehzssal3"/>
        <w:jc w:val="both"/>
        <w:rPr/>
      </w:pPr>
      <w:r>
        <w:rPr/>
      </w:r>
    </w:p>
    <w:p>
      <w:pPr>
        <w:pStyle w:val="Szvegtrzsbehzssal3"/>
        <w:ind w:left="0" w:hanging="0"/>
        <w:jc w:val="both"/>
        <w:rPr/>
      </w:pPr>
      <w:r>
        <w:rPr/>
      </w:r>
    </w:p>
    <w:tbl>
      <w:tblPr>
        <w:tblW w:w="9142" w:type="dxa"/>
        <w:jc w:val="left"/>
        <w:tblInd w:w="-70" w:type="dxa"/>
        <w:tblLayout w:type="fixed"/>
        <w:tblCellMar>
          <w:top w:w="0" w:type="dxa"/>
          <w:left w:w="70" w:type="dxa"/>
          <w:bottom w:w="0" w:type="dxa"/>
          <w:right w:w="70" w:type="dxa"/>
        </w:tblCellMar>
      </w:tblPr>
      <w:tblGrid>
        <w:gridCol w:w="1771"/>
        <w:gridCol w:w="851"/>
        <w:gridCol w:w="6520"/>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8.</w:t>
            </w:r>
          </w:p>
        </w:tc>
        <w:tc>
          <w:tcPr>
            <w:tcW w:w="6520" w:type="dxa"/>
            <w:tcBorders/>
          </w:tcPr>
          <w:p>
            <w:pPr>
              <w:pStyle w:val="Normal"/>
              <w:jc w:val="both"/>
              <w:rPr/>
            </w:pPr>
            <w:r>
              <w:rPr/>
              <w:t>Javaslat a Belügyminisztérium és a kerületi önkormányzat közötti – okmányiroda létrehozásával kapcsolatos – megállapodás jóváhagyására</w:t>
            </w:r>
          </w:p>
          <w:p>
            <w:pPr>
              <w:pStyle w:val="Normal"/>
              <w:jc w:val="both"/>
              <w:rPr/>
            </w:pPr>
            <w:r>
              <w:rPr/>
            </w:r>
          </w:p>
          <w:p>
            <w:pPr>
              <w:pStyle w:val="Normal"/>
              <w:jc w:val="both"/>
              <w:rPr/>
            </w:pPr>
            <w:r>
              <w:rPr>
                <w:u w:val="single"/>
              </w:rPr>
              <w:t>Előadó</w:t>
            </w:r>
            <w:r>
              <w:rPr/>
              <w:t>: Dr. Molnár Éva jegyző</w:t>
            </w:r>
          </w:p>
        </w:tc>
      </w:tr>
    </w:tbl>
    <w:p>
      <w:pPr>
        <w:pStyle w:val="Szvegtrzsbehzssal3"/>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ind w:left="34" w:hanging="34"/>
        <w:jc w:val="both"/>
        <w:rPr/>
      </w:pPr>
      <w:r>
        <w:rPr/>
        <w:t xml:space="preserve">Gyakorlatilag elhangzott a dolog, akkor még további kiegészítést az e tárgyú napirendhez.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Heading2"/>
        <w:rPr/>
      </w:pPr>
      <w:r>
        <w:rPr/>
        <w:t>Dr. MOLNÁR ÉVA</w:t>
      </w:r>
    </w:p>
    <w:p>
      <w:pPr>
        <w:pStyle w:val="Normal"/>
        <w:tabs>
          <w:tab w:val="clear" w:pos="708"/>
          <w:tab w:val="left" w:pos="-142" w:leader="none"/>
        </w:tabs>
        <w:ind w:left="34" w:hanging="34"/>
        <w:jc w:val="both"/>
        <w:rPr/>
      </w:pPr>
      <w:r>
        <w:rPr/>
        <w:t xml:space="preserve">Az anyag érdemi részével kapcsolatban egyéb észrevételem és kiegészítenivalóm nincs, mert már minden oldalról elmondtam részleteiben. </w:t>
      </w:r>
    </w:p>
    <w:p>
      <w:pPr>
        <w:pStyle w:val="Normal"/>
        <w:tabs>
          <w:tab w:val="clear" w:pos="708"/>
          <w:tab w:val="left" w:pos="-142" w:leader="none"/>
        </w:tabs>
        <w:ind w:left="34" w:hanging="34"/>
        <w:jc w:val="both"/>
        <w:rPr/>
      </w:pPr>
      <w:r>
        <w:rPr/>
        <w:t xml:space="preserve">Egy dolgot szeretnék mondani a megállapodással kapcsolatban. Az Ügyrendi Bizottságon hangzott el és ott ismereteim hiányában nem tudtam rá reagálni, az az ominózus ISDN vonallal kapcsolatos megállapítások, ill. az azzal kapcsolatos megállapodásnak a szövege. A szöveggel kapcsolatban megkérdeztem Szabó János és Kelemen József véleményét és engedjék meg, hogy felolvassam, mert annyira nem értek a témához, hogy Önökkel megosztom szintén a mankómat. </w:t>
      </w:r>
    </w:p>
    <w:p>
      <w:pPr>
        <w:pStyle w:val="Normal"/>
        <w:tabs>
          <w:tab w:val="clear" w:pos="708"/>
          <w:tab w:val="left" w:pos="-142" w:leader="none"/>
        </w:tabs>
        <w:ind w:left="34" w:hanging="34"/>
        <w:jc w:val="both"/>
        <w:rPr/>
      </w:pPr>
      <w:r>
        <w:rPr/>
        <w:t>A hivatalban 1997-ben telepített két ISDN vonal van, amely jelenleg működik, ez a közigazgatási hálózatba bekapcsolt. Az általunk használt Internet kapcsolat is ezen történik. Az okmányiroda részére egy zártabb hálózatot hoz létre a BM, kiépítenek egy digitális bérelt vonalat, ami még a FÁKISZ-t is kihagyja a követlen kapcsolatból. A bérelt vonal egyik vége nálunk, a másik vége a BM adatfeldolgozóban lesz. A működés így olcsóbb, az adatvédelem pedig nagyobb lesz. A most használt diszkontraiterbe helyeznek egy bérelt vonali kártyát is. Az ISDN II. pedig tartalék útvonalként lesz bekötve, viszont azt nem használhatjuk más célra, pl. Internet elérésre a zárt hálózat biztosítása érdekében. Kelemen József jelezte nekem, hogy a jövő évi költségvetésbe ezért, mivel az Internet elérés az eddig szokásos módon, tehát nem lesz biztosított, ennek a költségeit be kell építeni a költségvetésbe. Ennyi kiegészítenivalóm volt a számítástechnikai vonallal kapcsolatban. Kovács Balázs úr kérdezte tőlem ezt Ügyrendin, de nem tudtam rá akkor válaszolni, ezt most tettem meg kiegészítésként. Kérem a Képviselő-testületet, hogy hagyja jóvá, hogy a megállapodást a Polgármester úr kösse meg és kérem, hogy a határozati javaslatot támogassa.</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TREER ANDRÁS</w:t>
      </w:r>
    </w:p>
    <w:p>
      <w:pPr>
        <w:pStyle w:val="Normal"/>
        <w:tabs>
          <w:tab w:val="clear" w:pos="708"/>
          <w:tab w:val="left" w:pos="-142" w:leader="none"/>
        </w:tabs>
        <w:jc w:val="both"/>
        <w:rPr/>
      </w:pPr>
      <w:r>
        <w:rPr/>
        <w:t>Tisztelt Jegyzőnő, a feladathoz ami itt megvan fogalmazva, amire a megállapodást aláírjuk, Ön szerint a költségeket, most ezt az átcsúszást nem értve, hogy már idén kellene alkalmazni, ill. az idei …….. 2000. január 1-től a BM-től kapott pénz az folyamatosan fedezni fogja ennek a költségeit? Most én itt nem csak arra gondolok, hogy a személyit, hanem annak dologi költségeit, helyiség. Megmagyarázom miért kérdezem és a következőknél is fogom kérdezni, mert tisztán kell látnunk, hogy újabb és újabb feladatokat kap az önkormányzat és ehhez megkapja-e a megfelelő pénzeket? Ezt jó lenne az előterjesztésekben mindig előhozni, hogy azért képünk legyen, hogy itt milyen gondok vannak.</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rPr/>
      </w:pPr>
      <w:r>
        <w:rPr/>
        <w:t>Dr. MOLNÁR ÉVA</w:t>
      </w:r>
    </w:p>
    <w:p>
      <w:pPr>
        <w:pStyle w:val="Normal"/>
        <w:tabs>
          <w:tab w:val="clear" w:pos="708"/>
          <w:tab w:val="left" w:pos="-142" w:leader="none"/>
        </w:tabs>
        <w:jc w:val="both"/>
        <w:rPr/>
      </w:pPr>
      <w:r>
        <w:rPr/>
        <w:t xml:space="preserve">Treer úr kérdésére, az előterjesztés részletesen tartalmazza, a BM 4 mFt-ot biztosít az okmányiroda kialakítására, ha elég, elég, ha nem elég, nem elég. Ha mi olyan okmányirodát akarunk kialakítani, mondjuk, hogy építeni akarnánk egy irodát, az összes többi költségét, ill. a mostani iroda bővítésének is később az összes többi költségét nekünk kell fedezni. Ennyi pénzt adott, ez az utolsó információm. Ez nem jelenti azt, hogy esetleg 3 hónap múlva újabb információm lesz, mert jelenleg olyan ritkán és olyan hézagosan csöpögtetnek információkat, hogy az hihetetlen, de a pénz vonatkozásában egész konkrét ígéretünk van, hogy a 4 mFt az 4 mFt. Erre annyira konkrét ígéretünk van, hogy más önkormányzatok részéről értekezleten felmerült, hogy építettek pl. ügyfélszolgálati irodát és a BM sajnálatát, mély sajnálatát fejezte ki, hogy a 4 mFt-ot ezen szerződés aláírását követően átutalja az összes többit meg az önkormányzat úgy próbálja megoldani, ahogy akarja. Gyakorlatilag amikor a feladatot áttették, abszolút nem kérdezték meg, hogy van-e személyi és tárgyi kapacitásunk, el tudjuk-e látni a feladatot, ezt mi kaptunk, ezt végre kell hajtani. Megpróbáljuk úgy végrehajtani, hogy a lehető legkisebb költséggel és a legkulturáltabban történjen ez a feladat. Jelenleg még csak a személyigazolvány indul be, tehát erre pedig jeleztem, hogy a bért 2000-től  adjuk, 1,5 mFt-ot bocsát rendelkezésünkre a BM.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KOCSIS LÁSZLÓ</w:t>
      </w:r>
    </w:p>
    <w:p>
      <w:pPr>
        <w:pStyle w:val="Normal"/>
        <w:tabs>
          <w:tab w:val="clear" w:pos="708"/>
          <w:tab w:val="left" w:pos="-142" w:leader="none"/>
        </w:tabs>
        <w:jc w:val="both"/>
        <w:rPr/>
      </w:pPr>
      <w:r>
        <w:rPr/>
        <w:t xml:space="preserve">Annyit szeretnék inkább elmondani az okmányirodával kapcsolatban. Részt vettem a múlt héten szerdán Szekszárdon ahol Eiser György adott tájékoztatást. A fényképészeket érinti ez a dolog, mert az igazolványképek egy része átkerül ilyen okmányirodai készítésbe és az Országos Fényképészipari Testület meghívta ezt az urat, aki azt mondta, azon kívül, hogy ezután is lehet hozni az igazolványképeket és itt bescannelik, azt mondta, hogy ami itt szerepel az előterjesztésben , hogy komplex útlevél ügyintézés 2002-ben kerül bevezetésre, most mondta Szekszárdon. Az már eleve nem kerül be az okmányirodába várhatóan 3 éven belül semmiképpen sem, mert Ők sem tudják feldolgozni azt a jelenleg manuálisan tárolt adatmennyiséget, ami az útlevelekkel kapcsolatban először digitalizálni kell, felvinni, fotó, stb. Szerepel benne, hogy jövő évtől, tehát ez nincs. Jövő év január 1-től még a jogosítványt akarják, tehát most indul a személyigazolvánnyal és akkor 1 évre rá a jogosítványt akarják ideadni ebben az okmányirodába. A diákigazolvány is benne szerepelt valahogy, de abból országos botrány lett most itt rövid idő alatt, azt sem tudják, hogy azzal mi lesz. De az tény és ezeket Ő is elmondta az adatokat és a számokat is, hogy Ők 4 mFt-ot adnak minden önkormányzatnak a helyiség kialakítására. Ennyi van, több nincs és az okmányirodában foglalkoztatottak egyelőre 2 főnek a személyi bérét és annak a járulékait Ők fedezik. Egyelőre 153 önkormányzattal kötik meg, 2002-ig pedig felbővítik 240 valahány ilyen okmányirodára, hogy Magyarországon minden városban működik majd okmányiroda. Ez az elképzelésük. Ezt csak azzal összefüggésbe mondom, hogy nem fog ez olyan gyorsan menni, mert már Ők is látják, hogy ez nem olyan, amit itt hipp-hopp ezt a négy alapokmányt be lehet vezetni ebbe az okmányirodába. Ezt csak a létszámmal kapcsolatban mondom, egyelőre a személyigazolvány lesz és jövőre a jogosítvány és az útlevelet 2002. január 1-től tudják leghamarabb bevezetni.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pPr>
      <w:r>
        <w:rPr>
          <w:u w:val="single"/>
        </w:rPr>
        <w:t>KOVÁCS BALÁZS</w:t>
      </w:r>
    </w:p>
    <w:p>
      <w:pPr>
        <w:pStyle w:val="Normal"/>
        <w:tabs>
          <w:tab w:val="clear" w:pos="708"/>
          <w:tab w:val="left" w:pos="-142" w:leader="none"/>
        </w:tabs>
        <w:jc w:val="both"/>
        <w:rPr/>
      </w:pPr>
      <w:r>
        <w:rPr/>
        <w:t xml:space="preserve">A magam részéről maximálisan támogatom az előterjesztést, két plusz gondolatot mondanék hozzá, mint az Ügyrendi Bizottságon is jeleztem. </w:t>
      </w:r>
    </w:p>
    <w:p>
      <w:pPr>
        <w:pStyle w:val="Normal"/>
        <w:tabs>
          <w:tab w:val="clear" w:pos="708"/>
          <w:tab w:val="left" w:pos="-142" w:leader="none"/>
        </w:tabs>
        <w:jc w:val="both"/>
        <w:rPr/>
      </w:pPr>
      <w:r>
        <w:rPr/>
        <w:t>Az egyik, hogy a testület úgy döntött a költségvetés megalkotásánál, hogy a Rendőrség támogatására szolgáló 4 mFt-os keretösszegből a Rendőrségnek egy ügyfélhívó rendszert kell kiépíteni, hogy ott megoldhatóvá váljon az a kicsit anarchisztikus állapot, ami a Rendőrségnél itt az okmányirodán működik. Nekem az a javaslatom, hogy mivel egyrészt magát a feladatot is átvesszük és okafogyottá válik ennek a kiépítése a Rendőrségen, ez az összeg kerüljön át az okmányirodának a megvalósításához és ha már idejönnek az ügyfelek a Rendőrség helyett, akkor itt legyen meg nekik az ügyfélhívó rendszer. Ennek a fedezete a költségvetésben szerepel.</w:t>
      </w:r>
    </w:p>
    <w:p>
      <w:pPr>
        <w:pStyle w:val="Normal"/>
        <w:tabs>
          <w:tab w:val="clear" w:pos="708"/>
          <w:tab w:val="left" w:pos="-142" w:leader="none"/>
        </w:tabs>
        <w:jc w:val="both"/>
        <w:rPr/>
      </w:pPr>
      <w:r>
        <w:rPr/>
        <w:t xml:space="preserve">A másik, amin én elgondolkodnék, javaslaton. Felmerült az Ügyrendi Bizottságon, ott is én vetettem fel és a bizottság tagjai is támogatták azt az elképzelést, hogy célszerű lenne a Jókai út 4. sz. alatt lévő ingatlanunkban kialakítani ezt az irodát, ami várhatóan bővülni is fog, itt a hivatal épületen belül kérdéses, hogy mennyire lehet kibővíteni ezt az irodát. Ez az egyik része, a másik pedig az, hogy a kerületből jobban megközelíthető a Jókai épület, mint az Önkormányzat épülete. Akinek ügyes-bajos dolgai vannak, ne kelljen külön a 92-es és egyéb nem sűrűn járó buszjáratokkal közlekedni, a parkolásról nem is beszélve.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PRATZNER GYŐZŐ</w:t>
      </w:r>
    </w:p>
    <w:p>
      <w:pPr>
        <w:pStyle w:val="Normal"/>
        <w:tabs>
          <w:tab w:val="clear" w:pos="708"/>
          <w:tab w:val="left" w:pos="-142" w:leader="none"/>
        </w:tabs>
        <w:jc w:val="both"/>
        <w:rPr/>
      </w:pPr>
      <w:r>
        <w:rPr/>
        <w:t xml:space="preserve">Az utóbbit nem javaslom, amit Kovács Balázs mondott, pontosan azért, mert ha ott elkezdjük bővíteni az önkormányzat, vagy a hivatal tevékenységét, akkor be fog az hamar népesülni, tehát lesz egy második számú önkormányzat is. Ez így szokott lenni, egy iroda bővül és nincs hely, ott van hely, stb. Én ezt nem javaslom. Másodszor pedig az, hogy gyakorlatilag ebben az épületben nagyon sok összefüggő dolog van: Úgy is lehet értelmezni, ahogy Kovács Balázs mondja, meg úgy is, ahogy én mondom. Én a magam részéről csak koncentráltan egy helyen tudom ezt elképzelni. </w:t>
      </w:r>
    </w:p>
    <w:p>
      <w:pPr>
        <w:pStyle w:val="Normal"/>
        <w:tabs>
          <w:tab w:val="clear" w:pos="708"/>
          <w:tab w:val="left" w:pos="-142" w:leader="none"/>
        </w:tabs>
        <w:jc w:val="both"/>
        <w:rPr/>
      </w:pPr>
      <w:r>
        <w:rPr/>
        <w:t xml:space="preserve">A Rendőrségnek adott 4 mFt-ból csak 2 mFt volt, amit Csomor Ervin javasolt, a  másik 2 mFt-ot, azt támogatás címén akartuk adni, de aztán összevontuk és így lett 4 mFt. ha vissza akarjuk szedni a pénzt, én tudom, 1 mFt volt eredetileg, rátettünk még 1 mFt-ot, addig-addig szívóskodtunk itt és utána 2 mFt-al jött Csomor Ervin, így lett 4 mFt. Azért ha már visszaveszünk csak 2 mFt-ot vegyünk és ha villámgyorsan nem viszik el a másik 2 mFt-ot, nem tudom, hogy elvitték-e, vagy sem, akkor tényleg logikus, hogy azt is vissza kell venni.  Mivel 30000 főre van 1 fő és nekünk van 2 fő, de nincs vezető. Most nem véletlenül született meg ez a dolog, úgy gondolták biztos a BM-ben, hogy a meglévő apparátusba próbáljuk beépíteni ezt a tevékenységet. Bizarr egy kicsit a dolog, mert előbb-utóbb 1-2 éven belül ez nagyon felfut ez a dolog, mert 30001 főnél útlevél, jogosítvány, stb-nek az intézése nem semmi, ezt nagyon jól tudják, visszajelzést kellene küldeni, hogy a várható feladatok és az átutalt eszközök nincsenek arányban és egy újabb kimutatással be kellene azt bizonyítani, hogy mennyi igényünk van még a további munkavégzésre. Ha ez a játék, ami van az utóbbi időben, hogy különböző utasítások jönnek az önkormányzatok felé, meg pénzelvonások, ez most már úgy néz ki, hogy ezt a társaságot kezdik vetkőztetni. Ennek valahol illik, meg szükséges is megfelelően  azért gátat szabni. Egyrészt ide mindenféleképpen vissza kell írni ilyenformában a feladatok és az eszközök kérdésében, hogy mi az álláspontunk és kevés az átutalt eszközök. Másodszor pedig azt, hogy minden fórumot meg kell ragadni erre, tehát van ez a szövetsége az önkormányzatnak, stb. hogy ezt napirenden tartva továbbra is tárgyalni kell, mert ez nekem nagyon gyanús kezd lenni ez a korábbi időszakokból visszamaradt utasítom, kész, vége. Azért ez ma egy kicsit nem biztos, hogy hosszútávon így tartható.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KOCSIS LÁSZLÓ</w:t>
      </w:r>
    </w:p>
    <w:p>
      <w:pPr>
        <w:pStyle w:val="Normal"/>
        <w:tabs>
          <w:tab w:val="clear" w:pos="708"/>
          <w:tab w:val="left" w:pos="-142" w:leader="none"/>
        </w:tabs>
        <w:jc w:val="both"/>
        <w:rPr/>
      </w:pPr>
      <w:r>
        <w:rPr/>
        <w:t xml:space="preserve">Én Pratzner úrral értek egyet ebben az ügyben és azt mondom, hogy az okmányirodát akkor lehet innen elköltöztetni, amikor az egész önkormányzat átköltözik a Jókai utcába, voltak ilyen tervek korábban, nem volt nagy hülyeség az, mert az összes háttérkiszolgáló itt működik. Tehát, a Népesség-nyilvántartótól kezdve a lakcím, ami kötelező, az egyetlen egy olyan kötelező lesz ezután az állampolgárnak, hogy a lakcímbejelentés kötelező, innen kapják a lakcímigazolást, stb-t, az innen elvinni nem nagyon lehet ezt az okmányiroda ügyet, abból az objektumból, ahol ennek az összes kiszolgáló, mert ez maga az okmányiroda rész az egy fogadó helyiség és minden mást arra építenek, hogy az önkormányzat rendelkezik bizonyos adatokkal, amit fel tudnak használni. Hogy időben ez mennyi, a miniszteri biztos azt mondta, hogy egy embernek egy percig tart az okmány kitöltése, Ők kipróbálták, nem tudom, biztos, hogy így van, nagyon jókat mondott ott ezzel kapcsolatban. A másik dolog az, hogy a Rendőrségnek ez a hívószám rendszerre adott pénz, ha az 2 mFt, akkor abban igazat adok és most vissza kell vonni azon nyomban, mert ez az okmányiroda rendszer az azzal együtt párhuzamosan, hogy a Rendőrségnél minden ilyen rendészeti feladatot, ami nem kifejezetten rendőrségi munka, megszüntetnek, nem lesz semmiféle ilyen igazgatásrendészeti ügyintézés.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BÜKI TAMÁS</w:t>
      </w:r>
    </w:p>
    <w:p>
      <w:pPr>
        <w:pStyle w:val="Normal"/>
        <w:tabs>
          <w:tab w:val="clear" w:pos="708"/>
          <w:tab w:val="left" w:pos="-142" w:leader="none"/>
        </w:tabs>
        <w:jc w:val="both"/>
        <w:rPr/>
      </w:pPr>
      <w:r>
        <w:rPr/>
        <w:t xml:space="preserve">Nem tudom egyébként, hogy a létszám ténylegesen kevés-e, nem is  nagyon hiszem és megnéztem a személyimet még a régi, bolsevik típusú és 2055-ben jár le, mert 10, vagy 15 évre adták meg az érvényességét. Hogy ha egy leendő személyazonosító okmány is, ha csak 5 évig érvényes, ugye 30000 ember/5 év, ez azt jelenti egyébként, hogy gyakorlatilag egy munkanapra, ha mind a 30000 ember el kell, hogy menjen, akkor gyakorlatilag 100 ügyfél jutnak, ennek az 1/5-e az 20. Összességében ez szerintem kezelhető, tolerálható, mert nem hiszem, hogy ez, ha csak 3 percig is tart,  akkor is egy óra alatt lezavarható, de ha mondjuk 10 percig tart, akkor is belefér. Nem hiszem, hogy a létszámkeret olyan borzalmasan kevés volna. Személyigazolványra biztosan nem, forgalmi engedélyre már esetleg, mert a közelmúltban volt szerencsém szerencsétlenkedni a Rendőrségen, de az borzalmas volt, mint ügyintézési színvonal és ott is első sorban különböző kft-ék által kötegszám  simlizett autókkal volt probléma, ráadásul egyik adat sem stimmelt, mert mindenféle adócsalás és egyéb szempontokból fiktíven adják meg veszik az autókat.  Van, hogy kéthavonta eladják, meg veszik, ezt a terhelést nem bírja ki az okmányiroda, de a ténylegesen személyhez kötődő igazolványoknak a kiadását az egészen biztosan, legfeljebb pasziánszozni nem jut idő. </w:t>
      </w:r>
    </w:p>
    <w:p>
      <w:pPr>
        <w:pStyle w:val="Normal"/>
        <w:tabs>
          <w:tab w:val="clear" w:pos="708"/>
          <w:tab w:val="left" w:pos="-142" w:leader="none"/>
        </w:tabs>
        <w:jc w:val="both"/>
        <w:rPr/>
      </w:pPr>
      <w:r>
        <w:rPr/>
        <w:t xml:space="preserve">Kovács Balázst én a magam részéről maximálisan támogatom, mert egyrészt ne fejlesszük a Rendőrséget, ha a feladatát átvesszük, teljesen igaza van, azt a 4 mFt-ot meg kell tartani, bele kell ebbe fektetni, ha szükséges. Tulajdonképpen egyet kell, hogy értsek vele, hogy a Jókai úton jobb helye volna, csak a másik kérdés, amit azt hiszem Kocsis úr jegyzett meg, hogy akkor hogyan fogunk a Népességnyilvántartóval. Számítógép, telefax, az a baj, hogy sok esetben itt a hitelesség felmerül kérdésként. Magyarán, hogy ha odamegy az ügyintézés, megnéz, akkor tanúsíthatja, hogy, ha faxmásolatban kapja, akkor én nem tudom, hogy van, Jegyzőnő erre nézve jobban tud nyilatkozni. Ilyen szempontból kicsit aggályos a dolog. Egyébként rokonszenves az elképzelés, sőt az se ellenszenves, hogy legyen a hivatal akár a Jókai út 4-ben, csak elég nehéz volna oda áttelepíteni, mert szerintem az az épület összességében nem biztos, hogy megfelelő, sem a mérete, sem a szerkezete.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rPr/>
      </w:pPr>
      <w:r>
        <w:rPr/>
        <w:t>Dr. MOLNÁR ÉVA</w:t>
      </w:r>
    </w:p>
    <w:p>
      <w:pPr>
        <w:pStyle w:val="Normal"/>
        <w:tabs>
          <w:tab w:val="clear" w:pos="708"/>
          <w:tab w:val="left" w:pos="-142" w:leader="none"/>
        </w:tabs>
        <w:jc w:val="both"/>
        <w:rPr/>
      </w:pPr>
      <w:r>
        <w:rPr/>
        <w:t xml:space="preserve">Kovács Balázs úr Ügyrendi bizottsági ülésen is megemlítette a Jókai úti elhelyezésnek a kérdését,  teljesen őszintén ebben még nem gondolkodtam. Egy tény, hogy az okmányiroda működése nagyon szorosan ezen épülethez, ezen tevékenységhez a Népességhez kötődik. Itt biztonságtechnikai dolgokat is figyelembe kell venni, meg a mostani vonal kiépítését. Tehát, első blikkre úgy látom, hogy az okmányiroda működése itt lenne a legjobb helyen és itt biztosított. Első blikkre így látom, lehet, hogy a későbbiekben valami csoda folytán, vagy egyéb olyan információ folytán, ami nem áll rendelkezésemre, módosulhat. </w:t>
      </w:r>
    </w:p>
    <w:p>
      <w:pPr>
        <w:pStyle w:val="Normal"/>
        <w:tabs>
          <w:tab w:val="clear" w:pos="708"/>
          <w:tab w:val="left" w:pos="-142" w:leader="none"/>
        </w:tabs>
        <w:jc w:val="both"/>
        <w:rPr/>
      </w:pPr>
      <w:r>
        <w:rPr/>
        <w:t xml:space="preserve">Másik következtetést is le kell ebből azonban vonni. Embereket veszünk fel, ebben feladatok jönnek ide, ezeket a feladatokat el kell látni, az embereket le kell ültetni. Kérdés, hogy hova ültessük le. Az biztos, hogy  mind a létszámnövelés, mint okmányiroda, később pedig a törzskönyv meg mindenféle gépjárművel kapcsolatos ügyintézés, ami idekerül azt eredményezi, hogy a hivatal ez-egy részét, melyben nem gondolkodtunk, hogy teljesen normálisan valahova ki kell helyezni, lehet, hogy a Jókaiba, lehet, hogy máshova, abszolút nem volt még ez a vizsgálódásnak a tárgya, de biztos vagyok benne, hogy helyeket, irodákat kell teremteni meg íróasztalokat ……. Egy viszont biztos Kocsis úrnak köszönöm a megerősítését, Ő további információval szolgált nekem, amelyik mindig képlékenyen változik. Innentől fogva övé az utolsó információ, de lehet, hogy két hét múlva az okmányirodával kapcsolatban  nekem lesz új információm. Egy biztos, hogy a pénz úgy néz ki, hogy stabil és fix és nem akarják növelni. Attól, hogy a helyiségek méretét havonta változtatják a pénzösszeget, mint támogatást ilyen összegben határozták meg.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jc w:val="both"/>
        <w:rPr>
          <w:u w:val="single"/>
        </w:rPr>
      </w:pPr>
      <w:r>
        <w:rPr>
          <w:u w:val="single"/>
        </w:rPr>
        <w:t>Dr. BÜKI TAMÁS</w:t>
      </w:r>
    </w:p>
    <w:p>
      <w:pPr>
        <w:pStyle w:val="Normal"/>
        <w:tabs>
          <w:tab w:val="clear" w:pos="708"/>
          <w:tab w:val="left" w:pos="-142" w:leader="none"/>
        </w:tabs>
        <w:jc w:val="both"/>
        <w:rPr/>
      </w:pPr>
      <w:r>
        <w:rPr/>
        <w:t xml:space="preserve">Csak arra reagálnék röviden, lehet, hogy a hivatalban gondolkodtunk eddig, de ha megnézi a szerződés-tervezetet ott kifejezetten van olyan a Belügyminisztérium, a d.) pontban van, hogy az akármilyen ORFK valaminek a közreműködésével központi költségvetés fejezet cím terhére biztosítja a meglevő ilyen, vagy olyan vonal áthelyezését, ez nem tudom mi. Magyarán, önmagában az, hogy nem gondolkodtunk a Jókai út 4-be az egyáltalán nem jelent kizáró okot, mert még ezen szerződés ilyen formájú aláírása után is mondhatjuk azt, hogy akkor ennek a keretében legyenek olyan szívesek és oda húzzák be a drótot, vagy mit tudom én micsoda ez az akármilyen vonal, mert ehhez nem értek.  Önmagában nem kizáró ok ez, még a mostani előterjesztés elfogadása sem és ez nem is a mi pénzünk, mert ezt Ő elvállalja. </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Heading2"/>
        <w:rPr/>
      </w:pPr>
      <w:r>
        <w:rPr/>
        <w:t>Dr. MOLNÁR ÉVA</w:t>
      </w:r>
    </w:p>
    <w:p>
      <w:pPr>
        <w:pStyle w:val="Normal"/>
        <w:tabs>
          <w:tab w:val="clear" w:pos="708"/>
          <w:tab w:val="left" w:pos="-142" w:leader="none"/>
        </w:tabs>
        <w:jc w:val="both"/>
        <w:rPr/>
      </w:pPr>
      <w:r>
        <w:rPr/>
        <w:t xml:space="preserve">Jelenleg, a mostani szituációban, a mostani állapotban, a mostani információkban és a lecsurgatott feladatokban ez az Ügyfélszolgálati Irodában történik, tehát ebben gondolkodjunk jelenleg. </w:t>
      </w:r>
    </w:p>
    <w:p>
      <w:pPr>
        <w:pStyle w:val="Normal"/>
        <w:tabs>
          <w:tab w:val="clear" w:pos="708"/>
          <w:tab w:val="left" w:pos="-142" w:leader="none"/>
        </w:tabs>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jc w:val="both"/>
        <w:rPr/>
      </w:pPr>
      <w:r>
        <w:rPr/>
        <w:t>A hozzászólások elfogytak. Az írásos anyag 2.oldalán van a határozati javaslat, A Képviselő-testület a Belügyminisztérium és a Budapest Főváros XVI. ker. Önkormányzata közötti – az okmányiroda létrehozása és a személyi és tárgyi feltételek biztosítására vonatkozó – megállapodás megkötésével egyetért. Felhatalmazza a Polgármestert a megállapodás aláírására.</w:t>
      </w:r>
    </w:p>
    <w:p>
      <w:pPr>
        <w:pStyle w:val="Normal"/>
        <w:tabs>
          <w:tab w:val="clear" w:pos="708"/>
          <w:tab w:val="left" w:pos="-142" w:leader="none"/>
        </w:tabs>
        <w:jc w:val="both"/>
        <w:rPr/>
      </w:pPr>
      <w:r>
        <w:rPr/>
        <w:t xml:space="preserve">Aki a határozati javaslattal egyetért, amely  egyszerű szótöbbséges, kérem igen gombjával jelezze, kérem szavazunk. 24 igen, egyhangúlag a javaslatot elfogadta. </w:t>
      </w:r>
    </w:p>
    <w:p>
      <w:pPr>
        <w:pStyle w:val="Normal"/>
        <w:tabs>
          <w:tab w:val="clear" w:pos="708"/>
          <w:tab w:val="left" w:pos="-142" w:leader="none"/>
        </w:tabs>
        <w:jc w:val="both"/>
        <w:rPr/>
      </w:pPr>
      <w:r>
        <w:rPr/>
      </w:r>
    </w:p>
    <w:p>
      <w:pPr>
        <w:pStyle w:val="Szvegtrzsbehzssal3"/>
        <w:jc w:val="both"/>
        <w:rPr/>
      </w:pPr>
      <w:r>
        <w:rPr/>
      </w:r>
    </w:p>
    <w:p>
      <w:pPr>
        <w:pStyle w:val="Szvegtrzsbehzssal3"/>
        <w:jc w:val="both"/>
        <w:rPr>
          <w:u w:val="single"/>
        </w:rPr>
      </w:pPr>
      <w:r>
        <w:rPr>
          <w:u w:val="single"/>
        </w:rPr>
      </w:r>
    </w:p>
    <w:p>
      <w:pPr>
        <w:pStyle w:val="Szvegtrzsbehzssal3"/>
        <w:jc w:val="both"/>
        <w:rPr>
          <w:u w:val="single"/>
        </w:rPr>
      </w:pPr>
      <w:r>
        <w:rPr>
          <w:u w:val="single"/>
        </w:rPr>
        <w:t>H A T Á R O Z A T :</w:t>
      </w:r>
    </w:p>
    <w:p>
      <w:pPr>
        <w:pStyle w:val="Szvegtrzsbehzssal3"/>
        <w:jc w:val="both"/>
        <w:rPr/>
      </w:pPr>
      <w:r>
        <w:rPr/>
        <w:t>681/1999. (X.19.) Kt</w:t>
        <w:tab/>
        <w:t>A Képviselő-testület a Belügyminisztérium és a Budapest Főváros XVI. ker. Önkormányzata közötti – az okmányiroda létrehozása és a személyi és tárgyi feltételek biztosítására vonatkozó – megállapodás megkötésével egyetért.</w:t>
      </w:r>
    </w:p>
    <w:p>
      <w:pPr>
        <w:pStyle w:val="Szvegtrzsbehzssal3"/>
        <w:jc w:val="both"/>
        <w:rPr/>
      </w:pPr>
      <w:r>
        <w:rPr/>
        <w:tab/>
        <w:t>Felhatalmazza a Polgármestert a megállapodás aláírására.</w:t>
      </w:r>
    </w:p>
    <w:p>
      <w:pPr>
        <w:pStyle w:val="Szvegtrzsbehzssal3"/>
        <w:jc w:val="both"/>
        <w:rPr/>
      </w:pPr>
      <w:r>
        <w:rPr/>
      </w:r>
    </w:p>
    <w:p>
      <w:pPr>
        <w:pStyle w:val="Szvegtrzsbehzssal3"/>
        <w:jc w:val="both"/>
        <w:rPr/>
      </w:pPr>
      <w:r>
        <w:rPr/>
        <w:tab/>
      </w:r>
      <w:r>
        <w:rPr>
          <w:u w:val="single"/>
        </w:rPr>
        <w:t>Határidő:</w:t>
      </w:r>
      <w:r>
        <w:rPr/>
        <w:t xml:space="preserve"> azonnal</w:t>
      </w:r>
    </w:p>
    <w:p>
      <w:pPr>
        <w:pStyle w:val="Szvegtrzsbehzssal3"/>
        <w:jc w:val="both"/>
        <w:rPr/>
      </w:pPr>
      <w:r>
        <w:rPr/>
        <w:tab/>
      </w:r>
      <w:r>
        <w:rPr>
          <w:u w:val="single"/>
        </w:rPr>
        <w:t>Felelős:</w:t>
      </w:r>
      <w:r>
        <w:rPr/>
        <w:t xml:space="preserve">   Dr.Szabó Lajos Mátyás polgármester</w:t>
      </w:r>
    </w:p>
    <w:p>
      <w:pPr>
        <w:pStyle w:val="Szvegtrzsbehzssal3"/>
        <w:jc w:val="both"/>
        <w:rPr>
          <w:u w:val="single"/>
        </w:rPr>
      </w:pPr>
      <w:r>
        <w:rPr>
          <w:u w:val="single"/>
        </w:rPr>
      </w:r>
    </w:p>
    <w:p>
      <w:pPr>
        <w:pStyle w:val="Normal"/>
        <w:tabs>
          <w:tab w:val="clear" w:pos="708"/>
          <w:tab w:val="left" w:pos="-142" w:leader="none"/>
        </w:tabs>
        <w:jc w:val="both"/>
        <w:rPr>
          <w:u w:val="single"/>
        </w:rPr>
      </w:pPr>
      <w:r>
        <w:rPr>
          <w:u w:val="single"/>
        </w:rPr>
      </w:r>
      <w:r>
        <w:br w:type="page"/>
      </w:r>
    </w:p>
    <w:p>
      <w:pPr>
        <w:pStyle w:val="Normal"/>
        <w:tabs>
          <w:tab w:val="clear" w:pos="708"/>
          <w:tab w:val="left" w:pos="-142" w:leader="none"/>
        </w:tabs>
        <w:jc w:val="both"/>
        <w:rPr/>
      </w:pPr>
      <w:r>
        <w:rPr/>
      </w:r>
    </w:p>
    <w:tbl>
      <w:tblPr>
        <w:tblW w:w="9142" w:type="dxa"/>
        <w:jc w:val="left"/>
        <w:tblInd w:w="-70" w:type="dxa"/>
        <w:tblLayout w:type="fixed"/>
        <w:tblCellMar>
          <w:top w:w="0" w:type="dxa"/>
          <w:left w:w="70" w:type="dxa"/>
          <w:bottom w:w="0" w:type="dxa"/>
          <w:right w:w="70" w:type="dxa"/>
        </w:tblCellMar>
      </w:tblPr>
      <w:tblGrid>
        <w:gridCol w:w="2338"/>
        <w:gridCol w:w="284"/>
        <w:gridCol w:w="6520"/>
      </w:tblGrid>
      <w:tr>
        <w:trPr/>
        <w:tc>
          <w:tcPr>
            <w:tcW w:w="2338" w:type="dxa"/>
            <w:tcBorders/>
          </w:tcPr>
          <w:p>
            <w:pPr>
              <w:pStyle w:val="Normal"/>
              <w:jc w:val="both"/>
              <w:rPr>
                <w:u w:val="single"/>
              </w:rPr>
            </w:pPr>
            <w:r>
              <w:rPr>
                <w:u w:val="single"/>
              </w:rPr>
              <w:t>A 7. NAPIREND:</w:t>
            </w:r>
          </w:p>
        </w:tc>
        <w:tc>
          <w:tcPr>
            <w:tcW w:w="284" w:type="dxa"/>
            <w:tcBorders/>
          </w:tcPr>
          <w:p>
            <w:pPr>
              <w:pStyle w:val="Normal"/>
              <w:snapToGrid w:val="false"/>
              <w:jc w:val="both"/>
              <w:rPr>
                <w:u w:val="single"/>
              </w:rPr>
            </w:pPr>
            <w:r>
              <w:rPr>
                <w:u w:val="single"/>
              </w:rPr>
            </w:r>
          </w:p>
        </w:tc>
        <w:tc>
          <w:tcPr>
            <w:tcW w:w="6520" w:type="dxa"/>
            <w:tcBorders/>
          </w:tcPr>
          <w:p>
            <w:pPr>
              <w:pStyle w:val="Normal"/>
              <w:jc w:val="both"/>
              <w:rPr/>
            </w:pPr>
            <w:r>
              <w:rPr/>
              <w:t>Javaslat a Képviselő-testület hivatalának feladat-arányos létszámbővítésére című előterjesztés tárgyalásának FOLYTATÁSA</w:t>
            </w:r>
          </w:p>
          <w:p>
            <w:pPr>
              <w:pStyle w:val="Normal"/>
              <w:jc w:val="both"/>
              <w:rPr/>
            </w:pPr>
            <w:r>
              <w:rPr/>
            </w:r>
          </w:p>
          <w:p>
            <w:pPr>
              <w:pStyle w:val="Normal"/>
              <w:jc w:val="both"/>
              <w:rPr/>
            </w:pPr>
            <w:r>
              <w:rPr>
                <w:u w:val="single"/>
              </w:rPr>
              <w:t>Előadó</w:t>
            </w:r>
            <w:r>
              <w:rPr/>
              <w:t>: Dr. Molnár Éva jegyző</w:t>
            </w:r>
          </w:p>
        </w:tc>
      </w:tr>
    </w:tbl>
    <w:p>
      <w:pPr>
        <w:pStyle w:val="Normal"/>
        <w:tabs>
          <w:tab w:val="clear" w:pos="708"/>
          <w:tab w:val="left" w:pos="-142" w:leader="none"/>
        </w:tabs>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jc w:val="both"/>
        <w:rPr/>
      </w:pPr>
      <w:r>
        <w:rPr/>
        <w:t>A Jegyzőnő átvezette azokat a módosításokat a határozati javaslatokra, amelyek a Pénzügyi Bizottsággal való egyeztetés után születtek, ezért ha kinyitjuk az előterjesztést a Javaslat a Képviselő-testület hivatalának feladat-arányos létszámbővítésére című előterjesztés 5.oldalán két határozati javaslatot találunk. Ebből az egyik az ötödik sorban szereplő összeg módosulna 358.000,- Ft-ra, a kipontozott  egy sorral lejjebb a működési tartalékkeret terhére biztosítja a kiegészítést. A többi szöveg változatlan. Minősített szótöbbséget igénylő határozat. Aki e határozattal az előbb elmondott módosítás beiktatásával egyetért, kérem igen gombjával jelezze, kérem szavazzunk. Kimondom a határozatot. Jegyzőnő mond valamit.</w:t>
      </w:r>
    </w:p>
    <w:p>
      <w:pPr>
        <w:pStyle w:val="Normal"/>
        <w:tabs>
          <w:tab w:val="clear" w:pos="708"/>
          <w:tab w:val="left" w:pos="-142" w:leader="none"/>
        </w:tabs>
        <w:jc w:val="both"/>
        <w:rPr/>
      </w:pPr>
      <w:r>
        <w:rPr/>
      </w:r>
    </w:p>
    <w:p>
      <w:pPr>
        <w:pStyle w:val="Normal"/>
        <w:jc w:val="both"/>
        <w:rPr/>
      </w:pPr>
      <w:r>
        <w:rPr/>
      </w:r>
    </w:p>
    <w:p>
      <w:pPr>
        <w:pStyle w:val="Heading2"/>
        <w:rPr/>
      </w:pPr>
      <w:r>
        <w:rPr/>
        <w:t>Dr. SZABÓ LAJOS MÁTYÁS</w:t>
      </w:r>
    </w:p>
    <w:p>
      <w:pPr>
        <w:pStyle w:val="Normal"/>
        <w:tabs>
          <w:tab w:val="clear" w:pos="708"/>
          <w:tab w:val="left" w:pos="-142" w:leader="none"/>
        </w:tabs>
        <w:jc w:val="both"/>
        <w:rPr/>
      </w:pPr>
      <w:r>
        <w:rPr/>
        <w:t xml:space="preserve">Minden esetre kicsit előbb kellett volna szólni, én még egyszer meg fogom szavaztatni, akkor ezt most eldobjuk, mert még egy van, hogy a második sorban, hogy a nyolcról háromra csökken, így lesz teljes a határozat. </w:t>
      </w:r>
    </w:p>
    <w:p>
      <w:pPr>
        <w:pStyle w:val="Normal"/>
        <w:tabs>
          <w:tab w:val="clear" w:pos="708"/>
          <w:tab w:val="left" w:pos="-142" w:leader="none"/>
        </w:tabs>
        <w:jc w:val="both"/>
        <w:rPr/>
      </w:pPr>
      <w:r>
        <w:rPr/>
        <w:t xml:space="preserve">Még egy változás van, hogy a nyolc helyett három, ez magyarázza, hogy miért csökken annyit az összeg. Még egyszeri szavazást kérek.  Aki most már így a 3 fővel módosított javaslattal és az előbbi kettő beiktatással hozott határozati javaslattal egyetért, kérem igen gombjával jelezze, kérem szavazzunk. 23 igennel egyhangúlag ezt elfogadta. </w:t>
      </w:r>
    </w:p>
    <w:p>
      <w:pPr>
        <w:pStyle w:val="Normal"/>
        <w:tabs>
          <w:tab w:val="clear" w:pos="708"/>
          <w:tab w:val="left" w:pos="-142" w:leader="none"/>
        </w:tabs>
        <w:jc w:val="both"/>
        <w:rPr/>
      </w:pPr>
      <w:r>
        <w:rPr/>
      </w:r>
    </w:p>
    <w:p>
      <w:pPr>
        <w:pStyle w:val="Szvegtrzsbehzssal3"/>
        <w:ind w:left="0" w:hanging="0"/>
        <w:jc w:val="both"/>
        <w:rPr/>
      </w:pPr>
      <w:r>
        <w:rPr/>
      </w:r>
    </w:p>
    <w:p>
      <w:pPr>
        <w:pStyle w:val="Szvegtrzsbehzssal3"/>
        <w:ind w:left="0" w:hanging="0"/>
        <w:jc w:val="both"/>
        <w:rPr/>
      </w:pPr>
      <w:r>
        <w:rPr/>
      </w:r>
    </w:p>
    <w:p>
      <w:pPr>
        <w:pStyle w:val="Szvegtrzsbehzssal3"/>
        <w:jc w:val="both"/>
        <w:rPr>
          <w:u w:val="single"/>
        </w:rPr>
      </w:pPr>
      <w:r>
        <w:rPr>
          <w:u w:val="single"/>
        </w:rPr>
        <w:t>H A T Á R O Z A T :</w:t>
      </w:r>
    </w:p>
    <w:p>
      <w:pPr>
        <w:pStyle w:val="Szvegtrzsbehzssal3"/>
        <w:jc w:val="both"/>
        <w:rPr/>
      </w:pPr>
      <w:r>
        <w:rPr/>
        <w:t>682/1999. (X.19.) Kt</w:t>
        <w:tab/>
        <w:t>A Képviselő-testület Budapest Főváros XVI. kerületi Polgármesteri Hivatalának 3 fő létszám emelésével egyetért 1999. november 1. napjától, és az ezzel járó 358.000,- Ft illetményt és ennek járulékait az 1999. évi költségvetés működési terhére biztosítja.</w:t>
      </w:r>
    </w:p>
    <w:p>
      <w:pPr>
        <w:pStyle w:val="Szvegtrzsbehzssal3"/>
        <w:jc w:val="both"/>
        <w:rPr/>
      </w:pPr>
      <w:r>
        <w:rPr/>
      </w:r>
    </w:p>
    <w:p>
      <w:pPr>
        <w:pStyle w:val="Szvegtrzsbehzssal3"/>
        <w:jc w:val="both"/>
        <w:rPr/>
      </w:pPr>
      <w:r>
        <w:rPr/>
        <w:tab/>
        <w:t>A Képviselő-testület felkéri a Polgármestert, hogy az 1999. évi költségvetési rendelet módosítását terjessze a Képviselő-testület soron következő ülésére.</w:t>
      </w:r>
    </w:p>
    <w:p>
      <w:pPr>
        <w:pStyle w:val="Szvegtrzsbehzssal3"/>
        <w:jc w:val="both"/>
        <w:rPr/>
      </w:pPr>
      <w:r>
        <w:rPr/>
      </w:r>
    </w:p>
    <w:p>
      <w:pPr>
        <w:pStyle w:val="Szvegtrzsbehzssal3"/>
        <w:jc w:val="both"/>
        <w:rPr/>
      </w:pPr>
      <w:r>
        <w:rPr/>
        <w:tab/>
      </w:r>
      <w:r>
        <w:rPr>
          <w:u w:val="single"/>
        </w:rPr>
        <w:t>Határidő:</w:t>
      </w:r>
      <w:r>
        <w:rPr/>
        <w:t xml:space="preserve"> 1999. évi költségvetési rendelet módosítására</w:t>
      </w:r>
    </w:p>
    <w:p>
      <w:pPr>
        <w:pStyle w:val="Szvegtrzsbehzssal3"/>
        <w:jc w:val="both"/>
        <w:rPr/>
      </w:pPr>
      <w:r>
        <w:rPr/>
        <w:tab/>
        <w:tab/>
        <w:tab/>
        <w:t xml:space="preserve"> Képviselő-testület ülése</w:t>
      </w:r>
    </w:p>
    <w:p>
      <w:pPr>
        <w:pStyle w:val="Szvegtrzsbehzssal3"/>
        <w:jc w:val="both"/>
        <w:rPr/>
      </w:pPr>
      <w:r>
        <w:rPr/>
        <w:tab/>
      </w:r>
      <w:r>
        <w:rPr>
          <w:u w:val="single"/>
        </w:rPr>
        <w:t>Felelős:</w:t>
      </w:r>
      <w:r>
        <w:rPr/>
        <w:t xml:space="preserve">   Dr.Szabó Lajos Mátyás polgármester</w:t>
      </w:r>
    </w:p>
    <w:p>
      <w:pPr>
        <w:pStyle w:val="Szvegtrzsbehzssal3"/>
        <w:jc w:val="both"/>
        <w:rPr>
          <w:u w:val="single"/>
        </w:rPr>
      </w:pPr>
      <w:r>
        <w:rPr>
          <w:u w:val="single"/>
        </w:rPr>
      </w:r>
    </w:p>
    <w:p>
      <w:pPr>
        <w:pStyle w:val="Szvegtrzsbehzssal3"/>
        <w:jc w:val="both"/>
        <w:rPr>
          <w:u w:val="single"/>
        </w:rPr>
      </w:pPr>
      <w:r>
        <w:rPr>
          <w:u w:val="single"/>
        </w:rPr>
      </w:r>
    </w:p>
    <w:p>
      <w:pPr>
        <w:pStyle w:val="Szvegtrzsbehzssal3"/>
        <w:jc w:val="both"/>
        <w:rPr/>
      </w:pPr>
      <w:r>
        <w:rPr/>
      </w:r>
    </w:p>
    <w:p>
      <w:pPr>
        <w:pStyle w:val="Normal"/>
        <w:jc w:val="both"/>
        <w:rPr/>
      </w:pPr>
      <w:r>
        <w:rPr/>
      </w:r>
    </w:p>
    <w:p>
      <w:pPr>
        <w:pStyle w:val="Heading2"/>
        <w:rPr/>
      </w:pPr>
      <w:r>
        <w:rPr/>
        <w:t>Dr. SZABÓ LAJOS MÁTYÁS</w:t>
      </w:r>
    </w:p>
    <w:p>
      <w:pPr>
        <w:pStyle w:val="Szvegtrzsbehzssal3"/>
        <w:ind w:left="0" w:hanging="0"/>
        <w:jc w:val="both"/>
        <w:rPr/>
      </w:pPr>
      <w:r>
        <w:rPr/>
        <w:t xml:space="preserve">A második határozati javaslat is módosul. A javaslat negyedik sorában a 8 helyett 14 főre vetített összeg fog változni. 12. Még egyszer tessék ellenőrizni, mert ez borzasztó fontos szám. Tehát, 12. Jó a 12? 8 volt az eredeti, igen. </w:t>
      </w:r>
    </w:p>
    <w:p>
      <w:pPr>
        <w:pStyle w:val="Szvegtrzsbehzssal3"/>
        <w:ind w:left="0" w:hanging="0"/>
        <w:jc w:val="both"/>
        <w:rPr/>
      </w:pPr>
      <w:r>
        <w:rPr/>
      </w:r>
    </w:p>
    <w:p>
      <w:pPr>
        <w:pStyle w:val="Szvegtrzsbehzssal3"/>
        <w:ind w:left="0" w:hanging="0"/>
        <w:jc w:val="both"/>
        <w:rPr/>
      </w:pPr>
      <w:r>
        <w:rPr/>
      </w:r>
    </w:p>
    <w:p>
      <w:pPr>
        <w:pStyle w:val="Heading2"/>
        <w:rPr/>
      </w:pPr>
      <w:r>
        <w:rPr/>
        <w:t>Dr. MOLNÁR ÉVA</w:t>
      </w:r>
    </w:p>
    <w:p>
      <w:pPr>
        <w:pStyle w:val="Szvegtrzsbehzssal3"/>
        <w:ind w:left="0" w:hanging="0"/>
        <w:jc w:val="both"/>
        <w:rPr/>
      </w:pPr>
      <w:r>
        <w:rPr/>
        <w:t>Ha 8 volt az eredeti és hozzátesszük még az okmányirodát, ami kettő, … számítástechnikust az 3 fő és a közbeszerzési referensnek is a bérét ……………. kell 2000-ben, az 4, 8 + 4 = 12.</w:t>
      </w:r>
    </w:p>
    <w:p>
      <w:pPr>
        <w:pStyle w:val="Szvegtrzsbehzssal3"/>
        <w:ind w:left="0" w:hanging="0"/>
        <w:jc w:val="both"/>
        <w:rPr/>
      </w:pPr>
      <w:r>
        <w:rPr/>
      </w:r>
    </w:p>
    <w:p>
      <w:pPr>
        <w:pStyle w:val="Szvegtrzsbehzssal3"/>
        <w:ind w:left="0" w:hanging="0"/>
        <w:jc w:val="both"/>
        <w:rPr/>
      </w:pPr>
      <w:r>
        <w:rPr/>
      </w:r>
    </w:p>
    <w:p>
      <w:pPr>
        <w:pStyle w:val="Heading2"/>
        <w:rPr/>
      </w:pPr>
      <w:r>
        <w:rPr/>
        <w:t>Dr. SZABÓ LAJOS MÁTYÁS</w:t>
      </w:r>
    </w:p>
    <w:p>
      <w:pPr>
        <w:pStyle w:val="Szvegtrzsbehzssal3"/>
        <w:ind w:left="0" w:hanging="0"/>
        <w:jc w:val="both"/>
        <w:rPr/>
      </w:pPr>
      <w:r>
        <w:rPr/>
        <w:t>Tehát, ez a szám a pontos.</w:t>
      </w:r>
    </w:p>
    <w:p>
      <w:pPr>
        <w:pStyle w:val="Szvegtrzsbehzssal3"/>
        <w:ind w:left="0" w:hanging="0"/>
        <w:jc w:val="both"/>
        <w:rPr/>
      </w:pPr>
      <w:r>
        <w:rPr/>
      </w:r>
    </w:p>
    <w:p>
      <w:pPr>
        <w:pStyle w:val="Szvegtrzsbehzssal3"/>
        <w:ind w:left="0" w:hanging="0"/>
        <w:jc w:val="both"/>
        <w:rPr/>
      </w:pPr>
      <w:r>
        <w:rPr/>
      </w:r>
    </w:p>
    <w:p>
      <w:pPr>
        <w:pStyle w:val="Normal"/>
        <w:jc w:val="both"/>
        <w:rPr>
          <w:u w:val="single"/>
        </w:rPr>
      </w:pPr>
      <w:r>
        <w:rPr>
          <w:u w:val="single"/>
        </w:rPr>
        <w:t>TREER ANDRÁS</w:t>
      </w:r>
    </w:p>
    <w:p>
      <w:pPr>
        <w:pStyle w:val="Szvegtrzsbehzssal3"/>
        <w:ind w:left="0" w:hanging="0"/>
        <w:jc w:val="both"/>
        <w:rPr/>
      </w:pPr>
      <w:r>
        <w:rPr/>
        <w:t>Két helyen módosul, a 8-as két helyen van benne, a második sorban is ott van.</w:t>
      </w:r>
    </w:p>
    <w:p>
      <w:pPr>
        <w:pStyle w:val="Szvegtrzsbehzssal3"/>
        <w:ind w:left="0" w:hanging="0"/>
        <w:jc w:val="both"/>
        <w:rPr/>
      </w:pPr>
      <w:r>
        <w:rPr/>
      </w:r>
    </w:p>
    <w:p>
      <w:pPr>
        <w:pStyle w:val="Normal"/>
        <w:jc w:val="both"/>
        <w:rPr/>
      </w:pPr>
      <w:r>
        <w:rPr/>
      </w:r>
    </w:p>
    <w:p>
      <w:pPr>
        <w:pStyle w:val="Heading2"/>
        <w:rPr/>
      </w:pPr>
      <w:r>
        <w:rPr/>
        <w:t>Dr. SZABÓ LAJOS MÁTYÁS</w:t>
      </w:r>
    </w:p>
    <w:p>
      <w:pPr>
        <w:pStyle w:val="Szvegtrzsbehzssal3"/>
        <w:ind w:left="0" w:hanging="0"/>
        <w:jc w:val="both"/>
        <w:rPr/>
      </w:pPr>
      <w:r>
        <w:rPr/>
        <w:t xml:space="preserve">Igen, mindenhol a 8-as, 12-re módosul. Akkor, ha megyünk lejjebb az ötödik sor elején szereplő összeg pedig 21-ről 32 mFt-ra módosul. </w:t>
      </w:r>
    </w:p>
    <w:p>
      <w:pPr>
        <w:pStyle w:val="Szvegtrzsbehzssal3"/>
        <w:ind w:left="0" w:hanging="0"/>
        <w:jc w:val="both"/>
        <w:rPr/>
      </w:pPr>
      <w:r>
        <w:rPr/>
        <w:t xml:space="preserve">Több módosítás nincs, tehát mindenhol 12 és a 21 helyett 32, a többi szövegrészben módosulás nincs. Minősített szótöbbséget igényel. </w:t>
      </w:r>
    </w:p>
    <w:p>
      <w:pPr>
        <w:pStyle w:val="Szvegtrzsbehzssal3"/>
        <w:ind w:left="0" w:hanging="0"/>
        <w:jc w:val="both"/>
        <w:rPr/>
      </w:pPr>
      <w:r>
        <w:rPr/>
      </w:r>
    </w:p>
    <w:p>
      <w:pPr>
        <w:pStyle w:val="Szvegtrzsbehzssal3"/>
        <w:ind w:left="0" w:hanging="0"/>
        <w:jc w:val="both"/>
        <w:rPr/>
      </w:pPr>
      <w:r>
        <w:rPr/>
      </w:r>
    </w:p>
    <w:p>
      <w:pPr>
        <w:pStyle w:val="Normal"/>
        <w:jc w:val="both"/>
        <w:rPr>
          <w:u w:val="single"/>
        </w:rPr>
      </w:pPr>
      <w:r>
        <w:rPr>
          <w:u w:val="single"/>
        </w:rPr>
        <w:t>PRATZNER GYŐZŐ</w:t>
      </w:r>
    </w:p>
    <w:p>
      <w:pPr>
        <w:pStyle w:val="Szvegtrzsbehzssal3"/>
        <w:ind w:left="0" w:hanging="0"/>
        <w:jc w:val="both"/>
        <w:rPr/>
      </w:pPr>
      <w:r>
        <w:rPr/>
        <w:t xml:space="preserve">Ezekre a számokra, amik most itt kezdenek elhangzani, nekem is kezd latin lenni. A következővel foglaltunk mi tegnap állást. 8 fő volt odaterjesztve két hónapos munkabérrel és 13-ik havi prémiummal. Most ezek mind le lettek faragva és 4 fő maradt. Most az, hogy mi lesz a jövő évben, arra meg azt mondtuk, hogy úgy is lesz a költségvetésnek egy előkészítése, akkor ezt a kérdést vegyük napirendre. Azért nem értem sem a 12 főt, sem a ….., a fők egy kicsit zavarnak. </w:t>
      </w:r>
    </w:p>
    <w:p>
      <w:pPr>
        <w:pStyle w:val="Szvegtrzsbehzssal3"/>
        <w:ind w:left="0" w:hanging="0"/>
        <w:jc w:val="both"/>
        <w:rPr/>
      </w:pPr>
      <w:r>
        <w:rPr/>
      </w:r>
    </w:p>
    <w:p>
      <w:pPr>
        <w:pStyle w:val="Szvegtrzsbehzssal3"/>
        <w:ind w:left="0" w:hanging="0"/>
        <w:jc w:val="both"/>
        <w:rPr/>
      </w:pPr>
      <w:r>
        <w:rPr/>
      </w:r>
    </w:p>
    <w:p>
      <w:pPr>
        <w:pStyle w:val="Heading2"/>
        <w:rPr/>
      </w:pPr>
      <w:r>
        <w:rPr/>
        <w:t>Dr. MOLNÁR ÉVA</w:t>
      </w:r>
    </w:p>
    <w:p>
      <w:pPr>
        <w:pStyle w:val="Szvegtrzsbehzssal3"/>
        <w:ind w:left="0" w:hanging="0"/>
        <w:jc w:val="both"/>
        <w:rPr/>
      </w:pPr>
      <w:r>
        <w:rPr/>
        <w:t xml:space="preserve">Lehet, hogy tényleg zavaros , azért mert volt egy eredeti előterjesztés, volt egy kiegészítés, ami mint később kiderült a könyvvizsgáló úr véleményére nem egészen pontos, pénzügyileg nem egészen pontos, innentől fogva szóban megint módosítanom kellett. Abban maradtunk, legalább is én azt adtam elő a Képviselő-testületnek, hogy figyelembe véve a Pénzügyi Bizottság óhaját, melyet méltányolni tudtam azzal, hogy 2000-ben induljanak bizonyos munkakörök, idén bevezetésre kerülne munkakörként 2 fő okmányiroda, tehát, két munkakör okmányiroda, egy munkakör közbeszerzési referens. Ennek a bérvonzata a két okmányirodára 160.000,- Ft, bocsánat, a 3 főre 250.000,- Ft az illetmény és annak 108.000,- Ft a járuléka. Tehát, összesen ez 358.000,- Ft lenne, kifejezetten csak azokat a számokat lecsökkentve, melyek az előterjesztésben voltak.  Tehát, idén a költségvetésben, ha ezt a 3 főt működtetni kívánjuk 358.000,- Ft-ot kell beszavazni, mert különben nem működik a rendszer.  Jövőre, mivel a Képviselő-testület egyetértett azzal, hogy munkaköröknek az emelése történjen meg, ezeknek X bérvonzata van, ami oda le van írva, azon semmiféle változtatás nem történt. Azzal a Képviselő-testület egyetértett, hogy jövőre nyolc kerüljön felépítésre, tehát bővítésre. Ha ezt a nyolcat megemeli még a most 2000-től bevezetésre kerülő 2 fő számítástechnikus és 1 fő okmányiroda, az 11 fő, viszont a közbeszerzési referens bérét is biztosítani kell, mert az 2000-ben dolgozik és így lesz ez az összeg 11 + 1 = 12. Jól mondom? </w:t>
      </w:r>
    </w:p>
    <w:p>
      <w:pPr>
        <w:pStyle w:val="Szvegtrzsbehzssal3"/>
        <w:ind w:left="0" w:hanging="0"/>
        <w:jc w:val="both"/>
        <w:rPr/>
      </w:pPr>
      <w:r>
        <w:rPr/>
      </w:r>
    </w:p>
    <w:p>
      <w:pPr>
        <w:pStyle w:val="Normal"/>
        <w:jc w:val="both"/>
        <w:rPr/>
      </w:pPr>
      <w:r>
        <w:rPr/>
      </w:r>
    </w:p>
    <w:p>
      <w:pPr>
        <w:pStyle w:val="Heading2"/>
        <w:rPr/>
      </w:pPr>
      <w:r>
        <w:rPr/>
        <w:t>Dr. SZABÓ LAJOS MÁTYÁS</w:t>
      </w:r>
    </w:p>
    <w:p>
      <w:pPr>
        <w:pStyle w:val="Szvegtrzsbehzssal3"/>
        <w:ind w:left="0" w:hanging="0"/>
        <w:jc w:val="both"/>
        <w:rPr/>
      </w:pPr>
      <w:r>
        <w:rPr/>
        <w:t xml:space="preserve">De, jól mondja. </w:t>
      </w:r>
    </w:p>
    <w:p>
      <w:pPr>
        <w:pStyle w:val="Szvegtrzsbehzssal3"/>
        <w:ind w:left="0" w:hanging="0"/>
        <w:jc w:val="both"/>
        <w:rPr/>
      </w:pPr>
      <w:r>
        <w:rPr/>
      </w:r>
    </w:p>
    <w:p>
      <w:pPr>
        <w:pStyle w:val="Szvegtrzsbehzssal3"/>
        <w:ind w:left="0" w:hanging="0"/>
        <w:jc w:val="both"/>
        <w:rPr/>
      </w:pPr>
      <w:r>
        <w:rPr/>
      </w:r>
    </w:p>
    <w:p>
      <w:pPr>
        <w:pStyle w:val="Normal"/>
        <w:jc w:val="both"/>
        <w:rPr>
          <w:u w:val="single"/>
        </w:rPr>
      </w:pPr>
      <w:r>
        <w:rPr>
          <w:u w:val="single"/>
        </w:rPr>
        <w:t>TREER ANDRÁS</w:t>
      </w:r>
    </w:p>
    <w:p>
      <w:pPr>
        <w:pStyle w:val="Szvegtrzsbehzssal3"/>
        <w:ind w:left="0" w:hanging="0"/>
        <w:jc w:val="both"/>
        <w:rPr/>
      </w:pPr>
      <w:r>
        <w:rPr/>
        <w:t xml:space="preserve">Én nem azt mondom, hogy Ön nem jól mondja, csak azt mondom, hogy én ezt nem értem. Nevezetesen arról van szó, hogy mi az előző határozatban bent hagytunk munkaköröket, ami nem szűnt meg, most ennek következtében azok létező munkakörök. Akkor az volt az eredeti elképzelése Önnek, hogy nyolccal emel, erre a nyolc helyett most akkor az eredeti elképzelés szerint csak hetet kellene emelni, mert egy bent maradt. Akkor ehhez jön hozzá mind az, amit most még időközben tetszett mondani. Jó lenne ezt még egyszer átgondolni, mert én nem állítom, hogy nekem van igazam, de azért nem vagyok abban biztos, hogy így jó, ahogy tetszik mondani. </w:t>
      </w:r>
    </w:p>
    <w:p>
      <w:pPr>
        <w:pStyle w:val="Szvegtrzsbehzssal3"/>
        <w:ind w:left="0" w:hanging="0"/>
        <w:jc w:val="both"/>
        <w:rPr/>
      </w:pPr>
      <w:r>
        <w:rPr/>
      </w:r>
    </w:p>
    <w:p>
      <w:pPr>
        <w:pStyle w:val="Szvegtrzsbehzssal3"/>
        <w:ind w:left="0" w:hanging="0"/>
        <w:jc w:val="both"/>
        <w:rPr/>
      </w:pPr>
      <w:r>
        <w:rPr/>
      </w:r>
    </w:p>
    <w:p>
      <w:pPr>
        <w:pStyle w:val="Heading2"/>
        <w:rPr/>
      </w:pPr>
      <w:r>
        <w:rPr/>
        <w:t>Dr. MOLNÁR ÉVA</w:t>
      </w:r>
    </w:p>
    <w:p>
      <w:pPr>
        <w:pStyle w:val="Szvegtrzsbehzssal3"/>
        <w:ind w:left="0" w:hanging="0"/>
        <w:jc w:val="both"/>
        <w:rPr/>
      </w:pPr>
      <w:r>
        <w:rPr/>
        <w:t xml:space="preserve">Treer úr felvetésére végezzünk egy közös számolást. Az előterjesztésnek azt a részét, ha előveszik, amely a 2000. évi  létszámbővítéssel foglalkozik, akkor vegyük csak a 2000. évtől beindulókat egyelőre, mert az volt a tiszta. 2001-től indulna  a városgazdálkodáson 1 fő, jogász 1 fő, tehát még egy fő az kettő, a Gyámhivatal 1, ez 3 fő. Utána itt a belső ellenőrnek 3 fő, ez már 6 fő, az Adóhatóságnál új adóellenőr 1 fő, ez összesen 7 fő. 1 adminisztrátor, az 8 fő. 8 fő van jelenleg a 2000. január 1-től, tehát 8 munkakörről beszélünk 2000. január 1-től. Ha visszatekintünk az 1999. évi anyagra, akkor a következő került kihúzásra belőle. Kihúzásra került az okmányiroda vezető, a két számítástechnikus, kihúzásra került belőle, ha így vesszük a közbeszerzési referensi, mert az összevonásra került a gazdálkodási  ügyintézővel. Megmaradt a következő 2000-ben, az okmányiroda vezető, mert előbb kihúzásra került, megmaradt a két fő számítástechnikus, mert kihúzásra került az előbb, megmaradt a közbeszerzési referens 2000-ben is, mert tovább akarjuk folytatni. Akkor 8 + 4 = 12 munkakör.  Azért nincs beállítva a két okmányirodás 2000-től, mert annak a BM biztosítja 2000-től a bérét. Tehát, a 12 fő a mostani átszámolás szerint, ha ezeket a béreket veszik  alapul, mondom az idei béreket vesszük alapul, akkor ennek a költségvonzata durván nagyon kis eltéréssel, amit az előbb mondtam a Polgármester úrnak, de már azt se tudom mit, 32 mFt. Ez a 32 mFt nem tartalmazza majd azt az illetményemelést, ill. egyéb juttatás emelését, amit a Képviselő-testület  a következő költségvetésében megszavaz. Ezt a feladatot 2000-től el kell látni mindenképpen. Arra kérem a Képviselő-testület, hogy ha ez a bérkeret nem áll rendelkezésre januártól, akkor ezen állásokat nem tudjuk  ………. és nem tudjuk betölteni. Tehát ez az időszak, amiről most beszélünk, ez a két hónap, a felkészülés időszaka lenne és ezeknek a munkaköröknek ………………………… Feltétlenül célszerű lenne, hogy gyakorlatilag emberi számítás szerint januárban induljanak ezek a munkakörök azért, hogy az érdemi ügyintézést tudják végezni. </w:t>
      </w:r>
    </w:p>
    <w:p>
      <w:pPr>
        <w:pStyle w:val="Szvegtrzsbehzssal3"/>
        <w:ind w:left="0" w:hanging="0"/>
        <w:jc w:val="both"/>
        <w:rPr/>
      </w:pPr>
      <w:r>
        <w:rPr/>
      </w:r>
    </w:p>
    <w:p>
      <w:pPr>
        <w:pStyle w:val="Szvegtrzsbehzssal3"/>
        <w:ind w:left="0" w:hanging="0"/>
        <w:jc w:val="both"/>
        <w:rPr/>
      </w:pPr>
      <w:r>
        <w:rPr/>
      </w:r>
    </w:p>
    <w:p>
      <w:pPr>
        <w:pStyle w:val="Normal"/>
        <w:jc w:val="both"/>
        <w:rPr>
          <w:u w:val="single"/>
        </w:rPr>
      </w:pPr>
      <w:r>
        <w:rPr>
          <w:u w:val="single"/>
        </w:rPr>
        <w:t>PRATZNER GYŐZŐ</w:t>
      </w:r>
    </w:p>
    <w:p>
      <w:pPr>
        <w:pStyle w:val="Szvegtrzsbehzssal3"/>
        <w:ind w:left="0" w:hanging="0"/>
        <w:jc w:val="both"/>
        <w:rPr/>
      </w:pPr>
      <w:r>
        <w:rPr/>
        <w:t xml:space="preserve">Ez a jövő évi költségvetésnek 32 mFt-ja …………., azért ezt nem így szokták csinálni. 30 mFt-ot megelőlegezni meg még összerakok, itt szerintem az áthúzottal együtt, stb. biztos, hogy 150 mFt környékén járunk, vagy valami nagyobb számoknál. Majd most kisül, ha novemberben kezdjük begyűjteni csak az áthúzódó feladatokat. Ez egyáltalán nem került még analizálásra, hogy ezt a 8-11, vagy X főt, ami jövőre kellene, hogy azt most, ha mi döntünk, akkor szent írás, de nem biztos, hogy az, mert, hogy én nagyon a belsőellenőrzésen vagyok, hogy egyszerre három versen legyen ….., az mellett, hogy tudom a szükségességét, sőt mi is voltunk, akik ezt nagyon forszíroztuk, de nem biztos, hogy azt mi háromban elfogadtuk volna, de most találkoztam ezzel a kérdéssel először. </w:t>
      </w:r>
    </w:p>
    <w:p>
      <w:pPr>
        <w:pStyle w:val="Szvegtrzsbehzssal3"/>
        <w:ind w:left="0" w:hanging="0"/>
        <w:jc w:val="both"/>
        <w:rPr/>
      </w:pPr>
      <w:r>
        <w:rPr/>
        <w:t xml:space="preserve">Ugyanezt szeretném mondani más területen is, nem vagyok arról szentül meggyőződve, hogy most pontosan 300.000,- , vagy 150.000,- Ft uszkve 300.000,- Ft összességében havi bérért kell egy irodavezetőt most éppen beállítani. Lehet, hogy kell, de nem vagyok erről meggyőződve. Én a magam részéről így ezt az előterjesztést nem tudom elfogadni. Ezt sokkal analizáltabban, sokkal előkészítettebben és a magam részéről, nem mint bizottsági vezető, hanem a személyemben nem tudom így elfogadni még akkor is, ha teljesen jogos és igaz. Ezt azért nem. </w:t>
      </w:r>
    </w:p>
    <w:p>
      <w:pPr>
        <w:pStyle w:val="Szvegtrzsbehzssal3"/>
        <w:ind w:left="0" w:hanging="0"/>
        <w:jc w:val="both"/>
        <w:rPr/>
      </w:pPr>
      <w:r>
        <w:rPr/>
      </w:r>
    </w:p>
    <w:p>
      <w:pPr>
        <w:pStyle w:val="Szvegtrzsbehzssal3"/>
        <w:ind w:left="0" w:hanging="0"/>
        <w:jc w:val="both"/>
        <w:rPr/>
      </w:pPr>
      <w:r>
        <w:rPr/>
      </w:r>
    </w:p>
    <w:p>
      <w:pPr>
        <w:pStyle w:val="Normal"/>
        <w:jc w:val="both"/>
        <w:rPr>
          <w:u w:val="single"/>
        </w:rPr>
      </w:pPr>
      <w:r>
        <w:rPr>
          <w:u w:val="single"/>
        </w:rPr>
        <w:t>TREER ANDRÁS</w:t>
      </w:r>
    </w:p>
    <w:p>
      <w:pPr>
        <w:pStyle w:val="Szvegtrzsbehzssal3"/>
        <w:ind w:left="0" w:hanging="0"/>
        <w:jc w:val="both"/>
        <w:rPr/>
      </w:pPr>
      <w:r>
        <w:rPr/>
        <w:t xml:space="preserve">Az előbb módosítottuk a határozati javaslatot, amit korábban hoztunk, ott belekerült ez gondolatjeles mondat, hogy az eredeti előterjesztés szerint 13. Most ott megmaradt egy munkakör, ezt a munkakört, ha nevesítené, de még egyszerűbb lenne ezen túlmenően, hogy ha megtetszene mondani, hogy az önkormányzati igazgatási tevékenységhez szükséges186 létszám, amit ma módosítanunk kell majd ennek a határozatnak alapján, az mennyire fog módosulni 1999-ben, ill. 2000-ben. Jelenleg 186-nál tartunk e szerint a rendelet-tervezet szerint. </w:t>
      </w:r>
    </w:p>
    <w:p>
      <w:pPr>
        <w:pStyle w:val="Szvegtrzsbehzssal3"/>
        <w:ind w:left="0" w:hanging="0"/>
        <w:jc w:val="both"/>
        <w:rPr/>
      </w:pPr>
      <w:r>
        <w:rPr/>
      </w:r>
    </w:p>
    <w:p>
      <w:pPr>
        <w:pStyle w:val="Szvegtrzsbehzssal3"/>
        <w:ind w:left="0" w:hanging="0"/>
        <w:jc w:val="both"/>
        <w:rPr/>
      </w:pPr>
      <w:r>
        <w:rPr/>
      </w:r>
    </w:p>
    <w:p>
      <w:pPr>
        <w:pStyle w:val="Heading2"/>
        <w:rPr/>
      </w:pPr>
      <w:r>
        <w:rPr/>
        <w:t>Dr. MOLNÁR ÉVA</w:t>
      </w:r>
    </w:p>
    <w:p>
      <w:pPr>
        <w:pStyle w:val="Szvegtrzsbehzssal3"/>
        <w:ind w:left="0" w:hanging="0"/>
        <w:jc w:val="both"/>
        <w:rPr/>
      </w:pPr>
      <w:r>
        <w:rPr/>
        <w:t xml:space="preserve">Treer úr kérdésére a válasz. Gyakorlatilag a Képviselő-testület a 14-ik munkakört, tehát a létszámleépítéssel úgy értett egyet, hogy az ne kerüljön megszüntetésre, az nyilvánvalóan a bére meg van most is. Az egy munkakör, a telepengedélyezésről beszélünk most, az megvan most is, jövőre is megy, mert ez benne van a mi bérünkbe, tehát folyamatosan megy, a létszámba benne van, megy tovább. Most, idén három munkahellyel három munkakörrel, álláshellyel bővülne gyakorlatilag. Jövőre annyival, amennyivel a Képviselő-testület megszavazza, de idén is csak annyival, amennyi amennyiben a Képviselő-testület  megszavazza. </w:t>
      </w:r>
    </w:p>
    <w:p>
      <w:pPr>
        <w:pStyle w:val="Szvegtrzsbehzssal3"/>
        <w:ind w:left="0" w:hanging="0"/>
        <w:jc w:val="both"/>
        <w:rPr/>
      </w:pPr>
      <w:r>
        <w:rPr/>
        <w:t xml:space="preserve">Pratzner úr felvetésére én csak azt tudom mondani, ha valamikor nem adjuk elő azt az igényt, hogy a Képviselő-testület munkáját érdemben segítő embereknek a munkakörét, tehát a létszámhelyét, a státuszát megteremtjük, akkor néma gyereknek anyja sem érti a szavát. Tehát, valamilyen formában ezt a Képviselő-testületnek a tudomására kell hozni, hogy jelenleg olyan emberek, olyan szakemberekre gondolok, akiket felsoroltunk, nem dolgoznak ebben a hivatalban. Előterjesztésemnek csak a számszaki része változott, pontosan a Pénzügyi Bizottság javaslatára, semmi egyéb nem módosult benne, tehát az összes létszám a 3 fő belső ellenőr is ugyanúgy megjelölésre került. Ezen belső ellenőri létszám úgy lett kalkulálva, hogy figyelembe véve az Önkormányzat kiterjedt és dús intézményhálózatát. Ilyen alapon lett, mert egy belső ellenőrrel, ill. figyelembe véve még a Polgármesteri Hivatal bizonyos ellenőrzését is, nem lehet érdemben tovább lépni. Természetesen a Képviselő-testületnek joga van ezt az előterjesztést úgy minősíteni, hogy nem előkészített, joga van ezt így megítélni és teljesen természetes, hogy kérdéseket tesz fel nekem, viszont nekem kötelességem volt ezeket  a problémákat Önök elé tárni ezeknek a pénzügyi vonzataival elismerve azt, hogy a Pénzügyi Bizottság hétfői ülése után valóban több módosítás született az anyagba, de úgy hiszem, hogy a pontosítások azok egyértelműek voltak. Tehát, ezért elnézést kérek, hogy  terheltem a Képviselő-testületet egy ilyen többszöri módosítással, mert hiszen ez az adott helyzetben csak így oldható meg. Én a testület elé tártam az én gondjaimat, a hivatal gondját, ez a hivatal a Képviselő-testületé, ha ezen előterjesztés után segíteni akar a hivatal gondjain ilyen formában megpróbál segíteni, ha elodázódik a döntés, akkor nyilván az érdemi munkában is valahol nyilvánvalóan csorbát szenved. Szakemberek biztosítására szükség van, szakembereket az Önkormányzathoz hozni szerintem kell, hogy mikor, az csak Önökön múlik. </w:t>
      </w:r>
    </w:p>
    <w:p>
      <w:pPr>
        <w:pStyle w:val="Szvegtrzsbehzssal3"/>
        <w:ind w:left="0" w:hanging="0"/>
        <w:jc w:val="both"/>
        <w:rPr/>
      </w:pPr>
      <w:r>
        <w:rPr/>
      </w:r>
    </w:p>
    <w:p>
      <w:pPr>
        <w:pStyle w:val="Szvegtrzsbehzssal3"/>
        <w:ind w:left="0" w:hanging="0"/>
        <w:jc w:val="both"/>
        <w:rPr/>
      </w:pPr>
      <w:r>
        <w:rPr/>
      </w:r>
    </w:p>
    <w:p>
      <w:pPr>
        <w:pStyle w:val="Normal"/>
        <w:jc w:val="both"/>
        <w:rPr>
          <w:u w:val="single"/>
        </w:rPr>
      </w:pPr>
      <w:r>
        <w:rPr>
          <w:u w:val="single"/>
        </w:rPr>
        <w:t>TREER ANDRÁS</w:t>
      </w:r>
    </w:p>
    <w:p>
      <w:pPr>
        <w:pStyle w:val="Szvegtrzsbehzssal3"/>
        <w:ind w:left="0" w:hanging="0"/>
        <w:jc w:val="both"/>
        <w:rPr/>
      </w:pPr>
      <w:r>
        <w:rPr/>
        <w:t xml:space="preserve">Ügyrendi. Tisztelt Jegyző asszony. Mi lenne akkor, tekintettel arra, hogy meggyőződésem, hogy ez a költségvetés idén még egyszer ide fog majd kerülni, decemberben, vagy valamikor, hogyha ezt a döntést későbbre halasztanánk és a jövő évi létszámot akkor építenénk be. Tudniillik a mostani beépítésre úgy sem kerül sor, itt csak egy határozat születik és én még egyszer mondom, szerintem 11 a 12, de ha itt vitatkozunk, akkor valóban éjfélkor sem megyünk haza. Én azt szeretném, ha ezt végiggondolná még egyszer, hogy nem lenne-e célszerű ezt egy üléssel elhalasztani. Nem az első határozatot, az idei 3 főt, hanem a 2000. évre. </w:t>
      </w:r>
    </w:p>
    <w:p>
      <w:pPr>
        <w:pStyle w:val="Szvegtrzsbehzssal3"/>
        <w:ind w:left="0" w:hanging="0"/>
        <w:jc w:val="both"/>
        <w:rPr/>
      </w:pPr>
      <w:r>
        <w:rPr/>
      </w:r>
    </w:p>
    <w:p>
      <w:pPr>
        <w:pStyle w:val="Szvegtrzsbehzssal3"/>
        <w:ind w:left="0" w:hanging="0"/>
        <w:jc w:val="both"/>
        <w:rPr/>
      </w:pPr>
      <w:r>
        <w:rPr/>
      </w:r>
    </w:p>
    <w:p>
      <w:pPr>
        <w:pStyle w:val="Normal"/>
        <w:jc w:val="both"/>
        <w:rPr>
          <w:u w:val="single"/>
        </w:rPr>
      </w:pPr>
      <w:r>
        <w:rPr>
          <w:u w:val="single"/>
        </w:rPr>
        <w:t>PRATZNER GYŐZŐ</w:t>
      </w:r>
    </w:p>
    <w:p>
      <w:pPr>
        <w:pStyle w:val="Szvegtrzsbehzssal3"/>
        <w:ind w:left="0" w:hanging="0"/>
        <w:jc w:val="both"/>
        <w:rPr/>
      </w:pPr>
      <w:r>
        <w:rPr/>
        <w:t xml:space="preserve">Itt semmiféle elodázásról nincs szó, ez felmerült két napja és 32 mFt. Ez azért egy kicsit túl hosszú és gyors ütem lenne. Arról nem is beszélve, hogy amit Ön mondott, abban nagyon sok igazság van, de ezt elmondhatja nekünk egy iskolaigazgató is, hogy 10 emberhez kell egy tanár és akkor igazat mond, mert a gyerekeinket jól oktatná, csak nem biztos, hogy bírjuk pénzügyileg. Minden igazság, amit Ön elmondott, de Ön ugyanúgy felel a pénzügyekért, mint mi és továbbra is most még határozottabban azt mondom, hogy amit Treer úr mondott, lehet, hogy mind igaz és meg fogjuk szavazni, de igenis legalább egy testületi üléssel és addig még ezt tárgyaljuk meg, mert ez 32 mFt. Tudomásul vettük az igényt, megnézzük   a folyamatosságot, megnézünk mindent együtt, de azt már szeretném mondani, hogy ha ilyen 32 mFt-os dolog van, mi tegnap este mi még 20.00 órakor ott voltunk, nyűgösködtünk az Ön témáján és Ön nem volt ott. Nem akarom én ezt ilyen durván feltenni, meg nem is illik, de egyet igen, hogy akkor fogadjuk meg azt, amit mondott Treer úr, hogy tárgyaljuk ki és egy jól előkészített anyaggal amivel mindenki egyetért, vitára jól alkalmas, nem két napon, vagy egy éjszakán belül 32 mFt…… Kérem, hogy ebben ma ne foglaljunk állást. </w:t>
      </w:r>
    </w:p>
    <w:p>
      <w:pPr>
        <w:pStyle w:val="Szvegtrzsbehzssal3"/>
        <w:ind w:left="0" w:hanging="0"/>
        <w:jc w:val="both"/>
        <w:rPr/>
      </w:pPr>
      <w:r>
        <w:rPr/>
      </w:r>
    </w:p>
    <w:p>
      <w:pPr>
        <w:pStyle w:val="Szvegtrzsbehzssal3"/>
        <w:ind w:left="0" w:hanging="0"/>
        <w:jc w:val="both"/>
        <w:rPr/>
      </w:pPr>
      <w:r>
        <w:rPr/>
      </w:r>
    </w:p>
    <w:p>
      <w:pPr>
        <w:pStyle w:val="Heading2"/>
        <w:rPr/>
      </w:pPr>
      <w:r>
        <w:rPr/>
        <w:t>Dr. MOLNÁR ÉVA</w:t>
      </w:r>
    </w:p>
    <w:p>
      <w:pPr>
        <w:pStyle w:val="Szvegtrzsbehzssal3"/>
        <w:ind w:left="0" w:hanging="0"/>
        <w:jc w:val="both"/>
        <w:rPr/>
      </w:pPr>
      <w:r>
        <w:rPr/>
        <w:t xml:space="preserve">Pratzner úr és Treer úr észrevételére a következőt tudom mondani. Az anyag egyértelműen nem tegnap került kiosztásra, az hogy a Pénzügyi Bizottság akkor tárgyalta, de nem tegnap került kiosztásra.  </w:t>
      </w:r>
    </w:p>
    <w:p>
      <w:pPr>
        <w:pStyle w:val="Szvegtrzsbehzssal3"/>
        <w:ind w:left="0" w:hanging="0"/>
        <w:jc w:val="both"/>
        <w:rPr/>
      </w:pPr>
      <w:r>
        <w:rPr/>
        <w:t xml:space="preserve">Azt szeretném akkor kompromisszumként mondani, hogy azt el tudom képzelni és el tudom fogadni, hogy a koncepciónál kerüljön tárgyalásra, mert hiszen gyakorlatilag az a jövő testületi ülés, egy kicsit később, november végét jelenti, azt el tudom képzelni, nem látom annak az akadályát, de akkor kérném szépen a Képviselő-testületet, hogy akkor viszont érdemben foglalkozzon ezzel a kérdéssel, vagy döntse el a testület, hogy akkor hogy legyen tovább, vagy pedig szavazza meg azt, hogy ez az elképzelés jó, vagy sem. Amennyiben további észrevételek és indokok szükségesek, természetesen igyekszünk a Képviselők rendelkezésére állni. </w:t>
      </w:r>
    </w:p>
    <w:p>
      <w:pPr>
        <w:pStyle w:val="Szvegtrzsbehzssal3"/>
        <w:ind w:left="0" w:hanging="0"/>
        <w:jc w:val="both"/>
        <w:rPr/>
      </w:pPr>
      <w:r>
        <w:rPr/>
      </w:r>
    </w:p>
    <w:p>
      <w:pPr>
        <w:pStyle w:val="Normal"/>
        <w:jc w:val="both"/>
        <w:rPr/>
      </w:pPr>
      <w:r>
        <w:rPr/>
      </w:r>
    </w:p>
    <w:p>
      <w:pPr>
        <w:pStyle w:val="Heading2"/>
        <w:rPr/>
      </w:pPr>
      <w:r>
        <w:rPr/>
        <w:t>Dr. SZABÓ LAJOS MÁTYÁS</w:t>
      </w:r>
    </w:p>
    <w:p>
      <w:pPr>
        <w:pStyle w:val="Szvegtrzsbehzssal3"/>
        <w:ind w:left="0" w:hanging="0"/>
        <w:jc w:val="both"/>
        <w:rPr/>
      </w:pPr>
      <w:r>
        <w:rPr/>
        <w:t xml:space="preserve">Ezt én ügyrendi javaslatnak tekintem, azt hiszem Pratzner és Treer képviselő úr is elfogadta,  ezt fel fogom tenni szavazásra. Nem is úgy, akkor a költségvetési koncepcióba párhuzamosan legkésőbb november 30-ig e kérdésben a testület dönt. Ha ezt a határozati javaslatot a testület elfogadja, kérem igen gombjával jelezze, kérem szavazzunk. Kimondom a határozatot. A testület 24 igen, 1 nem, 0 tartózkodással ezt a határozati javaslatot elfogadta. </w:t>
      </w:r>
    </w:p>
    <w:p>
      <w:pPr>
        <w:pStyle w:val="Szvegtrzsbehzssal3"/>
        <w:ind w:left="0" w:hanging="0"/>
        <w:jc w:val="both"/>
        <w:rPr/>
      </w:pPr>
      <w:r>
        <w:rPr/>
      </w:r>
    </w:p>
    <w:p>
      <w:pPr>
        <w:pStyle w:val="Szvegtrzsbehzssal3"/>
        <w:ind w:left="0" w:hanging="0"/>
        <w:jc w:val="both"/>
        <w:rPr/>
      </w:pPr>
      <w:r>
        <w:rPr/>
      </w:r>
    </w:p>
    <w:p>
      <w:pPr>
        <w:pStyle w:val="Szvegtrzsbehzssal3"/>
        <w:jc w:val="both"/>
        <w:rPr/>
      </w:pPr>
      <w:r>
        <w:rPr/>
      </w:r>
    </w:p>
    <w:p>
      <w:pPr>
        <w:pStyle w:val="Szvegtrzsbehzssal3"/>
        <w:jc w:val="both"/>
        <w:rPr>
          <w:u w:val="single"/>
        </w:rPr>
      </w:pPr>
      <w:r>
        <w:rPr>
          <w:u w:val="single"/>
        </w:rPr>
        <w:t>H A T Á R O Z A T :</w:t>
      </w:r>
    </w:p>
    <w:p>
      <w:pPr>
        <w:pStyle w:val="Szvegtrzsbehzssal3"/>
        <w:jc w:val="both"/>
        <w:rPr/>
      </w:pPr>
      <w:r>
        <w:rPr/>
        <w:t>683/1999. (X.19.) Kt</w:t>
        <w:tab/>
        <w:t>A Képviselő-testület a költségvetési koncepcióval párhuzamosan, legkésőbb 1999. november 30-ig dönt a Polgármesteri Hivatal 2000. évi további létszámbővítéséről.</w:t>
      </w:r>
    </w:p>
    <w:p>
      <w:pPr>
        <w:pStyle w:val="Szvegtrzsbehzssal3"/>
        <w:jc w:val="both"/>
        <w:rPr/>
      </w:pPr>
      <w:r>
        <w:rPr/>
      </w:r>
    </w:p>
    <w:p>
      <w:pPr>
        <w:pStyle w:val="Normal"/>
        <w:jc w:val="both"/>
        <w:rPr/>
      </w:pPr>
      <w:r>
        <w:rPr/>
      </w:r>
    </w:p>
    <w:p>
      <w:pPr>
        <w:pStyle w:val="Heading2"/>
        <w:rPr/>
      </w:pPr>
      <w:r>
        <w:rPr/>
        <w:t>Dr. SZABÓ LAJOS MÁTYÁS</w:t>
      </w:r>
    </w:p>
    <w:p>
      <w:pPr>
        <w:pStyle w:val="Szvegtrzsbehzssal3"/>
        <w:ind w:left="0" w:hanging="0"/>
        <w:jc w:val="both"/>
        <w:rPr/>
      </w:pPr>
      <w:r>
        <w:rPr/>
        <w:t xml:space="preserve">Az elsőt megszavaztuk a 358.000,- Ft-ot megszavaztuk, azzal nem volt gond. Nem követtünk el kihagyást. </w:t>
      </w:r>
    </w:p>
    <w:p>
      <w:pPr>
        <w:pStyle w:val="Szvegtrzsbehzssal3"/>
        <w:ind w:left="0" w:hanging="0"/>
        <w:jc w:val="both"/>
        <w:rPr/>
      </w:pPr>
      <w:r>
        <w:rPr/>
      </w:r>
    </w:p>
    <w:p>
      <w:pPr>
        <w:pStyle w:val="Normal"/>
        <w:rPr/>
      </w:pPr>
      <w:r>
        <w:rPr/>
      </w:r>
    </w:p>
    <w:p>
      <w:pPr>
        <w:pStyle w:val="Normal"/>
        <w:jc w:val="both"/>
        <w:rPr/>
      </w:pPr>
      <w:r>
        <w:rPr/>
      </w:r>
    </w:p>
    <w:p>
      <w:pPr>
        <w:pStyle w:val="Szvegtrzsbehzssal3"/>
        <w:ind w:left="0" w:hanging="0"/>
        <w:jc w:val="both"/>
        <w:rPr/>
      </w:pPr>
      <w:r>
        <w:rPr>
          <w:u w:val="single"/>
        </w:rPr>
        <w:t>NAPIREND:</w:t>
      </w:r>
      <w:r>
        <w:rPr/>
        <w:t xml:space="preserve">     9.</w:t>
        <w:tab/>
        <w:t>Képviselői kérdések, bejelentések</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KOCSIS LÁSZLÓ</w:t>
      </w:r>
    </w:p>
    <w:p>
      <w:pPr>
        <w:pStyle w:val="Szvegtrzsbehzssal3"/>
        <w:ind w:left="0" w:hanging="0"/>
        <w:jc w:val="both"/>
        <w:rPr/>
      </w:pPr>
      <w:r>
        <w:rPr/>
        <w:t>Ez a gomb nem a képviselői kérdések, még az előzőhöz szólt, de most már ide is tartozik, mert hiszen elnapoltuk a dolgot. Itt okmányiroda vezetőről nincs ám szó, ezt tessék jól meggondolni, hogy a Kormány olyan előterjesztést tett a Parlament elé, hogy az okmányok elkészítésének díja adó formájában, tehát illeték formájában kerül befizetésre, ezért az állam működteti az okmányirodát úgy, hogy az Önkormányzat helyet biztosít neki és ügyintézőt, akinek a bérét a BM fedezi minden alkalommal és az Eisler úr azt is elmondta nekünk, hogy Ő tudja, hogy ez a feladat fokozatosan bővül, tehát ahogy most igazolvány, utána a gépkocsi okmányok, úgy állítanak be ők ebbe az okmányirodába három, négy vagy öt főt, ahogy szükséges az ügyintézéshez és minden esetben a bérét és járulékait ők biztosítani fogják ehhez, mivel az állam helyett látunk el feladatot és nem igazgatási szolgáltatási díjat fizetnek érte, ami az eredeti nyári tervezetekben szerepelt, hanem illetéket, ami állami bevétel, adóbevétel és ők csinálják. Ha mi itt irodavezetőt akarunk beállítani, akkor mi vállalunk egy pluszfeladatot, amit ők nem kérnek, az okmányirodát az állam működteti itt helybe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MOLNÁR ÉVA</w:t>
      </w:r>
    </w:p>
    <w:p>
      <w:pPr>
        <w:pStyle w:val="Szvegtrzsbehzssal3"/>
        <w:ind w:left="0" w:hanging="0"/>
        <w:jc w:val="both"/>
        <w:rPr/>
      </w:pPr>
      <w:r>
        <w:rPr/>
        <w:t>Csak egy kiegészítés ehhez. Úgy hiszem most ennek a megbeszélésnek nem az a tárgya, hogy okmányiroda vagy Ügyfélszolgálat és Okmányiroda, hiszen a bevezetőmben is jeleztem, hogy tegyük idézőjelbe, az csak akkor lép hatályba, ha a Képviselő-testület a szervezetét jóváhagyta. Az elképzelések irányát vázoltam, de egyelőre ebben ilyen állásfoglalás nincsen és ilyen döntése nincsen a Képviselő-testületnek. Egyébként meg szeretném köszönni a Képviselő-testületnek azt a segítséget, hogy a működés ilyen irányban előrelendült és akkor kérném szépen, hogy a koncepció tárgyalásakor érdemben foglalkozzon ezekkel a kérdésekkel. Köszönöm szépe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SZÁSZ JÓZSEF</w:t>
      </w:r>
    </w:p>
    <w:p>
      <w:pPr>
        <w:pStyle w:val="Szvegtrzsbehzssal3"/>
        <w:ind w:left="0" w:hanging="0"/>
        <w:jc w:val="both"/>
        <w:rPr/>
      </w:pPr>
      <w:r>
        <w:rPr/>
        <w:t>Köszönöm szépen a szót Polgármester úr. Négy bejelenteni valóm van, illetve kérésem.  Az egyik lakossági bejelentés alapján jutott hozzám a következő, hogy a temető és a kórház közötti területen valamiféle építkezés folyik és ott ilyen magánföldek, illetve önkormányzati földekre is nagy mennyiségű földet hordtak, úgyhogy ezt mindenféleképpen meg kell nézni és el kell onnan hordatni, ott valamilyen gocart pálya, illetve valamilyen építkezés folyik. Az a lényeg, hogy magántulajdon, illetve önkormányzati telkekre is nagy mennyiségű sittet  és földet hordtak.</w:t>
      </w:r>
    </w:p>
    <w:p>
      <w:pPr>
        <w:pStyle w:val="Szvegtrzsbehzssal3"/>
        <w:ind w:left="0" w:hanging="0"/>
        <w:jc w:val="both"/>
        <w:rPr/>
      </w:pPr>
      <w:r>
        <w:rPr/>
        <w:t>A következő az pedig, hogy annak idején a képviselők számára a Közlekedési Bizottság elnöke kiosztott egy ilyen papírt, hogy a körzetekben melyik szakaszokat kívánják fekvőrendőrrel, illetve 30-as övezetté módosítani. A kérdésem az, hogy ez az ügy hol áll? Mert szintén érdeklődtek a lakók, hogy ezzel mi újság.</w:t>
      </w:r>
    </w:p>
    <w:p>
      <w:pPr>
        <w:pStyle w:val="Szvegtrzsbehzssal3"/>
        <w:ind w:left="0" w:hanging="0"/>
        <w:jc w:val="both"/>
        <w:rPr/>
      </w:pPr>
      <w:r>
        <w:rPr/>
        <w:t xml:space="preserve">A következő kérésem szintén lakossági bejelentés, hogy a Batthyány Ilona és a Gazdaság úti szakaszon, hogyha lehet ott is 30 km-es korlátozó táblákat tegyenek ki, ugyanis az átmenő forgalom miatt az ott keresztbemenő teherautók, illetve kamionok hatalmas károkat okoznak a lakóépületekben, mindegyik repedezik, s eleve az út minősége sem egy jó minőségű út és hogyha erre még nagy sebességgel ráhajtanak, akkor az károkat okoz a környező házakban. </w:t>
      </w:r>
    </w:p>
    <w:p>
      <w:pPr>
        <w:pStyle w:val="Szvegtrzsbehzssal3"/>
        <w:ind w:left="0" w:hanging="0"/>
        <w:jc w:val="both"/>
        <w:rPr/>
      </w:pPr>
      <w:r>
        <w:rPr/>
        <w:t>Az utolsó. Lakossági kezdeményezésre aláírásgyűjtés kezdődött Cinkotán – ez gondolom előbb-utóbb majd bejut ide az Önkormányzathoz is –, a Vidámvásár, illetve a Georgina út sarkára egy közlekedési lámpa kihelyezését szorgalmazzák a lakók a következők miatt. A reggeli és esti csúcsforgalom miatt gyakorlatilag itt lehetetlenség kikanyarodni a Georgina utcából, s mivel itt van az általános iskola, s a gyerekek reggel mennek iskolába, a hatalmas forgalom miatt nagyon nehéz átmenni, előfordult, hogy 10-15 percet kellett várni, amíg át lehetett menni a másik oldalra. Köszönöm szépen.</w:t>
      </w:r>
      <w:r>
        <w:br w:type="page"/>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Képviselő úr annyit tudok mondani, hogy ez a bizonyos gocart pálya tudomásom szerint több, mint egy hónapja a Hivatal által kivizsgálásra került. Az akkori bejelentőt értesítették is erről, területfoglalás stb. nem történt. Tehát tőlünk nem loptak területet, akkor ez volt a panasz, ezt vizsgáltuk ki, a sittet meg fogjuk nézetni. Ez egy új történet, tehát még egyszer ennek az iroda részéről lefolytatott vizsgálatnak az volt az eredménye, hogy tőlünk területet nem foglaltak el, mert itt először ez volt a panasz és hogy ott egyébként, azon a részen minket nem sértő módon megy. A sitt az egy új történet, tehát ezt meg fogjuk nézni. Én nagy tisztelettel kérem Képviselő urat, illetve Weyde bizottsági elnök urat, hogy a 30-as zóna, fekvőrendőr stb. ügyben a bizottság lépjen, bizottság nélkül nehezen tudunk azt hiszem, de ez egyébként folyamatosan napirenden van a legjobb tudomásom szerint. A lámpa-ügyet is ugyanígy, az illetékességi helyére kell a támogatásunkat továbbítani. A sebesség vagy súlykorlátozás dolog is eljutott már hozzánk. Én ezt már a közlekedési vonalnak jeleztem.</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WEYDE GYULA</w:t>
      </w:r>
    </w:p>
    <w:p>
      <w:pPr>
        <w:pStyle w:val="Szvegtrzsbehzssal3"/>
        <w:ind w:left="0" w:hanging="0"/>
        <w:jc w:val="both"/>
        <w:rPr/>
      </w:pPr>
      <w:r>
        <w:rPr/>
        <w:t>Tisztelt Testület! Válaszolok Szász képviselő úr kérdésére. Ezt a 30-as övezetet az egész kerületre megvizsgáltuk, nemcsak ott, ahol kérték a képviselők, hanem az egész kerületre vonatkozóan. A Főépítész úr kérése, illetve a Főváros kérése az volt, hogy nem utcákat kell kijelölni, hanem területeket. Mi az egész kerületre vonatkozóan ezt a területkijelölést megcsináltuk, beosztottuk, ahol lehetséges volt ott kértük ezt a 30-as övezetet, a bizottság el is fogadta, ezt odaadtam Máté Jánosnak és a Főépítész úrnak lett továbbítva, tehát Ő továbbítja a Főváros felé. Ezután megtervezésre kerül és utána mikor lesz a kivitelezés, erről én nem tudok mit mondani, de hát ezen a vonalon kellene utánanézni, ezt a bizottságunk túladta és ez folyamatban va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HORVÁTH OSZKÁR</w:t>
      </w:r>
    </w:p>
    <w:p>
      <w:pPr>
        <w:pStyle w:val="Szvegtrzsbehzssal3"/>
        <w:ind w:left="0" w:hanging="0"/>
        <w:jc w:val="both"/>
        <w:rPr/>
      </w:pPr>
      <w:r>
        <w:rPr/>
        <w:t>Tisztelt Képviselő-testület! A kerületnek ez a beosztása eljutott hozzánk, a tavalyi év augusztusában már egy kivitelezői engedélyeztetési tervekre szerződést kötöttünk egy céggel, amikor a tervező egyeztetett a Fővárossal, akkor derült ki, hogy ezt nem lehet így utcánként lepakolni, hanem körzeteket kell kijelölni és ezeket a terveket megkaptam és továbbítottam a tervezőnek, aki ez alapján folytatja az időközben emiatt a probléma miatt leállt tervezést. Tehát megy a dolog tovább és év végére várhatóan ez készen lesz.</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SZABÓ TAMÁS</w:t>
      </w:r>
    </w:p>
    <w:p>
      <w:pPr>
        <w:pStyle w:val="Szvegtrzsbehzssal3"/>
        <w:ind w:left="0" w:hanging="0"/>
        <w:jc w:val="both"/>
        <w:rPr/>
      </w:pPr>
      <w:r>
        <w:rPr/>
        <w:t>Köszönöm szépen. Polgármester úrhoz, mint a Számítógépes Közbeszerzési Munkacsoport elnökéhez szeretném intézni a kérdést. A Közbeszerzési Értesítőben az egyik pontja a kiírásnak nem úgy jelent meg, ahogy azt a munkacsoport elfogadta. Egészen pontosan a kiegyenlítés feltételeit a felek a szerződéskötéskor szabályozzák, ezt fogadta el a munkacsoport, az Értesítőben pedig 30 napos átutalás került meghirdetésre az információim szerint és ha ez tényleg így történt, akkor rengeteg kisebb céget és a kerületi vállalkozásokat kirekesztjük a közbeszerzési eljárásból és erre szeretnék választ kapni, hogy ……</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A szövegben úgy szerepel, hogy 30 napon belül, ez egyáltalán nem sért semmit, tehát ez 1 nap, két nap, 30 nap, tehát ez nem 30 nap, ahogy Ön fogalmazott, hogy 30 napon belül, ez elbírja a dolgot és nem sért semmilyen érdeket. Ez nekünk egy kis biztosíték, semmi más.</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SZABÓ TAMÁS</w:t>
      </w:r>
    </w:p>
    <w:p>
      <w:pPr>
        <w:pStyle w:val="Szvegtrzsbehzssal3"/>
        <w:ind w:left="0" w:hanging="0"/>
        <w:jc w:val="both"/>
        <w:rPr/>
      </w:pPr>
      <w:r>
        <w:rPr/>
        <w:t>Én azt szeretném kérdezni, hogy a munkacsoport nem ezt fogadta el ….</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Én nem tudom ezt így kapásból ellenőrizni. Én azt tudom, hogy …..</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SZABÓ TAMÁS</w:t>
      </w:r>
    </w:p>
    <w:p>
      <w:pPr>
        <w:pStyle w:val="Szvegtrzsbehzssal3"/>
        <w:ind w:left="0" w:hanging="0"/>
        <w:jc w:val="both"/>
        <w:rPr/>
      </w:pPr>
      <w:r>
        <w:rPr/>
        <w:t>Én nem kapásból kérem a választ ….</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Világos. Jó.</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ELI ALBERT</w:t>
      </w:r>
    </w:p>
    <w:p>
      <w:pPr>
        <w:pStyle w:val="Szvegtrzsbehzssal3"/>
        <w:ind w:left="0" w:hanging="0"/>
        <w:jc w:val="both"/>
        <w:rPr/>
      </w:pPr>
      <w:r>
        <w:rPr/>
        <w:t>Köszönöm. Csupa településfejlesztési témával kapcsolatban szeretnék gondolatokat felvetni. Az egyik az a következő. Látom, hogy a Rákosi úton egy jó nagy szakaszon már a szegélyköveket emelik ki, ezek bőven lesüllyedtek az elmúlt évtizedekben. Szeretném kérdezni, illetve kérni, hogy a Fővárossal a Hivatalnak, illetve a bizottság megfelelő személyei egyeztessenek az irányban, hogy a jövő évben ne csak a szegélykövezés folytatódjon, hanem ha mód van rá, akkor a Főváros az aszfaltszőnyeg felújítását is kezdje meg a Rákosi úton. Ez egy több éve húzódó kérése a kerületünknek. Én úgy tudom és úgy informáltak – annak idején be is számoltam róla –, hogy amennyiben a kerület partner lenne valamilyen szinten ebben, tehát egyeztetni kellene, akkor erre mód, lehetőség lenne a 2000. évben. Tehát ez az egyik, a Rákosi út szegélykövezésének a folyamatossága és az aszfaltszőnyeg felújítása.</w:t>
      </w:r>
    </w:p>
    <w:p>
      <w:pPr>
        <w:pStyle w:val="Szvegtrzsbehzssal3"/>
        <w:ind w:left="0" w:hanging="0"/>
        <w:jc w:val="both"/>
        <w:rPr/>
      </w:pPr>
      <w:r>
        <w:rPr/>
        <w:t>A másik. Több alkalommal volt szó arról, hogy húzódik a rendelet-tervezet készítése, vagy rendelet készítése út- és szennyvízcsatorna építése ügyében. Többszörösen lejárt már a határidő, a módosított ígéretek is. Szeretném azt kérni, ha mód van rá, akkor mielőtt végleges formájában idekerül a Testület elé ez a tervezet, vagy egy munkaértekezlet keretében, vagy rendes ülésen azt a napirendi pontot munkaértekezletté válva, a Testület ismerhesse meg az eddigi állapotot, hogy mielőtt végleges formába lesz öntve a véleményeket el lehessen mondani. Ezt én a rendelet minősége érdekében tartom szükségesnek. A másik az, hogy ez minél előbb történjen meg. Most már lassan vége lesz az évnek, a jövő évben jó lenne, ha már eszerint működhetne ez az eléggé neuralgikus terület.</w:t>
      </w:r>
    </w:p>
    <w:p>
      <w:pPr>
        <w:pStyle w:val="Szvegtrzsbehzssal3"/>
        <w:ind w:left="0" w:hanging="0"/>
        <w:jc w:val="both"/>
        <w:rPr/>
      </w:pPr>
      <w:r>
        <w:rPr/>
        <w:t>Harmadik téma. Ha mód van rá szeretném javasolni, hogy a Szlovák út és a Szilas-patak közötti terület az Aranyfa utcától, tehát gyakorlatilag a Budapesti út környékétől a Csömöri útig terjedő szakaszra valamilyen hatástanulmány vagy tanulmányterv készüljön, hogy ezt a területet milyen módon lehetne szennyvízcsatornával ellátni. Tehát meg kellene kezdeni ennek a területnek a számbavételét ilyen téren is, mert a patakon innen eső részek csatornázhatósága egy-két éven belül biztosítva lesz a főgyűjtő építésével. Az igényt a lakók már jelezték erről a területről is, tehát én kérem, hogy erre valamilyen vizsgálódás induljon meg, mert tényleges, valós igény van. Javaslok egy pontot megvizsgálni ugyanezen a területen, a Csömöri út és a Szilas-patak találkozásánál van egy mélyponton lévő ingatlan, ami az Önkormányzat tulajdonában van és ami átemelő létesítésével lehetővé tenné a 15-ös körzet egy jó nagy területének a csatornázását is. Kérem szépen, hogy ezt vizsgálják meg és erről valamilyen információt kapjunk majd, mondjuk ne 2 év múlva.</w:t>
      </w:r>
    </w:p>
    <w:p>
      <w:pPr>
        <w:pStyle w:val="Szvegtrzsbehzssal3"/>
        <w:ind w:left="0" w:hanging="0"/>
        <w:jc w:val="both"/>
        <w:rPr/>
      </w:pPr>
      <w:r>
        <w:rPr/>
        <w:t>A másik, már ezt többször jeleztem, de ismételten jelzem, mert választ nem kaptam rá. Kérem szépen a Főépítész urat, vagy akit illet, hogy vizsgálják meg, hogy a Szilas-patak mentén lévő zárolt építési területeket milyen módon lehetne felszabadítani. Kb. 10-15 éve ezek a telkek ugyan építési telkekként funkcionálnak, de használhatatlanok. A patak völgyére rendezési tervet, ahogy én elnézem a szituációt, egyhamar ez a Testület nem fog alkotni komplex módon, viszont ezeket az embereket nem lehet önhibájukon kívül anyagi hátrányba hozni. Így is azt hiszem nagyon méltányos az, hogy nem fordultak még valamilyen hivatalos szervhez kártérítés formájában, mert 5 éven túl zárolva van az építési telkük. Kérnék szépen erre szintén valamilyen műszaki megoldást próbáljon a Képviselő-testület találni. Itt nem 1-2 telekről, hanem sok telekről van szó, beépíthetővé váló telkekről.</w:t>
      </w:r>
    </w:p>
    <w:p>
      <w:pPr>
        <w:pStyle w:val="Szvegtrzsbehzssal3"/>
        <w:ind w:left="0" w:hanging="0"/>
        <w:jc w:val="both"/>
        <w:rPr/>
      </w:pPr>
      <w:r>
        <w:rPr/>
        <w:t>Végül ezekhez képest egy apró dologhoz kérnék segítséget. Még a tavasz folyamán kértem a Közlekedési Bizottságot segítsen abban, hogy a Mátyás király utca és Ida utca sarkán lévő gyalogos átkelőt fessék újra fel tekintettel arra, hogy ott a gyerekek elég nagy számban járnak fel az iskolába. Akkor kaptam egy olyan választ, hogy az idei tervben benne van, ez a mai napig nem történt meg. Szeretném, hogyha – a Fővárosé ez a terület –  a bizottság elnöke ebben segítséget nyújtana, utána érdeklődne és egy kicsit megsürgetné a dolgot. Köszönöm szépen.</w:t>
      </w:r>
    </w:p>
    <w:p>
      <w:pPr>
        <w:pStyle w:val="Szvegtrzsbehzssal3"/>
        <w:ind w:left="0" w:hanging="0"/>
        <w:jc w:val="both"/>
        <w:rPr/>
      </w:pPr>
      <w:r>
        <w:rPr/>
      </w:r>
    </w:p>
    <w:p>
      <w:pPr>
        <w:pStyle w:val="Szvegtrzsbehzssal3"/>
        <w:ind w:left="0" w:hanging="0"/>
        <w:jc w:val="both"/>
        <w:rPr>
          <w:u w:val="single"/>
        </w:rPr>
      </w:pPr>
      <w:r>
        <w:rPr>
          <w:u w:val="single"/>
        </w:rPr>
      </w:r>
    </w:p>
    <w:p>
      <w:pPr>
        <w:pStyle w:val="Szvegtrzsbehzssal3"/>
        <w:ind w:left="0" w:hanging="0"/>
        <w:jc w:val="both"/>
        <w:rPr>
          <w:u w:val="single"/>
        </w:rPr>
      </w:pPr>
      <w:r>
        <w:rPr>
          <w:u w:val="single"/>
        </w:rPr>
        <w:t>HORVÁTH OSZKÁR</w:t>
      </w:r>
    </w:p>
    <w:p>
      <w:pPr>
        <w:pStyle w:val="Szvegtrzsbehzssal3"/>
        <w:ind w:left="0" w:hanging="0"/>
        <w:jc w:val="both"/>
        <w:rPr/>
      </w:pPr>
      <w:r>
        <w:rPr/>
        <w:t>A szennyvízcsatornázással kapcsolatban tudok tájékoztatást adni. Felesleges tanulmánytervet készíttetni erre a bizonyos területre, ugyanis a  kerületre az elkészített általános csatornázási terv foglalkozik. Egy szennyvízátemelőt kell erre a bizonyos önkormányzati telekre majd kialakítani és ide lehet gravitációsan elvezetni a szennyvizeket. A gravitációs cső a Szilas-patak gátja mellett lenne. Az iroda foglalkozott azzal is, hogy esetleg ne ez a módszer, hanem egy sokkal olcsóbb módszer kerüljön megvalósításra, ez pedig az, hogy nyomás alatti egyedi, tehát minden egyes ingatlanon egy szennyvízátemelő szivattyúval működő rendszer épülne és ez nyomná bele a Szlovák utcai  csatornába. Ezzel üzemeltetési problémák vannak elsősorban, úgyhogy úgy néz ki, hogy ezt a lakosság nemigen fogja elfogadni. Volt már erre kísérlet a Pál utca környékén és a végén ott a lakosság inkább a központi szennyvízátemelőt választotta, itt is úgy néz ki, hogy inkább ez fog menni. Hogy mikor? Hát ezt el kell indítani bizottsági és egyéb vonalakon, a tervezés készítéseket elindítsuk. Én azt tudom mondani leghamarabb a 2001-es céltámogatásra végül is ezt be lehet vinni, de a 2001-esre. Tehát ez azt jelenti, hogy akkor jövő év elején el kell kezdeni a konkrét kiviteli tervek és engedélyezési tervek elkészíttetését.</w:t>
      </w:r>
    </w:p>
    <w:p>
      <w:pPr>
        <w:pStyle w:val="Szvegtrzsbehzssal3"/>
        <w:ind w:left="0" w:hanging="0"/>
        <w:jc w:val="both"/>
        <w:rPr/>
      </w:pPr>
      <w:r>
        <w:rPr/>
        <w:t>A Rákosi úti szegéllyel kapcsolatban, illetve a Rákosi út aszfaltszőnyegezéséről én túl sokat nem tudok mondani. Évekkel ezelőtt ez tervbe volt véve, több szakaszon hiányzott a szennyvízcsatorna, ezért ez el lett halasztva. Meg kell nézzük azt, most fejből nem tudom, hogy most már az összes szakaszon megvan az összes szennyvízcsatorna, abban az esetben lehet a Fővárost ostorozni, hogy a régen betervezett elhalasztott ígéretét akkor most teljesítse.</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KASZÁS GÁBOR</w:t>
      </w:r>
    </w:p>
    <w:p>
      <w:pPr>
        <w:pStyle w:val="Szvegtrzsbehzssal3"/>
        <w:ind w:left="0" w:hanging="0"/>
        <w:jc w:val="both"/>
        <w:rPr/>
      </w:pPr>
      <w:r>
        <w:rPr/>
        <w:t>Kivételesen engedje meg most a Testület, hogy több dolgot vessek fel. Igyekszem rövidre fogni. Az elmúlt testületi ülésen jeleztem, hogy van a kerületben két darab szelektív szemétgyűjtő hely és ezek, miután gondunk van a szemeteléssel, költségeivel stb., ennek a meghirdetése kerüljön bele megfelelő helyen, kellő hangsúllyal a kerületi újságba. Az én áttekintésem alapján ez nem került bele. Én nem találtam ezt a hirdetést meg. A főszerkesztő tudja, én beszéltem róla, valahol elakadt az ügy, nem tudom, hogy hol. Ő ígéretet tett, hogy a következőbe beteszik.</w:t>
      </w:r>
    </w:p>
    <w:p>
      <w:pPr>
        <w:pStyle w:val="Szvegtrzsbehzssal3"/>
        <w:ind w:left="0" w:hanging="0"/>
        <w:jc w:val="both"/>
        <w:rPr/>
      </w:pPr>
      <w:r>
        <w:rPr/>
        <w:t>A következő egyedi kérés fogalmazódik meg. Néhány képviselőtársammal egyeztettem és az a kérésünk lenne, hogy tájékozódólag szeretnénk részt venni a vezetői értekezleteken. Engedje meg a tisztelt Hivatal és a vezetés, hogy nem tanácskozással, csak a jelenlétünkkel megtekinteni ezt a dolgot. Nem tudom, hogy ennek jogi vagy egyéb akadálya van-e, én ezt kérem.</w:t>
      </w:r>
    </w:p>
    <w:p>
      <w:pPr>
        <w:pStyle w:val="Szvegtrzsbehzssal3"/>
        <w:ind w:left="0" w:hanging="0"/>
        <w:jc w:val="both"/>
        <w:rPr/>
      </w:pPr>
      <w:r>
        <w:rPr/>
        <w:t>A következő. Szeretném kérni, hogy a jövő évi koncepció megadásához Horváth Oszkáréktól azon  érvényes listát, amelyiken rajta van mind az út, mind pedig a csatornára jelentkezők mai állapota szerinti, sorrendiséget megjelölő listát. Tehát gyakorlatilag most még mindig a jelentkezési sorrend szerint kerülnek munkába az utak és a csatornák, hogy a 2000. évben melyek azok és egyébként a továbbiakban is. Ez úgy szerepelt eddig, hogy 199.. valahánytól eddig jelentkezők. Ezt a listát kérem szépen.</w:t>
      </w:r>
    </w:p>
    <w:p>
      <w:pPr>
        <w:pStyle w:val="Szvegtrzsbehzssal3"/>
        <w:ind w:left="0" w:hanging="0"/>
        <w:jc w:val="both"/>
        <w:rPr/>
      </w:pPr>
      <w:r>
        <w:rPr/>
        <w:t xml:space="preserve">Jelezni szeretném, hogy a november 30-i ülésen, mint az Ügyrendi Bizottság elnöke szeretnék, illetve be akarok számolni az Ügyrendi Bizottság ez évi tevékenységéről, erről egy írásos anyagot készítek és röviden egy beszámolót tartani. </w:t>
      </w:r>
    </w:p>
    <w:p>
      <w:pPr>
        <w:pStyle w:val="Szvegtrzsbehzssal3"/>
        <w:ind w:left="0" w:hanging="0"/>
        <w:jc w:val="both"/>
        <w:rPr/>
      </w:pPr>
      <w:r>
        <w:rPr/>
        <w:t>Most, hogy képviselőtársam említette ezt az átemelőt, szeretném felhívni, de ezt majd a koncepcióba is beállítjuk, hogy a Pál utca sarkán létesítendő szennyvízátemelő a jövő évre volt elvben betervezve, hogy arra pályázatot adunk be, tehát ehhez én kérem a támogatást, illetve az intézkedést az iroda részéről, mert időben vagyunk. Tehát ez maradjon evidenciában.</w:t>
      </w:r>
    </w:p>
    <w:p>
      <w:pPr>
        <w:pStyle w:val="Szvegtrzsbehzssal3"/>
        <w:ind w:left="0" w:hanging="0"/>
        <w:jc w:val="both"/>
        <w:rPr/>
      </w:pPr>
      <w:r>
        <w:rPr/>
        <w:t>Szeretnék egy egyéb dolgot mondani befejezésként talán. Kaptam én a Polgármester úrtól egy levelet, ugyanez az ügy nem került napirendre és joggal nem került napirendre, de én úgy érzem, mint az Ügyrendi Bizottság elnöke és mint képviselő, hogy erről néhány szót kell szólnom. Nevezetesen Asztalos Lajos úr jutalmazását kérte a Polgármester úr nyilván abból a megfontolásból, hogy az SZMSZ-ünk a bizottságot jelöli meg ebben a kérdésben. A bizottságunk már akkor némileg bizonytalanságban volt, hogy illetékesek vagyunk-e, de ennek ellenére állást foglaltunk és ebben az ügyben támogatólag hoztunk határozatot. Ez a határozat – nyilván a Polgármester úr felülbírálása alapján joggal – a Közigazgatási Hivatal állásfoglalása alapján lekerült, mert nem a bizottság illetékességi köre, hanem a Polgármesteré és ezt természetesnek tekintjük. Ennek ellenére engedjék meg a tisztelt képviselőtársak, hogy ezzel a 250.000,- Ft-os jutalommal személy szerint én mélységesen egyetértek. Asztalos Lajos munkáját, az eddigi hozzáállását és az ebben az esetben tanúsított különösen kiemelkedő hozzáállását én nagyra értékelem és méltányolom, amennyiben a Polgármester úr ebben az ügyben intézkedést tesz, én teljes mértékben mögé állok és egyetértek.</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ÁCS ANIKÓ</w:t>
      </w:r>
    </w:p>
    <w:p>
      <w:pPr>
        <w:pStyle w:val="Szvegtrzsbehzssal3"/>
        <w:ind w:left="0" w:hanging="0"/>
        <w:jc w:val="both"/>
        <w:rPr/>
      </w:pPr>
      <w:r>
        <w:rPr/>
        <w:t>Elég sokáig vártam, amíg hozzászólok a Fuvallat utca kérdéséhez, mégpedig azért, mert vártam, mivel a Településfejlesztési Bizottságon az utca tekintetében született egy döntés, hogy az a testület elé kerül, lehet, hogy keveset. Egy biztos, hogy szeptember 1-én született egy határozat, amit kiosztottak és olvashatják is kedves képviselőtársaim. A tényeket szeretném elmondani. Június vége óta az utcában kupacokban mart aszfalthalmok állnak. Tudom jól, hogy a Polgármester úr is tudja, hogy miről van szó, a Településfejlesztési Bizottság tagjai is, egy biztos, ott közlekedni jelenleg nem lehet, balesetveszélyes és egyszerűen közeledik a rossz idő és nem tudom meddig fognak ott állni ezek a kupacok. Azt viszont tudom, hogy a hideg idő beálltával ezek összeállnak és állítólag csak robbantani lehet. Úgyhogy én azt hiszem, hogy mielőtt nagyobb baj történne, örülnék, hogyha valami előrelépés ez ügyben történne. Még azt el kell mondanom, hogy ezeket a kupacokat a lakók hozatták oda, de polgármesteri engedéllyel. Elmondanám, hogy én mit tudok erről, igaz, hogy elmondás alapján. Az egyik lakó, Verebes Ignác kért kihallgatást a Polgármester úrnál és itt jelen volt Szánthó József a MÉSZOV részéről,  valamint jelen volt Horváth Oszkár úr is és én úgy tudom – én sajnos nem voltam ott, mert bizottsági ülésem volt –, hogy engedélyt kapott arra, hogy odaszállítsák ezt a mart aszfaltot és ezt a MÉSZOV elteríti az utcán, hogy a gödröket, a kátyúkat egy kicsit kijavítsák, ez egy földút. Na most ez azóta sem történt meg. Kiderült, hogy ez nem a legjobb megoldás és sokkal drágább lenne, de erről ők tehetnek, mert ők oda azt a mart aszfaltot engedéllyel szállították. Mindegy. Én most egyet kérdezek, hogy mi lesz, mert én minden reggel ott megyek el dolgozni és nagyon kíváncsi vagyok, hogy mikor történik végre valami változás, mikor látom azt, hogy nem a júniusi állapotokat látom újra. Ez az egyik kérdésem, ami fontosabb volt, de a másik is elég fontos, de ez nem az én körzetemmel kapcsolatos, hanem az Összefogás sétányról lenne szó. Azért engem kerestek meg, mert az egyik tanítványom édesanyja érdekelt ebben a dologban. Ő beadott egy levelet a Hivatalnak, amiben választ kért arra, hogy az Összefogás sétányon hogy lehetne megszüntetni az autóparkolást és szerinte néha elég gyorsan közlekednek ott és állítólag tiltó táblák vannak, de ennek ellenére ott parkolnak. A múltkor majdnem elütötték őt vagy a gyerekét, erre már nem emlékszem. Az a lényeg, hogy telefonált a zöldszámra, levélben is írt és erre nem kapott választ. Január 18-án adta be, nálam van az iktatószáma is a levélnek, amire az Ő állítása szerint – nem tudom leellenőrizni – nem kapott választ. A neve Tamásné Sajben Erika, s az Összefogás sétány 6-ban lakik. Köszönöm szépe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BUDAY PÁL</w:t>
      </w:r>
    </w:p>
    <w:p>
      <w:pPr>
        <w:pStyle w:val="Szvegtrzsbehzssal3"/>
        <w:ind w:left="0" w:hanging="0"/>
        <w:jc w:val="both"/>
        <w:rPr/>
      </w:pPr>
      <w:r>
        <w:rPr/>
        <w:t>Köszönöm a szót. A Fuvallat utcával kapcsolatban szeretnék mondani egy pár gondolatot. Tehát az utóbbi két bizottsági ülésen napirendi pont volt a Fuvallat utca tekintettel arra, hogy a lakók jelezték írásban, hogy azokat a feltételeket, amit a Településfejlesztési Bizottság határozatban hozott, ezeket nem tudják teljesíteni. Tehát a lakossági önerőt nem tudják összeszedni magyarul. Azt a minimális igényt fogalmazták meg, hogy azt  a mart aszfaltot terítsük el, illetve amennyiben a keret engedi, akkor az aknaszemeket emeljük meg, hogy ne kerüljenek a jelenlegi terepszint alá. Na most mind a két alkalommal azért fulladt sikertelenségbe, mert az utóbbi két alkalommal a Településfejlesztési Bizottság nem volt határozatképes, 4 fővel jött össze a bizottság. Legutóbb többek között a FIDESZ részéről egyetlen ember nem képviseltette magát.</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KOVÁCS BALÁZS</w:t>
      </w:r>
    </w:p>
    <w:p>
      <w:pPr>
        <w:pStyle w:val="Szvegtrzsbehzssal3"/>
        <w:ind w:left="0" w:hanging="0"/>
        <w:jc w:val="both"/>
        <w:rPr/>
      </w:pPr>
      <w:r>
        <w:rPr/>
        <w:t>Ügyrendi. Köszönöm szépen, csak viszontválaszként a frakció nevében reagálnék erre az utolsó egy mondatra. Az elmúlt bizottsági ülésre kedden kapták meg, már aki kapott tőlünk meghívót a csütörtöki bizottsági ülésre. Én azt gondolom, hogy egyrészt nem elvárható az, hogy két nappal hamarabb kapunk meghívót, illetve anyagot, hogy megjelenjünk a bizottsági ülésen. Az egyik tagunk nem is kapott meghívót, csak anyagot, ami alapján ő nem is tudott arról, hogy mikor lesz a bizottsági ülés. Én kedden be is telefonáltam – ami megbeszélt időpont volt – a Hivatalba, akkor derült ki a számomra, hogy nem aznap lesz a bizottsági ülés, hanem csütörtökön. Azt gondolom, hogy ezen mindenféleképpen változtatni kell, s azt gondolom lehet, hogy a múltkori ülésen tőlünk voltak távol, de ez nem jellemző egyáltalán a mi frakciónkra, hogy a bizottsági üléseken nem jelenünk meg. Azt gondolom, hogy egy jobb előkészítéssel orvosolhatók ezek a problémák. Magára a kérdésre, hogy nem volt határozatképes a bizottság, szerintem egy elég jó megoldási javaslat felmerült ezzel kapcsolatban, azt gondolom, hogy ez akár bizottsági döntés nélkül is végrehajtható. Köszönöm szépe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A Fuvallat utcáról annyit szeretnék mondani, hogy először egy járőrözésnél találkoztunk a problémával, amikor kint jártunk a Fuvallat utcában és a lakók kijöttek és megmutatták, hogy mekkora távolság van a két aszfaltozott rész között és hány éve állnak sorba stb. és ők önerővel is segítenének és jó lenne, ha itt előrelépés történne. Én azt az ígéretet tettem, hogy a kérésüket továbbítom és szorgalmazom a megoldást és támogatom, hogy szülessék megoldás. Ezt persze lehet úgy interpretálni, ahogy akarják. Ennek hatására jönnek be és kezdik el nyomni a dolgot, de az engem teljesen meglepetten ért, hogy ők ebben az önkéntes részvállalásban odaszállíttatták saját költségen ezt a temérdek zúzott anyagot. Szóval ezt egyszerűen nem értem. Egyébként pedig teljes egyértelműséggel a bizottság állandóan próbálja kezelni és pontosan tisztában vagyunk azzal, hogy a rossz időig történnie kell valaminek. Egyébként azon az ülésen, amin a bizottság végül is nem tudott határozatképes lenni, bent voltak a lakók is a múlt héten és ők is ma már elfogadnák azt a megoldást, hogy leteríteni, behengerelni és a fennmaradó anyagot addig, amíg jobb megoldás nem születik deponálni. Én azt hiszem ez lenne most az átmenet, ami javítana is a helyzeten mindenféleképpen és ezt az akut problémát is kezelni tudná.</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ÁCS ANIKÓ</w:t>
      </w:r>
    </w:p>
    <w:p>
      <w:pPr>
        <w:pStyle w:val="Szvegtrzsbehzssal3"/>
        <w:ind w:left="0" w:hanging="0"/>
        <w:jc w:val="both"/>
        <w:rPr/>
      </w:pPr>
      <w:r>
        <w:rPr/>
        <w:t>Egy szót szeretnék ezzel kapcsolatban szólni. Elégedettek lennének, mert az elején is ők ezt szerették volna, mert tudták jól, hogy azt hiszem 34. helyen állunk az útépítések sorrendjében, ez a 200 méter, mert 200 méterről van szó. Én azt nem értem, hogy én június végén bejöttem a Hivatalba, felmentem a Városgazdálkodási Irodára és láttam egy papírt vagy iktatószámmal ellátott papírt arról, hogyha odaszállítják a lakók ezt a mart aszfaltot, akkor elterítik. Én ezt a papírt láttam. Ahogy odaszállítják megtörténik annak az elterítése. Számomra csak azért döbbenet, mert a két szememmel láttam.</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Ez bizottsági hatáskör a munka nagysága alapjá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ÁCS ANIKÓ</w:t>
      </w:r>
    </w:p>
    <w:p>
      <w:pPr>
        <w:pStyle w:val="Szvegtrzsbehzssal3"/>
        <w:ind w:left="0" w:hanging="0"/>
        <w:jc w:val="both"/>
        <w:rPr/>
      </w:pPr>
      <w:r>
        <w:rPr/>
        <w:t>De ez nem bizottság volt.</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HORVÁTH OSZKÁR</w:t>
      </w:r>
    </w:p>
    <w:p>
      <w:pPr>
        <w:pStyle w:val="Szvegtrzsbehzssal3"/>
        <w:ind w:left="0" w:hanging="0"/>
        <w:jc w:val="both"/>
        <w:rPr/>
      </w:pPr>
      <w:r>
        <w:rPr/>
        <w:t>Akkor elmondom az egész rémregényt, mert az lett belőle. Tehát bejöttek ezek a lakók, Szánthó úr nem volt ott, én voltam ott és a Polgármester és amit kértek a  lakók, az 100.000,- Ft alatti dolog lett volna. Azt kérték, hogy legyen elterítve az az anyag. Még azt is mondtam, hogy bele fog férni az is, hogy lehengereljük, mert úgy az igazi. Ezután valamilyen módon kikerül Szánthó úr a helyszínre, ott a lakók letámadták, végül az lett belőle, hogy el kell vinni onnan egy csomó földet, amit odahordtak anyagot az rettentően sok, több, mint háromszorosa annak, ami egyébként szükséges lett volna, de az összes anyag legyen betéve, erre csináltak egy költségvetést és kijött, hogy valami 1,5 mFt, tehát valami egészen más nagyságrendről volt már szó. Mivel lehet azt mondani, hogy ez már nem a Hivatal rendelési kompetenciájába tartozó dolog, hanem a Polgármesteré, ezért ez bekerült a Településfejlesztési Bizottság elé, hogy döntsék el, hogy mi legyen. Ezen az ülésen végül is olyan döntés született határozattal, hogy terv nélkül épüljön szegélykő, adjon hozzá a területi képviselő valamilyen összeget, a lakók is adjanak hozzá legalább 1 mFt-ot, legyen leaszfaltozva, tehát már nem földútról van szó, hanem aszfaltútépítésről és már elnézést, de így van fogalmazva, hogy a Polgármester úr a saját keretéből még adja hozzá a hiányzó összeget. Valami ilyesmi megfogalmazásban volt, nem tudom pontosan a határozatot. Nos azóta ez a dolog itt áll, mert ugye a lakóknak nem az lett ígérve, hogy onnan földelszállítás lesz, hanem az lett ígérve, hogy ami odajön anyag, azzal ki lesznek töltve az óriási gödrök és kész. Ezzel szemben egészen mást mondtak el ezen a bizottsági ülésen és egészen mást kértek műszakilag is. Jelenleg úgy néz ki azokkal a bizottsági megbeszélésekkel, amit Buday úr is elmondott, hogy  határozatképtelen volt a bizottság, de az alakult ki , hogy ez az anyag elterítésre kerül és legfeljebb felemeljük a csatorna fedlapokat, hogy az ott lévő többletanyag is beférjen az útba. Mivel a fedlapokhoz hozzá kell nyúlni, a 100.000,- Ft-ot megint meg fogja haladni, tehát mindenképpen meg kell várni a Településfejlesztési Bizottság döntését ebben a kérdésben és akkor ez a nyugvópontra kerül.</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A másik felvetésre, ez az Összefogás sétányra való behajtás örök probléma. Sokan panaszkodtak, nemcsak a hölgy. A választ meg fogja kapni, nem értem, hogy hogy maradt el, ez mindig borzasztóan idegessé tesz. A történet megint arról szól, hogy járőrözés alkalmával jártunk ott, körbefogtak a lakók, a rendőrség, a Polgárőrség ott van és megpróbál ott rendet tenni, a kulturálatlansággal szemben borzasztóan nehéz fellépni. A tiltótáblák megvannak, tehát büntetési lehetőség van, csak nem lehet ott állandóan ott egy járőr, ez a nagy problémám.</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TREER ANDRÁS</w:t>
      </w:r>
    </w:p>
    <w:p>
      <w:pPr>
        <w:pStyle w:val="Szvegtrzsbehzssal3"/>
        <w:ind w:left="0" w:hanging="0"/>
        <w:jc w:val="both"/>
        <w:rPr/>
      </w:pPr>
      <w:r>
        <w:rPr/>
        <w:t>Elnézést, csak azért kérek most szót, mert miután a Településfejlesztési Bizottságnak a tagja vagyok és ezt a múltkori alkalmat kivéve, ahol én sem voltam ott, bár nem vagyok FIDESZ-es, a csütörtök nem alkalmas nekem, ezt már többször elmondtam, de hát ez van. Kérném szépen az egész ilyen jellegű rendszert valamilyen módon szabályozni kellene kedves Polgármester úr. Nevezetesen, ha Ön felvállal valamit, akkor Önnek kellene ezt valamilyen formában a bizottság felé tolmácsolni, tudniillik itt a következő történt. Odajöttek a lakók, ahogy Horváth Oszkár mondja, odajött az irodájának – mert Ő szabadságon volt – az embere és beterjesztett egy több millió forintos elképzelést, hogy ehhez kellene a Településfejlesztési Bizottság hozzájárulása, ún. granofalkos útnak az építéséről volt ugyanis szó. Nos kérném szépen ezt ők ott nem így adták elő, ahogy most itt azt mondják, hogy csak arról volt szó, hogy szétterítik, aztán jó. Tehát ezért ezt rövidre lehetne zárni vagy olyan formában, hogy a Polgármester úr odajött volna a Településfejlesztési Bizottság ülésére, mert az épületben volt tudomásom szerint akkor, valamikor hónapokkal ezelőtt, vagy pedig kérem szépen leírja, hogy miről volt szó, mert ezt mi máshonnan nem tudhattuk, csak az előterjesztésből. Na most annyit el szeretnék mondani, bár nem ehhez az ügyhöz tartozik. Sokkal flottabbul menne a Településfejlesztési Bizottság ülése, hogyha normális, elfogadható előterjesztések kerülnének oda és akkor képesek lennénk lehetőség szerint mielőbb ezekben a kérdésekben dönteni. De ez egy Településfejlesztési bizottsági állatorvosi ló, hogy a Hivatal egyik embere  nem tudja a másikról, hogy mit akar. Köszönöm.</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LANDA EDE</w:t>
      </w:r>
    </w:p>
    <w:p>
      <w:pPr>
        <w:pStyle w:val="Szvegtrzsbehzssal3"/>
        <w:ind w:left="0" w:hanging="0"/>
        <w:jc w:val="both"/>
        <w:rPr/>
      </w:pPr>
      <w:r>
        <w:rPr/>
        <w:t>Köszönöm. Sajnálom, hogy már az Építési Iroda részéről nincs itt senki. A Sasvár utcai iskoláról szeretnék szólni. Javítson ki valaki, ha nem jól tudom, hogy az most teljesen üres. Úgy volt, hogy vállalkozásba megy majd, nem jött össze és jelenleg az Önkormányzat őrizteti az intézményt, nem is olcsón, nem is kevés pénzért. Azért említem meg ezt, mert valaki bérbe akarta venni, ki akarta bérelni, csak az udvar részét ún. esti parkírozónak. A lakótelepeken újabban nagy igény jelentkezik ilyesmire, hogy beteszik az autót estére közel eső helyre és akkor nyugodtan tudnak aludni, nem kell minden félórában odaszaladni az ablakhoz, hogy megvan-e még az autó, tehát egy újabb lakossági igényt is kielégítene egy ilyen vállalkozás és azt hiszem az Építési Iroda szerintem ellensége az Önkormányzatnak, mert ebből, ha nem is hosszú távon, de egy éves távlatban bérbe lehetne adni ilyen vállalkozásoknak ilyen iskolaudvart és valamilyen költség megtérülhetne tulajdonképpen az őrzésből. Nem kell 5-10 évre bérbe adni, most pillanatnyilag erre van egy igény, mindig egy éves időtartamra, gyakorlatilag ott semmilyen állagromlást nem idézne elő, kerítést nem kellene bontani, be lehetne állni és egy vállalkozás működhetne ott, gyakorlatilag bevételt jelentene az Önkormányzatnak és halvány fogalmam sincs, hogy az Építési Iroda, hatóság  állítólag – Horváth Péterné tájékoztatása szerint – ebbe nem egyezik bele, nem tudom milyen címen nem egyezik bele, hogy joga van-e ehhez egyáltalán. Köszönöm szépe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SZALAY PÉTERNÉ</w:t>
      </w:r>
    </w:p>
    <w:p>
      <w:pPr>
        <w:pStyle w:val="Szvegtrzsbehzssal3"/>
        <w:ind w:left="0" w:hanging="0"/>
        <w:jc w:val="both"/>
        <w:rPr/>
      </w:pPr>
      <w:r>
        <w:rPr/>
        <w:t>Köszönöm szépen. Én először meg szeretném ismételni a múltkori testületi ülésen történt szintén ebben a napirendi pontban feltett kérdésemet, hogy van egy olyan kicsi utca, olyan 40 m körüli, Lila utca, ahol a kiépített, kibetonozott árok, a vízelvezető árok tele van sóderral, akkor meg lett ígérve, hogy az ki lesz szedve, mert jönnek az őszi vizek és megfulladnak az ott lakók. Nagyon sürgős intézkedést kérek, mert én megmondom őszintén, hogy a régi őskövület képviselők itt azért azt tudják, hogy én nem voltam olyan fajta, aki mindig ezen a napirenden felszólaltam és elintéztem hátulról ezeket a dolgokat. Ha most így hivatalosan csinálom és így sem történik semmi, akkor ennek az egésznek nem is tudom, hogy mi értelme van. Ez az egyik.</w:t>
      </w:r>
    </w:p>
    <w:p>
      <w:pPr>
        <w:pStyle w:val="Szvegtrzsbehzssal3"/>
        <w:ind w:left="0" w:hanging="0"/>
        <w:jc w:val="both"/>
        <w:rPr/>
      </w:pPr>
      <w:r>
        <w:rPr/>
        <w:t>A másik kérdésem. Ma 19-e van, 23-án ugye nemzeti ünnepünk van, koszorúzás Cinkotán az új emlékműnél. Kérem szépen, hogy egy kicsit takaríttassuk össze az erdőt és az emlékmű környékét a koszorúzásra.</w:t>
      </w:r>
    </w:p>
    <w:p>
      <w:pPr>
        <w:pStyle w:val="Szvegtrzsbehzssal3"/>
        <w:ind w:left="0" w:hanging="0"/>
        <w:jc w:val="both"/>
        <w:rPr/>
      </w:pPr>
      <w:r>
        <w:rPr/>
        <w:t>A harmadik kérés pedig, amit szintén eddig még nem említettem itt, mert próbáltam ismételten mellékvágányon intézni és se így nem megy, se úgy nem megy. Most itt szeretném elmondani, hogy van nekünk a BKV óvodánk, amit most vettünk meg az Ostoros úton. A szülők autóval viszik a gyerekeket az óvodába és mennek értük. Parkolnak az árokban a szülők, ami azt jelenti, hogy legalább 45º-os szögben állnak az autók és nagyon nagy a forgalom. Én megtudtam a Fővárostól, hogy itt van a  XVI. Kerületi Önkormányzatnál a labda, mégpedig Máté Jánoséknál, hogy ott a Főváros költségén mi tervet, meg minden egyebet, tehát a Főváros költségére. Uraim! Hogyha a Főváros költségét sem használjuk fel a XVI. kerületi lakosság érdekében, akkor most hol tartunk? Köszönöm.</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HORVÁTH OSZKÁR</w:t>
      </w:r>
    </w:p>
    <w:p>
      <w:pPr>
        <w:pStyle w:val="Szvegtrzsbehzssal3"/>
        <w:ind w:left="0" w:hanging="0"/>
        <w:jc w:val="both"/>
        <w:rPr/>
      </w:pPr>
      <w:r>
        <w:rPr/>
        <w:t>Hát a Lila utca lehet, hogy már meg is van rendelve, így nem emlékszem rá pontosan. Ha nincs megrendelve, akkor meg lesz rendelve.</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ASZTALOS LAJOS</w:t>
      </w:r>
    </w:p>
    <w:p>
      <w:pPr>
        <w:pStyle w:val="Szvegtrzsbehzssal3"/>
        <w:ind w:left="0" w:hanging="0"/>
        <w:jc w:val="both"/>
        <w:rPr/>
      </w:pPr>
      <w:r>
        <w:rPr/>
        <w:t>Tisztelt Képviselő-testület! Emlékeznek rá, hogy az a próbálkozás, hogy a Centenáriumi lakótelepen lévő lila iskola bérbe adását szeptembertől megvalósítsuk, az a bérbevevői oldalon kialakult zavar miatt meghiúsult. Ennek a részleteit most nem elemezgetném, viszont meg kellett mindenképpen várnunk szeptember 1-et és azt az állapotot, amikor a bérlő az eredetileg aláírt szerződés vonatkozásában szerződésszegő állapotba jut. Tehát ezért nem volt módunk igazából mást tenni, mint vártuk azt, hogy eljöjjön a szeptember 1-e. Szeptember 1-vel mi kiszámláztuk az első bérleti díjat, ő nem fizette ki és pillanatnyilag nem tudom hol tart ez a huzakodás, de a lényeg az, hogy nincs lezárva ezzel az iskolával kapcsolatos bérbeadási ügyünk és vált többek között gátjává annak a gondolatnak is, amivel foglalkoztam személyesen is, a vállalkozóval lejártuk a terepet és tényleg a lakossági igényre való tekintettel szerettük volna ennek az iskolaudvarnak az egyik felét éjszakai őrzött parkolóként működtetni. Annak idején maga az iskola, aki bérbe szerette volna a területet venni úgy nyilatkozott, hogy az udvarnak erről a részéről lemond. Tehát itt mondjuk vállalkozói oldalon, illetve bérlői oldalon ez a kérdés egyeztetve volt, ez a kérdés igazából számomra egyébként új az, amit itt mondasz, hogy az Építési Iroda részéről fogalmazódott volna meg valamilyen fajta tiltás,  ugyanis tudomásom szerint nem jutott odáig az ügy. Tehát nem jutott odáig, hogy már ezen a területen használati módosításokra vagy egyéb más ilyen kérésre került volna sor. Köszönöm.</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ABONYI JÁNOS</w:t>
      </w:r>
    </w:p>
    <w:p>
      <w:pPr>
        <w:pStyle w:val="Szvegtrzsbehzssal3"/>
        <w:ind w:left="0" w:hanging="0"/>
        <w:jc w:val="both"/>
        <w:rPr/>
      </w:pPr>
      <w:r>
        <w:rPr/>
        <w:t>Megpróbálok rövid lenni és bejelentem, hogy nem szeretnék részt venni a vezetői értekezleteken, én némi perverziót érzek ebben a javaslatban, megmondom őszintén. Annyi értekezleten ücsörög az ember, meg egyáltalán, ha valakinek hétfőn reggel ilyetén vágya van, de azt hiszem nem igazán illik ez, hogy nagyon finoman  fogalmazzak, de ez az én véleményem, erre mindenképpen reagálni szerettem volna. Hát mindenesetre sugároz meg tükröz egy hatalmas fokú bizalmat itt a Hivatalban dolgozók felé, ez tény. Nem biztos, hogy jó.</w:t>
      </w:r>
    </w:p>
    <w:p>
      <w:pPr>
        <w:pStyle w:val="Szvegtrzsbehzssal3"/>
        <w:ind w:left="0" w:hanging="0"/>
        <w:jc w:val="both"/>
        <w:rPr/>
      </w:pPr>
      <w:r>
        <w:rPr/>
        <w:t>A másik dolog. Itt a kezemben a Jegyzőnő levele, amelyben koncepcionális elképzeléseket kér a költségvetéshez, a költségvetési koncepcióhoz és óvnék egy dologtól, a költségvetési vonzatával együtt című kitétel. Én nem győztem eleget bírálni a tavalyi év során sem és most is ezt fogom tenni, most is ezt kezdem, hogy minden egyes olyan esetben, amikor a koncepcióhoz számsorokat jelentetünk meg, ugyanis tavaly bizonyos dolgok ott siklottak el, hogy a koncepcióhoz mellékelt táblázatokat bizonyos emberek, intézmények, intézményvezetők mintegy költségvetésként kezelték. Egy. Kettő. Ha visszaemlékszünk a vitára, a koncepció vitájára egy előköltségvetési vita lett belőle, ami természetesen utána elég sokat változott, tehát nem tartom szerencsésnek. Egy koncepciónak egy ötoldalas elképzelésnek kell lenni, hogy mi az, amit csinálni akarunk a következő költségvetési évben, mit preferálunk, mit tartunk szinten, mit fejlesztünk vissza és ezeket a dolgokat néhány bővített mondatban kifejteni. Meggyőződésem, ha számsorokkal kezdjük el a költségvetési koncepciót megcsinálni, nagyon-nagyon megnehezítjük a saját dolgainkat. Köszönöm szépe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PRATZNER GYŐZŐ</w:t>
      </w:r>
    </w:p>
    <w:p>
      <w:pPr>
        <w:pStyle w:val="Szvegtrzsbehzssal3"/>
        <w:ind w:left="0" w:hanging="0"/>
        <w:jc w:val="both"/>
        <w:rPr/>
      </w:pPr>
      <w:r>
        <w:rPr/>
        <w:t>Megpróbálom Abonyi úr szerint lerövidíteni, egyszerűen. A Hét Vezérből hét Fekete Péter lett. Folytassam? Az lenne a tiszteletteljes kérésem, hogy még a rossz idő előtt a Hősök terén lévő szobrokat a Polgármesteri Hivatal tisztítsa meg, technológiát Darázs Pista bácsi tudja, mert egyébként tönkre megy. Már így is valószínű és fizettünk érte már 1,5 mFt-ot, plusz az van, hogy minél rosszabb állapotban van, annál jobban nem becsülik az emberek. Most már tönkretették a világítását is. Tehát a kérésem a következő lenne, hogy a rossz idő beállta előtt megfelelő technológiával tessék szíves lenni ezt megtisztíttatni, tessék szíves lenni ezt levédeni, utána ezt minden évben le szoktuk egy nylonnal takarni. Hogy ez jó vagy nem jó, azt ugyan nem tudom és minden évben tavasszal ugyanez a játék van vele. Tehát az lenne a tiszteletteljes kérésem, hogy most csináljuk meg, másodszor meg az, hogy minden évben valaki, Gondnokság, én nem tudom kihez tartozik, vegyen hozzá egy költségkeretet, mert valószínű, hogy ez valamibe kerül, de a gondozás kérdése, a kerület nagyon koszos egyébként, de az az igazság, hogy ez is beletartozik ebbe a rendetlenségi sorba. Úgyhogy kérem szépen ez az egyik kérésem.</w:t>
      </w:r>
    </w:p>
    <w:p>
      <w:pPr>
        <w:pStyle w:val="Szvegtrzsbehzssal3"/>
        <w:ind w:left="0" w:hanging="0"/>
        <w:jc w:val="both"/>
        <w:rPr/>
      </w:pPr>
      <w:r>
        <w:rPr/>
        <w:t>A másik kérésem két úttal kapcsolatos. A Béla utca és a Köztársaság utca sarkán a macskakő feljött, elindult és most már 2-3 van egymáson, balesetveszélyes. Ezt én elintéztem volna nem a testületi ülésen, csak már nem tudtam odajutni. Tehát az a kérésem, hogy ezt csinálják meg.</w:t>
      </w:r>
    </w:p>
    <w:p>
      <w:pPr>
        <w:pStyle w:val="Szvegtrzsbehzssal3"/>
        <w:ind w:left="0" w:hanging="0"/>
        <w:jc w:val="both"/>
        <w:rPr/>
      </w:pPr>
      <w:r>
        <w:rPr/>
        <w:t>A másik ugyanilyen kérés, hogy a József utca 46. sz. alatt Szecsányi úr előtt, a József utca egy nagyon jó utca relatíve, de ha így oldalról megnézzük van ott egy mélyedés. Ebből adódik, hogy az összes víz és ez a József utcában nem semmi, mert ott lefelé jön az IKARUS-tól az összes víz, ott megáll jó hosszú ideig és akik a Pékségbe mennek, azokat mind lefröcsköli a busz meg az autók. Tehát az a tiszteletteljes kérésem, hogy a 46. szám előtt azt az utat egyenesítsék ki. Lehet, hogy a számban tévedek, de Szecsányi a lakos, innen tudom.</w:t>
      </w:r>
    </w:p>
    <w:p>
      <w:pPr>
        <w:pStyle w:val="Szvegtrzsbehzssal3"/>
        <w:ind w:left="0" w:hanging="0"/>
        <w:jc w:val="both"/>
        <w:rPr/>
      </w:pPr>
      <w:r>
        <w:rPr/>
        <w:t>A következő kérésem, amit Weyde úr mondott ezzel a 30 km-es területnek a kijelölésével. Ez egy picikét nekem gondolatébresztő mégpedig olyan formán, hogy ez egy egész kerületet érint. Na most, ha egész kerületet érint, ma egy kis problémából, ha gond is van vele és nem tudjuk miről van szó, akkor lehet nagy gond is. Tehát jó lenne, ha még a tervezés, meg a kivitelezés fázisa előtt láthatnánk ezeket a dolgokat, nehogy aztán akkor legyen gond vagy sok probléma, amikor ez aktív szakaszba kerül. Köszönöm szépe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BÜKI TAMÁS</w:t>
      </w:r>
    </w:p>
    <w:p>
      <w:pPr>
        <w:pStyle w:val="Szvegtrzsbehzssal3"/>
        <w:ind w:left="0" w:hanging="0"/>
        <w:jc w:val="both"/>
        <w:rPr/>
      </w:pPr>
      <w:r>
        <w:rPr/>
        <w:t>Több dolgot szeretnék mondani. Az első az az, hogy a hétvégén átadták a METRÓ RSC-ben az új sátras fedett teniszpályát. Végh Attila képviselőtársam ott volt, Treer úr is benézett aztán később. Nagyon szép, még picit éretlen pálya, de jó, hogy megadtuk a hozzájárulást, mert anélkül ez nem lenne.</w:t>
      </w:r>
    </w:p>
    <w:p>
      <w:pPr>
        <w:pStyle w:val="Szvegtrzsbehzssal3"/>
        <w:ind w:left="0" w:hanging="0"/>
        <w:jc w:val="both"/>
        <w:rPr/>
      </w:pPr>
      <w:r>
        <w:rPr/>
        <w:t>A második az a Budapesti útnak a kérdése. Hát roppant sajnálatos, hogy itt a jelek szerint bizonyos furcsaságok vannak, talán a Településfejlesztési Bizottság egy részével kapcsolatban, ugyanis tulajdonképpen itt egyes képviselők – mondjuk gondolok itt magamra, Kaszás úrra, meg Csomor úrra, Treer úrra, aki tag is – csinálgatják itt szépen a Településfejlesztési Bizottságnak a csatorna ügyeit, ehhez képest hogy úgy mondjam a válasz, nem válasz, hanem a visszaszolgáltatás az az, hogy lehetőség a bizottság – legalábbis nekem – keresztbetesz. A következő történt. Ezt már mondogattam, de hiába. A Budapesti úton szakszerűtlenül, kizárólag durva szemű murvát vagy kődarabokat szórtak le, erre a lakosság panasszal élt tekintettel arra, hogy így az út roppant poros, roppantul zajos, azonkívül kiváló arra, hogy csúszkáljanak rajta ilyen mindenféle sihederek, mert egy jót fékeznek rajta, akkor jól lehet rajta csúszkálni, azóta arra is használják. Mármost a lakók is és én is kértük, hogy most már mit lehet ezzel csinálni, bele is hengerelték szépen annak rendje és módja szerint, most már mit lehet ezzel csinálni, hogy megfogják, hát semmi egyebet, mint leteríteni bitumen réteggel. Na most jelen esetben kifogás alá sem esik ez a dolog, mert mondták, hogy elvileg, meg így, meg úgy, meg hogy ez aszfaltút. Kérem szépen először is nem aszfaltút, másodszor a Budapesti út a XVI. kerület egyik tengelyútja, még mindenféle ÁRT, meg RRT szerint is. Az egy röhej, hogy ezen a szakaszon, hát aszfaltozást ugye a csatorna hiánya miatt nem is tervezünk, de hogy még rontják az út minőségét és száguldásra alkalmassá teszik, meg csúszkálásra, mert most már jó gyorsan mennek rajta az autók, de aztán ezt a helyzetet nem kívánják korrigálni és a Településfejlesztési Bizottság egy az egyben elutasította, hogy ezzel foglalkozzon bármilyen módon, ez azért mondjuk legalábbis durva. Nem tudom, hogy akkor mi az ördögnek kértek egyáltalán bármiféle képviselői véleményt, hogy melyik földúttal mit csináljanak. Hát Gáspár úrnak is ez problémája, azért bólogat, mert ez a határ, ez a Budapesti út. Jobbra, balra egyaránt szentségelnek az ott  lakók, legalábbis amikor én ott voltam a túloldalról is jöttek át szentségelni. Teljesen igazuk van. Emellett a megoldás mellett szólnak azonkívül, hogy tengelyút a Budapesti út, azonkívül emellett a megoldás mellett szól, hogy csatornázása záros határidőn belül valamilyen magasnyomású vezeték miatt, ami az úttest alatt megy nem elképzelhető, amennyiben csatornázásra kerülhet sor, akkor ez a járda alatt férne el csak. Tehát tulajdonképpen nincsen az, hogy majd feltörik, meg megtörik, azonkívül még építőközösség sincs, műszaki terv sincs, tehát magyarán a csatornázásnak úgy tűnik, hogy évekig nincs realitása. Ehhez képest, ha ez évekig így fog maradni, akkor nem tudom, hogy az ott lakók mit fognak ehhez szólni. Nem az ott lakók tehetnek arról, hogy technikailag pocsék rossz megoldást választottak az első ún. útjavításra, mert ez nem útjavítás volt, hanem útrontás. Nem tudom, hogy ki csinálta, a MÉSZOV vagy más, de a helyzet most már adott és azt valamilyen módon meg kell oldani. Ha a Településfejlesztési Bizottság erre nem hajlandó és ettől elzárkózik, akkor nem lesz más megoldás, akármit  mond a bizottság a képviselő-testület elé fogom hozni. Hát gondolom Gáspár úr is fog ebben támogatni, mert már azért elnézést kérek, már ne a Buday úr mondja már meg, hogy adott esetben, különösen, ha a főútjavításban valamit jó alaposan elrontanak, hogy akkor azt soha az életben helyre nem hozzák és hadd hallgassa ott a kőrecsegést még éveken keresztül, aki ott lakik, mert ebbe nem vagyok hajlandó beletörődni.</w:t>
      </w:r>
    </w:p>
    <w:p>
      <w:pPr>
        <w:pStyle w:val="Szvegtrzsbehzssal3"/>
        <w:ind w:left="0" w:hanging="0"/>
        <w:jc w:val="both"/>
        <w:rPr/>
      </w:pPr>
      <w:r>
        <w:rPr/>
        <w:t>A harmadik dolog, amit itt többen pedzegettek, a rendeletek alkotása általában. Deli úr az út- és csatornaépítésekkel kapcsolatban vetette fel, de mindennel kapcsolatban igaz, s ezt már sokszor mondtam, de mindig hiába, talán még Kovács Balázs is pedzegeti és még szerencse, mert mégis áll mögötte kellő számú szavazat, rendeletet csinálni nem úgy kell, hogy valaki a Hivatalban megkapja, mint feladatot, gyárt egy tervezetet, aztán utána a Testületben ilyen-olyan korrekciók próbálnak születni és maga a tervezet a saját tehetetlenségénél fogva gurul előre és aki meggyártotta, az minden erővel a körömszakadtáig védi, akár még nem teljesen tiszta érvekkel is, hanem némiképpen ferde érvekkel egyszerűen azért, hogy ne kelljen még egyszer dolgozni. A lényeges rendeletek helyes megalkotása – és ennek az SZMSZ-ben is így kellene szerepelnie, ezt is mondtam, hogy SZMSZ-t is kellene módosítani – úgy néz ki, hogy először nem munkaértekezlet, hanem rendes napirendi pont kell, mint ahogy a közbeszerzéseknél erről szó volt. Először idejön a kérdés és a Képviselő-testület jogszabályi jellegű fogalmazás nélkül az elvi kérdésekben dönt, hogy mit szeretne és ezt követően csinálják meg a tervezetet az óhajok figyelembevételével. Ez normális helyen így működik, nálunk nem tudom, hogy 9 év alatt miért nem lehetett ezt kialakítani. Ez nemcsak az út- és csatornaépítési rendelet-tervezet ügyében van így, hanem minden ügyben így kellene lenni. Úgyhogy megkérném majd azt, aki ezért felel vagy aki ezzel foglalkozik, akár az Ügyrendi Bizottságot, Jegyzőt, hogy legyenek olyan kedvesek és amikor SZMSZ-t módosítanak, akkor gondoljanak erre is, hogy amikor valamilyen új szabályozást csinálnak, akkor előbb minden alkalommal kötelező legyen először a koncepcionális megbeszélése a dolognak, bármiféle jogszabály-tervezet nélkül és aztán utána  a tételes vita.</w:t>
      </w:r>
    </w:p>
    <w:p>
      <w:pPr>
        <w:pStyle w:val="Szvegtrzsbehzssal3"/>
        <w:ind w:left="0" w:hanging="0"/>
        <w:jc w:val="both"/>
        <w:rPr/>
      </w:pPr>
      <w:r>
        <w:rPr/>
        <w:t>A negyedik dolog, csak egy megjegyzés. Polgármester úr nagy büszkén említette itt a fűtéstámogatási rendeletet, hogy ezt először így, meg úgy csináltuk. Csak a történeti hűség kedvéért, meg a jegyzőkönyv kedvéért elmondanám neki, hogy ez messze nem az első eset és nem az Ő borzalmas nagy dicsősége, ugyanis egyrészt nem Ő csinálta, másrészt viszont annak idején a tüzelőolaj támogatások szétosztására volt egy olyan önkormányzati rendelet, ami dacára annak, hogy akkoriban hogy állt hozzám az akkori Testület, elfogadtak számomra minden további nélkül, méghozzá egy olyan előterjesztésből, ami kéziratban volt, mert olyan sürgőssége volt a dolognak, megalapozott számításokkal, vegye elő a Polgármester úr és én megígérem neki, ha olyan színvonalú előterjesztéseket csinál, mint amilyen az első fűtés, illetve tüzelőolaj támogatási rendelet, olyan előkészítéssel, még ha kézzel is írja, én soha többet nem fogom támadni, ha arra a színvonalra fel tud majd emelkedni.</w:t>
      </w:r>
    </w:p>
    <w:p>
      <w:pPr>
        <w:pStyle w:val="Szvegtrzsbehzssal3"/>
        <w:ind w:left="0" w:hanging="0"/>
        <w:jc w:val="both"/>
        <w:rPr/>
      </w:pPr>
      <w:r>
        <w:rPr/>
        <w:t>Végül az utolsó szintén Szabó Lajos Mátyás úrnak egy válasz, az előző testületi ülésen belepolitizált azt hiszem a költségvetési vitába és elkezdett engem, azzal piszkálni, hogy miért nem látott engem György Attila temetésén. Hát kérem szépen azért, mert én jól ismertem a Plébános urat és hacsak alkalmam nyílt – én ugye ott járok haza a templomnál – mindig beszélgettem vele pár percet. Én úgy ismertem meg, mint olyan embert, akitől ez a felhajtás hogy úgy mondjam idegen, különösen úgy ismertem meg, aki nem biztos, hogy szerette volna, hogyha életében megmondhatta volna, hogy a temetésén olyanok is jelen legyenek nagy megemlékezést mutatva, mondjuk pár éve még nem okvetlenül hogy úgy mondjam az egyház és a hitélet nagy támogatóiként voltak ismertek és én a magam részéről a kegyeletemet azzal róttam le, hogy egyrészt a gyászmise alatt nem a tömegben, hanem a templom mellett álltam néhány percig emlékezve a Plébános úrra. Továbbá ismét elolvastam azt a könyvét, amit a képviselők megkaptak annak idején. Nem tudom hányan olvasták el, egy nagyon rokonszenves olvasmány egyébként is. Úgyhogy én a magam részéről olyan embernek ismertem Őt, aki  ha mondhatta volna, biztos nem ezt a csindradattát szerette volna a temetésén, csendes, szelíd, kedves ember volt, aki gondolom a lehető legnyugodtabban, hogy a saját versében írta, mintegy belesimulni igyekezett volna az elmúlásba és nem felhajtást, ráadásul szerintem helyenként ízléstelen és oda nem illő személyekkel tartott felhajtást tartani maga körül.</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BUDAY PÁL</w:t>
      </w:r>
    </w:p>
    <w:p>
      <w:pPr>
        <w:pStyle w:val="Szvegtrzsbehzssal3"/>
        <w:ind w:left="0" w:hanging="0"/>
        <w:jc w:val="both"/>
        <w:rPr/>
      </w:pPr>
      <w:r>
        <w:rPr/>
        <w:t>Köszönöm szépen. Hát én meglepetéssel hallgattam ezt a hablatyot, amit itt előadott Büki úr. Szóval már az első mondatát nem értettem, hogy mit csinál tulajdonképpen és ki helyett, kinek segít be? Mert úgy tudom, hogy a csatornával a Testület bízta meg. Úgyhogy nem hiszem, hogy valaki helyett valamit is csinálna. Ez az egyik dolog.</w:t>
      </w:r>
    </w:p>
    <w:p>
      <w:pPr>
        <w:pStyle w:val="Szvegtrzsbehzssal3"/>
        <w:ind w:left="0" w:hanging="0"/>
        <w:jc w:val="both"/>
        <w:rPr/>
      </w:pPr>
      <w:r>
        <w:rPr/>
        <w:t>A másik, hogy nem Buday Pál határozta meg ezt az útjavítást, amit Büki úr kért, hogy ez elkészüljön vagy sem. A bizottságban 9 ember vesz részt és bármennyire nem tetszik Büki úrnak 1/9 részben igenis meg fogom határozni, hogy mi történjen e tekintetben, a testületi ülésen meg 1/27 részben képviselői jogomnál fogva, akkor 1/28 részben, tökmindegy. Mint ahogy Büki úr is megteszi, bármennyire nem tetszik nekem, ezt ne vitassa el. Én úgy gondolom, hogy az, amit Büki úr kért a magam részéről nem megfelelő, a bizottságban mások is így gondolták, mert így szavaztak, s ennek megfelelően született a határozat és ne hegyezze ki legyen szíves rám.</w:t>
      </w:r>
    </w:p>
    <w:p>
      <w:pPr>
        <w:pStyle w:val="Szvegtrzsbehzssal3"/>
        <w:ind w:left="0" w:hanging="0"/>
        <w:jc w:val="both"/>
        <w:rPr/>
      </w:pPr>
      <w:r>
        <w:rPr/>
        <w:t>A másik az, hogy az ilyen jellegű javításokhoz, amennyiben a bizottság fenntartja ezt az álláspontját, a továbbiakban se, fogunk hozzájárulni tekintettel arra, hogy nem jó megoldás, akármennyire szeretné Büki úr, hogy ezt elvégezzük.</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KOVÁCS BALÁZS</w:t>
      </w:r>
    </w:p>
    <w:p>
      <w:pPr>
        <w:pStyle w:val="Szvegtrzsbehzssal3"/>
        <w:ind w:left="0" w:hanging="0"/>
        <w:jc w:val="both"/>
        <w:rPr/>
      </w:pPr>
      <w:r>
        <w:rPr/>
        <w:t>Köszönöm szépen. Én egyrészt egy ügyrendi javaslatot szeretnék tenni és egy félmondat erejéig, a Településfejlesztési Bizottság döntéseiben 1/9 részben én is benne vagyok. Én annyit szeretnék mondani, hogy a bizottság arról nem döntött, legalábbis tudomással nem bírok erről, hogy a Budapesti utat akármilyen méretű kővel is felszórjuk. Tehát ez így van, ez a helyzet, a bizottság ezért semmilyen felelősséget és én magam sem vállalok, hogy erre az útra ilyen jellegű kőfelhordás történt. A másik fele, amit Buday úr mondott, azzal én egyetértek, nem jó megoldás az a lespiccelés aszfalttal, nem jó, költséges megoldás. Ilyet a következőkben a bizottság nem is fog támogatni, erről már szó volt, hogy az ilyen jellegű útkarbantartásokat leszórjuk mindenféle kövekkel és utána majd az ott lakók miatt még a többszörösét rá kell költeni az adott utcára. Azt gondolom, hogy valahogy a bizottság meg fogja találni most már az emelt keretéből ennek a megoldását.</w:t>
      </w:r>
    </w:p>
    <w:p>
      <w:pPr>
        <w:pStyle w:val="Szvegtrzsbehzssal3"/>
        <w:ind w:left="0" w:hanging="0"/>
        <w:jc w:val="both"/>
        <w:rPr/>
      </w:pPr>
      <w:r>
        <w:rPr/>
        <w:t>A másik, az ügyrendi javaslatom pedig az lenne, mint frakcióvezetőnek, hogy zárjuk le a vitát és erről egy szavazást kérek. Köszönöm.</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Öt jelentkező van még, bár még soha nem volt az, hogy a képviselői felvetéseket megakadályoztuk volna, de én felteszem a javaslatot. Öten nyomtak gombot, Weyde Gyula, Márkó László, Kovács Gyula, Hargitai István és Buday Pál, ők mindenféleképpen szót kapnak. Aki a vita lezárására tett ügyrendi javaslattal egyetért, kérem igen gombjával jelezze, kérem szavazzunk! Kimondom a határozatot, a Testület 10 igen, 6 nem, 3 tartózkodással elfogadta egyszerű szótöbbséggel.</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H A T Á R O Z A T :</w:t>
      </w:r>
    </w:p>
    <w:p>
      <w:pPr>
        <w:pStyle w:val="Szvegtrzsbehzssal3"/>
        <w:jc w:val="both"/>
        <w:rPr/>
      </w:pPr>
      <w:r>
        <w:rPr/>
        <w:t>684/1999. (X.19.) Kt</w:t>
        <w:tab/>
        <w:t>A Képviselő-testület a vita lezárásával egyetértett.</w:t>
      </w:r>
    </w:p>
    <w:p>
      <w:pPr>
        <w:pStyle w:val="Szvegtrzsbehzssal3"/>
        <w:ind w:left="0" w:hanging="0"/>
        <w:jc w:val="both"/>
        <w:rPr/>
      </w:pPr>
      <w:r>
        <w:rPr/>
      </w:r>
    </w:p>
    <w:p>
      <w:pPr>
        <w:pStyle w:val="Normal"/>
        <w:jc w:val="both"/>
        <w:rPr/>
      </w:pPr>
      <w:r>
        <w:rPr/>
      </w:r>
    </w:p>
    <w:p>
      <w:pPr>
        <w:pStyle w:val="Heading1"/>
        <w:jc w:val="both"/>
        <w:rPr>
          <w:b w:val="false"/>
          <w:b w:val="false"/>
          <w:u w:val="none"/>
        </w:rPr>
      </w:pPr>
      <w:r>
        <w:rPr>
          <w:b w:val="false"/>
        </w:rPr>
        <w:t>Dr.SZABÓ LAJOS MÁTYÁS</w:t>
      </w:r>
    </w:p>
    <w:p>
      <w:pPr>
        <w:pStyle w:val="Normal"/>
        <w:jc w:val="both"/>
        <w:rPr/>
      </w:pPr>
      <w:r>
        <w:rPr/>
        <w:t>Akiket a gép már jelzett az ügyrendi javaslat előtt, ők természetesen szót kapnak.</w:t>
      </w:r>
    </w:p>
    <w:p>
      <w:pPr>
        <w:pStyle w:val="Normal"/>
        <w:jc w:val="both"/>
        <w:rPr/>
      </w:pPr>
      <w:r>
        <w:rPr/>
      </w:r>
    </w:p>
    <w:p>
      <w:pPr>
        <w:pStyle w:val="Normal"/>
        <w:jc w:val="both"/>
        <w:rPr/>
      </w:pPr>
      <w:r>
        <w:rPr/>
      </w:r>
    </w:p>
    <w:p>
      <w:pPr>
        <w:pStyle w:val="Heading1"/>
        <w:jc w:val="both"/>
        <w:rPr>
          <w:b w:val="false"/>
          <w:b w:val="false"/>
        </w:rPr>
      </w:pPr>
      <w:r>
        <w:rPr>
          <w:b w:val="false"/>
        </w:rPr>
        <w:t>WEYDE GYULA</w:t>
      </w:r>
    </w:p>
    <w:p>
      <w:pPr>
        <w:pStyle w:val="Normal"/>
        <w:jc w:val="both"/>
        <w:rPr/>
      </w:pPr>
      <w:r>
        <w:rPr/>
        <w:t>Tisztelt Testület! Köszönöm, hogy szót kaptam, az elsők között nyomtam gombot, de az előbbi felszólalásom miatt törölt a gép. Én csatornaügyben szeretnék egy pár kérdést feltenni, amire szeretném az illetékestől vagy most megkapni a választ, vagy mindenképpen írásban. Tehát első közelítésben a II/5-ös Árpádföldön lassan elkészül, tehát ott a csatorna most befejeződik. Ennek a befogadója a II/4-es ütem, aminek még a közbeszerzési pályázatát most bírálják. Nem tudom, hogy meddig bírálják még és mikor lesz a közbeszerzési pályázat elbírálva, mert arról volt szó, hogy ezt a 4-es ütemet felgyorsítják, hogy a befogadó elkészülhessen még ebben az évben lehetőleg. Így lett mondva a lakóknak. Most ez a munkacsoport húzza-halasztja és nem tudom meddig halasztja még ezt az elbírálást, hogy ki kezdje el ott a csatornaépítést, hogy meglegyen ez a Monoki utcai csatornarész, hogy befogadja az 5-ös ütemet. Úgy látom, hogy ebből már idén nem lesz semmi és a lakók nagyon fel vannak háborodva. Mivel jön a rossz idő, most már nem valószínű, hogy ott csatornát tudnak úgy csinálni, hogy az elkészüljön. Egyszer.</w:t>
      </w:r>
    </w:p>
    <w:p>
      <w:pPr>
        <w:pStyle w:val="Normal"/>
        <w:jc w:val="both"/>
        <w:rPr/>
      </w:pPr>
      <w:r>
        <w:rPr/>
        <w:t>A másik dolog. Úgy tudom én – nem tudom, majd az illetékestől kérek választ –, hogy csatornaépítés után az utat eredeti állapotába kell visszaállítani. Így tudom, hogy ez a helyzet. Na mármost az árpádföldi utak le lettek szórva pár évvel ezelőtt ilyen agyagos sóderral. Ez az agyagos sóder jól betaposódott, jó kemény felületet adott. Nem azt mondom, hogy nem kátyúsodott ki, de kemény volt a felület. Amikor esett az eső, akkor se lett sár és akkor is viszonylag sármentes maradt az út, el lehetett rajta menni kocsival. Jelen pillanatban megcsinálták ezt az 5-ös ütemet és az utat, amikor visszatemették, visszaszórják azt az agyagos homokot, amit az árok aljáról összeszednek és olyan dagonya keletkezett múltkor, amikor leesett az a 10 mm eső, hogy tengelyig süllyedtek bele az autók. Hogy képzelik el ezeknek az ütemeknek a helyreállítását, az eredeti állapotot? Ez nem az eredeti állapot, ott valamit kell csinálni. Úgy tudom én, hogy az 5-ös ütemnél benne volt a pályázatban, hogy meg kell csinálni az apró kővel való leszórást. Ez vagy jó, vagy nem jó, az előbb Büki úrtól hallottuk, hogy nem a legjobb megoldás, én sem örülök neki, de a semminél jobb, tehát annál, hogy ott dagonyában menjünk tavasszal, amikor olvad az út teteje, ennél talán jobb a kőleszórás. Tudomásom szerint a többi ütemeknél, amik el fognak készülni Árpádföldön, aminek már megvan a pályázata és most bírálják majd el, a II/2, a II/4 és a II/6, itt értesülésem szerint nincs előírva, nincs felvéve a pályázatba kőleszórás. Hogy lesz út itt helyreállítva? Milyen módon? Mert erre a lakók kíváncsiak. Ha azt úgy hagyják, akkor ott olyan sártenger lesz, ami 20-30 évvel ezelőtt volt Árpádföldön. Még nem laktam ott, mentem ki és majdnem elsüllyedtem a kocsival, majdnem ott ragadtam a sárban. Hát azt a 30 éves eredeti állapotot akarjuk visszaállítani? Ezért a lakók teljesen fel vannak háborodva. Erre kérek én választ, akár most is. Ha most választ is kapok, akkor is írásban is kérek választ, hogy az úthelyreállítást az eredeti állapotra milyen formában képzelik el az illetékesek. Köszönöm szépen.</w:t>
      </w:r>
    </w:p>
    <w:p>
      <w:pPr>
        <w:pStyle w:val="Normal"/>
        <w:jc w:val="both"/>
        <w:rPr/>
      </w:pPr>
      <w:r>
        <w:rPr/>
        <w:t>Még egy ilyen felvetésem lenne, úttal kapcsolatban. Van Árpádföldön az Etelka utca, e mögött voltak az ásatások, ez egy elég meredek földút. Ott sajnos a víz lemossa az utat, azt hiszem egy beadványt írtak is, nem tudom, hogy eljutott-e a Polgármester úrhoz vagy a Jegyző asszonyhoz. A lakók írtak egy beadványt, hogy valamit kellene csinálni, mert teljesen ki van vágva az út és teljesen ilyen árkos az út. Tudom, hogy nagyon nehéz, mert Horváth Oszkárral beszéltem, akármit csinálnak vagy töltenek valamit, a víz mindig leviszi azt a homokot vagy sódert. Én ott mondtam a lakóknak, akik írták ezt a beadványt, hogy álljanak össze önerős útépítésre, minél hamarabb adják be. Nem tudom, hogy hol tartanak, csak ezt is szeretném, hogy azért addig is jó lenne ott valamit csinálni, legalább egy elegyengetést, hogy tudjanak ott járni. Köszönöm szépen.</w:t>
      </w:r>
    </w:p>
    <w:p>
      <w:pPr>
        <w:pStyle w:val="Normal"/>
        <w:jc w:val="both"/>
        <w:rPr/>
      </w:pPr>
      <w:r>
        <w:rPr/>
      </w:r>
    </w:p>
    <w:p>
      <w:pPr>
        <w:pStyle w:val="Normal"/>
        <w:jc w:val="both"/>
        <w:rPr/>
      </w:pPr>
      <w:r>
        <w:rPr/>
      </w:r>
    </w:p>
    <w:p>
      <w:pPr>
        <w:pStyle w:val="Heading1"/>
        <w:jc w:val="both"/>
        <w:rPr>
          <w:b w:val="false"/>
          <w:b w:val="false"/>
        </w:rPr>
      </w:pPr>
      <w:r>
        <w:rPr>
          <w:b w:val="false"/>
        </w:rPr>
        <w:t>HORVÁTH OSZKÁR</w:t>
      </w:r>
    </w:p>
    <w:p>
      <w:pPr>
        <w:pStyle w:val="Normal"/>
        <w:jc w:val="both"/>
        <w:rPr/>
      </w:pPr>
      <w:r>
        <w:rPr/>
        <w:t>Tehát a most építés alatt lévő, tehát az 5-ös ütemnél kőterítést kell a kivitelezőnek a munka befejeztével elvégeznie, ezt a csatorna végátadása után fogja megcsinálni. Ezt azt jelenti, hogy amikor készen van valamennyi csatornával, akkor még egy kamerázás lesz és amennyiben az is sikeres, mert most is folynak, utána fogja megcsinálni az úthelyreállítást, amit kőterítéssel kell neki a pályázat alapján elkészítenie.</w:t>
      </w:r>
    </w:p>
    <w:p>
      <w:pPr>
        <w:pStyle w:val="Normal"/>
        <w:jc w:val="both"/>
        <w:rPr/>
      </w:pPr>
      <w:r>
        <w:rPr/>
        <w:t>A most pályáztatás alatt lévő csatornaépítéseknél én a kiírást olvastam, abban az szerepel mindenütt, hogy terv szerint. Ez tulajdonképpen azt jelenti, hogy a most meglévő útanyag kerül vissza, tehát ahol most kavics van, ott kavics, ahol aszfalt, ott aszfalt helyreállítás van, nem kőterítés van a mostani pályázatban.</w:t>
      </w:r>
    </w:p>
    <w:p>
      <w:pPr>
        <w:pStyle w:val="Normal"/>
        <w:jc w:val="both"/>
        <w:rPr/>
      </w:pPr>
      <w:r>
        <w:rPr/>
        <w:t>Az Etelka utcát meg fogjuk nézni és amennyiben olyan, akkor a Településfejlesztési Bizottság elé fogjuk terjeszteni.</w:t>
      </w:r>
    </w:p>
    <w:p>
      <w:pPr>
        <w:pStyle w:val="Normal"/>
        <w:jc w:val="both"/>
        <w:rPr/>
      </w:pPr>
      <w:r>
        <w:rPr/>
      </w:r>
    </w:p>
    <w:p>
      <w:pPr>
        <w:pStyle w:val="Normal"/>
        <w:jc w:val="both"/>
        <w:rPr/>
      </w:pPr>
      <w:r>
        <w:rPr/>
      </w:r>
    </w:p>
    <w:p>
      <w:pPr>
        <w:pStyle w:val="Heading1"/>
        <w:jc w:val="both"/>
        <w:rPr>
          <w:b w:val="false"/>
          <w:b w:val="false"/>
        </w:rPr>
      </w:pPr>
      <w:r>
        <w:rPr>
          <w:b w:val="false"/>
        </w:rPr>
        <w:t>TREER ANDRÁS</w:t>
      </w:r>
    </w:p>
    <w:p>
      <w:pPr>
        <w:pStyle w:val="Normal"/>
        <w:jc w:val="both"/>
        <w:rPr/>
      </w:pPr>
      <w:r>
        <w:rPr/>
        <w:t>Egy-két dolog azért van, majd Büki úrnak jó lenne idefigyelni, mert megszólíttatott és hosszas kérdéseket tettek fel, hogy írásban válaszoljon. Nem tudom, nem veszed észre, hogy hozzád beszélnek? Na most, amit én tudok az annyi, én nem tudom ki ígérte ezt, amit az előbb el tetszett mondani, a lakosoknak, mert ez az ígéret nem tartható. Több okból nem tartható. Először is a 1998-as támogatási pályázaton kaptuk meg a támogatást arra a tömbös építésre, amit Ön mond, a II/5-ösre és köztudott volt, hogy annak nincs befogadója. Na mármost, hogy ki ígért meg ilyen soronkívüliséget e tekintetben nem tudom, mert nem volt jogosítványa senkinek. Jelenleg folyik a közbeszerzési pályázat, csak együtt bírálható el mind a kilenc pályázat. Az imént mondta el itt a Képviselő-testület előtt Büki Tamás, hogy hogy áll akkor, amikor a Polgármester és Asztalos úr beszámolt az útépítési közbeszerzési pályáztatásról, akkor mondta el, hogy hogy áll a csatornapályázat, de arra nincs lehetőség, hogy soronkívüliség legyen, hogy azt kiemeljék és külön pályáztassák. Ön is ismeri a rendeletünket, meg nyilván a törvényt is és tudja, hogy itt erre eljárás nincs. Maga a közbeszerzési eljárásnak pedig kötött határidői vannak, tehát pl. a meghirdetés után 40 napot, meg mit tudom én itt az eredményhirdetés, meg a szerződéskötés, ezeket mind ki kell várni. Sajnos nem tudom, hogy ki tett olyan felelőtlen ígéretet a lakosoknak. Akkor kellett volna odafigyelni, amikor az 1998-as pályázatot benyújtották, hogy azt a befogadó részt is úgy nyújtsák be, hogy ne utasítsák el a céltámogatását. Erről folyamatosan szó volt, hogy mi lesz itt, a másik befogadó rész nincs kész, hogy mi fogunk építeni egy befogadót. Az kb. 10 mFt-ba került volna, azt mondták, amivel le lehetett volna a szennyvizét annak a területén keresztül, ha az nem épülne meg. Köszönöm szépen.</w:t>
      </w:r>
    </w:p>
    <w:p>
      <w:pPr>
        <w:pStyle w:val="Normal"/>
        <w:jc w:val="both"/>
        <w:rPr/>
      </w:pPr>
      <w:r>
        <w:rPr/>
      </w:r>
    </w:p>
    <w:p>
      <w:pPr>
        <w:pStyle w:val="Normal"/>
        <w:jc w:val="both"/>
        <w:rPr/>
      </w:pPr>
      <w:r>
        <w:rPr/>
      </w:r>
    </w:p>
    <w:p>
      <w:pPr>
        <w:pStyle w:val="Heading1"/>
        <w:jc w:val="both"/>
        <w:rPr>
          <w:b w:val="false"/>
          <w:b w:val="false"/>
        </w:rPr>
      </w:pPr>
      <w:r>
        <w:rPr>
          <w:b w:val="false"/>
        </w:rPr>
        <w:t>WEYDE GYULA</w:t>
      </w:r>
    </w:p>
    <w:p>
      <w:pPr>
        <w:pStyle w:val="Normal"/>
        <w:jc w:val="both"/>
        <w:rPr/>
      </w:pPr>
      <w:r>
        <w:rPr/>
        <w:t>Erre szeretnék még, egy pillanat, csak Büki úr sem figyel ide, amikor mondtam. Tehát, akkor ki a felelős azért, hogy az úthelyreállítás nem úgy fog megtörténni, hogy az eredeti állapotra legyen visszaállítva. Horváth Oszkár úr azt mondta, hogy a többi ütemeknél nem lesz se kőszórás, se semmi, visszatöltik azt a homokot, amit onnan kiástak. Hát ez nem megoldás, ott az úthelyreállítást, visszaállítást meg kell csinálni. Nem tudom, hogy aki ezt elbírálta, aki a pályázatot kiírta, miért úgy írta ki, hogy ott nincs helyreállítás tervbe véve. Ez nagyon helytelen, mert a lakosság teljesen fel fog háborodni, hogy nekik nem kell csatorna. Gyakorlatilag sárban nem fognak járni, azért ez nonszensz megoldás, oda kell figyelni, szakembereknek kell ezt intézni, akik meg tudják ítélni, hogy hogy kell ezt megcsinálni.</w:t>
      </w:r>
    </w:p>
    <w:p>
      <w:pPr>
        <w:pStyle w:val="Normal"/>
        <w:jc w:val="both"/>
        <w:rPr/>
      </w:pPr>
      <w:r>
        <w:rPr/>
      </w:r>
    </w:p>
    <w:p>
      <w:pPr>
        <w:pStyle w:val="Normal"/>
        <w:jc w:val="both"/>
        <w:rPr/>
      </w:pPr>
      <w:r>
        <w:rPr/>
      </w:r>
    </w:p>
    <w:p>
      <w:pPr>
        <w:pStyle w:val="Heading1"/>
        <w:jc w:val="both"/>
        <w:rPr>
          <w:b w:val="false"/>
          <w:b w:val="false"/>
        </w:rPr>
      </w:pPr>
      <w:r>
        <w:rPr>
          <w:b w:val="false"/>
        </w:rPr>
        <w:t>MÁRKÓ LÁSZLÓ</w:t>
      </w:r>
    </w:p>
    <w:p>
      <w:pPr>
        <w:pStyle w:val="Normal"/>
        <w:jc w:val="both"/>
        <w:rPr/>
      </w:pPr>
      <w:r>
        <w:rPr/>
        <w:t>Köszönöm a szót. Örömmel láttam a Polgármester urat és a Népjóléti Ügyosztály vezetőjét a televízióban, viszont szomorúan tapasztaltam, hogy milyen ügyben vannak ott és pár ismerősöm élcelődött ebben az ügyben, hogy mi van a kerületünkben. Ennek kapcsán jutott eszembe, hogy megjelent a Kormány tervéről egy tájékoztatás, ami a szociális lakás, illetve önkormányzati bérlakás, nyugdíjas házak és fiataloknak fecskeházak építésének támogatását tűzi ki pályázat útján a jövő évre. Most szívesebben látnám Polgármester urat esetleg egy önkormányzati bérlakás átadásánál, mint egy kripta megtekintésénél, akár a televízióban természetesen annak ellenére, hogy esetleg egy másik oldalon szavazgatok általában, ennek ellenére örömmel látnám a televízióban és az az érzésem, hogy ehhez ki kellene dolgozni egy koncepciót, mégpedig lakáskoncepciónak hívják más önkormányzatoknál, ami itt nincs, nincs is róla szó. Szívesen segítek a Gazdasági Bizottság nevében, van egy-két ilyen ember és ha egy ilyen munkacsoportot létrehozna a Polgármester úr és a következő költségvetési évben a tervbe beilleszt, ugyanis 40-50 szociális bérlakás pályázaton való elnyerésére az önrész jelentős része tulajdonképpen megvan az eddig befolyt elkülönített lakásértékesítésből, abban az esetben bizony a kerületünknek más hírneve adódna. Lehet, hogy megint úgy járnánk, mint a fűtési támogatás esetén, hogy azt mondanák, hogy a XVI. kerületben építették meg az első szociális bérlakást. Szeretném, ha erre Polgármester úr, ha nem is most, de rövid időn belül a koncepcióról, a tervéről a költségvetésért felelős személy nevében adna esetleg választ.</w:t>
      </w:r>
    </w:p>
    <w:p>
      <w:pPr>
        <w:pStyle w:val="Normal"/>
        <w:jc w:val="both"/>
        <w:rPr/>
      </w:pPr>
      <w:r>
        <w:rPr/>
      </w:r>
    </w:p>
    <w:p>
      <w:pPr>
        <w:pStyle w:val="Normal"/>
        <w:jc w:val="both"/>
        <w:rPr/>
      </w:pPr>
      <w:r>
        <w:rPr/>
      </w:r>
    </w:p>
    <w:p>
      <w:pPr>
        <w:pStyle w:val="Heading1"/>
        <w:jc w:val="both"/>
        <w:rPr>
          <w:b w:val="false"/>
          <w:b w:val="false"/>
        </w:rPr>
      </w:pPr>
      <w:r>
        <w:rPr>
          <w:b w:val="false"/>
        </w:rPr>
        <w:t>Dr.CSOMOR ERVIN</w:t>
      </w:r>
    </w:p>
    <w:p>
      <w:pPr>
        <w:pStyle w:val="Normal"/>
        <w:jc w:val="both"/>
        <w:rPr/>
      </w:pPr>
      <w:r>
        <w:rPr/>
        <w:t>Röviden hadd válaszoljak ezzel kapcsolatban. Amit itt Márkó úr említett, az végül is a Kormánynak egy koncepciója, amely még jelenleg nem jogszabály. Feltehetőleg 2000. január 1-én fog ez életbe lépni, hogyha megszűnik az eddig alkalmazott ún. „szocpol” kedvezmény, ehelyett az ún. „otthonteremtési támogatás” lesz, amelyhez a forrásokat az önkormányzatokhoz fogják átcsoportosítani. Annyi lesz feltehetőleg a változás, hogy ez a korábbi gyakorlattal ellentétben bankfüggetlen lesz, tehát az OTP Bank helyett más pénzintézeteket is igénybe lehet venni és a  lakásépítéshez és vásárláshoz az állam egy kamattámogatást ad. A részletes feltételeket a készülő jogszabály alapján fogja megtudni az Önkormányzat és annak alapján én úgy gondolom, hogy ezzel a kérdéssel foglalkoznunk kell és egy ez irányú rendeletet mindenképpen kötelesek leszünk majd alkotni. Köszönöm.</w:t>
      </w:r>
    </w:p>
    <w:p>
      <w:pPr>
        <w:pStyle w:val="Normal"/>
        <w:jc w:val="both"/>
        <w:rPr/>
      </w:pPr>
      <w:r>
        <w:rPr/>
      </w:r>
    </w:p>
    <w:p>
      <w:pPr>
        <w:pStyle w:val="Normal"/>
        <w:jc w:val="both"/>
        <w:rPr/>
      </w:pPr>
      <w:r>
        <w:rPr/>
      </w:r>
    </w:p>
    <w:p>
      <w:pPr>
        <w:pStyle w:val="Heading1"/>
        <w:jc w:val="both"/>
        <w:rPr>
          <w:b w:val="false"/>
          <w:b w:val="false"/>
        </w:rPr>
      </w:pPr>
      <w:r>
        <w:rPr>
          <w:b w:val="false"/>
        </w:rPr>
        <w:t>MÁRKÓ LÁSZLÓ</w:t>
      </w:r>
    </w:p>
    <w:p>
      <w:pPr>
        <w:pStyle w:val="Normal"/>
        <w:jc w:val="both"/>
        <w:rPr/>
      </w:pPr>
      <w:r>
        <w:rPr/>
        <w:t>Általában az utóbbi időben mindenkinek megadom azt a tiszteletet, hogy igyekszem azzal foglalkozni, vagy olyan típusú választ adni, ami ahhoz a témához illik. Most  frakciótársam alpolgármesteri minőségében nem arról beszélt, semmi köze ahhoz, amiről én beszéltem. Ő egy más dolgot mondott el. Én a Polgármester úrnak egy olyan kérdést tettem fel, hogy szociális bérlakást, nyugdíjasházat, fiatalok fecskeházának a …..</w:t>
      </w:r>
    </w:p>
    <w:p>
      <w:pPr>
        <w:pStyle w:val="Normal"/>
        <w:jc w:val="both"/>
        <w:rPr/>
      </w:pPr>
      <w:r>
        <w:rPr/>
      </w:r>
    </w:p>
    <w:p>
      <w:pPr>
        <w:pStyle w:val="Normal"/>
        <w:jc w:val="both"/>
        <w:rPr/>
      </w:pPr>
      <w:r>
        <w:rPr/>
      </w:r>
    </w:p>
    <w:p>
      <w:pPr>
        <w:pStyle w:val="Heading1"/>
        <w:jc w:val="both"/>
        <w:rPr>
          <w:b w:val="false"/>
          <w:b w:val="false"/>
        </w:rPr>
      </w:pPr>
      <w:r>
        <w:rPr>
          <w:b w:val="false"/>
        </w:rPr>
        <w:t>Dr.SZABÓ LAJOS MÁTYÁS</w:t>
      </w:r>
    </w:p>
    <w:p>
      <w:pPr>
        <w:pStyle w:val="Normal"/>
        <w:jc w:val="both"/>
        <w:rPr/>
      </w:pPr>
      <w:r>
        <w:rPr/>
        <w:t>Képviselő úr nagyon kérem, hogy a vitát lassan 1 órája lezártuk. Én azt hiszem, hogy itt és most az Ön ilyen felvetésére meg fog születni a kerület ilyen típusú három koncepciója. Ön pontosan tudja, hogy a dolgok ennél sokkal bonyolultabbak. Egy konkrét esetre reagált Alpolgármester úr, én nem látok semmi kivetnivalót az Ő reakciójában.</w:t>
      </w:r>
    </w:p>
    <w:p>
      <w:pPr>
        <w:pStyle w:val="Normal"/>
        <w:jc w:val="both"/>
        <w:rPr/>
      </w:pPr>
      <w:r>
        <w:rPr/>
      </w:r>
    </w:p>
    <w:p>
      <w:pPr>
        <w:pStyle w:val="Normal"/>
        <w:jc w:val="both"/>
        <w:rPr/>
      </w:pPr>
      <w:r>
        <w:rPr/>
      </w:r>
    </w:p>
    <w:p>
      <w:pPr>
        <w:pStyle w:val="Heading1"/>
        <w:jc w:val="both"/>
        <w:rPr>
          <w:b w:val="false"/>
          <w:b w:val="false"/>
        </w:rPr>
      </w:pPr>
      <w:r>
        <w:rPr>
          <w:b w:val="false"/>
        </w:rPr>
        <w:t>Dr.VIDORNÉ Dr.SZABÓ GYÖRGYI</w:t>
      </w:r>
    </w:p>
    <w:p>
      <w:pPr>
        <w:pStyle w:val="Szvegtrzsbehzssal3"/>
        <w:ind w:left="0" w:hanging="0"/>
        <w:jc w:val="both"/>
        <w:rPr/>
      </w:pPr>
      <w:r>
        <w:rPr/>
        <w:t xml:space="preserve">Miután nincs itt a  Népjóléti Bizottság elnök asszonya. Minden évben a Népjóléti Bizottság megfogalmazza azt a koncepciót kedves Márkó képviselő úr, hogy szükségünk van albérlők házára, erre a pénz el is van különítve, még az előző bizottság idejéből, megfogalmazzuk azt a koncepciót, hogy szükség van idősek házára, hogy megforgassuk az ingatlanokat. Tehát, ebben nincs hiba csak amikor eljut odáig a Képviselő-testület, hogy az idevonatkozó 30-40-50, stb. milliót megszavazza, akkor visszalépünk. Szeretném még egyszer mondani, hogy koncepció volt, van, évek óta előhozzuk, mint az idén, most is meg fogjuk tenni. </w:t>
      </w:r>
    </w:p>
    <w:p>
      <w:pPr>
        <w:pStyle w:val="Szvegtrzsbehzssal3"/>
        <w:ind w:left="0" w:hanging="0"/>
        <w:jc w:val="both"/>
        <w:rPr/>
      </w:pPr>
      <w:r>
        <w:rPr/>
      </w:r>
    </w:p>
    <w:p>
      <w:pPr>
        <w:pStyle w:val="Szvegtrzsbehzssal3"/>
        <w:ind w:left="0" w:hanging="0"/>
        <w:jc w:val="both"/>
        <w:rPr/>
      </w:pPr>
      <w:r>
        <w:rPr/>
      </w:r>
    </w:p>
    <w:p>
      <w:pPr>
        <w:pStyle w:val="Normal"/>
        <w:jc w:val="both"/>
        <w:rPr>
          <w:u w:val="single"/>
        </w:rPr>
      </w:pPr>
      <w:r>
        <w:rPr>
          <w:u w:val="single"/>
        </w:rPr>
        <w:t>Dr. BÜKI TAMÁS</w:t>
      </w:r>
    </w:p>
    <w:p>
      <w:pPr>
        <w:pStyle w:val="Szvegtrzsbehzssal3"/>
        <w:ind w:left="0" w:hanging="0"/>
        <w:jc w:val="both"/>
        <w:rPr/>
      </w:pPr>
      <w:r>
        <w:rPr/>
        <w:t xml:space="preserve">Horváth Oszkár elvileg Ő nem foglalkozik, most a közbeszerzésekkel, bár meg-meg kérjük bizonyos dolgokra. A következőről van szó. Először is, amit mi kaptunk, kész vízjogi engedélyek, amit már korábbi tervekre  adtak ki. Vízjogi engedélyt a tervre adják ki, az olyan amilyen. Tehát, a tervet utólag, ha megváltoztatják, akkor a vízjogi  engedélyt meg kell változtatni, az kérdezze meg Horváth Oszkárt, hogy az mennyi idő, nekem azt mondták, hogy jó esetben néhány hónap, rossz esetben kicsit több. </w:t>
      </w:r>
    </w:p>
    <w:p>
      <w:pPr>
        <w:pStyle w:val="Szvegtrzsbehzssal3"/>
        <w:ind w:left="0" w:hanging="0"/>
        <w:jc w:val="both"/>
        <w:rPr/>
      </w:pPr>
      <w:r>
        <w:rPr/>
        <w:t xml:space="preserve">A második, az árpádföldi, a befogadó ütem, ami kell ahhoz, hogy a korábbi ráköthessen az önmagában is közbeszerzési értékhatárt felülmúló, tehát semmilyen módon nem lehetett volna eljárásból kivenni soron kívülre rövidített határidővel, mit tudom én mivel. Erre törvényes mód nem volt sehogyan sem. Egyébként pedig maga a megépítés, mivel elég nagy munkáról van szó, az úgyis jó néhány hónapig eltart, természetesen a szerződésben figyelni fogunk arra, hogy úgy legyen megkötve, hogy elsőnek azt a szakaszt építsék meg, amelyik a korábbi ütem áthidalásához szükséges. </w:t>
      </w:r>
    </w:p>
    <w:p>
      <w:pPr>
        <w:pStyle w:val="Szvegtrzsbehzssal3"/>
        <w:ind w:left="0" w:hanging="0"/>
        <w:jc w:val="both"/>
        <w:rPr/>
      </w:pPr>
      <w:r>
        <w:rPr/>
        <w:t xml:space="preserve">A harmadik, az úthelyreállítás. A tervek erre is kiterjednek, amire a vízjogi engedélyt adták, az a terv olyan, amilyen. Megjegyzem, hogy lehet plusz munkaként, pótmunkaként kőtelítést, miegyebet kérni, de először is ez az utak kérdését sajnos nagyon sok helyen nem oldotta meg, lásd. Budapesti út, száraz típusú utcákon ez a fajta útjavítás nem jó. Sokkalta fontosabb akár az eredeti anyag visszatöltése után a tömörség ellenőrzése és ezért beszéltem itt a műszaki ellenőrzésről, hogy gyakorlatilag, amikor a csatornával földutat rongáltak, az kivétel nélkül mind azért volt, mert nem tömörítették vissza rendesen és azután lett borzalmas állapot. </w:t>
      </w:r>
    </w:p>
    <w:p>
      <w:pPr>
        <w:pStyle w:val="Szvegtrzsbehzssal3"/>
        <w:ind w:left="0" w:hanging="0"/>
        <w:jc w:val="both"/>
        <w:rPr/>
      </w:pPr>
      <w:r>
        <w:rPr/>
        <w:t xml:space="preserve">A munkacsoport azt vetette fel, ez ügyben megkereste a Településfejlesztési Bizottságot és hát olyan borzalmas tételes választ nem tudtunk kapni, hogy a már csatornázott utcáknál a kívánatos, hogy úgy mondjam útjavítás az a majdani leaszfaltozás, mert ezek az utcák összközművessé válnak, nem biztos, hogy nagyon célszerű addig, eltekintve attól, hogy nagyon jó minőségben kell megcsinálni a visszatöltést és jól tömörítve. Nem biztos, hogy nagyon célszerű  zúzott kővel, miegyébbel dolgoztatni rá nagyon sokat, egyrészt azért, mert egy fél évnél nem tart tovább, másrészt azért mert emelné az útkorona szintet és utána a majdani aszfaltozásnál nagyon sokat kell levenni és elvinni és sokkal költségesebb lesz. Harmadrészt, mert amit itt elmondtak a Budapesti útnál is, hogy erre utána aszfaltot kellene önteni, akkor az sem tart ki csak egy évig. Gyakorlatilag megtörténhet, hogy ráköltenek  egy földútra egy-két év alatt annyit, hogy gyakorlatilag az aszfaltozás kijönne belőle. </w:t>
      </w:r>
    </w:p>
    <w:p>
      <w:pPr>
        <w:pStyle w:val="Szvegtrzsbehzssal3"/>
        <w:ind w:left="0" w:hanging="0"/>
        <w:jc w:val="both"/>
        <w:rPr/>
      </w:pPr>
      <w:r>
        <w:rPr/>
        <w:t xml:space="preserve">Végül még egyetlen dolgot el kell mondjak. Az állami támogatás felhasználásánál a főgyűjtő előző üteménél már befaragtunk amiatt, mert az állami támogatást nem lehet úgy felhasználni, hogy plusz munkára. Tehát, ha nincs 50 %-os az útfelület bontása, akkor nem lehet teljes szélességű helyreállítást csinálni. Csinálták itt a hivatalban, elcsúszott a kertek alatt, a főgyűjtőnél nem csúszott el és ezért kellett visszafizetni nem kis összeget. Tehát, a Számvevőszék előtt ez a gyakorlat nem védhető sajnos. </w:t>
      </w:r>
    </w:p>
    <w:p>
      <w:pPr>
        <w:pStyle w:val="Szvegtrzsbehzssal3"/>
        <w:ind w:left="0" w:hanging="0"/>
        <w:jc w:val="both"/>
        <w:rPr/>
      </w:pPr>
      <w:r>
        <w:rPr/>
      </w:r>
    </w:p>
    <w:p>
      <w:pPr>
        <w:pStyle w:val="Normal"/>
        <w:jc w:val="both"/>
        <w:rPr/>
      </w:pPr>
      <w:r>
        <w:rPr/>
      </w:r>
    </w:p>
    <w:p>
      <w:pPr>
        <w:pStyle w:val="Heading2"/>
        <w:rPr/>
      </w:pPr>
      <w:r>
        <w:rPr/>
        <w:t>Dr. SZABÓ LAJOS MÁTYÁS</w:t>
      </w:r>
    </w:p>
    <w:p>
      <w:pPr>
        <w:pStyle w:val="Szvegtrzsbehzssal3"/>
        <w:ind w:left="0" w:hanging="0"/>
        <w:jc w:val="both"/>
        <w:rPr/>
      </w:pPr>
      <w:r>
        <w:rPr/>
        <w:t xml:space="preserve">A vitát lezártuk. Tisztelt Képviselőtársaim a pótköltségvetéshez még hozzá sem kezdtünk, 5 óra van. Oda-vissza elhangzottak érvek ebben. Én nagyon tisztelettel kérem, hogy még Buday Pál akar reagálni utána, ugyanis ez egészen más, ennek már semmi köze a felvetéshez, ez lassan vitává válik és nem értem a felelősségnek azt a fokát, amikor a pótköltségvetés előtt még mindig ilyenről fogunk beszélni. </w:t>
      </w:r>
    </w:p>
    <w:p>
      <w:pPr>
        <w:pStyle w:val="Szvegtrzsbehzssal3"/>
        <w:ind w:left="0" w:hanging="0"/>
        <w:jc w:val="both"/>
        <w:rPr/>
      </w:pPr>
      <w:r>
        <w:rPr/>
      </w:r>
    </w:p>
    <w:p>
      <w:pPr>
        <w:pStyle w:val="Szvegtrzsbehzssal3"/>
        <w:ind w:left="0" w:hanging="0"/>
        <w:jc w:val="both"/>
        <w:rPr/>
      </w:pPr>
      <w:r>
        <w:rPr/>
      </w:r>
    </w:p>
    <w:p>
      <w:pPr>
        <w:pStyle w:val="Normal"/>
        <w:jc w:val="both"/>
        <w:rPr>
          <w:u w:val="single"/>
        </w:rPr>
      </w:pPr>
      <w:r>
        <w:rPr>
          <w:u w:val="single"/>
        </w:rPr>
        <w:t>BUDAY PÁL</w:t>
      </w:r>
    </w:p>
    <w:p>
      <w:pPr>
        <w:pStyle w:val="Szvegtrzsbehzssal3"/>
        <w:ind w:left="0" w:hanging="0"/>
        <w:jc w:val="both"/>
        <w:rPr/>
      </w:pPr>
      <w:r>
        <w:rPr/>
        <w:t xml:space="preserve">Megint csak a Településfejlesztési Bizottsággal kapcsolatosan. Büki úrnak úgy látszik ma ez a vesszőparipája. Tényleg nem kapott tételes és kimerítő választ. A nyár közepén a szabadságolás időpontjában keresett meg egy levélben, hogy sürgősséggel a közbeszerzéshez alakítsa ki, lehetőleg egy héten belül álláspontját a Településfejlesztési Bizottság. Szabadságolások miatt egyszerűen képtelenség lett volna. A másik, hogy olyan jellegű  dologban kérte az állásfoglalást, ami a közbeszerzéssel kapcsolatosan neki, és csak neki, ill. annak a bizottságnak a kompetenciája, aki ebben részt vett. Nem hiszem, hogy a Településfejlesztési Bizottságnak ezt a felelősséget át kell vállalni. Ténylegesen miről van szó. Itt Weyde úrnak is megadnám a választ. A törvényi lehetőség nem ad arra lehetőséget, hogy az úthelyreállítást egy jobb minőséggel és teljes szélességben elvégeztesse az út esetében. Ebben az esetben céltámogatást erre a részre nem kérhet az Önkormányzat, ennek ellenére nagyon sok önkormányzat csinálja azt, hogy úgy fogalmazza meg a pályázati kiírás műszaki feltételeit, amiben gyakorlatilag elrejti az út helyreállításának  a feltételeit és ezáltal gyakorlatilag a csatornázás után egy jobb minőségű útfelületet kapnak, ez mindig a kiírónak gyakorlatilag a felelőssége és kompetenciája. Tisztában kell lenni azzal, hogy ez törvényileg nem helyes, de ez akkor derül ki, hogyha a Számvevőszék erre rájön. Nagyon sok önkormányzat gyakorlatilag a testület tudtával bevállalja és inkább akkor, hogyha a Számvevőszék észreveszi, akkor a büntetést fizeti, ha ugyan kell. Ezt a bizottság nem vállalta be, erről van szó. Büki úrnak én személyesen elmondtam, hogy két lehetőség van. Ha a törvényt követi, akkor ezt nem  szabad megcsinálni, ha a lakosság és a kerület érdekeit próbálja szem előtt tartani, akkor én magam részéről  azt mondom, hogy meg kellett volna kockáztatni. Ez a döntés így született meg, tehát ez a helyreállítás nem mehet. Ennyi a dolog háttere. </w:t>
      </w:r>
    </w:p>
    <w:p>
      <w:pPr>
        <w:pStyle w:val="Szvegtrzsbehzssal3"/>
        <w:ind w:left="0" w:hanging="0"/>
        <w:jc w:val="both"/>
        <w:rPr/>
      </w:pPr>
      <w:r>
        <w:rPr/>
      </w:r>
    </w:p>
    <w:p>
      <w:pPr>
        <w:pStyle w:val="Normal"/>
        <w:jc w:val="both"/>
        <w:rPr/>
      </w:pPr>
      <w:r>
        <w:rPr/>
      </w:r>
    </w:p>
    <w:p>
      <w:pPr>
        <w:pStyle w:val="Heading2"/>
        <w:rPr/>
      </w:pPr>
      <w:r>
        <w:rPr/>
        <w:t>Dr. SZABÓ LAJOS MÁTYÁS</w:t>
      </w:r>
    </w:p>
    <w:p>
      <w:pPr>
        <w:pStyle w:val="Szvegtrzsbehzssal3"/>
        <w:ind w:left="0" w:hanging="0"/>
        <w:jc w:val="both"/>
        <w:rPr/>
      </w:pPr>
      <w:r>
        <w:rPr/>
        <w:t xml:space="preserve">Köszönöm szépen, ezt az ügyet lezártnak tekintem. </w:t>
      </w:r>
    </w:p>
    <w:p>
      <w:pPr>
        <w:pStyle w:val="Szvegtrzsbehzssal3"/>
        <w:ind w:left="0" w:hanging="0"/>
        <w:jc w:val="both"/>
        <w:rPr/>
      </w:pPr>
      <w:r>
        <w:rPr/>
      </w:r>
    </w:p>
    <w:p>
      <w:pPr>
        <w:pStyle w:val="Szvegtrzsbehzssal3"/>
        <w:ind w:left="0" w:hanging="0"/>
        <w:jc w:val="both"/>
        <w:rPr/>
      </w:pPr>
      <w:r>
        <w:rPr/>
      </w:r>
    </w:p>
    <w:p>
      <w:pPr>
        <w:pStyle w:val="Normal"/>
        <w:jc w:val="both"/>
        <w:rPr>
          <w:u w:val="single"/>
        </w:rPr>
      </w:pPr>
      <w:r>
        <w:rPr>
          <w:u w:val="single"/>
        </w:rPr>
        <w:t>KOVÁCS GYULA</w:t>
      </w:r>
    </w:p>
    <w:p>
      <w:pPr>
        <w:pStyle w:val="Szvegtrzsbehzssal3"/>
        <w:ind w:left="0" w:hanging="0"/>
        <w:jc w:val="both"/>
        <w:rPr/>
      </w:pPr>
      <w:r>
        <w:rPr/>
        <w:t xml:space="preserve">Egy rövid kérdéskor nyomtam meg a gombot, ebből kettő lett.  A nyár eleji nagy esőzések által egyik legsúlyosabban érintett terület volt a kerületben a Szénás utca – Sarkad utca környéke. Ennek a területnek a lakói aláírásgyűjtés után egy beadvánnyal fordultak információm szerint a Polgármesteri Hivatalhoz Polgármester úrhoz címezve, amiben kérték, hogy ennek a területnek a felszíni vízelvezetési rendszerének a javítása történjen meg. Hamarosan kezdődnek az őszi esőzések, ez a terület továbbra is az egyik legveszélyeztetettebb környék. Kérem a Polgármester urat, hogy engem ennek a kérdésnek a megoldásának időpontjáról, ill. az elképzelésről szíveskedjen minél hamarabb tájékoztatni. </w:t>
      </w:r>
    </w:p>
    <w:p>
      <w:pPr>
        <w:pStyle w:val="Szvegtrzsbehzssal3"/>
        <w:ind w:left="0" w:hanging="0"/>
        <w:jc w:val="both"/>
        <w:rPr/>
      </w:pPr>
      <w:r>
        <w:rPr/>
        <w:t xml:space="preserve">A másik, ami menet közben merült fel. Pusztán a  kételyeim eloszlatása érdekében a Jegyzőnőtől kérdezem. Az SZMSZ-ünk, ill. az önkormányzatokról szóló törvény, ill. a Képviselők jogállásáról szóló törvényben biztosított jogokat bármely frakcióvezető, vagy frakció többségét kihasználva korlátozhatja-e oly módon, hogy a Képviselői kérdések és bejelentések során ügyrendi javaslattal azt mondja, hogy innen több kérdést és bejelentést Képviselő nem tehet. Tegyük fel, hogy ha én most nem a Kovács Balázs ügyrendi javaslata előtt nyomtam volna meg a gombot, akkor most nem tehettem volna fel a kérdésemet. Erre kérek majd választ, nem muszáj most, jó nekem írásban is. </w:t>
      </w:r>
    </w:p>
    <w:p>
      <w:pPr>
        <w:pStyle w:val="Szvegtrzsbehzssal3"/>
        <w:ind w:left="0" w:hanging="0"/>
        <w:jc w:val="both"/>
        <w:rPr/>
      </w:pPr>
      <w:r>
        <w:rPr/>
      </w:r>
    </w:p>
    <w:p>
      <w:pPr>
        <w:pStyle w:val="Szvegtrzsbehzssal3"/>
        <w:ind w:left="0" w:hanging="0"/>
        <w:jc w:val="both"/>
        <w:rPr/>
      </w:pPr>
      <w:r>
        <w:rPr/>
      </w:r>
    </w:p>
    <w:p>
      <w:pPr>
        <w:pStyle w:val="Normal"/>
        <w:jc w:val="both"/>
        <w:rPr>
          <w:u w:val="single"/>
        </w:rPr>
      </w:pPr>
      <w:r>
        <w:rPr>
          <w:u w:val="single"/>
        </w:rPr>
        <w:t>DELI ALBERT</w:t>
      </w:r>
    </w:p>
    <w:p>
      <w:pPr>
        <w:pStyle w:val="Szvegtrzsbehzssal3"/>
        <w:ind w:left="0" w:hanging="0"/>
        <w:jc w:val="both"/>
        <w:rPr/>
      </w:pPr>
      <w:r>
        <w:rPr/>
        <w:t xml:space="preserve">Először is többek között ezért nyomtam ügyrendit, amit Kovács Gyula mondott, hogy ezt talán nem lenne jó bevezetni. </w:t>
      </w:r>
    </w:p>
    <w:p>
      <w:pPr>
        <w:pStyle w:val="Szvegtrzsbehzssal3"/>
        <w:ind w:left="0" w:hanging="0"/>
        <w:jc w:val="both"/>
        <w:rPr/>
      </w:pPr>
      <w:r>
        <w:rPr/>
        <w:t>A másik, amit szintén Ő mondott, ez a Szénás utcai problémakör. Évek óta, már az előző ciklusban többször írásban, szóban jeleztem az Önkormányzat Városgazdálkodási Irodájának. Legutóbb, amikor az árvízi helyzet volt tavasszal, személyesen voltam ott, akkor megegyeztünk a MÉSZOV igazgatójával, hogy tekintettel a vészhelyzetre kimarkoltatják azokat az átjáró hidakat, amit a lakosság, vagy átereszcső nélkül, vagy ilyen kályhacsöves megoldással épített a vízelvezető árokra, sajnos akkor ez nem történt meg. Én a magam részéről is nagyon szorgalmazom, hogy ez mihamarabb történjen meg,  állítsák helyre a vízelvezető árkot és végre történjen valami. Hadd kérjek én is erről tájékoztatást Kovács képviselő úrral együtt. Még az idén ez a probléma oldódjon meg, mert több éves örökzöld téma.</w:t>
      </w:r>
    </w:p>
    <w:p>
      <w:pPr>
        <w:pStyle w:val="Szvegtrzsbehzssal3"/>
        <w:ind w:left="0" w:hanging="0"/>
        <w:jc w:val="both"/>
        <w:rPr/>
      </w:pPr>
      <w:r>
        <w:rPr/>
      </w:r>
    </w:p>
    <w:p>
      <w:pPr>
        <w:pStyle w:val="Szvegtrzsbehzssal3"/>
        <w:ind w:left="0" w:hanging="0"/>
        <w:jc w:val="both"/>
        <w:rPr/>
      </w:pPr>
      <w:r>
        <w:rPr/>
      </w:r>
    </w:p>
    <w:p>
      <w:pPr>
        <w:pStyle w:val="Normal"/>
        <w:jc w:val="both"/>
        <w:rPr>
          <w:u w:val="single"/>
        </w:rPr>
      </w:pPr>
      <w:r>
        <w:rPr>
          <w:u w:val="single"/>
        </w:rPr>
        <w:t>HORVÁTH OSZKÁR</w:t>
      </w:r>
    </w:p>
    <w:p>
      <w:pPr>
        <w:pStyle w:val="Szvegtrzsbehzssal3"/>
        <w:ind w:left="0" w:hanging="0"/>
        <w:jc w:val="both"/>
        <w:rPr/>
      </w:pPr>
      <w:r>
        <w:rPr/>
        <w:t xml:space="preserve">Egy részére majd írásban fogok válaszolni, de érinti a dolog, amit mondanék. Ezen a területen egy közúti átereszcsere történt az elmúlt években, több alkalommal is volt ároktisztítás egyrészt, másrészt pedig az, hogy a legsúlyosabb helyzet itt alakult ki, azért volt ennél súlyosabb, ahol bolt volt víz alatt és lakások voltak víz alatt és még utána hetekkel is szivattyúzás történt. Ezt csak azért mondom, hogy itt is súlyos volt a helyzet, de talán nem a legsúlyosabb. </w:t>
      </w:r>
    </w:p>
    <w:p>
      <w:pPr>
        <w:pStyle w:val="Szvegtrzsbehzssal3"/>
        <w:ind w:left="0" w:hanging="0"/>
        <w:jc w:val="both"/>
        <w:rPr/>
      </w:pPr>
      <w:r>
        <w:rPr/>
      </w:r>
    </w:p>
    <w:p>
      <w:pPr>
        <w:pStyle w:val="Szvegtrzsbehzssal3"/>
        <w:ind w:left="0" w:hanging="0"/>
        <w:jc w:val="both"/>
        <w:rPr/>
      </w:pPr>
      <w:r>
        <w:rPr/>
      </w:r>
    </w:p>
    <w:p>
      <w:pPr>
        <w:pStyle w:val="Normal"/>
        <w:jc w:val="both"/>
        <w:rPr>
          <w:u w:val="single"/>
        </w:rPr>
      </w:pPr>
      <w:r>
        <w:rPr>
          <w:u w:val="single"/>
        </w:rPr>
        <w:t>DELI ALBERT</w:t>
      </w:r>
    </w:p>
    <w:p>
      <w:pPr>
        <w:pStyle w:val="Szvegtrzsbehzssal3"/>
        <w:ind w:left="0" w:hanging="0"/>
        <w:jc w:val="both"/>
        <w:rPr/>
      </w:pPr>
      <w:r>
        <w:rPr/>
        <w:t xml:space="preserve">Elnézést kérek, de ez tény, hogy tisztították az árkot miután többször írásban követeltem, meg az összetört átereszt kicserélték, de akkor is kértem, hogy ezeket a hidakat szüntessék meg. Ez olyan dolog, mint hogyha valamit félig csinálok meg, csak a torka véres. A probléma nem lett megoldva, ezt kellene megoldani. </w:t>
      </w:r>
    </w:p>
    <w:p>
      <w:pPr>
        <w:pStyle w:val="Szvegtrzsbehzssal3"/>
        <w:ind w:left="0" w:hanging="0"/>
        <w:jc w:val="both"/>
        <w:rPr/>
      </w:pPr>
      <w:r>
        <w:rPr/>
        <w:t xml:space="preserve">A másik pedig az, hogy tényszerűen a telkeken állt a víz pontosan e miatt. Egyszerűen nem lehetett közlekedni. Szét kellene bontani és, ha kell a lakosság költségén, aki olyan földhidat csinált a saját telke előtt, hogy lezárta  a vizes árkot, akkor saját költségén terheljék rá, csak legyen megoldva. </w:t>
      </w:r>
    </w:p>
    <w:p>
      <w:pPr>
        <w:pStyle w:val="Szvegtrzsbehzssal3"/>
        <w:ind w:left="0" w:hanging="0"/>
        <w:jc w:val="both"/>
        <w:rPr/>
      </w:pPr>
      <w:r>
        <w:rPr/>
      </w:r>
    </w:p>
    <w:p>
      <w:pPr>
        <w:pStyle w:val="Normal"/>
        <w:jc w:val="both"/>
        <w:rPr/>
      </w:pPr>
      <w:r>
        <w:rPr/>
      </w:r>
    </w:p>
    <w:p>
      <w:pPr>
        <w:pStyle w:val="Heading2"/>
        <w:rPr/>
      </w:pPr>
      <w:r>
        <w:rPr/>
        <w:t>Dr. SZABÓ LAJOS MÁTYÁS</w:t>
      </w:r>
    </w:p>
    <w:p>
      <w:pPr>
        <w:pStyle w:val="Szvegtrzsbehzssal3"/>
        <w:ind w:left="0" w:hanging="0"/>
        <w:jc w:val="both"/>
        <w:rPr/>
      </w:pPr>
      <w:r>
        <w:rPr/>
        <w:t xml:space="preserve">A vita lezárása előtt gombot nyomott Képviselőtársunknak kell szót adjak. Ezt megelőzően Kovács Raymund alpolgármester úr ügyrendi gombot nyomott. </w:t>
      </w:r>
    </w:p>
    <w:p>
      <w:pPr>
        <w:pStyle w:val="Szvegtrzsbehzssal3"/>
        <w:ind w:left="0" w:hanging="0"/>
        <w:jc w:val="both"/>
        <w:rPr/>
      </w:pPr>
      <w:r>
        <w:rPr/>
      </w:r>
    </w:p>
    <w:p>
      <w:pPr>
        <w:pStyle w:val="Szvegtrzsbehzssal3"/>
        <w:ind w:left="0" w:hanging="0"/>
        <w:jc w:val="both"/>
        <w:rPr/>
      </w:pPr>
      <w:r>
        <w:rPr/>
      </w:r>
    </w:p>
    <w:p>
      <w:pPr>
        <w:pStyle w:val="TextBody"/>
        <w:rPr>
          <w:u w:val="single"/>
        </w:rPr>
      </w:pPr>
      <w:r>
        <w:rPr>
          <w:u w:val="single"/>
        </w:rPr>
        <w:t>KOVÁCS RAYMUND</w:t>
      </w:r>
    </w:p>
    <w:p>
      <w:pPr>
        <w:pStyle w:val="Szvegtrzsbehzssal3"/>
        <w:ind w:left="0" w:hanging="0"/>
        <w:jc w:val="both"/>
        <w:rPr/>
      </w:pPr>
      <w:r>
        <w:rPr/>
        <w:t xml:space="preserve">Azért kérek, mert Kovács Gyula és Deli Albert felvetéséhez csatlakoznék. Régen működött egy ilyen megállapodás kint a Képviselők között néha, hogy a Polgármester feltette kérdésként, hogy ki kívánna hozzászólni és bejelentenivalója van, megjelent egy lista, azok kaptak szót és menet közben ilyen vita nem nagyon alakult ki, akik szót kaptak, azok szót kaptak, akik később jelentkeztek, azok nem kaptak szót. Én megértem, hogy mindenki el akarja mondani a problémáját, de tényleg másfél órája már a Képviselő kérdések, bejelentések vannak. Fontos dolog ez természetesen, ezzel nem azt akarom mondani, de valahogy ezt keretek közé kellene terelnünk magunk között hallgatólagosan, hogy egyszer valaki jelezte, hogy el akarja mondani, akkor elmondja, kap rá választ, esetleg viszontválasz is, de ilyen egymás közti vitákat nem célszerű szerintem itt folytatni. Ez néha működött is, aztán ez idő után mindig elhalványult. Ezt javasolnám, ha ezzel egyetértenek a Képviselők, akkor valami ilyesmit bevezetni. </w:t>
      </w:r>
    </w:p>
    <w:p>
      <w:pPr>
        <w:pStyle w:val="Szvegtrzsbehzssal3"/>
        <w:ind w:left="0" w:hanging="0"/>
        <w:jc w:val="both"/>
        <w:rPr/>
      </w:pPr>
      <w:r>
        <w:rPr/>
      </w:r>
    </w:p>
    <w:p>
      <w:pPr>
        <w:pStyle w:val="Szvegtrzsbehzssal3"/>
        <w:ind w:left="0" w:hanging="0"/>
        <w:jc w:val="both"/>
        <w:rPr/>
      </w:pPr>
      <w:r>
        <w:rPr/>
      </w:r>
    </w:p>
    <w:p>
      <w:pPr>
        <w:pStyle w:val="Normal"/>
        <w:jc w:val="both"/>
        <w:rPr>
          <w:u w:val="single"/>
        </w:rPr>
      </w:pPr>
      <w:r>
        <w:rPr>
          <w:u w:val="single"/>
        </w:rPr>
        <w:t xml:space="preserve">HARGITAI ISTVÁN </w:t>
      </w:r>
    </w:p>
    <w:p>
      <w:pPr>
        <w:pStyle w:val="Szvegtrzsbehzssal3"/>
        <w:ind w:left="0" w:hanging="0"/>
        <w:jc w:val="both"/>
        <w:rPr/>
      </w:pPr>
      <w:r>
        <w:rPr/>
        <w:t xml:space="preserve">Elég elkeserítő, hogy itt az utakkal kapcsolatban itt van ez a rengeteg sok munka a MÉSZOV gépei pedig állnak. Július óta állnak, először a kezünket megkötötte az a félresikeredett közbeszerzési rendeletünk, nem kaphattunk munkát, most pedig a Településfejlesztési Bizottság határozatképtelen, szerződéseink még mindig nincsenek az útjavításokra. Úgy gondolom, ill. tudom, hogy elhangzott a részemről júliusban, amikor borítékoltam, hogy ilyen állapotban a MÉSZOV garantáltan újból veszteséges lesz, sőt csak nőnek majd a veszteségeink. Ugyancsak elkeserítően hallom most a vita kapcsán, hogy az ez év júniusra tervezett átszervezés most már jövő év júniusra van beütemezve. Nem tudom, hogy mikor lesz ebből igazán megoldás. Az utak minőségével kapcsolatban még néhány megjegyzés. Való igaz, hogy az az út, amit csinál a MÉSZOV – Büki úr neked is mondom – ez többször elhangzott itt, a testületi ülésen is mondtam már, Buday urat végigvittem az útjainkon. Tehát, befejezetlen utakat csinál a MÉSZOV, igenis egy fedőréteg hiányzik róla, ezt vagy egy 3-4 cm-es aszfalttal lehetne megoldani, vagy pedig egy bitumenszórással. Való igaz, hogy nem mindenhol sikeres ez az út, de ahol mély kátyúk vannak és sár, stb. ott azért örülnek ennek a fajta útjavításnak is. Ennek kapcsán még egy észrevételt hadd mondjak el. Amikor gyönyörűen megcsináljuk a kőszórásos profilozott utat, akkor a lakók jönnek, hogy mikor jön rá az aszfalt. A tapasztalatom szerint amennyiben legalább a fele részét ennek az aszfaltozásnak az Önkormányzat vállalná a többit a lakosság legtöbb helyen  már befizetné. Egy példa erre, a Metró utca, Színjátszó utca. Nagyon sokan megkerestek ez ügyben. Mi szívesen csinálnánk, hajtottunk fel hengerelt aszfaltozásra különféle ajánlatokat, itt van a kezünkben, csak a startpisztolyt kellene ellőni. </w:t>
      </w:r>
    </w:p>
    <w:p>
      <w:pPr>
        <w:pStyle w:val="Szvegtrzsbehzssal3"/>
        <w:ind w:left="0" w:hanging="0"/>
        <w:jc w:val="both"/>
        <w:rPr/>
      </w:pPr>
      <w:r>
        <w:rPr/>
      </w:r>
    </w:p>
    <w:p>
      <w:pPr>
        <w:pStyle w:val="Normal"/>
        <w:jc w:val="both"/>
        <w:rPr/>
      </w:pPr>
      <w:r>
        <w:rPr/>
      </w:r>
    </w:p>
    <w:p>
      <w:pPr>
        <w:pStyle w:val="Heading2"/>
        <w:rPr/>
      </w:pPr>
      <w:r>
        <w:rPr/>
        <w:t>Dr. SZABÓ LAJOS MÁTYÁS</w:t>
      </w:r>
    </w:p>
    <w:p>
      <w:pPr>
        <w:pStyle w:val="Szvegtrzsbehzssal3"/>
        <w:ind w:left="0" w:hanging="0"/>
        <w:jc w:val="both"/>
        <w:rPr/>
      </w:pPr>
      <w:r>
        <w:rPr/>
        <w:t xml:space="preserve">Buday Pál most már egyben, mint utolsó mai felvetője a témának. </w:t>
      </w:r>
    </w:p>
    <w:p>
      <w:pPr>
        <w:pStyle w:val="Szvegtrzsbehzssal3"/>
        <w:ind w:left="0" w:hanging="0"/>
        <w:jc w:val="both"/>
        <w:rPr/>
      </w:pPr>
      <w:r>
        <w:rPr/>
      </w:r>
      <w:r>
        <w:br w:type="page"/>
      </w:r>
    </w:p>
    <w:p>
      <w:pPr>
        <w:pStyle w:val="Szvegtrzsbehzssal3"/>
        <w:ind w:left="0" w:hanging="0"/>
        <w:jc w:val="both"/>
        <w:rPr/>
      </w:pPr>
      <w:r>
        <w:rPr/>
      </w:r>
    </w:p>
    <w:p>
      <w:pPr>
        <w:pStyle w:val="Normal"/>
        <w:jc w:val="both"/>
        <w:rPr>
          <w:u w:val="single"/>
        </w:rPr>
      </w:pPr>
      <w:r>
        <w:rPr>
          <w:u w:val="single"/>
        </w:rPr>
        <w:t>BUDAY PÁL</w:t>
      </w:r>
    </w:p>
    <w:p>
      <w:pPr>
        <w:pStyle w:val="Szvegtrzsbehzssal3"/>
        <w:ind w:left="0" w:hanging="0"/>
        <w:jc w:val="both"/>
        <w:rPr/>
      </w:pPr>
      <w:r>
        <w:rPr/>
        <w:t xml:space="preserve">Először mint Településfejlesztési Bizottság. A Településfejlesztési Bizottság másnap, amikor megszületett a MÉSZOV-val kapcsolatos rendelet, meghozta azokat a határozatokat, ami a munka elindításához szükséges, a MÉSZOV-tól várjuk pillanatnyilag azokat a költségvetéseket. Pontosan kettő darab árajánlat érkezett vissza, ehhez képest tucatszám ment ki a Településfejlesztési Bizottságtól azoknak ………. Lényegében az árajánlatok pillanatnyilag nem érkeztek be, most ha jövő hét kedden a Településfejlesztési Bizottsághoz beérkeznek a tényleges költségvetések és az előzetesen jóváhagyott határozata alapján elfogadja ezeket a költségvetéseket, akkor ténylegesen le is szerződhető ez a munka. A határozatokat meghozta, hogy mely utcákat kell megcsinálni és, hogy melyekre kér a MÉSZOV-tól költségvetést.  Tehát, ne próbáljuk akkor a Településfejlesztési Bizottságra hárítani a felelősséget. Ennyi a Településfejlesztési Bizottsággal kapcsolatos észrevételem. </w:t>
      </w:r>
    </w:p>
    <w:p>
      <w:pPr>
        <w:pStyle w:val="Szvegtrzsbehzssal3"/>
        <w:ind w:left="0" w:hanging="0"/>
        <w:jc w:val="both"/>
        <w:rPr/>
      </w:pPr>
      <w:r>
        <w:rPr/>
        <w:t xml:space="preserve">Egy kérésem lenne. A Ehmann telepen állítólag rókák fészkelték be magukat. A lakosság mondja, hogy kutyasétáltatás közben nagyon sokszor látnak rókát, félnek, féltik a kutyájukat, a másik, hogy állítólag bolhásak lesznek a kutyák, nem tudom, hogy a rókától, vagy mitől, de ilyen jellegű észrevétel volt. Szeretném, ha ezt kivizsgálnánk, hogy tényleg van-e róka azon a környéken és, hogyha van, akkor vadásszuk ki őket. </w:t>
      </w:r>
    </w:p>
    <w:p>
      <w:pPr>
        <w:pStyle w:val="Szvegtrzsbehzssal3"/>
        <w:ind w:left="0" w:hanging="0"/>
        <w:jc w:val="both"/>
        <w:rPr/>
      </w:pPr>
      <w:r>
        <w:rPr/>
      </w:r>
    </w:p>
    <w:p>
      <w:pPr>
        <w:pStyle w:val="Szvegtrzsbehzssal3"/>
        <w:ind w:left="0" w:hanging="0"/>
        <w:jc w:val="both"/>
        <w:rPr/>
      </w:pPr>
      <w:r>
        <w:rPr/>
      </w:r>
    </w:p>
    <w:p>
      <w:pPr>
        <w:pStyle w:val="Normal"/>
        <w:jc w:val="both"/>
        <w:rPr>
          <w:u w:val="single"/>
        </w:rPr>
      </w:pPr>
      <w:r>
        <w:rPr>
          <w:u w:val="single"/>
        </w:rPr>
        <w:t xml:space="preserve">HARGITAI ISTVÁN </w:t>
      </w:r>
    </w:p>
    <w:p>
      <w:pPr>
        <w:pStyle w:val="Szvegtrzsbehzssal3"/>
        <w:ind w:left="0" w:hanging="0"/>
        <w:jc w:val="both"/>
        <w:rPr/>
      </w:pPr>
      <w:r>
        <w:rPr/>
        <w:t xml:space="preserve">Annyival egészíteném ki, hogy pontosan négy hónap telt el és jó esetben még idén egy hónapot lehet dolgozni. Négy hónapig álltunk, most egy hónap alatt ezt nem lehet behozni. </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pPr>
      <w:r>
        <w:rPr/>
      </w:r>
    </w:p>
    <w:tbl>
      <w:tblPr>
        <w:tblW w:w="9142" w:type="dxa"/>
        <w:jc w:val="left"/>
        <w:tblInd w:w="-70" w:type="dxa"/>
        <w:tblLayout w:type="fixed"/>
        <w:tblCellMar>
          <w:top w:w="0" w:type="dxa"/>
          <w:left w:w="70" w:type="dxa"/>
          <w:bottom w:w="0" w:type="dxa"/>
          <w:right w:w="70" w:type="dxa"/>
        </w:tblCellMar>
      </w:tblPr>
      <w:tblGrid>
        <w:gridCol w:w="1771"/>
        <w:gridCol w:w="851"/>
        <w:gridCol w:w="6520"/>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10.</w:t>
            </w:r>
          </w:p>
        </w:tc>
        <w:tc>
          <w:tcPr>
            <w:tcW w:w="6520" w:type="dxa"/>
            <w:tcBorders/>
          </w:tcPr>
          <w:p>
            <w:pPr>
              <w:pStyle w:val="Normal"/>
              <w:jc w:val="both"/>
              <w:rPr/>
            </w:pPr>
            <w:r>
              <w:rPr/>
              <w:t>Javaslat Budapest Főváros XVI. kerületi Önkormányzat 1999. évi költségvetéséről szóló 3/1999. (III.19.) Ök rendeletének módosítására</w:t>
            </w:r>
          </w:p>
          <w:p>
            <w:pPr>
              <w:pStyle w:val="Normal"/>
              <w:jc w:val="both"/>
              <w:rPr/>
            </w:pPr>
            <w:r>
              <w:rPr/>
            </w:r>
          </w:p>
          <w:p>
            <w:pPr>
              <w:pStyle w:val="Normal"/>
              <w:jc w:val="both"/>
              <w:rPr/>
            </w:pPr>
            <w:r>
              <w:rPr>
                <w:u w:val="single"/>
              </w:rPr>
              <w:t>Előadó</w:t>
            </w:r>
            <w:r>
              <w:rPr/>
              <w:t>: Asztalos Lajos alpolgármester</w:t>
            </w:r>
          </w:p>
        </w:tc>
      </w:tr>
    </w:tbl>
    <w:p>
      <w:pPr>
        <w:pStyle w:val="Szvegtrzsbehzssal3"/>
        <w:jc w:val="both"/>
        <w:rPr/>
      </w:pPr>
      <w:r>
        <w:rPr/>
      </w:r>
    </w:p>
    <w:p>
      <w:pPr>
        <w:pStyle w:val="Szvegtrzsbehzssal3"/>
        <w:ind w:left="0" w:hanging="0"/>
        <w:jc w:val="both"/>
        <w:rPr/>
      </w:pPr>
      <w:r>
        <w:rPr/>
      </w:r>
    </w:p>
    <w:p>
      <w:pPr>
        <w:pStyle w:val="Szvegtrzsbehzssal3"/>
        <w:ind w:left="0" w:hanging="0"/>
        <w:jc w:val="both"/>
        <w:rPr>
          <w:u w:val="single"/>
        </w:rPr>
      </w:pPr>
      <w:r>
        <w:rPr>
          <w:u w:val="single"/>
        </w:rPr>
        <w:t>ASZTALOS LAJOS</w:t>
      </w:r>
    </w:p>
    <w:p>
      <w:pPr>
        <w:pStyle w:val="Szvegtrzsbehzssal3"/>
        <w:ind w:left="0" w:hanging="0"/>
        <w:jc w:val="both"/>
        <w:rPr/>
      </w:pPr>
      <w:r>
        <w:rPr/>
        <w:t>Tisztelt Képviselő-testület! A legutóbbi ülésünkön ismerkedhettünk meg és ha szabad így fogalmaznom, akkor a költségvetés módosítás „B” változataként tanulmányozhattuk Treer András képviselő úr által kidolgozott költségvetést, illetve a költségvetés módosítását. Azon az ülésen néhány dologban szavaztunk is, majd pedig még további javaslatok is elhangzottak. Ennek megfelelően a Treer úr-féle "B„ változatot, az azt követően még kialakult javaslatokat feldolgozva itt Önök előtt egy ún. „C” változat szerepel ennek a költségvetési módosító javaslatnak, egy olyan változat, amiben nagyobb részt befogadtuk a Treer úr-féle módosító javaslatokat, bár helyenként a források tekintetében nem tudtuk azt a logikát elfogadni, vagy azt a megoldást elfogadni, de végül is azt gondolom, hogy a 60 milliós csökkentés, illetve a 2 x 30 milliós csökkentés kérdését ez a módosító javaslat kezelni tudta, illetve most már ez a „C” változat.</w:t>
      </w:r>
    </w:p>
    <w:p>
      <w:pPr>
        <w:pStyle w:val="Szvegtrzsbehzssal3"/>
        <w:ind w:left="0" w:hanging="0"/>
        <w:jc w:val="both"/>
        <w:rPr/>
      </w:pPr>
      <w:r>
        <w:rPr/>
        <w:t>Új elemek is felmerültek azóta, amit ebben a „C” változatban már Önök felé jeleztünk. Egyrészt időközben tisztázódott, hogy a korábban tervezett 40 milliós kamatbevétel mintegy 10 mFt-tal magasabb  szinten realizálódik, felmerült egy olyan fontos kérdés, amit szintén beépítettünk ebbe a „C” változatba, nevezetesen a Csobaj bánya ügyével kapcsolatos rendezési terv vagy tanulmányterv a hasznosítására vonatkozóan. Ennek a szüksége azért, mert a Bányakapitányság a bérlőnek feltöltésre adott engedélyt, márpedig ez alapvetően a mi elképzeléseink és érdekeink ellen való dolog, ez ellen csak úgy tudunk érdemben fellépni, hogyha ennek a területnek a hasznosítására egy tanulmánytervet készíttetünk, ennek a tanulmánytervnek a költségei – egyébként nem extraköltségek, mintegy 600 eFt körüli összeg – kerültek be a javaslatba.</w:t>
      </w:r>
    </w:p>
    <w:p>
      <w:pPr>
        <w:pStyle w:val="Szvegtrzsbehzssal3"/>
        <w:ind w:left="0" w:hanging="0"/>
        <w:jc w:val="both"/>
        <w:rPr/>
      </w:pPr>
      <w:r>
        <w:rPr/>
        <w:t xml:space="preserve">Módosítási igényként jelent meg a Nevelési Tanácsadó dologi kiadásainak csökkentésére vonatkozó elképzelés, ugyanis adminisztrációs hibából eredően duplán került be 1.584 eFt , tehát ennyivel csökkenteni kellett a Nevelési Tanácsadó dologi kiadásait. </w:t>
      </w:r>
    </w:p>
    <w:p>
      <w:pPr>
        <w:pStyle w:val="Szvegtrzsbehzssal3"/>
        <w:ind w:left="0" w:hanging="0"/>
        <w:jc w:val="both"/>
        <w:rPr/>
      </w:pPr>
      <w:r>
        <w:rPr/>
        <w:t>A szociális kiadásoknál javasolt 21 mFt-os csökkentést, amit Treer úr a legutóbbi testületi ülésen, illetve az általa kidolgozott „B” variációban javasolt, ezt nem lehetett a javaslat szerint befogadni, viszont ennek a 21 mFt-nak  forrását, fedezetét, ennek a csökkentésnek a lehetőségét meg kellett keresni és ez a csökkentési lehetőség meg is teremtődött, akkor, amikor az Ügyfélszolgálati Iroda kialakítására szánt, de ebben az évben már nyilvánvalóan meg nem valósuló feladatnál az  1mFt-ot átcsoportosítjuk, amikor az ISO-ra szánt több, mint 6 mFt-ból 5.300 eFt-ot ugyancsak fel tudtunk szabadítani, amikor az épületkarbantartásra szánt dologi kiadásokat 2,5 millióval tudjuk csökkenteni, amikor a csatornaberuházásoknál a tervezett és szerződött összegek közötti különbségekből eredően 11 mFt-ot fel tudtunk szabadítani, tehát ezek az összegek azok, amik végül is azt a 21 mFt-os javasolt átcsoportosítást, illetve csökkentést lehetővé- tették. Nem úgy ugyan, ahogy azt Treer úr javasolta, de végül is megvan az a fedezet és az a lehetőség.</w:t>
      </w:r>
    </w:p>
    <w:p>
      <w:pPr>
        <w:pStyle w:val="Szvegtrzsbehzssal3"/>
        <w:ind w:left="0" w:hanging="0"/>
        <w:jc w:val="both"/>
        <w:rPr/>
      </w:pPr>
      <w:r>
        <w:rPr/>
        <w:t>Időközben módosító javaslatok is érkeztek, módosító javaslat érkezett, amit az Önök számára is kiosztottunk, az adóérdekeltségi jutaléknak a 3.045 eFt-os nagyságrendű keretének a Polgármesteri Hivatal jutalmazási keretéhez történő áthelyezése, módosító javaslat érkezett a Polgármesteri Hivatal képzési kereténél fel nem használt,  felszabaduló 1 mFt-nak ugyancsak a jutalmazási alapra történő áthelyezésére, módosító javaslat érkezett a Polgármesteri Hivatalban foglalkoztatottak lakásépítési támogatására biztosított 2,5 mFt-os keretnek az átcsoportosítására, ez szintén a jutalmazási keretre történő áthelyezésére.</w:t>
      </w:r>
    </w:p>
    <w:p>
      <w:pPr>
        <w:pStyle w:val="Szvegtrzsbehzssal3"/>
        <w:ind w:left="0" w:hanging="0"/>
        <w:jc w:val="both"/>
        <w:rPr/>
      </w:pPr>
      <w:r>
        <w:rPr/>
        <w:t>Az előző napirendek tárgyalása során fogadtuk el az ez évi létszámnövekedés költségét, a 385.000,- Ft-ot, akkor pontosítani kell 358.000,- Ft-ra, én 385.000,- Ft-ra emlékszem, azt hiszem a határozat is erről született és itt kiosztásra került és ezt szintén megvitatni és mérlegelésre javaslom, a közalkalmazottak egy részét érintő jutalmazási lehetőség megteremtése, nevezetesen itt arról van szó, hogy 5 közalkalmazotti szakszervezet képviselői érdekegyeztetés keretében javaslatot tettek azon közalkalmazottak egyszeri jutalmazására, akik ez évben 13 % keresetnövekedésben részesültek, ez mintegy 800 fő, de Önök előtt ott az anyag, nem szeretném részletezni. Ennek az egész sornak a végén viszont egy dolgot mindenképpen kell, hogy jelezzek, mert hiszen itt a számok levezetéséből még nem tűnik ki ez, hogy a működési tartalékkeretünk, ha ezek a módosítási javaslatok, illetve ezek az átcsoportosítások befogadásra, illetve elfogadásra kerülnének, akkor 4.952 Eft, durván 5 mFt-ra csökkennének le. Azt gondolom, hogy ez az 5 mFt az az alsó határ, amin ezt a tartalékot még egyáltalán működtetni lehet, ami még talán az év végéig hátralévő időben váratlanul felmerülő esetleges feladatok kezelésére, bizonyos kérdéseknek a megoldására módot, lehetőséget adna.</w:t>
      </w:r>
    </w:p>
    <w:p>
      <w:pPr>
        <w:pStyle w:val="Szvegtrzsbehzssal3"/>
        <w:ind w:left="0" w:hanging="0"/>
        <w:jc w:val="both"/>
        <w:rPr/>
      </w:pPr>
      <w:r>
        <w:rPr/>
        <w:t>Én az itt felsorolt módosító javaslatok közül, mint előterjesztő befogadom és befogadhatónak tartom a Csomor Ervin alpolgármester úr által javasolt 2,5 mFt-os átcsoportosítást. Módosító javaslatként már elfogadtuk az előbb a létszámnövekedéssel kapcsolatos kérdést és befogadom azt a módosító indítványt is, ami az adójutalékra szánt 3.045 eFt-ot a Polgármesteri Hivatal személyi kiadásainál a jutalomkeretre történő átcsoportosítását, áthelyezését jelenti.</w:t>
      </w:r>
    </w:p>
    <w:p>
      <w:pPr>
        <w:pStyle w:val="Szvegtrzsbehzssal3"/>
        <w:ind w:left="0" w:hanging="0"/>
        <w:jc w:val="both"/>
        <w:rPr/>
      </w:pPr>
      <w:r>
        <w:rPr/>
        <w:t>Tehát ezekkel a kiegészítésekkel kérem Önöket, hogy vitassuk meg az előttünk szereplő ún. „C” változatot és kérem, hogy mindenképpen a vita után végszavazásra bocsássuk ezt az előterjesztést, hiszen a további munkánk zavartalan vitele érdekében nagy fontosságú volna, hogy ebben a kérdésben a mai napon döntés szülessék. Köszönöm szépe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SZITA LÁSZLÓ</w:t>
      </w:r>
    </w:p>
    <w:p>
      <w:pPr>
        <w:pStyle w:val="Szvegtrzsbehzssal3"/>
        <w:ind w:left="0" w:hanging="0"/>
        <w:jc w:val="both"/>
        <w:rPr/>
      </w:pPr>
      <w:r>
        <w:rPr/>
        <w:t>Tisztelt Képviselő-testület! Az előterjesztést a könyvvizsgálat részéről áttekintettük és kiegészítő jelentésben határoztuk meg azokat a legfontosabb megállapításokat, amelyek az előterjesztéshez kapcsolódtak. Kiegészítő jelentésnek minősítettük ezt a mostani, tulajdonképpen szakértői javaslatunkat, ugyanis az előző előterjesztéshez képest a változásokat tekintettük át. Tulajdonképpen ezek a változások a következőképpen foglalhatók össze a részünkről. Az első az, ami tulajdonképpen a költségvetésnek a végszámait érinti, a másik, ami a költségvetés végszámait nem érinti ugyan, de a kiadási oldalon belül a szerkezeti átalakítást jelenti és a harmadikban megemlítettük azokat a rendelet módosításokat, amelyek tulajdonképpen a költségvetés végrehajtásának a szabályait érintették.</w:t>
      </w:r>
    </w:p>
    <w:p>
      <w:pPr>
        <w:pStyle w:val="Szvegtrzsbehzssal3"/>
        <w:ind w:left="0" w:hanging="0"/>
        <w:jc w:val="both"/>
        <w:rPr/>
      </w:pPr>
      <w:r>
        <w:rPr/>
        <w:t>Az elsőhöz visszatérve az „A” változathoz képest 50 mFt-tal csökken a végszámokban, ez úgy jön össze –  az Alpolgármester úr részéről is elhangzott –, hogy tulajdonképpen az ingatlanértékesítés –60 milliójából és a kamatbevétel +10 milliójából jön ez az 50 millió csökkentés össze és a kiadási oldalon is ugyanígy átvezetésre került. Tehát azt lehet mondani, hogy ezáltal a költségvetésnek az egyensúlyi helyzete biztosítva volt, tehát zárt a rendszer, zárt a költségvetés, kezelhető ilyen szempontból.</w:t>
      </w:r>
    </w:p>
    <w:p>
      <w:pPr>
        <w:pStyle w:val="Szvegtrzsbehzssal3"/>
        <w:ind w:left="0" w:hanging="0"/>
        <w:jc w:val="both"/>
        <w:rPr/>
      </w:pPr>
      <w:r>
        <w:rPr/>
        <w:t>A kiadási főösszegen belüli változások összességében 67.963 eFt-ot tettek ki, ezeknek a számait, ezeknek az alátámasztását a könyvvizsgálat során megtaláltuk, tehát a bizonylatok és a javaslatok rendelkezésre álltak. Most mindjárt szeretném azért jelezni a tisztelt Testületnek, hogy tulajdonképpen ezeknek a célszerűségét, hatékonyságát nem vizsgálta a könyvvizsgálat, nem tekintette át, mert nem  tartozik a feladatai közé.</w:t>
      </w:r>
    </w:p>
    <w:p>
      <w:pPr>
        <w:pStyle w:val="Szvegtrzsbehzssal3"/>
        <w:ind w:left="0" w:hanging="0"/>
        <w:jc w:val="both"/>
        <w:rPr/>
      </w:pPr>
      <w:r>
        <w:rPr/>
        <w:t>Javasoltuk a 4. sz. táblázatban egy módosítást, a számoknak a pontosítását, ugyanis 182.030 eFt volt a felülvizsgálat előtti összeg, ez módosult 200.965 eFt-ra a végszámban, ez egy kontrollszámítás után került megállapításra.</w:t>
      </w:r>
    </w:p>
    <w:p>
      <w:pPr>
        <w:pStyle w:val="Szvegtrzsbehzssal3"/>
        <w:ind w:left="0" w:hanging="0"/>
        <w:jc w:val="both"/>
        <w:rPr/>
      </w:pPr>
      <w:r>
        <w:rPr/>
        <w:t>Végül a költségvetés végrehajtásával kapcsolatban a rendelet-tervezet 3. §-ában megfogalmazott szöveg, illetve feladat ellentétes az Áht-ben foglalt feladatokkal, illetve kötelezettségekkel, ugyanis lehetőség van arra, amennyiben a Testület eldönti, hogy a dologi kiadásokat és a személyi juttatásokat tételesen megköti és meghatározza, azt is hozzátesszük azonban, hogy ez nagyon meg fogja nehezíteni biztosan a gazdálkodást a költségvetés végrehajtása során.</w:t>
      </w:r>
    </w:p>
    <w:p>
      <w:pPr>
        <w:pStyle w:val="Szvegtrzsbehzssal3"/>
        <w:ind w:left="0" w:hanging="0"/>
        <w:jc w:val="both"/>
        <w:rPr/>
      </w:pPr>
      <w:r>
        <w:rPr/>
        <w:t>Végül a központi előirányzatokkal való gazdálkodás költségvetési rendelettel való meghatározása szintén elfogadható.</w:t>
      </w:r>
    </w:p>
    <w:p>
      <w:pPr>
        <w:pStyle w:val="Szvegtrzsbehzssal3"/>
        <w:ind w:left="0" w:hanging="0"/>
        <w:jc w:val="both"/>
        <w:rPr/>
      </w:pPr>
      <w:r>
        <w:rPr/>
        <w:t xml:space="preserve">Végül engedjék meg, hogy a könyvvizsgálói jelentésre hivatkozva egy javaslatot is megfogalmazzunk, amit úgy lehetne értelmezni, hogy a könyvvizsgálat megfontolásra ajánlja a rendelet módosításnak a szabályozását, a Polgármesteri Hivatalon belüli feladatok meghatározását összehangolását, így többek között a többletigények kezelését, az igények határidejének megállapítását és az előterjesztés előkészítését is. Tulajdonképpen ezek már a múlt testületi ülésen elhangzottak, tehát ezeket próbáltuk így megfogalmazni és kérjük, hogy ezt a Testület próbálja befogadni. </w:t>
      </w:r>
    </w:p>
    <w:p>
      <w:pPr>
        <w:pStyle w:val="Szvegtrzsbehzssal3"/>
        <w:ind w:left="0" w:hanging="0"/>
        <w:jc w:val="both"/>
        <w:rPr/>
      </w:pPr>
      <w:r>
        <w:rPr/>
        <w:t>Összességében – mint a jelentésből is kitűnik – a mostani rendelet módosítást a könyvvizsgálat tárgyalásra alkalmasnak tartja. Köszönöm szépe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TREER ANDRÁS</w:t>
      </w:r>
    </w:p>
    <w:p>
      <w:pPr>
        <w:pStyle w:val="Szvegtrzsbehzssal3"/>
        <w:ind w:left="0" w:hanging="0"/>
        <w:jc w:val="both"/>
        <w:rPr/>
      </w:pPr>
      <w:r>
        <w:rPr/>
        <w:t>Tisztelt Képviselő-testület! Elsősorban annyit szeretnék mondani, hogy köszönettel nyugtázom Asztalos úr mindazokat a kívánalmakat végrehajtotta, illetve ha nem, akkor megegyezés szerinti módon hajtotta végre. Tehát a magam részéről tulajdonképpen az én „B” variációm teljesítettségét elfogadom. Tehát ebben az ügyben a továbbiakban nem kívánok mit mondani.</w:t>
      </w:r>
    </w:p>
    <w:p>
      <w:pPr>
        <w:pStyle w:val="Szvegtrzsbehzssal3"/>
        <w:ind w:left="0" w:hanging="0"/>
        <w:jc w:val="both"/>
        <w:rPr/>
      </w:pPr>
      <w:r>
        <w:rPr/>
        <w:t>A 21 mFt kérdésében, mert már nem érinti most már az én ügyemet, de azért Csomor alpolgármester úr véleményére kíváncsi vagyok, tudniillik itt megbeszéltünk egy bizonyos dolgot, aztán majd most nyilatkozik, hogy akkor ez így is jó. Ha jó, akkor nekem is igen.</w:t>
      </w:r>
    </w:p>
    <w:p>
      <w:pPr>
        <w:pStyle w:val="Szvegtrzsbehzssal3"/>
        <w:ind w:left="0" w:hanging="0"/>
        <w:jc w:val="both"/>
        <w:rPr/>
      </w:pPr>
      <w:r>
        <w:rPr/>
        <w:t>Az adójutalék kérdésében így véleményem szerint ez a megoldás jogszerűvé teszi, mert egyébként ugye én kértem volna, hogy bizonyítsák, hogy ez tényleg kifizethető adójutalékként, így viszont ezzel a kérdés megoldódott, a gordiuszi csomót elvágták.</w:t>
      </w:r>
    </w:p>
    <w:p>
      <w:pPr>
        <w:pStyle w:val="Szvegtrzsbehzssal3"/>
        <w:ind w:left="0" w:hanging="0"/>
        <w:jc w:val="both"/>
        <w:rPr/>
      </w:pPr>
      <w:r>
        <w:rPr/>
        <w:t>Kérném szépen viszont szeretném az Önök figyelmét felhívni arra, hogy a közalkalmazottak, köztisztviselők lakáscélú támogatásáról jó lenne létrehozni egy alapot valamilyen módon a költségvetésen belül, tudniillik ott nemcsak kifizetés van, hanem befizetés is van és ennek következtében elkerülhető az, hogy oda folyamatosan töltögetni kelljen pénzt, ugyanis csak akkor kell oda, ha netán valamiért kifogy. Tehát én ezt javasolnám megfontolni, hogy a következő költségvetésnél már ezt úgy csinálják, mert akkor erre nincs szükség, hogy onnan kiveszünk pénzt és áttesszük máshova, mert feleslegesen terveztünk.</w:t>
      </w:r>
    </w:p>
    <w:p>
      <w:pPr>
        <w:pStyle w:val="Szvegtrzsbehzssal3"/>
        <w:ind w:left="0" w:hanging="0"/>
        <w:jc w:val="both"/>
        <w:rPr/>
      </w:pPr>
      <w:r>
        <w:rPr/>
        <w:t>Végezetül, ha szabad egy kicsit tréfásan befejeznem. Nagyon köszönöm, amennyiben az Önkormányzat budget-jéből a testületi ülésen és a bizottsági üléseken vendégül láttak és a rendezvényi költségeket ez túlzottan terhelte. Én megmondom őszintén, hogy én sem zsíros kenyérre, sem szódavízre nem tartok a jövőben sem igényt, ha netán berekedek, akkor majd a csapvízzel is tudok és akkor ilyen gondjuk tovább nem lesz, hogy a rendezvényi költségekkel gondok lesznek. Mint látom most már teljesedett is ez a kérdés. Köszönöm szépe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ABONYI JÁNOS</w:t>
      </w:r>
    </w:p>
    <w:p>
      <w:pPr>
        <w:pStyle w:val="Szvegtrzsbehzssal3"/>
        <w:ind w:left="0" w:hanging="0"/>
        <w:jc w:val="both"/>
        <w:rPr/>
      </w:pPr>
      <w:r>
        <w:rPr/>
        <w:t xml:space="preserve">Látom a Pénzügyi Bizottságnak az állásfoglalásaiban azokat a kérdéseket visszaköszönni, amik bizony a költségvetés tervezésénél és a módosítások kapcsán is fel-felmerül az emberben, hogy meddig lehet módosító indítványokat beadni a költségvetéshez, amelyik indítványt a Pénzügyi Bizottság nem tárgyal mehet-e a Képviselő-testület elé. Erőteljesen tudjuk támogatni, az egész frakció, hogy ténylegesen ezt a kérdést vagy az SZMSZ-ben, vagy a költségvetés tervezését valamilyen külön formában szabályozzuk, mert igen nehezen kezelhető ténylegesen egy olyan indítvány, amit most kap meg a Képviselő-testület, ennek ellenére fekszik Önök előtt egy olyan indítvány, amire nem tudtunk más megoldást találni. Volt egy érdekegyeztető megbeszélés az Alpolgármester úr, illetve Lajterné Hudák Magdolna részvételével a szakszervezetek véleményezték ezt a módosító indítványt, megtették ezt a javaslatot. Az oktatást érintő részekben ma reggel összeült az Oktatási Bizottság és nem tudtunk bölcsek lenni lévén, hogy nem volt megfelelően alátámasztva, megfelelően indokolva az a javaslat – szóban igen –, amit tartalmaz gyakorlatilag röviden ez az előterjesztés. Azért is voltunk zavarban, mert néhány területen, mondjuk  néhány terület, ami a Népjóléti Bizottsághoz tartozik, van olyan közalkalmazotti réteg, ami a Kulturális és Sport Bizottsághoz. Tegnap a frakció ülésen beszélgettünk erről a megoldási lehetőségről és úgy döntöttünk, hogy frakciójavaslatként fogjuk előterjeszteni a szakszervezeteknek ezt a kérését, mérlegeljük, döntsük el, hogyha ezt a 12.000,- Ft-os egyszeri kifizetést megtesszük, akkor vállalja azt a Testület, hogy 5 mFt működési tartaléka marad. A mi véleményünk az, hogy ezt a 14.264 eFt-ot egyszeri alkalommal ennek a közalkalmazotti rétegnek fizessük ki. Azért is tettük meg ezt a javaslatot, mert megnézve itt az SZMSZ-t, azt tartalmazza az SZMSZ-ünk lévén, hogy nincs külön szabályozva itt a költségvetési vita kapcsán a módosító indítványok beadásának a lehetősége, az szerepel benne, hogy a vita végéig lehet írásban módosító javaslatot benyújtani. Én a Képviselő-testület tisztelt tagjaira bízom, hogy döntsék el mindezek alapján, mivel az indokoltságát nem lehet kétségbe vonni, meghozzák-e azt a döntést, hogy ez a réteg, ez a közalkalmazotti réteg megkapja ezt a 12.000,- Ft-os egyszeri kifizetést. </w:t>
      </w:r>
    </w:p>
    <w:p>
      <w:pPr>
        <w:pStyle w:val="Szvegtrzsbehzssal3"/>
        <w:ind w:left="0" w:hanging="0"/>
        <w:jc w:val="both"/>
        <w:rPr/>
      </w:pPr>
      <w:r>
        <w:rPr/>
        <w:t>A másik dolog. Van itt még pár olyan kérdés, amit szintén fel lehet vetni a költségvetés tervezése során. Gondolok itt a rosszul kialakult szokásrendre, amikor egy intézmény költségvetési módosítást kér és az illetékes bizottság, mondjuk adott esetben az Oktatási Bizottság ezt nem javasolja a módosító tételek közé, akkor milyen útja, módja, lehetősége van az intézménynek arra, hogy ezt valamilyen formában kilobbizza. Erre volt példa a múltkori testületi ülésen is és van példa a mostani előterjesztésben is, nem véletlenül hoztunk mi létre egy 3 fős csoportot, akik az Oktatási Bizottságon belül megvizsgálták az intézmények költségvetési igényeit és megtették a javaslatukat, amelyet a múltkor elfogadtunk a testületi ülésen, biztos emlékszik mindenki. A Jókai, a Táncsics előterjesztése. Az már eleve furcsa volt, hogy ennek a javaslatnak ellenében létrejött egy 8 mFt-os javaslat nem igazán alátámasztva. Azt hiszem a döntés alá is támasztotta, hogy ez az előző bizottsági javaslat eléggé megalapozott volt. Most ugyanezzel a dologgal találkozik az ember a Móra Ferenc iskola esetében, nekem meggyőződésem, hogy valamennyi intézmény ilyen típusú igényt óhajt, kérést be tud nyújtani, akár a Pénzügyi Bizottsághoz, akár a Gazdasági Ügyosztályra, csak így meglehetősen nehéz az Oktatási Bizottság vagy az illetékes ügyosztály részéről az intézményi gazdálkodást akár ellenőrizni, segíteni, menedzselni, ha ilyen típusú lehetőségek, kiskapuk állnak az intézmények rendelkezésére. Úgyhogy nekem meggyőződésem, hogy a dolognak ezt a részét is szükséges valamilyen formában szabályozni. Egyébként a javaslat csak kialakult a heveny viták után, meg a múlt képviselő-testületi ülés kezdetekor kialakult meglepetést követően is, úgyhogy a frakciónk ezt a típusú módosítást, javaslatot tudja támogatni. Köszönöm szépen.</w:t>
      </w:r>
    </w:p>
    <w:p>
      <w:pPr>
        <w:pStyle w:val="Szvegtrzsbehzssal3"/>
        <w:ind w:left="0" w:hanging="0"/>
        <w:jc w:val="both"/>
        <w:rPr/>
      </w:pPr>
      <w:r>
        <w:rPr/>
      </w:r>
      <w:r>
        <w:br w:type="page"/>
      </w:r>
    </w:p>
    <w:p>
      <w:pPr>
        <w:pStyle w:val="Szvegtrzsbehzssal3"/>
        <w:ind w:left="0" w:hanging="0"/>
        <w:jc w:val="both"/>
        <w:rPr/>
      </w:pPr>
      <w:r>
        <w:rPr/>
      </w:r>
    </w:p>
    <w:p>
      <w:pPr>
        <w:pStyle w:val="Szvegtrzsbehzssal3"/>
        <w:ind w:left="0" w:hanging="0"/>
        <w:jc w:val="both"/>
        <w:rPr>
          <w:u w:val="single"/>
        </w:rPr>
      </w:pPr>
      <w:r>
        <w:rPr>
          <w:u w:val="single"/>
        </w:rPr>
        <w:t>Dr.CSOMOR ERVIN</w:t>
      </w:r>
    </w:p>
    <w:p>
      <w:pPr>
        <w:pStyle w:val="Szvegtrzsbehzssal3"/>
        <w:ind w:left="0" w:hanging="0"/>
        <w:jc w:val="both"/>
        <w:rPr/>
      </w:pPr>
      <w:r>
        <w:rPr/>
        <w:t>Treer úr kérdésére itt a könyvvizsgálóval, illetve Némethnével konzultálva azt a választ tudom adni, hogy ugye a szociális támogatások egy része az visszatérítendő támogatás, ezeket az összegeket előre nem lehet tervezni, mivel nem lehet tudni az igénylők számát és ezt törvény zárja ki. Na most ezt, amikor ez a támogatás vagy ez a rész visszaérkezik, beérkezik az Önkormányzathoz nyilvánvalóan szintén pénzügytechnikailag erre a sorra kell könyvelni, így ezzel az ezeken a sorokon szereplő számok, illetve összegek növekednek, de ezek lényegében már elköltött pénzeket jelentenek. Úgyhogy pénzügytechnikailag a Könyvvizsgáló úr véleménye szerint csak így lehet megoldani ezt a kérdést.</w:t>
      </w:r>
    </w:p>
    <w:p>
      <w:pPr>
        <w:pStyle w:val="Szvegtrzsbehzssal3"/>
        <w:ind w:left="0" w:hanging="0"/>
        <w:jc w:val="both"/>
        <w:rPr/>
      </w:pPr>
      <w:r>
        <w:rPr/>
        <w:t>Ha már nálam van a szó, akkor az MSZP-SZDSZ költségvetést módosító javaslathoz tennék két észrevételt. Egyrészt itt érinti az ő javaslatuk a Szociális Foglalkoztatót és a Családsegítőt is, a Családsegítőben 17 főt neveztek meg. Na most biztosan emlékeznek rá a tisztelt képviselők, hogy a Családsegítő létszáma jelenleg 15 fő és még 2 főt engedélyezett a Testület felvenni, ami még jelenleg csak névben létezik, de gyakorlatilag még ember nincs ezen a státuszon, illetőleg szerepel rajta a Szociális Foglalkoztatónak 176 fő. Arra szeretném felhívni a tisztelt Testület figyelmét, hogy ezek részben, nagy részben 4 és 6 órás státuszú dolgozók, ami módosító javaslatot tettem és Asztalos úr befogadott, egy érvet még el szeretnék mondani ennek indoklásaként, hogy én úgy gondolom, hogy az közalkalmazottak, köztisztviselők lakáscélú támogatását mindenféleképpen a Hivatal, kvázi jóléti szolgáltatása keretében, így a javaslatom szerint jutalom formájában kellene kifizetni. Köszönöm szépe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SZÁSZ JÓZSEF</w:t>
      </w:r>
    </w:p>
    <w:p>
      <w:pPr>
        <w:pStyle w:val="Szvegtrzsbehzssal3"/>
        <w:ind w:left="0" w:hanging="0"/>
        <w:jc w:val="both"/>
        <w:rPr/>
      </w:pPr>
      <w:r>
        <w:rPr/>
        <w:t>Köszönöm szépen a szót Polgármester úr. Én Abonyi úr felvetésére szeretnék válaszolni. Számomra János megelőzted a román miniszterelnököt, ugyanis neki 1 nap kellett ahhoz, hogy megváltoztassa a véleményét, úgy látszik Neked 0 óra is elég volt. A reggeli bizottsági megbeszélésen – pontosabban ez nem is Oktatási Bizottság, hiszen nem volt összehívva – ott egyöntetű volt az Oktatási Bizottságnak a véleménye, hogy a szakszervezetnek az ilyen irányú kérelmét nem tudjuk már támogatni, sem behozni és cáfolj meg, de Te is azt mondtad, hogy ezt nem tudod támogatni, a bizottsági ülésen meg sem említetted, hogy ti ezt már tárgyaltátok. Nem tudom, hogy ezt meglepetésnek szántad-e vagy sem. A rövid történet azért is furcsa számunkra, mert Kovács Istvánné elmondása szerint október 6-án a Polgármester úr elé került ez az ügy, ezek után október 14-ig húzódott az Érdekegyeztető Tanács összehívása, amibe már természetesen nem fért már bele egy Oktatási Bizottság, s telefonos egyeztetés alapján ma reggelre egy ilyen gyorsított eljárással egy ilyenbizottsági megbeszélés került összehívásra, ahol mindenki egyöntetűen és ott semmi ilyen jellegű megfogalmazás nem történt, s ott abban maradtunk, hogy ez így nem megy, de a továbbiakban természetesen ez tárgyalható és várjuk meg a következő testületi ülést és ott egy külön napirendi pontként bejön úgy, hogy az Oktatási Bizottság is tárgyalja. Tehát mi nem zárkóztunk el ez elől és nem utolsó sorban a Pénzügyi Bizottság is, de erre felhívtad a figyelmet, hogy gyakorlatilag ez nincs az SZMSZ-ben tisztázva. Az előző hozzászólásodban még azt is furcsállom, hogy párhuzamba hozod a Jókait, illetve a Táncsicsot, hiszen mind a két intézményt az Oktatási Bizottság tárgyalta és támogatta is.  Tehát az rendesen az ügy menete szerint bekerült a bizottság elé. Ezért nem értem, hogy most titkolózunk egymás előtt, hiszen reggel erről volt szó és utána döbbenet volt számomra, hogy utána ez idekerül a Testület elé. Köszönöm szépe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ABONYI JÁNOS</w:t>
      </w:r>
    </w:p>
    <w:p>
      <w:pPr>
        <w:pStyle w:val="Szvegtrzsbehzssal3"/>
        <w:ind w:left="0" w:hanging="0"/>
        <w:jc w:val="both"/>
        <w:rPr/>
      </w:pPr>
      <w:r>
        <w:rPr/>
        <w:t>Nem tudom, hogy titkolózunk-e egymás előtt, ezt ki-ki döntse el egyébként. Én nem a véleményemet változtattam meg, amit az Oktatási Bizottság ülésén elmondtam, a következő dolog történt. Valamilyen megoldást kerestünk, hogy ez a típusú igény hogy kerülhet ide a testület elé. Nem foglaltunk állást mi tegnap ebben az ügyben, mondván, hogy ez úgyis a szakbizottság elé fog kerülni, azt nem tudván, hogy a többi bizottságnak nem volt erre módja. Egy. Semmi mást nem tudtunk kitalálni, minthogy ezt támogatva csak úgy lehet idehozni, ha azt egy frakció javasolja a Képviselő-testületnek. Ezt a frakció egy gyors megbeszélésen támogatta és javasolja ezt a módosítást. Én azt mondtam, hogy gondoljuk végig, hogy ez a megoldás járható-e, azt is hozzátettem, hogy gondolja végig azt a Testület, hogy ennek a javaslatnak a befogadása esetén felvállaljuk-e azt, hogy 5 millió marad a működési tartalékban.</w:t>
      </w:r>
    </w:p>
    <w:p>
      <w:pPr>
        <w:pStyle w:val="Szvegtrzsbehzssal3"/>
        <w:ind w:left="0" w:hanging="0"/>
        <w:jc w:val="both"/>
        <w:rPr/>
      </w:pPr>
      <w:r>
        <w:rPr/>
        <w:t>A Jókai meg a Táncsics példáját felemlítve azt hiszem Te valamit félreértettél. Pont arra hoztam példát, hogy ezt a dolgot elfogadta a bizottság és támogatta, de az összes többi intézményi igényt, a Mórától kezdve a Centenáriumin keresztül, a Batthyányt nem támogatta a bizottság, vagy pedig illetékességből más bizottság hatáskörébe utalta, mert vagy felújítási költségeket érintő igények, kérések fogalmazódtak meg. Tehát a bizottságnak pillanatnyilag két intézmény támogatási határozata van, amit a múlt testületi ülésen el is fogadott a Testület. Tehát a többit én, mint Oktatási Bizottság tagja nem tudom támogatni. Köszönöm szépe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BÜKI TAMÁS</w:t>
      </w:r>
    </w:p>
    <w:p>
      <w:pPr>
        <w:pStyle w:val="Szvegtrzsbehzssal3"/>
        <w:ind w:left="0" w:hanging="0"/>
        <w:jc w:val="both"/>
        <w:rPr/>
      </w:pPr>
      <w:r>
        <w:rPr/>
        <w:t>Kérem szépen több dolgot is szeretnék mondani rögtön erre, hogy Abonyi úrnak ez a sajátos hozzáállása ez tényleg érdekes, hogy adott esetben egy olyan előterjesztést, amiről mondjuk három hete beismerés szintjén ugye szó volt itt költségtérítés felvétele, ezt Ő tárgyalhatatlannak találta sürgősségi indítványként, de ha az MSZP-SZDSZ frakció kitalálja, hogy igen-igen rokonszenves módon egy kis pénzt a közalkalmazottaknak kioszt, az természetesen tárgyalható. Ne tessék neheztelni rám, de erre én nem  hogy vélelmezem, hanem biztos vagyok a sanda politikai szándékában Abonyi úrnak, hogy bizottságot és mindenkit kikerülve idesimlizte ezt, ugyanis ez tipikusan olyan sakkhúzás, hogy úgy mondjam a másik oldal jót nem léphet, mert ha megszavazza, akkor Abonyi János és az MSZP-SZDSZ frakció érdeme, hogy nagyszerű érveik alapján egy kis pénzt adnak a közalkalmazottaknak. És különösen jó a megcélzott réteg, mert ezek a közalkalmazottak jelentős befolyással vannak a választókra, mert a tanároknak, orvosoknak széles körű kapcsolataik vannak. Nagyon fogják dicsérni Abonyi Jánost és az MSZP-SZDSZ frakciót, hogy idesimlizte ezt. Ha viszont leszavazzák, nagyon fogják szidni az ellenfelet. Tehát a javaslatom a következő, szavazza meg a Testület és erre a többségük megvan, hogy módosítjuk ezt a javaslatot. Én módosítom mondjuk 3,- Ft-tal és a FIDESZ-Kisgazda-KDNP-Egyesület a XVI. Kerületért javaslat lesz ettől kezdve és mi szavaztatjuk meg és nem Abonyi János. Tudok én olyan simlis lenni, mint az igen tisztelt Abonyi úr, a nagy politikus. Tehát magyarán beterjesztjük közösen FIDESZ-Kisgazda-KDNP-MIÉP-Kaszás Gábor-Pratznerék és az Egyesület módosító javaslatként. Ha ők nem akarják, akkor nem, aki nem akarja nem. Beterjesztjük ugyanezt fejenként 10,- Ft-tal módosított összeggel és azt kérem, hogy a mi javaslatunk, amihez Abonyi Jánosnak semmi köze nincs, meg az MSZP-SZDSZ-nek se. Úgyhogy magyarán szólva tisztelt Abonyi úr! Az Ön simlijére ellensimli a válasz és nem lépünk bele abba a csapdába, amit Ön tervez, hogyha megszavazzuk, akkor azért az Ön érdeme, ha viszont nem szavazzuk meg, akkor mi vagyunk a szemetek. Úgyhogy ezt igen könnyű átlépni ezt a dolgot, én rögtön és azonnal módosító javaslatot teszek, ráadásul 12.100,- Ft-ra emeljük meg és akkor innentől kezdve Abony úréknak itt javaslata nincs. No ez a dolog egyik fele.</w:t>
      </w:r>
    </w:p>
    <w:p>
      <w:pPr>
        <w:pStyle w:val="Szvegtrzsbehzssal3"/>
        <w:ind w:left="0" w:hanging="0"/>
        <w:jc w:val="both"/>
        <w:rPr/>
      </w:pPr>
      <w:r>
        <w:rPr/>
        <w:t>A másik fele pedig és ehhez remélem csatlakozik a FIDESZ-Kisgazda-Keresztény-MIÉP-független stb. frakció és akkor ezen a néven kerül bele az újságba és nem Abonyi János nevén, bár a simlis szándék megvan.</w:t>
      </w:r>
    </w:p>
    <w:p>
      <w:pPr>
        <w:pStyle w:val="Szvegtrzsbehzssal3"/>
        <w:ind w:left="0" w:hanging="0"/>
        <w:jc w:val="both"/>
        <w:rPr/>
      </w:pPr>
      <w:r>
        <w:rPr/>
        <w:t>A másik dolog. A Jogi Bizottság azt mondta, hogy ez a tervezet jogilag már korrekt. Horváth Tibor úr, aki tagunk, akit ha jól tudom ráadásul éppen az MSZP delegált, egyébként ez nem látszik az Ő hozzáállásán szerencsére, rengeteg dolgot észrevételezett a MÉSZOV-val kapcsolatban. Ezt be is írtuk a jegyzőkönyvbe, hát egészen nevetséges dolgok azok, amiket itt helyenként megcsinálnak. A MÉSZOV-nak odaadunk eszközt és az eszköz karbantartását pedig fizetjük. Hát kérem szépen ez egy olyan dolog, hogy én bérbe adom a lakásomat és még fizetek is bérleti díjat a bérlőnek. Hát ki hallott már ilyen? És ráadásul ez gazdasági hasznosítás. Tehát magyarán ezeknek az eszközöknek háromszor fizetjük meg az árát. A jegyzőkönyvben van csak benne. Hála Isten, ha már nincsen benne. Viszont Balázs, amiről Te nem is tudsz esetleg, hogy az önkormányzati telken tárolt buszért havi 50.000,- Ft-ot fizetünk, ami az előterjesztésben meg benne is van, hogy nézd meg légy szíves, hogy milyen ócska lakókocsit bérelünk havi 75.000,- Ft-ért az Erzsébet-ligetben. Annak a lakókocsinak az ára úgy ahogy van, nem ér 75.000, Ft-ot. Kifizettek érte már eddig 1 millió valamennyit. Hát már elnézést kérek, hogy a havi 75.000,- Ft-ért micsoda lakást lehet bérelni még ma is és bérelnek egy ilyen ócska munkás lakókocsit, és ezt pofátlanul leszámlázzák havonta. Itt van az előterjesztésben ez a kézírásos izé, itt középen az Erzsébet-ligeti őrzés-védelem, nem tudom hányadik oldal, mert nincs lapszámozva, egy kézzel írott fecni, itt van, itt látható, táblázat, MÉSZOV Erzsébet-liget lakókocsi 155.000,- – ez nyilván két havi –, aztán 75 stb. Összességében 1.951 eFt, ennek egy része  őrzés, a lakókocsi bérlete alig több, mint 1 millió. Egy ilyen használt munkás lakókocsit már 50.000-ért kapni lehet, de ehhez képest a MÉSZOV-nak havi 75.000-et fizetünk. Ez röhej Uraim. Hát ki az, aki ezt hajlandó kifizetni? Amit itt az IFÜR, meg a MÉSZOV simliként megcsinál, az már egész egyszerűen közröhej. Úgyhogy nagyon kérem ezt a tisztelt IFÜR-MÉSZOV átszervező bizottságot, hogy azt a szerencsétlen Horváth urat, aki igencsak beleásta magát, valami személyes sérelme is van, de ez nem akadály, hallgassák meg. Ezt kéri is a Jogi Bizottság, mert Ő aztán nagy szakértő ebben a témában, mert a MÉSZOV már jó néhány alkalommal keresztbepakolt neki és hasonló módon etette meg. Úgyhogy sürgősen kérném ezt az átszervezést. Hát ezeket a tételeket, nem tudom mit lehet, ezeket már kifizették, ezzel már nem lehet mit csinálni, de nagyon sürgősen és azonnal meg kell szüntetni. Hát tiltsuk már meg a MÉSZOV-nak, hogy nekünk ennyiért bérelje a lakókocsit, azt az ócskaságot.</w:t>
      </w:r>
    </w:p>
    <w:p>
      <w:pPr>
        <w:pStyle w:val="Szvegtrzsbehzssal3"/>
        <w:ind w:left="0" w:hanging="0"/>
        <w:jc w:val="both"/>
        <w:rPr/>
      </w:pPr>
      <w:r>
        <w:rPr>
          <w:rFonts w:eastAsia="Arial"/>
        </w:rPr>
        <w:t xml:space="preserve"> </w:t>
      </w:r>
      <w:r>
        <w:rPr/>
        <w:t>Egyébként pedig a módosító javaslatot remélem össze tudjuk állítani és minősített többséggel meg tudjuk szavazni, abba az MSZP-SZDSZ frakciót természetesen nem vesszük be.</w:t>
      </w:r>
    </w:p>
    <w:p>
      <w:pPr>
        <w:pStyle w:val="Szvegtrzsbehzssal3"/>
        <w:ind w:left="0" w:hanging="0"/>
        <w:jc w:val="both"/>
        <w:rPr/>
      </w:pPr>
      <w:r>
        <w:rPr/>
      </w:r>
      <w:r>
        <w:br w:type="page"/>
      </w:r>
    </w:p>
    <w:p>
      <w:pPr>
        <w:pStyle w:val="Szvegtrzsbehzssal3"/>
        <w:ind w:left="0" w:hanging="0"/>
        <w:jc w:val="both"/>
        <w:rPr/>
      </w:pPr>
      <w:r>
        <w:rPr/>
      </w:r>
    </w:p>
    <w:p>
      <w:pPr>
        <w:pStyle w:val="Szvegtrzsbehzssal3"/>
        <w:ind w:left="0" w:hanging="0"/>
        <w:jc w:val="both"/>
        <w:rPr>
          <w:u w:val="single"/>
        </w:rPr>
      </w:pPr>
      <w:r>
        <w:rPr>
          <w:u w:val="single"/>
        </w:rPr>
        <w:t>ABONYI JÁNOS</w:t>
      </w:r>
    </w:p>
    <w:p>
      <w:pPr>
        <w:pStyle w:val="Szvegtrzsbehzssal3"/>
        <w:ind w:left="0" w:hanging="0"/>
        <w:jc w:val="both"/>
        <w:rPr/>
      </w:pPr>
      <w:r>
        <w:rPr/>
        <w:t>Köszönöm szépen, be sem szállnánk valószínű, semmi olyan dologba, amit Büki úr neve fémjelez. Ha most cinikus akarok lenni, akkor azt mondom, hogy ragyogó, ezt a javaslatot mindenképpen támogatni fogjuk, de nem vagyok cinikus. Azt hiszem, hogy a múltkor már említettem, hogy bizonyos részképesség zavarok, vagy hiányok kezelésére lehetőség van. Ha Büki úr a feltételes módokat nem érti. Ha a ragozást nem érti, akkor ne fűzze fel az én mondandómat a saját előfeltevéseire, koncepciójára. Én azt mondtam, hogy vitassa meg a Testület természetes módon. Nem azt mondtuk, hogy ezt a javaslatot el kell fogadni. Egy megoldási lehetőség. Amit elmondtam Büki úr szóban és amit leírtam, így egységes egész, még ha netán Ön nem is így értelmezi. Azt pedig, hogy simli van a dologban, ezt többször visszautasítottam már, most is visszautasítom, ugyanis Büki úrnak simlis az egész világ, aki szemben jön,  aki mögötte jön, akkor balról előzi, aki jobbról előzi és valószínű az is simlis lesz, aki véletlenül egyszer a fejére esik. Köszönöm szépe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SZALAY PÉTERNÉ</w:t>
      </w:r>
    </w:p>
    <w:p>
      <w:pPr>
        <w:pStyle w:val="Szvegtrzsbehzssal3"/>
        <w:ind w:left="0" w:hanging="0"/>
        <w:jc w:val="both"/>
        <w:rPr/>
      </w:pPr>
      <w:r>
        <w:rPr/>
        <w:t>Köszönöm szépen. Muszáj, hogy én mondjam Önöknek, hogy nagy újságot mondok. Ki mint él, úgy ítél Büki doktor. Úgy ítél, ahogy ő él. Mindenkiről feltételezi azt, amit Ő elkövet mindenkivel. Ez az egyik.</w:t>
      </w:r>
    </w:p>
    <w:p>
      <w:pPr>
        <w:pStyle w:val="Szvegtrzsbehzssal3"/>
        <w:ind w:left="0" w:hanging="0"/>
        <w:jc w:val="both"/>
        <w:rPr/>
      </w:pPr>
      <w:r>
        <w:rPr/>
        <w:t>A másik, amit szeretnék mondani, hogy az a sajnálatos ebben az egész előterjesztésben, erről 12.264 eFt-ról beszélek, hogy későn került ide, ez az egy nagy gond vele. Egyébként Abonyi úr azért lett megszólítva ebben az ügyben előterjesztőként, mert Ő az Oktatási Bizottság elnöke. Engem is felhívtak, nekem nem volt lehetőségem összehívni a Népjóléti Bizottságot, ezért személyes véleményemet mondom el erről és ha jól megnézik, akkor a tisztelt Képviselő-testület az itt felsorolt intézmények ebbe a két kategóriába tartoznak, ezért kellett. Tehát se simliről, se politikai lépésről, semmiről nincsen szó.</w:t>
      </w:r>
    </w:p>
    <w:p>
      <w:pPr>
        <w:pStyle w:val="Szvegtrzsbehzssal3"/>
        <w:ind w:left="0" w:hanging="0"/>
        <w:jc w:val="both"/>
        <w:rPr/>
      </w:pPr>
      <w:r>
        <w:rPr/>
        <w:t>A harmadik pedig az, hogy lehet, hogy nem elég hangosan mondta Asztalos alpolgármester úr, hogy miért is kellett ennek most így történni. Azért, mert az év eleji béremelésnél a köztisztviselők 16 %-os béremelést kaptak, a közalkalmazottak, akik most ebben a kategóriában vannak itt felsorolva, az 844 fő, mert én nem javaslom a Családsegítőnél a 15 helyett a 17 főnek a jutalmazását, mert új emberek, akkor nem is kell beleszámolni őket.</w:t>
      </w:r>
    </w:p>
    <w:p>
      <w:pPr>
        <w:pStyle w:val="Szvegtrzsbehzssal3"/>
        <w:ind w:left="0" w:hanging="0"/>
        <w:jc w:val="both"/>
        <w:rPr/>
      </w:pPr>
      <w:r>
        <w:rPr/>
        <w:t>Azért szeretném kérni, hogy ezt a javaslatot támogassa a tisztelt Képviselő-testület és nem kell aláírni az MSZP-SZDSZ frakciót, hanem a Képviselő-testület jutalmazza meg ezeket az embereket, mert elmaradt a bérük. Köszönöm.</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GÁSPÁR JÓZSEF</w:t>
      </w:r>
    </w:p>
    <w:p>
      <w:pPr>
        <w:pStyle w:val="Szvegtrzsbehzssal3"/>
        <w:ind w:left="0" w:hanging="0"/>
        <w:jc w:val="both"/>
        <w:rPr/>
      </w:pPr>
      <w:r>
        <w:rPr/>
        <w:t>A költségvetéssel kapcsolatban én három témával szeretnék foglalkozni. Egyik az, amiről itt már szó van. Itt már több minden megfogalmazódott. A rendkívüli bizottsági ülés pont emiatt lett összehívva és egyértelműen az Oktatási Bizottság azon az állásponton volt, hogy mivel a Pénzügyi Bizottság nem tárgyalta, ezért mint költségvetési módosítást jelen pillanatban nem tudjuk behozni, viszont a következő testületi ülések valamelyikén napirendi pontra fogjuk tűzni és az alapján természetesen a működési tartalék alapból a későbbiekben ezt a pénzt ugyanúgy fel lehetne erre a célra szabadítani. Én úgy gondolom, hogy nagyon elhamarkodott döntés lenne az, hogyha most erről a költségvetési módosítás során, akár szavaznánk is, ugyanis úgy gondolom, hogy ennél a tételnél azért vannak olyan egyének is, ebből a 846 főből, akinek nem kevés az olyan összeg, amit plusz a fizetésén kívül még azért külön juttatásokban részesülnek. Tehát én pl. nekik nem javasolnám a 12.000,- Ft-os juttatásokat. Ezeket természetesen mind ki kellene mutatni és egyéb dolgokat még ide lehetne hozni ezzel a  módosítással kapcsolatban. Ez volt az egyik téma.</w:t>
      </w:r>
    </w:p>
    <w:p>
      <w:pPr>
        <w:pStyle w:val="Szvegtrzsbehzssal3"/>
        <w:ind w:left="0" w:hanging="0"/>
        <w:jc w:val="both"/>
        <w:rPr/>
      </w:pPr>
      <w:r>
        <w:rPr/>
        <w:t>A másik az, hogy év közben én azt nem tartom szerencsésnek, hogy pénzügyileg különböző technikákat alkalmazzunk a költségvetésnél. Ugyanis vannak olyan központi támogatások, amelyeket már eleve elköltünk és amit már elköltöttünk, azt a későbbiek folyamán fogjuk megkapni. Ilyen pl. a szociális területen a rendszeres pénzbeni támogatások, melynek egy részét, amikor elköltöttük, a későbbiekben ezt valamikor megkapjuk és a későbbiekben ez természetesen hozzánk valamikor meg fog érkezni. Vannak olyan támogatások pl. a céltámogatások útépítésnél és egyebeknél, amiket célzottan természetesen arra kell költeni. Én úgy gondolom, hogy pl. a rendszeres pénzbeni támogatásoknál a szociális területen, amit már egyszer elköltöttünk, azt még egyszer úgymond ezen területen bővítjük, tehát én úgy értelmezem, hogy bővítjük így a szociális keretet, pl. most, ami módosításnál 13 mFt-tal. Egyszer már elköltöttük, még egyszer ugyanerre a területre szeretnénk költeni. Úgy értelmezem, hogy amikor mi a legelején a költségvetést elfogadtuk, abban az esetben a bruttó értéket fogadtuk el, tehát amikor már a központi támogatás is abban benne volt. Tehát én úgy értelmezem, hogy ez a terület most újból 13 mFt-os felhasználással fog a költségvetésünkbe kerülni. Valószínűleg ugyanehhez a témához kapcsolódik, de mégis más, az ÁFA visszaigénylésének a technikája. Itt is pl. nagyon sokszor hivatkozik az előterjesztés arra, hogy az ÁFA miatt x összeg helyett y összeget +20-25 %-kal kell, hogy bevegyük a költségvetésbe. Én úgy gondolom, hogy az eredeti költségvetésünkben már a bruttó értéket vettük figyelembe és nem tartom azt szerencsésnek, hogy év közben a módosításoknál egy teljesen más technikával itt a 25 %-ot pluszban rászámoljuk és úgy költjük el ezeket az összegeket. Tehát én itt újból azt érzem, hogy itt ténylegesen azokon a területeken, ahol ismételten ÁFÁ-kat próbálunk még rátenni azokra, amiket év elején elfogadott a költségvetésünk, ezáltal 25 %-os emeléseket hajtunk végre. Lehetséges, hogy rossz a gondolkodásom, de én úgy gondolom, hiába mondod, ezt az Ügyosztályvezetővel is megbeszéltem, Ő sem érti. Tehát én úgy gondolom, hogy egyértelműen itt valamilyen úton-módon változtatni kell ezen, vagy pedig az év elején a költségvetéshez egy másik technikával nyúlunk hozzá, azt természetesen elfogadom, de így év közben ezt nem tudom elfogadni. Köszönöm.</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KOVÁCS BALÁZS</w:t>
      </w:r>
    </w:p>
    <w:p>
      <w:pPr>
        <w:pStyle w:val="Szvegtrzsbehzssal3"/>
        <w:ind w:left="0" w:hanging="0"/>
        <w:jc w:val="both"/>
        <w:rPr/>
      </w:pPr>
      <w:r>
        <w:rPr/>
        <w:t>Köszönöm szépen.  Több dologról szeretnék beszélni. Az egyik, amit szeretnék észrevételezni, hogy az előző testületi ülésen a MÉSZOV autóvásárlási ……-ről úgy döntött a Testület, hogy 2 milliót a felhalmozási és 2 milliót a működési tartalékból kíván erre a célra szánni, a mostani előterjesztésben pedig az egész azt hiszem a működési tartalékból megy vagy a felhalmozásiból. Én azt gondolom, hogyha ez ügyben egyszer már döntött a Testület, akkor szerencsés az előterjesztésben is úgy megjeleníteni. Ez az egyik hozzászólásom.</w:t>
      </w:r>
    </w:p>
    <w:p>
      <w:pPr>
        <w:pStyle w:val="Szvegtrzsbehzssal3"/>
        <w:ind w:left="0" w:hanging="0"/>
        <w:jc w:val="both"/>
        <w:rPr/>
      </w:pPr>
      <w:r>
        <w:rPr/>
        <w:t>A másik, ami ….</w:t>
      </w:r>
      <w:r>
        <w:br w:type="page"/>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Képviselő úr ezt én terjesztettem be és a legjobb tudomásom szerint egyösszegben volt. Nem?</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LAJTERNÉ HUDÁK MAGDOLNA</w:t>
      </w:r>
    </w:p>
    <w:p>
      <w:pPr>
        <w:pStyle w:val="Szvegtrzsbehzssal3"/>
        <w:ind w:left="0" w:hanging="0"/>
        <w:jc w:val="both"/>
        <w:rPr/>
      </w:pPr>
      <w:r>
        <w:rPr/>
        <w:t>Amikor a módosító indítvány megszületett, akkor úgy nézett ki, hogy a felhalmozási tartalék nem fog fedezetet nyújtani erre az összegre. Ez két darab kisteherautó vásárlás, tehát ez jellegénél fogva felhalmozási kiadás. Miután ismételten felülvizsgálatra kerültek a különböző kiadások és át tudtunk csoportosítani, kiderült, hogy a felhalmozási tartalékba bekerült annyi összeg, hogy ez megfinanszírozható. Gyakorlatilag valóban igaz, hogy a testületi határozat úgy szólt, hogy 2 millió működési tartalékból, 2 millió a felhalmozási tartalékból, azért került így be az előterjesztésbe, mert így van minden a helyén. Gyakorlatilag olyan forrásból van finanszírozva a vásárlás, amilyen forrást erre teremteni kellett és erre az időközbeni átcsoportosítások lehetőséget teremtettek. Ennek egyedül ez az oka. Azt meg lehet csinálni, hogy a felhalmozási tartalékból áttesszük azt a 2 millió forintot a működési alapba és akkor onnantól kezdve a működési tartalékból finanszírozom meg a 2 mFt-ot, de most nem tudom, kérem a képviselő urak és hölgyek véleményét, hogy ennek van-e valami értelme. Én nem sok értelmét látom,  hogyha ez így megoldható.</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KOVÁCS BALÁZS</w:t>
      </w:r>
    </w:p>
    <w:p>
      <w:pPr>
        <w:pStyle w:val="Szvegtrzsbehzssal3"/>
        <w:ind w:left="0" w:hanging="0"/>
        <w:jc w:val="both"/>
        <w:rPr/>
      </w:pPr>
      <w:r>
        <w:rPr/>
        <w:t>Én is ugyanerre gondoltam, hogy az eredeti módosításnál is nyugodtan lehetett volna ezt csinálni, hogy a működésiből áttesszük a felhalmozásiba a 2 milliót, hogy egyszerűbb legyen. Én értem az indokot, meg is értem, csak azt akarom jelezni, hogy szerencsésebb lett volna ezt az előterjesztésben jelezni, hogy miért történik ilyen eltérés a testületi határozattól. A másik, amit én a magam részéről nem értek és erre szeretnék választ kapni, hogy ez az ominózus 21 mFt-os tétel, amit a „B” változatban az előterjesztő úgy kezelt, hogy a szociális területről lesz elvonva, ha jól emlékszem a működési tartalékba kívánta ezt az összeget beolvasztani. Erre volt a reakció a könyvvizsgáló uraknak a válasza, hogy ezt nem lehet így közvetlenül, de áttételesen lehet, ami pedig most kikerült. Én azt szeretném kérdezni, hogy hol történt a hiba, a „B” variánsnál, hogy ez odakerült és ez kvázi elvonásra került a szociális területről, ezzel azt mondtuk ki, hogy ennyivel túl van finanszírozva a szociális terület, vagy most történt a hiba, amikor végül kiderült, hogy nincs túlfinanszírozva ez a terület, hanem ennek ott megvan a helye. Nekem ezzel az a gondom, hogyha az előzőt elfogadtuk volna ezzel az átvezetési kiegészítéssel, akkor most a szociális területen gondban lennénk, tehát én itt valami hibát látok a tervezés folyamán. A másik, amit szeretnék mondani, amit Abonyi úr vetett fel. Egyet tudok érteni azzal, hogy korlátozzuk le azt az időpontot, hogy meddig lehet módosító javaslatokat betenni egy feltétellel, azt hiszem ez elég súlyos feltétel, abban az esetben, ha a költségvetésünk megfelelő módon lesz előkészítve és megfelelő idő jut arra, hogy az egyeztetéseken végigmenjünk. Azt hiszem ez a mostani beterjesztés az egyik jó példája annak, hogy ezzel el lehetne kerülni ezeket az ügyeket annál is inkább, mert tudomásom szerint az Érdekegyeztető Tanácsnak van egy megállapodása a kerületi Önkormányzattal, hogy a költségvetés módosítása előtt egyeztet a kerületi Önkormányzat és én azt gondolom, hogyha június óta húzódik a költségvetés módosításunk, akkor erre azért lett volna idő, hogy időben megtörténjen ez az egyeztetés, pláne ha aláírt megállapodás van az Érdekegyeztető Tanáccsal. Tehát azt mondom, hogy ebben az egy esetben járható ez. Én azt gondolom, hogy ennek azért a feltételei még perpillanat még nem adottak, én azt gondolom, hogy esetleg egy olyan átmeneti intézkedést lehetne tenni, hogy ….. lehet ezt majd egyáltalán vitára felhozni, amit helyszínen kerül kiosztásra. Amúgy én azt gondolom ezzel a javaslattal kapcsolatosan, hogy itt mint már kiderült Ani hozzászólásából, ez frakción belül is vitákra adott okot és van, aki onnan is vitatja ennek egyes elemeit. Én a magam részéről nem tudom azt, hogy  most miért pont 12.000,- Ft, meg a létszámról is elhangzott, hogy nem pontos, én arra gondoltam, hogyha ezt a jutalmat nem november elején, hanem mondjuk a Karácsonyi Ünnepek előtt kapják meg ezek a közalkalmazottak, még jobban örülnének neki, s azt gondolom, ha van rá mód és véleményem szerint lesz is rá mód, mint az útpályázatoknál felmerült források tekintetében, hogy ezt adott esetben még emeltebb szinten is lehet támogatni. Köszönöm szépe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KOVÁCS RAYMUND</w:t>
      </w:r>
    </w:p>
    <w:p>
      <w:pPr>
        <w:pStyle w:val="Szvegtrzsbehzssal3"/>
        <w:ind w:left="0" w:hanging="0"/>
        <w:jc w:val="both"/>
        <w:rPr/>
      </w:pPr>
      <w:r>
        <w:rPr/>
        <w:t>Két témában szeretnék hozzászólni. Az egyik a már Abonyi úr által is említett Móra Ferenc Általános Iskola támogatási kérelme. Én azt kérném, hogy az előterjesztő amiatt, hogy nem tárgyalta szakbizottság, vonja vissza, különösebben nem akarom ezt indokolni. Ha szükséges, akkor megindokolom, hogy ez teljesen indokolatlan kérés és ez olyan láncreakciót indítana el, ami teljesen értelmetlen. Ez bevett finanszírozás, évek óta így működik, tehát bele kell kalkulálni az iskolának, hogy októberben megváltozik a létszáma, nemcsak a Móráé emelkedett meg egyébként, hanem még ezenkívül öt intézményé, van akié jelentősebb mértékben. Ez egyébként januártól korrigálva lesz, ez az élet természetes rendje. Nem tudom, hogyan kerülhetett ez ilyen kerülő úton ide. Én azt mondanám, hogy ezt vonjuk vissza.</w:t>
      </w:r>
    </w:p>
    <w:p>
      <w:pPr>
        <w:pStyle w:val="Szvegtrzsbehzssal3"/>
        <w:ind w:left="0" w:hanging="0"/>
        <w:jc w:val="both"/>
        <w:rPr/>
      </w:pPr>
      <w:r>
        <w:rPr/>
        <w:t>A másik pedig ez az ominózus kétpárti javaslat. Elviekben én is támogatom, hogy adott esetben támogassuk a közalkalmazottakat, a nem pedagógus közalkalmazottakat, de több problémám is van ezzel. Az egyik az, hogy az előterjesztésben vagy javaslatban az van, hogy a Képviselő-testülethez fordultak. Én nem kaptam semmiféle levelet vagy semmiféle idefordulást. Nem tudom, hogy mit kérnek igazán, nem találtam semmilyen anyagban. Kérdezhettem és mások sem kapták meg, valószínűleg nem kaptuk meg, hogy az Érdekegyeztető Tanács mit kér tőlünk. Ilyen alapon pedig csak egy szelete annak, én itt hallottam a vezetői értekezleten, hogy mi mindent kértek, hát a szokásost, ami ilyenkor elhangzik természetesen, de én azt hiszem, hogy ez a 12.000, Ft inkább a Nyugdíj Pénztárra vonatkozott,  hogy a havi nyugdíj pénztári hozzájárulást adjuk meg. Egyébként ezt a szakszervezet kéri, a dolgozók nem tartanak rá minden esetben igényt, viszont ha ez nyugdíj pénztári befizetést jelent, akkor úgy tudom, hogy nincs TB vonzata, tehát akkor ennyivel csökken az összeg, de én azt tartanám célszerűnek, ha egyáltalán a Képviselő-testület megismerkedik az Érdekegyeztető Tanács kéréseivel és azokra kialakítja az álláspontját és nem egy frakción keresztül kerül be az Érdekegyeztető Tanács egy kérése, ha ugyan a kérés erre vonatkozott. Én azt javasolnám, hogy ez most kerüljön le a napirendről és erre bármikor visszatérhetünk, tehát a tartalék alap terhére költségvetés módosítás nélkül bármikor lehet döntést hozni. Úgy érzem, hogy ezt azért megfontoltabban kellene meglépni, hiszen ez az ominózus százalékos béremelés nem volt egységes, mert az alapbérére ment mindenkinek a 13 % vagy a 16 %, ebben is lenne egy-két szempont, amit figyelembe kellene venni és nem automatikusa mindenki 12.000,- Ft-ot kapott vagy x ezer forintos fizetésemelést. Én azt javasolnám, hogy ezt ilyen formában vegyük le, hiszen az Érdekegyeztető Tanács kérése nem szerepel előttünk. Egyébként pedig, amit itt Büki Tamás mondott a 12.100,- Ft-ra, mi igazából 13.000,- Ft-ra gondoltunk vagy 14-re újabban, tehát én sem tartom igazából szerencsés megoldásnak. Köszönöm.</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PRATZNER GYŐZŐ</w:t>
      </w:r>
    </w:p>
    <w:p>
      <w:pPr>
        <w:pStyle w:val="Szvegtrzsbehzssal3"/>
        <w:ind w:left="0" w:hanging="0"/>
        <w:jc w:val="both"/>
        <w:rPr/>
      </w:pPr>
      <w:r>
        <w:rPr/>
        <w:t>Kérem  szépen Abonyi úr azt mondta erre az előterjesztésre, hogy ez egy feltevés. Ez nem feltevés, az úgy szól, hogy költségvetés módosítási javaslat. Ez nem feltevés, ez javaslat. Aztán szeretném azt megkérdezni, hogy hogyan lehet az, milyen a vezetés olyankor, amikor elfogadja a költségvetést a két előterjesztő, elfogadja egy bizottság, elfogadja egy könyvvizsgálat, elfogadja sok mindenki és akkor az utolsó pillanatban csak úgy hányaveti módon odateszünk 14 milliót. Szeretném megkérdezni a vezetést arra vonatkozóan, hogy milyen vezetés az, aki 846 főnek a problémáját a harmadik olvasat utolsó órájában teszi le. Kérem szépen az egész fejetlenség, ami egyre jobban kezd kidomborodni, az ezért van és nagyon kérem, hogy Önök ne fegyelmezetlenkedjenek, frakcióstól, mindenestül seni a pénzügyekben, mert akkora kupleráj lesz ebben a kerületben, hogy nem igaz.</w:t>
      </w:r>
    </w:p>
    <w:p>
      <w:pPr>
        <w:pStyle w:val="Szvegtrzsbehzssal3"/>
        <w:ind w:left="0" w:hanging="0"/>
        <w:jc w:val="both"/>
        <w:rPr/>
      </w:pPr>
      <w:r>
        <w:rPr/>
        <w:t>Kérem szépen nem az én hobbim az, hogy a pénzügyi fegyelmet megtartsuk, ez a Polgármesternek, az Alpolgármestereknek, jegyzőnek és a bizottságoknak a feladata elsősorban. Kérem szépen a jövőre nézve saját magunkat kontrolláljuk. Egyébként biztos vagyok benne, hogy ennek a társaságnak, a 846 főnek jogos igénye van. Eddig nem jutott eszébe senkinek az, hogy már nyüglődünk egy hónapja a harmadik módosításon, már itt van a jövő évi költségvetés a nyakunkon, meg a negyedik módosítás és akkor eszébe jut egy társaságnak, hogy most 846 főnek oltári baja van. Nagyon megkérem, hogy mielőtt még komolyabb bulik nem lesznek ebből, az ilyenektől tartózkodjunk és a vezetés meg próbáljon meg a csizmájára állni egy kicsit. Köszönöm szépen. És ne is hozzanak ide ilyet az utolsó pillanatba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ELI ALBERT</w:t>
      </w:r>
    </w:p>
    <w:p>
      <w:pPr>
        <w:pStyle w:val="Szvegtrzsbehzssal3"/>
        <w:ind w:left="0" w:hanging="0"/>
        <w:jc w:val="both"/>
        <w:rPr/>
      </w:pPr>
      <w:r>
        <w:rPr/>
        <w:t>Köszönöm. Hát sok mindenben igaza van Pratzner úrnak. Én úgy érzem, hogy a nemes cél az, ami felvállalta, hogy úgy mondjam a postás szerepét, mert nem tudom másnak nevezni, tehát az, hogy az Érdekegyeztető Tanácsban, ami öt nappal ezelőtt volt Abonyi úr tett egy olyan vállalást, hogy megpróbálja ezt a Képviselő-testület felé tolmácsolni, mert amikor ide az van írva, hogy „a szakszervezeti oldal képviselői azzal a javaslattal fordultak a Képviselő-testülethez”, azt mondja Kovács Raymund, hogy őhozzá nem fordult senki. Én úgy fogom fel, hogy ez a papír az, hogy hozzánk fordultak. Én kvázi úgy tekintem, ha Abonyi János írta volna alá egyedül, mint bizottsági elnök szerencsésebb lett volna, mint aki felvállalta a tolmácsolását annak a kérésnek, ami ott elhangzott 14-én. Innentől kezdve semmiféle kötelezettséget sem vállalt arra, hogy ez teljesül tekintettel arra, hogy 24. órában vagyunk. Hogy ezt a nemes célt felvállalta az egész frakció, meg tudom érteni, mert tényleg olyan ügy, amit magam is támogatok, mint ahogy itt mindenki azt mondta, hogy akár 14.000,- Ft-tal is támogatja ezt a dolgot. Csak itt nem ezzel van a probléma, hogy ezek az emberek hozzájussanak ehhez a jutalomhoz év végén, hanem az, hogy tényleg egy kicsit késő van. Na most az, amit itt Büki doktor mondott, az számomra komolytalan, mert már múltkor is mondtam azt a műintézményt, ahol érzem magam, de ilyenkor meg azt hiszem, hogy az óvodában vagyok, kis-középső csoportban, ahol ilyen „az én apukám rendőr” típusú visszavágások vannak, majd én megmutatom akkor. Szóval ez komolytalan, én ilyenben nem óhajtok részt venni, akkor ki fogom kapcsolni a gépet, ha ilyen ellenhatározati javaslat fog születni, mivel ez nem is határozati javaslat. Nekem ezzel kapcsolatban az a javaslatom, hogyha egyáltalán még ez megoldható technikailag, akkor járja végig az útját, tehát menjen be az Oktatási Bizottság elé, párhuzamos a Pénzügyi elé és a következő alkalommal, ha szavazni fogunk, akkor mondják el az illetékes bizottságok elnökei a javaslatukat, határozataikat és vagy bekerül, vagy nem kerül be. Számomra ez most egy jóindulatú tolmácsolása annak a kérésnek, amit a szakszervezetek megfogalmaztak. Én innentől kezdve nem tartom semmiféle módon elítélendőnek a dolgot. Kicsit szerencsétlen a megfogalmazása, az ide hozatala, de a jó szándékot nézem benne és nem azt, már elnézést, hogy lehetne hülyeséget csinálni a dologból. Köszönöm.</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LAJTERNÉ HUDÁK MAGDOLNA</w:t>
      </w:r>
    </w:p>
    <w:p>
      <w:pPr>
        <w:pStyle w:val="Szvegtrzsbehzssal3"/>
        <w:ind w:left="0" w:hanging="0"/>
        <w:jc w:val="both"/>
        <w:rPr/>
      </w:pPr>
      <w:r>
        <w:rPr/>
        <w:t>Tisztelt Képviselő-testület! Felvetődött itt néhány kérdés, amire szeretnék ismételten választ adni, bár a Könyvvizsgáló úr előttem már ezt kifejtette, ez a 21 mFt, ami a szociális támogatások összegét megnövelte. Hogyha a tisztelt testületi tagok kinyitják az előterjesztés 18-19. oldalát, célzottan bekerült az a táblázat a rendszeres pénzbeni ellátásoknál az eseti pénzbeni ellátásoknál, ami részletesen tartalmazza, hogy milyen ellátásokról is van itt szó. Na most nem fejteném ki mind a kettőt, mert mind a kettőnél ugyanaz a technika. A rendszeres pénzbeni ellátásoknál, ha megnézi a tisztelt Képviselő-testület, az utolsó két sor, a tartásdíj megelőlegezés és a gyermeknevelési támogatás eredetileg nem lett tervezve. Nem is lehet tervezni, ugyanis ez olyan központosított támogatás, amit gyakorlatilag a Hivatal megelőlegez, tehát kifizeti ezeket a támogatási formákat és utólag a kifizetett összegek alapján 100 %-ban le lehet igényelni a központi költségvetésből. Ezt meg is kaptuk. Ezeket az összegeket meg kell előlegezni valahonnan. Hogy miből előlegeztük meg, az tulajdonképpen itt lényegtelen, de ilyen alapon mondhatom azt, hogy megelőlegeztük pl. a rokkantak rendszeres segélyéből, vagy megelőlegeztük az időskorúak járadékából vagy megelőlegeztük a lakásfenntartási támogatásból. Onnan elvettem ezt az összeget, arra be volt tervezve egy éves összeg. Hogyha én elveszek ebből egy összeget és nem pótolom vissza, akkor éves szinten nyilvánvalóan nem fogom tudni teljesíteni azokat a kifizetéseket, amiket az Önkormányzat felvállalt. Ezért nem lehet ezt a 21 mFt-ot innen elvenni. Tudatosan tettük be a féléves teljesítési adatokat is, hogy a testületi tagok ismételten át tudják tekinteni, hogy bizony ezekben a támogatási formákban kb. 50 %-os félévkor a felhasználás. Tehát, hogyha én elveszek ezektől a támogatási formáktól, márpedig az utolsó két sorból, a tartásdíj megelőlegezésből és a gyermeknevelési támogatási sorról nem vehetek el, mert a központosított előirányzatok kötött felhasználását ellenőrizhetik és hogy a költségvetésbe beállításra került-e, ezzel tudjuk bizonyítani, ezzel tudjuk bemutatni, tehát csak a fenti sorokból lehet elvenni, akkor az egyéb támogatási formáknál fog előállni az a helyzet, hogy bizony év végére nem lesz elég az összeg. Tehát ezért nem lehet elvenni a 21 mFt-ot. Ez az egyik.</w:t>
      </w:r>
    </w:p>
    <w:p>
      <w:pPr>
        <w:pStyle w:val="Szvegtrzsbehzssal3"/>
        <w:ind w:left="0" w:hanging="0"/>
        <w:jc w:val="both"/>
        <w:rPr/>
      </w:pPr>
      <w:r>
        <w:rPr/>
        <w:t>A másik. Itt kérdés volt a vásárolt termékek és szolgáltatások ÁFÁ-jával, hogy nem kellett ide-oda rakosgatni. Hogyha a tisztelt testületi tagok előveszik a rendelet-tervezet 3.b) mellékletét, ami a Hivatal dologi kiadásokat részletezi, ott meg fogják látni, hogy az eredeti költségvetési előirányzat külön soron, a 30-as soron tartalmazta a vásárolt termékek és szolgáltatások ÁFÁ-ját. Ez az az ÁFA, amit minden számla magában foglal. Tehát könyveléstechnikailag ugye két összegből tevődik össze, ami a számlán van, egy alapösszeg és erre jön rá az ÁFA. Na most, mivel itt az ÁFA összege egy külön soron lett tervezve természetes, hogy a különböző egyéb sorok, mint pl. épületkarbantartás, villamos- és gázenergia, víz-, csatorna és szemétszállítás, nem tartalmazták az ÁFÁ-t. Most csak annyi történt éppen az előirányzatok könnyebb kezelhetősége és könnyebb nyilvántartása érdekében, hogy azt az ÁFÁ-t, amit eddig egy soron tartottunk nyilván, azt az ÁFÁ-t szétosztottuk azok között a sorok között, amelyeket megilletett. Tehát gyakorlatilag innentől kezdve a 30-as ÁFA-sor megszűnik és minden egyéb sor ÁFÁ-s összeget fog tartalmazni. Tehát ez az ÁFA mindenképpen felmerül, akkor is, ha külön soron tartjuk nyilván, meg akkor is, ha azon a soron tartom nyilván, ahol felmerül, csak logikusabb azon a soron nyilvántartani, ahol felmerül. Tehát mondjuk a villanyszámlánál.</w:t>
      </w:r>
    </w:p>
    <w:p>
      <w:pPr>
        <w:pStyle w:val="Szvegtrzsbehzssal3"/>
        <w:ind w:left="0" w:hanging="0"/>
        <w:jc w:val="both"/>
        <w:rPr/>
      </w:pPr>
      <w:r>
        <w:rPr/>
        <w:t>Végezetül látom, hogy nagyon nagy vitát vált itt ki a Testület körében ez a módosító indítvány a közalkalmazottak jutalmazásával kapcsolatban. Azt szeretném elmondani a tisztelt Testületnek, hogy természetesen dönthet úgy, hogy a következő testületi ülésen ezt jobban körbejárja, s megtárgyalja. Ugyanakkor azt el kell, hogy mondjam, hogy mivel ez költségvetést érintő tétel, itt rendelet-módosításra van szükség. Tehát egy határozattal ezt az összeget, akár nyugdíj pénztári hozzájárulásként adja oda, akár eseti pénzbeni juttatásként, jutalomként adja oda, mindenképpen a költségvetési rendeletet módosítani kell, mert ezeket az összegeket bizony az intézmény finanszírozásába be kell állítani, tehát akkor ez azt jelenti, hogyha a következő testületi ülésen, vagy az azután következő testületi ülésen dönt erről a Testület, akkor ott költségvetési rendeletet is módosítani kell. Így jogszerű, tehát így lehet ezt jogszerűen végigvinni. Köszönöm szépe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KOVÁCS BALÁZS</w:t>
      </w:r>
    </w:p>
    <w:p>
      <w:pPr>
        <w:pStyle w:val="Szvegtrzsbehzssal3"/>
        <w:ind w:left="0" w:hanging="0"/>
        <w:jc w:val="both"/>
        <w:rPr/>
      </w:pPr>
      <w:r>
        <w:rPr/>
        <w:t>Ügyrendi. Köszönöm. Én azért kértem szót, mert reagálni szeretnék. Nekem nem azzal van a gondom, azt a részét értem, hogy nem lehet kivenni, az elég egyértelmű volt. Nekem a kérdésem arról szólt, hogy miért akarta ezt kivenni az előterjesztő? Az előző módosító javaslatban ez a 21 mFt működési tartalék címén szerepelt, ami köztudott, hogy a működési tartalékot arra használja fel a testület, amire akarja.  Ezt a 21 milliót mi bármire elkölthettük volna. Én örülök, hogy ez így van és tisztázódott. Nem értem az előző előterjesztési szándékot, hogy akkor miért akarta kivenni az előterjesztő. Erre az egyre akartam rákérdezni.</w:t>
      </w:r>
    </w:p>
    <w:p>
      <w:pPr>
        <w:pStyle w:val="Szvegtrzsbehzssal3"/>
        <w:ind w:left="0" w:hanging="0"/>
        <w:jc w:val="both"/>
        <w:rPr/>
      </w:pPr>
      <w:r>
        <w:rPr/>
        <w:t>ÁFA-ügyben, remélem én értettem jól Gáspár József hozzászólását, ott arról volt szó, hogy nem az a gond, hogy felosztásra kerül, az a gond, hogy miért év közben változtatunk egy megadott sémán és ez bonyolulttá teszi mindenki számára a költségvetés módosításnak az áttekintését. Tehát szerencsés az ilyen módosításokat a következő évi költségvetésbe beépíteni, mert bezavar. Azt mindenki érti, hogy itt volt az ÁFA, áttesszük, mert könnyebb elszámolni, csak az áttekintés szempontjából okoz gondot.</w:t>
      </w:r>
    </w:p>
    <w:p>
      <w:pPr>
        <w:pStyle w:val="Szvegtrzsbehzssal3"/>
        <w:ind w:left="0" w:hanging="0"/>
        <w:jc w:val="both"/>
        <w:rPr/>
      </w:pPr>
      <w:r>
        <w:rPr/>
        <w:t>Ha már nálam van a szó, egy módosító javaslatot elmondanék. Javasolnám azt, hogy a Rendőrség támogatási keretéből azt az ominózus 2 mFt-ot tegyük át a felhalmozási tartalék sorára azzal a kikötéssel, hogy ez az Okmányiroda kiépítését szolgálja. Célzottan kerüljön át oda. Azt gondolom, hogy ez különösebb problémát nem okoz, mert gondolom a Rendőrség sem akarja hiába kiépíteni ezt a rendszert. Köszönöm szépen.</w:t>
      </w:r>
    </w:p>
    <w:p>
      <w:pPr>
        <w:pStyle w:val="Szvegtrzsbehzssal3"/>
        <w:ind w:left="0" w:hanging="0"/>
        <w:jc w:val="both"/>
        <w:rPr/>
      </w:pPr>
      <w:r>
        <w:rPr/>
      </w:r>
      <w:r>
        <w:br w:type="page"/>
      </w:r>
    </w:p>
    <w:p>
      <w:pPr>
        <w:pStyle w:val="Szvegtrzsbehzssal3"/>
        <w:ind w:left="0" w:hanging="0"/>
        <w:jc w:val="both"/>
        <w:rPr/>
      </w:pPr>
      <w:r>
        <w:rPr/>
      </w:r>
    </w:p>
    <w:p>
      <w:pPr>
        <w:pStyle w:val="Szvegtrzsbehzssal3"/>
        <w:ind w:left="0" w:hanging="0"/>
        <w:jc w:val="both"/>
        <w:rPr>
          <w:u w:val="single"/>
        </w:rPr>
      </w:pPr>
      <w:r>
        <w:rPr>
          <w:u w:val="single"/>
        </w:rPr>
        <w:t>KOVÁCS RAYMUND</w:t>
      </w:r>
    </w:p>
    <w:p>
      <w:pPr>
        <w:pStyle w:val="Szvegtrzsbehzssal3"/>
        <w:ind w:left="0" w:hanging="0"/>
        <w:jc w:val="both"/>
        <w:rPr/>
      </w:pPr>
      <w:r>
        <w:rPr/>
        <w:t>Nekem az lenne a kérdésem Lajternéhoz, vagy a Könyvvizsgálóhoz, ez már korábban is felmerült, hogy a tartalékkeretből feltétlenül csak költségvetés módosítással lehet pénzeket átcsoportosítani. Az a véleményem – nekem legalábbis és úgy emlékszem a Könyvvizsgáló is akkor ezt támasztotta alá –, hogy lehet erről testületi döntéssel határozni, de a következő módosításkor át kell vezetni. Tehát ugyanúgy átvezethető lesz, mint bármi más. Tehát nem átcsoportosítunk a költségvetésben, hanem a tartalékalapot használjuk fel. Akkor valami olyasmi válasz volt, hogy ez lehetséges és a soron következő módosításkor kell ezt csak átvezetni, tehát változott azóta az álláspont, mert ez is elképzelhető, vagy pedig még mindig így van ez.</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LAJTERNÉ HUDÁK MAGDOLNA</w:t>
      </w:r>
    </w:p>
    <w:p>
      <w:pPr>
        <w:pStyle w:val="Szvegtrzsbehzssal3"/>
        <w:ind w:left="0" w:hanging="0"/>
        <w:jc w:val="both"/>
        <w:rPr/>
      </w:pPr>
      <w:r>
        <w:rPr/>
        <w:t>Először Kovács Balázs kérdésére. Akkor, amikor a Treer úr-féle előterjesztés elkészült, akkor azt kell mondjam valószínűleg megtévesztő volt az, hogy ezek az összegek, amik most központosított támogatásként visszaérkeztek hozzánk, ezek már korábban kifizetésre kerültek. Tehát gyakorlatilag egy elköltött pénz volt és ezért lehetett ez megtévesztő, ezért jöhetett az a gondolat, hogy ezt innen el lehet venni. Ugyankkor, amikor felül vizsgáltuk és megnéztük a szociális kiadásoknál az első félévi költéseket, akkor kiderült, hogy onnan bizony nem lehet elvenni. Tehát egyszerűen nem tudjuk semmiféle dokumentummal, bizonylattal alátámasztani, hogy ez elvehető, illetve elvehető, de abban az esetben a Testület által korábban kialakított szociális politikát akkor meg kell változtatni, ami nyilván abban nyilvánul meg, hogy kevesebb lesz a segélyekre kifizetett összeg. Tehát ez adhatott egy kis félreértésre okot.</w:t>
      </w:r>
    </w:p>
    <w:p>
      <w:pPr>
        <w:pStyle w:val="Szvegtrzsbehzssal3"/>
        <w:ind w:left="0" w:hanging="0"/>
        <w:jc w:val="both"/>
        <w:rPr/>
      </w:pPr>
      <w:r>
        <w:rPr/>
        <w:t>Kovács Raymund kérdésére pedig azt tudnám mondani, hogy tulajdonképpen a működési tartaléknak a felhasználása más célra, ez előirányzatok közötti átcsoportosítás. Az előirányzatok közötti átcsoportosítás csak rendelet módosítással lehetséges. Ugyan alkalmazta korábban is a Testület azt, hogy határozatokat hozott és a határozatokat utólag beépítettük a rendeletbe. Azt kell mondjam, hogy nem teljesen helyesen, de beépítettük nyilván, mert határozat született róla.</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SZITA LÁSZLÓ</w:t>
      </w:r>
    </w:p>
    <w:p>
      <w:pPr>
        <w:pStyle w:val="Szvegtrzsbehzssal3"/>
        <w:ind w:left="0" w:hanging="0"/>
        <w:jc w:val="both"/>
        <w:rPr/>
      </w:pPr>
      <w:r>
        <w:rPr/>
        <w:t>Tisztelt Képviselő-testület! Mivel a könyvvizsgáló is megszólításra került, engedjék meg, hogy elmondjam a véleményemet, először is az előirányzatok átcsoportosításáról. Az Áht és a végrehajtását szabályozó 217-es kormányrendelet szerint akkor lehet csak jogszerűen költeni az önkormányzatoknak, illetve költségvetési szerveknek, hogyha előirányzatuk van és ennek az előirányzatnak a terhére lehet felhasználni. Tehát az a gyakorlat nem volt teljesen jogszerű, hogy határozat alapján történtek a pénzek elköltése. Nem is beszélve arról, hogy tulajdonképpen itt kiemelt, kötött előirányzatokról van szó. Tehát, hogyha jutalmat akar kifizetni az Önkormányzat, illetve valamelyik intézménye, ezek a kötött előirányzatok csak akkor módosulhatnak, amennyiben a Testület ezt a rendeletében módosítja és jóváhagyja. Tehát mindenképpen a jogszerűség akkor áll fenn, ha van előirányzat. Na most ugyanezt szeretném elmondani a szociális juttatásokkal kapcsolatban. A következőről van szó, hogy tulajdonképpen a költségvetési törvény végrehajtását kellene nézni, a Magyar Köztársaság költségvetési törvényének a végrehajtását, amikor a szociális segélyeket, ezeket az ún. központosított előirányzatokat kell felhasználni. A központosított előirányzatokat a törvény 3. vagy 4. melléklete tartalmazza, ennek a szabályai pedig olyanok, hogy amikor a kifizetés megtörténik, akkor nincs előirányzat az Önkormányzatnál, tehát majd utólag lehet igényelni ezeket a törvényből adódóan. Megpróbálom talán nagyon egyszerűen elmagyarázni, hogy miről van szó. Van a központosított kormányzati költségvetés, aminek a Belügyminisztérium fejezetében vannak ezek a központosított előirányzatok tervezve. Na most, amikor a FÁKISZ-on keresztül jelentkeznek ezek az igénylések, a segélyek igénylései, abban az esetben felülvizsgálják, eldöntik és döntenek arról, hogy megadják ezt az igényt. Ha a Belügyminisztérium, illetve a központi költségvetés fejezetéből átcsoportosításra kerül az Önkormányzat költségvetésébe, ezek még mind előirányzatok, tehát lehetőség, tervszámok, ami úgy történik meg, hogy lecsökkentik a Belügyminisztérium költségvetésében az ott támogatásként, illetve központosított előirányzatot, illetve fedezetet és átadják az Önkormányzathoz. Ez akkor még mindig csak előirányzat és az Önkormányzat a bevételei között állami hozzájárulásként kapja meg, központosított állami hozzájárulásként és ilyenkor kell módosítani a költségvetési rendeletet. Akkor az van, hogy meg kell emelni az állami hozzájárulás bevételi irányzatát és a kiadási előirányzatot ezzel egyidejűleg. Most jön a finanszírozás. Az előirányzat teljesítésével szemben, tehát a bevételeket, leutalja az állam a támogatást, megvan az előirányzat, jobban mondva a teljesítés, a kiadási oldalt ugyanúgy, a Testület módosította a kiadási előirányzatot ezeknél a szociális támogatásoknál, illetve juttatásoknál és megvan a teljesítés és gyakorlatilag így a kör bezárult és a költségvetés egyensúlyi helyzete biztosított. Ennyit szerettem volna mondani.</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KOVÁCS RAYMUND</w:t>
      </w:r>
    </w:p>
    <w:p>
      <w:pPr>
        <w:pStyle w:val="Szvegtrzsbehzssal3"/>
        <w:ind w:left="0" w:hanging="0"/>
        <w:jc w:val="both"/>
        <w:rPr/>
      </w:pPr>
      <w:r>
        <w:rPr/>
        <w:t>Rövid tisztázó kérdésem lenne. Megtanultam már, hogy a könyvvizsgálóból nem-et és igen-t a legnehezebb kihúzni. Az, hogy nem teljesen jogszerű, az mit takar? Az most igen vagy nem? Mert az én olvasatomban azt is jelentheti, hogy lehet is, de más szempontból azt mondja, hogy nem igazából lenne ….. Én elfogadom, hogyha nem. Csak akkor most igen vagy nem?</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SZITA LÁSZLÓ</w:t>
      </w:r>
    </w:p>
    <w:p>
      <w:pPr>
        <w:pStyle w:val="Szvegtrzsbehzssal3"/>
        <w:ind w:left="0" w:hanging="0"/>
        <w:jc w:val="both"/>
        <w:rPr/>
      </w:pPr>
      <w:r>
        <w:rPr/>
        <w:t>A törvényre szeretnék hivatkozni, mert azt mondja, hogy csak akkor lehet előirányzatokat költeni, ha van előirányzat. Ennyi van. Nem lehet gazdálkodni a tartalékból, nem engedi a költségvetési jogszabály a tartalékkal való gazdálkodást. Gazdálkodni operatívan nem lehet. Át lehet csoportosítani valamilyen feladatra fedezetként, forrásként megjelölve rendelet módosítással. Nem lehet. Elnézést, akkor pontosítanám. A jelenlegi szabályok szerint nem lehet a tartalékkal operatívan gazdálkodni. Nem lehet jutalmat fizetni, semmit nem lehet belőle, csak fel lehet használni, mint fedezetet, forrást lehet felhasználni valamilyen célra. Mást nem tudok mondani, ez így működik.</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BÜKI TAMÁS</w:t>
      </w:r>
    </w:p>
    <w:p>
      <w:pPr>
        <w:pStyle w:val="Szvegtrzsbehzssal3"/>
        <w:ind w:left="0" w:hanging="0"/>
        <w:jc w:val="both"/>
        <w:rPr/>
      </w:pPr>
      <w:r>
        <w:rPr/>
        <w:t>Így ez tulajdonképpen taktikai-politikai határozati javaslat, amit Kovács Rymund is elő akart terjeszteni, nem akarom az érdemét elvenni. Sajnos ez, hogy úgy mondjam jogerőssé válik, majd ha úgy adódik kérni fogok gondolom, ha ez úgy alakul 3 perc technikai szünetet, ugyanis Deli Alberttel ellentétben én azért tartom ezt az ügyet nem jószándékúnak, hanem ténylegesen politikai jellegű simlinek, mert ez egy frakció beterjesztés. Na most, ha itt szakmai meg egyéb indok lett volna, akkor Abonyi úr hozhatta volna önállóan, hozhatta volna bizottsági elnökként, de semmiképpen nem MSZP-SZDSZ frakcióként. Itt egyértelmű, hogy ki az, aki a pénzt adni akarja, nem az Abonyi, meg a bizottság, hanem a frakció, mert a baloldal ugye ilyen szociálisan érzékeny. Pláne átlátszó az, már elnézést kérek, hogy Abonyi úr itt szóban próbálta enyhíteni, miután azért rögtön érezte mindenki, hogy miről van szó, hogy itt csak megvitatásról meg miegyébről van szó. Na most akkor én felkérem Őt, hogy nyilatkozzon, hogy a szóbeli meg az írásbeli dolgát hogy kell együttesen értelmezni, ugyanis amit letett az asztalra, az egy módosító javaslat. Ez egyszerűen egy határozati javaslat, itt nem megvitatásról van szó, hanem arról, hogy a Testület valamit döntsön. Amit szóban mellémond, az tulajdonképpen akkor értelmezhetjük ennek a visszavonásaként? Tekintettel arra, hogy aki ilyen módon terjeszt elő bármit, az szerintem nem szavahihető, ahogy Kovács Raymund mondta az imént, az Érdekegyeztető Tanács véleményét ténylegesen nem ismerjük, csak Abonyi úr úgy gondolja vagy azt állítja, hogy az Érdekegyeztető Tanács ezt kérte, aztán közben lehet, hogy a nyugdíj pénztárhoz kért plusz pénzt, vagy mit tudom én mihez, nem tudom, mert nem láttam és nem fordult a Képviselő-testülethez az Érdekegyeztető Tanács. Lehet, hogy Abonyi úrhoz fordult, hozzám speciel nem, vagy legalábbis írásban ennek semmiféle nyoma nem volt, szóban meg nem kerestek meg. Tehát tulajdonképpen itt most neki kell nyilatkozni, mert amennyiben ezt határozati javaslatként fenntartja, akkor az ellenhatározati javaslatot is valószínű megfogalmazzuk és fenntartjuk. Ha viszont érzi, hogy elvetette a sújkot és itt tulajdonképpen ez egy politikai beterjesztés és a határozati javaslatot visszavonja, akkor alkalmat ad arra, hogy valóban az Érdekegyeztető Tanáccsal a következő ülésig, akár egy paragrafusos rendelet módosítás árán, mert azért az nem olyan nagy dolog, korrekt módon meg legyen ez a kérdés vitatva és tisztázható legyen, hogy valójában mit kértek, egyszeri pénzt a zsebbe, vagy nyugdíj pénztári támogatást, vagy az sem kizárt, hogy ezt úgy kérik fele ember így, a fele ember úgy, mert nyilván van, aki belépett a magán nyugdíj pénztári rendszerbe és van, aki nem. Ez utóbbiaknak meg nyugdíj pénztári támogatásnak értelme nincs. Úgyhogy színvallásra kérem fel Abonyi urat, hogy legyen olyan kedves, akkor most mondja meg, hogy a szóban történt enyhítés dacára ez most micsoda, határozati javaslat és akkor, amit szóban enyhített rajta az érvénytelen, vagy pedig nem.</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ASZTALOS LAJOS</w:t>
      </w:r>
    </w:p>
    <w:p>
      <w:pPr>
        <w:pStyle w:val="Szvegtrzsbehzssal3"/>
        <w:ind w:left="0" w:hanging="0"/>
        <w:jc w:val="both"/>
        <w:rPr/>
      </w:pPr>
      <w:r>
        <w:rPr/>
        <w:t>Köszönöm a szót. Annál is inkább, mert sajnálatos módon itt ennek a határozati javaslatnak, vagy módosító javaslatnak – a magam értelmezésében ezt én így kezelem – a létrejöttéről viszonylag kevés szó esett. Kevés szó esett azért, mert ha úgy tetszik az Önkormányzat képviseletében vagy az önkormányzati vezetés részéről nekem jutott az a hálás vagy hálátlan szerep, hogy az öt szakszervezet képviselőjével kezdeményezésükre a költségvetéssel kapcsolatos módosító javaslataik megtárgyalására Az öt szakszervezeti vezető írott előterjesztés nélkül jött oda, tehát a vita formálta végül is olyanná ezt a kérést, ami ide került a mai napon. A vita, ami után még mindig azzal a körülménnyel kellett megküzdeni, hogy nincs szabályozva, hogy az Érdekegyeztető Tanács képviselő tagjai ugyan hogyan tehetnek, milyen módon is tehetnek a költségvetéshez módosító javaslatot. Nincs szabályozva. Innentől kezdve azt kellett keresnünk, hogy az a javaslat, ami a szakszervezet képviselői részéről összeállt, az most a két illetékes bizottság előzetes véleményével, vagy milyen módon kerüljön ide. Én, mint előterjesztő, aki a költségvetés oldaláról ültem ott, nyilván nem tudtam itt most a saját előterjesztésemhez módosító javaslatként behozni, tehát ez a zavar hozta azt, hogy két bizottságot próbáltunk meg, mint előterjesztőt megnyerni. A két bizottság sajnos az idő szűke miatt már tudta ezt a kérdést kezelni, ahogy, viszont úgy gondoltuk, hogy van olyan közérdekű és olyan nagy létszámot érintő kérés, hogy szerencsés, ha mai költségvetési vitában valahogy mégis csak megvitatásra kerül. Annál az egyszerű oknál fogva, amire Lajterné utalt, hogyha ezt ma nem vitatjuk meg, akkor ez egy újabb rendelet módosítás árán juthat csak el odáig, hogy ebben a kérdésben döntsünk. Bár én úgy érzem, hogy ez sem olyan nagy baj, mint az, hogyha itt belemegyünk olyan vitákba, hogy ugyan ki akar ebből politikai tőkét csinálni és ki nem. Nem akar ebből senki politikai tőkét csinálni, vagy elhiszik nekem vagy nem. Itt az a lényeg, hogy 800 főt érintő kérelmet valamilyen módon a Képviselő-testületnek kezelni kell. Ha ebből Önök azt látják, hogy három hét múlva az illetékes bizottságok véleményének kialakítása után kerüljön sor, természetesen ezt is tudomásul vesszük, de az, hogy itt ebből most ilyen gyermekded játék alakuljon ki, hogy 12.100,- Ft vagy 12.001,- Ft, csak hogy ne az ezt az ügyet tényleg jó szándékkal felvállaló frakció javaslataként, ez is publikálható Uraim, úgyhogy ez éppen úgy kivihető a közvéleménybe, ez a játék e körül a dolog körül, mint az, hogy kié a javaslat. Nem erről van szó és nem ezt kellene csinálni.</w:t>
      </w:r>
    </w:p>
    <w:p>
      <w:pPr>
        <w:pStyle w:val="Szvegtrzsbehzssal3"/>
        <w:ind w:left="0" w:hanging="0"/>
        <w:jc w:val="both"/>
        <w:rPr/>
      </w:pPr>
      <w:r>
        <w:rPr/>
        <w:t>Ha a Polgármester úr megengedi még egy-két apró kérdésre hadd reagáljak, most már pusztán azért, hogy lehetőség szerint a vita ne keringjen bizonyos ügyek körül tovább. Én a Móra Ferenc iskolával kapcsolatos észrevételt elfogadom és az előterjesztésből a Móra Ferenc Általános Iskola támogatására vonatkozó részt visszavonom.</w:t>
      </w:r>
    </w:p>
    <w:p>
      <w:pPr>
        <w:pStyle w:val="Szvegtrzsbehzssal3"/>
        <w:ind w:left="0" w:hanging="0"/>
        <w:jc w:val="both"/>
        <w:rPr/>
      </w:pPr>
      <w:r>
        <w:rPr/>
        <w:t>Még az előbbi dologhoz annyit engedjenek meg, hogy ez nem nyugdíj pénztár. Igaz, hogy a kiszámításnál végül is az az 1.000,- Ft/hó/fő nyugdíj pénztárhoz adott önkormányzati támogatásnak a figyelembe vétele volt, mint alap, de nem arról van szó, miután az nem igazságos és nem minden munkavállalót egyformán érintő, életkoruknál fogva már nem tagjai, ezeknek az emberek ebből a lehetőségből, ha úgy tetszik valamilyen módon kirekesztődnek. Tehát ez az előbbihez.</w:t>
      </w:r>
    </w:p>
    <w:p>
      <w:pPr>
        <w:pStyle w:val="Szvegtrzsbehzssal3"/>
        <w:ind w:left="0" w:hanging="0"/>
        <w:jc w:val="both"/>
        <w:rPr/>
      </w:pPr>
      <w:r>
        <w:rPr/>
        <w:t>A Móra Ferenc iskola ügyével foglalkoztam.</w:t>
      </w:r>
    </w:p>
    <w:p>
      <w:pPr>
        <w:pStyle w:val="Szvegtrzsbehzssal3"/>
        <w:ind w:left="0" w:hanging="0"/>
        <w:jc w:val="both"/>
        <w:rPr/>
      </w:pPr>
      <w:r>
        <w:rPr/>
        <w:t>A Rendőrség. Én a Rendőrség ügyében tett módosító javaslatot a magam részéről nem fogadom be, ha megengedik, akkor azért sem, mert akkor tessenek szívesek következetesnek lenni. Hogyha az előbbi előterjesztés kapcsán azt róják fel, hogy itt most hirtelen, ez pontosan olyan, még ha nagyságrendjében lényegesen kisebb összegről is van szó, de pont ugyanolyan technikával nem járta meg a megfelelő bizottságokat, mint ahogyan az előző javaslat sem. De a dolognak ez csak az egyik fele gondolom én, a másik fele pedig az, hogy tényleg egy tisztességes egyeztetésen kellene ezt a rendőrségi kérdést megvitatni. Én azt gondolom, hogy nem igazából jó kicsengésű az a dolog, hogy év közben elkezdjük visszavonogatni, meg lecsökkenteni a Rendőrségnek ígért költségvetési támogatásokat, még akkor sem, ha ehhez ma, ezzel az iroda kialakításával bizonyos fajta indoklás meg is fogalmazható. Köszönöm.</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ABONYI JÁNOS</w:t>
      </w:r>
    </w:p>
    <w:p>
      <w:pPr>
        <w:pStyle w:val="Szvegtrzsbehzssal3"/>
        <w:ind w:left="0" w:hanging="0"/>
        <w:jc w:val="both"/>
        <w:rPr/>
      </w:pPr>
      <w:r>
        <w:rPr/>
        <w:t>Köszönöm szépen. Azzal már nem fárasztom magam, hogy mit utasítok vissza Büki úr felvetéseiből. A pásztor esete jut eszembe, aki mindig farkast kiált, aztán egyszer csak nyáj nélkül megy haza. Színvallásra hölgyek szoktak kérni, nekik szívesen teszek, Büki úrnak nem tartozom színvallással. Jó trükk volt egyébként, csak nem fog bejönni.</w:t>
      </w:r>
    </w:p>
    <w:p>
      <w:pPr>
        <w:pStyle w:val="Szvegtrzsbehzssal3"/>
        <w:ind w:left="0" w:hanging="0"/>
        <w:jc w:val="both"/>
        <w:rPr/>
      </w:pPr>
      <w:r>
        <w:rPr/>
        <w:t>A javaslat úgy teljes, hogy az írásbeli anyag és a szóban elmondottak együtt. Azt a cinizmust feltételezni, hogy ezzel olcsóbb politikai játékot és népszerűséghajhászást akarok elérni, ez azt hiszem az a szándék, amit egyetlen normális hangként Deli Albert megfogalmazott, ez a szándék kizárja. Az, hogy ne járjon úgy ez a terület, hogy most egy ilyen javaslatot netántán leszavaz a Képviselő-testület, a frakciónak van egy határozati javaslata, mely a következőképpen szól, még igazán nem sikerült mindenkivel végigbeszéni, de feltételezem, hogy a szándékunkat egyértelműen ki fogja fejezni. „A Képviselő-testület kifejezi azon szándékát, hogy az oktatási intézmények nem pedagógus dolgozóit, a szociális-egészségügyi terület közalkalmazottjait az illetékes bizottságok és a Pénzügyi Bizottság véleményének figyelembe vételével egyszeri juttatásban részesíti az 1999. évi működési tartalék terhére.” Ezt kérem megszavaztatni.</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PRATZNER GYŐZŐ</w:t>
      </w:r>
    </w:p>
    <w:p>
      <w:pPr>
        <w:pStyle w:val="Szvegtrzsbehzssal3"/>
        <w:ind w:left="0" w:hanging="0"/>
        <w:jc w:val="both"/>
        <w:rPr/>
      </w:pPr>
      <w:r>
        <w:rPr/>
        <w:t>Kérem szépen én azt hiszem, hogy Abonyi úr valamilyen zavarban szenved. Itt most költségvetés 3. számú módosításáról van szó és nem határozati javaslatról. Az egy másik időszakra való, tegyük a legközelebbire vagy délutánra, de ez most nem költségvetési módosítási tétel.  Köszönöm szépe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Ezt ügyrendi javaslatként vagyok kénytelen kezelni. Jó, világos.</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TREER ANDRÁS</w:t>
      </w:r>
    </w:p>
    <w:p>
      <w:pPr>
        <w:pStyle w:val="Szvegtrzsbehzssal3"/>
        <w:ind w:left="0" w:hanging="0"/>
        <w:jc w:val="both"/>
        <w:rPr/>
      </w:pPr>
      <w:r>
        <w:rPr/>
        <w:t>Szóval az a problémám, azért Abonyi úr gondolja el, hogy én nem ellenzem azt, hogy ez valamilyen formában kifizetésre kerüljön, de azért ilyen határozatot a Testület nem hozhat, hogy a bizottságok utólagos hozzájárulásukat adják, szóval ilyen nincsen. De hát akkor gyakorlatilag mit ér az ő hozzájárulásuk, ha a Pénzügyi Bizottság azt mondja nem, akkor leszavazza a Pénzügyi Bizottság a testületi döntést? Vagy hogy lesz ez? Ez így nem fog működni. Nem ezért kértem szót, ezt majd eldöntik egymás között a nagy frakciók.</w:t>
      </w:r>
    </w:p>
    <w:p>
      <w:pPr>
        <w:pStyle w:val="Szvegtrzsbehzssal3"/>
        <w:ind w:left="0" w:hanging="0"/>
        <w:jc w:val="both"/>
        <w:rPr/>
      </w:pPr>
      <w:r>
        <w:rPr/>
        <w:t>A következő van. Könyvvizsgáló úr, ha idefigyelne egy pillanatra. Én nagyon köszönöm, hogy ezt végül is ebben a Testületben megfogalmazta, azaz, hogy határozattal nem fogunk döntéseket hozni a különböző tartalékkeretek terhére tekintettel arra, hogy nincs meg arra a biztosíték, hogyha egy határozat után majd a Képviselő-testület többséggel, azaz 15 szavazattal meg fogja szavazni ezt a rendelet módosítást. Teljesen korrekt, úgyhogy ez el van döntve véleményem szerint szakmailag.</w:t>
      </w:r>
    </w:p>
    <w:p>
      <w:pPr>
        <w:pStyle w:val="Szvegtrzsbehzssal3"/>
        <w:ind w:left="0" w:hanging="0"/>
        <w:jc w:val="both"/>
        <w:rPr/>
      </w:pPr>
      <w:r>
        <w:rPr/>
        <w:t>A másik dolog. Egy kicsit kínos dolog, de a Polgármester úr előterjesztése úgy szól, hogy 2 milliót a működési és 2 milliót a felhalmozási tartalék keret terhére szavaztunk meg az elmúlt testületi ülésen. Nekem semmi kifogásom nincs akár egyik, akár másik bekerüljön, de akkor egy módosító javaslatot kell azzal tenni, mert ugye akkor a saját határozati javaslatunkat nem teljesíti – mert ez minősített többséggel született – az előterjesztő, hanem szíveskedjünk akkor hozzájárulni ahhoz, hogy az idekerüljön vagy odakerüljön.</w:t>
      </w:r>
    </w:p>
    <w:p>
      <w:pPr>
        <w:pStyle w:val="Szvegtrzsbehzssal3"/>
        <w:ind w:left="0" w:hanging="0"/>
        <w:jc w:val="both"/>
        <w:rPr/>
      </w:pPr>
      <w:r>
        <w:rPr/>
        <w:t>A harmadik dolog pedig az, hogy ugyan most már értem a 21 milliót és ha valaki nem érti most már ez a mechanizmus valószínűleg úgy működik, hogy nekünk addig nem szabadna kifizetni, amíg ide nem ér az a központi pénz, illetve kifizethetjük, de nem úgy működik a  mechanizmus, mert pl. elvileg megelőlegezhetnénk a 15 %-os közműhozzájárulást, de nem előlegezzük meg, hanem megvárjuk, amikor idejön és utána fizetjük ki. De ugyanaz a kategóriarendszer, csak a szociális támogatás nem ér rá várni esetleg hónapokig, ezért előlegezzük meg.</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BÜKI TAMÁS</w:t>
      </w:r>
    </w:p>
    <w:p>
      <w:pPr>
        <w:pStyle w:val="Szvegtrzsbehzssal3"/>
        <w:ind w:left="0" w:hanging="0"/>
        <w:jc w:val="both"/>
        <w:rPr/>
      </w:pPr>
      <w:r>
        <w:rPr/>
        <w:t>Ügyrendi. Amennyiben Abonyi úr csatlakozó határozati javaslatot tesz a költségvetési rendelethez, azt csakis a rendelet elfogadása után szavaztatható, mert nincs napirenden csatlakozgató ilyen-olyan határozat. Itt most a rendeletről hozzuk szerintem a döntést, itt olyan javaslatot lehet tenni, hogy ennyi forint, annyi forint, paragrafusváltoztatás stb. Érthető a politikai szándék, hogy mindenáron akar egy olyan határozati javaslatot hozatni, amilyet a frakció hozat, csak ez így nem működik, mert akkor tessék forintról beszélni! Itt most a költségvetési rendelet van napirenden és nem az MSZP-SZDSZ frakció politikai vágyálmai. Az más kérdés, azt tessék külön felvetetni napirendre, ha ilyen jellegű határozatot kíván hozatni, ez nem a költségvetési előterjesztés része. Vagy forintról szavaztat vagy semmiről sem. Egyébről a Polgármester úr nem rendelhet el szavazást, csak a költségvetési rendeletről és Abonyi úr javaslata ennek nem felel meg. Itt nincs szó költségvetési rendeletről, itt egy általános óhajról van szó. Ha Abonyi úr megmondja, hogy az általános óhaja a rendelet mely pontjába kerüljön bele, vagy melyik mellékletébe, akkor lehet róla szavazni, egyébként meg nem.</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KOVÁCS BALÁZS</w:t>
      </w:r>
    </w:p>
    <w:p>
      <w:pPr>
        <w:pStyle w:val="Szvegtrzsbehzssal3"/>
        <w:ind w:left="0" w:hanging="0"/>
        <w:jc w:val="both"/>
        <w:rPr/>
      </w:pPr>
      <w:r>
        <w:rPr/>
        <w:t>Köszönöm szépen. Szerintem már egy kicsit túl sokat beszélünk erről a módosító javaslattal. Én azért azt felvetném, hogy nekem volt egy kérdésem és arra szeretnék választ kapni, hogy miért nem történt időben egyeztetés az Érdekegyeztető Tanáccsal, ha már az Önkormányzatnak van egy ilyen megállapodása az Érdekegyeztető Tanáccsal. Ha az megtörtént volna, nem került volna ma sor erre a vitára.</w:t>
      </w:r>
    </w:p>
    <w:p>
      <w:pPr>
        <w:pStyle w:val="Szvegtrzsbehzssal3"/>
        <w:ind w:left="0" w:hanging="0"/>
        <w:jc w:val="both"/>
        <w:rPr/>
      </w:pPr>
      <w:r>
        <w:rPr/>
        <w:t>A másik, amit én le szeretnék szögezni, hogy nem szerencsés az, hogyha a Képviselő-testülethez fordul valaki, akkor a Képviselő-testület tudta nélkül azt egy frakció magáénak érzi az indíttatást, látszik most is a vitában. Ezért mondom, hogy ez nem szerencsés. A magam részéről jobbnak tartom, ha ez tényleg a normális rendszerben működik. Én a magam részéről Asztalos úr felvetésére válaszolva, én abban az esetben visszavonom szívesen az én módosító javaslatomat, hogyha ez a módosító javaslat is visszavonásra kerül, amennyiben nem, én muszáj vagyok fenntartani a Rendőrséggel kapcsolatosat, de azért azt megjegyezném, hogy szerintem teljesen más dolog a kettő.</w:t>
      </w:r>
    </w:p>
    <w:p>
      <w:pPr>
        <w:pStyle w:val="Szvegtrzsbehzssal3"/>
        <w:ind w:left="0" w:hanging="0"/>
        <w:jc w:val="both"/>
        <w:rPr/>
      </w:pPr>
      <w:r>
        <w:rPr/>
        <w:t>A harmadik pedig, amit szeretnék mondani, hogy a múltkori költségvetés módosításnál bizonyos nagyságrend feletti tételekről szó volt, itt volt egy testületi megegyezés, hogy milyen úton-módon kezelődjék ez a dolog, én azt szerencsésnek tartanám tényleg, hogyha betartanánk, ami a költségvetés kezelése szempontjából jelentős.</w:t>
      </w:r>
    </w:p>
    <w:p>
      <w:pPr>
        <w:pStyle w:val="Szvegtrzsbehzssal3"/>
        <w:ind w:left="0" w:hanging="0"/>
        <w:jc w:val="both"/>
        <w:rPr/>
      </w:pPr>
      <w:r>
        <w:rPr/>
        <w:t>A negyedik, amit a Könyvvizsgáló úrtól szeretnék kérdezni. Ő azt mondta számomra elég egyértelműen, hogy határozattal magunkat a költségvetés módosításával való elkötelezettség, pláne ha konkrét összeg is szerepel benn, az nem igazán szerencsés. Magyarul, jó lenne, ha a Testület ezt elkerülné, hogy költségvetés módosítást ilyen határozati jelleggel szab meg. Akkor én azt  szeretném kérdezni, hogy mi a véleménye erről, hogy egy ilyen elvi határozati javaslatot teszünk, hogy hát igen kívánunk majd változtatni majd ez ügyben, ha mit tudom én, különböző dolgok fennállnak. Itt is érzek egy ilyen dolgot. Én a magam részéről azt tudnám javasolni, hogy tényleg erre térjünk vissza. Most nem tudom, ha megszavazzuk annak a két Családsegítőben nem lévő embernek is a jutalmát, aki még nem is dolgozik, szóval lehet ilyeneket csinálni, csak szerintem nem szerencsés és tényleg olyan reagálásokra ad okot, ahogy Büki Tamás is itt megnyilvánult. Köszönöm szépe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Köszönöm szépen. Tisztelt Képviselő-testület! Tekintettel arra, hogy igen elhúzódott ez a vita én is tennék egy ügyrendi javaslatot a probléma kezelésére. Ezt a megfogalmazást próbálom alkalmazni. „Budapest Főváros XVI. Kerületi Önkormányzat Képviselő-testülete támogatja, hogy a KÉT által felvetett jutalmazási javaslatot az illetékes bizottságok véleményezése után a pénzügyekért  felelős alpolgármester előterjesztésében 1999. december 1-ig a Testület elé terjeszti.”</w:t>
      </w:r>
    </w:p>
    <w:p>
      <w:pPr>
        <w:pStyle w:val="Szvegtrzsbehzssal3"/>
        <w:ind w:left="0" w:hanging="0"/>
        <w:jc w:val="both"/>
        <w:rPr/>
      </w:pPr>
      <w:r>
        <w:rPr/>
        <w:t xml:space="preserve">Megkérdezem Abonyi képviselő urat, hogy elfogadja-e ezt a kapcsolódó határozati javaslatot, amikor leszavaztunk mindent, utána. Ahogy ezt Büki úr elmondta. </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ABONYI JÁNOS</w:t>
      </w:r>
    </w:p>
    <w:p>
      <w:pPr>
        <w:pStyle w:val="Szvegtrzsbehzssal3"/>
        <w:ind w:left="0" w:hanging="0"/>
        <w:jc w:val="both"/>
        <w:rPr/>
      </w:pPr>
      <w:r>
        <w:rPr/>
        <w:t>Ige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Én úgy láttam a bólogatásokból, hogy ez a határozati javaslat kielégíti, jól láttam? Ugyanis teljesen egyértelmű, hogy ezzel egyetértettek a hozzászólók. Nem arról van szó, hogy nem akarják kezelni a problémát, hanem át akarják tekinteni. Én azt is el tudom fogadni és nem tartom rossznak, hogy Karácsony előttre ez a történet realizálódjék, ehhez van kellő idő és akkor azt is elmondhatjuk, hogy a KÉT javaslatára tesszük ezt a dolgot és senkinek semmilyen, ha úgy tetszik feltételezetten nincs előnye-hátránya ebből nem származhat. Egyébként pedig egyértelműen azt kell mondanom, hogy a jövőben sokkal komolyabban kell venni az Érdekegyeztető Tanácsot. Május 13-án kötöttük meg azt a megállapodást, amely gyakorlatilag egy két vagy három oldalú Érdekegyeztető Tanács kerületi szinten, valóban megkésett ez az egyeztetés, le kell vonnunk belőle a tanulságot és azt mondom, hogy pontosan ezért ezzel a határozattal együtt is már az Érdekegyeztető Tanácsot az ún. jövő évi költségvetési koncepció egyeztetésére is november folyamán le kell ültetni és a kettőt együtt nagyon szépen lehet kezelni. Én ezt szerettem volna előadni. Innen azt kérném tisztelettel Kovács Balázs képviselő úrtól, hogy azt a nagylelkű ígéretét a Rendőrségtől való 2 millió elvételére tett, most vonja vissza.</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KOVÁCS BALÁZS</w:t>
      </w:r>
    </w:p>
    <w:p>
      <w:pPr>
        <w:pStyle w:val="Szvegtrzsbehzssal3"/>
        <w:ind w:left="0" w:hanging="0"/>
        <w:jc w:val="both"/>
        <w:rPr/>
      </w:pPr>
      <w:r>
        <w:rPr/>
        <w:t>Köszönöm szépen. Mivel, ha a Rendőrség megszakad, akkor sem tudja elkölteni ezt a 2 milliót ……</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pPr>
      <w:r>
        <w:rPr>
          <w:u w:val="single"/>
        </w:rPr>
        <w:t>Dr.SZABÓ LAJOS MÁTYÁS</w:t>
      </w:r>
    </w:p>
    <w:p>
      <w:pPr>
        <w:pStyle w:val="Szvegtrzsbehzssal3"/>
        <w:ind w:left="0" w:hanging="0"/>
        <w:jc w:val="both"/>
        <w:rPr/>
      </w:pPr>
      <w:r>
        <w:rPr/>
        <w:t>Én tudom, hogy el tudja költeni.</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KOVÁCS BALÁZS</w:t>
      </w:r>
    </w:p>
    <w:p>
      <w:pPr>
        <w:pStyle w:val="Szvegtrzsbehzssal3"/>
        <w:ind w:left="0" w:hanging="0"/>
        <w:jc w:val="both"/>
        <w:rPr/>
      </w:pPr>
      <w:r>
        <w:rPr/>
        <w:t>…</w:t>
      </w:r>
      <w:r>
        <w:rPr/>
        <w:t>.. tehát minden lelkiismeretfurdalás nélkül visszavonom. Ez a pénz így is, úgy is meg fog maradni. Most teljesen mindegy, hogy a költségvetésben milyen címszó alatt.</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Köszönöm szépen Képviselő úr.</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KOVÁCS RAYMUND</w:t>
      </w:r>
    </w:p>
    <w:p>
      <w:pPr>
        <w:pStyle w:val="Szvegtrzsbehzssal3"/>
        <w:ind w:left="0" w:hanging="0"/>
        <w:jc w:val="both"/>
        <w:rPr/>
      </w:pPr>
      <w:r>
        <w:rPr/>
        <w:t>Részint okafogyott lett, én sem akarom ragozni azt, hogy hogy került ide az előterjesztés, hogy nem, csak egy problémát felvetnék ettől függetlenül és azt meg kell osztani, ha már így lenyugodtak az indulatok ebben az ügyben. Itt Asztalos úr is elmondta, hogy elmentek a reprezentatív szakszervezetek hozzá tárgyalni és nem volt írásos javaslat. Én úgy feltételezem, hogy van egy szakszervezet, vannak alapszervezetei, ott megszületik egy döntés, a vezető testület hoz egy határozatot, s azt kell képviselniük. Most ők úgy jönnek el, hogy nincsen semmiféle ilyen határozatuk, amit képviselni kell, onnantól az én számomra megkérdőjelezi, hogy a szakszervezetnek ez valóban a döntése, vagy csak a vezetőknek egy tárgyalása vagy gombolyítása az ügynek. Egyébként májusban is ez volt a véleményem és miután olyan javaslatok érkeztek, amivel úgy vettem észre, hogy a munkavállalók nem minden esetben értettek egyet, aztán utána végeztünk itt egy felmérést, a kerületi közalkalmazottak kb. 1/3-a, vagy még tán annyi sem érintett valamilyen szakszervezetben, tehát az ő kérésük nem feltétlenül jelenti a munkavállalók többségének a kérését. Ettől függetlenül ezt végig kell játszani, mert a törvény ezt rendelkezi. Hogyha olyan javaslatok jönnek, ami mögött nincs semmiféle határozat, hogy ezt a szakszervezet kérné, akkor innentől kezdve ez egy ilyen levegőben lógó dolog. Tehát nem feltétlenül jelenti azt, hogy itt támogatás van emögött. Hát kérhetjük utólag, ezért mondtam, hogy a tárgyalásokon legyen valami határozat, amit képviselnek. Tehát a szakszervezet vezetőségének, vezetőinek, mert az, hogy bejönnek és próbálnak minél többet elérni, az nem úgy működik. Köszönöm.</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Köszönöm szépen. Asztalos Lajost kérdezem, hogy akar-e még szólni?</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ASZTALOS LAJOS</w:t>
      </w:r>
    </w:p>
    <w:p>
      <w:pPr>
        <w:pStyle w:val="Szvegtrzsbehzssal3"/>
        <w:ind w:left="0" w:hanging="0"/>
        <w:jc w:val="both"/>
        <w:rPr/>
      </w:pPr>
      <w:r>
        <w:rPr/>
        <w:t>Én azt gondolom, hogy a módszertanát annak, hogy hogyan is kell működjön a KÉT, együtt kell kialakítsuk és együtt kell megtanulnunk. Én amikor azt mondtam, hogy nem tettek le írásos javaslatot, azzal nem azt mondtam, amit Kovács Raymund úr, hogy az öt szakszervezet nem egy egyeztetett javaslatot tett volna. Egyeztetett javaslatként fogalmazták meg, de nem hozták oda írásban. Innentől kezdve ugye ez is részévé vált annak a késedelemnek és időzavarnak, ami ennek az egész előterjesztésnek a kialakulásához vezetett. Tehát fontos ez a dolog, itt most ez a összehívás az ő kezdeményezésükre történt, számos olyan elemet kell tisztázni, hogy ki hívja össze, mikor kötelező, ki kezdeményezheti ezeket az üléseket, tanulnunk kell. Egy olyan gyakorlatot indítottunk el, ami az előző időszakban egyáltalán nem működött. Itt most máris kikaptam érte vagy kikaptunk érte akkor, amikor egyáltalán mi már legalább vállaljuk, próbáljuk és intézzük ezeket a fajta egyeztetéseket. Lehet kritikát hozzáfűzni, lehet ennek a gyakorlatát csiszolni, de én azt gondolom, hogy alapvetően tényleg a szándékot és a tisztességes kapcsolatalakítást és kapcsolatteremtést kellene ebben megítélni elsődlegese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Köszönöm szépen. Több hozzászólás nincs. Ha jól értelmeztem ezek után kompromisszum született. Nincs olyan módosító, amelyet az előterjesztő ne kezelt volna. Jól látom? Igen. tehát, ami felvetődött, az mind befogadásra került. Tehát olyan módosító indítvány, amelyről önállóan kellene szavaznunk nincs.</w:t>
      </w:r>
    </w:p>
    <w:p>
      <w:pPr>
        <w:pStyle w:val="Szvegtrzsbehzssal3"/>
        <w:ind w:left="0" w:hanging="0"/>
        <w:jc w:val="both"/>
        <w:rPr/>
      </w:pPr>
      <w:r>
        <w:rPr/>
        <w:t>Rendeletalkotás következik. Kérném tisztelettel a Testület figyelmét, minősített, szótöbbséget igénylő döntésről van szó. A rendeleti javaslat így hangzik: „Képviselő-testülete megalkotja  számú  rendeletét a Budapest Főváros XVI. kerületi Önkormányzat 1999. évi költségvetéséről szóló, többször módosított 3/1999. (III.19.) Ök rendeletének módosításáról.” Természetesen a befogadott módosítók is már ideértendők. Tisztelt Képviselő-testület! Aki a rendeletalkotási javaslattal egyetért, kérem az igen gombjával jelezze, kérem szavazzunk! Kimondom a határozatot, a Testület 22 igen, 0 nem, 2 tartózkodással a pótköltségvetést elfogadta.</w:t>
      </w:r>
    </w:p>
    <w:p>
      <w:pPr>
        <w:pStyle w:val="Szvegtrzsbehzssal3"/>
        <w:ind w:left="0" w:hanging="0"/>
        <w:jc w:val="both"/>
        <w:rPr/>
      </w:pPr>
      <w:r>
        <w:rPr/>
      </w:r>
    </w:p>
    <w:p>
      <w:pPr>
        <w:pStyle w:val="Szvegtrzsbehzssal3"/>
        <w:jc w:val="both"/>
        <w:rPr/>
      </w:pPr>
      <w:r>
        <w:rPr/>
      </w:r>
    </w:p>
    <w:p>
      <w:pPr>
        <w:pStyle w:val="Szvegtrzsbehzssal3"/>
        <w:ind w:left="0" w:hanging="0"/>
        <w:jc w:val="both"/>
        <w:rPr/>
      </w:pPr>
      <w:r>
        <w:rPr/>
      </w:r>
    </w:p>
    <w:p>
      <w:pPr>
        <w:pStyle w:val="Szvegtrzsbehzssal3"/>
        <w:jc w:val="both"/>
        <w:rPr/>
      </w:pPr>
      <w:r>
        <w:rPr/>
        <w:tab/>
        <w:t>BUDAPEST FŐVÁROS XVI. KERÜLETI ÖNKORMÁNYZAT Képviselő-testülete megalkotja</w:t>
      </w:r>
    </w:p>
    <w:p>
      <w:pPr>
        <w:pStyle w:val="Szvegtrzsbehzssal3"/>
        <w:jc w:val="both"/>
        <w:rPr/>
      </w:pPr>
      <w:r>
        <w:rPr/>
      </w:r>
    </w:p>
    <w:p>
      <w:pPr>
        <w:pStyle w:val="Szvegtrzsbehzssal3"/>
        <w:jc w:val="center"/>
        <w:rPr/>
      </w:pPr>
      <w:r>
        <w:rPr/>
        <w:t>27/1999. (…..) Ök rendeletét</w:t>
      </w:r>
    </w:p>
    <w:p>
      <w:pPr>
        <w:pStyle w:val="Szvegtrzsbehzssal3"/>
        <w:jc w:val="both"/>
        <w:rPr/>
      </w:pPr>
      <w:r>
        <w:rPr/>
      </w:r>
    </w:p>
    <w:p>
      <w:pPr>
        <w:pStyle w:val="Szvegtrzsbehzssal3"/>
        <w:jc w:val="both"/>
        <w:rPr/>
      </w:pPr>
      <w:r>
        <w:rPr/>
        <w:tab/>
        <w:t>a Budapest Főváros XVI. kerületi Önkormányzat 1999. évi költségvetéséről szóló, többször módosított 3/1999. (III.19.) Ök rendeletének módosításáról.</w:t>
      </w:r>
    </w:p>
    <w:p>
      <w:pPr>
        <w:pStyle w:val="Normal"/>
        <w:rPr>
          <w:b/>
          <w:b/>
          <w:sz w:val="32"/>
        </w:rPr>
      </w:pPr>
      <w:r>
        <w:rPr>
          <w:b/>
          <w:sz w:val="32"/>
        </w:rPr>
      </w:r>
    </w:p>
    <w:p>
      <w:pPr>
        <w:pStyle w:val="Normal"/>
        <w:jc w:val="center"/>
        <w:rPr>
          <w:b/>
          <w:b/>
          <w:sz w:val="32"/>
        </w:rPr>
      </w:pPr>
      <w:r>
        <w:rPr>
          <w:b/>
          <w:sz w:val="32"/>
        </w:rPr>
      </w:r>
    </w:p>
    <w:p>
      <w:pPr>
        <w:pStyle w:val="Heading5"/>
        <w:rPr>
          <w:sz w:val="24"/>
          <w:u w:val="single"/>
        </w:rPr>
      </w:pPr>
      <w:r>
        <w:rPr>
          <w:sz w:val="24"/>
          <w:u w:val="single"/>
        </w:rPr>
        <w:t>BUDAPEST FŐVÁROS XVI. KERÜLETI ÖNKORMÁNYZAT</w:t>
      </w:r>
    </w:p>
    <w:p>
      <w:pPr>
        <w:pStyle w:val="Normal"/>
        <w:rPr>
          <w:sz w:val="24"/>
          <w:u w:val="single"/>
        </w:rPr>
      </w:pPr>
      <w:r>
        <w:rPr>
          <w:sz w:val="24"/>
          <w:u w:val="single"/>
        </w:rPr>
      </w:r>
    </w:p>
    <w:p>
      <w:pPr>
        <w:pStyle w:val="Normal"/>
        <w:jc w:val="center"/>
        <w:rPr>
          <w:b/>
          <w:b/>
        </w:rPr>
      </w:pPr>
      <w:r>
        <w:rPr>
          <w:b/>
        </w:rPr>
        <w:t>27/1999. (…...) Ök. rendelete</w:t>
      </w:r>
    </w:p>
    <w:p>
      <w:pPr>
        <w:pStyle w:val="Normal"/>
        <w:jc w:val="center"/>
        <w:rPr>
          <w:b/>
          <w:b/>
        </w:rPr>
      </w:pPr>
      <w:r>
        <w:rPr>
          <w:b/>
        </w:rPr>
        <w:t>a Budapest Főváros XVI. kerületi Önkormányzat 1999. évi költségvetéséről szóló 20/1999. (IX. 8.)Ök.: a 19/1999. (VII.8.)Ök.: a 12/1999.(V.26.)Ök rendelettel módosított 3/1999. (III.19.)Ök rendelet módosításáról</w:t>
      </w:r>
    </w:p>
    <w:p>
      <w:pPr>
        <w:pStyle w:val="Normal"/>
        <w:rPr/>
      </w:pPr>
      <w:r>
        <w:rPr/>
      </w:r>
    </w:p>
    <w:p>
      <w:pPr>
        <w:pStyle w:val="Normal"/>
        <w:rPr/>
      </w:pPr>
      <w:r>
        <w:rPr/>
      </w:r>
    </w:p>
    <w:p>
      <w:pPr>
        <w:pStyle w:val="Normal"/>
        <w:rPr/>
      </w:pPr>
      <w:r>
        <w:rPr/>
        <w:t>Az Önkormányzat Képviselő-testülete az államháztartásról szóló, többször módosított 1992. évi XXXVIII. törvény 65. §-ában kapott felhatalmazás alapján a Budapest Főváros XVI. kerületi Önkormányzat 1999. évi költségvetéséről szóló 3/1999.(III.19.)Ök. rendelet (továbbiakban R.) módosítása tárgyában az alábbi rendeletet alkotja.</w:t>
      </w:r>
    </w:p>
    <w:p>
      <w:pPr>
        <w:pStyle w:val="Normal"/>
        <w:rPr/>
      </w:pPr>
      <w:r>
        <w:rPr/>
      </w:r>
    </w:p>
    <w:p>
      <w:pPr>
        <w:pStyle w:val="Normal"/>
        <w:jc w:val="center"/>
        <w:rPr>
          <w:b/>
          <w:b/>
        </w:rPr>
      </w:pPr>
      <w:r>
        <w:rPr>
          <w:b/>
        </w:rPr>
        <w:t>1.§</w:t>
      </w:r>
    </w:p>
    <w:p>
      <w:pPr>
        <w:pStyle w:val="Normal"/>
        <w:jc w:val="center"/>
        <w:rPr/>
      </w:pPr>
      <w:r>
        <w:rPr/>
      </w:r>
    </w:p>
    <w:p>
      <w:pPr>
        <w:pStyle w:val="Normal"/>
        <w:rPr/>
      </w:pPr>
      <w:r>
        <w:rPr/>
        <w:t>A R. 3.§-a helyébe az alábbi rendelkezés lép:</w:t>
      </w:r>
    </w:p>
    <w:p>
      <w:pPr>
        <w:pStyle w:val="Normal"/>
        <w:rPr/>
      </w:pPr>
      <w:r>
        <w:rPr/>
      </w:r>
    </w:p>
    <w:p>
      <w:pPr>
        <w:pStyle w:val="Normal"/>
        <w:rPr/>
      </w:pPr>
      <w:r>
        <w:rPr/>
        <w:t>"A Képviselő-testület a polgármesteri hivatal és az intézmények 1999. évi költségvetésének:</w:t>
      </w:r>
    </w:p>
    <w:p>
      <w:pPr>
        <w:pStyle w:val="Normal"/>
        <w:rPr/>
      </w:pPr>
      <w:r>
        <w:rPr/>
      </w:r>
    </w:p>
    <w:tbl>
      <w:tblPr>
        <w:tblW w:w="8364" w:type="dxa"/>
        <w:jc w:val="left"/>
        <w:tblInd w:w="0" w:type="dxa"/>
        <w:tblLayout w:type="fixed"/>
        <w:tblCellMar>
          <w:top w:w="0" w:type="dxa"/>
          <w:left w:w="70" w:type="dxa"/>
          <w:bottom w:w="0" w:type="dxa"/>
          <w:right w:w="70" w:type="dxa"/>
        </w:tblCellMar>
      </w:tblPr>
      <w:tblGrid>
        <w:gridCol w:w="993"/>
        <w:gridCol w:w="5103"/>
        <w:gridCol w:w="163"/>
        <w:gridCol w:w="2105"/>
      </w:tblGrid>
      <w:tr>
        <w:trPr/>
        <w:tc>
          <w:tcPr>
            <w:tcW w:w="993" w:type="dxa"/>
            <w:tcBorders/>
          </w:tcPr>
          <w:p>
            <w:pPr>
              <w:pStyle w:val="Normal"/>
              <w:snapToGrid w:val="false"/>
              <w:rPr/>
            </w:pPr>
            <w:r>
              <w:rPr/>
            </w:r>
          </w:p>
        </w:tc>
        <w:tc>
          <w:tcPr>
            <w:tcW w:w="5103" w:type="dxa"/>
            <w:tcBorders/>
          </w:tcPr>
          <w:p>
            <w:pPr>
              <w:pStyle w:val="Normal"/>
              <w:snapToGrid w:val="false"/>
              <w:rPr/>
            </w:pPr>
            <w:r>
              <w:rPr/>
            </w:r>
          </w:p>
        </w:tc>
        <w:tc>
          <w:tcPr>
            <w:tcW w:w="163" w:type="dxa"/>
            <w:tcBorders/>
          </w:tcPr>
          <w:p>
            <w:pPr>
              <w:pStyle w:val="Normal"/>
              <w:snapToGrid w:val="false"/>
              <w:rPr/>
            </w:pPr>
            <w:r>
              <w:rPr/>
            </w:r>
          </w:p>
        </w:tc>
        <w:tc>
          <w:tcPr>
            <w:tcW w:w="2105" w:type="dxa"/>
            <w:tcBorders/>
          </w:tcPr>
          <w:p>
            <w:pPr>
              <w:pStyle w:val="Normal"/>
              <w:jc w:val="right"/>
              <w:rPr/>
            </w:pPr>
            <w:r>
              <w:rPr>
                <w:rFonts w:eastAsia="Arial"/>
              </w:rPr>
              <w:t xml:space="preserve"> </w:t>
            </w:r>
            <w:r>
              <w:rPr/>
              <w:t>eFt-ban</w:t>
            </w:r>
          </w:p>
        </w:tc>
      </w:tr>
      <w:tr>
        <w:trPr/>
        <w:tc>
          <w:tcPr>
            <w:tcW w:w="993" w:type="dxa"/>
            <w:tcBorders/>
            <w:shd w:fill="FFFFFF" w:val="clear"/>
          </w:tcPr>
          <w:p>
            <w:pPr>
              <w:pStyle w:val="Normal"/>
              <w:rPr>
                <w:b/>
                <w:b/>
              </w:rPr>
            </w:pPr>
            <w:r>
              <w:rPr>
                <w:b/>
              </w:rPr>
              <w:t xml:space="preserve">I. </w:t>
            </w:r>
          </w:p>
        </w:tc>
        <w:tc>
          <w:tcPr>
            <w:tcW w:w="5103" w:type="dxa"/>
            <w:tcBorders/>
            <w:shd w:fill="FFFFFF" w:val="clear"/>
          </w:tcPr>
          <w:p>
            <w:pPr>
              <w:pStyle w:val="Normal"/>
              <w:rPr>
                <w:b/>
                <w:b/>
              </w:rPr>
            </w:pPr>
            <w:r>
              <w:rPr>
                <w:b/>
              </w:rPr>
              <w:t>bevételi és kiadási főösszeget</w:t>
            </w:r>
          </w:p>
        </w:tc>
        <w:tc>
          <w:tcPr>
            <w:tcW w:w="163" w:type="dxa"/>
            <w:tcBorders/>
            <w:shd w:fill="FFFFFF" w:val="clear"/>
          </w:tcPr>
          <w:p>
            <w:pPr>
              <w:pStyle w:val="Normal"/>
              <w:snapToGrid w:val="false"/>
              <w:rPr>
                <w:b/>
                <w:b/>
              </w:rPr>
            </w:pPr>
            <w:r>
              <w:rPr>
                <w:b/>
              </w:rPr>
            </w:r>
          </w:p>
        </w:tc>
        <w:tc>
          <w:tcPr>
            <w:tcW w:w="2105" w:type="dxa"/>
            <w:tcBorders/>
            <w:shd w:fill="FFFFFF" w:val="clear"/>
          </w:tcPr>
          <w:p>
            <w:pPr>
              <w:pStyle w:val="Normal"/>
              <w:jc w:val="right"/>
              <w:rPr>
                <w:b/>
                <w:b/>
              </w:rPr>
            </w:pPr>
            <w:r>
              <w:rPr>
                <w:b/>
              </w:rPr>
              <w:t>5.248.269</w:t>
            </w:r>
          </w:p>
        </w:tc>
      </w:tr>
      <w:tr>
        <w:trPr/>
        <w:tc>
          <w:tcPr>
            <w:tcW w:w="993" w:type="dxa"/>
            <w:tcBorders/>
          </w:tcPr>
          <w:p>
            <w:pPr>
              <w:pStyle w:val="Normal"/>
              <w:snapToGrid w:val="false"/>
              <w:rPr>
                <w:b/>
                <w:b/>
              </w:rPr>
            </w:pPr>
            <w:r>
              <w:rPr>
                <w:b/>
              </w:rPr>
            </w:r>
          </w:p>
        </w:tc>
        <w:tc>
          <w:tcPr>
            <w:tcW w:w="5103" w:type="dxa"/>
            <w:tcBorders/>
          </w:tcPr>
          <w:p>
            <w:pPr>
              <w:pStyle w:val="Normal"/>
              <w:rPr/>
            </w:pPr>
            <w:r>
              <w:rPr/>
              <w:t>ezen belül</w:t>
            </w:r>
          </w:p>
        </w:tc>
        <w:tc>
          <w:tcPr>
            <w:tcW w:w="163" w:type="dxa"/>
            <w:tcBorders/>
          </w:tcPr>
          <w:p>
            <w:pPr>
              <w:pStyle w:val="Normal"/>
              <w:snapToGrid w:val="false"/>
              <w:rPr/>
            </w:pPr>
            <w:r>
              <w:rPr/>
            </w:r>
          </w:p>
        </w:tc>
        <w:tc>
          <w:tcPr>
            <w:tcW w:w="2105" w:type="dxa"/>
            <w:tcBorders/>
          </w:tcPr>
          <w:p>
            <w:pPr>
              <w:pStyle w:val="Normal"/>
              <w:snapToGrid w:val="false"/>
              <w:jc w:val="right"/>
              <w:rPr/>
            </w:pPr>
            <w:r>
              <w:rPr/>
            </w:r>
          </w:p>
        </w:tc>
      </w:tr>
      <w:tr>
        <w:trPr/>
        <w:tc>
          <w:tcPr>
            <w:tcW w:w="993" w:type="dxa"/>
            <w:tcBorders/>
            <w:shd w:fill="FFFFFF" w:val="clear"/>
          </w:tcPr>
          <w:p>
            <w:pPr>
              <w:pStyle w:val="Normal"/>
              <w:ind w:left="-496" w:hanging="0"/>
              <w:rPr>
                <w:b/>
                <w:b/>
              </w:rPr>
            </w:pPr>
            <w:r>
              <w:rPr>
                <w:b/>
              </w:rPr>
              <w:t>1</w:t>
            </w:r>
          </w:p>
        </w:tc>
        <w:tc>
          <w:tcPr>
            <w:tcW w:w="5103" w:type="dxa"/>
            <w:tcBorders/>
            <w:shd w:fill="FFFFFF" w:val="clear"/>
          </w:tcPr>
          <w:p>
            <w:pPr>
              <w:pStyle w:val="Normal"/>
              <w:rPr>
                <w:b/>
                <w:b/>
              </w:rPr>
            </w:pPr>
            <w:r>
              <w:rPr>
                <w:b/>
              </w:rPr>
              <w:t>a felhalmozási célú bevételt</w:t>
            </w:r>
          </w:p>
        </w:tc>
        <w:tc>
          <w:tcPr>
            <w:tcW w:w="163" w:type="dxa"/>
            <w:tcBorders/>
            <w:shd w:fill="FFFFFF" w:val="clear"/>
          </w:tcPr>
          <w:p>
            <w:pPr>
              <w:pStyle w:val="Normal"/>
              <w:snapToGrid w:val="false"/>
              <w:rPr>
                <w:b/>
                <w:b/>
              </w:rPr>
            </w:pPr>
            <w:r>
              <w:rPr>
                <w:b/>
              </w:rPr>
            </w:r>
          </w:p>
        </w:tc>
        <w:tc>
          <w:tcPr>
            <w:tcW w:w="2105" w:type="dxa"/>
            <w:tcBorders/>
            <w:shd w:fill="FFFFFF" w:val="clear"/>
          </w:tcPr>
          <w:p>
            <w:pPr>
              <w:pStyle w:val="Normal"/>
              <w:jc w:val="right"/>
              <w:rPr>
                <w:b/>
                <w:b/>
              </w:rPr>
            </w:pPr>
            <w:r>
              <w:rPr>
                <w:b/>
              </w:rPr>
              <w:t>718.872</w:t>
            </w:r>
          </w:p>
        </w:tc>
      </w:tr>
    </w:tbl>
    <w:p>
      <w:pPr>
        <w:pStyle w:val="Normal"/>
        <w:rPr/>
      </w:pPr>
      <w:r>
        <w:rPr>
          <w:rFonts w:eastAsia="Arial"/>
        </w:rPr>
        <w:t xml:space="preserve">              </w:t>
      </w:r>
      <w:r>
        <w:rPr/>
        <w:t xml:space="preserve">ebből </w:t>
      </w:r>
    </w:p>
    <w:tbl>
      <w:tblPr>
        <w:tblW w:w="8364" w:type="dxa"/>
        <w:jc w:val="left"/>
        <w:tblInd w:w="0" w:type="dxa"/>
        <w:tblLayout w:type="fixed"/>
        <w:tblCellMar>
          <w:top w:w="0" w:type="dxa"/>
          <w:left w:w="70" w:type="dxa"/>
          <w:bottom w:w="0" w:type="dxa"/>
          <w:right w:w="70" w:type="dxa"/>
        </w:tblCellMar>
      </w:tblPr>
      <w:tblGrid>
        <w:gridCol w:w="993"/>
        <w:gridCol w:w="5103"/>
        <w:gridCol w:w="163"/>
        <w:gridCol w:w="2105"/>
      </w:tblGrid>
      <w:tr>
        <w:trPr/>
        <w:tc>
          <w:tcPr>
            <w:tcW w:w="993" w:type="dxa"/>
            <w:tcBorders/>
          </w:tcPr>
          <w:p>
            <w:pPr>
              <w:pStyle w:val="Normal"/>
              <w:snapToGrid w:val="false"/>
              <w:rPr/>
            </w:pPr>
            <w:r>
              <w:rPr/>
            </w:r>
          </w:p>
        </w:tc>
        <w:tc>
          <w:tcPr>
            <w:tcW w:w="5103" w:type="dxa"/>
            <w:tcBorders/>
          </w:tcPr>
          <w:p>
            <w:pPr>
              <w:pStyle w:val="Normal"/>
              <w:rPr/>
            </w:pPr>
            <w:r>
              <w:rPr/>
              <w:t>a beruházási célú hitelt</w:t>
            </w:r>
          </w:p>
        </w:tc>
        <w:tc>
          <w:tcPr>
            <w:tcW w:w="163" w:type="dxa"/>
            <w:tcBorders/>
          </w:tcPr>
          <w:p>
            <w:pPr>
              <w:pStyle w:val="Normal"/>
              <w:snapToGrid w:val="false"/>
              <w:rPr/>
            </w:pPr>
            <w:r>
              <w:rPr/>
            </w:r>
          </w:p>
        </w:tc>
        <w:tc>
          <w:tcPr>
            <w:tcW w:w="2105" w:type="dxa"/>
            <w:tcBorders/>
          </w:tcPr>
          <w:p>
            <w:pPr>
              <w:pStyle w:val="Normal"/>
              <w:jc w:val="right"/>
              <w:rPr/>
            </w:pPr>
            <w:r>
              <w:rPr/>
              <w:t>0</w:t>
            </w:r>
          </w:p>
        </w:tc>
      </w:tr>
    </w:tbl>
    <w:p>
      <w:pPr>
        <w:pStyle w:val="Normal"/>
        <w:rPr>
          <w:rFonts w:eastAsia="Arial"/>
        </w:rPr>
      </w:pPr>
      <w:r>
        <w:rPr>
          <w:rFonts w:eastAsia="Arial"/>
        </w:rPr>
        <w:t xml:space="preserve">                                                                          </w:t>
      </w:r>
    </w:p>
    <w:tbl>
      <w:tblPr>
        <w:tblW w:w="8364" w:type="dxa"/>
        <w:jc w:val="left"/>
        <w:tblInd w:w="0" w:type="dxa"/>
        <w:tblLayout w:type="fixed"/>
        <w:tblCellMar>
          <w:top w:w="0" w:type="dxa"/>
          <w:left w:w="70" w:type="dxa"/>
          <w:bottom w:w="0" w:type="dxa"/>
          <w:right w:w="70" w:type="dxa"/>
        </w:tblCellMar>
      </w:tblPr>
      <w:tblGrid>
        <w:gridCol w:w="993"/>
        <w:gridCol w:w="5103"/>
        <w:gridCol w:w="163"/>
        <w:gridCol w:w="2105"/>
      </w:tblGrid>
      <w:tr>
        <w:trPr/>
        <w:tc>
          <w:tcPr>
            <w:tcW w:w="993" w:type="dxa"/>
            <w:tcBorders/>
            <w:shd w:fill="FFFFFF" w:val="clear"/>
          </w:tcPr>
          <w:p>
            <w:pPr>
              <w:pStyle w:val="Normal"/>
              <w:rPr>
                <w:b/>
                <w:b/>
              </w:rPr>
            </w:pPr>
            <w:r>
              <w:rPr>
                <w:b/>
              </w:rPr>
              <w:t xml:space="preserve">2. </w:t>
            </w:r>
          </w:p>
        </w:tc>
        <w:tc>
          <w:tcPr>
            <w:tcW w:w="5103" w:type="dxa"/>
            <w:tcBorders/>
            <w:shd w:fill="FFFFFF" w:val="clear"/>
          </w:tcPr>
          <w:p>
            <w:pPr>
              <w:pStyle w:val="Normal"/>
              <w:rPr>
                <w:b/>
                <w:b/>
              </w:rPr>
            </w:pPr>
            <w:r>
              <w:rPr>
                <w:b/>
              </w:rPr>
              <w:t>a felhalmozási célú kiadást</w:t>
            </w:r>
          </w:p>
        </w:tc>
        <w:tc>
          <w:tcPr>
            <w:tcW w:w="163" w:type="dxa"/>
            <w:tcBorders/>
            <w:shd w:fill="FFFFFF" w:val="clear"/>
          </w:tcPr>
          <w:p>
            <w:pPr>
              <w:pStyle w:val="Normal"/>
              <w:snapToGrid w:val="false"/>
              <w:rPr>
                <w:b/>
                <w:b/>
              </w:rPr>
            </w:pPr>
            <w:r>
              <w:rPr>
                <w:b/>
              </w:rPr>
            </w:r>
          </w:p>
        </w:tc>
        <w:tc>
          <w:tcPr>
            <w:tcW w:w="2105" w:type="dxa"/>
            <w:tcBorders/>
            <w:shd w:fill="FFFFFF" w:val="clear"/>
          </w:tcPr>
          <w:p>
            <w:pPr>
              <w:pStyle w:val="Normal"/>
              <w:jc w:val="right"/>
              <w:rPr>
                <w:b/>
                <w:b/>
              </w:rPr>
            </w:pPr>
            <w:r>
              <w:rPr>
                <w:b/>
              </w:rPr>
              <w:t>1.068.835</w:t>
            </w:r>
          </w:p>
        </w:tc>
      </w:tr>
      <w:tr>
        <w:trPr/>
        <w:tc>
          <w:tcPr>
            <w:tcW w:w="993" w:type="dxa"/>
            <w:tcBorders/>
          </w:tcPr>
          <w:p>
            <w:pPr>
              <w:pStyle w:val="Normal"/>
              <w:snapToGrid w:val="false"/>
              <w:rPr>
                <w:b/>
                <w:b/>
              </w:rPr>
            </w:pPr>
            <w:r>
              <w:rPr>
                <w:b/>
              </w:rPr>
            </w:r>
          </w:p>
          <w:p>
            <w:pPr>
              <w:pStyle w:val="Normal"/>
              <w:rPr/>
            </w:pPr>
            <w:r>
              <w:rPr/>
            </w:r>
          </w:p>
        </w:tc>
        <w:tc>
          <w:tcPr>
            <w:tcW w:w="5103" w:type="dxa"/>
            <w:tcBorders/>
          </w:tcPr>
          <w:p>
            <w:pPr>
              <w:pStyle w:val="Normal"/>
              <w:rPr/>
            </w:pPr>
            <w:r>
              <w:rPr/>
              <w:t>ebből</w:t>
            </w:r>
          </w:p>
        </w:tc>
        <w:tc>
          <w:tcPr>
            <w:tcW w:w="163" w:type="dxa"/>
            <w:tcBorders/>
          </w:tcPr>
          <w:p>
            <w:pPr>
              <w:pStyle w:val="Normal"/>
              <w:snapToGrid w:val="false"/>
              <w:rPr/>
            </w:pPr>
            <w:r>
              <w:rPr/>
            </w:r>
          </w:p>
        </w:tc>
        <w:tc>
          <w:tcPr>
            <w:tcW w:w="2105" w:type="dxa"/>
            <w:tcBorders/>
          </w:tcPr>
          <w:p>
            <w:pPr>
              <w:pStyle w:val="Normal"/>
              <w:snapToGrid w:val="false"/>
              <w:jc w:val="right"/>
              <w:rPr/>
            </w:pPr>
            <w:r>
              <w:rPr/>
            </w:r>
          </w:p>
        </w:tc>
      </w:tr>
      <w:tr>
        <w:trPr/>
        <w:tc>
          <w:tcPr>
            <w:tcW w:w="993" w:type="dxa"/>
            <w:tcBorders/>
          </w:tcPr>
          <w:p>
            <w:pPr>
              <w:pStyle w:val="Normal"/>
              <w:rPr/>
            </w:pPr>
            <w:r>
              <w:rPr/>
              <w:t xml:space="preserve">a. </w:t>
            </w:r>
          </w:p>
        </w:tc>
        <w:tc>
          <w:tcPr>
            <w:tcW w:w="5103" w:type="dxa"/>
            <w:tcBorders/>
          </w:tcPr>
          <w:p>
            <w:pPr>
              <w:pStyle w:val="Normal"/>
              <w:rPr/>
            </w:pPr>
            <w:r>
              <w:rPr/>
              <w:t>a beruházások összegét</w:t>
            </w:r>
          </w:p>
        </w:tc>
        <w:tc>
          <w:tcPr>
            <w:tcW w:w="163" w:type="dxa"/>
            <w:tcBorders/>
          </w:tcPr>
          <w:p>
            <w:pPr>
              <w:pStyle w:val="Normal"/>
              <w:snapToGrid w:val="false"/>
              <w:rPr/>
            </w:pPr>
            <w:r>
              <w:rPr/>
            </w:r>
          </w:p>
        </w:tc>
        <w:tc>
          <w:tcPr>
            <w:tcW w:w="2105" w:type="dxa"/>
            <w:tcBorders/>
          </w:tcPr>
          <w:p>
            <w:pPr>
              <w:pStyle w:val="Normal"/>
              <w:jc w:val="right"/>
              <w:rPr/>
            </w:pPr>
            <w:r>
              <w:rPr/>
              <w:t>947.473</w:t>
            </w:r>
          </w:p>
        </w:tc>
      </w:tr>
      <w:tr>
        <w:trPr/>
        <w:tc>
          <w:tcPr>
            <w:tcW w:w="993" w:type="dxa"/>
            <w:tcBorders/>
            <w:shd w:fill="FFFFFF" w:val="clear"/>
          </w:tcPr>
          <w:p>
            <w:pPr>
              <w:pStyle w:val="Normal"/>
              <w:rPr/>
            </w:pPr>
            <w:r>
              <w:rPr/>
              <w:t>b.</w:t>
            </w:r>
          </w:p>
        </w:tc>
        <w:tc>
          <w:tcPr>
            <w:tcW w:w="5103" w:type="dxa"/>
            <w:tcBorders/>
            <w:shd w:fill="FFFFFF" w:val="clear"/>
          </w:tcPr>
          <w:p>
            <w:pPr>
              <w:pStyle w:val="Normal"/>
              <w:rPr/>
            </w:pPr>
            <w:r>
              <w:rPr/>
              <w:t>a felújítások összegét</w:t>
            </w:r>
          </w:p>
        </w:tc>
        <w:tc>
          <w:tcPr>
            <w:tcW w:w="163" w:type="dxa"/>
            <w:tcBorders/>
            <w:shd w:fill="FFFFFF" w:val="clear"/>
          </w:tcPr>
          <w:p>
            <w:pPr>
              <w:pStyle w:val="Normal"/>
              <w:snapToGrid w:val="false"/>
              <w:rPr/>
            </w:pPr>
            <w:r>
              <w:rPr/>
            </w:r>
          </w:p>
        </w:tc>
        <w:tc>
          <w:tcPr>
            <w:tcW w:w="2105" w:type="dxa"/>
            <w:tcBorders/>
            <w:shd w:fill="FFFFFF" w:val="clear"/>
          </w:tcPr>
          <w:p>
            <w:pPr>
              <w:pStyle w:val="Normal"/>
              <w:jc w:val="right"/>
              <w:rPr/>
            </w:pPr>
            <w:r>
              <w:rPr/>
              <w:t>76.167</w:t>
            </w:r>
          </w:p>
        </w:tc>
      </w:tr>
      <w:tr>
        <w:trPr/>
        <w:tc>
          <w:tcPr>
            <w:tcW w:w="993" w:type="dxa"/>
            <w:tcBorders/>
          </w:tcPr>
          <w:p>
            <w:pPr>
              <w:pStyle w:val="Normal"/>
              <w:rPr/>
            </w:pPr>
            <w:r>
              <w:rPr/>
              <w:t>c.</w:t>
            </w:r>
          </w:p>
        </w:tc>
        <w:tc>
          <w:tcPr>
            <w:tcW w:w="5103" w:type="dxa"/>
            <w:tcBorders/>
          </w:tcPr>
          <w:p>
            <w:pPr>
              <w:pStyle w:val="Normal"/>
              <w:rPr/>
            </w:pPr>
            <w:r>
              <w:rPr/>
              <w:t>a felhalmozási célú hitel visszafizetését</w:t>
            </w:r>
          </w:p>
        </w:tc>
        <w:tc>
          <w:tcPr>
            <w:tcW w:w="163" w:type="dxa"/>
            <w:tcBorders/>
          </w:tcPr>
          <w:p>
            <w:pPr>
              <w:pStyle w:val="Normal"/>
              <w:snapToGrid w:val="false"/>
              <w:rPr/>
            </w:pPr>
            <w:r>
              <w:rPr/>
            </w:r>
          </w:p>
        </w:tc>
        <w:tc>
          <w:tcPr>
            <w:tcW w:w="2105" w:type="dxa"/>
            <w:tcBorders/>
          </w:tcPr>
          <w:p>
            <w:pPr>
              <w:pStyle w:val="Normal"/>
              <w:jc w:val="right"/>
              <w:rPr/>
            </w:pPr>
            <w:r>
              <w:rPr/>
              <w:t>8.118</w:t>
            </w:r>
          </w:p>
        </w:tc>
      </w:tr>
      <w:tr>
        <w:trPr/>
        <w:tc>
          <w:tcPr>
            <w:tcW w:w="993" w:type="dxa"/>
            <w:tcBorders/>
          </w:tcPr>
          <w:p>
            <w:pPr>
              <w:pStyle w:val="Normal"/>
              <w:rPr/>
            </w:pPr>
            <w:r>
              <w:rPr/>
              <w:t>d.</w:t>
            </w:r>
          </w:p>
        </w:tc>
        <w:tc>
          <w:tcPr>
            <w:tcW w:w="5103" w:type="dxa"/>
            <w:tcBorders/>
          </w:tcPr>
          <w:p>
            <w:pPr>
              <w:pStyle w:val="Normal"/>
              <w:rPr/>
            </w:pPr>
            <w:r>
              <w:rPr/>
              <w:t>beruházási hitel kamatát</w:t>
            </w:r>
          </w:p>
        </w:tc>
        <w:tc>
          <w:tcPr>
            <w:tcW w:w="163" w:type="dxa"/>
            <w:tcBorders/>
          </w:tcPr>
          <w:p>
            <w:pPr>
              <w:pStyle w:val="Normal"/>
              <w:snapToGrid w:val="false"/>
              <w:rPr/>
            </w:pPr>
            <w:r>
              <w:rPr/>
            </w:r>
          </w:p>
        </w:tc>
        <w:tc>
          <w:tcPr>
            <w:tcW w:w="2105" w:type="dxa"/>
            <w:tcBorders/>
          </w:tcPr>
          <w:p>
            <w:pPr>
              <w:pStyle w:val="Normal"/>
              <w:jc w:val="right"/>
              <w:rPr/>
            </w:pPr>
            <w:r>
              <w:rPr/>
              <w:t>0</w:t>
            </w:r>
          </w:p>
        </w:tc>
      </w:tr>
      <w:tr>
        <w:trPr/>
        <w:tc>
          <w:tcPr>
            <w:tcW w:w="993" w:type="dxa"/>
            <w:tcBorders/>
            <w:shd w:fill="FFFFFF" w:val="clear"/>
          </w:tcPr>
          <w:p>
            <w:pPr>
              <w:pStyle w:val="Normal"/>
              <w:rPr/>
            </w:pPr>
            <w:r>
              <w:rPr/>
              <w:t>e.</w:t>
            </w:r>
          </w:p>
        </w:tc>
        <w:tc>
          <w:tcPr>
            <w:tcW w:w="5103" w:type="dxa"/>
            <w:tcBorders/>
            <w:shd w:fill="FFFFFF" w:val="clear"/>
          </w:tcPr>
          <w:p>
            <w:pPr>
              <w:pStyle w:val="Normal"/>
              <w:rPr/>
            </w:pPr>
            <w:r>
              <w:rPr/>
              <w:t>a felhalmozási célú általános tartalékot</w:t>
            </w:r>
          </w:p>
        </w:tc>
        <w:tc>
          <w:tcPr>
            <w:tcW w:w="163" w:type="dxa"/>
            <w:tcBorders/>
            <w:shd w:fill="FFFFFF" w:val="clear"/>
          </w:tcPr>
          <w:p>
            <w:pPr>
              <w:pStyle w:val="Normal"/>
              <w:snapToGrid w:val="false"/>
              <w:rPr/>
            </w:pPr>
            <w:r>
              <w:rPr/>
            </w:r>
          </w:p>
        </w:tc>
        <w:tc>
          <w:tcPr>
            <w:tcW w:w="2105" w:type="dxa"/>
            <w:tcBorders/>
            <w:shd w:fill="FFFFFF" w:val="clear"/>
          </w:tcPr>
          <w:p>
            <w:pPr>
              <w:pStyle w:val="Normal"/>
              <w:jc w:val="right"/>
              <w:rPr/>
            </w:pPr>
            <w:r>
              <w:rPr/>
              <w:t>4.598</w:t>
            </w:r>
          </w:p>
        </w:tc>
      </w:tr>
      <w:tr>
        <w:trPr/>
        <w:tc>
          <w:tcPr>
            <w:tcW w:w="993" w:type="dxa"/>
            <w:tcBorders/>
          </w:tcPr>
          <w:p>
            <w:pPr>
              <w:pStyle w:val="Normal"/>
              <w:rPr/>
            </w:pPr>
            <w:r>
              <w:rPr/>
              <w:t xml:space="preserve">f. </w:t>
            </w:r>
          </w:p>
        </w:tc>
        <w:tc>
          <w:tcPr>
            <w:tcW w:w="5103" w:type="dxa"/>
            <w:tcBorders/>
          </w:tcPr>
          <w:p>
            <w:pPr>
              <w:pStyle w:val="Normal"/>
              <w:rPr/>
            </w:pPr>
            <w:r>
              <w:rPr/>
              <w:t>at intézményi felhalmozási kiadások</w:t>
            </w:r>
          </w:p>
        </w:tc>
        <w:tc>
          <w:tcPr>
            <w:tcW w:w="163" w:type="dxa"/>
            <w:tcBorders/>
          </w:tcPr>
          <w:p>
            <w:pPr>
              <w:pStyle w:val="Normal"/>
              <w:snapToGrid w:val="false"/>
              <w:rPr/>
            </w:pPr>
            <w:r>
              <w:rPr/>
            </w:r>
          </w:p>
        </w:tc>
        <w:tc>
          <w:tcPr>
            <w:tcW w:w="2105" w:type="dxa"/>
            <w:tcBorders/>
          </w:tcPr>
          <w:p>
            <w:pPr>
              <w:pStyle w:val="Normal"/>
              <w:jc w:val="right"/>
              <w:rPr/>
            </w:pPr>
            <w:r>
              <w:rPr/>
              <w:t>32.479</w:t>
            </w:r>
          </w:p>
        </w:tc>
      </w:tr>
      <w:tr>
        <w:trPr/>
        <w:tc>
          <w:tcPr>
            <w:tcW w:w="993" w:type="dxa"/>
            <w:tcBorders/>
          </w:tcPr>
          <w:p>
            <w:pPr>
              <w:pStyle w:val="Normal"/>
              <w:rPr>
                <w:b/>
                <w:b/>
              </w:rPr>
            </w:pPr>
            <w:r>
              <w:rPr>
                <w:b/>
              </w:rPr>
              <w:t>3.</w:t>
            </w:r>
          </w:p>
        </w:tc>
        <w:tc>
          <w:tcPr>
            <w:tcW w:w="5103" w:type="dxa"/>
            <w:tcBorders/>
          </w:tcPr>
          <w:p>
            <w:pPr>
              <w:pStyle w:val="Normal"/>
              <w:rPr>
                <w:b/>
                <w:b/>
              </w:rPr>
            </w:pPr>
            <w:r>
              <w:rPr>
                <w:b/>
              </w:rPr>
              <w:t>A működési bevételt</w:t>
            </w:r>
          </w:p>
        </w:tc>
        <w:tc>
          <w:tcPr>
            <w:tcW w:w="163" w:type="dxa"/>
            <w:tcBorders/>
          </w:tcPr>
          <w:p>
            <w:pPr>
              <w:pStyle w:val="Normal"/>
              <w:snapToGrid w:val="false"/>
              <w:rPr>
                <w:b/>
                <w:b/>
              </w:rPr>
            </w:pPr>
            <w:r>
              <w:rPr>
                <w:b/>
              </w:rPr>
            </w:r>
          </w:p>
        </w:tc>
        <w:tc>
          <w:tcPr>
            <w:tcW w:w="2105" w:type="dxa"/>
            <w:tcBorders/>
          </w:tcPr>
          <w:p>
            <w:pPr>
              <w:pStyle w:val="Normal"/>
              <w:jc w:val="right"/>
              <w:rPr>
                <w:b/>
                <w:b/>
              </w:rPr>
            </w:pPr>
            <w:r>
              <w:rPr>
                <w:b/>
              </w:rPr>
              <w:t>4.529.397</w:t>
            </w:r>
          </w:p>
        </w:tc>
      </w:tr>
      <w:tr>
        <w:trPr/>
        <w:tc>
          <w:tcPr>
            <w:tcW w:w="993" w:type="dxa"/>
            <w:tcBorders/>
          </w:tcPr>
          <w:p>
            <w:pPr>
              <w:pStyle w:val="Normal"/>
              <w:snapToGrid w:val="false"/>
              <w:rPr>
                <w:b/>
                <w:b/>
              </w:rPr>
            </w:pPr>
            <w:r>
              <w:rPr>
                <w:b/>
              </w:rPr>
            </w:r>
          </w:p>
        </w:tc>
        <w:tc>
          <w:tcPr>
            <w:tcW w:w="5103" w:type="dxa"/>
            <w:tcBorders/>
          </w:tcPr>
          <w:p>
            <w:pPr>
              <w:pStyle w:val="Normal"/>
              <w:snapToGrid w:val="false"/>
              <w:rPr>
                <w:b/>
                <w:b/>
              </w:rPr>
            </w:pPr>
            <w:r>
              <w:rPr>
                <w:b/>
              </w:rPr>
            </w:r>
          </w:p>
        </w:tc>
        <w:tc>
          <w:tcPr>
            <w:tcW w:w="163" w:type="dxa"/>
            <w:tcBorders/>
          </w:tcPr>
          <w:p>
            <w:pPr>
              <w:pStyle w:val="Normal"/>
              <w:snapToGrid w:val="false"/>
              <w:rPr>
                <w:b/>
                <w:b/>
              </w:rPr>
            </w:pPr>
            <w:r>
              <w:rPr>
                <w:b/>
              </w:rPr>
            </w:r>
          </w:p>
        </w:tc>
        <w:tc>
          <w:tcPr>
            <w:tcW w:w="2105" w:type="dxa"/>
            <w:tcBorders/>
          </w:tcPr>
          <w:p>
            <w:pPr>
              <w:pStyle w:val="Normal"/>
              <w:snapToGrid w:val="false"/>
              <w:jc w:val="right"/>
              <w:rPr>
                <w:b/>
                <w:b/>
              </w:rPr>
            </w:pPr>
            <w:r>
              <w:rPr>
                <w:b/>
              </w:rPr>
            </w:r>
          </w:p>
        </w:tc>
      </w:tr>
      <w:tr>
        <w:trPr/>
        <w:tc>
          <w:tcPr>
            <w:tcW w:w="993" w:type="dxa"/>
            <w:tcBorders/>
          </w:tcPr>
          <w:p>
            <w:pPr>
              <w:pStyle w:val="Normal"/>
              <w:snapToGrid w:val="false"/>
              <w:rPr>
                <w:b/>
                <w:b/>
              </w:rPr>
            </w:pPr>
            <w:r>
              <w:rPr>
                <w:b/>
              </w:rPr>
            </w:r>
          </w:p>
        </w:tc>
        <w:tc>
          <w:tcPr>
            <w:tcW w:w="5103" w:type="dxa"/>
            <w:tcBorders/>
          </w:tcPr>
          <w:p>
            <w:pPr>
              <w:pStyle w:val="Normal"/>
              <w:snapToGrid w:val="false"/>
              <w:rPr>
                <w:b/>
                <w:b/>
              </w:rPr>
            </w:pPr>
            <w:r>
              <w:rPr>
                <w:b/>
              </w:rPr>
            </w:r>
          </w:p>
        </w:tc>
        <w:tc>
          <w:tcPr>
            <w:tcW w:w="163" w:type="dxa"/>
            <w:tcBorders/>
          </w:tcPr>
          <w:p>
            <w:pPr>
              <w:pStyle w:val="Normal"/>
              <w:snapToGrid w:val="false"/>
              <w:rPr>
                <w:b/>
                <w:b/>
              </w:rPr>
            </w:pPr>
            <w:r>
              <w:rPr>
                <w:b/>
              </w:rPr>
            </w:r>
          </w:p>
        </w:tc>
        <w:tc>
          <w:tcPr>
            <w:tcW w:w="2105" w:type="dxa"/>
            <w:tcBorders/>
          </w:tcPr>
          <w:p>
            <w:pPr>
              <w:pStyle w:val="Normal"/>
              <w:snapToGrid w:val="false"/>
              <w:jc w:val="right"/>
              <w:rPr>
                <w:b/>
                <w:b/>
              </w:rPr>
            </w:pPr>
            <w:r>
              <w:rPr>
                <w:b/>
              </w:rPr>
            </w:r>
          </w:p>
        </w:tc>
      </w:tr>
      <w:tr>
        <w:trPr/>
        <w:tc>
          <w:tcPr>
            <w:tcW w:w="993" w:type="dxa"/>
            <w:tcBorders/>
            <w:shd w:fill="FFFFFF" w:val="clear"/>
          </w:tcPr>
          <w:p>
            <w:pPr>
              <w:pStyle w:val="Normal"/>
              <w:rPr>
                <w:b/>
                <w:b/>
              </w:rPr>
            </w:pPr>
            <w:r>
              <w:rPr>
                <w:b/>
              </w:rPr>
              <w:t xml:space="preserve">4. </w:t>
            </w:r>
          </w:p>
        </w:tc>
        <w:tc>
          <w:tcPr>
            <w:tcW w:w="5103" w:type="dxa"/>
            <w:tcBorders/>
            <w:shd w:fill="FFFFFF" w:val="clear"/>
          </w:tcPr>
          <w:p>
            <w:pPr>
              <w:pStyle w:val="Normal"/>
              <w:rPr>
                <w:b/>
                <w:b/>
              </w:rPr>
            </w:pPr>
            <w:r>
              <w:rPr>
                <w:b/>
              </w:rPr>
              <w:t>A működési célú kiadásokat:</w:t>
            </w:r>
          </w:p>
        </w:tc>
        <w:tc>
          <w:tcPr>
            <w:tcW w:w="163" w:type="dxa"/>
            <w:tcBorders/>
            <w:shd w:fill="FFFFFF" w:val="clear"/>
          </w:tcPr>
          <w:p>
            <w:pPr>
              <w:pStyle w:val="Normal"/>
              <w:snapToGrid w:val="false"/>
              <w:rPr>
                <w:b/>
                <w:b/>
              </w:rPr>
            </w:pPr>
            <w:r>
              <w:rPr>
                <w:b/>
              </w:rPr>
            </w:r>
          </w:p>
        </w:tc>
        <w:tc>
          <w:tcPr>
            <w:tcW w:w="2105" w:type="dxa"/>
            <w:tcBorders/>
            <w:shd w:fill="FFFFFF" w:val="clear"/>
          </w:tcPr>
          <w:p>
            <w:pPr>
              <w:pStyle w:val="Normal"/>
              <w:jc w:val="right"/>
              <w:rPr/>
            </w:pPr>
            <w:r>
              <w:rPr>
                <w:b/>
              </w:rPr>
              <w:t>4.179.434</w:t>
            </w:r>
          </w:p>
        </w:tc>
      </w:tr>
      <w:tr>
        <w:trPr/>
        <w:tc>
          <w:tcPr>
            <w:tcW w:w="993" w:type="dxa"/>
            <w:tcBorders/>
          </w:tcPr>
          <w:p>
            <w:pPr>
              <w:pStyle w:val="Normal"/>
              <w:snapToGrid w:val="false"/>
              <w:rPr>
                <w:b/>
                <w:b/>
              </w:rPr>
            </w:pPr>
            <w:r>
              <w:rPr>
                <w:b/>
              </w:rPr>
            </w:r>
          </w:p>
        </w:tc>
        <w:tc>
          <w:tcPr>
            <w:tcW w:w="5103" w:type="dxa"/>
            <w:tcBorders/>
          </w:tcPr>
          <w:p>
            <w:pPr>
              <w:pStyle w:val="Normal"/>
              <w:rPr>
                <w:b/>
                <w:b/>
              </w:rPr>
            </w:pPr>
            <w:r>
              <w:rPr/>
              <w:t>ebből:</w:t>
            </w:r>
          </w:p>
        </w:tc>
        <w:tc>
          <w:tcPr>
            <w:tcW w:w="163" w:type="dxa"/>
            <w:tcBorders/>
          </w:tcPr>
          <w:p>
            <w:pPr>
              <w:pStyle w:val="Normal"/>
              <w:snapToGrid w:val="false"/>
              <w:rPr>
                <w:b/>
                <w:b/>
              </w:rPr>
            </w:pPr>
            <w:r>
              <w:rPr>
                <w:b/>
              </w:rPr>
            </w:r>
          </w:p>
        </w:tc>
        <w:tc>
          <w:tcPr>
            <w:tcW w:w="2105" w:type="dxa"/>
            <w:tcBorders/>
          </w:tcPr>
          <w:p>
            <w:pPr>
              <w:pStyle w:val="Normal"/>
              <w:snapToGrid w:val="false"/>
              <w:jc w:val="right"/>
              <w:rPr>
                <w:b/>
                <w:b/>
              </w:rPr>
            </w:pPr>
            <w:r>
              <w:rPr>
                <w:b/>
              </w:rPr>
            </w:r>
          </w:p>
        </w:tc>
      </w:tr>
      <w:tr>
        <w:trPr/>
        <w:tc>
          <w:tcPr>
            <w:tcW w:w="993" w:type="dxa"/>
            <w:tcBorders/>
          </w:tcPr>
          <w:p>
            <w:pPr>
              <w:pStyle w:val="Normal"/>
              <w:rPr/>
            </w:pPr>
            <w:r>
              <w:rPr/>
              <w:t>a.</w:t>
            </w:r>
          </w:p>
        </w:tc>
        <w:tc>
          <w:tcPr>
            <w:tcW w:w="5103" w:type="dxa"/>
            <w:tcBorders/>
          </w:tcPr>
          <w:p>
            <w:pPr>
              <w:pStyle w:val="Normal"/>
              <w:rPr/>
            </w:pPr>
            <w:r>
              <w:rPr/>
              <w:t>személyi jellegű kiadásokat</w:t>
            </w:r>
          </w:p>
        </w:tc>
        <w:tc>
          <w:tcPr>
            <w:tcW w:w="163" w:type="dxa"/>
            <w:tcBorders/>
          </w:tcPr>
          <w:p>
            <w:pPr>
              <w:pStyle w:val="Normal"/>
              <w:snapToGrid w:val="false"/>
              <w:rPr/>
            </w:pPr>
            <w:r>
              <w:rPr/>
            </w:r>
          </w:p>
        </w:tc>
        <w:tc>
          <w:tcPr>
            <w:tcW w:w="2105" w:type="dxa"/>
            <w:tcBorders/>
          </w:tcPr>
          <w:p>
            <w:pPr>
              <w:pStyle w:val="Normal"/>
              <w:jc w:val="right"/>
              <w:rPr/>
            </w:pPr>
            <w:r>
              <w:rPr/>
              <w:t>1.649.250</w:t>
            </w:r>
          </w:p>
        </w:tc>
      </w:tr>
      <w:tr>
        <w:trPr/>
        <w:tc>
          <w:tcPr>
            <w:tcW w:w="993" w:type="dxa"/>
            <w:tcBorders/>
          </w:tcPr>
          <w:p>
            <w:pPr>
              <w:pStyle w:val="Normal"/>
              <w:rPr/>
            </w:pPr>
            <w:r>
              <w:rPr/>
              <w:t>b.</w:t>
            </w:r>
          </w:p>
        </w:tc>
        <w:tc>
          <w:tcPr>
            <w:tcW w:w="5103" w:type="dxa"/>
            <w:tcBorders/>
          </w:tcPr>
          <w:p>
            <w:pPr>
              <w:pStyle w:val="Normal"/>
              <w:rPr/>
            </w:pPr>
            <w:r>
              <w:rPr/>
              <w:t>munkaadókat terhelő járulékokat</w:t>
            </w:r>
          </w:p>
        </w:tc>
        <w:tc>
          <w:tcPr>
            <w:tcW w:w="163" w:type="dxa"/>
            <w:tcBorders/>
          </w:tcPr>
          <w:p>
            <w:pPr>
              <w:pStyle w:val="Normal"/>
              <w:snapToGrid w:val="false"/>
              <w:rPr/>
            </w:pPr>
            <w:r>
              <w:rPr/>
            </w:r>
          </w:p>
        </w:tc>
        <w:tc>
          <w:tcPr>
            <w:tcW w:w="2105" w:type="dxa"/>
            <w:tcBorders/>
          </w:tcPr>
          <w:p>
            <w:pPr>
              <w:pStyle w:val="Normal"/>
              <w:jc w:val="right"/>
              <w:rPr/>
            </w:pPr>
            <w:r>
              <w:rPr/>
              <w:t>671.182</w:t>
            </w:r>
          </w:p>
        </w:tc>
      </w:tr>
      <w:tr>
        <w:trPr/>
        <w:tc>
          <w:tcPr>
            <w:tcW w:w="993" w:type="dxa"/>
            <w:tcBorders/>
            <w:shd w:fill="FFFFFF" w:val="clear"/>
          </w:tcPr>
          <w:p>
            <w:pPr>
              <w:pStyle w:val="Normal"/>
              <w:rPr/>
            </w:pPr>
            <w:r>
              <w:rPr/>
              <w:t xml:space="preserve">c. </w:t>
            </w:r>
          </w:p>
        </w:tc>
        <w:tc>
          <w:tcPr>
            <w:tcW w:w="5103" w:type="dxa"/>
            <w:tcBorders/>
            <w:shd w:fill="FFFFFF" w:val="clear"/>
          </w:tcPr>
          <w:p>
            <w:pPr>
              <w:pStyle w:val="Normal"/>
              <w:rPr/>
            </w:pPr>
            <w:r>
              <w:rPr/>
              <w:t>dologi jellegű kiadásokat karbantartással együtt</w:t>
            </w:r>
          </w:p>
        </w:tc>
        <w:tc>
          <w:tcPr>
            <w:tcW w:w="163" w:type="dxa"/>
            <w:tcBorders/>
            <w:shd w:fill="FFFFFF" w:val="clear"/>
          </w:tcPr>
          <w:p>
            <w:pPr>
              <w:pStyle w:val="Normal"/>
              <w:snapToGrid w:val="false"/>
              <w:rPr/>
            </w:pPr>
            <w:r>
              <w:rPr/>
            </w:r>
          </w:p>
        </w:tc>
        <w:tc>
          <w:tcPr>
            <w:tcW w:w="2105" w:type="dxa"/>
            <w:tcBorders/>
            <w:shd w:fill="FFFFFF" w:val="clear"/>
          </w:tcPr>
          <w:p>
            <w:pPr>
              <w:pStyle w:val="Normal"/>
              <w:jc w:val="right"/>
              <w:rPr/>
            </w:pPr>
            <w:r>
              <w:rPr/>
              <w:t>1.364.065</w:t>
            </w:r>
          </w:p>
        </w:tc>
      </w:tr>
      <w:tr>
        <w:trPr/>
        <w:tc>
          <w:tcPr>
            <w:tcW w:w="993" w:type="dxa"/>
            <w:tcBorders/>
            <w:shd w:fill="FFFFFF" w:val="clear"/>
          </w:tcPr>
          <w:p>
            <w:pPr>
              <w:pStyle w:val="Normal"/>
              <w:snapToGrid w:val="false"/>
              <w:rPr/>
            </w:pPr>
            <w:r>
              <w:rPr/>
            </w:r>
          </w:p>
        </w:tc>
        <w:tc>
          <w:tcPr>
            <w:tcW w:w="5103" w:type="dxa"/>
            <w:tcBorders/>
            <w:shd w:fill="FFFFFF" w:val="clear"/>
          </w:tcPr>
          <w:p>
            <w:pPr>
              <w:pStyle w:val="Normal"/>
              <w:rPr/>
            </w:pPr>
            <w:r>
              <w:rPr/>
              <w:t>ebből: PMH dologi kiadásai</w:t>
            </w:r>
          </w:p>
        </w:tc>
        <w:tc>
          <w:tcPr>
            <w:tcW w:w="163" w:type="dxa"/>
            <w:tcBorders/>
            <w:shd w:fill="FFFFFF" w:val="clear"/>
          </w:tcPr>
          <w:p>
            <w:pPr>
              <w:pStyle w:val="Normal"/>
              <w:snapToGrid w:val="false"/>
              <w:rPr/>
            </w:pPr>
            <w:r>
              <w:rPr/>
            </w:r>
          </w:p>
        </w:tc>
        <w:tc>
          <w:tcPr>
            <w:tcW w:w="2105" w:type="dxa"/>
            <w:tcBorders/>
            <w:shd w:fill="FFFFFF" w:val="clear"/>
          </w:tcPr>
          <w:p>
            <w:pPr>
              <w:pStyle w:val="Normal"/>
              <w:jc w:val="right"/>
              <w:rPr/>
            </w:pPr>
            <w:r>
              <w:rPr/>
              <w:t>200.872</w:t>
            </w:r>
          </w:p>
        </w:tc>
      </w:tr>
      <w:tr>
        <w:trPr/>
        <w:tc>
          <w:tcPr>
            <w:tcW w:w="993" w:type="dxa"/>
            <w:tcBorders/>
          </w:tcPr>
          <w:p>
            <w:pPr>
              <w:pStyle w:val="Normal"/>
              <w:snapToGrid w:val="false"/>
              <w:rPr/>
            </w:pPr>
            <w:r>
              <w:rPr/>
            </w:r>
          </w:p>
        </w:tc>
        <w:tc>
          <w:tcPr>
            <w:tcW w:w="5103" w:type="dxa"/>
            <w:tcBorders/>
          </w:tcPr>
          <w:p>
            <w:pPr>
              <w:pStyle w:val="Normal"/>
              <w:rPr/>
            </w:pPr>
            <w:r>
              <w:rPr>
                <w:rFonts w:eastAsia="Arial"/>
              </w:rPr>
              <w:t xml:space="preserve">          </w:t>
            </w:r>
            <w:r>
              <w:rPr/>
              <w:t>Intézmények dologi kiadásai</w:t>
            </w:r>
          </w:p>
        </w:tc>
        <w:tc>
          <w:tcPr>
            <w:tcW w:w="163" w:type="dxa"/>
            <w:tcBorders/>
          </w:tcPr>
          <w:p>
            <w:pPr>
              <w:pStyle w:val="Normal"/>
              <w:snapToGrid w:val="false"/>
              <w:rPr/>
            </w:pPr>
            <w:r>
              <w:rPr/>
            </w:r>
          </w:p>
        </w:tc>
        <w:tc>
          <w:tcPr>
            <w:tcW w:w="2105" w:type="dxa"/>
            <w:tcBorders/>
          </w:tcPr>
          <w:p>
            <w:pPr>
              <w:pStyle w:val="Normal"/>
              <w:jc w:val="right"/>
              <w:rPr/>
            </w:pPr>
            <w:r>
              <w:rPr/>
              <w:t>971.696</w:t>
            </w:r>
          </w:p>
        </w:tc>
      </w:tr>
      <w:tr>
        <w:trPr/>
        <w:tc>
          <w:tcPr>
            <w:tcW w:w="993" w:type="dxa"/>
            <w:tcBorders/>
          </w:tcPr>
          <w:p>
            <w:pPr>
              <w:pStyle w:val="Normal"/>
              <w:snapToGrid w:val="false"/>
              <w:rPr/>
            </w:pPr>
            <w:r>
              <w:rPr/>
            </w:r>
          </w:p>
        </w:tc>
        <w:tc>
          <w:tcPr>
            <w:tcW w:w="5103" w:type="dxa"/>
            <w:tcBorders/>
          </w:tcPr>
          <w:p>
            <w:pPr>
              <w:pStyle w:val="Normal"/>
              <w:rPr/>
            </w:pPr>
            <w:r>
              <w:rPr>
                <w:rFonts w:eastAsia="Arial"/>
              </w:rPr>
              <w:t xml:space="preserve">          </w:t>
            </w:r>
            <w:r>
              <w:rPr/>
              <w:t>Szakfeladatok dologi kiadásai</w:t>
            </w:r>
          </w:p>
        </w:tc>
        <w:tc>
          <w:tcPr>
            <w:tcW w:w="163" w:type="dxa"/>
            <w:tcBorders/>
          </w:tcPr>
          <w:p>
            <w:pPr>
              <w:pStyle w:val="Normal"/>
              <w:snapToGrid w:val="false"/>
              <w:rPr/>
            </w:pPr>
            <w:r>
              <w:rPr/>
            </w:r>
          </w:p>
        </w:tc>
        <w:tc>
          <w:tcPr>
            <w:tcW w:w="2105" w:type="dxa"/>
            <w:tcBorders/>
          </w:tcPr>
          <w:p>
            <w:pPr>
              <w:pStyle w:val="Normal"/>
              <w:jc w:val="right"/>
              <w:rPr/>
            </w:pPr>
            <w:r>
              <w:rPr/>
              <w:t>191.497</w:t>
            </w:r>
          </w:p>
        </w:tc>
      </w:tr>
      <w:tr>
        <w:trPr/>
        <w:tc>
          <w:tcPr>
            <w:tcW w:w="993" w:type="dxa"/>
            <w:tcBorders/>
          </w:tcPr>
          <w:p>
            <w:pPr>
              <w:pStyle w:val="Normal"/>
              <w:rPr/>
            </w:pPr>
            <w:r>
              <w:rPr/>
              <w:t xml:space="preserve">d. </w:t>
            </w:r>
          </w:p>
        </w:tc>
        <w:tc>
          <w:tcPr>
            <w:tcW w:w="5103" w:type="dxa"/>
            <w:tcBorders/>
          </w:tcPr>
          <w:p>
            <w:pPr>
              <w:pStyle w:val="Normal"/>
              <w:rPr/>
            </w:pPr>
            <w:r>
              <w:rPr/>
              <w:t>IFÜR+ intézmények által átadott pénzeszköz</w:t>
            </w:r>
          </w:p>
        </w:tc>
        <w:tc>
          <w:tcPr>
            <w:tcW w:w="163" w:type="dxa"/>
            <w:tcBorders/>
          </w:tcPr>
          <w:p>
            <w:pPr>
              <w:pStyle w:val="Normal"/>
              <w:snapToGrid w:val="false"/>
              <w:rPr/>
            </w:pPr>
            <w:r>
              <w:rPr/>
            </w:r>
          </w:p>
        </w:tc>
        <w:tc>
          <w:tcPr>
            <w:tcW w:w="2105" w:type="dxa"/>
            <w:tcBorders/>
          </w:tcPr>
          <w:p>
            <w:pPr>
              <w:pStyle w:val="Normal"/>
              <w:jc w:val="right"/>
              <w:rPr/>
            </w:pPr>
            <w:r>
              <w:rPr/>
              <w:t>25.729</w:t>
            </w:r>
          </w:p>
        </w:tc>
      </w:tr>
      <w:tr>
        <w:trPr/>
        <w:tc>
          <w:tcPr>
            <w:tcW w:w="993" w:type="dxa"/>
            <w:tcBorders/>
          </w:tcPr>
          <w:p>
            <w:pPr>
              <w:pStyle w:val="Normal"/>
              <w:rPr/>
            </w:pPr>
            <w:r>
              <w:rPr/>
              <w:t xml:space="preserve">e. </w:t>
            </w:r>
          </w:p>
        </w:tc>
        <w:tc>
          <w:tcPr>
            <w:tcW w:w="5103" w:type="dxa"/>
            <w:tcBorders/>
          </w:tcPr>
          <w:p>
            <w:pPr>
              <w:pStyle w:val="Normal"/>
              <w:rPr/>
            </w:pPr>
            <w:r>
              <w:rPr/>
              <w:t>ellátottak pénzbeli juttatásai</w:t>
            </w:r>
          </w:p>
        </w:tc>
        <w:tc>
          <w:tcPr>
            <w:tcW w:w="163" w:type="dxa"/>
            <w:tcBorders/>
          </w:tcPr>
          <w:p>
            <w:pPr>
              <w:pStyle w:val="Normal"/>
              <w:snapToGrid w:val="false"/>
              <w:rPr/>
            </w:pPr>
            <w:r>
              <w:rPr/>
            </w:r>
          </w:p>
        </w:tc>
        <w:tc>
          <w:tcPr>
            <w:tcW w:w="2105" w:type="dxa"/>
            <w:tcBorders/>
          </w:tcPr>
          <w:p>
            <w:pPr>
              <w:pStyle w:val="Normal"/>
              <w:jc w:val="right"/>
              <w:rPr/>
            </w:pPr>
            <w:r>
              <w:rPr/>
              <w:t>292.538</w:t>
            </w:r>
          </w:p>
        </w:tc>
      </w:tr>
      <w:tr>
        <w:trPr/>
        <w:tc>
          <w:tcPr>
            <w:tcW w:w="993" w:type="dxa"/>
            <w:tcBorders/>
            <w:shd w:fill="FFFFFF" w:val="clear"/>
          </w:tcPr>
          <w:p>
            <w:pPr>
              <w:pStyle w:val="Normal"/>
              <w:rPr/>
            </w:pPr>
            <w:r>
              <w:rPr/>
              <w:t>f.</w:t>
            </w:r>
          </w:p>
        </w:tc>
        <w:tc>
          <w:tcPr>
            <w:tcW w:w="5103" w:type="dxa"/>
            <w:tcBorders/>
            <w:shd w:fill="FFFFFF" w:val="clear"/>
          </w:tcPr>
          <w:p>
            <w:pPr>
              <w:pStyle w:val="Normal"/>
              <w:rPr/>
            </w:pPr>
            <w:r>
              <w:rPr/>
              <w:t>támogatási keret</w:t>
            </w:r>
          </w:p>
        </w:tc>
        <w:tc>
          <w:tcPr>
            <w:tcW w:w="163" w:type="dxa"/>
            <w:tcBorders/>
            <w:shd w:fill="FFFFFF" w:val="clear"/>
          </w:tcPr>
          <w:p>
            <w:pPr>
              <w:pStyle w:val="Normal"/>
              <w:snapToGrid w:val="false"/>
              <w:rPr/>
            </w:pPr>
            <w:r>
              <w:rPr/>
            </w:r>
          </w:p>
        </w:tc>
        <w:tc>
          <w:tcPr>
            <w:tcW w:w="2105" w:type="dxa"/>
            <w:tcBorders/>
            <w:shd w:fill="FFFFFF" w:val="clear"/>
          </w:tcPr>
          <w:p>
            <w:pPr>
              <w:pStyle w:val="Normal"/>
              <w:jc w:val="right"/>
              <w:rPr/>
            </w:pPr>
            <w:r>
              <w:rPr/>
              <w:t>110.393</w:t>
            </w:r>
          </w:p>
        </w:tc>
      </w:tr>
      <w:tr>
        <w:trPr/>
        <w:tc>
          <w:tcPr>
            <w:tcW w:w="993" w:type="dxa"/>
            <w:tcBorders/>
          </w:tcPr>
          <w:p>
            <w:pPr>
              <w:pStyle w:val="Normal"/>
              <w:rPr/>
            </w:pPr>
            <w:r>
              <w:rPr/>
              <w:t>g.</w:t>
            </w:r>
          </w:p>
        </w:tc>
        <w:tc>
          <w:tcPr>
            <w:tcW w:w="5103" w:type="dxa"/>
            <w:tcBorders/>
          </w:tcPr>
          <w:p>
            <w:pPr>
              <w:pStyle w:val="Normal"/>
              <w:rPr/>
            </w:pPr>
            <w:r>
              <w:rPr/>
              <w:t>karbantartási céltartalék</w:t>
            </w:r>
          </w:p>
        </w:tc>
        <w:tc>
          <w:tcPr>
            <w:tcW w:w="163" w:type="dxa"/>
            <w:tcBorders/>
          </w:tcPr>
          <w:p>
            <w:pPr>
              <w:pStyle w:val="Normal"/>
              <w:snapToGrid w:val="false"/>
              <w:rPr/>
            </w:pPr>
            <w:r>
              <w:rPr/>
            </w:r>
          </w:p>
        </w:tc>
        <w:tc>
          <w:tcPr>
            <w:tcW w:w="2105" w:type="dxa"/>
            <w:tcBorders/>
          </w:tcPr>
          <w:p>
            <w:pPr>
              <w:pStyle w:val="Normal"/>
              <w:jc w:val="right"/>
              <w:rPr/>
            </w:pPr>
            <w:r>
              <w:rPr/>
              <w:t>11.454</w:t>
            </w:r>
          </w:p>
        </w:tc>
      </w:tr>
      <w:tr>
        <w:trPr/>
        <w:tc>
          <w:tcPr>
            <w:tcW w:w="993" w:type="dxa"/>
            <w:tcBorders/>
          </w:tcPr>
          <w:p>
            <w:pPr>
              <w:pStyle w:val="Normal"/>
              <w:rPr/>
            </w:pPr>
            <w:r>
              <w:rPr/>
              <w:t>h.</w:t>
            </w:r>
          </w:p>
        </w:tc>
        <w:tc>
          <w:tcPr>
            <w:tcW w:w="5103" w:type="dxa"/>
            <w:tcBorders/>
          </w:tcPr>
          <w:p>
            <w:pPr>
              <w:pStyle w:val="Normal"/>
              <w:rPr/>
            </w:pPr>
            <w:r>
              <w:rPr/>
              <w:t>önkormányzati  tulajdonú épületek karbantartása</w:t>
            </w:r>
          </w:p>
        </w:tc>
        <w:tc>
          <w:tcPr>
            <w:tcW w:w="163" w:type="dxa"/>
            <w:tcBorders/>
          </w:tcPr>
          <w:p>
            <w:pPr>
              <w:pStyle w:val="Normal"/>
              <w:snapToGrid w:val="false"/>
              <w:rPr/>
            </w:pPr>
            <w:r>
              <w:rPr/>
            </w:r>
          </w:p>
        </w:tc>
        <w:tc>
          <w:tcPr>
            <w:tcW w:w="2105" w:type="dxa"/>
            <w:tcBorders/>
          </w:tcPr>
          <w:p>
            <w:pPr>
              <w:pStyle w:val="Normal"/>
              <w:jc w:val="right"/>
              <w:rPr/>
            </w:pPr>
            <w:r>
              <w:rPr/>
              <w:t>5.228</w:t>
            </w:r>
          </w:p>
        </w:tc>
      </w:tr>
      <w:tr>
        <w:trPr/>
        <w:tc>
          <w:tcPr>
            <w:tcW w:w="993" w:type="dxa"/>
            <w:tcBorders/>
          </w:tcPr>
          <w:p>
            <w:pPr>
              <w:pStyle w:val="Normal"/>
              <w:rPr/>
            </w:pPr>
            <w:r>
              <w:rPr/>
              <w:t>i.</w:t>
            </w:r>
          </w:p>
        </w:tc>
        <w:tc>
          <w:tcPr>
            <w:tcW w:w="5103" w:type="dxa"/>
            <w:tcBorders/>
          </w:tcPr>
          <w:p>
            <w:pPr>
              <w:pStyle w:val="Normal"/>
              <w:rPr/>
            </w:pPr>
            <w:r>
              <w:rPr/>
              <w:t>kötelező tartalék</w:t>
            </w:r>
          </w:p>
        </w:tc>
        <w:tc>
          <w:tcPr>
            <w:tcW w:w="163" w:type="dxa"/>
            <w:tcBorders/>
          </w:tcPr>
          <w:p>
            <w:pPr>
              <w:pStyle w:val="Normal"/>
              <w:snapToGrid w:val="false"/>
              <w:rPr/>
            </w:pPr>
            <w:r>
              <w:rPr/>
            </w:r>
          </w:p>
        </w:tc>
        <w:tc>
          <w:tcPr>
            <w:tcW w:w="2105" w:type="dxa"/>
            <w:tcBorders/>
          </w:tcPr>
          <w:p>
            <w:pPr>
              <w:pStyle w:val="Normal"/>
              <w:jc w:val="right"/>
              <w:rPr/>
            </w:pPr>
            <w:r>
              <w:rPr/>
              <w:t>0</w:t>
            </w:r>
          </w:p>
        </w:tc>
      </w:tr>
      <w:tr>
        <w:trPr/>
        <w:tc>
          <w:tcPr>
            <w:tcW w:w="993" w:type="dxa"/>
            <w:tcBorders/>
            <w:shd w:fill="FFFFFF" w:val="clear"/>
          </w:tcPr>
          <w:p>
            <w:pPr>
              <w:pStyle w:val="Normal"/>
              <w:rPr/>
            </w:pPr>
            <w:r>
              <w:rPr/>
              <w:t>j.</w:t>
            </w:r>
          </w:p>
        </w:tc>
        <w:tc>
          <w:tcPr>
            <w:tcW w:w="5103" w:type="dxa"/>
            <w:tcBorders/>
            <w:shd w:fill="FFFFFF" w:val="clear"/>
          </w:tcPr>
          <w:p>
            <w:pPr>
              <w:pStyle w:val="Normal"/>
              <w:rPr/>
            </w:pPr>
            <w:r>
              <w:rPr/>
              <w:t>működési célú tartalék</w:t>
            </w:r>
          </w:p>
        </w:tc>
        <w:tc>
          <w:tcPr>
            <w:tcW w:w="163" w:type="dxa"/>
            <w:tcBorders/>
            <w:shd w:fill="FFFFFF" w:val="clear"/>
          </w:tcPr>
          <w:p>
            <w:pPr>
              <w:pStyle w:val="Normal"/>
              <w:snapToGrid w:val="false"/>
              <w:rPr/>
            </w:pPr>
            <w:r>
              <w:rPr/>
            </w:r>
          </w:p>
        </w:tc>
        <w:tc>
          <w:tcPr>
            <w:tcW w:w="2105" w:type="dxa"/>
            <w:tcBorders/>
            <w:shd w:fill="FFFFFF" w:val="clear"/>
          </w:tcPr>
          <w:p>
            <w:pPr>
              <w:pStyle w:val="Normal"/>
              <w:jc w:val="right"/>
              <w:rPr/>
            </w:pPr>
            <w:r>
              <w:rPr/>
              <w:t>26.203</w:t>
            </w:r>
          </w:p>
        </w:tc>
      </w:tr>
      <w:tr>
        <w:trPr/>
        <w:tc>
          <w:tcPr>
            <w:tcW w:w="993" w:type="dxa"/>
            <w:tcBorders/>
          </w:tcPr>
          <w:p>
            <w:pPr>
              <w:pStyle w:val="Normal"/>
              <w:rPr/>
            </w:pPr>
            <w:r>
              <w:rPr/>
              <w:t>k.</w:t>
            </w:r>
          </w:p>
        </w:tc>
        <w:tc>
          <w:tcPr>
            <w:tcW w:w="5103" w:type="dxa"/>
            <w:tcBorders/>
          </w:tcPr>
          <w:p>
            <w:pPr>
              <w:pStyle w:val="Normal"/>
              <w:rPr/>
            </w:pPr>
            <w:r>
              <w:rPr/>
              <w:t>normatív állami támogatás visszafizetése</w:t>
            </w:r>
          </w:p>
        </w:tc>
        <w:tc>
          <w:tcPr>
            <w:tcW w:w="163" w:type="dxa"/>
            <w:tcBorders/>
          </w:tcPr>
          <w:p>
            <w:pPr>
              <w:pStyle w:val="Normal"/>
              <w:snapToGrid w:val="false"/>
              <w:rPr/>
            </w:pPr>
            <w:r>
              <w:rPr/>
            </w:r>
          </w:p>
        </w:tc>
        <w:tc>
          <w:tcPr>
            <w:tcW w:w="2105" w:type="dxa"/>
            <w:tcBorders/>
          </w:tcPr>
          <w:p>
            <w:pPr>
              <w:pStyle w:val="Normal"/>
              <w:jc w:val="right"/>
              <w:rPr/>
            </w:pPr>
            <w:r>
              <w:rPr/>
              <w:t>23.392</w:t>
            </w:r>
          </w:p>
        </w:tc>
      </w:tr>
    </w:tbl>
    <w:p>
      <w:pPr>
        <w:pStyle w:val="Normal"/>
        <w:rPr>
          <w:b/>
          <w:b/>
        </w:rPr>
      </w:pPr>
      <w:r>
        <w:rPr>
          <w:b/>
        </w:rPr>
      </w:r>
    </w:p>
    <w:p>
      <w:pPr>
        <w:pStyle w:val="Normal"/>
        <w:rPr/>
      </w:pPr>
      <w:r>
        <w:rPr/>
        <w:t>eFt-ban, a létszámkeretet 1934 főben állapítja meg.</w:t>
      </w:r>
    </w:p>
    <w:p>
      <w:pPr>
        <w:pStyle w:val="Normal"/>
        <w:rPr/>
      </w:pPr>
      <w:r>
        <w:rPr/>
      </w:r>
    </w:p>
    <w:p>
      <w:pPr>
        <w:pStyle w:val="Normal"/>
        <w:rPr/>
      </w:pPr>
      <w:r>
        <w:rPr/>
      </w:r>
    </w:p>
    <w:p>
      <w:pPr>
        <w:pStyle w:val="Normal"/>
        <w:jc w:val="center"/>
        <w:rPr>
          <w:b/>
          <w:b/>
        </w:rPr>
      </w:pPr>
      <w:r>
        <w:rPr>
          <w:b/>
        </w:rPr>
        <w:t>Az önkormányzat bevételei</w:t>
      </w:r>
    </w:p>
    <w:p>
      <w:pPr>
        <w:pStyle w:val="Normal"/>
        <w:rPr/>
      </w:pPr>
      <w:r>
        <w:rPr/>
      </w:r>
    </w:p>
    <w:p>
      <w:pPr>
        <w:pStyle w:val="Normal"/>
        <w:jc w:val="center"/>
        <w:rPr>
          <w:b/>
          <w:b/>
        </w:rPr>
      </w:pPr>
      <w:r>
        <w:rPr>
          <w:b/>
        </w:rPr>
        <w:t>2.§</w:t>
      </w:r>
    </w:p>
    <w:p>
      <w:pPr>
        <w:pStyle w:val="Normal"/>
        <w:rPr>
          <w:b/>
          <w:b/>
        </w:rPr>
      </w:pPr>
      <w:r>
        <w:rPr>
          <w:b/>
        </w:rPr>
      </w:r>
    </w:p>
    <w:p>
      <w:pPr>
        <w:pStyle w:val="Normal"/>
        <w:rPr/>
      </w:pPr>
      <w:r>
        <w:rPr/>
        <w:t>A R. 6.§-a helyébe az alábbi rendelkezés lép:</w:t>
      </w:r>
    </w:p>
    <w:p>
      <w:pPr>
        <w:pStyle w:val="Normal"/>
        <w:rPr/>
      </w:pPr>
      <w:r>
        <w:rPr/>
        <w:t xml:space="preserve">"6.§   A 3.§-ban megállapított bevételi főösszeg forrásonkénti bontását az 1. sz. </w:t>
      </w:r>
    </w:p>
    <w:p>
      <w:pPr>
        <w:pStyle w:val="Normal"/>
        <w:rPr/>
      </w:pPr>
      <w:r>
        <w:rPr>
          <w:rFonts w:eastAsia="Arial"/>
        </w:rPr>
        <w:t xml:space="preserve">         </w:t>
      </w:r>
      <w:r>
        <w:rPr/>
        <w:t>melléklet 5. sz. oszlopa tartalmazza."</w:t>
      </w:r>
    </w:p>
    <w:p>
      <w:pPr>
        <w:pStyle w:val="Normal"/>
        <w:rPr/>
      </w:pPr>
      <w:r>
        <w:rPr/>
      </w:r>
    </w:p>
    <w:p>
      <w:pPr>
        <w:pStyle w:val="Normal"/>
        <w:jc w:val="center"/>
        <w:rPr>
          <w:b/>
          <w:b/>
        </w:rPr>
      </w:pPr>
      <w:r>
        <w:rPr>
          <w:b/>
        </w:rPr>
        <w:t>Az önkormányzat kiadásai</w:t>
      </w:r>
    </w:p>
    <w:p>
      <w:pPr>
        <w:pStyle w:val="Normal"/>
        <w:rPr>
          <w:b/>
          <w:b/>
        </w:rPr>
      </w:pPr>
      <w:r>
        <w:rPr>
          <w:b/>
        </w:rPr>
      </w:r>
    </w:p>
    <w:p>
      <w:pPr>
        <w:pStyle w:val="Normal"/>
        <w:jc w:val="center"/>
        <w:rPr>
          <w:b/>
          <w:b/>
        </w:rPr>
      </w:pPr>
      <w:r>
        <w:rPr>
          <w:b/>
        </w:rPr>
        <w:t>3.§</w:t>
      </w:r>
    </w:p>
    <w:p>
      <w:pPr>
        <w:pStyle w:val="Normal"/>
        <w:jc w:val="center"/>
        <w:rPr>
          <w:b/>
          <w:b/>
          <w:sz w:val="28"/>
        </w:rPr>
      </w:pPr>
      <w:r>
        <w:rPr>
          <w:b/>
          <w:sz w:val="28"/>
        </w:rPr>
      </w:r>
    </w:p>
    <w:p>
      <w:pPr>
        <w:pStyle w:val="TextBody"/>
        <w:rPr/>
      </w:pPr>
      <w:r>
        <w:rPr/>
        <w:t>A R. 9.§-a helyébe az alábbi rendelkezés lép:</w:t>
      </w:r>
    </w:p>
    <w:p>
      <w:pPr>
        <w:pStyle w:val="TextBody"/>
        <w:rPr/>
      </w:pPr>
      <w:r>
        <w:rPr/>
        <w:t>“</w:t>
      </w:r>
      <w:r>
        <w:rPr/>
        <w:t xml:space="preserve">9.§ A Képviselő-testület a polgármesteri hivatal költségvetésében szereplő működési jellegű kiadásait – ezen belül kötelező előirányzatait – címenként  a 3. sz. melléklet, a polgármesteri hivatal személyi, és dologi előirányzatait részelőirányzatonkénti megbontásban a 3/a, és 3/b sz. mellékletek tartalmazzák. </w:t>
      </w:r>
    </w:p>
    <w:p>
      <w:pPr>
        <w:pStyle w:val="Normal"/>
        <w:rPr>
          <w:sz w:val="28"/>
        </w:rPr>
      </w:pPr>
      <w:r>
        <w:rPr>
          <w:sz w:val="28"/>
        </w:rPr>
      </w:r>
    </w:p>
    <w:p>
      <w:pPr>
        <w:pStyle w:val="Normal"/>
        <w:jc w:val="center"/>
        <w:rPr/>
      </w:pPr>
      <w:r>
        <w:rPr>
          <w:b/>
        </w:rPr>
        <w:t>4.§</w:t>
      </w:r>
    </w:p>
    <w:p>
      <w:pPr>
        <w:pStyle w:val="Normal"/>
        <w:rPr>
          <w:b/>
          <w:b/>
          <w:sz w:val="28"/>
        </w:rPr>
      </w:pPr>
      <w:r>
        <w:rPr>
          <w:b/>
          <w:sz w:val="28"/>
        </w:rPr>
      </w:r>
    </w:p>
    <w:p>
      <w:pPr>
        <w:pStyle w:val="Normal"/>
        <w:rPr/>
      </w:pPr>
      <w:r>
        <w:rPr/>
        <w:t>A R. 10.§-a helyébe az alábbi rendelkezés lép:</w:t>
      </w:r>
    </w:p>
    <w:p>
      <w:pPr>
        <w:pStyle w:val="Normal"/>
        <w:rPr/>
      </w:pPr>
      <w:r>
        <w:rPr/>
        <w:t xml:space="preserve">" 10.§  A Képviselő-testület a felújítási előirányzatokat célonként (címenként) a </w:t>
      </w:r>
    </w:p>
    <w:p>
      <w:pPr>
        <w:pStyle w:val="Normal"/>
        <w:rPr/>
      </w:pPr>
      <w:r>
        <w:rPr>
          <w:rFonts w:eastAsia="Arial"/>
        </w:rPr>
        <w:t xml:space="preserve">           </w:t>
      </w:r>
      <w:r>
        <w:rPr/>
        <w:t>4. sz. melléklet 5. sz. oszlopa szerint hagyja jóvá."</w:t>
      </w:r>
    </w:p>
    <w:p>
      <w:pPr>
        <w:pStyle w:val="Normal"/>
        <w:rPr/>
      </w:pPr>
      <w:r>
        <w:rPr/>
      </w:r>
    </w:p>
    <w:p>
      <w:pPr>
        <w:pStyle w:val="Normal"/>
        <w:jc w:val="center"/>
        <w:rPr>
          <w:b/>
          <w:b/>
        </w:rPr>
      </w:pPr>
      <w:r>
        <w:rPr>
          <w:b/>
        </w:rPr>
        <w:t>5.§</w:t>
      </w:r>
    </w:p>
    <w:p>
      <w:pPr>
        <w:pStyle w:val="Normal"/>
        <w:rPr>
          <w:b/>
          <w:b/>
          <w:sz w:val="28"/>
        </w:rPr>
      </w:pPr>
      <w:r>
        <w:rPr>
          <w:b/>
          <w:sz w:val="28"/>
        </w:rPr>
      </w:r>
    </w:p>
    <w:p>
      <w:pPr>
        <w:pStyle w:val="Normal"/>
        <w:rPr/>
      </w:pPr>
      <w:r>
        <w:rPr/>
        <w:t>A R. 11.§-a helyébe az alábbi rendelkezés lép:</w:t>
      </w:r>
    </w:p>
    <w:p>
      <w:pPr>
        <w:pStyle w:val="Normal"/>
        <w:rPr/>
      </w:pPr>
      <w:r>
        <w:rPr/>
        <w:t xml:space="preserve">" 11.§.  A Képviselő-testület a fejlesztési kiadásokat feladatonként (címenként) </w:t>
      </w:r>
    </w:p>
    <w:p>
      <w:pPr>
        <w:pStyle w:val="Normal"/>
        <w:rPr/>
      </w:pPr>
      <w:r>
        <w:rPr>
          <w:rFonts w:eastAsia="Arial"/>
        </w:rPr>
        <w:t xml:space="preserve">            </w:t>
      </w:r>
      <w:r>
        <w:rPr/>
        <w:t>az 5. sz. melléklet 5. sz. oszlopa szerint állapítja meg."</w:t>
      </w:r>
    </w:p>
    <w:p>
      <w:pPr>
        <w:pStyle w:val="Header"/>
        <w:tabs>
          <w:tab w:val="clear" w:pos="4536"/>
          <w:tab w:val="clear" w:pos="9072"/>
        </w:tabs>
        <w:rPr/>
      </w:pPr>
      <w:r>
        <w:rPr/>
      </w:r>
    </w:p>
    <w:p>
      <w:pPr>
        <w:pStyle w:val="Normal"/>
        <w:rPr/>
      </w:pPr>
      <w:r>
        <w:rPr/>
      </w:r>
    </w:p>
    <w:p>
      <w:pPr>
        <w:pStyle w:val="Normal"/>
        <w:jc w:val="center"/>
        <w:rPr>
          <w:b/>
          <w:b/>
        </w:rPr>
      </w:pPr>
      <w:r>
        <w:rPr>
          <w:b/>
        </w:rPr>
        <w:t>Általános és céltartalék</w:t>
      </w:r>
    </w:p>
    <w:p>
      <w:pPr>
        <w:pStyle w:val="Normal"/>
        <w:rPr>
          <w:b/>
          <w:b/>
        </w:rPr>
      </w:pPr>
      <w:r>
        <w:rPr>
          <w:b/>
        </w:rPr>
      </w:r>
    </w:p>
    <w:p>
      <w:pPr>
        <w:pStyle w:val="Normal"/>
        <w:jc w:val="center"/>
        <w:rPr>
          <w:b/>
          <w:b/>
        </w:rPr>
      </w:pPr>
      <w:r>
        <w:rPr>
          <w:b/>
        </w:rPr>
        <w:t>6.§</w:t>
      </w:r>
    </w:p>
    <w:p>
      <w:pPr>
        <w:pStyle w:val="Normal"/>
        <w:jc w:val="center"/>
        <w:rPr>
          <w:b/>
          <w:b/>
        </w:rPr>
      </w:pPr>
      <w:r>
        <w:rPr>
          <w:b/>
        </w:rPr>
      </w:r>
    </w:p>
    <w:p>
      <w:pPr>
        <w:pStyle w:val="Normal"/>
        <w:rPr>
          <w:b/>
          <w:b/>
          <w:sz w:val="28"/>
        </w:rPr>
      </w:pPr>
      <w:r>
        <w:rPr>
          <w:b/>
          <w:sz w:val="28"/>
        </w:rPr>
      </w:r>
    </w:p>
    <w:p>
      <w:pPr>
        <w:pStyle w:val="Normal"/>
        <w:rPr/>
      </w:pPr>
      <w:r>
        <w:rPr/>
        <w:t>A R. 12.§ (2), (3), (4)  bekezdés helyébe az alábbi rendelkezés lép:</w:t>
      </w:r>
    </w:p>
    <w:p>
      <w:pPr>
        <w:pStyle w:val="Normal"/>
        <w:rPr/>
      </w:pPr>
      <w:r>
        <w:rPr/>
      </w:r>
    </w:p>
    <w:p>
      <w:pPr>
        <w:pStyle w:val="Normal"/>
        <w:rPr/>
      </w:pPr>
      <w:r>
        <w:rPr/>
        <w:t xml:space="preserve">"12.§(2)   A Képviselő-testület az önkormányzat karbantartási és felhalmozási  </w:t>
      </w:r>
    </w:p>
    <w:p>
      <w:pPr>
        <w:pStyle w:val="Normal"/>
        <w:rPr/>
      </w:pPr>
      <w:r>
        <w:rPr>
          <w:rFonts w:eastAsia="Arial"/>
        </w:rPr>
        <w:t xml:space="preserve">               </w:t>
      </w:r>
      <w:r>
        <w:rPr/>
        <w:t>céltartalékát 11.454eFt-ban állapítja meg."</w:t>
      </w:r>
    </w:p>
    <w:p>
      <w:pPr>
        <w:pStyle w:val="Normal"/>
        <w:rPr/>
      </w:pPr>
      <w:r>
        <w:rPr/>
        <w:t xml:space="preserve">"12.§(3)  A Képviselő-testület az Önkormányzat felhalmozási célú általános </w:t>
      </w:r>
    </w:p>
    <w:p>
      <w:pPr>
        <w:pStyle w:val="Normal"/>
        <w:rPr/>
      </w:pPr>
      <w:r>
        <w:rPr>
          <w:rFonts w:eastAsia="Arial"/>
        </w:rPr>
        <w:t xml:space="preserve">               </w:t>
      </w:r>
      <w:r>
        <w:rPr/>
        <w:t>tartalékát A R. 12.§ (1) bekezdését hatályon kívül helyezi.</w:t>
      </w:r>
    </w:p>
    <w:p>
      <w:pPr>
        <w:pStyle w:val="Normal"/>
        <w:rPr/>
      </w:pPr>
      <w:r>
        <w:rPr/>
        <w:t xml:space="preserve">4.598eFt-ban állapítja meg." </w:t>
      </w:r>
    </w:p>
    <w:p>
      <w:pPr>
        <w:pStyle w:val="Normal"/>
        <w:rPr/>
      </w:pPr>
      <w:r>
        <w:rPr/>
        <w:t xml:space="preserve">"12.§(4)  A Képviselő-testület az Önkormányzat működési célú tartalékát </w:t>
      </w:r>
    </w:p>
    <w:p>
      <w:pPr>
        <w:pStyle w:val="Normal"/>
        <w:rPr/>
      </w:pPr>
      <w:r>
        <w:rPr>
          <w:rFonts w:eastAsia="Arial"/>
        </w:rPr>
        <w:t xml:space="preserve">              </w:t>
      </w:r>
      <w:r>
        <w:rPr/>
        <w:t>26.203eFt-ban állapítja meg."</w:t>
      </w:r>
    </w:p>
    <w:p>
      <w:pPr>
        <w:pStyle w:val="Normal"/>
        <w:rPr/>
      </w:pPr>
      <w:r>
        <w:rPr/>
      </w:r>
    </w:p>
    <w:p>
      <w:pPr>
        <w:pStyle w:val="Normal"/>
        <w:rPr>
          <w:sz w:val="28"/>
        </w:rPr>
      </w:pPr>
      <w:r>
        <w:rPr>
          <w:sz w:val="28"/>
        </w:rPr>
      </w:r>
    </w:p>
    <w:p>
      <w:pPr>
        <w:pStyle w:val="Normal"/>
        <w:jc w:val="center"/>
        <w:rPr>
          <w:b/>
          <w:b/>
        </w:rPr>
      </w:pPr>
      <w:r>
        <w:rPr>
          <w:b/>
        </w:rPr>
        <w:t>7.§</w:t>
      </w:r>
    </w:p>
    <w:p>
      <w:pPr>
        <w:pStyle w:val="Normal"/>
        <w:rPr>
          <w:b/>
          <w:b/>
          <w:sz w:val="28"/>
        </w:rPr>
      </w:pPr>
      <w:r>
        <w:rPr>
          <w:b/>
          <w:sz w:val="28"/>
        </w:rPr>
      </w:r>
    </w:p>
    <w:p>
      <w:pPr>
        <w:pStyle w:val="Normal"/>
        <w:rPr/>
      </w:pPr>
      <w:r>
        <w:rPr/>
        <w:t>A R. 13.§-a helyébe az alábbi rendelkezés lép:</w:t>
      </w:r>
    </w:p>
    <w:p>
      <w:pPr>
        <w:pStyle w:val="Normal"/>
        <w:rPr/>
      </w:pPr>
      <w:r>
        <w:rPr/>
      </w:r>
    </w:p>
    <w:p>
      <w:pPr>
        <w:pStyle w:val="Normal"/>
        <w:rPr/>
      </w:pPr>
      <w:r>
        <w:rPr/>
        <w:t xml:space="preserve">" 13.§   A Képviselő-testület az önkormányzat támogatási keretét 110.393eFt </w:t>
      </w:r>
    </w:p>
    <w:p>
      <w:pPr>
        <w:pStyle w:val="Normal"/>
        <w:rPr/>
      </w:pPr>
      <w:r>
        <w:rPr>
          <w:rFonts w:eastAsia="Arial"/>
        </w:rPr>
        <w:t xml:space="preserve">            </w:t>
      </w:r>
      <w:r>
        <w:rPr/>
        <w:t xml:space="preserve">összegben a 6. sz. melléklet 5. oszlopában felsorolt célokra állapítja </w:t>
      </w:r>
    </w:p>
    <w:p>
      <w:pPr>
        <w:pStyle w:val="Normal"/>
        <w:rPr/>
      </w:pPr>
      <w:r>
        <w:rPr>
          <w:rFonts w:eastAsia="Arial"/>
        </w:rPr>
        <w:t xml:space="preserve">            </w:t>
      </w:r>
      <w:r>
        <w:rPr/>
        <w:t>meg."</w:t>
      </w:r>
    </w:p>
    <w:p>
      <w:pPr>
        <w:pStyle w:val="Normal"/>
        <w:rPr>
          <w:sz w:val="28"/>
        </w:rPr>
      </w:pPr>
      <w:r>
        <w:rPr>
          <w:sz w:val="28"/>
        </w:rPr>
      </w:r>
    </w:p>
    <w:p>
      <w:pPr>
        <w:pStyle w:val="Heading3"/>
        <w:rPr/>
      </w:pPr>
      <w:r>
        <w:rPr/>
        <w:t>Az 1999. évi költségvetés végrehajtásának szabályai</w:t>
      </w:r>
    </w:p>
    <w:p>
      <w:pPr>
        <w:pStyle w:val="Normal"/>
        <w:rPr>
          <w:sz w:val="28"/>
        </w:rPr>
      </w:pPr>
      <w:r>
        <w:rPr>
          <w:sz w:val="28"/>
        </w:rPr>
      </w:r>
    </w:p>
    <w:p>
      <w:pPr>
        <w:pStyle w:val="Normal"/>
        <w:jc w:val="center"/>
        <w:rPr>
          <w:b/>
          <w:b/>
        </w:rPr>
      </w:pPr>
      <w:r>
        <w:rPr>
          <w:b/>
        </w:rPr>
        <w:t>8.§</w:t>
      </w:r>
    </w:p>
    <w:p>
      <w:pPr>
        <w:pStyle w:val="Normal"/>
        <w:jc w:val="center"/>
        <w:rPr>
          <w:b/>
          <w:b/>
          <w:sz w:val="28"/>
        </w:rPr>
      </w:pPr>
      <w:r>
        <w:rPr>
          <w:b/>
          <w:sz w:val="28"/>
        </w:rPr>
      </w:r>
    </w:p>
    <w:p>
      <w:pPr>
        <w:pStyle w:val="Normal"/>
        <w:rPr>
          <w:b/>
          <w:b/>
          <w:sz w:val="28"/>
        </w:rPr>
      </w:pPr>
      <w:r>
        <w:rPr>
          <w:b/>
          <w:sz w:val="28"/>
        </w:rPr>
      </w:r>
    </w:p>
    <w:p>
      <w:pPr>
        <w:pStyle w:val="Normal"/>
        <w:rPr/>
      </w:pPr>
      <w:r>
        <w:rPr/>
        <w:t>A 17.§ (1) bekezdése a bekezdés a. alpontjává alakul, és az alábbi b. alponttal egészül ki:</w:t>
      </w:r>
    </w:p>
    <w:p>
      <w:pPr>
        <w:pStyle w:val="Normal"/>
        <w:rPr/>
      </w:pPr>
      <w:r>
        <w:rPr/>
      </w:r>
    </w:p>
    <w:p>
      <w:pPr>
        <w:pStyle w:val="Normal"/>
        <w:rPr/>
      </w:pPr>
      <w:r>
        <w:rPr/>
      </w:r>
    </w:p>
    <w:p>
      <w:pPr>
        <w:pStyle w:val="Normal"/>
        <w:rPr/>
      </w:pPr>
      <w:r>
        <w:rPr/>
        <w:t xml:space="preserve">"17.§ (1) b. A polgármester a FÁKISZ által értesítésben közölt központosított </w:t>
      </w:r>
    </w:p>
    <w:p>
      <w:pPr>
        <w:pStyle w:val="Normal"/>
        <w:rPr/>
      </w:pPr>
      <w:r>
        <w:rPr>
          <w:rFonts w:eastAsia="Arial"/>
        </w:rPr>
        <w:t xml:space="preserve">                  </w:t>
      </w:r>
      <w:r>
        <w:rPr/>
        <w:t xml:space="preserve">támogatások és céltámogatások összegéről a Képviselő-testületet </w:t>
      </w:r>
    </w:p>
    <w:p>
      <w:pPr>
        <w:pStyle w:val="Normal"/>
        <w:rPr/>
      </w:pPr>
      <w:r>
        <w:rPr>
          <w:rFonts w:eastAsia="Arial"/>
        </w:rPr>
        <w:t xml:space="preserve">                  </w:t>
      </w:r>
      <w:r>
        <w:rPr/>
        <w:t xml:space="preserve">tájékoztatja. A Képviselő-testület negyedévente, de legkésőbb a </w:t>
      </w:r>
    </w:p>
    <w:p>
      <w:pPr>
        <w:pStyle w:val="Normal"/>
        <w:rPr/>
      </w:pPr>
      <w:r>
        <w:rPr>
          <w:rFonts w:eastAsia="Arial"/>
        </w:rPr>
        <w:t xml:space="preserve">                  </w:t>
      </w:r>
      <w:r>
        <w:rPr/>
        <w:t xml:space="preserve">zárszámadási rendelettervezet Képviselő-testület elé terjesztéséig  </w:t>
      </w:r>
    </w:p>
    <w:p>
      <w:pPr>
        <w:pStyle w:val="Normal"/>
        <w:rPr/>
      </w:pPr>
      <w:r>
        <w:rPr>
          <w:rFonts w:eastAsia="Arial"/>
        </w:rPr>
        <w:t xml:space="preserve">                  </w:t>
      </w:r>
      <w:r>
        <w:rPr/>
        <w:t xml:space="preserve">december 31-i hatállyal dönt a költségvetési rendeletének ennek </w:t>
      </w:r>
    </w:p>
    <w:p>
      <w:pPr>
        <w:pStyle w:val="Normal"/>
        <w:rPr/>
      </w:pPr>
      <w:r>
        <w:rPr>
          <w:rFonts w:eastAsia="Arial"/>
        </w:rPr>
        <w:t xml:space="preserve">                  </w:t>
      </w:r>
      <w:r>
        <w:rPr/>
        <w:t>megfelelő módosításáról.”</w:t>
      </w:r>
    </w:p>
    <w:p>
      <w:pPr>
        <w:pStyle w:val="Normal"/>
        <w:rPr>
          <w:sz w:val="28"/>
        </w:rPr>
      </w:pPr>
      <w:r>
        <w:rPr>
          <w:sz w:val="28"/>
        </w:rPr>
      </w:r>
    </w:p>
    <w:p>
      <w:pPr>
        <w:pStyle w:val="Normal"/>
        <w:rPr>
          <w:sz w:val="28"/>
        </w:rPr>
      </w:pPr>
      <w:r>
        <w:rPr>
          <w:sz w:val="28"/>
        </w:rPr>
      </w:r>
    </w:p>
    <w:p>
      <w:pPr>
        <w:pStyle w:val="Heading3"/>
        <w:rPr/>
      </w:pPr>
      <w:r>
        <w:rPr/>
        <w:t>Hatályba léptető és záró rendelkezések</w:t>
      </w:r>
    </w:p>
    <w:p>
      <w:pPr>
        <w:pStyle w:val="Normal"/>
        <w:rPr>
          <w:sz w:val="28"/>
        </w:rPr>
      </w:pPr>
      <w:r>
        <w:rPr>
          <w:sz w:val="28"/>
        </w:rPr>
      </w:r>
    </w:p>
    <w:p>
      <w:pPr>
        <w:pStyle w:val="Normal"/>
        <w:jc w:val="center"/>
        <w:rPr>
          <w:b/>
          <w:b/>
        </w:rPr>
      </w:pPr>
      <w:r>
        <w:rPr>
          <w:b/>
        </w:rPr>
        <w:t>9.§</w:t>
      </w:r>
    </w:p>
    <w:p>
      <w:pPr>
        <w:pStyle w:val="Normal"/>
        <w:rPr>
          <w:sz w:val="28"/>
        </w:rPr>
      </w:pPr>
      <w:r>
        <w:rPr>
          <w:sz w:val="28"/>
        </w:rPr>
      </w:r>
    </w:p>
    <w:p>
      <w:pPr>
        <w:pStyle w:val="Normal"/>
        <w:rPr>
          <w:sz w:val="28"/>
        </w:rPr>
      </w:pPr>
      <w:r>
        <w:rPr>
          <w:sz w:val="28"/>
        </w:rPr>
      </w:r>
    </w:p>
    <w:p>
      <w:pPr>
        <w:pStyle w:val="Normal"/>
        <w:rPr/>
      </w:pPr>
      <w:r>
        <w:rPr/>
        <w:t>Ez a rendelet a kihirdetés napján lép hatályba, rendelkezéseit azonban 1999.január 1. napjától kell alkalmazni.</w:t>
      </w:r>
    </w:p>
    <w:p>
      <w:pPr>
        <w:pStyle w:val="Normal"/>
        <w:rPr>
          <w:sz w:val="28"/>
        </w:rPr>
      </w:pPr>
      <w:r>
        <w:rPr>
          <w:sz w:val="28"/>
        </w:rPr>
      </w:r>
    </w:p>
    <w:p>
      <w:pPr>
        <w:pStyle w:val="Normal"/>
        <w:rPr>
          <w:b/>
          <w:b/>
        </w:rPr>
      </w:pPr>
      <w:r>
        <w:rPr>
          <w:rFonts w:eastAsia="Arial"/>
          <w:b/>
        </w:rPr>
        <w:t xml:space="preserve">       </w:t>
      </w:r>
      <w:r>
        <w:rPr>
          <w:b/>
        </w:rPr>
        <w:t>Dr. Molnár Éva                                                Dr. Szabó Lajos Mátyás</w:t>
      </w:r>
    </w:p>
    <w:p>
      <w:pPr>
        <w:pStyle w:val="Normal"/>
        <w:rPr>
          <w:b/>
          <w:b/>
        </w:rPr>
      </w:pPr>
      <w:r>
        <w:rPr>
          <w:rFonts w:eastAsia="Arial"/>
          <w:b/>
        </w:rPr>
        <w:t xml:space="preserve">              </w:t>
      </w:r>
      <w:r>
        <w:rPr>
          <w:b/>
        </w:rPr>
        <w:t>jegyző                                                               polgármester</w:t>
      </w:r>
    </w:p>
    <w:p>
      <w:pPr>
        <w:pStyle w:val="Normal"/>
        <w:rPr>
          <w:b/>
          <w:b/>
        </w:rPr>
      </w:pPr>
      <w:r>
        <w:rPr>
          <w:b/>
        </w:rPr>
      </w:r>
    </w:p>
    <w:p>
      <w:pPr>
        <w:pStyle w:val="Normal"/>
        <w:rPr>
          <w:b/>
          <w:b/>
          <w:sz w:val="28"/>
        </w:rPr>
      </w:pPr>
      <w:r>
        <w:rPr>
          <w:b/>
          <w:sz w:val="28"/>
        </w:rPr>
      </w:r>
    </w:p>
    <w:p>
      <w:pPr>
        <w:pStyle w:val="Heading3"/>
        <w:rPr/>
      </w:pPr>
      <w:r>
        <w:rPr/>
        <w:t>Általános indoklás</w:t>
      </w:r>
    </w:p>
    <w:p>
      <w:pPr>
        <w:pStyle w:val="Normal"/>
        <w:rPr>
          <w:sz w:val="28"/>
        </w:rPr>
      </w:pPr>
      <w:r>
        <w:rPr>
          <w:sz w:val="28"/>
        </w:rPr>
      </w:r>
    </w:p>
    <w:p>
      <w:pPr>
        <w:pStyle w:val="Normal"/>
        <w:rPr>
          <w:sz w:val="28"/>
        </w:rPr>
      </w:pPr>
      <w:r>
        <w:rPr>
          <w:sz w:val="28"/>
        </w:rPr>
      </w:r>
    </w:p>
    <w:p>
      <w:pPr>
        <w:pStyle w:val="Normal"/>
        <w:jc w:val="center"/>
        <w:rPr>
          <w:b/>
          <w:b/>
        </w:rPr>
      </w:pPr>
      <w:r>
        <w:rPr>
          <w:b/>
        </w:rPr>
        <w:t>1.§-hoz</w:t>
      </w:r>
    </w:p>
    <w:p>
      <w:pPr>
        <w:pStyle w:val="Normal"/>
        <w:rPr>
          <w:sz w:val="28"/>
        </w:rPr>
      </w:pPr>
      <w:r>
        <w:rPr>
          <w:sz w:val="28"/>
        </w:rPr>
      </w:r>
    </w:p>
    <w:p>
      <w:pPr>
        <w:pStyle w:val="Normal"/>
        <w:rPr/>
      </w:pPr>
      <w:r>
        <w:rPr/>
        <w:t>Az önkormányzat 1999. évi módosított költségvetésének fő számait tartalmazza, kiemelt előirányzatonkénti bontásban.</w:t>
      </w:r>
    </w:p>
    <w:p>
      <w:pPr>
        <w:pStyle w:val="Normal"/>
        <w:rPr>
          <w:sz w:val="28"/>
        </w:rPr>
      </w:pPr>
      <w:r>
        <w:rPr>
          <w:sz w:val="28"/>
        </w:rPr>
      </w:r>
    </w:p>
    <w:p>
      <w:pPr>
        <w:pStyle w:val="Normal"/>
        <w:rPr>
          <w:sz w:val="28"/>
        </w:rPr>
      </w:pPr>
      <w:r>
        <w:rPr>
          <w:sz w:val="28"/>
        </w:rPr>
      </w:r>
    </w:p>
    <w:p>
      <w:pPr>
        <w:pStyle w:val="Normal"/>
        <w:jc w:val="center"/>
        <w:rPr>
          <w:b/>
          <w:b/>
        </w:rPr>
      </w:pPr>
      <w:r>
        <w:rPr>
          <w:b/>
        </w:rPr>
        <w:t>2.§-hoz</w:t>
      </w:r>
    </w:p>
    <w:p>
      <w:pPr>
        <w:pStyle w:val="Normal"/>
        <w:rPr>
          <w:sz w:val="28"/>
        </w:rPr>
      </w:pPr>
      <w:r>
        <w:rPr>
          <w:sz w:val="28"/>
        </w:rPr>
      </w:r>
    </w:p>
    <w:p>
      <w:pPr>
        <w:pStyle w:val="Normal"/>
        <w:rPr/>
      </w:pPr>
      <w:r>
        <w:rPr/>
        <w:t>A bevételi főösszeg forrásonkénti bontásáról szól  a részletes számadatokat tartalmazó mellékletre történő hivatkozással.</w:t>
      </w:r>
    </w:p>
    <w:p>
      <w:pPr>
        <w:pStyle w:val="Normal"/>
        <w:rPr>
          <w:sz w:val="28"/>
        </w:rPr>
      </w:pPr>
      <w:r>
        <w:rPr>
          <w:sz w:val="28"/>
        </w:rPr>
      </w:r>
    </w:p>
    <w:p>
      <w:pPr>
        <w:pStyle w:val="Normal"/>
        <w:jc w:val="center"/>
        <w:rPr>
          <w:b/>
          <w:b/>
        </w:rPr>
      </w:pPr>
      <w:r>
        <w:rPr>
          <w:b/>
        </w:rPr>
        <w:t>3.§-hoz</w:t>
      </w:r>
    </w:p>
    <w:p>
      <w:pPr>
        <w:pStyle w:val="Normal"/>
        <w:rPr>
          <w:b/>
          <w:b/>
          <w:sz w:val="28"/>
        </w:rPr>
      </w:pPr>
      <w:r>
        <w:rPr>
          <w:b/>
          <w:sz w:val="28"/>
        </w:rPr>
      </w:r>
    </w:p>
    <w:p>
      <w:pPr>
        <w:pStyle w:val="BodyText2"/>
        <w:rPr>
          <w:rFonts w:ascii="Arial" w:hAnsi="Arial" w:cs="Arial"/>
          <w:b w:val="false"/>
          <w:b w:val="false"/>
          <w:i w:val="false"/>
          <w:i w:val="false"/>
          <w:sz w:val="24"/>
        </w:rPr>
      </w:pPr>
      <w:r>
        <w:rPr>
          <w:rFonts w:cs="Arial" w:ascii="Arial" w:hAnsi="Arial"/>
          <w:b w:val="false"/>
          <w:i w:val="false"/>
          <w:sz w:val="24"/>
        </w:rPr>
        <w:t>A működési előirányzatokról szól, a részletes számadatokat tartalmazó mellékletekre történő hivatkozással.</w:t>
      </w:r>
    </w:p>
    <w:p>
      <w:pPr>
        <w:pStyle w:val="Normal"/>
        <w:rPr>
          <w:rFonts w:ascii="Arial" w:hAnsi="Arial" w:cs="Arial"/>
          <w:b/>
          <w:b/>
          <w:i/>
          <w:i/>
          <w:sz w:val="28"/>
        </w:rPr>
      </w:pPr>
      <w:r>
        <w:rPr>
          <w:rFonts w:cs="Arial"/>
          <w:b/>
          <w:i/>
          <w:sz w:val="28"/>
        </w:rPr>
      </w:r>
    </w:p>
    <w:p>
      <w:pPr>
        <w:pStyle w:val="Normal"/>
        <w:jc w:val="center"/>
        <w:rPr>
          <w:b/>
          <w:b/>
        </w:rPr>
      </w:pPr>
      <w:r>
        <w:rPr>
          <w:b/>
        </w:rPr>
        <w:t>4.§-hoz</w:t>
      </w:r>
    </w:p>
    <w:p>
      <w:pPr>
        <w:pStyle w:val="Normal"/>
        <w:jc w:val="center"/>
        <w:rPr>
          <w:b/>
          <w:b/>
          <w:sz w:val="28"/>
        </w:rPr>
      </w:pPr>
      <w:r>
        <w:rPr>
          <w:b/>
          <w:sz w:val="28"/>
        </w:rPr>
      </w:r>
    </w:p>
    <w:p>
      <w:pPr>
        <w:pStyle w:val="Normal"/>
        <w:rPr>
          <w:b/>
          <w:b/>
        </w:rPr>
      </w:pPr>
      <w:r>
        <w:rPr/>
        <w:t>A felújítási előirányzatokról szól, a részletes számadatokat tartalmazó mellékletre történő hivatkozással.</w:t>
      </w:r>
    </w:p>
    <w:p>
      <w:pPr>
        <w:pStyle w:val="Normal"/>
        <w:rPr>
          <w:b/>
          <w:b/>
          <w:sz w:val="28"/>
        </w:rPr>
      </w:pPr>
      <w:r>
        <w:rPr>
          <w:b/>
          <w:sz w:val="28"/>
        </w:rPr>
      </w:r>
    </w:p>
    <w:p>
      <w:pPr>
        <w:pStyle w:val="Normal"/>
        <w:jc w:val="center"/>
        <w:rPr>
          <w:b/>
          <w:b/>
          <w:sz w:val="28"/>
        </w:rPr>
      </w:pPr>
      <w:r>
        <w:rPr>
          <w:b/>
          <w:sz w:val="28"/>
        </w:rPr>
      </w:r>
    </w:p>
    <w:p>
      <w:pPr>
        <w:pStyle w:val="Normal"/>
        <w:jc w:val="center"/>
        <w:rPr>
          <w:b/>
          <w:b/>
        </w:rPr>
      </w:pPr>
      <w:r>
        <w:rPr>
          <w:b/>
        </w:rPr>
        <w:t>5.§-hoz</w:t>
      </w:r>
    </w:p>
    <w:p>
      <w:pPr>
        <w:pStyle w:val="Normal"/>
        <w:rPr>
          <w:b/>
          <w:b/>
          <w:sz w:val="28"/>
        </w:rPr>
      </w:pPr>
      <w:r>
        <w:rPr>
          <w:b/>
          <w:sz w:val="28"/>
        </w:rPr>
      </w:r>
    </w:p>
    <w:p>
      <w:pPr>
        <w:pStyle w:val="Normal"/>
        <w:rPr/>
      </w:pPr>
      <w:r>
        <w:rPr/>
        <w:t>A fejlesztési előirányzatokról szól, a részletes számadatokat tartalmazó mellékletre történő hivatkozással.</w:t>
      </w:r>
    </w:p>
    <w:p>
      <w:pPr>
        <w:pStyle w:val="Normal"/>
        <w:rPr>
          <w:sz w:val="28"/>
        </w:rPr>
      </w:pPr>
      <w:r>
        <w:rPr>
          <w:sz w:val="28"/>
        </w:rPr>
      </w:r>
    </w:p>
    <w:p>
      <w:pPr>
        <w:pStyle w:val="Normal"/>
        <w:jc w:val="center"/>
        <w:rPr>
          <w:b/>
          <w:b/>
        </w:rPr>
      </w:pPr>
      <w:r>
        <w:rPr>
          <w:b/>
        </w:rPr>
        <w:t>6.§-hoz</w:t>
      </w:r>
    </w:p>
    <w:p>
      <w:pPr>
        <w:pStyle w:val="Normal"/>
        <w:rPr>
          <w:b/>
          <w:b/>
          <w:sz w:val="28"/>
        </w:rPr>
      </w:pPr>
      <w:r>
        <w:rPr>
          <w:b/>
          <w:sz w:val="28"/>
        </w:rPr>
      </w:r>
    </w:p>
    <w:p>
      <w:pPr>
        <w:pStyle w:val="Normal"/>
        <w:rPr/>
      </w:pPr>
      <w:r>
        <w:rPr/>
        <w:t>(1) Hatályon kívül helyező rendelkezést tartalmaz.</w:t>
      </w:r>
    </w:p>
    <w:p>
      <w:pPr>
        <w:pStyle w:val="Normal"/>
        <w:rPr/>
      </w:pPr>
      <w:r>
        <w:rPr/>
      </w:r>
    </w:p>
    <w:p>
      <w:pPr>
        <w:pStyle w:val="Normal"/>
        <w:rPr/>
      </w:pPr>
      <w:r>
        <w:rPr/>
        <w:t>(2) A karbantartási és felhalmozási céltartalék keretösszegét határozza meg.</w:t>
      </w:r>
    </w:p>
    <w:p>
      <w:pPr>
        <w:pStyle w:val="Normal"/>
        <w:rPr/>
      </w:pPr>
      <w:r>
        <w:rPr/>
      </w:r>
    </w:p>
    <w:p>
      <w:pPr>
        <w:pStyle w:val="Normal"/>
        <w:rPr/>
      </w:pPr>
      <w:r>
        <w:rPr/>
        <w:t>(3) A felhalmozási célú általános tartalék keretösszegét határozza meg.</w:t>
      </w:r>
    </w:p>
    <w:p>
      <w:pPr>
        <w:pStyle w:val="Normal"/>
        <w:rPr/>
      </w:pPr>
      <w:r>
        <w:rPr/>
      </w:r>
    </w:p>
    <w:p>
      <w:pPr>
        <w:pStyle w:val="Normal"/>
        <w:rPr/>
      </w:pPr>
      <w:r>
        <w:rPr/>
        <w:t>(4) A működési célú tartalék keretösszegét határozza meg.</w:t>
      </w:r>
    </w:p>
    <w:p>
      <w:pPr>
        <w:pStyle w:val="Normal"/>
        <w:rPr>
          <w:sz w:val="28"/>
        </w:rPr>
      </w:pPr>
      <w:r>
        <w:rPr>
          <w:sz w:val="28"/>
        </w:rPr>
      </w:r>
    </w:p>
    <w:p>
      <w:pPr>
        <w:pStyle w:val="Normal"/>
        <w:jc w:val="center"/>
        <w:rPr>
          <w:b/>
          <w:b/>
        </w:rPr>
      </w:pPr>
      <w:r>
        <w:rPr>
          <w:b/>
        </w:rPr>
        <w:t>7.§-hoz</w:t>
      </w:r>
    </w:p>
    <w:p>
      <w:pPr>
        <w:pStyle w:val="Normal"/>
        <w:rPr>
          <w:b/>
          <w:b/>
          <w:sz w:val="28"/>
        </w:rPr>
      </w:pPr>
      <w:r>
        <w:rPr>
          <w:b/>
          <w:sz w:val="28"/>
        </w:rPr>
      </w:r>
    </w:p>
    <w:p>
      <w:pPr>
        <w:pStyle w:val="Normal"/>
        <w:rPr/>
      </w:pPr>
      <w:r>
        <w:rPr/>
        <w:t>A támogatási keret összegéről szól, a részletes számadatokat tartalmazó mellékletre történő hivatkozással.</w:t>
      </w:r>
    </w:p>
    <w:p>
      <w:pPr>
        <w:pStyle w:val="Normal"/>
        <w:rPr>
          <w:sz w:val="28"/>
        </w:rPr>
      </w:pPr>
      <w:r>
        <w:rPr>
          <w:sz w:val="28"/>
        </w:rPr>
      </w:r>
    </w:p>
    <w:p>
      <w:pPr>
        <w:pStyle w:val="Normal"/>
        <w:jc w:val="center"/>
        <w:rPr>
          <w:b/>
          <w:b/>
        </w:rPr>
      </w:pPr>
      <w:r>
        <w:rPr>
          <w:b/>
        </w:rPr>
        <w:t>8.§-hoz</w:t>
      </w:r>
    </w:p>
    <w:p>
      <w:pPr>
        <w:pStyle w:val="Normal"/>
        <w:rPr>
          <w:b/>
          <w:b/>
          <w:sz w:val="28"/>
        </w:rPr>
      </w:pPr>
      <w:r>
        <w:rPr>
          <w:b/>
          <w:sz w:val="28"/>
        </w:rPr>
      </w:r>
    </w:p>
    <w:p>
      <w:pPr>
        <w:pStyle w:val="Normal"/>
        <w:rPr/>
      </w:pPr>
      <w:r>
        <w:rPr/>
        <w:t>Az (1) bekezdés b.  alponttal történő kiegészítését tartalmazza a polgármester  tájékoztatási kötelezettségéről a központosított támogatások, valamint a céltámogatások előirányzatainak tekintetében, és ezzel kapcsolatosan a Képviselő-testület költségvetés módosítási kötelezettségét írja elő.”</w:t>
      </w:r>
    </w:p>
    <w:p>
      <w:pPr>
        <w:pStyle w:val="Normal"/>
        <w:rPr/>
      </w:pPr>
      <w:r>
        <w:rPr/>
      </w:r>
    </w:p>
    <w:p>
      <w:pPr>
        <w:pStyle w:val="Normal"/>
        <w:rPr>
          <w:sz w:val="28"/>
        </w:rPr>
      </w:pPr>
      <w:r>
        <w:rPr>
          <w:sz w:val="28"/>
        </w:rPr>
      </w:r>
    </w:p>
    <w:p>
      <w:pPr>
        <w:pStyle w:val="Heading3"/>
        <w:rPr/>
      </w:pPr>
      <w:r>
        <w:rPr/>
        <w:t>Részletes indoklás</w:t>
      </w:r>
    </w:p>
    <w:p>
      <w:pPr>
        <w:pStyle w:val="Normal"/>
        <w:rPr>
          <w:sz w:val="28"/>
        </w:rPr>
      </w:pPr>
      <w:r>
        <w:rPr>
          <w:sz w:val="28"/>
        </w:rPr>
      </w:r>
    </w:p>
    <w:p>
      <w:pPr>
        <w:pStyle w:val="Normal"/>
        <w:rPr>
          <w:sz w:val="28"/>
        </w:rPr>
      </w:pPr>
      <w:r>
        <w:rPr>
          <w:sz w:val="28"/>
        </w:rPr>
      </w:r>
    </w:p>
    <w:p>
      <w:pPr>
        <w:pStyle w:val="Normal"/>
        <w:jc w:val="center"/>
        <w:rPr>
          <w:b/>
          <w:b/>
        </w:rPr>
      </w:pPr>
      <w:r>
        <w:rPr>
          <w:b/>
        </w:rPr>
        <w:t>1.§-hoz</w:t>
      </w:r>
    </w:p>
    <w:p>
      <w:pPr>
        <w:pStyle w:val="Normal"/>
        <w:ind w:left="-567" w:hanging="0"/>
        <w:rPr>
          <w:sz w:val="28"/>
        </w:rPr>
      </w:pPr>
      <w:r>
        <w:rPr>
          <w:sz w:val="28"/>
        </w:rPr>
      </w:r>
    </w:p>
    <w:p>
      <w:pPr>
        <w:pStyle w:val="Szvegtrzs2"/>
        <w:rPr>
          <w:sz w:val="24"/>
        </w:rPr>
      </w:pPr>
      <w:r>
        <w:rPr>
          <w:sz w:val="24"/>
        </w:rPr>
        <w:t>Az önkormányzat 1999. évi költségvetésének módosítását a központi költségvetésből 1999. június 1-1999. augusztus 31. között kapott pótelőirányzatok, az önállóan gazdálkodó intézmények átvett pénzeszközei miatt saját hatáskörben végrehajtott előirányzat módosítások, az 1999-ben elnyert csatorna céltámogatások, a számviteli előírásoknak megfelelő átcsoportosítások, a karbantartási és felújítási céltartalék egy részének intézményekre történő felosztása, valamint egyéb, a feladat végrehajtásához kapcsolódó előirányzat rendezések költségvetési rendeleten történő átvezetése tette szükségessé.</w:t>
      </w:r>
    </w:p>
    <w:p>
      <w:pPr>
        <w:pStyle w:val="Normal"/>
        <w:rPr>
          <w:sz w:val="24"/>
        </w:rPr>
      </w:pPr>
      <w:r>
        <w:rPr>
          <w:sz w:val="24"/>
        </w:rPr>
      </w:r>
    </w:p>
    <w:p>
      <w:pPr>
        <w:pStyle w:val="Normal"/>
        <w:rPr/>
      </w:pPr>
      <w:r>
        <w:rPr/>
        <w:t>Az ellátottak pénzbeli juttatásainak alakulása:</w:t>
      </w:r>
    </w:p>
    <w:tbl>
      <w:tblPr>
        <w:tblW w:w="6237" w:type="dxa"/>
        <w:jc w:val="left"/>
        <w:tblInd w:w="709" w:type="dxa"/>
        <w:tblLayout w:type="fixed"/>
        <w:tblCellMar>
          <w:top w:w="0" w:type="dxa"/>
          <w:left w:w="70" w:type="dxa"/>
          <w:bottom w:w="0" w:type="dxa"/>
          <w:right w:w="70" w:type="dxa"/>
        </w:tblCellMar>
      </w:tblPr>
      <w:tblGrid>
        <w:gridCol w:w="1276"/>
        <w:gridCol w:w="2977"/>
        <w:gridCol w:w="1984"/>
      </w:tblGrid>
      <w:tr>
        <w:trPr/>
        <w:tc>
          <w:tcPr>
            <w:tcW w:w="1276" w:type="dxa"/>
            <w:tcBorders/>
            <w:shd w:fill="FFFFFF" w:val="clear"/>
          </w:tcPr>
          <w:p>
            <w:pPr>
              <w:pStyle w:val="Normal"/>
              <w:rPr>
                <w:b/>
                <w:b/>
              </w:rPr>
            </w:pPr>
            <w:r>
              <w:rPr>
                <w:b/>
              </w:rPr>
              <w:t>Sorszám</w:t>
            </w:r>
          </w:p>
        </w:tc>
        <w:tc>
          <w:tcPr>
            <w:tcW w:w="2977" w:type="dxa"/>
            <w:tcBorders/>
            <w:shd w:fill="FFFFFF" w:val="clear"/>
          </w:tcPr>
          <w:p>
            <w:pPr>
              <w:pStyle w:val="Normal"/>
              <w:rPr>
                <w:b/>
                <w:b/>
              </w:rPr>
            </w:pPr>
            <w:r>
              <w:rPr>
                <w:b/>
              </w:rPr>
              <w:t>Megnevezés</w:t>
            </w:r>
          </w:p>
        </w:tc>
        <w:tc>
          <w:tcPr>
            <w:tcW w:w="1984" w:type="dxa"/>
            <w:tcBorders/>
            <w:shd w:fill="FFFFFF" w:val="clear"/>
          </w:tcPr>
          <w:p>
            <w:pPr>
              <w:pStyle w:val="Normal"/>
              <w:rPr>
                <w:b/>
                <w:b/>
              </w:rPr>
            </w:pPr>
            <w:r>
              <w:rPr>
                <w:b/>
              </w:rPr>
              <w:t>Összeg (eFt)</w:t>
            </w:r>
          </w:p>
        </w:tc>
      </w:tr>
      <w:tr>
        <w:trPr/>
        <w:tc>
          <w:tcPr>
            <w:tcW w:w="1276" w:type="dxa"/>
            <w:tcBorders/>
            <w:shd w:fill="FFFFFF" w:val="clear"/>
          </w:tcPr>
          <w:p>
            <w:pPr>
              <w:pStyle w:val="Normal"/>
              <w:rPr/>
            </w:pPr>
            <w:r>
              <w:rPr/>
              <w:t>1.</w:t>
            </w:r>
          </w:p>
        </w:tc>
        <w:tc>
          <w:tcPr>
            <w:tcW w:w="2977" w:type="dxa"/>
            <w:tcBorders/>
            <w:shd w:fill="FFFFFF" w:val="clear"/>
          </w:tcPr>
          <w:p>
            <w:pPr>
              <w:pStyle w:val="Normal"/>
              <w:rPr/>
            </w:pPr>
            <w:r>
              <w:rPr/>
              <w:t>Központosított támogatások miatt</w:t>
            </w:r>
          </w:p>
        </w:tc>
        <w:tc>
          <w:tcPr>
            <w:tcW w:w="1984" w:type="dxa"/>
            <w:tcBorders/>
            <w:shd w:fill="FFFFFF" w:val="clear"/>
          </w:tcPr>
          <w:p>
            <w:pPr>
              <w:pStyle w:val="Normal"/>
              <w:jc w:val="right"/>
              <w:rPr/>
            </w:pPr>
            <w:r>
              <w:rPr/>
              <w:t>+21.000</w:t>
            </w:r>
          </w:p>
        </w:tc>
      </w:tr>
      <w:tr>
        <w:trPr/>
        <w:tc>
          <w:tcPr>
            <w:tcW w:w="1276" w:type="dxa"/>
            <w:tcBorders/>
            <w:shd w:fill="FFFFFF" w:val="clear"/>
          </w:tcPr>
          <w:p>
            <w:pPr>
              <w:pStyle w:val="Normal"/>
              <w:rPr>
                <w:sz w:val="28"/>
              </w:rPr>
            </w:pPr>
            <w:r>
              <w:rPr>
                <w:sz w:val="28"/>
              </w:rPr>
              <w:t>2.</w:t>
            </w:r>
          </w:p>
        </w:tc>
        <w:tc>
          <w:tcPr>
            <w:tcW w:w="2977" w:type="dxa"/>
            <w:tcBorders/>
            <w:shd w:fill="FFFFFF" w:val="clear"/>
          </w:tcPr>
          <w:p>
            <w:pPr>
              <w:pStyle w:val="Normal"/>
              <w:rPr/>
            </w:pPr>
            <w:r>
              <w:rPr>
                <w:sz w:val="28"/>
              </w:rPr>
              <w:t>Szerb Antal Gimnázium</w:t>
            </w:r>
          </w:p>
        </w:tc>
        <w:tc>
          <w:tcPr>
            <w:tcW w:w="1984" w:type="dxa"/>
            <w:tcBorders/>
            <w:shd w:fill="FFFFFF" w:val="clear"/>
          </w:tcPr>
          <w:p>
            <w:pPr>
              <w:pStyle w:val="Normal"/>
              <w:jc w:val="right"/>
              <w:rPr>
                <w:sz w:val="28"/>
              </w:rPr>
            </w:pPr>
            <w:r>
              <w:rPr>
                <w:sz w:val="28"/>
              </w:rPr>
              <w:t>+365</w:t>
            </w:r>
          </w:p>
        </w:tc>
      </w:tr>
      <w:tr>
        <w:trPr/>
        <w:tc>
          <w:tcPr>
            <w:tcW w:w="1276" w:type="dxa"/>
            <w:tcBorders/>
            <w:shd w:fill="FFFFFF" w:val="clear"/>
          </w:tcPr>
          <w:p>
            <w:pPr>
              <w:pStyle w:val="Normal"/>
              <w:snapToGrid w:val="false"/>
              <w:rPr>
                <w:sz w:val="28"/>
              </w:rPr>
            </w:pPr>
            <w:r>
              <w:rPr>
                <w:sz w:val="28"/>
              </w:rPr>
            </w:r>
          </w:p>
        </w:tc>
        <w:tc>
          <w:tcPr>
            <w:tcW w:w="2977" w:type="dxa"/>
            <w:tcBorders/>
            <w:shd w:fill="FFFFFF" w:val="clear"/>
          </w:tcPr>
          <w:p>
            <w:pPr>
              <w:pStyle w:val="Normal"/>
              <w:rPr>
                <w:sz w:val="28"/>
              </w:rPr>
            </w:pPr>
            <w:r>
              <w:rPr>
                <w:sz w:val="28"/>
              </w:rPr>
              <w:t>Mindösszesen</w:t>
            </w:r>
          </w:p>
        </w:tc>
        <w:tc>
          <w:tcPr>
            <w:tcW w:w="1984" w:type="dxa"/>
            <w:tcBorders/>
            <w:shd w:fill="FFFFFF" w:val="clear"/>
          </w:tcPr>
          <w:p>
            <w:pPr>
              <w:pStyle w:val="Normal"/>
              <w:jc w:val="right"/>
              <w:rPr>
                <w:sz w:val="28"/>
              </w:rPr>
            </w:pPr>
            <w:r>
              <w:rPr>
                <w:sz w:val="28"/>
              </w:rPr>
              <w:t>+21.365</w:t>
            </w:r>
          </w:p>
        </w:tc>
      </w:tr>
    </w:tbl>
    <w:p>
      <w:pPr>
        <w:pStyle w:val="Normal"/>
        <w:rPr>
          <w:rFonts w:eastAsia="Arial"/>
          <w:sz w:val="28"/>
        </w:rPr>
      </w:pPr>
      <w:r>
        <w:rPr>
          <w:rFonts w:eastAsia="Arial"/>
          <w:sz w:val="28"/>
        </w:rPr>
        <w:t xml:space="preserve"> </w:t>
      </w:r>
    </w:p>
    <w:p>
      <w:pPr>
        <w:pStyle w:val="Normal"/>
        <w:jc w:val="center"/>
        <w:rPr>
          <w:b/>
          <w:b/>
        </w:rPr>
      </w:pPr>
      <w:r>
        <w:rPr>
          <w:b/>
        </w:rPr>
        <w:t>2.§-hoz</w:t>
      </w:r>
    </w:p>
    <w:p>
      <w:pPr>
        <w:pStyle w:val="Normal"/>
        <w:jc w:val="center"/>
        <w:rPr>
          <w:b/>
          <w:b/>
          <w:sz w:val="28"/>
        </w:rPr>
      </w:pPr>
      <w:r>
        <w:rPr>
          <w:b/>
          <w:sz w:val="28"/>
        </w:rPr>
      </w:r>
    </w:p>
    <w:p>
      <w:pPr>
        <w:pStyle w:val="Normal"/>
        <w:rPr>
          <w:b/>
          <w:b/>
        </w:rPr>
      </w:pPr>
      <w:r>
        <w:rPr/>
        <w:t>A költségvetési bevételi főösszeg 372.295eFt-tal emelkedett, melynek indokai:</w:t>
      </w:r>
    </w:p>
    <w:p>
      <w:pPr>
        <w:pStyle w:val="Normal"/>
        <w:rPr>
          <w:b/>
          <w:b/>
        </w:rPr>
      </w:pPr>
      <w:r>
        <w:rPr>
          <w:rFonts w:eastAsia="Arial"/>
        </w:rPr>
        <w:t xml:space="preserve"> </w:t>
      </w:r>
    </w:p>
    <w:tbl>
      <w:tblPr>
        <w:tblW w:w="7938" w:type="dxa"/>
        <w:jc w:val="left"/>
        <w:tblInd w:w="0" w:type="dxa"/>
        <w:tblLayout w:type="fixed"/>
        <w:tblCellMar>
          <w:top w:w="0" w:type="dxa"/>
          <w:left w:w="70" w:type="dxa"/>
          <w:bottom w:w="0" w:type="dxa"/>
          <w:right w:w="70" w:type="dxa"/>
        </w:tblCellMar>
      </w:tblPr>
      <w:tblGrid>
        <w:gridCol w:w="1418"/>
        <w:gridCol w:w="3862"/>
        <w:gridCol w:w="2658"/>
      </w:tblGrid>
      <w:tr>
        <w:trPr/>
        <w:tc>
          <w:tcPr>
            <w:tcW w:w="1418" w:type="dxa"/>
            <w:tcBorders/>
          </w:tcPr>
          <w:p>
            <w:pPr>
              <w:pStyle w:val="Normal"/>
              <w:rPr>
                <w:b/>
                <w:b/>
              </w:rPr>
            </w:pPr>
            <w:r>
              <w:rPr>
                <w:b/>
              </w:rPr>
              <w:t>Sorszám</w:t>
            </w:r>
          </w:p>
        </w:tc>
        <w:tc>
          <w:tcPr>
            <w:tcW w:w="3862" w:type="dxa"/>
            <w:tcBorders/>
          </w:tcPr>
          <w:p>
            <w:pPr>
              <w:pStyle w:val="Normal"/>
              <w:rPr>
                <w:b/>
                <w:b/>
              </w:rPr>
            </w:pPr>
            <w:r>
              <w:rPr>
                <w:b/>
              </w:rPr>
              <w:t>Megnevezés</w:t>
            </w:r>
          </w:p>
        </w:tc>
        <w:tc>
          <w:tcPr>
            <w:tcW w:w="2658" w:type="dxa"/>
            <w:tcBorders/>
          </w:tcPr>
          <w:p>
            <w:pPr>
              <w:pStyle w:val="Normal"/>
              <w:rPr>
                <w:b/>
                <w:b/>
              </w:rPr>
            </w:pPr>
            <w:r>
              <w:rPr>
                <w:b/>
              </w:rPr>
              <w:t>Összeg (eFt)</w:t>
            </w:r>
          </w:p>
        </w:tc>
      </w:tr>
      <w:tr>
        <w:trPr/>
        <w:tc>
          <w:tcPr>
            <w:tcW w:w="1418" w:type="dxa"/>
            <w:tcBorders/>
          </w:tcPr>
          <w:p>
            <w:pPr>
              <w:pStyle w:val="Normal"/>
              <w:rPr>
                <w:b/>
                <w:b/>
              </w:rPr>
            </w:pPr>
            <w:r>
              <w:rPr>
                <w:b/>
              </w:rPr>
              <w:t>1.</w:t>
            </w:r>
          </w:p>
        </w:tc>
        <w:tc>
          <w:tcPr>
            <w:tcW w:w="3862" w:type="dxa"/>
            <w:tcBorders/>
          </w:tcPr>
          <w:p>
            <w:pPr>
              <w:pStyle w:val="Normal"/>
              <w:rPr>
                <w:b/>
                <w:b/>
              </w:rPr>
            </w:pPr>
            <w:r>
              <w:rPr>
                <w:b/>
              </w:rPr>
              <w:t>Intézményi saját bevételek</w:t>
            </w:r>
          </w:p>
        </w:tc>
        <w:tc>
          <w:tcPr>
            <w:tcW w:w="2658" w:type="dxa"/>
            <w:tcBorders/>
          </w:tcPr>
          <w:p>
            <w:pPr>
              <w:pStyle w:val="Normal"/>
              <w:jc w:val="right"/>
              <w:rPr>
                <w:b/>
                <w:b/>
              </w:rPr>
            </w:pPr>
            <w:r>
              <w:rPr>
                <w:b/>
              </w:rPr>
              <w:t>+3.962</w:t>
            </w:r>
          </w:p>
        </w:tc>
      </w:tr>
      <w:tr>
        <w:trPr/>
        <w:tc>
          <w:tcPr>
            <w:tcW w:w="1418" w:type="dxa"/>
            <w:tcBorders/>
            <w:shd w:fill="FFFFFF" w:val="clear"/>
          </w:tcPr>
          <w:p>
            <w:pPr>
              <w:pStyle w:val="Normal"/>
              <w:rPr>
                <w:b/>
                <w:b/>
              </w:rPr>
            </w:pPr>
            <w:r>
              <w:rPr>
                <w:b/>
              </w:rPr>
              <w:t>2.</w:t>
            </w:r>
          </w:p>
        </w:tc>
        <w:tc>
          <w:tcPr>
            <w:tcW w:w="3862" w:type="dxa"/>
            <w:tcBorders/>
            <w:shd w:fill="FFFFFF" w:val="clear"/>
          </w:tcPr>
          <w:p>
            <w:pPr>
              <w:pStyle w:val="Normal"/>
              <w:rPr>
                <w:b/>
                <w:b/>
              </w:rPr>
            </w:pPr>
            <w:r>
              <w:rPr>
                <w:b/>
              </w:rPr>
              <w:t>PMH saját bevételek</w:t>
            </w:r>
          </w:p>
        </w:tc>
        <w:tc>
          <w:tcPr>
            <w:tcW w:w="2658" w:type="dxa"/>
            <w:tcBorders/>
            <w:shd w:fill="FFFFFF" w:val="clear"/>
          </w:tcPr>
          <w:p>
            <w:pPr>
              <w:pStyle w:val="Normal"/>
              <w:jc w:val="right"/>
              <w:rPr>
                <w:b/>
                <w:b/>
              </w:rPr>
            </w:pPr>
            <w:r>
              <w:rPr>
                <w:b/>
              </w:rPr>
              <w:t>-444</w:t>
            </w:r>
          </w:p>
        </w:tc>
      </w:tr>
      <w:tr>
        <w:trPr/>
        <w:tc>
          <w:tcPr>
            <w:tcW w:w="1418" w:type="dxa"/>
            <w:tcBorders/>
          </w:tcPr>
          <w:p>
            <w:pPr>
              <w:pStyle w:val="Normal"/>
              <w:rPr/>
            </w:pPr>
            <w:r>
              <w:rPr/>
              <w:t xml:space="preserve">a. </w:t>
            </w:r>
          </w:p>
        </w:tc>
        <w:tc>
          <w:tcPr>
            <w:tcW w:w="3862" w:type="dxa"/>
            <w:tcBorders/>
          </w:tcPr>
          <w:p>
            <w:pPr>
              <w:pStyle w:val="Normal"/>
              <w:rPr/>
            </w:pPr>
            <w:r>
              <w:rPr/>
              <w:t>Kamatbevételek</w:t>
            </w:r>
          </w:p>
        </w:tc>
        <w:tc>
          <w:tcPr>
            <w:tcW w:w="2658" w:type="dxa"/>
            <w:tcBorders/>
          </w:tcPr>
          <w:p>
            <w:pPr>
              <w:pStyle w:val="Normal"/>
              <w:jc w:val="right"/>
              <w:rPr/>
            </w:pPr>
            <w:r>
              <w:rPr/>
              <w:t>+28.000</w:t>
            </w:r>
          </w:p>
        </w:tc>
      </w:tr>
      <w:tr>
        <w:trPr/>
        <w:tc>
          <w:tcPr>
            <w:tcW w:w="1418" w:type="dxa"/>
            <w:tcBorders/>
          </w:tcPr>
          <w:p>
            <w:pPr>
              <w:pStyle w:val="Normal"/>
              <w:rPr/>
            </w:pPr>
            <w:r>
              <w:rPr/>
              <w:t>b.</w:t>
            </w:r>
          </w:p>
        </w:tc>
        <w:tc>
          <w:tcPr>
            <w:tcW w:w="3862" w:type="dxa"/>
            <w:tcBorders/>
          </w:tcPr>
          <w:p>
            <w:pPr>
              <w:pStyle w:val="Normal"/>
              <w:rPr/>
            </w:pPr>
            <w:r>
              <w:rPr/>
              <w:t>Pénzügyi befektetések, hozamok</w:t>
            </w:r>
          </w:p>
        </w:tc>
        <w:tc>
          <w:tcPr>
            <w:tcW w:w="2658" w:type="dxa"/>
            <w:tcBorders/>
          </w:tcPr>
          <w:p>
            <w:pPr>
              <w:pStyle w:val="Normal"/>
              <w:jc w:val="right"/>
              <w:rPr/>
            </w:pPr>
            <w:r>
              <w:rPr/>
              <w:t>+8.096</w:t>
            </w:r>
          </w:p>
        </w:tc>
      </w:tr>
      <w:tr>
        <w:trPr/>
        <w:tc>
          <w:tcPr>
            <w:tcW w:w="1418" w:type="dxa"/>
            <w:tcBorders/>
          </w:tcPr>
          <w:p>
            <w:pPr>
              <w:pStyle w:val="Normal"/>
              <w:snapToGrid w:val="false"/>
              <w:rPr/>
            </w:pPr>
            <w:r>
              <w:rPr/>
            </w:r>
          </w:p>
        </w:tc>
        <w:tc>
          <w:tcPr>
            <w:tcW w:w="3862" w:type="dxa"/>
            <w:tcBorders/>
          </w:tcPr>
          <w:p>
            <w:pPr>
              <w:pStyle w:val="Normal"/>
              <w:snapToGrid w:val="false"/>
              <w:rPr/>
            </w:pPr>
            <w:r>
              <w:rPr/>
            </w:r>
          </w:p>
        </w:tc>
        <w:tc>
          <w:tcPr>
            <w:tcW w:w="2658" w:type="dxa"/>
            <w:tcBorders/>
          </w:tcPr>
          <w:p>
            <w:pPr>
              <w:pStyle w:val="Normal"/>
              <w:snapToGrid w:val="false"/>
              <w:jc w:val="right"/>
              <w:rPr/>
            </w:pPr>
            <w:r>
              <w:rPr/>
            </w:r>
          </w:p>
        </w:tc>
      </w:tr>
      <w:tr>
        <w:trPr/>
        <w:tc>
          <w:tcPr>
            <w:tcW w:w="1418" w:type="dxa"/>
            <w:tcBorders/>
          </w:tcPr>
          <w:p>
            <w:pPr>
              <w:pStyle w:val="Normal"/>
              <w:rPr/>
            </w:pPr>
            <w:r>
              <w:rPr/>
              <w:t>c.</w:t>
            </w:r>
          </w:p>
        </w:tc>
        <w:tc>
          <w:tcPr>
            <w:tcW w:w="3862" w:type="dxa"/>
            <w:tcBorders/>
          </w:tcPr>
          <w:p>
            <w:pPr>
              <w:pStyle w:val="Normal"/>
              <w:rPr/>
            </w:pPr>
            <w:r>
              <w:rPr/>
              <w:t>Egyéb különféle bevételek</w:t>
            </w:r>
          </w:p>
        </w:tc>
        <w:tc>
          <w:tcPr>
            <w:tcW w:w="2658" w:type="dxa"/>
            <w:tcBorders/>
          </w:tcPr>
          <w:p>
            <w:pPr>
              <w:pStyle w:val="Normal"/>
              <w:jc w:val="right"/>
              <w:rPr/>
            </w:pPr>
            <w:r>
              <w:rPr/>
              <w:t>+16.460</w:t>
            </w:r>
          </w:p>
        </w:tc>
      </w:tr>
      <w:tr>
        <w:trPr/>
        <w:tc>
          <w:tcPr>
            <w:tcW w:w="1418" w:type="dxa"/>
            <w:tcBorders/>
            <w:shd w:fill="FFFFFF" w:val="clear"/>
          </w:tcPr>
          <w:p>
            <w:pPr>
              <w:pStyle w:val="Normal"/>
              <w:rPr/>
            </w:pPr>
            <w:r>
              <w:rPr/>
              <w:t>d.</w:t>
            </w:r>
          </w:p>
        </w:tc>
        <w:tc>
          <w:tcPr>
            <w:tcW w:w="3862" w:type="dxa"/>
            <w:tcBorders/>
            <w:shd w:fill="FFFFFF" w:val="clear"/>
          </w:tcPr>
          <w:p>
            <w:pPr>
              <w:pStyle w:val="Normal"/>
              <w:rPr/>
            </w:pPr>
            <w:r>
              <w:rPr/>
              <w:t>Felhalmozási bevételek</w:t>
            </w:r>
          </w:p>
        </w:tc>
        <w:tc>
          <w:tcPr>
            <w:tcW w:w="2658" w:type="dxa"/>
            <w:tcBorders/>
            <w:shd w:fill="FFFFFF" w:val="clear"/>
          </w:tcPr>
          <w:p>
            <w:pPr>
              <w:pStyle w:val="Normal"/>
              <w:jc w:val="right"/>
              <w:rPr/>
            </w:pPr>
            <w:r>
              <w:rPr/>
              <w:t>-43.000</w:t>
            </w:r>
          </w:p>
        </w:tc>
      </w:tr>
      <w:tr>
        <w:trPr/>
        <w:tc>
          <w:tcPr>
            <w:tcW w:w="1418" w:type="dxa"/>
            <w:tcBorders/>
          </w:tcPr>
          <w:p>
            <w:pPr>
              <w:pStyle w:val="Normal"/>
              <w:rPr>
                <w:b/>
                <w:b/>
              </w:rPr>
            </w:pPr>
            <w:r>
              <w:rPr>
                <w:b/>
              </w:rPr>
              <w:t>3.</w:t>
            </w:r>
          </w:p>
        </w:tc>
        <w:tc>
          <w:tcPr>
            <w:tcW w:w="3862" w:type="dxa"/>
            <w:tcBorders/>
          </w:tcPr>
          <w:p>
            <w:pPr>
              <w:pStyle w:val="Normal"/>
              <w:rPr>
                <w:b/>
                <w:b/>
              </w:rPr>
            </w:pPr>
            <w:r>
              <w:rPr>
                <w:b/>
              </w:rPr>
              <w:t>Átvett pénzeszközök</w:t>
            </w:r>
          </w:p>
        </w:tc>
        <w:tc>
          <w:tcPr>
            <w:tcW w:w="2658" w:type="dxa"/>
            <w:tcBorders/>
          </w:tcPr>
          <w:p>
            <w:pPr>
              <w:pStyle w:val="Normal"/>
              <w:jc w:val="right"/>
              <w:rPr>
                <w:b/>
                <w:b/>
              </w:rPr>
            </w:pPr>
            <w:r>
              <w:rPr>
                <w:b/>
              </w:rPr>
              <w:t>-27.680</w:t>
            </w:r>
          </w:p>
        </w:tc>
      </w:tr>
      <w:tr>
        <w:trPr/>
        <w:tc>
          <w:tcPr>
            <w:tcW w:w="1418" w:type="dxa"/>
            <w:tcBorders/>
          </w:tcPr>
          <w:p>
            <w:pPr>
              <w:pStyle w:val="Normal"/>
              <w:rPr/>
            </w:pPr>
            <w:r>
              <w:rPr/>
              <w:t>a.</w:t>
            </w:r>
          </w:p>
        </w:tc>
        <w:tc>
          <w:tcPr>
            <w:tcW w:w="3862" w:type="dxa"/>
            <w:tcBorders/>
          </w:tcPr>
          <w:p>
            <w:pPr>
              <w:pStyle w:val="Normal"/>
              <w:rPr/>
            </w:pPr>
            <w:r>
              <w:rPr/>
              <w:t>Működési célra átvett</w:t>
            </w:r>
          </w:p>
        </w:tc>
        <w:tc>
          <w:tcPr>
            <w:tcW w:w="2658" w:type="dxa"/>
            <w:tcBorders/>
          </w:tcPr>
          <w:p>
            <w:pPr>
              <w:pStyle w:val="Normal"/>
              <w:jc w:val="right"/>
              <w:rPr/>
            </w:pPr>
            <w:r>
              <w:rPr/>
              <w:t>+425</w:t>
            </w:r>
          </w:p>
        </w:tc>
      </w:tr>
      <w:tr>
        <w:trPr/>
        <w:tc>
          <w:tcPr>
            <w:tcW w:w="1418" w:type="dxa"/>
            <w:tcBorders/>
          </w:tcPr>
          <w:p>
            <w:pPr>
              <w:pStyle w:val="Normal"/>
              <w:rPr/>
            </w:pPr>
            <w:r>
              <w:rPr/>
              <w:t>b.</w:t>
            </w:r>
          </w:p>
        </w:tc>
        <w:tc>
          <w:tcPr>
            <w:tcW w:w="3862" w:type="dxa"/>
            <w:tcBorders/>
          </w:tcPr>
          <w:p>
            <w:pPr>
              <w:pStyle w:val="Normal"/>
              <w:rPr/>
            </w:pPr>
            <w:r>
              <w:rPr/>
              <w:t>Különböző működési célú bevételek</w:t>
            </w:r>
          </w:p>
        </w:tc>
        <w:tc>
          <w:tcPr>
            <w:tcW w:w="2658" w:type="dxa"/>
            <w:tcBorders/>
          </w:tcPr>
          <w:p>
            <w:pPr>
              <w:pStyle w:val="Normal"/>
              <w:jc w:val="right"/>
              <w:rPr/>
            </w:pPr>
            <w:r>
              <w:rPr/>
              <w:t>+14.987</w:t>
            </w:r>
          </w:p>
        </w:tc>
      </w:tr>
      <w:tr>
        <w:trPr/>
        <w:tc>
          <w:tcPr>
            <w:tcW w:w="1418" w:type="dxa"/>
            <w:tcBorders/>
          </w:tcPr>
          <w:p>
            <w:pPr>
              <w:pStyle w:val="Normal"/>
              <w:rPr/>
            </w:pPr>
            <w:r>
              <w:rPr/>
              <w:t>c.</w:t>
            </w:r>
          </w:p>
        </w:tc>
        <w:tc>
          <w:tcPr>
            <w:tcW w:w="3862" w:type="dxa"/>
            <w:tcBorders/>
          </w:tcPr>
          <w:p>
            <w:pPr>
              <w:pStyle w:val="Normal"/>
              <w:rPr/>
            </w:pPr>
            <w:r>
              <w:rPr/>
              <w:t>SZJA</w:t>
            </w:r>
          </w:p>
        </w:tc>
        <w:tc>
          <w:tcPr>
            <w:tcW w:w="2658" w:type="dxa"/>
            <w:tcBorders/>
          </w:tcPr>
          <w:p>
            <w:pPr>
              <w:pStyle w:val="Normal"/>
              <w:jc w:val="right"/>
              <w:rPr/>
            </w:pPr>
            <w:r>
              <w:rPr/>
              <w:t>-40.092</w:t>
            </w:r>
          </w:p>
        </w:tc>
      </w:tr>
      <w:tr>
        <w:trPr/>
        <w:tc>
          <w:tcPr>
            <w:tcW w:w="1418" w:type="dxa"/>
            <w:tcBorders/>
          </w:tcPr>
          <w:p>
            <w:pPr>
              <w:pStyle w:val="Normal"/>
              <w:rPr/>
            </w:pPr>
            <w:r>
              <w:rPr>
                <w:b/>
              </w:rPr>
              <w:t xml:space="preserve">4. </w:t>
            </w:r>
          </w:p>
        </w:tc>
        <w:tc>
          <w:tcPr>
            <w:tcW w:w="3862" w:type="dxa"/>
            <w:tcBorders/>
          </w:tcPr>
          <w:p>
            <w:pPr>
              <w:pStyle w:val="Normal"/>
              <w:rPr>
                <w:b/>
                <w:b/>
              </w:rPr>
            </w:pPr>
            <w:r>
              <w:rPr>
                <w:b/>
              </w:rPr>
              <w:t>Állami hozzájárulás</w:t>
            </w:r>
          </w:p>
        </w:tc>
        <w:tc>
          <w:tcPr>
            <w:tcW w:w="2658" w:type="dxa"/>
            <w:tcBorders/>
          </w:tcPr>
          <w:p>
            <w:pPr>
              <w:pStyle w:val="Normal"/>
              <w:jc w:val="right"/>
              <w:rPr>
                <w:b/>
                <w:b/>
              </w:rPr>
            </w:pPr>
            <w:r>
              <w:rPr>
                <w:b/>
              </w:rPr>
              <w:t>+386.457</w:t>
            </w:r>
          </w:p>
        </w:tc>
      </w:tr>
      <w:tr>
        <w:trPr/>
        <w:tc>
          <w:tcPr>
            <w:tcW w:w="1418" w:type="dxa"/>
            <w:tcBorders/>
          </w:tcPr>
          <w:p>
            <w:pPr>
              <w:pStyle w:val="Normal"/>
              <w:rPr/>
            </w:pPr>
            <w:r>
              <w:rPr/>
              <w:t>a.</w:t>
            </w:r>
          </w:p>
        </w:tc>
        <w:tc>
          <w:tcPr>
            <w:tcW w:w="3862" w:type="dxa"/>
            <w:tcBorders/>
          </w:tcPr>
          <w:p>
            <w:pPr>
              <w:pStyle w:val="Normal"/>
              <w:rPr/>
            </w:pPr>
            <w:r>
              <w:rPr/>
              <w:t>Céltámogatás</w:t>
            </w:r>
          </w:p>
        </w:tc>
        <w:tc>
          <w:tcPr>
            <w:tcW w:w="2658" w:type="dxa"/>
            <w:tcBorders/>
          </w:tcPr>
          <w:p>
            <w:pPr>
              <w:pStyle w:val="Normal"/>
              <w:jc w:val="right"/>
              <w:rPr/>
            </w:pPr>
            <w:r>
              <w:rPr/>
              <w:t>+334.403</w:t>
            </w:r>
          </w:p>
        </w:tc>
      </w:tr>
      <w:tr>
        <w:trPr/>
        <w:tc>
          <w:tcPr>
            <w:tcW w:w="1418" w:type="dxa"/>
            <w:tcBorders/>
          </w:tcPr>
          <w:p>
            <w:pPr>
              <w:pStyle w:val="Normal"/>
              <w:rPr/>
            </w:pPr>
            <w:r>
              <w:rPr/>
              <w:t>b.</w:t>
            </w:r>
          </w:p>
        </w:tc>
        <w:tc>
          <w:tcPr>
            <w:tcW w:w="3862" w:type="dxa"/>
            <w:tcBorders/>
          </w:tcPr>
          <w:p>
            <w:pPr>
              <w:pStyle w:val="Normal"/>
              <w:rPr/>
            </w:pPr>
            <w:r>
              <w:rPr/>
              <w:t>Decentralizált céltámogatás</w:t>
            </w:r>
          </w:p>
        </w:tc>
        <w:tc>
          <w:tcPr>
            <w:tcW w:w="2658" w:type="dxa"/>
            <w:tcBorders/>
          </w:tcPr>
          <w:p>
            <w:pPr>
              <w:pStyle w:val="Normal"/>
              <w:jc w:val="right"/>
              <w:rPr/>
            </w:pPr>
            <w:r>
              <w:rPr/>
              <w:t>+24.490</w:t>
            </w:r>
          </w:p>
        </w:tc>
      </w:tr>
      <w:tr>
        <w:trPr/>
        <w:tc>
          <w:tcPr>
            <w:tcW w:w="1418" w:type="dxa"/>
            <w:tcBorders/>
          </w:tcPr>
          <w:p>
            <w:pPr>
              <w:pStyle w:val="Normal"/>
              <w:rPr/>
            </w:pPr>
            <w:r>
              <w:rPr/>
              <w:t>c.</w:t>
            </w:r>
          </w:p>
        </w:tc>
        <w:tc>
          <w:tcPr>
            <w:tcW w:w="3862" w:type="dxa"/>
            <w:tcBorders/>
          </w:tcPr>
          <w:p>
            <w:pPr>
              <w:pStyle w:val="Normal"/>
              <w:rPr/>
            </w:pPr>
            <w:r>
              <w:rPr/>
              <w:t>Központosított támogatások</w:t>
            </w:r>
          </w:p>
        </w:tc>
        <w:tc>
          <w:tcPr>
            <w:tcW w:w="2658" w:type="dxa"/>
            <w:tcBorders/>
          </w:tcPr>
          <w:p>
            <w:pPr>
              <w:pStyle w:val="Normal"/>
              <w:jc w:val="right"/>
              <w:rPr/>
            </w:pPr>
            <w:r>
              <w:rPr/>
              <w:t>+27.564</w:t>
            </w:r>
          </w:p>
        </w:tc>
      </w:tr>
      <w:tr>
        <w:trPr/>
        <w:tc>
          <w:tcPr>
            <w:tcW w:w="1418" w:type="dxa"/>
            <w:tcBorders/>
            <w:shd w:fill="FFFFFF" w:val="clear"/>
          </w:tcPr>
          <w:p>
            <w:pPr>
              <w:pStyle w:val="Normal"/>
              <w:snapToGrid w:val="false"/>
              <w:rPr>
                <w:b/>
                <w:b/>
                <w:i/>
                <w:i/>
              </w:rPr>
            </w:pPr>
            <w:r>
              <w:rPr>
                <w:b/>
                <w:i/>
              </w:rPr>
            </w:r>
          </w:p>
        </w:tc>
        <w:tc>
          <w:tcPr>
            <w:tcW w:w="3862" w:type="dxa"/>
            <w:tcBorders/>
            <w:shd w:fill="FFFFFF" w:val="clear"/>
          </w:tcPr>
          <w:p>
            <w:pPr>
              <w:pStyle w:val="Normal"/>
              <w:rPr>
                <w:b/>
                <w:b/>
                <w:i/>
                <w:i/>
              </w:rPr>
            </w:pPr>
            <w:r>
              <w:rPr>
                <w:b/>
                <w:i/>
              </w:rPr>
              <w:t>Mindösszesen</w:t>
            </w:r>
          </w:p>
        </w:tc>
        <w:tc>
          <w:tcPr>
            <w:tcW w:w="2658" w:type="dxa"/>
            <w:tcBorders/>
            <w:shd w:fill="FFFFFF" w:val="clear"/>
          </w:tcPr>
          <w:p>
            <w:pPr>
              <w:pStyle w:val="Normal"/>
              <w:jc w:val="right"/>
              <w:rPr>
                <w:b/>
                <w:b/>
                <w:i/>
                <w:i/>
              </w:rPr>
            </w:pPr>
            <w:r>
              <w:rPr>
                <w:b/>
                <w:i/>
              </w:rPr>
              <w:t>+372.295</w:t>
            </w:r>
          </w:p>
        </w:tc>
      </w:tr>
    </w:tbl>
    <w:p>
      <w:pPr>
        <w:pStyle w:val="Normal"/>
        <w:rPr>
          <w:b/>
          <w:b/>
        </w:rPr>
      </w:pPr>
      <w:r>
        <w:rPr>
          <w:b/>
        </w:rPr>
      </w:r>
    </w:p>
    <w:p>
      <w:pPr>
        <w:pStyle w:val="Normal"/>
        <w:rPr>
          <w:b/>
          <w:b/>
          <w:sz w:val="28"/>
        </w:rPr>
      </w:pPr>
      <w:r>
        <w:rPr>
          <w:b/>
          <w:sz w:val="28"/>
        </w:rPr>
      </w:r>
    </w:p>
    <w:p>
      <w:pPr>
        <w:pStyle w:val="Normal"/>
        <w:jc w:val="center"/>
        <w:rPr>
          <w:b/>
          <w:b/>
        </w:rPr>
      </w:pPr>
      <w:r>
        <w:rPr>
          <w:b/>
        </w:rPr>
        <w:t>3.§-hoz</w:t>
      </w:r>
    </w:p>
    <w:p>
      <w:pPr>
        <w:pStyle w:val="Normal"/>
        <w:rPr>
          <w:b/>
          <w:b/>
          <w:sz w:val="28"/>
        </w:rPr>
      </w:pPr>
      <w:r>
        <w:rPr>
          <w:b/>
          <w:sz w:val="28"/>
        </w:rPr>
      </w:r>
    </w:p>
    <w:p>
      <w:pPr>
        <w:pStyle w:val="TextBody"/>
        <w:rPr/>
      </w:pPr>
      <w:r>
        <w:rPr/>
        <w:t>A  kötelező működési előirányzatokon túl a polgármesteri hivatal személyi és dologi kiadásainak részelőirányzatonkénti megbontását is tartalmazza.</w:t>
      </w:r>
    </w:p>
    <w:p>
      <w:pPr>
        <w:pStyle w:val="Normal"/>
        <w:rPr>
          <w:sz w:val="28"/>
        </w:rPr>
      </w:pPr>
      <w:r>
        <w:rPr>
          <w:sz w:val="28"/>
        </w:rPr>
      </w:r>
      <w:r>
        <w:br w:type="page"/>
      </w:r>
    </w:p>
    <w:p>
      <w:pPr>
        <w:pStyle w:val="Normal"/>
        <w:rPr>
          <w:sz w:val="28"/>
        </w:rPr>
      </w:pPr>
      <w:r>
        <w:rPr>
          <w:sz w:val="28"/>
        </w:rPr>
      </w:r>
    </w:p>
    <w:p>
      <w:pPr>
        <w:pStyle w:val="Normal"/>
        <w:jc w:val="center"/>
        <w:rPr>
          <w:b/>
          <w:b/>
        </w:rPr>
      </w:pPr>
      <w:r>
        <w:rPr>
          <w:b/>
        </w:rPr>
        <w:t>4.§-hoz</w:t>
      </w:r>
    </w:p>
    <w:p>
      <w:pPr>
        <w:pStyle w:val="Normal"/>
        <w:rPr>
          <w:b/>
          <w:b/>
          <w:sz w:val="28"/>
        </w:rPr>
      </w:pPr>
      <w:r>
        <w:rPr>
          <w:b/>
          <w:sz w:val="28"/>
        </w:rPr>
      </w:r>
    </w:p>
    <w:p>
      <w:pPr>
        <w:pStyle w:val="BodyText2"/>
        <w:rPr>
          <w:rFonts w:ascii="Arial" w:hAnsi="Arial" w:cs="Arial"/>
          <w:b w:val="false"/>
          <w:b w:val="false"/>
          <w:i w:val="false"/>
          <w:i w:val="false"/>
          <w:sz w:val="24"/>
        </w:rPr>
      </w:pPr>
      <w:r>
        <w:rPr>
          <w:rFonts w:cs="Arial" w:ascii="Arial" w:hAnsi="Arial"/>
          <w:b w:val="false"/>
          <w:i w:val="false"/>
          <w:sz w:val="24"/>
        </w:rPr>
        <w:t>A felújítási előirányzat 4.951eFt-tal történő csökkenése  az önkormányzati épületen végzett felújítási munka ellenértékének 2.049eFt-nak a polgármesteri hivatal  dologi kiadásai közül történő átcsoportosítása, valamint a kényszerbérlet felszámolás előirányzatának 5.000eFt-tal, és a bérlakás lemondás előirányzatának 2000eFt-tal történő csökkentése  miatt következett be.</w:t>
      </w:r>
    </w:p>
    <w:p>
      <w:pPr>
        <w:pStyle w:val="Normal"/>
        <w:rPr>
          <w:rFonts w:ascii="Arial" w:hAnsi="Arial" w:cs="Arial"/>
          <w:b/>
          <w:b/>
          <w:i/>
          <w:i/>
          <w:sz w:val="28"/>
        </w:rPr>
      </w:pPr>
      <w:r>
        <w:rPr>
          <w:rFonts w:cs="Arial"/>
          <w:b/>
          <w:i/>
          <w:sz w:val="28"/>
        </w:rPr>
      </w:r>
    </w:p>
    <w:p>
      <w:pPr>
        <w:pStyle w:val="Normal"/>
        <w:jc w:val="center"/>
        <w:rPr>
          <w:b/>
          <w:b/>
        </w:rPr>
      </w:pPr>
      <w:r>
        <w:rPr>
          <w:b/>
        </w:rPr>
        <w:t xml:space="preserve">5.§-hoz </w:t>
      </w:r>
    </w:p>
    <w:p>
      <w:pPr>
        <w:pStyle w:val="Normal"/>
        <w:rPr>
          <w:b/>
          <w:b/>
        </w:rPr>
      </w:pPr>
      <w:r>
        <w:rPr>
          <w:b/>
        </w:rPr>
      </w:r>
    </w:p>
    <w:p>
      <w:pPr>
        <w:pStyle w:val="Normal"/>
        <w:rPr/>
      </w:pPr>
      <w:r>
        <w:rPr/>
        <w:t>A fejlesztési kiadások 374.033eFt-tal történő emelkedését az alábbiak indokolják:</w:t>
      </w:r>
    </w:p>
    <w:p>
      <w:pPr>
        <w:pStyle w:val="Normal"/>
        <w:rPr/>
      </w:pPr>
      <w:r>
        <w:rPr/>
      </w:r>
    </w:p>
    <w:tbl>
      <w:tblPr>
        <w:tblW w:w="8008" w:type="dxa"/>
        <w:jc w:val="left"/>
        <w:tblInd w:w="-70" w:type="dxa"/>
        <w:tblLayout w:type="fixed"/>
        <w:tblCellMar>
          <w:top w:w="0" w:type="dxa"/>
          <w:left w:w="70" w:type="dxa"/>
          <w:bottom w:w="0" w:type="dxa"/>
          <w:right w:w="70" w:type="dxa"/>
        </w:tblCellMar>
      </w:tblPr>
      <w:tblGrid>
        <w:gridCol w:w="1488"/>
        <w:gridCol w:w="3861"/>
        <w:gridCol w:w="2659"/>
      </w:tblGrid>
      <w:tr>
        <w:trPr/>
        <w:tc>
          <w:tcPr>
            <w:tcW w:w="1488" w:type="dxa"/>
            <w:tcBorders/>
          </w:tcPr>
          <w:p>
            <w:pPr>
              <w:pStyle w:val="Normal"/>
              <w:rPr>
                <w:b/>
                <w:b/>
              </w:rPr>
            </w:pPr>
            <w:r>
              <w:rPr>
                <w:b/>
              </w:rPr>
              <w:t>Sorszám</w:t>
            </w:r>
          </w:p>
        </w:tc>
        <w:tc>
          <w:tcPr>
            <w:tcW w:w="3861" w:type="dxa"/>
            <w:tcBorders/>
          </w:tcPr>
          <w:p>
            <w:pPr>
              <w:pStyle w:val="Normal"/>
              <w:rPr>
                <w:b/>
                <w:b/>
              </w:rPr>
            </w:pPr>
            <w:r>
              <w:rPr>
                <w:b/>
              </w:rPr>
              <w:t>Megnevezés</w:t>
            </w:r>
          </w:p>
        </w:tc>
        <w:tc>
          <w:tcPr>
            <w:tcW w:w="2659" w:type="dxa"/>
            <w:tcBorders/>
          </w:tcPr>
          <w:p>
            <w:pPr>
              <w:pStyle w:val="Normal"/>
              <w:rPr>
                <w:b/>
                <w:b/>
              </w:rPr>
            </w:pPr>
            <w:r>
              <w:rPr>
                <w:b/>
              </w:rPr>
              <w:t>Összeg (eFt)</w:t>
            </w:r>
          </w:p>
        </w:tc>
      </w:tr>
      <w:tr>
        <w:trPr/>
        <w:tc>
          <w:tcPr>
            <w:tcW w:w="1488" w:type="dxa"/>
            <w:tcBorders/>
          </w:tcPr>
          <w:p>
            <w:pPr>
              <w:pStyle w:val="Normal"/>
              <w:rPr/>
            </w:pPr>
            <w:r>
              <w:rPr/>
              <w:t>1.</w:t>
            </w:r>
          </w:p>
        </w:tc>
        <w:tc>
          <w:tcPr>
            <w:tcW w:w="3861" w:type="dxa"/>
            <w:tcBorders/>
          </w:tcPr>
          <w:p>
            <w:pPr>
              <w:pStyle w:val="Normal"/>
              <w:rPr/>
            </w:pPr>
            <w:r>
              <w:rPr/>
              <w:t>Céltámogatások</w:t>
            </w:r>
          </w:p>
        </w:tc>
        <w:tc>
          <w:tcPr>
            <w:tcW w:w="2659" w:type="dxa"/>
            <w:tcBorders/>
          </w:tcPr>
          <w:p>
            <w:pPr>
              <w:pStyle w:val="Normal"/>
              <w:jc w:val="right"/>
              <w:rPr/>
            </w:pPr>
            <w:r>
              <w:rPr/>
              <w:t>+334.403</w:t>
            </w:r>
          </w:p>
        </w:tc>
      </w:tr>
      <w:tr>
        <w:trPr/>
        <w:tc>
          <w:tcPr>
            <w:tcW w:w="1488" w:type="dxa"/>
            <w:tcBorders/>
          </w:tcPr>
          <w:p>
            <w:pPr>
              <w:pStyle w:val="Normal"/>
              <w:rPr/>
            </w:pPr>
            <w:r>
              <w:rPr/>
              <w:t>2.</w:t>
            </w:r>
          </w:p>
        </w:tc>
        <w:tc>
          <w:tcPr>
            <w:tcW w:w="3861" w:type="dxa"/>
            <w:tcBorders/>
          </w:tcPr>
          <w:p>
            <w:pPr>
              <w:pStyle w:val="Normal"/>
              <w:rPr/>
            </w:pPr>
            <w:r>
              <w:rPr/>
              <w:t>Irodabútor vásárlás (átcsoportosítás dologi keretből)</w:t>
            </w:r>
          </w:p>
        </w:tc>
        <w:tc>
          <w:tcPr>
            <w:tcW w:w="2659" w:type="dxa"/>
            <w:tcBorders/>
          </w:tcPr>
          <w:p>
            <w:pPr>
              <w:pStyle w:val="Normal"/>
              <w:jc w:val="right"/>
              <w:rPr/>
            </w:pPr>
            <w:r>
              <w:rPr/>
              <w:t>+2.766</w:t>
            </w:r>
          </w:p>
        </w:tc>
      </w:tr>
      <w:tr>
        <w:trPr/>
        <w:tc>
          <w:tcPr>
            <w:tcW w:w="1488" w:type="dxa"/>
            <w:tcBorders/>
          </w:tcPr>
          <w:p>
            <w:pPr>
              <w:pStyle w:val="Normal"/>
              <w:rPr/>
            </w:pPr>
            <w:r>
              <w:rPr/>
              <w:t>3.</w:t>
            </w:r>
          </w:p>
        </w:tc>
        <w:tc>
          <w:tcPr>
            <w:tcW w:w="3861" w:type="dxa"/>
            <w:tcBorders/>
          </w:tcPr>
          <w:p>
            <w:pPr>
              <w:pStyle w:val="Normal"/>
              <w:rPr/>
            </w:pPr>
            <w:r>
              <w:rPr/>
              <w:t>Ingatlanvásárlás</w:t>
            </w:r>
          </w:p>
        </w:tc>
        <w:tc>
          <w:tcPr>
            <w:tcW w:w="2659" w:type="dxa"/>
            <w:tcBorders/>
          </w:tcPr>
          <w:p>
            <w:pPr>
              <w:pStyle w:val="Normal"/>
              <w:jc w:val="right"/>
              <w:rPr/>
            </w:pPr>
            <w:r>
              <w:rPr/>
              <w:t>+9.165</w:t>
            </w:r>
          </w:p>
        </w:tc>
      </w:tr>
      <w:tr>
        <w:trPr/>
        <w:tc>
          <w:tcPr>
            <w:tcW w:w="1488" w:type="dxa"/>
            <w:tcBorders/>
          </w:tcPr>
          <w:p>
            <w:pPr>
              <w:pStyle w:val="Normal"/>
              <w:rPr/>
            </w:pPr>
            <w:r>
              <w:rPr/>
              <w:t xml:space="preserve">4. </w:t>
            </w:r>
          </w:p>
        </w:tc>
        <w:tc>
          <w:tcPr>
            <w:tcW w:w="3861" w:type="dxa"/>
            <w:tcBorders/>
          </w:tcPr>
          <w:p>
            <w:pPr>
              <w:pStyle w:val="Normal"/>
              <w:rPr/>
            </w:pPr>
            <w:r>
              <w:rPr/>
              <w:t>BKV óvoda megvásárlás</w:t>
            </w:r>
          </w:p>
        </w:tc>
        <w:tc>
          <w:tcPr>
            <w:tcW w:w="2659" w:type="dxa"/>
            <w:tcBorders/>
          </w:tcPr>
          <w:p>
            <w:pPr>
              <w:pStyle w:val="Normal"/>
              <w:jc w:val="right"/>
              <w:rPr/>
            </w:pPr>
            <w:r>
              <w:rPr/>
              <w:t>-1.701</w:t>
            </w:r>
          </w:p>
        </w:tc>
      </w:tr>
      <w:tr>
        <w:trPr/>
        <w:tc>
          <w:tcPr>
            <w:tcW w:w="1488" w:type="dxa"/>
            <w:tcBorders/>
          </w:tcPr>
          <w:p>
            <w:pPr>
              <w:pStyle w:val="Normal"/>
              <w:rPr/>
            </w:pPr>
            <w:r>
              <w:rPr/>
              <w:t>5.</w:t>
            </w:r>
          </w:p>
        </w:tc>
        <w:tc>
          <w:tcPr>
            <w:tcW w:w="3861" w:type="dxa"/>
            <w:tcBorders/>
          </w:tcPr>
          <w:p>
            <w:pPr>
              <w:pStyle w:val="Normal"/>
              <w:rPr/>
            </w:pPr>
            <w:r>
              <w:rPr/>
              <w:t>Számítástechnikai fejlesztés</w:t>
            </w:r>
          </w:p>
        </w:tc>
        <w:tc>
          <w:tcPr>
            <w:tcW w:w="2659" w:type="dxa"/>
            <w:tcBorders/>
          </w:tcPr>
          <w:p>
            <w:pPr>
              <w:pStyle w:val="Normal"/>
              <w:jc w:val="right"/>
              <w:rPr/>
            </w:pPr>
            <w:r>
              <w:rPr/>
              <w:t>+3.000</w:t>
            </w:r>
          </w:p>
        </w:tc>
      </w:tr>
      <w:tr>
        <w:trPr/>
        <w:tc>
          <w:tcPr>
            <w:tcW w:w="1488" w:type="dxa"/>
            <w:tcBorders/>
          </w:tcPr>
          <w:p>
            <w:pPr>
              <w:pStyle w:val="Normal"/>
              <w:rPr/>
            </w:pPr>
            <w:r>
              <w:rPr/>
              <w:t>6.</w:t>
            </w:r>
          </w:p>
        </w:tc>
        <w:tc>
          <w:tcPr>
            <w:tcW w:w="3861" w:type="dxa"/>
            <w:tcBorders/>
          </w:tcPr>
          <w:p>
            <w:pPr>
              <w:pStyle w:val="Normal"/>
              <w:rPr/>
            </w:pPr>
            <w:r>
              <w:rPr/>
              <w:t>Egészségügyi alapellátás részére átadott fejlesztési pénzeszköz</w:t>
            </w:r>
          </w:p>
        </w:tc>
        <w:tc>
          <w:tcPr>
            <w:tcW w:w="2659" w:type="dxa"/>
            <w:tcBorders/>
          </w:tcPr>
          <w:p>
            <w:pPr>
              <w:pStyle w:val="Normal"/>
              <w:jc w:val="right"/>
              <w:rPr/>
            </w:pPr>
            <w:r>
              <w:rPr/>
              <w:t>-1.679</w:t>
            </w:r>
          </w:p>
        </w:tc>
      </w:tr>
      <w:tr>
        <w:trPr/>
        <w:tc>
          <w:tcPr>
            <w:tcW w:w="1488" w:type="dxa"/>
            <w:tcBorders/>
          </w:tcPr>
          <w:p>
            <w:pPr>
              <w:pStyle w:val="Normal"/>
              <w:rPr/>
            </w:pPr>
            <w:r>
              <w:rPr/>
              <w:t>7.</w:t>
            </w:r>
          </w:p>
        </w:tc>
        <w:tc>
          <w:tcPr>
            <w:tcW w:w="3861" w:type="dxa"/>
            <w:tcBorders/>
          </w:tcPr>
          <w:p>
            <w:pPr>
              <w:pStyle w:val="Normal"/>
              <w:rPr/>
            </w:pPr>
            <w:r>
              <w:rPr/>
              <w:t>Intézmények felhalmozási kiadásai</w:t>
            </w:r>
          </w:p>
        </w:tc>
        <w:tc>
          <w:tcPr>
            <w:tcW w:w="2659" w:type="dxa"/>
            <w:tcBorders/>
          </w:tcPr>
          <w:p>
            <w:pPr>
              <w:pStyle w:val="Normal"/>
              <w:jc w:val="right"/>
              <w:rPr/>
            </w:pPr>
            <w:r>
              <w:rPr/>
              <w:t>+32.479</w:t>
            </w:r>
          </w:p>
        </w:tc>
      </w:tr>
      <w:tr>
        <w:trPr/>
        <w:tc>
          <w:tcPr>
            <w:tcW w:w="1488" w:type="dxa"/>
            <w:tcBorders/>
          </w:tcPr>
          <w:p>
            <w:pPr>
              <w:pStyle w:val="Normal"/>
              <w:rPr/>
            </w:pPr>
            <w:r>
              <w:rPr/>
              <w:t>8.</w:t>
            </w:r>
          </w:p>
        </w:tc>
        <w:tc>
          <w:tcPr>
            <w:tcW w:w="3861" w:type="dxa"/>
            <w:tcBorders/>
          </w:tcPr>
          <w:p>
            <w:pPr>
              <w:pStyle w:val="Normal"/>
              <w:rPr/>
            </w:pPr>
            <w:r>
              <w:rPr/>
              <w:t>Ügyfélszolgálati irodák</w:t>
            </w:r>
          </w:p>
        </w:tc>
        <w:tc>
          <w:tcPr>
            <w:tcW w:w="2659" w:type="dxa"/>
            <w:tcBorders/>
          </w:tcPr>
          <w:p>
            <w:pPr>
              <w:pStyle w:val="Normal"/>
              <w:jc w:val="right"/>
              <w:rPr/>
            </w:pPr>
            <w:r>
              <w:rPr/>
              <w:t>-1.000</w:t>
            </w:r>
          </w:p>
        </w:tc>
      </w:tr>
      <w:tr>
        <w:trPr/>
        <w:tc>
          <w:tcPr>
            <w:tcW w:w="1488" w:type="dxa"/>
            <w:tcBorders/>
          </w:tcPr>
          <w:p>
            <w:pPr>
              <w:pStyle w:val="Normal"/>
              <w:rPr/>
            </w:pPr>
            <w:r>
              <w:rPr/>
              <w:t>9.</w:t>
            </w:r>
          </w:p>
        </w:tc>
        <w:tc>
          <w:tcPr>
            <w:tcW w:w="3861" w:type="dxa"/>
            <w:tcBorders/>
          </w:tcPr>
          <w:p>
            <w:pPr>
              <w:pStyle w:val="Normal"/>
              <w:rPr/>
            </w:pPr>
            <w:r>
              <w:rPr/>
              <w:t>20 lakásos garzonház</w:t>
            </w:r>
          </w:p>
        </w:tc>
        <w:tc>
          <w:tcPr>
            <w:tcW w:w="2659" w:type="dxa"/>
            <w:tcBorders/>
          </w:tcPr>
          <w:p>
            <w:pPr>
              <w:pStyle w:val="Normal"/>
              <w:jc w:val="right"/>
              <w:rPr/>
            </w:pPr>
            <w:r>
              <w:rPr/>
              <w:t>-1.900</w:t>
            </w:r>
          </w:p>
        </w:tc>
      </w:tr>
      <w:tr>
        <w:trPr/>
        <w:tc>
          <w:tcPr>
            <w:tcW w:w="1488" w:type="dxa"/>
            <w:tcBorders/>
          </w:tcPr>
          <w:p>
            <w:pPr>
              <w:pStyle w:val="Normal"/>
              <w:rPr/>
            </w:pPr>
            <w:r>
              <w:rPr/>
              <w:t xml:space="preserve">10. </w:t>
            </w:r>
          </w:p>
        </w:tc>
        <w:tc>
          <w:tcPr>
            <w:tcW w:w="3861" w:type="dxa"/>
            <w:tcBorders/>
          </w:tcPr>
          <w:p>
            <w:pPr>
              <w:pStyle w:val="Normal"/>
              <w:rPr/>
            </w:pPr>
            <w:r>
              <w:rPr/>
              <w:t>Csatorna beruházások 1998. saját rész</w:t>
            </w:r>
          </w:p>
        </w:tc>
        <w:tc>
          <w:tcPr>
            <w:tcW w:w="2659" w:type="dxa"/>
            <w:tcBorders/>
          </w:tcPr>
          <w:p>
            <w:pPr>
              <w:pStyle w:val="Normal"/>
              <w:jc w:val="right"/>
              <w:rPr/>
            </w:pPr>
            <w:r>
              <w:rPr/>
              <w:t>-11.000</w:t>
            </w:r>
          </w:p>
        </w:tc>
      </w:tr>
      <w:tr>
        <w:trPr/>
        <w:tc>
          <w:tcPr>
            <w:tcW w:w="1488" w:type="dxa"/>
            <w:tcBorders/>
          </w:tcPr>
          <w:p>
            <w:pPr>
              <w:pStyle w:val="Normal"/>
              <w:rPr/>
            </w:pPr>
            <w:r>
              <w:rPr/>
              <w:t xml:space="preserve">11. </w:t>
            </w:r>
          </w:p>
        </w:tc>
        <w:tc>
          <w:tcPr>
            <w:tcW w:w="3861" w:type="dxa"/>
            <w:tcBorders/>
          </w:tcPr>
          <w:p>
            <w:pPr>
              <w:pStyle w:val="Normal"/>
              <w:rPr/>
            </w:pPr>
            <w:r>
              <w:rPr/>
              <w:t>Közhasznú 2 db kisteherautó vásárlás</w:t>
            </w:r>
          </w:p>
        </w:tc>
        <w:tc>
          <w:tcPr>
            <w:tcW w:w="2659" w:type="dxa"/>
            <w:tcBorders/>
          </w:tcPr>
          <w:p>
            <w:pPr>
              <w:pStyle w:val="Normal"/>
              <w:jc w:val="right"/>
              <w:rPr/>
            </w:pPr>
            <w:r>
              <w:rPr/>
              <w:t>+4.000</w:t>
            </w:r>
          </w:p>
        </w:tc>
      </w:tr>
      <w:tr>
        <w:trPr/>
        <w:tc>
          <w:tcPr>
            <w:tcW w:w="1488" w:type="dxa"/>
            <w:tcBorders/>
          </w:tcPr>
          <w:p>
            <w:pPr>
              <w:pStyle w:val="Normal"/>
              <w:rPr/>
            </w:pPr>
            <w:r>
              <w:rPr/>
              <w:t xml:space="preserve">12. </w:t>
            </w:r>
          </w:p>
        </w:tc>
        <w:tc>
          <w:tcPr>
            <w:tcW w:w="3861" w:type="dxa"/>
            <w:tcBorders/>
          </w:tcPr>
          <w:p>
            <w:pPr>
              <w:pStyle w:val="Normal"/>
              <w:rPr/>
            </w:pPr>
            <w:r>
              <w:rPr/>
              <w:t>Millenniumi emlékmű</w:t>
            </w:r>
          </w:p>
        </w:tc>
        <w:tc>
          <w:tcPr>
            <w:tcW w:w="2659" w:type="dxa"/>
            <w:tcBorders/>
          </w:tcPr>
          <w:p>
            <w:pPr>
              <w:pStyle w:val="Normal"/>
              <w:jc w:val="right"/>
              <w:rPr/>
            </w:pPr>
            <w:r>
              <w:rPr/>
              <w:t>+5.000</w:t>
            </w:r>
          </w:p>
        </w:tc>
      </w:tr>
      <w:tr>
        <w:trPr/>
        <w:tc>
          <w:tcPr>
            <w:tcW w:w="1488" w:type="dxa"/>
            <w:tcBorders/>
          </w:tcPr>
          <w:p>
            <w:pPr>
              <w:pStyle w:val="Normal"/>
              <w:rPr/>
            </w:pPr>
            <w:r>
              <w:rPr/>
              <w:t xml:space="preserve">13. </w:t>
            </w:r>
          </w:p>
        </w:tc>
        <w:tc>
          <w:tcPr>
            <w:tcW w:w="3861" w:type="dxa"/>
            <w:tcBorders/>
          </w:tcPr>
          <w:p>
            <w:pPr>
              <w:pStyle w:val="Normal"/>
              <w:rPr/>
            </w:pPr>
            <w:r>
              <w:rPr/>
              <w:t>Rendezési tervek</w:t>
            </w:r>
          </w:p>
        </w:tc>
        <w:tc>
          <w:tcPr>
            <w:tcW w:w="2659" w:type="dxa"/>
            <w:tcBorders/>
          </w:tcPr>
          <w:p>
            <w:pPr>
              <w:pStyle w:val="Normal"/>
              <w:jc w:val="right"/>
              <w:rPr/>
            </w:pPr>
            <w:r>
              <w:rPr/>
              <w:t>+500</w:t>
            </w:r>
          </w:p>
        </w:tc>
      </w:tr>
      <w:tr>
        <w:trPr/>
        <w:tc>
          <w:tcPr>
            <w:tcW w:w="1488" w:type="dxa"/>
            <w:tcBorders/>
          </w:tcPr>
          <w:p>
            <w:pPr>
              <w:pStyle w:val="Normal"/>
              <w:snapToGrid w:val="false"/>
              <w:rPr>
                <w:b/>
                <w:b/>
              </w:rPr>
            </w:pPr>
            <w:r>
              <w:rPr>
                <w:b/>
              </w:rPr>
            </w:r>
          </w:p>
        </w:tc>
        <w:tc>
          <w:tcPr>
            <w:tcW w:w="3861" w:type="dxa"/>
            <w:tcBorders/>
          </w:tcPr>
          <w:p>
            <w:pPr>
              <w:pStyle w:val="Normal"/>
              <w:rPr>
                <w:b/>
                <w:b/>
              </w:rPr>
            </w:pPr>
            <w:r>
              <w:rPr>
                <w:b/>
              </w:rPr>
              <w:t>Mindösszesen</w:t>
            </w:r>
          </w:p>
        </w:tc>
        <w:tc>
          <w:tcPr>
            <w:tcW w:w="2659" w:type="dxa"/>
            <w:tcBorders/>
          </w:tcPr>
          <w:p>
            <w:pPr>
              <w:pStyle w:val="Normal"/>
              <w:jc w:val="right"/>
              <w:rPr>
                <w:b/>
                <w:b/>
              </w:rPr>
            </w:pPr>
            <w:r>
              <w:rPr>
                <w:b/>
              </w:rPr>
              <w:t>+374.033</w:t>
            </w:r>
          </w:p>
        </w:tc>
      </w:tr>
    </w:tbl>
    <w:p>
      <w:pPr>
        <w:pStyle w:val="Normal"/>
        <w:rPr>
          <w:b/>
          <w:b/>
        </w:rPr>
      </w:pPr>
      <w:r>
        <w:rPr>
          <w:b/>
        </w:rPr>
      </w:r>
    </w:p>
    <w:p>
      <w:pPr>
        <w:pStyle w:val="Normal"/>
        <w:rPr>
          <w:b/>
          <w:b/>
          <w:sz w:val="28"/>
        </w:rPr>
      </w:pPr>
      <w:r>
        <w:rPr>
          <w:b/>
          <w:sz w:val="28"/>
        </w:rPr>
      </w:r>
    </w:p>
    <w:p>
      <w:pPr>
        <w:pStyle w:val="Normal"/>
        <w:jc w:val="center"/>
        <w:rPr>
          <w:b/>
          <w:b/>
        </w:rPr>
      </w:pPr>
      <w:r>
        <w:rPr>
          <w:b/>
        </w:rPr>
        <w:t>6.§-hoz</w:t>
      </w:r>
    </w:p>
    <w:p>
      <w:pPr>
        <w:pStyle w:val="Normal"/>
        <w:rPr>
          <w:b/>
          <w:b/>
          <w:sz w:val="28"/>
        </w:rPr>
      </w:pPr>
      <w:r>
        <w:rPr>
          <w:b/>
          <w:sz w:val="28"/>
        </w:rPr>
      </w:r>
    </w:p>
    <w:p>
      <w:pPr>
        <w:pStyle w:val="Normal"/>
        <w:rPr/>
      </w:pPr>
      <w:r>
        <w:rPr/>
        <w:t>(1) A központi költségvetés kötelező tartaléka elvonásra kerül, ezért az eredetileg a költségvetésbe állított 43.092eFt-os előirányzatot a költségvetésből törölni kell.</w:t>
      </w:r>
    </w:p>
    <w:p>
      <w:pPr>
        <w:pStyle w:val="Normal"/>
        <w:rPr/>
      </w:pPr>
      <w:r>
        <w:rPr/>
      </w:r>
    </w:p>
    <w:p>
      <w:pPr>
        <w:pStyle w:val="Normal"/>
        <w:rPr/>
      </w:pPr>
      <w:r>
        <w:rPr/>
      </w:r>
    </w:p>
    <w:p>
      <w:pPr>
        <w:pStyle w:val="Normal"/>
        <w:rPr/>
      </w:pPr>
      <w:r>
        <w:rPr/>
        <w:t>(2) A karbantartási és felhalmozási tartalék egy része felosztásra került az önkormányzati intézmények között, ezért a felosztott összegekkel a céltartalék összegét csökkenteni kellett.</w:t>
      </w:r>
      <w:r>
        <w:br w:type="page"/>
      </w:r>
    </w:p>
    <w:p>
      <w:pPr>
        <w:pStyle w:val="Normal"/>
        <w:rPr/>
      </w:pPr>
      <w:r>
        <w:rPr/>
      </w:r>
    </w:p>
    <w:p>
      <w:pPr>
        <w:pStyle w:val="Normal"/>
        <w:rPr/>
      </w:pPr>
      <w:r>
        <w:rPr/>
        <w:t>A módosítás tételei:</w:t>
      </w:r>
    </w:p>
    <w:p>
      <w:pPr>
        <w:pStyle w:val="Normal"/>
        <w:rPr/>
      </w:pPr>
      <w:r>
        <w:rPr/>
      </w:r>
    </w:p>
    <w:tbl>
      <w:tblPr>
        <w:tblW w:w="8008" w:type="dxa"/>
        <w:jc w:val="left"/>
        <w:tblInd w:w="-70" w:type="dxa"/>
        <w:tblLayout w:type="fixed"/>
        <w:tblCellMar>
          <w:top w:w="0" w:type="dxa"/>
          <w:left w:w="70" w:type="dxa"/>
          <w:bottom w:w="0" w:type="dxa"/>
          <w:right w:w="70" w:type="dxa"/>
        </w:tblCellMar>
      </w:tblPr>
      <w:tblGrid>
        <w:gridCol w:w="1488"/>
        <w:gridCol w:w="3861"/>
        <w:gridCol w:w="2659"/>
      </w:tblGrid>
      <w:tr>
        <w:trPr/>
        <w:tc>
          <w:tcPr>
            <w:tcW w:w="1488" w:type="dxa"/>
            <w:tcBorders/>
          </w:tcPr>
          <w:p>
            <w:pPr>
              <w:pStyle w:val="Normal"/>
              <w:rPr>
                <w:b/>
                <w:b/>
              </w:rPr>
            </w:pPr>
            <w:r>
              <w:rPr>
                <w:b/>
              </w:rPr>
              <w:t>Sorszám</w:t>
            </w:r>
          </w:p>
        </w:tc>
        <w:tc>
          <w:tcPr>
            <w:tcW w:w="3861" w:type="dxa"/>
            <w:tcBorders/>
          </w:tcPr>
          <w:p>
            <w:pPr>
              <w:pStyle w:val="Heading6"/>
              <w:rPr>
                <w:sz w:val="24"/>
              </w:rPr>
            </w:pPr>
            <w:r>
              <w:rPr>
                <w:sz w:val="24"/>
              </w:rPr>
              <w:t>Megnevezés</w:t>
            </w:r>
          </w:p>
        </w:tc>
        <w:tc>
          <w:tcPr>
            <w:tcW w:w="2659" w:type="dxa"/>
            <w:tcBorders/>
          </w:tcPr>
          <w:p>
            <w:pPr>
              <w:pStyle w:val="Normal"/>
              <w:rPr>
                <w:b/>
                <w:b/>
              </w:rPr>
            </w:pPr>
            <w:r>
              <w:rPr>
                <w:b/>
              </w:rPr>
              <w:t>Összeg (eFt)</w:t>
            </w:r>
          </w:p>
        </w:tc>
      </w:tr>
      <w:tr>
        <w:trPr/>
        <w:tc>
          <w:tcPr>
            <w:tcW w:w="1488" w:type="dxa"/>
            <w:tcBorders/>
          </w:tcPr>
          <w:p>
            <w:pPr>
              <w:pStyle w:val="Normal"/>
              <w:rPr/>
            </w:pPr>
            <w:r>
              <w:rPr/>
              <w:t xml:space="preserve">1. </w:t>
            </w:r>
          </w:p>
        </w:tc>
        <w:tc>
          <w:tcPr>
            <w:tcW w:w="3861" w:type="dxa"/>
            <w:tcBorders/>
          </w:tcPr>
          <w:p>
            <w:pPr>
              <w:pStyle w:val="Normal"/>
              <w:rPr/>
            </w:pPr>
            <w:r>
              <w:rPr/>
              <w:t>Intézmények részére átadott összeg</w:t>
            </w:r>
          </w:p>
        </w:tc>
        <w:tc>
          <w:tcPr>
            <w:tcW w:w="2659" w:type="dxa"/>
            <w:tcBorders/>
          </w:tcPr>
          <w:p>
            <w:pPr>
              <w:pStyle w:val="Normal"/>
              <w:jc w:val="right"/>
              <w:rPr/>
            </w:pPr>
            <w:r>
              <w:rPr/>
              <w:t>-19.318</w:t>
            </w:r>
          </w:p>
        </w:tc>
      </w:tr>
      <w:tr>
        <w:trPr/>
        <w:tc>
          <w:tcPr>
            <w:tcW w:w="1488" w:type="dxa"/>
            <w:tcBorders/>
          </w:tcPr>
          <w:p>
            <w:pPr>
              <w:pStyle w:val="Normal"/>
              <w:rPr/>
            </w:pPr>
            <w:r>
              <w:rPr/>
              <w:t>2.</w:t>
            </w:r>
          </w:p>
        </w:tc>
        <w:tc>
          <w:tcPr>
            <w:tcW w:w="3861" w:type="dxa"/>
            <w:tcBorders/>
          </w:tcPr>
          <w:p>
            <w:pPr>
              <w:pStyle w:val="Normal"/>
              <w:rPr/>
            </w:pPr>
            <w:r>
              <w:rPr/>
              <w:t>Önkormányzati tulajdonú épületek karbantartása</w:t>
            </w:r>
          </w:p>
        </w:tc>
        <w:tc>
          <w:tcPr>
            <w:tcW w:w="2659" w:type="dxa"/>
            <w:tcBorders/>
          </w:tcPr>
          <w:p>
            <w:pPr>
              <w:pStyle w:val="Normal"/>
              <w:jc w:val="right"/>
              <w:rPr/>
            </w:pPr>
            <w:r>
              <w:rPr/>
              <w:t>-5.228</w:t>
            </w:r>
          </w:p>
        </w:tc>
      </w:tr>
      <w:tr>
        <w:trPr/>
        <w:tc>
          <w:tcPr>
            <w:tcW w:w="1488" w:type="dxa"/>
            <w:tcBorders/>
          </w:tcPr>
          <w:p>
            <w:pPr>
              <w:pStyle w:val="Normal"/>
              <w:snapToGrid w:val="false"/>
              <w:rPr>
                <w:b/>
                <w:b/>
              </w:rPr>
            </w:pPr>
            <w:r>
              <w:rPr>
                <w:b/>
              </w:rPr>
            </w:r>
          </w:p>
        </w:tc>
        <w:tc>
          <w:tcPr>
            <w:tcW w:w="3861" w:type="dxa"/>
            <w:tcBorders/>
          </w:tcPr>
          <w:p>
            <w:pPr>
              <w:pStyle w:val="Normal"/>
              <w:rPr>
                <w:b/>
                <w:b/>
              </w:rPr>
            </w:pPr>
            <w:r>
              <w:rPr>
                <w:b/>
              </w:rPr>
              <w:t>Mindösszesen</w:t>
            </w:r>
          </w:p>
        </w:tc>
        <w:tc>
          <w:tcPr>
            <w:tcW w:w="2659" w:type="dxa"/>
            <w:tcBorders/>
          </w:tcPr>
          <w:p>
            <w:pPr>
              <w:pStyle w:val="Normal"/>
              <w:jc w:val="right"/>
              <w:rPr>
                <w:b/>
                <w:b/>
              </w:rPr>
            </w:pPr>
            <w:r>
              <w:rPr>
                <w:b/>
              </w:rPr>
              <w:t>+24.546</w:t>
            </w:r>
          </w:p>
        </w:tc>
      </w:tr>
    </w:tbl>
    <w:p>
      <w:pPr>
        <w:pStyle w:val="Normal"/>
        <w:rPr>
          <w:rFonts w:eastAsia="Arial"/>
        </w:rPr>
      </w:pPr>
      <w:r>
        <w:rPr>
          <w:rFonts w:eastAsia="Arial"/>
        </w:rPr>
        <w:t xml:space="preserve"> </w:t>
      </w:r>
    </w:p>
    <w:p>
      <w:pPr>
        <w:pStyle w:val="Normal"/>
        <w:rPr>
          <w:sz w:val="28"/>
        </w:rPr>
      </w:pPr>
      <w:r>
        <w:rPr>
          <w:sz w:val="28"/>
        </w:rPr>
      </w:r>
    </w:p>
    <w:p>
      <w:pPr>
        <w:pStyle w:val="Normal"/>
        <w:rPr/>
      </w:pPr>
      <w:r>
        <w:rPr/>
        <w:t>(3) A felhalmozási célú tartalék 11.419eFt-tal csökkent, melynek indoka:</w:t>
      </w:r>
    </w:p>
    <w:p>
      <w:pPr>
        <w:pStyle w:val="Normal"/>
        <w:rPr>
          <w:sz w:val="28"/>
        </w:rPr>
      </w:pPr>
      <w:r>
        <w:rPr>
          <w:sz w:val="28"/>
        </w:rPr>
      </w:r>
    </w:p>
    <w:tbl>
      <w:tblPr>
        <w:tblW w:w="7797" w:type="dxa"/>
        <w:jc w:val="left"/>
        <w:tblInd w:w="567" w:type="dxa"/>
        <w:tblLayout w:type="fixed"/>
        <w:tblCellMar>
          <w:top w:w="0" w:type="dxa"/>
          <w:left w:w="70" w:type="dxa"/>
          <w:bottom w:w="0" w:type="dxa"/>
          <w:right w:w="70" w:type="dxa"/>
        </w:tblCellMar>
      </w:tblPr>
      <w:tblGrid>
        <w:gridCol w:w="1276"/>
        <w:gridCol w:w="3827"/>
        <w:gridCol w:w="2694"/>
      </w:tblGrid>
      <w:tr>
        <w:trPr/>
        <w:tc>
          <w:tcPr>
            <w:tcW w:w="1276" w:type="dxa"/>
            <w:tcBorders/>
          </w:tcPr>
          <w:p>
            <w:pPr>
              <w:pStyle w:val="TextBody"/>
              <w:rPr>
                <w:b/>
                <w:b/>
                <w:i/>
                <w:i/>
              </w:rPr>
            </w:pPr>
            <w:r>
              <w:rPr>
                <w:b/>
                <w:i/>
              </w:rPr>
              <w:t>Sorszám</w:t>
            </w:r>
          </w:p>
        </w:tc>
        <w:tc>
          <w:tcPr>
            <w:tcW w:w="3827" w:type="dxa"/>
            <w:tcBorders/>
          </w:tcPr>
          <w:p>
            <w:pPr>
              <w:pStyle w:val="TextBody"/>
              <w:rPr>
                <w:b/>
                <w:b/>
                <w:i/>
                <w:i/>
              </w:rPr>
            </w:pPr>
            <w:r>
              <w:rPr>
                <w:b/>
                <w:i/>
              </w:rPr>
              <w:t xml:space="preserve">Megnevezés </w:t>
            </w:r>
          </w:p>
        </w:tc>
        <w:tc>
          <w:tcPr>
            <w:tcW w:w="2694" w:type="dxa"/>
            <w:tcBorders/>
          </w:tcPr>
          <w:p>
            <w:pPr>
              <w:pStyle w:val="TextBody"/>
              <w:rPr>
                <w:b/>
                <w:b/>
                <w:i/>
                <w:i/>
              </w:rPr>
            </w:pPr>
            <w:r>
              <w:rPr>
                <w:b/>
                <w:i/>
              </w:rPr>
              <w:t>Összeg (eFt)</w:t>
            </w:r>
          </w:p>
        </w:tc>
      </w:tr>
      <w:tr>
        <w:trPr/>
        <w:tc>
          <w:tcPr>
            <w:tcW w:w="1276" w:type="dxa"/>
            <w:tcBorders/>
          </w:tcPr>
          <w:p>
            <w:pPr>
              <w:pStyle w:val="TextBody"/>
              <w:rPr/>
            </w:pPr>
            <w:r>
              <w:rPr/>
              <w:t xml:space="preserve">1. </w:t>
            </w:r>
          </w:p>
        </w:tc>
        <w:tc>
          <w:tcPr>
            <w:tcW w:w="3827" w:type="dxa"/>
            <w:tcBorders/>
          </w:tcPr>
          <w:p>
            <w:pPr>
              <w:pStyle w:val="TextBody"/>
              <w:rPr/>
            </w:pPr>
            <w:r>
              <w:rPr/>
              <w:t>Decentralizált állami támogatás</w:t>
            </w:r>
          </w:p>
        </w:tc>
        <w:tc>
          <w:tcPr>
            <w:tcW w:w="2694" w:type="dxa"/>
            <w:tcBorders/>
          </w:tcPr>
          <w:p>
            <w:pPr>
              <w:pStyle w:val="TextBody"/>
              <w:jc w:val="right"/>
              <w:rPr/>
            </w:pPr>
            <w:r>
              <w:rPr/>
              <w:t>+24.490</w:t>
            </w:r>
          </w:p>
        </w:tc>
      </w:tr>
      <w:tr>
        <w:trPr/>
        <w:tc>
          <w:tcPr>
            <w:tcW w:w="1276" w:type="dxa"/>
            <w:tcBorders/>
          </w:tcPr>
          <w:p>
            <w:pPr>
              <w:pStyle w:val="TextBody"/>
              <w:rPr/>
            </w:pPr>
            <w:r>
              <w:rPr/>
              <w:t xml:space="preserve">2. </w:t>
            </w:r>
          </w:p>
        </w:tc>
        <w:tc>
          <w:tcPr>
            <w:tcW w:w="3827" w:type="dxa"/>
            <w:tcBorders/>
          </w:tcPr>
          <w:p>
            <w:pPr>
              <w:pStyle w:val="TextBody"/>
              <w:rPr/>
            </w:pPr>
            <w:r>
              <w:rPr/>
              <w:t xml:space="preserve">Pénzügyi befektetések növ. </w:t>
            </w:r>
          </w:p>
        </w:tc>
        <w:tc>
          <w:tcPr>
            <w:tcW w:w="2694" w:type="dxa"/>
            <w:tcBorders/>
          </w:tcPr>
          <w:p>
            <w:pPr>
              <w:pStyle w:val="TextBody"/>
              <w:jc w:val="right"/>
              <w:rPr/>
            </w:pPr>
            <w:r>
              <w:rPr/>
              <w:t>+8.096</w:t>
            </w:r>
          </w:p>
        </w:tc>
      </w:tr>
      <w:tr>
        <w:trPr/>
        <w:tc>
          <w:tcPr>
            <w:tcW w:w="1276" w:type="dxa"/>
            <w:tcBorders/>
          </w:tcPr>
          <w:p>
            <w:pPr>
              <w:pStyle w:val="TextBody"/>
              <w:rPr/>
            </w:pPr>
            <w:r>
              <w:rPr/>
              <w:t>3.</w:t>
            </w:r>
          </w:p>
        </w:tc>
        <w:tc>
          <w:tcPr>
            <w:tcW w:w="3827" w:type="dxa"/>
            <w:tcBorders/>
          </w:tcPr>
          <w:p>
            <w:pPr>
              <w:pStyle w:val="TextBody"/>
              <w:rPr/>
            </w:pPr>
            <w:r>
              <w:rPr/>
              <w:t>Bérlakás elidegenítés növ.</w:t>
            </w:r>
          </w:p>
        </w:tc>
        <w:tc>
          <w:tcPr>
            <w:tcW w:w="2694" w:type="dxa"/>
            <w:tcBorders/>
          </w:tcPr>
          <w:p>
            <w:pPr>
              <w:pStyle w:val="TextBody"/>
              <w:jc w:val="right"/>
              <w:rPr/>
            </w:pPr>
            <w:r>
              <w:rPr/>
              <w:t>+17.000</w:t>
            </w:r>
          </w:p>
        </w:tc>
      </w:tr>
      <w:tr>
        <w:trPr/>
        <w:tc>
          <w:tcPr>
            <w:tcW w:w="1276" w:type="dxa"/>
            <w:tcBorders/>
          </w:tcPr>
          <w:p>
            <w:pPr>
              <w:pStyle w:val="TextBody"/>
              <w:rPr/>
            </w:pPr>
            <w:r>
              <w:rPr/>
              <w:t>4.</w:t>
            </w:r>
          </w:p>
        </w:tc>
        <w:tc>
          <w:tcPr>
            <w:tcW w:w="3827" w:type="dxa"/>
            <w:tcBorders/>
          </w:tcPr>
          <w:p>
            <w:pPr>
              <w:pStyle w:val="TextBody"/>
              <w:rPr/>
            </w:pPr>
            <w:r>
              <w:rPr/>
              <w:t>Bérlakás elidegenítés utáni 50% befizetése Fővárosnak</w:t>
            </w:r>
          </w:p>
        </w:tc>
        <w:tc>
          <w:tcPr>
            <w:tcW w:w="2694" w:type="dxa"/>
            <w:tcBorders/>
          </w:tcPr>
          <w:p>
            <w:pPr>
              <w:pStyle w:val="TextBody"/>
              <w:jc w:val="right"/>
              <w:rPr/>
            </w:pPr>
            <w:r>
              <w:rPr/>
              <w:t>-11.941</w:t>
            </w:r>
          </w:p>
        </w:tc>
      </w:tr>
      <w:tr>
        <w:trPr/>
        <w:tc>
          <w:tcPr>
            <w:tcW w:w="1276" w:type="dxa"/>
            <w:tcBorders/>
          </w:tcPr>
          <w:p>
            <w:pPr>
              <w:pStyle w:val="TextBody"/>
              <w:rPr/>
            </w:pPr>
            <w:r>
              <w:rPr/>
              <w:t>5.</w:t>
            </w:r>
          </w:p>
        </w:tc>
        <w:tc>
          <w:tcPr>
            <w:tcW w:w="3827" w:type="dxa"/>
            <w:tcBorders/>
          </w:tcPr>
          <w:p>
            <w:pPr>
              <w:pStyle w:val="TextBody"/>
              <w:rPr/>
            </w:pPr>
            <w:r>
              <w:rPr/>
              <w:t>Számítástechnikai fejlesztés</w:t>
            </w:r>
          </w:p>
        </w:tc>
        <w:tc>
          <w:tcPr>
            <w:tcW w:w="2694" w:type="dxa"/>
            <w:tcBorders/>
          </w:tcPr>
          <w:p>
            <w:pPr>
              <w:pStyle w:val="TextBody"/>
              <w:jc w:val="right"/>
              <w:rPr/>
            </w:pPr>
            <w:r>
              <w:rPr/>
              <w:t>-3.000</w:t>
            </w:r>
          </w:p>
        </w:tc>
      </w:tr>
      <w:tr>
        <w:trPr/>
        <w:tc>
          <w:tcPr>
            <w:tcW w:w="1276" w:type="dxa"/>
            <w:tcBorders/>
          </w:tcPr>
          <w:p>
            <w:pPr>
              <w:pStyle w:val="TextBody"/>
              <w:rPr/>
            </w:pPr>
            <w:r>
              <w:rPr/>
              <w:t>6.</w:t>
            </w:r>
          </w:p>
        </w:tc>
        <w:tc>
          <w:tcPr>
            <w:tcW w:w="3827" w:type="dxa"/>
            <w:tcBorders/>
          </w:tcPr>
          <w:p>
            <w:pPr>
              <w:pStyle w:val="TextBody"/>
              <w:rPr/>
            </w:pPr>
            <w:r>
              <w:rPr/>
              <w:t>Ingatlanvásárlás (Szilasmenti 3.200+2.505+telekátalakitásból 460+Dunakeszi 1.000)</w:t>
            </w:r>
          </w:p>
        </w:tc>
        <w:tc>
          <w:tcPr>
            <w:tcW w:w="2694" w:type="dxa"/>
            <w:tcBorders/>
          </w:tcPr>
          <w:p>
            <w:pPr>
              <w:pStyle w:val="TextBody"/>
              <w:jc w:val="right"/>
              <w:rPr/>
            </w:pPr>
            <w:r>
              <w:rPr/>
              <w:t>-7.165</w:t>
            </w:r>
          </w:p>
        </w:tc>
      </w:tr>
      <w:tr>
        <w:trPr/>
        <w:tc>
          <w:tcPr>
            <w:tcW w:w="1276" w:type="dxa"/>
            <w:tcBorders/>
          </w:tcPr>
          <w:p>
            <w:pPr>
              <w:pStyle w:val="TextBody"/>
              <w:rPr/>
            </w:pPr>
            <w:r>
              <w:rPr/>
              <w:t xml:space="preserve">7. </w:t>
            </w:r>
          </w:p>
        </w:tc>
        <w:tc>
          <w:tcPr>
            <w:tcW w:w="3827" w:type="dxa"/>
            <w:tcBorders/>
          </w:tcPr>
          <w:p>
            <w:pPr>
              <w:pStyle w:val="TextBody"/>
              <w:rPr/>
            </w:pPr>
            <w:r>
              <w:rPr/>
              <w:t>1998. évi csatorna beruházásokból megtakarítás</w:t>
            </w:r>
          </w:p>
        </w:tc>
        <w:tc>
          <w:tcPr>
            <w:tcW w:w="2694" w:type="dxa"/>
            <w:tcBorders/>
          </w:tcPr>
          <w:p>
            <w:pPr>
              <w:pStyle w:val="TextBody"/>
              <w:jc w:val="right"/>
              <w:rPr/>
            </w:pPr>
            <w:r>
              <w:rPr/>
              <w:t>+11.000</w:t>
            </w:r>
          </w:p>
        </w:tc>
      </w:tr>
      <w:tr>
        <w:trPr/>
        <w:tc>
          <w:tcPr>
            <w:tcW w:w="1276" w:type="dxa"/>
            <w:tcBorders/>
          </w:tcPr>
          <w:p>
            <w:pPr>
              <w:pStyle w:val="TextBody"/>
              <w:rPr/>
            </w:pPr>
            <w:r>
              <w:rPr/>
              <w:t xml:space="preserve">8. </w:t>
            </w:r>
          </w:p>
        </w:tc>
        <w:tc>
          <w:tcPr>
            <w:tcW w:w="3827" w:type="dxa"/>
            <w:tcBorders/>
          </w:tcPr>
          <w:p>
            <w:pPr>
              <w:pStyle w:val="TextBody"/>
              <w:rPr/>
            </w:pPr>
            <w:r>
              <w:rPr/>
              <w:t>BKV óvoda megvásárlásból felmaradó összeg</w:t>
            </w:r>
          </w:p>
        </w:tc>
        <w:tc>
          <w:tcPr>
            <w:tcW w:w="2694" w:type="dxa"/>
            <w:tcBorders/>
          </w:tcPr>
          <w:p>
            <w:pPr>
              <w:pStyle w:val="TextBody"/>
              <w:jc w:val="right"/>
              <w:rPr/>
            </w:pPr>
            <w:r>
              <w:rPr/>
              <w:t>+1.701</w:t>
            </w:r>
          </w:p>
        </w:tc>
      </w:tr>
      <w:tr>
        <w:trPr/>
        <w:tc>
          <w:tcPr>
            <w:tcW w:w="1276" w:type="dxa"/>
            <w:tcBorders/>
          </w:tcPr>
          <w:p>
            <w:pPr>
              <w:pStyle w:val="TextBody"/>
              <w:rPr/>
            </w:pPr>
            <w:r>
              <w:rPr/>
              <w:t>9.</w:t>
            </w:r>
          </w:p>
        </w:tc>
        <w:tc>
          <w:tcPr>
            <w:tcW w:w="3827" w:type="dxa"/>
            <w:tcBorders/>
          </w:tcPr>
          <w:p>
            <w:pPr>
              <w:pStyle w:val="TextBody"/>
              <w:rPr/>
            </w:pPr>
            <w:r>
              <w:rPr/>
              <w:t>Közhasznú kisteherautó vásárlás</w:t>
            </w:r>
          </w:p>
        </w:tc>
        <w:tc>
          <w:tcPr>
            <w:tcW w:w="2694" w:type="dxa"/>
            <w:tcBorders/>
          </w:tcPr>
          <w:p>
            <w:pPr>
              <w:pStyle w:val="TextBody"/>
              <w:jc w:val="right"/>
              <w:rPr/>
            </w:pPr>
            <w:r>
              <w:rPr/>
              <w:t>-4.000</w:t>
            </w:r>
          </w:p>
        </w:tc>
      </w:tr>
      <w:tr>
        <w:trPr/>
        <w:tc>
          <w:tcPr>
            <w:tcW w:w="1276" w:type="dxa"/>
            <w:tcBorders/>
          </w:tcPr>
          <w:p>
            <w:pPr>
              <w:pStyle w:val="TextBody"/>
              <w:rPr/>
            </w:pPr>
            <w:r>
              <w:rPr/>
              <w:t>10.</w:t>
            </w:r>
          </w:p>
        </w:tc>
        <w:tc>
          <w:tcPr>
            <w:tcW w:w="3827" w:type="dxa"/>
            <w:tcBorders/>
          </w:tcPr>
          <w:p>
            <w:pPr>
              <w:pStyle w:val="TextBody"/>
              <w:rPr/>
            </w:pPr>
            <w:r>
              <w:rPr/>
              <w:t>Millenniumi emlékmű</w:t>
            </w:r>
          </w:p>
        </w:tc>
        <w:tc>
          <w:tcPr>
            <w:tcW w:w="2694" w:type="dxa"/>
            <w:tcBorders/>
          </w:tcPr>
          <w:p>
            <w:pPr>
              <w:pStyle w:val="TextBody"/>
              <w:jc w:val="right"/>
              <w:rPr/>
            </w:pPr>
            <w:r>
              <w:rPr/>
              <w:t>-5.000</w:t>
            </w:r>
          </w:p>
        </w:tc>
      </w:tr>
      <w:tr>
        <w:trPr/>
        <w:tc>
          <w:tcPr>
            <w:tcW w:w="1276" w:type="dxa"/>
            <w:tcBorders/>
          </w:tcPr>
          <w:p>
            <w:pPr>
              <w:pStyle w:val="TextBody"/>
              <w:rPr/>
            </w:pPr>
            <w:r>
              <w:rPr/>
              <w:t>11.</w:t>
            </w:r>
          </w:p>
        </w:tc>
        <w:tc>
          <w:tcPr>
            <w:tcW w:w="3827" w:type="dxa"/>
            <w:tcBorders/>
          </w:tcPr>
          <w:p>
            <w:pPr>
              <w:pStyle w:val="TextBody"/>
              <w:rPr/>
            </w:pPr>
            <w:r>
              <w:rPr/>
              <w:t>Rendezési tervek</w:t>
            </w:r>
          </w:p>
        </w:tc>
        <w:tc>
          <w:tcPr>
            <w:tcW w:w="2694" w:type="dxa"/>
            <w:tcBorders/>
          </w:tcPr>
          <w:p>
            <w:pPr>
              <w:pStyle w:val="TextBody"/>
              <w:jc w:val="right"/>
              <w:rPr/>
            </w:pPr>
            <w:r>
              <w:rPr/>
              <w:t>-500</w:t>
            </w:r>
          </w:p>
        </w:tc>
      </w:tr>
      <w:tr>
        <w:trPr/>
        <w:tc>
          <w:tcPr>
            <w:tcW w:w="1276" w:type="dxa"/>
            <w:tcBorders/>
          </w:tcPr>
          <w:p>
            <w:pPr>
              <w:pStyle w:val="TextBody"/>
              <w:rPr/>
            </w:pPr>
            <w:r>
              <w:rPr/>
              <w:t xml:space="preserve">12. </w:t>
            </w:r>
          </w:p>
        </w:tc>
        <w:tc>
          <w:tcPr>
            <w:tcW w:w="3827" w:type="dxa"/>
            <w:tcBorders/>
          </w:tcPr>
          <w:p>
            <w:pPr>
              <w:pStyle w:val="TextBody"/>
              <w:rPr/>
            </w:pPr>
            <w:r>
              <w:rPr/>
              <w:t>Közutak, hidak, alagutak üzemeltetése</w:t>
            </w:r>
          </w:p>
        </w:tc>
        <w:tc>
          <w:tcPr>
            <w:tcW w:w="2694" w:type="dxa"/>
            <w:tcBorders/>
          </w:tcPr>
          <w:p>
            <w:pPr>
              <w:pStyle w:val="TextBody"/>
              <w:jc w:val="right"/>
              <w:rPr/>
            </w:pPr>
            <w:r>
              <w:rPr/>
              <w:t>-15.000</w:t>
            </w:r>
          </w:p>
        </w:tc>
      </w:tr>
      <w:tr>
        <w:trPr/>
        <w:tc>
          <w:tcPr>
            <w:tcW w:w="1276" w:type="dxa"/>
            <w:tcBorders/>
          </w:tcPr>
          <w:p>
            <w:pPr>
              <w:pStyle w:val="TextBody"/>
              <w:rPr/>
            </w:pPr>
            <w:r>
              <w:rPr/>
              <w:t xml:space="preserve">13. </w:t>
            </w:r>
          </w:p>
        </w:tc>
        <w:tc>
          <w:tcPr>
            <w:tcW w:w="3827" w:type="dxa"/>
            <w:tcBorders/>
          </w:tcPr>
          <w:p>
            <w:pPr>
              <w:pStyle w:val="TextBody"/>
              <w:rPr/>
            </w:pPr>
            <w:r>
              <w:rPr/>
              <w:t>Ügyfélszolgálati iroda kialakítása</w:t>
            </w:r>
          </w:p>
        </w:tc>
        <w:tc>
          <w:tcPr>
            <w:tcW w:w="2694" w:type="dxa"/>
            <w:tcBorders/>
          </w:tcPr>
          <w:p>
            <w:pPr>
              <w:pStyle w:val="TextBody"/>
              <w:jc w:val="right"/>
              <w:rPr/>
            </w:pPr>
            <w:r>
              <w:rPr/>
              <w:t>+1.000</w:t>
            </w:r>
          </w:p>
        </w:tc>
      </w:tr>
      <w:tr>
        <w:trPr/>
        <w:tc>
          <w:tcPr>
            <w:tcW w:w="1276" w:type="dxa"/>
            <w:tcBorders/>
          </w:tcPr>
          <w:p>
            <w:pPr>
              <w:pStyle w:val="TextBody"/>
              <w:rPr/>
            </w:pPr>
            <w:r>
              <w:rPr/>
              <w:t>14.</w:t>
            </w:r>
          </w:p>
        </w:tc>
        <w:tc>
          <w:tcPr>
            <w:tcW w:w="3827" w:type="dxa"/>
            <w:tcBorders/>
          </w:tcPr>
          <w:p>
            <w:pPr>
              <w:pStyle w:val="TextBody"/>
              <w:rPr/>
            </w:pPr>
            <w:r>
              <w:rPr/>
              <w:t>20 lakásos garzonház tervezés</w:t>
            </w:r>
          </w:p>
        </w:tc>
        <w:tc>
          <w:tcPr>
            <w:tcW w:w="2694" w:type="dxa"/>
            <w:tcBorders/>
          </w:tcPr>
          <w:p>
            <w:pPr>
              <w:pStyle w:val="TextBody"/>
              <w:jc w:val="right"/>
              <w:rPr/>
            </w:pPr>
            <w:r>
              <w:rPr/>
              <w:t>+1.900</w:t>
            </w:r>
          </w:p>
        </w:tc>
      </w:tr>
      <w:tr>
        <w:trPr/>
        <w:tc>
          <w:tcPr>
            <w:tcW w:w="1276" w:type="dxa"/>
            <w:tcBorders/>
          </w:tcPr>
          <w:p>
            <w:pPr>
              <w:pStyle w:val="TextBody"/>
              <w:rPr/>
            </w:pPr>
            <w:r>
              <w:rPr/>
              <w:t>15.</w:t>
            </w:r>
          </w:p>
        </w:tc>
        <w:tc>
          <w:tcPr>
            <w:tcW w:w="3827" w:type="dxa"/>
            <w:tcBorders/>
          </w:tcPr>
          <w:p>
            <w:pPr>
              <w:pStyle w:val="TextBody"/>
              <w:rPr/>
            </w:pPr>
            <w:r>
              <w:rPr/>
              <w:t>Ingatlanértékesítés költségeinek csökkentése</w:t>
            </w:r>
          </w:p>
        </w:tc>
        <w:tc>
          <w:tcPr>
            <w:tcW w:w="2694" w:type="dxa"/>
            <w:tcBorders/>
          </w:tcPr>
          <w:p>
            <w:pPr>
              <w:pStyle w:val="TextBody"/>
              <w:jc w:val="right"/>
              <w:rPr/>
            </w:pPr>
            <w:r>
              <w:rPr/>
              <w:t>-30.000</w:t>
            </w:r>
          </w:p>
        </w:tc>
      </w:tr>
      <w:tr>
        <w:trPr/>
        <w:tc>
          <w:tcPr>
            <w:tcW w:w="1276" w:type="dxa"/>
            <w:tcBorders/>
          </w:tcPr>
          <w:p>
            <w:pPr>
              <w:pStyle w:val="TextBody"/>
              <w:snapToGrid w:val="false"/>
              <w:rPr>
                <w:b/>
                <w:b/>
              </w:rPr>
            </w:pPr>
            <w:r>
              <w:rPr>
                <w:b/>
              </w:rPr>
            </w:r>
          </w:p>
        </w:tc>
        <w:tc>
          <w:tcPr>
            <w:tcW w:w="3827" w:type="dxa"/>
            <w:tcBorders/>
          </w:tcPr>
          <w:p>
            <w:pPr>
              <w:pStyle w:val="TextBody"/>
              <w:rPr>
                <w:b/>
                <w:b/>
              </w:rPr>
            </w:pPr>
            <w:r>
              <w:rPr>
                <w:b/>
              </w:rPr>
              <w:t>Mindösszesen:</w:t>
            </w:r>
          </w:p>
        </w:tc>
        <w:tc>
          <w:tcPr>
            <w:tcW w:w="2694" w:type="dxa"/>
            <w:tcBorders/>
          </w:tcPr>
          <w:p>
            <w:pPr>
              <w:pStyle w:val="TextBody"/>
              <w:jc w:val="right"/>
              <w:rPr>
                <w:b/>
                <w:b/>
              </w:rPr>
            </w:pPr>
            <w:r>
              <w:rPr>
                <w:b/>
              </w:rPr>
              <w:t>-11.419</w:t>
            </w:r>
          </w:p>
        </w:tc>
      </w:tr>
    </w:tbl>
    <w:p>
      <w:pPr>
        <w:pStyle w:val="Normal"/>
        <w:rPr>
          <w:sz w:val="28"/>
        </w:rPr>
      </w:pPr>
      <w:r>
        <w:rPr>
          <w:sz w:val="28"/>
        </w:rPr>
      </w:r>
    </w:p>
    <w:p>
      <w:pPr>
        <w:pStyle w:val="Normal"/>
        <w:rPr/>
      </w:pPr>
      <w:r>
        <w:rPr>
          <w:rFonts w:eastAsia="Arial"/>
        </w:rPr>
        <w:t xml:space="preserve"> </w:t>
      </w:r>
      <w:r>
        <w:rPr/>
        <w:t>(4)A Működési célú tartalék 17.842eFt-tal csökken, melynek indoka:</w:t>
      </w:r>
    </w:p>
    <w:p>
      <w:pPr>
        <w:pStyle w:val="Normal"/>
        <w:rPr>
          <w:sz w:val="28"/>
        </w:rPr>
      </w:pPr>
      <w:r>
        <w:rPr>
          <w:sz w:val="28"/>
        </w:rPr>
      </w:r>
    </w:p>
    <w:tbl>
      <w:tblPr>
        <w:tblW w:w="7797" w:type="dxa"/>
        <w:jc w:val="left"/>
        <w:tblInd w:w="567" w:type="dxa"/>
        <w:tblLayout w:type="fixed"/>
        <w:tblCellMar>
          <w:top w:w="0" w:type="dxa"/>
          <w:left w:w="70" w:type="dxa"/>
          <w:bottom w:w="0" w:type="dxa"/>
          <w:right w:w="70" w:type="dxa"/>
        </w:tblCellMar>
      </w:tblPr>
      <w:tblGrid>
        <w:gridCol w:w="1276"/>
        <w:gridCol w:w="3649"/>
        <w:gridCol w:w="2872"/>
      </w:tblGrid>
      <w:tr>
        <w:trPr/>
        <w:tc>
          <w:tcPr>
            <w:tcW w:w="1276" w:type="dxa"/>
            <w:tcBorders/>
          </w:tcPr>
          <w:p>
            <w:pPr>
              <w:pStyle w:val="TextBody"/>
              <w:rPr>
                <w:b/>
                <w:b/>
                <w:i/>
                <w:i/>
              </w:rPr>
            </w:pPr>
            <w:r>
              <w:rPr>
                <w:b/>
                <w:i/>
              </w:rPr>
              <w:t>Sorszám</w:t>
            </w:r>
          </w:p>
        </w:tc>
        <w:tc>
          <w:tcPr>
            <w:tcW w:w="3649" w:type="dxa"/>
            <w:tcBorders/>
          </w:tcPr>
          <w:p>
            <w:pPr>
              <w:pStyle w:val="TextBody"/>
              <w:rPr>
                <w:b/>
                <w:b/>
                <w:i/>
                <w:i/>
              </w:rPr>
            </w:pPr>
            <w:r>
              <w:rPr>
                <w:b/>
                <w:i/>
              </w:rPr>
              <w:t>Megnevezés</w:t>
            </w:r>
          </w:p>
        </w:tc>
        <w:tc>
          <w:tcPr>
            <w:tcW w:w="2872" w:type="dxa"/>
            <w:tcBorders/>
          </w:tcPr>
          <w:p>
            <w:pPr>
              <w:pStyle w:val="TextBody"/>
              <w:rPr>
                <w:b/>
                <w:b/>
                <w:i/>
                <w:i/>
              </w:rPr>
            </w:pPr>
            <w:r>
              <w:rPr>
                <w:b/>
                <w:i/>
              </w:rPr>
              <w:t>Összeg (eFt)</w:t>
            </w:r>
          </w:p>
        </w:tc>
      </w:tr>
      <w:tr>
        <w:trPr/>
        <w:tc>
          <w:tcPr>
            <w:tcW w:w="1276" w:type="dxa"/>
            <w:tcBorders/>
          </w:tcPr>
          <w:p>
            <w:pPr>
              <w:pStyle w:val="TextBody"/>
              <w:rPr/>
            </w:pPr>
            <w:r>
              <w:rPr/>
              <w:t xml:space="preserve">1. </w:t>
            </w:r>
          </w:p>
        </w:tc>
        <w:tc>
          <w:tcPr>
            <w:tcW w:w="3649" w:type="dxa"/>
            <w:tcBorders/>
          </w:tcPr>
          <w:p>
            <w:pPr>
              <w:pStyle w:val="TextBody"/>
              <w:rPr/>
            </w:pPr>
            <w:r>
              <w:rPr/>
              <w:t>Kamatbevételek tartalékot növelő összege</w:t>
            </w:r>
          </w:p>
        </w:tc>
        <w:tc>
          <w:tcPr>
            <w:tcW w:w="2872" w:type="dxa"/>
            <w:tcBorders/>
          </w:tcPr>
          <w:p>
            <w:pPr>
              <w:pStyle w:val="TextBody"/>
              <w:jc w:val="right"/>
              <w:rPr/>
            </w:pPr>
            <w:r>
              <w:rPr/>
              <w:t>+28.000</w:t>
            </w:r>
          </w:p>
        </w:tc>
      </w:tr>
      <w:tr>
        <w:trPr/>
        <w:tc>
          <w:tcPr>
            <w:tcW w:w="1276" w:type="dxa"/>
            <w:tcBorders/>
          </w:tcPr>
          <w:p>
            <w:pPr>
              <w:pStyle w:val="TextBody"/>
              <w:rPr/>
            </w:pPr>
            <w:r>
              <w:rPr/>
              <w:t xml:space="preserve">2. </w:t>
            </w:r>
          </w:p>
        </w:tc>
        <w:tc>
          <w:tcPr>
            <w:tcW w:w="3649" w:type="dxa"/>
            <w:tcBorders/>
          </w:tcPr>
          <w:p>
            <w:pPr>
              <w:pStyle w:val="TextBody"/>
              <w:rPr/>
            </w:pPr>
            <w:r>
              <w:rPr/>
              <w:t>Egyéb különféle bevételek tartalékot növelő összege</w:t>
            </w:r>
          </w:p>
        </w:tc>
        <w:tc>
          <w:tcPr>
            <w:tcW w:w="2872" w:type="dxa"/>
            <w:tcBorders/>
          </w:tcPr>
          <w:p>
            <w:pPr>
              <w:pStyle w:val="TextBody"/>
              <w:jc w:val="right"/>
              <w:rPr/>
            </w:pPr>
            <w:r>
              <w:rPr/>
              <w:t>+16.460</w:t>
            </w:r>
          </w:p>
        </w:tc>
      </w:tr>
      <w:tr>
        <w:trPr/>
        <w:tc>
          <w:tcPr>
            <w:tcW w:w="1276" w:type="dxa"/>
            <w:tcBorders/>
          </w:tcPr>
          <w:p>
            <w:pPr>
              <w:pStyle w:val="TextBody"/>
              <w:rPr/>
            </w:pPr>
            <w:r>
              <w:rPr/>
              <w:t xml:space="preserve">3. </w:t>
            </w:r>
          </w:p>
        </w:tc>
        <w:tc>
          <w:tcPr>
            <w:tcW w:w="3649" w:type="dxa"/>
            <w:tcBorders/>
          </w:tcPr>
          <w:p>
            <w:pPr>
              <w:pStyle w:val="TextBody"/>
              <w:rPr/>
            </w:pPr>
            <w:r>
              <w:rPr/>
              <w:t>Dologi keret (ISO) csökkentése miatt</w:t>
            </w:r>
          </w:p>
        </w:tc>
        <w:tc>
          <w:tcPr>
            <w:tcW w:w="2872" w:type="dxa"/>
            <w:tcBorders/>
          </w:tcPr>
          <w:p>
            <w:pPr>
              <w:pStyle w:val="TextBody"/>
              <w:jc w:val="right"/>
              <w:rPr/>
            </w:pPr>
            <w:r>
              <w:rPr/>
              <w:t>+5.300</w:t>
            </w:r>
          </w:p>
        </w:tc>
      </w:tr>
      <w:tr>
        <w:trPr/>
        <w:tc>
          <w:tcPr>
            <w:tcW w:w="1276" w:type="dxa"/>
            <w:tcBorders/>
          </w:tcPr>
          <w:p>
            <w:pPr>
              <w:pStyle w:val="TextBody"/>
              <w:rPr/>
            </w:pPr>
            <w:r>
              <w:rPr/>
              <w:t>4.</w:t>
            </w:r>
          </w:p>
        </w:tc>
        <w:tc>
          <w:tcPr>
            <w:tcW w:w="3649" w:type="dxa"/>
            <w:tcBorders/>
          </w:tcPr>
          <w:p>
            <w:pPr>
              <w:pStyle w:val="TextBody"/>
              <w:rPr/>
            </w:pPr>
            <w:r>
              <w:rPr/>
              <w:t>Tb. járulék emelés forrása</w:t>
            </w:r>
          </w:p>
        </w:tc>
        <w:tc>
          <w:tcPr>
            <w:tcW w:w="2872" w:type="dxa"/>
            <w:tcBorders/>
          </w:tcPr>
          <w:p>
            <w:pPr>
              <w:pStyle w:val="TextBody"/>
              <w:jc w:val="right"/>
              <w:rPr/>
            </w:pPr>
            <w:r>
              <w:rPr/>
              <w:t>-10.053</w:t>
            </w:r>
          </w:p>
        </w:tc>
      </w:tr>
      <w:tr>
        <w:trPr/>
        <w:tc>
          <w:tcPr>
            <w:tcW w:w="1276" w:type="dxa"/>
            <w:tcBorders/>
          </w:tcPr>
          <w:p>
            <w:pPr>
              <w:pStyle w:val="TextBody"/>
              <w:rPr/>
            </w:pPr>
            <w:r>
              <w:rPr/>
              <w:t>5.</w:t>
            </w:r>
          </w:p>
        </w:tc>
        <w:tc>
          <w:tcPr>
            <w:tcW w:w="3649" w:type="dxa"/>
            <w:tcBorders/>
          </w:tcPr>
          <w:p>
            <w:pPr>
              <w:pStyle w:val="TextBody"/>
              <w:rPr/>
            </w:pPr>
            <w:r>
              <w:rPr/>
              <w:t>Perköltség forrása</w:t>
            </w:r>
          </w:p>
        </w:tc>
        <w:tc>
          <w:tcPr>
            <w:tcW w:w="2872" w:type="dxa"/>
            <w:tcBorders/>
          </w:tcPr>
          <w:p>
            <w:pPr>
              <w:pStyle w:val="TextBody"/>
              <w:jc w:val="right"/>
              <w:rPr/>
            </w:pPr>
            <w:r>
              <w:rPr/>
              <w:t>-14.672</w:t>
            </w:r>
          </w:p>
        </w:tc>
      </w:tr>
      <w:tr>
        <w:trPr/>
        <w:tc>
          <w:tcPr>
            <w:tcW w:w="1276" w:type="dxa"/>
            <w:tcBorders/>
          </w:tcPr>
          <w:p>
            <w:pPr>
              <w:pStyle w:val="TextBody"/>
              <w:rPr/>
            </w:pPr>
            <w:r>
              <w:rPr/>
              <w:t xml:space="preserve">6. </w:t>
            </w:r>
          </w:p>
        </w:tc>
        <w:tc>
          <w:tcPr>
            <w:tcW w:w="3649" w:type="dxa"/>
            <w:tcBorders/>
          </w:tcPr>
          <w:p>
            <w:pPr>
              <w:pStyle w:val="TextBody"/>
              <w:rPr/>
            </w:pPr>
            <w:r>
              <w:rPr/>
              <w:t>Érettségi vizsg. intézménynek átutalt, de központosított támogatásként még nem érkezett meg.</w:t>
            </w:r>
          </w:p>
        </w:tc>
        <w:tc>
          <w:tcPr>
            <w:tcW w:w="2872" w:type="dxa"/>
            <w:tcBorders/>
          </w:tcPr>
          <w:p>
            <w:pPr>
              <w:pStyle w:val="TextBody"/>
              <w:jc w:val="right"/>
              <w:rPr/>
            </w:pPr>
            <w:r>
              <w:rPr/>
              <w:t>-55</w:t>
            </w:r>
          </w:p>
        </w:tc>
      </w:tr>
      <w:tr>
        <w:trPr/>
        <w:tc>
          <w:tcPr>
            <w:tcW w:w="1276" w:type="dxa"/>
            <w:tcBorders/>
          </w:tcPr>
          <w:p>
            <w:pPr>
              <w:pStyle w:val="TextBody"/>
              <w:rPr/>
            </w:pPr>
            <w:r>
              <w:rPr/>
              <w:t>7.</w:t>
            </w:r>
          </w:p>
        </w:tc>
        <w:tc>
          <w:tcPr>
            <w:tcW w:w="3649" w:type="dxa"/>
            <w:tcBorders/>
          </w:tcPr>
          <w:p>
            <w:pPr>
              <w:pStyle w:val="TextBody"/>
              <w:rPr/>
            </w:pPr>
            <w:r>
              <w:rPr/>
              <w:t>környezetvédelmi versenyek</w:t>
            </w:r>
          </w:p>
        </w:tc>
        <w:tc>
          <w:tcPr>
            <w:tcW w:w="2872" w:type="dxa"/>
            <w:tcBorders/>
          </w:tcPr>
          <w:p>
            <w:pPr>
              <w:pStyle w:val="TextBody"/>
              <w:jc w:val="right"/>
              <w:rPr/>
            </w:pPr>
            <w:r>
              <w:rPr/>
              <w:t>-500</w:t>
            </w:r>
          </w:p>
        </w:tc>
      </w:tr>
      <w:tr>
        <w:trPr/>
        <w:tc>
          <w:tcPr>
            <w:tcW w:w="1276" w:type="dxa"/>
            <w:tcBorders/>
          </w:tcPr>
          <w:p>
            <w:pPr>
              <w:pStyle w:val="TextBody"/>
              <w:rPr/>
            </w:pPr>
            <w:r>
              <w:rPr/>
              <w:t>8.</w:t>
            </w:r>
          </w:p>
        </w:tc>
        <w:tc>
          <w:tcPr>
            <w:tcW w:w="3649" w:type="dxa"/>
            <w:tcBorders/>
          </w:tcPr>
          <w:p>
            <w:pPr>
              <w:pStyle w:val="TextBody"/>
              <w:rPr/>
            </w:pPr>
            <w:r>
              <w:rPr/>
              <w:t>Tankönyvtámogatás összege (mely tartalmazza a már korábban költségvetésbe beállított - II. sz. költségvetés 9.953eFt - de intézményre fel nem osztott összegét is)</w:t>
            </w:r>
          </w:p>
        </w:tc>
        <w:tc>
          <w:tcPr>
            <w:tcW w:w="2872" w:type="dxa"/>
            <w:tcBorders/>
          </w:tcPr>
          <w:p>
            <w:pPr>
              <w:pStyle w:val="TextBody"/>
              <w:jc w:val="right"/>
              <w:rPr/>
            </w:pPr>
            <w:r>
              <w:rPr/>
              <w:t>-11.160</w:t>
            </w:r>
          </w:p>
        </w:tc>
      </w:tr>
      <w:tr>
        <w:trPr/>
        <w:tc>
          <w:tcPr>
            <w:tcW w:w="1276" w:type="dxa"/>
            <w:tcBorders/>
          </w:tcPr>
          <w:p>
            <w:pPr>
              <w:pStyle w:val="TextBody"/>
              <w:rPr/>
            </w:pPr>
            <w:r>
              <w:rPr/>
              <w:t xml:space="preserve">9. </w:t>
            </w:r>
          </w:p>
        </w:tc>
        <w:tc>
          <w:tcPr>
            <w:tcW w:w="3649" w:type="dxa"/>
            <w:tcBorders/>
          </w:tcPr>
          <w:p>
            <w:pPr>
              <w:pStyle w:val="TextBody"/>
              <w:rPr/>
            </w:pPr>
            <w:r>
              <w:rPr/>
              <w:t>Közművelődés támogatására</w:t>
            </w:r>
          </w:p>
        </w:tc>
        <w:tc>
          <w:tcPr>
            <w:tcW w:w="2872" w:type="dxa"/>
            <w:tcBorders/>
          </w:tcPr>
          <w:p>
            <w:pPr>
              <w:pStyle w:val="TextBody"/>
              <w:jc w:val="right"/>
              <w:rPr/>
            </w:pPr>
            <w:r>
              <w:rPr/>
              <w:t>-1.000</w:t>
            </w:r>
          </w:p>
        </w:tc>
      </w:tr>
      <w:tr>
        <w:trPr/>
        <w:tc>
          <w:tcPr>
            <w:tcW w:w="1276" w:type="dxa"/>
            <w:tcBorders/>
          </w:tcPr>
          <w:p>
            <w:pPr>
              <w:pStyle w:val="TextBody"/>
              <w:rPr/>
            </w:pPr>
            <w:r>
              <w:rPr/>
              <w:t>10.</w:t>
            </w:r>
          </w:p>
        </w:tc>
        <w:tc>
          <w:tcPr>
            <w:tcW w:w="3649" w:type="dxa"/>
            <w:tcBorders/>
          </w:tcPr>
          <w:p>
            <w:pPr>
              <w:pStyle w:val="TextBody"/>
              <w:rPr/>
            </w:pPr>
            <w:r>
              <w:rPr/>
              <w:t>Sport támogatási keretre</w:t>
            </w:r>
          </w:p>
        </w:tc>
        <w:tc>
          <w:tcPr>
            <w:tcW w:w="2872" w:type="dxa"/>
            <w:tcBorders/>
          </w:tcPr>
          <w:p>
            <w:pPr>
              <w:pStyle w:val="TextBody"/>
              <w:jc w:val="right"/>
              <w:rPr/>
            </w:pPr>
            <w:r>
              <w:rPr/>
              <w:t>-1.000</w:t>
            </w:r>
          </w:p>
        </w:tc>
      </w:tr>
      <w:tr>
        <w:trPr/>
        <w:tc>
          <w:tcPr>
            <w:tcW w:w="1276" w:type="dxa"/>
            <w:tcBorders/>
          </w:tcPr>
          <w:p>
            <w:pPr>
              <w:pStyle w:val="TextBody"/>
              <w:rPr/>
            </w:pPr>
            <w:r>
              <w:rPr/>
              <w:t>11.</w:t>
            </w:r>
          </w:p>
        </w:tc>
        <w:tc>
          <w:tcPr>
            <w:tcW w:w="3649" w:type="dxa"/>
            <w:tcBorders/>
          </w:tcPr>
          <w:p>
            <w:pPr>
              <w:pStyle w:val="TextBody"/>
              <w:rPr/>
            </w:pPr>
            <w:r>
              <w:rPr/>
              <w:t>Ingatlanértékesítési bevételek csökkentése miatt</w:t>
            </w:r>
          </w:p>
        </w:tc>
        <w:tc>
          <w:tcPr>
            <w:tcW w:w="2872" w:type="dxa"/>
            <w:tcBorders/>
          </w:tcPr>
          <w:p>
            <w:pPr>
              <w:pStyle w:val="TextBody"/>
              <w:jc w:val="right"/>
              <w:rPr/>
            </w:pPr>
            <w:r>
              <w:rPr/>
              <w:t>-30.000</w:t>
            </w:r>
          </w:p>
        </w:tc>
      </w:tr>
      <w:tr>
        <w:trPr/>
        <w:tc>
          <w:tcPr>
            <w:tcW w:w="1276" w:type="dxa"/>
            <w:tcBorders/>
          </w:tcPr>
          <w:p>
            <w:pPr>
              <w:pStyle w:val="TextBody"/>
              <w:rPr/>
            </w:pPr>
            <w:r>
              <w:rPr/>
              <w:t>12.</w:t>
            </w:r>
          </w:p>
        </w:tc>
        <w:tc>
          <w:tcPr>
            <w:tcW w:w="3649" w:type="dxa"/>
            <w:tcBorders/>
          </w:tcPr>
          <w:p>
            <w:pPr>
              <w:pStyle w:val="TextBody"/>
              <w:rPr/>
            </w:pPr>
            <w:r>
              <w:rPr/>
              <w:t>Kényszerbérlet felszámolás csökkentése</w:t>
            </w:r>
          </w:p>
        </w:tc>
        <w:tc>
          <w:tcPr>
            <w:tcW w:w="2872" w:type="dxa"/>
            <w:tcBorders/>
          </w:tcPr>
          <w:p>
            <w:pPr>
              <w:pStyle w:val="TextBody"/>
              <w:jc w:val="right"/>
              <w:rPr/>
            </w:pPr>
            <w:r>
              <w:rPr/>
              <w:t>+5.000</w:t>
            </w:r>
          </w:p>
        </w:tc>
      </w:tr>
      <w:tr>
        <w:trPr/>
        <w:tc>
          <w:tcPr>
            <w:tcW w:w="1276" w:type="dxa"/>
            <w:tcBorders/>
          </w:tcPr>
          <w:p>
            <w:pPr>
              <w:pStyle w:val="TextBody"/>
              <w:rPr/>
            </w:pPr>
            <w:r>
              <w:rPr/>
              <w:t>13.</w:t>
            </w:r>
          </w:p>
        </w:tc>
        <w:tc>
          <w:tcPr>
            <w:tcW w:w="3649" w:type="dxa"/>
            <w:tcBorders/>
          </w:tcPr>
          <w:p>
            <w:pPr>
              <w:pStyle w:val="TextBody"/>
              <w:rPr/>
            </w:pPr>
            <w:r>
              <w:rPr/>
              <w:t>Bérlakás lemondás csökkentése</w:t>
            </w:r>
          </w:p>
        </w:tc>
        <w:tc>
          <w:tcPr>
            <w:tcW w:w="2872" w:type="dxa"/>
            <w:tcBorders/>
          </w:tcPr>
          <w:p>
            <w:pPr>
              <w:pStyle w:val="TextBody"/>
              <w:jc w:val="right"/>
              <w:rPr/>
            </w:pPr>
            <w:r>
              <w:rPr/>
              <w:t>+2.000</w:t>
            </w:r>
          </w:p>
        </w:tc>
      </w:tr>
      <w:tr>
        <w:trPr/>
        <w:tc>
          <w:tcPr>
            <w:tcW w:w="1276" w:type="dxa"/>
            <w:tcBorders/>
          </w:tcPr>
          <w:p>
            <w:pPr>
              <w:pStyle w:val="TextBody"/>
              <w:rPr/>
            </w:pPr>
            <w:r>
              <w:rPr/>
              <w:t>14.</w:t>
            </w:r>
          </w:p>
        </w:tc>
        <w:tc>
          <w:tcPr>
            <w:tcW w:w="3649" w:type="dxa"/>
            <w:tcBorders/>
          </w:tcPr>
          <w:p>
            <w:pPr>
              <w:pStyle w:val="TextBody"/>
              <w:rPr/>
            </w:pPr>
            <w:r>
              <w:rPr/>
              <w:t>Oktatás, fejlesztés módszertani keret növelése (János úti napközis tábor)</w:t>
            </w:r>
          </w:p>
        </w:tc>
        <w:tc>
          <w:tcPr>
            <w:tcW w:w="2872" w:type="dxa"/>
            <w:tcBorders/>
          </w:tcPr>
          <w:p>
            <w:pPr>
              <w:pStyle w:val="TextBody"/>
              <w:jc w:val="right"/>
              <w:rPr/>
            </w:pPr>
            <w:r>
              <w:rPr/>
              <w:t>-389</w:t>
            </w:r>
          </w:p>
        </w:tc>
      </w:tr>
      <w:tr>
        <w:trPr/>
        <w:tc>
          <w:tcPr>
            <w:tcW w:w="1276" w:type="dxa"/>
            <w:tcBorders/>
          </w:tcPr>
          <w:p>
            <w:pPr>
              <w:pStyle w:val="TextBody"/>
              <w:rPr/>
            </w:pPr>
            <w:r>
              <w:rPr/>
              <w:t>15.</w:t>
            </w:r>
          </w:p>
        </w:tc>
        <w:tc>
          <w:tcPr>
            <w:tcW w:w="3649" w:type="dxa"/>
            <w:tcBorders/>
          </w:tcPr>
          <w:p>
            <w:pPr>
              <w:pStyle w:val="TextBody"/>
              <w:rPr/>
            </w:pPr>
            <w:r>
              <w:rPr/>
              <w:t>Nevelési Tanácsadó dologi keret csökkenése miatt</w:t>
            </w:r>
          </w:p>
        </w:tc>
        <w:tc>
          <w:tcPr>
            <w:tcW w:w="2872" w:type="dxa"/>
            <w:tcBorders/>
          </w:tcPr>
          <w:p>
            <w:pPr>
              <w:pStyle w:val="TextBody"/>
              <w:jc w:val="right"/>
              <w:rPr/>
            </w:pPr>
            <w:r>
              <w:rPr/>
              <w:t>+1.184</w:t>
            </w:r>
          </w:p>
        </w:tc>
      </w:tr>
      <w:tr>
        <w:trPr/>
        <w:tc>
          <w:tcPr>
            <w:tcW w:w="1276" w:type="dxa"/>
            <w:tcBorders/>
          </w:tcPr>
          <w:p>
            <w:pPr>
              <w:pStyle w:val="TextBody"/>
              <w:rPr/>
            </w:pPr>
            <w:r>
              <w:rPr/>
              <w:t>16.</w:t>
            </w:r>
          </w:p>
        </w:tc>
        <w:tc>
          <w:tcPr>
            <w:tcW w:w="3649" w:type="dxa"/>
            <w:tcBorders/>
          </w:tcPr>
          <w:p>
            <w:pPr>
              <w:pStyle w:val="TextBody"/>
              <w:rPr/>
            </w:pPr>
            <w:r>
              <w:rPr/>
              <w:t>Jókai Mór Általános Iskola finanszírozásának növelése</w:t>
            </w:r>
          </w:p>
        </w:tc>
        <w:tc>
          <w:tcPr>
            <w:tcW w:w="2872" w:type="dxa"/>
            <w:tcBorders/>
          </w:tcPr>
          <w:p>
            <w:pPr>
              <w:pStyle w:val="TextBody"/>
              <w:jc w:val="right"/>
              <w:rPr/>
            </w:pPr>
            <w:r>
              <w:rPr/>
              <w:t>-2.100</w:t>
            </w:r>
          </w:p>
        </w:tc>
      </w:tr>
      <w:tr>
        <w:trPr/>
        <w:tc>
          <w:tcPr>
            <w:tcW w:w="1276" w:type="dxa"/>
            <w:tcBorders/>
          </w:tcPr>
          <w:p>
            <w:pPr>
              <w:pStyle w:val="TextBody"/>
              <w:snapToGrid w:val="false"/>
              <w:rPr/>
            </w:pPr>
            <w:r>
              <w:rPr/>
            </w:r>
          </w:p>
        </w:tc>
        <w:tc>
          <w:tcPr>
            <w:tcW w:w="3649" w:type="dxa"/>
            <w:tcBorders/>
          </w:tcPr>
          <w:p>
            <w:pPr>
              <w:pStyle w:val="TextBody"/>
              <w:snapToGrid w:val="false"/>
              <w:rPr/>
            </w:pPr>
            <w:r>
              <w:rPr/>
            </w:r>
          </w:p>
        </w:tc>
        <w:tc>
          <w:tcPr>
            <w:tcW w:w="2872" w:type="dxa"/>
            <w:tcBorders/>
          </w:tcPr>
          <w:p>
            <w:pPr>
              <w:pStyle w:val="TextBody"/>
              <w:snapToGrid w:val="false"/>
              <w:jc w:val="right"/>
              <w:rPr/>
            </w:pPr>
            <w:r>
              <w:rPr/>
            </w:r>
          </w:p>
        </w:tc>
      </w:tr>
      <w:tr>
        <w:trPr/>
        <w:tc>
          <w:tcPr>
            <w:tcW w:w="1276" w:type="dxa"/>
            <w:tcBorders/>
          </w:tcPr>
          <w:p>
            <w:pPr>
              <w:pStyle w:val="TextBody"/>
              <w:snapToGrid w:val="false"/>
              <w:rPr/>
            </w:pPr>
            <w:r>
              <w:rPr/>
            </w:r>
          </w:p>
        </w:tc>
        <w:tc>
          <w:tcPr>
            <w:tcW w:w="3649" w:type="dxa"/>
            <w:tcBorders/>
          </w:tcPr>
          <w:p>
            <w:pPr>
              <w:pStyle w:val="TextBody"/>
              <w:snapToGrid w:val="false"/>
              <w:rPr/>
            </w:pPr>
            <w:r>
              <w:rPr/>
            </w:r>
          </w:p>
        </w:tc>
        <w:tc>
          <w:tcPr>
            <w:tcW w:w="2872" w:type="dxa"/>
            <w:tcBorders/>
          </w:tcPr>
          <w:p>
            <w:pPr>
              <w:pStyle w:val="TextBody"/>
              <w:snapToGrid w:val="false"/>
              <w:jc w:val="right"/>
              <w:rPr/>
            </w:pPr>
            <w:r>
              <w:rPr/>
            </w:r>
          </w:p>
        </w:tc>
      </w:tr>
      <w:tr>
        <w:trPr/>
        <w:tc>
          <w:tcPr>
            <w:tcW w:w="1276" w:type="dxa"/>
            <w:tcBorders/>
          </w:tcPr>
          <w:p>
            <w:pPr>
              <w:pStyle w:val="TextBody"/>
              <w:snapToGrid w:val="false"/>
              <w:rPr/>
            </w:pPr>
            <w:r>
              <w:rPr/>
            </w:r>
          </w:p>
        </w:tc>
        <w:tc>
          <w:tcPr>
            <w:tcW w:w="3649" w:type="dxa"/>
            <w:tcBorders/>
          </w:tcPr>
          <w:p>
            <w:pPr>
              <w:pStyle w:val="TextBody"/>
              <w:snapToGrid w:val="false"/>
              <w:rPr/>
            </w:pPr>
            <w:r>
              <w:rPr/>
            </w:r>
          </w:p>
        </w:tc>
        <w:tc>
          <w:tcPr>
            <w:tcW w:w="2872" w:type="dxa"/>
            <w:tcBorders/>
          </w:tcPr>
          <w:p>
            <w:pPr>
              <w:pStyle w:val="TextBody"/>
              <w:snapToGrid w:val="false"/>
              <w:jc w:val="right"/>
              <w:rPr/>
            </w:pPr>
            <w:r>
              <w:rPr/>
            </w:r>
          </w:p>
        </w:tc>
      </w:tr>
      <w:tr>
        <w:trPr/>
        <w:tc>
          <w:tcPr>
            <w:tcW w:w="1276" w:type="dxa"/>
            <w:tcBorders/>
          </w:tcPr>
          <w:p>
            <w:pPr>
              <w:pStyle w:val="TextBody"/>
              <w:rPr>
                <w:b/>
                <w:b/>
                <w:i/>
                <w:i/>
              </w:rPr>
            </w:pPr>
            <w:r>
              <w:rPr>
                <w:b/>
                <w:i/>
              </w:rPr>
              <w:t>Sorszám</w:t>
            </w:r>
          </w:p>
        </w:tc>
        <w:tc>
          <w:tcPr>
            <w:tcW w:w="3649" w:type="dxa"/>
            <w:tcBorders/>
          </w:tcPr>
          <w:p>
            <w:pPr>
              <w:pStyle w:val="TextBody"/>
              <w:rPr>
                <w:b/>
                <w:b/>
                <w:i/>
                <w:i/>
              </w:rPr>
            </w:pPr>
            <w:r>
              <w:rPr>
                <w:b/>
                <w:i/>
              </w:rPr>
              <w:t>Megnevezés</w:t>
            </w:r>
          </w:p>
        </w:tc>
        <w:tc>
          <w:tcPr>
            <w:tcW w:w="2872" w:type="dxa"/>
            <w:tcBorders/>
          </w:tcPr>
          <w:p>
            <w:pPr>
              <w:pStyle w:val="TextBody"/>
              <w:rPr>
                <w:b/>
                <w:b/>
                <w:i/>
                <w:i/>
              </w:rPr>
            </w:pPr>
            <w:r>
              <w:rPr>
                <w:b/>
                <w:i/>
              </w:rPr>
              <w:t>Összeg (eFt)</w:t>
            </w:r>
          </w:p>
        </w:tc>
      </w:tr>
      <w:tr>
        <w:trPr/>
        <w:tc>
          <w:tcPr>
            <w:tcW w:w="1276" w:type="dxa"/>
            <w:tcBorders/>
          </w:tcPr>
          <w:p>
            <w:pPr>
              <w:pStyle w:val="TextBody"/>
              <w:rPr/>
            </w:pPr>
            <w:r>
              <w:rPr/>
              <w:t xml:space="preserve">17. </w:t>
            </w:r>
          </w:p>
        </w:tc>
        <w:tc>
          <w:tcPr>
            <w:tcW w:w="3649" w:type="dxa"/>
            <w:tcBorders/>
          </w:tcPr>
          <w:p>
            <w:pPr>
              <w:pStyle w:val="TextBody"/>
              <w:rPr/>
            </w:pPr>
            <w:r>
              <w:rPr/>
              <w:t>Táncsics Mihály Általános Iskola és Gimnázium finanszírozásának emelése</w:t>
            </w:r>
          </w:p>
        </w:tc>
        <w:tc>
          <w:tcPr>
            <w:tcW w:w="2872" w:type="dxa"/>
            <w:tcBorders/>
          </w:tcPr>
          <w:p>
            <w:pPr>
              <w:pStyle w:val="TextBody"/>
              <w:jc w:val="right"/>
              <w:rPr/>
            </w:pPr>
            <w:r>
              <w:rPr/>
              <w:t>-4.000</w:t>
            </w:r>
          </w:p>
        </w:tc>
      </w:tr>
      <w:tr>
        <w:trPr/>
        <w:tc>
          <w:tcPr>
            <w:tcW w:w="1276" w:type="dxa"/>
            <w:tcBorders/>
          </w:tcPr>
          <w:p>
            <w:pPr>
              <w:pStyle w:val="TextBody"/>
              <w:rPr/>
            </w:pPr>
            <w:r>
              <w:rPr/>
              <w:t>18.</w:t>
            </w:r>
          </w:p>
        </w:tc>
        <w:tc>
          <w:tcPr>
            <w:tcW w:w="3649" w:type="dxa"/>
            <w:tcBorders/>
          </w:tcPr>
          <w:p>
            <w:pPr>
              <w:pStyle w:val="TextBody"/>
              <w:rPr/>
            </w:pPr>
            <w:r>
              <w:rPr/>
              <w:t>Polgármesteri Hivatal 3 fő létszámbővítés miatt</w:t>
            </w:r>
          </w:p>
        </w:tc>
        <w:tc>
          <w:tcPr>
            <w:tcW w:w="2872" w:type="dxa"/>
            <w:tcBorders/>
          </w:tcPr>
          <w:p>
            <w:pPr>
              <w:pStyle w:val="TextBody"/>
              <w:jc w:val="right"/>
              <w:rPr/>
            </w:pPr>
            <w:r>
              <w:rPr/>
              <w:t>-358</w:t>
            </w:r>
          </w:p>
        </w:tc>
      </w:tr>
      <w:tr>
        <w:trPr/>
        <w:tc>
          <w:tcPr>
            <w:tcW w:w="1276" w:type="dxa"/>
            <w:tcBorders/>
          </w:tcPr>
          <w:p>
            <w:pPr>
              <w:pStyle w:val="TextBody"/>
              <w:rPr/>
            </w:pPr>
            <w:r>
              <w:rPr/>
              <w:t>19.</w:t>
            </w:r>
          </w:p>
        </w:tc>
        <w:tc>
          <w:tcPr>
            <w:tcW w:w="3649" w:type="dxa"/>
            <w:tcBorders/>
          </w:tcPr>
          <w:p>
            <w:pPr>
              <w:pStyle w:val="TextBody"/>
              <w:rPr/>
            </w:pPr>
            <w:r>
              <w:rPr/>
              <w:t>Szabadföld u. Ált. Iskola finanszírozásának emelése (óvodák logopédiai ellátása miatt)</w:t>
            </w:r>
          </w:p>
        </w:tc>
        <w:tc>
          <w:tcPr>
            <w:tcW w:w="2872" w:type="dxa"/>
            <w:tcBorders/>
          </w:tcPr>
          <w:p>
            <w:pPr>
              <w:pStyle w:val="TextBody"/>
              <w:jc w:val="right"/>
              <w:rPr/>
            </w:pPr>
            <w:r>
              <w:rPr/>
              <w:t>-500</w:t>
            </w:r>
          </w:p>
        </w:tc>
      </w:tr>
      <w:tr>
        <w:trPr/>
        <w:tc>
          <w:tcPr>
            <w:tcW w:w="1276" w:type="dxa"/>
            <w:tcBorders/>
          </w:tcPr>
          <w:p>
            <w:pPr>
              <w:pStyle w:val="TextBody"/>
              <w:rPr/>
            </w:pPr>
            <w:r>
              <w:rPr/>
              <w:t>20.</w:t>
            </w:r>
          </w:p>
        </w:tc>
        <w:tc>
          <w:tcPr>
            <w:tcW w:w="3649" w:type="dxa"/>
            <w:tcBorders/>
          </w:tcPr>
          <w:p>
            <w:pPr>
              <w:pStyle w:val="TextBody"/>
              <w:rPr/>
            </w:pPr>
            <w:r>
              <w:rPr/>
              <w:t>Családsegítő Szolgálat létszámemelése miatt</w:t>
            </w:r>
          </w:p>
        </w:tc>
        <w:tc>
          <w:tcPr>
            <w:tcW w:w="2872" w:type="dxa"/>
            <w:tcBorders/>
          </w:tcPr>
          <w:p>
            <w:pPr>
              <w:pStyle w:val="TextBody"/>
              <w:jc w:val="right"/>
              <w:rPr/>
            </w:pPr>
            <w:r>
              <w:rPr/>
              <w:t>-424</w:t>
            </w:r>
          </w:p>
        </w:tc>
      </w:tr>
      <w:tr>
        <w:trPr/>
        <w:tc>
          <w:tcPr>
            <w:tcW w:w="1276" w:type="dxa"/>
            <w:tcBorders/>
          </w:tcPr>
          <w:p>
            <w:pPr>
              <w:pStyle w:val="TextBody"/>
              <w:rPr/>
            </w:pPr>
            <w:r>
              <w:rPr/>
              <w:t xml:space="preserve">21. </w:t>
            </w:r>
          </w:p>
        </w:tc>
        <w:tc>
          <w:tcPr>
            <w:tcW w:w="3649" w:type="dxa"/>
            <w:tcBorders/>
          </w:tcPr>
          <w:p>
            <w:pPr>
              <w:pStyle w:val="TextBody"/>
              <w:rPr/>
            </w:pPr>
            <w:r>
              <w:rPr/>
              <w:t>Kisegítő mezőgazdasági szolgáltatás</w:t>
            </w:r>
          </w:p>
        </w:tc>
        <w:tc>
          <w:tcPr>
            <w:tcW w:w="2872" w:type="dxa"/>
            <w:tcBorders/>
          </w:tcPr>
          <w:p>
            <w:pPr>
              <w:pStyle w:val="TextBody"/>
              <w:jc w:val="right"/>
              <w:rPr/>
            </w:pPr>
            <w:r>
              <w:rPr/>
              <w:t>-3.000</w:t>
            </w:r>
          </w:p>
        </w:tc>
      </w:tr>
      <w:tr>
        <w:trPr/>
        <w:tc>
          <w:tcPr>
            <w:tcW w:w="1276" w:type="dxa"/>
            <w:tcBorders/>
          </w:tcPr>
          <w:p>
            <w:pPr>
              <w:pStyle w:val="TextBody"/>
              <w:rPr/>
            </w:pPr>
            <w:r>
              <w:rPr/>
              <w:t xml:space="preserve">22. </w:t>
            </w:r>
          </w:p>
        </w:tc>
        <w:tc>
          <w:tcPr>
            <w:tcW w:w="3649" w:type="dxa"/>
            <w:tcBorders/>
          </w:tcPr>
          <w:p>
            <w:pPr>
              <w:pStyle w:val="TextBody"/>
              <w:rPr/>
            </w:pPr>
            <w:r>
              <w:rPr/>
              <w:t>Dologi keret egyéb kiadások csökkenése</w:t>
            </w:r>
          </w:p>
        </w:tc>
        <w:tc>
          <w:tcPr>
            <w:tcW w:w="2872" w:type="dxa"/>
            <w:tcBorders/>
          </w:tcPr>
          <w:p>
            <w:pPr>
              <w:pStyle w:val="TextBody"/>
              <w:jc w:val="right"/>
              <w:rPr/>
            </w:pPr>
            <w:r>
              <w:rPr/>
              <w:t>+2.500</w:t>
            </w:r>
          </w:p>
        </w:tc>
      </w:tr>
      <w:tr>
        <w:trPr/>
        <w:tc>
          <w:tcPr>
            <w:tcW w:w="1276" w:type="dxa"/>
            <w:tcBorders/>
          </w:tcPr>
          <w:p>
            <w:pPr>
              <w:pStyle w:val="TextBody"/>
              <w:rPr/>
            </w:pPr>
            <w:r>
              <w:rPr/>
              <w:t>23.</w:t>
            </w:r>
          </w:p>
        </w:tc>
        <w:tc>
          <w:tcPr>
            <w:tcW w:w="3649" w:type="dxa"/>
            <w:tcBorders/>
          </w:tcPr>
          <w:p>
            <w:pPr>
              <w:pStyle w:val="TextBody"/>
              <w:rPr/>
            </w:pPr>
            <w:r>
              <w:rPr/>
              <w:t>Dologi kiadások 1998. évről áthúzódó</w:t>
            </w:r>
          </w:p>
        </w:tc>
        <w:tc>
          <w:tcPr>
            <w:tcW w:w="2872" w:type="dxa"/>
            <w:tcBorders/>
          </w:tcPr>
          <w:p>
            <w:pPr>
              <w:pStyle w:val="TextBody"/>
              <w:jc w:val="right"/>
              <w:rPr/>
            </w:pPr>
            <w:r>
              <w:rPr/>
              <w:t>+925</w:t>
            </w:r>
          </w:p>
        </w:tc>
      </w:tr>
      <w:tr>
        <w:trPr/>
        <w:tc>
          <w:tcPr>
            <w:tcW w:w="1276" w:type="dxa"/>
            <w:tcBorders/>
          </w:tcPr>
          <w:p>
            <w:pPr>
              <w:pStyle w:val="TextBody"/>
              <w:snapToGrid w:val="false"/>
              <w:rPr>
                <w:b/>
                <w:b/>
              </w:rPr>
            </w:pPr>
            <w:r>
              <w:rPr>
                <w:b/>
              </w:rPr>
            </w:r>
          </w:p>
        </w:tc>
        <w:tc>
          <w:tcPr>
            <w:tcW w:w="3649" w:type="dxa"/>
            <w:tcBorders/>
          </w:tcPr>
          <w:p>
            <w:pPr>
              <w:pStyle w:val="TextBody"/>
              <w:rPr>
                <w:b/>
                <w:b/>
              </w:rPr>
            </w:pPr>
            <w:r>
              <w:rPr>
                <w:b/>
              </w:rPr>
              <w:t>Mindösszesen:</w:t>
            </w:r>
          </w:p>
        </w:tc>
        <w:tc>
          <w:tcPr>
            <w:tcW w:w="2872" w:type="dxa"/>
            <w:tcBorders/>
          </w:tcPr>
          <w:p>
            <w:pPr>
              <w:pStyle w:val="TextBody"/>
              <w:jc w:val="right"/>
              <w:rPr>
                <w:b/>
                <w:b/>
              </w:rPr>
            </w:pPr>
            <w:r>
              <w:rPr>
                <w:b/>
              </w:rPr>
              <w:t>-17.842</w:t>
            </w:r>
          </w:p>
        </w:tc>
      </w:tr>
    </w:tbl>
    <w:p>
      <w:pPr>
        <w:pStyle w:val="TextBody"/>
        <w:rPr>
          <w:b/>
          <w:b/>
          <w:i/>
          <w:i/>
        </w:rPr>
      </w:pPr>
      <w:r>
        <w:rPr>
          <w:b/>
          <w:i/>
        </w:rPr>
      </w:r>
      <w:r>
        <w:br w:type="page"/>
      </w:r>
    </w:p>
    <w:p>
      <w:pPr>
        <w:pStyle w:val="Normal"/>
        <w:rPr>
          <w:b/>
          <w:b/>
          <w:i/>
          <w:i/>
          <w:sz w:val="28"/>
        </w:rPr>
      </w:pPr>
      <w:r>
        <w:rPr>
          <w:b/>
          <w:i/>
          <w:sz w:val="28"/>
        </w:rPr>
      </w:r>
    </w:p>
    <w:p>
      <w:pPr>
        <w:pStyle w:val="Normal"/>
        <w:jc w:val="center"/>
        <w:rPr>
          <w:b/>
          <w:b/>
        </w:rPr>
      </w:pPr>
      <w:r>
        <w:rPr>
          <w:b/>
        </w:rPr>
        <w:t>7.§-hoz</w:t>
      </w:r>
    </w:p>
    <w:p>
      <w:pPr>
        <w:pStyle w:val="Normal"/>
        <w:rPr>
          <w:b/>
          <w:b/>
          <w:sz w:val="28"/>
        </w:rPr>
      </w:pPr>
      <w:r>
        <w:rPr>
          <w:b/>
          <w:sz w:val="28"/>
        </w:rPr>
      </w:r>
    </w:p>
    <w:p>
      <w:pPr>
        <w:pStyle w:val="Normal"/>
        <w:rPr>
          <w:b/>
          <w:b/>
          <w:sz w:val="28"/>
        </w:rPr>
      </w:pPr>
      <w:r>
        <w:rPr>
          <w:b/>
          <w:sz w:val="28"/>
        </w:rPr>
      </w:r>
    </w:p>
    <w:p>
      <w:pPr>
        <w:pStyle w:val="Normal"/>
        <w:rPr/>
      </w:pPr>
      <w:r>
        <w:rPr/>
        <w:t>A támogatási keret 14.231eFt-tal csökkent, melynek indoka:</w:t>
      </w:r>
    </w:p>
    <w:p>
      <w:pPr>
        <w:pStyle w:val="Normal"/>
        <w:rPr/>
      </w:pPr>
      <w:r>
        <w:rPr/>
      </w:r>
    </w:p>
    <w:tbl>
      <w:tblPr>
        <w:tblW w:w="7797" w:type="dxa"/>
        <w:jc w:val="left"/>
        <w:tblInd w:w="567" w:type="dxa"/>
        <w:tblLayout w:type="fixed"/>
        <w:tblCellMar>
          <w:top w:w="0" w:type="dxa"/>
          <w:left w:w="70" w:type="dxa"/>
          <w:bottom w:w="0" w:type="dxa"/>
          <w:right w:w="70" w:type="dxa"/>
        </w:tblCellMar>
      </w:tblPr>
      <w:tblGrid>
        <w:gridCol w:w="1276"/>
        <w:gridCol w:w="3649"/>
        <w:gridCol w:w="2872"/>
      </w:tblGrid>
      <w:tr>
        <w:trPr/>
        <w:tc>
          <w:tcPr>
            <w:tcW w:w="1276" w:type="dxa"/>
            <w:tcBorders/>
          </w:tcPr>
          <w:p>
            <w:pPr>
              <w:pStyle w:val="Normal"/>
              <w:rPr>
                <w:b/>
                <w:b/>
              </w:rPr>
            </w:pPr>
            <w:r>
              <w:rPr>
                <w:b/>
              </w:rPr>
              <w:t>Sorszám</w:t>
            </w:r>
          </w:p>
        </w:tc>
        <w:tc>
          <w:tcPr>
            <w:tcW w:w="3649" w:type="dxa"/>
            <w:tcBorders/>
          </w:tcPr>
          <w:p>
            <w:pPr>
              <w:pStyle w:val="Normal"/>
              <w:rPr>
                <w:b/>
                <w:b/>
              </w:rPr>
            </w:pPr>
            <w:r>
              <w:rPr>
                <w:b/>
              </w:rPr>
              <w:t>Megnevezés</w:t>
            </w:r>
          </w:p>
        </w:tc>
        <w:tc>
          <w:tcPr>
            <w:tcW w:w="2872" w:type="dxa"/>
            <w:tcBorders/>
          </w:tcPr>
          <w:p>
            <w:pPr>
              <w:pStyle w:val="Normal"/>
              <w:rPr>
                <w:b/>
                <w:b/>
              </w:rPr>
            </w:pPr>
            <w:r>
              <w:rPr>
                <w:b/>
              </w:rPr>
              <w:t>Összeg (eFt)</w:t>
            </w:r>
          </w:p>
        </w:tc>
      </w:tr>
      <w:tr>
        <w:trPr/>
        <w:tc>
          <w:tcPr>
            <w:tcW w:w="1276" w:type="dxa"/>
            <w:tcBorders/>
          </w:tcPr>
          <w:p>
            <w:pPr>
              <w:pStyle w:val="Normal"/>
              <w:rPr/>
            </w:pPr>
            <w:r>
              <w:rPr/>
              <w:t>1.</w:t>
            </w:r>
          </w:p>
        </w:tc>
        <w:tc>
          <w:tcPr>
            <w:tcW w:w="3649" w:type="dxa"/>
            <w:tcBorders/>
          </w:tcPr>
          <w:p>
            <w:pPr>
              <w:pStyle w:val="Normal"/>
              <w:rPr/>
            </w:pPr>
            <w:r>
              <w:rPr/>
              <w:t xml:space="preserve">Közmű támogatás </w:t>
            </w:r>
          </w:p>
        </w:tc>
        <w:tc>
          <w:tcPr>
            <w:tcW w:w="2872" w:type="dxa"/>
            <w:tcBorders/>
          </w:tcPr>
          <w:p>
            <w:pPr>
              <w:pStyle w:val="Normal"/>
              <w:jc w:val="right"/>
              <w:rPr/>
            </w:pPr>
            <w:r>
              <w:rPr/>
              <w:t>+6.267</w:t>
            </w:r>
          </w:p>
        </w:tc>
      </w:tr>
      <w:tr>
        <w:trPr/>
        <w:tc>
          <w:tcPr>
            <w:tcW w:w="1276" w:type="dxa"/>
            <w:tcBorders/>
          </w:tcPr>
          <w:p>
            <w:pPr>
              <w:pStyle w:val="Normal"/>
              <w:rPr/>
            </w:pPr>
            <w:r>
              <w:rPr/>
              <w:t>2.</w:t>
            </w:r>
          </w:p>
        </w:tc>
        <w:tc>
          <w:tcPr>
            <w:tcW w:w="3649" w:type="dxa"/>
            <w:tcBorders/>
          </w:tcPr>
          <w:p>
            <w:pPr>
              <w:pStyle w:val="Normal"/>
              <w:rPr/>
            </w:pPr>
            <w:r>
              <w:rPr/>
              <w:t>Közművelődés támogatási keretből intézményeknek juttatott összeg</w:t>
            </w:r>
          </w:p>
        </w:tc>
        <w:tc>
          <w:tcPr>
            <w:tcW w:w="2872" w:type="dxa"/>
            <w:tcBorders/>
          </w:tcPr>
          <w:p>
            <w:pPr>
              <w:pStyle w:val="Normal"/>
              <w:jc w:val="right"/>
              <w:rPr/>
            </w:pPr>
            <w:r>
              <w:rPr/>
              <w:t>-5.581</w:t>
            </w:r>
          </w:p>
        </w:tc>
      </w:tr>
      <w:tr>
        <w:trPr/>
        <w:tc>
          <w:tcPr>
            <w:tcW w:w="1276" w:type="dxa"/>
            <w:tcBorders/>
          </w:tcPr>
          <w:p>
            <w:pPr>
              <w:pStyle w:val="Normal"/>
              <w:rPr/>
            </w:pPr>
            <w:r>
              <w:rPr/>
              <w:t>3.</w:t>
            </w:r>
          </w:p>
        </w:tc>
        <w:tc>
          <w:tcPr>
            <w:tcW w:w="3649" w:type="dxa"/>
            <w:tcBorders/>
          </w:tcPr>
          <w:p>
            <w:pPr>
              <w:pStyle w:val="Normal"/>
              <w:rPr/>
            </w:pPr>
            <w:r>
              <w:rPr/>
              <w:t>Egészségügyi támogatás összegének átadása egészségügyi alapellátás részére</w:t>
            </w:r>
          </w:p>
        </w:tc>
        <w:tc>
          <w:tcPr>
            <w:tcW w:w="2872" w:type="dxa"/>
            <w:tcBorders/>
          </w:tcPr>
          <w:p>
            <w:pPr>
              <w:pStyle w:val="Normal"/>
              <w:jc w:val="right"/>
              <w:rPr/>
            </w:pPr>
            <w:r>
              <w:rPr/>
              <w:t>-5.000</w:t>
            </w:r>
          </w:p>
        </w:tc>
      </w:tr>
      <w:tr>
        <w:trPr/>
        <w:tc>
          <w:tcPr>
            <w:tcW w:w="1276" w:type="dxa"/>
            <w:tcBorders/>
          </w:tcPr>
          <w:p>
            <w:pPr>
              <w:pStyle w:val="Normal"/>
              <w:rPr/>
            </w:pPr>
            <w:r>
              <w:rPr/>
              <w:t>4.</w:t>
            </w:r>
          </w:p>
        </w:tc>
        <w:tc>
          <w:tcPr>
            <w:tcW w:w="3649" w:type="dxa"/>
            <w:tcBorders/>
          </w:tcPr>
          <w:p>
            <w:pPr>
              <w:pStyle w:val="Normal"/>
              <w:rPr/>
            </w:pPr>
            <w:r>
              <w:rPr/>
              <w:t>Oktatás, fejlesztés, módszertani keretből intézményeknek juttatott összeg</w:t>
            </w:r>
          </w:p>
        </w:tc>
        <w:tc>
          <w:tcPr>
            <w:tcW w:w="2872" w:type="dxa"/>
            <w:tcBorders/>
          </w:tcPr>
          <w:p>
            <w:pPr>
              <w:pStyle w:val="Normal"/>
              <w:jc w:val="right"/>
              <w:rPr/>
            </w:pPr>
            <w:r>
              <w:rPr/>
              <w:t>-9.806</w:t>
            </w:r>
          </w:p>
        </w:tc>
      </w:tr>
      <w:tr>
        <w:trPr/>
        <w:tc>
          <w:tcPr>
            <w:tcW w:w="1276" w:type="dxa"/>
            <w:tcBorders/>
            <w:shd w:fill="FFFFFF" w:val="clear"/>
          </w:tcPr>
          <w:p>
            <w:pPr>
              <w:pStyle w:val="Normal"/>
              <w:rPr/>
            </w:pPr>
            <w:r>
              <w:rPr/>
              <w:t>5.</w:t>
            </w:r>
          </w:p>
        </w:tc>
        <w:tc>
          <w:tcPr>
            <w:tcW w:w="3649" w:type="dxa"/>
            <w:tcBorders/>
            <w:shd w:fill="FFFFFF" w:val="clear"/>
          </w:tcPr>
          <w:p>
            <w:pPr>
              <w:pStyle w:val="Normal"/>
              <w:rPr/>
            </w:pPr>
            <w:r>
              <w:rPr/>
              <w:t>Közművelődés támogatás keretösszeg emelése</w:t>
            </w:r>
          </w:p>
        </w:tc>
        <w:tc>
          <w:tcPr>
            <w:tcW w:w="2872" w:type="dxa"/>
            <w:tcBorders/>
            <w:shd w:fill="FFFFFF" w:val="clear"/>
          </w:tcPr>
          <w:p>
            <w:pPr>
              <w:pStyle w:val="Normal"/>
              <w:jc w:val="right"/>
              <w:rPr/>
            </w:pPr>
            <w:r>
              <w:rPr/>
              <w:t>+1.000</w:t>
            </w:r>
          </w:p>
        </w:tc>
      </w:tr>
      <w:tr>
        <w:trPr/>
        <w:tc>
          <w:tcPr>
            <w:tcW w:w="1276" w:type="dxa"/>
            <w:tcBorders/>
          </w:tcPr>
          <w:p>
            <w:pPr>
              <w:pStyle w:val="Normal"/>
              <w:rPr>
                <w:b/>
                <w:b/>
              </w:rPr>
            </w:pPr>
            <w:r>
              <w:rPr>
                <w:b/>
              </w:rPr>
              <w:t>Sorszám</w:t>
            </w:r>
          </w:p>
        </w:tc>
        <w:tc>
          <w:tcPr>
            <w:tcW w:w="3649" w:type="dxa"/>
            <w:tcBorders/>
          </w:tcPr>
          <w:p>
            <w:pPr>
              <w:pStyle w:val="Normal"/>
              <w:rPr>
                <w:b/>
                <w:b/>
              </w:rPr>
            </w:pPr>
            <w:r>
              <w:rPr>
                <w:b/>
              </w:rPr>
              <w:t>Megnevezés</w:t>
            </w:r>
          </w:p>
        </w:tc>
        <w:tc>
          <w:tcPr>
            <w:tcW w:w="2872" w:type="dxa"/>
            <w:tcBorders/>
          </w:tcPr>
          <w:p>
            <w:pPr>
              <w:pStyle w:val="Normal"/>
              <w:rPr>
                <w:b/>
                <w:b/>
              </w:rPr>
            </w:pPr>
            <w:r>
              <w:rPr>
                <w:b/>
              </w:rPr>
              <w:t>Összeg (eFt)</w:t>
            </w:r>
          </w:p>
        </w:tc>
      </w:tr>
      <w:tr>
        <w:trPr/>
        <w:tc>
          <w:tcPr>
            <w:tcW w:w="1276" w:type="dxa"/>
            <w:tcBorders/>
            <w:shd w:fill="FFFFFF" w:val="clear"/>
          </w:tcPr>
          <w:p>
            <w:pPr>
              <w:pStyle w:val="Normal"/>
              <w:rPr/>
            </w:pPr>
            <w:r>
              <w:rPr/>
              <w:t>6.</w:t>
            </w:r>
          </w:p>
        </w:tc>
        <w:tc>
          <w:tcPr>
            <w:tcW w:w="3649" w:type="dxa"/>
            <w:tcBorders/>
            <w:shd w:fill="FFFFFF" w:val="clear"/>
          </w:tcPr>
          <w:p>
            <w:pPr>
              <w:pStyle w:val="Normal"/>
              <w:rPr/>
            </w:pPr>
            <w:r>
              <w:rPr/>
              <w:t>Sport támogatási keretösszeg emelése</w:t>
            </w:r>
          </w:p>
        </w:tc>
        <w:tc>
          <w:tcPr>
            <w:tcW w:w="2872" w:type="dxa"/>
            <w:tcBorders/>
            <w:shd w:fill="FFFFFF" w:val="clear"/>
          </w:tcPr>
          <w:p>
            <w:pPr>
              <w:pStyle w:val="Normal"/>
              <w:jc w:val="right"/>
              <w:rPr/>
            </w:pPr>
            <w:r>
              <w:rPr/>
              <w:t>+1.000</w:t>
            </w:r>
          </w:p>
        </w:tc>
      </w:tr>
      <w:tr>
        <w:trPr/>
        <w:tc>
          <w:tcPr>
            <w:tcW w:w="1276" w:type="dxa"/>
            <w:tcBorders/>
            <w:shd w:fill="FFFFFF" w:val="clear"/>
          </w:tcPr>
          <w:p>
            <w:pPr>
              <w:pStyle w:val="Normal"/>
              <w:rPr/>
            </w:pPr>
            <w:r>
              <w:rPr/>
              <w:t>7.</w:t>
            </w:r>
          </w:p>
        </w:tc>
        <w:tc>
          <w:tcPr>
            <w:tcW w:w="3649" w:type="dxa"/>
            <w:tcBorders/>
            <w:shd w:fill="FFFFFF" w:val="clear"/>
          </w:tcPr>
          <w:p>
            <w:pPr>
              <w:pStyle w:val="Normal"/>
              <w:rPr/>
            </w:pPr>
            <w:r>
              <w:rPr/>
              <w:t>Oktatás, fejlesztés módszertani keret</w:t>
            </w:r>
          </w:p>
        </w:tc>
        <w:tc>
          <w:tcPr>
            <w:tcW w:w="2872" w:type="dxa"/>
            <w:tcBorders/>
            <w:shd w:fill="FFFFFF" w:val="clear"/>
          </w:tcPr>
          <w:p>
            <w:pPr>
              <w:pStyle w:val="Normal"/>
              <w:jc w:val="right"/>
              <w:rPr/>
            </w:pPr>
            <w:r>
              <w:rPr/>
              <w:t>+389</w:t>
            </w:r>
          </w:p>
        </w:tc>
      </w:tr>
      <w:tr>
        <w:trPr/>
        <w:tc>
          <w:tcPr>
            <w:tcW w:w="1276" w:type="dxa"/>
            <w:tcBorders/>
            <w:shd w:fill="FFFFFF" w:val="clear"/>
          </w:tcPr>
          <w:p>
            <w:pPr>
              <w:pStyle w:val="Normal"/>
              <w:rPr/>
            </w:pPr>
            <w:r>
              <w:rPr/>
              <w:t>8.</w:t>
            </w:r>
          </w:p>
        </w:tc>
        <w:tc>
          <w:tcPr>
            <w:tcW w:w="3649" w:type="dxa"/>
            <w:tcBorders/>
            <w:shd w:fill="FFFFFF" w:val="clear"/>
          </w:tcPr>
          <w:p>
            <w:pPr>
              <w:pStyle w:val="Normal"/>
              <w:rPr/>
            </w:pPr>
            <w:r>
              <w:rPr/>
              <w:t>Közalkalmazottak, köztisztviselők lakáscélú támogatása</w:t>
            </w:r>
          </w:p>
        </w:tc>
        <w:tc>
          <w:tcPr>
            <w:tcW w:w="2872" w:type="dxa"/>
            <w:tcBorders/>
            <w:shd w:fill="FFFFFF" w:val="clear"/>
          </w:tcPr>
          <w:p>
            <w:pPr>
              <w:pStyle w:val="Normal"/>
              <w:jc w:val="right"/>
              <w:rPr/>
            </w:pPr>
            <w:r>
              <w:rPr/>
              <w:t>-2.500</w:t>
            </w:r>
          </w:p>
        </w:tc>
      </w:tr>
      <w:tr>
        <w:trPr/>
        <w:tc>
          <w:tcPr>
            <w:tcW w:w="1276" w:type="dxa"/>
            <w:tcBorders/>
            <w:shd w:fill="FFFFFF" w:val="clear"/>
          </w:tcPr>
          <w:p>
            <w:pPr>
              <w:pStyle w:val="Normal"/>
              <w:snapToGrid w:val="false"/>
              <w:rPr>
                <w:b/>
                <w:b/>
              </w:rPr>
            </w:pPr>
            <w:r>
              <w:rPr>
                <w:b/>
              </w:rPr>
            </w:r>
          </w:p>
        </w:tc>
        <w:tc>
          <w:tcPr>
            <w:tcW w:w="3649" w:type="dxa"/>
            <w:tcBorders/>
            <w:shd w:fill="FFFFFF" w:val="clear"/>
          </w:tcPr>
          <w:p>
            <w:pPr>
              <w:pStyle w:val="Normal"/>
              <w:rPr>
                <w:b/>
                <w:b/>
              </w:rPr>
            </w:pPr>
            <w:r>
              <w:rPr>
                <w:b/>
              </w:rPr>
              <w:t>Mindösszesen</w:t>
            </w:r>
          </w:p>
        </w:tc>
        <w:tc>
          <w:tcPr>
            <w:tcW w:w="2872" w:type="dxa"/>
            <w:tcBorders/>
            <w:shd w:fill="FFFFFF" w:val="clear"/>
          </w:tcPr>
          <w:p>
            <w:pPr>
              <w:pStyle w:val="Normal"/>
              <w:jc w:val="right"/>
              <w:rPr/>
            </w:pPr>
            <w:r>
              <w:rPr>
                <w:b/>
              </w:rPr>
              <w:t>-14.231</w:t>
            </w:r>
          </w:p>
        </w:tc>
      </w:tr>
    </w:tbl>
    <w:p>
      <w:pPr>
        <w:pStyle w:val="Normal"/>
        <w:rPr>
          <w:b/>
          <w:b/>
        </w:rPr>
      </w:pPr>
      <w:r>
        <w:rPr>
          <w:b/>
        </w:rPr>
      </w:r>
    </w:p>
    <w:p>
      <w:pPr>
        <w:pStyle w:val="Normal"/>
        <w:rPr>
          <w:b/>
          <w:b/>
          <w:sz w:val="28"/>
        </w:rPr>
      </w:pPr>
      <w:r>
        <w:rPr>
          <w:b/>
          <w:sz w:val="28"/>
        </w:rPr>
      </w:r>
    </w:p>
    <w:p>
      <w:pPr>
        <w:pStyle w:val="Normal"/>
        <w:jc w:val="center"/>
        <w:rPr>
          <w:b/>
          <w:b/>
        </w:rPr>
      </w:pPr>
      <w:r>
        <w:rPr>
          <w:b/>
        </w:rPr>
        <w:t>8.§-hoz</w:t>
      </w:r>
    </w:p>
    <w:p>
      <w:pPr>
        <w:pStyle w:val="Normal"/>
        <w:rPr>
          <w:b/>
          <w:b/>
          <w:sz w:val="28"/>
        </w:rPr>
      </w:pPr>
      <w:r>
        <w:rPr>
          <w:b/>
          <w:sz w:val="28"/>
        </w:rPr>
      </w:r>
    </w:p>
    <w:p>
      <w:pPr>
        <w:pStyle w:val="TextBody"/>
        <w:rPr/>
      </w:pPr>
      <w:r>
        <w:rPr/>
        <w:t>(1) b. A központosított támogatások és céltámogatások meghatározott célra érkeznek, felhasználásuk kötött.</w:t>
      </w:r>
    </w:p>
    <w:p>
      <w:pPr>
        <w:pStyle w:val="TextBody"/>
        <w:rPr/>
      </w:pPr>
      <w:r>
        <w:rPr/>
        <w:t xml:space="preserve">Így ezekkel az összegekkel a költségvetés módosítás automatikus. </w:t>
      </w:r>
    </w:p>
    <w:p>
      <w:pPr>
        <w:pStyle w:val="Normal"/>
        <w:rPr/>
      </w:pPr>
      <w:r>
        <w:rPr/>
        <w:t>Ugyanakkor a féléves, és év végi beszámolóknál nehézséget okoz, hogy a költségvetés módosítások nem tudnak minden támogatást lefedni, a beszámolókban viszont a számviteli előírások szerint minden leérkezett pénzösszeget szerepeltetni kell.</w:t>
      </w:r>
    </w:p>
    <w:p>
      <w:pPr>
        <w:pStyle w:val="Normal"/>
        <w:rPr/>
      </w:pPr>
      <w:r>
        <w:rPr/>
        <w:t>Az államháztartás működési rendjéről szóló 217/1998.(XII.30)Korm. rendelet 53.§ (2) bekezdése szabályozza ezen pénzeszközök költségvetési rendeleten történő keresztül vezetésének kötelezettségét, és határidejét.</w:t>
      </w:r>
    </w:p>
    <w:p>
      <w:pPr>
        <w:pStyle w:val="Normal"/>
        <w:rPr/>
      </w:pPr>
      <w:r>
        <w:rPr/>
      </w:r>
    </w:p>
    <w:p>
      <w:pPr>
        <w:pStyle w:val="Normal"/>
        <w:rPr/>
      </w:pPr>
      <w:r>
        <w:rPr/>
      </w:r>
    </w:p>
    <w:p>
      <w:pPr>
        <w:pStyle w:val="Normal"/>
        <w:rPr>
          <w:b/>
          <w:b/>
          <w:sz w:val="28"/>
        </w:rPr>
      </w:pPr>
      <w:r>
        <w:rPr>
          <w:b/>
          <w:sz w:val="28"/>
        </w:rPr>
      </w:r>
    </w:p>
    <w:p>
      <w:pPr>
        <w:pStyle w:val="Szvegtrzsbehzssal3"/>
        <w:jc w:val="both"/>
        <w:rPr>
          <w:b/>
          <w:b/>
          <w:sz w:val="28"/>
        </w:rPr>
      </w:pPr>
      <w:r>
        <w:rPr>
          <w:b/>
          <w:sz w:val="28"/>
        </w:rPr>
      </w:r>
    </w:p>
    <w:p>
      <w:pPr>
        <w:pStyle w:val="Szvegtrzsbehzssal3"/>
        <w:jc w:val="both"/>
        <w:rPr/>
      </w:pPr>
      <w:r>
        <w:rPr/>
      </w:r>
    </w:p>
    <w:p>
      <w:pPr>
        <w:pStyle w:val="Szvegtrzsbehzssal3"/>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Tisztelt Képviselő-testület! Azt az ügyrendiben tett javaslatomat szeretném most határozati javaslatként feltenni, amely úgy hangzott, hogy „Budapest Főváros XVI. Kerületi Önkormányzat Képviselő-testülete támogatja, hogy a KÉT által felvetett jutalmazási javaslatot az illetékes bizottságok véleményezése után a pénzügyekért felelős alpolgármester előterjesztésében ……” Ügyrend. Hadd fejezzem be a mondatot. „….. előterjesztésében 1999. december 1-ig a Testület elé terjeszti. felelős: Asztalos Lajos alpolgármester, határidő a határozat szövegében említett.”</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BÜKI TAMÁS</w:t>
      </w:r>
    </w:p>
    <w:p>
      <w:pPr>
        <w:pStyle w:val="Szvegtrzsbehzssal3"/>
        <w:ind w:left="0" w:hanging="0"/>
        <w:jc w:val="both"/>
        <w:rPr/>
      </w:pPr>
      <w:r>
        <w:rPr/>
        <w:t>Ehhez az a módosító javaslatom van tekintettel arra, hogy az összes dolgozó az egészségügyi, szociális, illetve oktatásért felelős szakalpolgármesterek hatáskörébe tartozik, nem az általános hatáskörű, hanem a két szakhatáskörű alpolgármester legyen az előterjesztő. Az összes dolgozó hozzájuk tartozik, tehát ilyen értelemben módosítsa a Polgármester úr az előterjesztett javaslatot, hogy az egészségügyi, szociális, illetve az oktatási területért felelős alpolgármesterek előterjesztésébe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Megkérdezem az alpolgármestereket, hogy bármiféle kifogásuk van-e ez ellen a javaslat ellen. Asztalos úr?</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ASZTALOS LAJOS</w:t>
      </w:r>
    </w:p>
    <w:p>
      <w:pPr>
        <w:pStyle w:val="Szvegtrzsbehzssal3"/>
        <w:ind w:left="0" w:hanging="0"/>
        <w:jc w:val="both"/>
        <w:rPr/>
      </w:pPr>
      <w:r>
        <w:rPr/>
        <w:t>Én elfogadom ezt a javaslatot.</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Nincs. Tehát akkor automatikusan Dr.Csomor Ervin és Kovács Raymund neve kerül a javaslatba és ők a felelősek, a határidő, meg minden marad. Elfogadtuk. Tisztelt Képviselő-testület! Egyszerű szótöbbséges döntés következik. Aki ezzel a határozati javaslattal egyetért, kérem az igen gombjával jelezze, kérem szavazzunk! Kimondom a határozatot, a Testület 24 igen, 0 nem, 0 tartózkodással elfogadta.</w:t>
      </w:r>
    </w:p>
    <w:p>
      <w:pPr>
        <w:pStyle w:val="Szvegtrzsbehzssal3"/>
        <w:ind w:left="0" w:hanging="0"/>
        <w:jc w:val="both"/>
        <w:rPr/>
      </w:pPr>
      <w:r>
        <w:rPr/>
      </w:r>
    </w:p>
    <w:p>
      <w:pPr>
        <w:pStyle w:val="Szvegtrzsbehzssal3"/>
        <w:jc w:val="both"/>
        <w:rPr/>
      </w:pPr>
      <w:r>
        <w:rPr/>
      </w:r>
    </w:p>
    <w:p>
      <w:pPr>
        <w:pStyle w:val="Szvegtrzsbehzssal3"/>
        <w:jc w:val="both"/>
        <w:rPr/>
      </w:pPr>
      <w:r>
        <w:rPr/>
      </w:r>
    </w:p>
    <w:p>
      <w:pPr>
        <w:pStyle w:val="Szvegtrzsbehzssal3"/>
        <w:jc w:val="both"/>
        <w:rPr>
          <w:u w:val="single"/>
        </w:rPr>
      </w:pPr>
      <w:r>
        <w:rPr>
          <w:u w:val="single"/>
        </w:rPr>
        <w:t>H A T Á R O Z A T :</w:t>
      </w:r>
    </w:p>
    <w:p>
      <w:pPr>
        <w:pStyle w:val="Szvegtrzsbehzssal3"/>
        <w:jc w:val="both"/>
        <w:rPr/>
      </w:pPr>
      <w:r>
        <w:rPr/>
        <w:t>685/1999. (X.19.) Kt</w:t>
        <w:tab/>
        <w:t>Budapest Főváros XVI. Kerületi Önkormányzat Képviselő-testülete támogatja, hogy a KÉT által felvetett jutalmazási javaslatot az illetékes bizottságok véleményezése után az egészségügyi és szociális, illetve oktatásért felelős szak-alpolgármesterek, Dr.Csomor Ervin és Kovács Raymund előterjesztésében 1999. december 1-ig a Testület elé terjeszti.</w:t>
      </w:r>
    </w:p>
    <w:p>
      <w:pPr>
        <w:pStyle w:val="Szvegtrzsbehzssal3"/>
        <w:jc w:val="both"/>
        <w:rPr/>
      </w:pPr>
      <w:r>
        <w:rPr/>
      </w:r>
    </w:p>
    <w:p>
      <w:pPr>
        <w:pStyle w:val="Szvegtrzsbehzssal3"/>
        <w:jc w:val="both"/>
        <w:rPr/>
      </w:pPr>
      <w:r>
        <w:rPr/>
        <w:tab/>
      </w:r>
      <w:r>
        <w:rPr>
          <w:u w:val="single"/>
        </w:rPr>
        <w:t>Határidő:</w:t>
      </w:r>
      <w:r>
        <w:rPr/>
        <w:t xml:space="preserve"> 1999. december 1.</w:t>
      </w:r>
    </w:p>
    <w:p>
      <w:pPr>
        <w:pStyle w:val="Szvegtrzsbehzssal3"/>
        <w:jc w:val="both"/>
        <w:rPr/>
      </w:pPr>
      <w:r>
        <w:rPr/>
        <w:tab/>
      </w:r>
      <w:r>
        <w:rPr>
          <w:u w:val="single"/>
        </w:rPr>
        <w:t>Felelős:</w:t>
      </w:r>
      <w:r>
        <w:rPr/>
        <w:t xml:space="preserve">   Dr.Csomor Ervin alpolgármester</w:t>
      </w:r>
    </w:p>
    <w:p>
      <w:pPr>
        <w:pStyle w:val="Szvegtrzsbehzssal3"/>
        <w:jc w:val="both"/>
        <w:rPr/>
      </w:pPr>
      <w:r>
        <w:rPr/>
        <w:tab/>
        <w:tab/>
        <w:tab/>
        <w:t xml:space="preserve"> Kovács Raymund alpolgármester</w:t>
      </w:r>
    </w:p>
    <w:p>
      <w:pPr>
        <w:pStyle w:val="Szvegtrzsbehzssal3"/>
        <w:jc w:val="both"/>
        <w:rPr/>
      </w:pPr>
      <w:r>
        <w:rPr/>
      </w:r>
    </w:p>
    <w:p>
      <w:pPr>
        <w:pStyle w:val="Szvegtrzsbehzssal3"/>
        <w:ind w:left="0" w:hanging="0"/>
        <w:jc w:val="both"/>
        <w:rPr>
          <w:u w:val="single"/>
        </w:rPr>
      </w:pPr>
      <w:r>
        <w:rPr>
          <w:u w:val="single"/>
        </w:rPr>
        <w:t>ASZTALOS LAJOS</w:t>
      </w:r>
    </w:p>
    <w:p>
      <w:pPr>
        <w:pStyle w:val="Szvegtrzsbehzssal3"/>
        <w:ind w:left="0" w:hanging="0"/>
        <w:jc w:val="both"/>
        <w:rPr/>
      </w:pPr>
      <w:r>
        <w:rPr/>
        <w:t>Ügyrendi. Tisztelt Képviselő-testület! Itt némi kifogást jelzett felém Treer András képviselő úr, ugyanis úgy gondolta, hogy szavaznunk kellett volna annak a határozatnak a visszavonásáról, ami legutóbb a 4 mFt-ról szólt. Arról a 4 mFt-ról, ami a gépkocsivásárláshoz lett megszavazva és amiben a működési tartalék, illetve a felhalmozási tartalék terhére 2-2 mFt van. Én azt gondolom, hogy miután ez egy határozat és mi pedig most egy rendeletet fogadtunk el, ez a rendelet tulajdonképpen rendezte ennek az ügynek a kérdését, a magasabb jogszabály ezt a határozatot, ha úgy tetszik überolta. Én a magam részéről itt ezt rendben valónak találom és gondolom nem kell külön szavazás erről.</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MOLNÁR ÉVA</w:t>
      </w:r>
    </w:p>
    <w:p>
      <w:pPr>
        <w:pStyle w:val="Szvegtrzsbehzssal3"/>
        <w:ind w:left="0" w:hanging="0"/>
        <w:jc w:val="both"/>
        <w:rPr/>
      </w:pPr>
      <w:r>
        <w:rPr/>
        <w:t>Az első pillanatra, ahogy ezt hallom, a legkorrektebb és a legegyértelműbb az lenne, hogyha az a határozat egy határozattal visszavonásra kerülne és utána rendeletbe beépítésre kerül. Tehát a legegyértelműbb és nem vitatott, mert utána ezzel később viták merülhetnek fel.</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pPr>
      <w:r>
        <w:rPr>
          <w:u w:val="single"/>
        </w:rPr>
        <w:t>Dr.SZABÓ LAJOS MÁTYÁS</w:t>
      </w:r>
    </w:p>
    <w:p>
      <w:pPr>
        <w:pStyle w:val="Szvegtrzsbehzssal3"/>
        <w:ind w:left="0" w:hanging="0"/>
        <w:jc w:val="both"/>
        <w:rPr/>
      </w:pPr>
      <w:r>
        <w:rPr/>
        <w:t>Jó, túl van tárgyalva. Tisztelt Képviselő-testület! Ez a határozat a 650/1999. (X.1.) Kt határozat. Én azt javaslom, hogy döntsünk arról, hogy ezt hatályon kívül helyezzük.</w:t>
      </w:r>
    </w:p>
    <w:p>
      <w:pPr>
        <w:pStyle w:val="Szvegtrzsbehzssal3"/>
        <w:ind w:left="0" w:hanging="0"/>
        <w:jc w:val="both"/>
        <w:rPr/>
      </w:pPr>
      <w:r>
        <w:rPr/>
        <w:t>Tisztelt Képviselő-testület! Aki az előbb említett sorszámú határozat hatályon kívül helyezésével egyetért, kérem az igen gombjával jelezz, kérem szavazzunk! Minősített többség. Kimondom a határozatot, a Testület 21 igen, 0 nem, 1 tartózkodással hatályon kívül helyezte.</w:t>
      </w:r>
    </w:p>
    <w:p>
      <w:pPr>
        <w:pStyle w:val="Szvegtrzsbehzssal3"/>
        <w:ind w:left="0" w:hanging="0"/>
        <w:jc w:val="both"/>
        <w:rPr/>
      </w:pPr>
      <w:r>
        <w:rPr/>
      </w:r>
    </w:p>
    <w:p>
      <w:pPr>
        <w:pStyle w:val="Szvegtrzsbehzssal3"/>
        <w:ind w:left="0" w:hanging="0"/>
        <w:jc w:val="both"/>
        <w:rPr/>
      </w:pPr>
      <w:r>
        <w:rPr/>
      </w:r>
    </w:p>
    <w:p>
      <w:pPr>
        <w:pStyle w:val="Szvegtrzsbehzssal3"/>
        <w:jc w:val="both"/>
        <w:rPr/>
      </w:pPr>
      <w:r>
        <w:rPr/>
      </w:r>
    </w:p>
    <w:p>
      <w:pPr>
        <w:pStyle w:val="Szvegtrzsbehzssal3"/>
        <w:jc w:val="both"/>
        <w:rPr>
          <w:u w:val="single"/>
        </w:rPr>
      </w:pPr>
      <w:r>
        <w:rPr>
          <w:u w:val="single"/>
        </w:rPr>
        <w:t>H A T Á R O Z A T :</w:t>
      </w:r>
    </w:p>
    <w:p>
      <w:pPr>
        <w:pStyle w:val="Szvegtrzsbehzssal3"/>
        <w:jc w:val="both"/>
        <w:rPr/>
      </w:pPr>
      <w:r>
        <w:rPr/>
        <w:t>686/1999. (X.19.) Kt</w:t>
        <w:tab/>
        <w:t>A Képviselő-testület a 650/1999. (X.1.) Kt határozatát hatályon kívül helyezi.</w:t>
      </w:r>
    </w:p>
    <w:p>
      <w:pPr>
        <w:pStyle w:val="Szvegtrzsbehzssal3"/>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Hozunk egy másik határozatot, hogy a Képviselő-testület egyetért azzal, hogy időközben felmerült vagy új tudást elfogadva mind a 4 mFt-ot a felhalmozási tartalékból biztosítja. Nem jó? Ja, már benne van a rendeletben. Tehát ezzel kielégítettük az igényeket. Köszönöm szépe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MOLNÁR ÉVA</w:t>
      </w:r>
    </w:p>
    <w:p>
      <w:pPr>
        <w:pStyle w:val="Szvegtrzsbehzssal3"/>
        <w:ind w:left="0" w:hanging="0"/>
        <w:jc w:val="both"/>
        <w:rPr/>
      </w:pPr>
      <w:r>
        <w:rPr/>
        <w:t>Tisztelt Képviselő-testület! Nem tudom, hogy szokás-e itt, de megszeretném köszönni a Képviselő-testületnek azt az egyértelmű hozzáállását, hogy lehetővé tette az év végi jutalmazás a Hivatalban olyan legyen, hogy a jól dolgozó és a Képviselő-testület munkáját segítő kollegák jutalmazása megfelelő mértékű legyen. Még egyszer köszönöm.</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pPr>
      <w:r>
        <w:rPr/>
      </w:r>
    </w:p>
    <w:p>
      <w:pPr>
        <w:pStyle w:val="Szvegtrzsbehzssal3"/>
        <w:jc w:val="both"/>
        <w:rPr/>
      </w:pPr>
      <w:r>
        <w:rPr/>
      </w:r>
    </w:p>
    <w:p>
      <w:pPr>
        <w:pStyle w:val="Szvegtrzsbehzssal3"/>
        <w:jc w:val="both"/>
        <w:rPr/>
      </w:pPr>
      <w:r>
        <w:rPr>
          <w:rFonts w:eastAsia="Arial"/>
        </w:rPr>
        <w:t xml:space="preserve">                                 </w:t>
      </w:r>
      <w:r>
        <w:rPr/>
        <w:t>–</w:t>
      </w:r>
      <w:r>
        <w:rPr/>
        <w:tab/>
        <w:t>Javaslat a Képviselő-testület ülése napirendjének további folytatására</w:t>
      </w:r>
    </w:p>
    <w:p>
      <w:pPr>
        <w:pStyle w:val="Szvegtrzsbehzssal3"/>
        <w:ind w:left="0" w:hanging="0"/>
        <w:jc w:val="both"/>
        <w:rPr/>
      </w:pPr>
      <w:r>
        <w:rPr/>
      </w:r>
    </w:p>
    <w:p>
      <w:pPr>
        <w:pStyle w:val="Szvegtrzsbehzssal3"/>
        <w:jc w:val="both"/>
        <w:rPr/>
      </w:pPr>
      <w:r>
        <w:rPr/>
        <w:tab/>
      </w:r>
      <w:r>
        <w:rPr>
          <w:u w:val="single"/>
        </w:rPr>
        <w:t>Előadó:</w:t>
      </w:r>
      <w:r>
        <w:rPr/>
        <w:t xml:space="preserve"> Kovács Balázs képviselő</w:t>
      </w:r>
    </w:p>
    <w:p>
      <w:pPr>
        <w:pStyle w:val="Szvegtrzsbehzssal3"/>
        <w:jc w:val="both"/>
        <w:rPr/>
      </w:pPr>
      <w:r>
        <w:rPr/>
        <w:tab/>
        <w:tab/>
        <w:t xml:space="preserve">         Treer András képviselő</w:t>
      </w:r>
    </w:p>
    <w:p>
      <w:pPr>
        <w:pStyle w:val="Szvegtrzsbehzssal3"/>
        <w:jc w:val="both"/>
        <w:rPr/>
      </w:pPr>
      <w:r>
        <w:rPr/>
      </w:r>
    </w:p>
    <w:p>
      <w:pPr>
        <w:pStyle w:val="Szvegtrzsbehzssal3"/>
        <w:jc w:val="both"/>
        <w:rPr/>
      </w:pPr>
      <w:r>
        <w:rPr/>
      </w:r>
    </w:p>
    <w:p>
      <w:pPr>
        <w:pStyle w:val="Szvegtrzsbehzssal3"/>
        <w:jc w:val="both"/>
        <w:rPr>
          <w:u w:val="single"/>
        </w:rPr>
      </w:pPr>
      <w:r>
        <w:rPr>
          <w:u w:val="single"/>
        </w:rPr>
        <w:t>KOVÁCS BALÁZS</w:t>
      </w:r>
    </w:p>
    <w:p>
      <w:pPr>
        <w:pStyle w:val="Szvegtrzsbehzssal3"/>
        <w:ind w:left="0" w:hanging="0"/>
        <w:jc w:val="both"/>
        <w:rPr/>
      </w:pPr>
      <w:r>
        <w:rPr/>
        <w:t>Köszönöm szépen. Nekem egy ügyrendi javaslatom lenne. Az időre való tekintettel a sürgősségi napirendi pontokat vegyük előre, mert elég hátul vannak és folytassuk a sürgősségi napirendek megtárgyalásával. Gondolom nem véletlenül vették sürgősségre. Köszönöm szépen.</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TREER ANDRÁS</w:t>
      </w:r>
    </w:p>
    <w:p>
      <w:pPr>
        <w:pStyle w:val="Szvegtrzsbehzssal3"/>
        <w:ind w:left="0" w:hanging="0"/>
        <w:jc w:val="both"/>
        <w:rPr/>
      </w:pPr>
      <w:r>
        <w:rPr/>
        <w:t>Két fontos dolog van még a sürgősségen kívül, amit szeretném, ha megszavaztatná ezenkívül a Polgármester úr. A Szilas-menti főgyűjtő előminősítése, mert az határidőhöz kötött, az eredeti sorszám a 22. És a 2000. évi szennyvízcsatorna céltámogatása, ezt is ebben a hónapban le kell adni, ez pedig az eredeti 13. sorszán. Ezt a kettőt, meg a sürgősségieket szavazzuk meg.</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Értem én a problémát. Tekintettel arra, hogy ¾ 8 van átnéztük a hátralévő napirendeket, amiből kiderült, hogy a rendes napirendek között túl azon, amelyet Treer úr a 22. és 13. javasolta, még három olyan van, amit ma feltétlenül meg kellene tárgyalni. A többit egy péntek délutáni folytatásban le tudnánk rendezni. Ezt fogom majd javasolni. Tehát következő a dolog lényege. Voltak a sürgősségiek, amelyet 21., 22., 23. sorszám alatt vettünk fel. Azok maradnának ma, illetve az eredetiben a 13., 14., 15., 20., 22. Én azt kérném viszont a tisztelt testülettől, hogy mind a 8,mind a 9 órás túlmunka szavazást is ejtsük meg talán egyben. Én úgy gondolnám, hogyha a tisztelt Testület ezt a nyolc napirendet, ha letárgyalja, akkor a legfontosabb dolgokat meg tudta ma döntési szinten tárgyalni.</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ELI ALBERT</w:t>
      </w:r>
    </w:p>
    <w:p>
      <w:pPr>
        <w:pStyle w:val="Szvegtrzsbehzssal3"/>
        <w:ind w:left="0" w:hanging="0"/>
        <w:jc w:val="both"/>
        <w:rPr/>
      </w:pPr>
      <w:r>
        <w:rPr/>
        <w:t>Köszönöm szépen. Nekem lenne egy javaslatom. Tekintettel arra, hogy most már szerintem bebizonyosodik, hogy képtelenek vagyunk ennyi napirendi pontot így egésznap megtárgyalni és ezért muszáj pótnapot beiktatni, hogy ez ne legyen a jövőben így, én javaslom megfontolás tárgyává tenni, hogy álljunk vissza a kéthetes testületi ülésekhez. Ez egy javaslat részemről, mert én nem óhajtok pénteken délutánonként itt ülni estébe nyúlóan minden egyes testületi ülés után, mert végeredményben ugyanúgy eltöltjük az időnket, csak nem keddenként,  hanem péntekenként. A munka mennyisége nem változik attól, hogy nem veszünk róla tudomást. Én változatlanul azt javaslom, hogy kéthetente, ne háromhetente egésznap üljön le a Képviselő-testület és normális emberi időben elvégezve a dolgát menjen el haza.</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TREER ANDRÁS</w:t>
      </w:r>
    </w:p>
    <w:p>
      <w:pPr>
        <w:pStyle w:val="Szvegtrzsbehzssal3"/>
        <w:ind w:left="0" w:hanging="0"/>
        <w:jc w:val="both"/>
        <w:rPr/>
      </w:pPr>
      <w:r>
        <w:rPr/>
        <w:t>Én arra szeretném kérni a Polgármester urat, hogy az eredeti javaslatokról szíveskedjen szavaztatni. Tehát először van Kovács Balázs úrnak a három napirendre vonatkozó javaslata, az én két javaslatom és utána a továbbiakról, mert én így találnám jónak, ezért kértük, hogy ezekre sor kerüljön ma, mert ezeket találjuk elsősorban fontosnak. Tudom, hogy lehet pénteken is ülésezni, de ezeket tárgyaljuk ma és akkor ebben a sorrendben kezdjük el tárgyalni. Köszönöm.</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Semmi akadálya. Én is így gondoltam, hogy a beérkezés sorrendjében, csak itt a Jegyzőnő részéről és Lajterné részéről felvetődött, hogy a másik három is. Tehát igaziból három ügyrendi javaslat van. Én azt mondom, hogy kezdjük a szavazást. Az első beérkezett az volt, hogy itt és most a 21., 22., és a 23. következzék. Tisztelt Képviselő-testület, aki ezzel egyetért, kérem az igen gombjával jelezze, kérem szavazzunk! Kimondom a határozatot, a Testület 17 igen, 0 nem, 7 tartózkodással úgy döntött, hogy a soronkövetkezők a sürgősségi ügyek lesznek.</w:t>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pPr>
      <w:r>
        <w:rPr/>
      </w:r>
    </w:p>
    <w:p>
      <w:pPr>
        <w:pStyle w:val="Szvegtrzsbehzssal3"/>
        <w:jc w:val="both"/>
        <w:rPr>
          <w:u w:val="single"/>
        </w:rPr>
      </w:pPr>
      <w:r>
        <w:rPr>
          <w:u w:val="single"/>
        </w:rPr>
        <w:t>H A T Á R O Z A T :</w:t>
      </w:r>
    </w:p>
    <w:p>
      <w:pPr>
        <w:pStyle w:val="Szvegtrzsbehzssal3"/>
        <w:jc w:val="both"/>
        <w:rPr/>
      </w:pPr>
      <w:r>
        <w:rPr/>
        <w:t>687/1999. (X.19.) Kt</w:t>
        <w:tab/>
        <w:t>A Képviselő-testület a meghívóban 21., 22., 23. sorszám alatt szereplő sürgősségi indítványok tárgyalásával folytatja az ülést.</w:t>
      </w:r>
    </w:p>
    <w:p>
      <w:pPr>
        <w:pStyle w:val="Szvegtrzsbehzssal3"/>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Utána Treer képviselő úr tett egy javaslatot, hogy 13. és a 22. eredeti sorszámon szereplő napirendek következzenek. Aki ezzel az ügyrendi javaslattal egyetért, kérem az igen gombjával jelezze, kérem szavazzunk! Kimondom a határozatot, a Testület 22 igen, 0 nem, 4 tartózkodással elfogadta a javaslatot.</w:t>
      </w:r>
    </w:p>
    <w:p>
      <w:pPr>
        <w:pStyle w:val="Szvegtrzsbehzssal3"/>
        <w:ind w:left="0" w:hanging="0"/>
        <w:jc w:val="both"/>
        <w:rPr/>
      </w:pPr>
      <w:r>
        <w:rPr/>
      </w:r>
    </w:p>
    <w:p>
      <w:pPr>
        <w:pStyle w:val="Szvegtrzsbehzssal3"/>
        <w:ind w:left="0" w:hanging="0"/>
        <w:jc w:val="both"/>
        <w:rPr/>
      </w:pPr>
      <w:r>
        <w:rPr/>
      </w:r>
    </w:p>
    <w:p>
      <w:pPr>
        <w:pStyle w:val="Szvegtrzsbehzssal3"/>
        <w:jc w:val="both"/>
        <w:rPr/>
      </w:pPr>
      <w:r>
        <w:rPr/>
      </w:r>
    </w:p>
    <w:p>
      <w:pPr>
        <w:pStyle w:val="Szvegtrzsbehzssal3"/>
        <w:jc w:val="both"/>
        <w:rPr>
          <w:u w:val="single"/>
        </w:rPr>
      </w:pPr>
      <w:r>
        <w:rPr>
          <w:u w:val="single"/>
        </w:rPr>
        <w:t>H A T Á R O Z A T :</w:t>
      </w:r>
    </w:p>
    <w:p>
      <w:pPr>
        <w:pStyle w:val="Szvegtrzsbehzssal3"/>
        <w:jc w:val="both"/>
        <w:rPr/>
      </w:pPr>
      <w:r>
        <w:rPr/>
        <w:t>688/1999. (X.19.) Kt</w:t>
        <w:tab/>
        <w:t>A Képviselő-testület az előző határozatban megszavazott napirendeket követően a meghívóban 13., és 22. napirend tárgyalásával folytatja az ülést.</w:t>
      </w:r>
    </w:p>
    <w:p>
      <w:pPr>
        <w:pStyle w:val="Szvegtrzsbehzssal3"/>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A Jegyzőnő és az én javaslatom következik, a 14., 15., 20.a)-b) mai megtárgyalására. Aki ezzel egyetért, kérem az igen gombjával jelezze! Kimondom a határozatot, a Testület 23 igen, 0 nem, 3 tartózkodással egyetért.</w:t>
      </w:r>
    </w:p>
    <w:p>
      <w:pPr>
        <w:pStyle w:val="Szvegtrzsbehzssal3"/>
        <w:ind w:left="0" w:hanging="0"/>
        <w:jc w:val="both"/>
        <w:rPr/>
      </w:pPr>
      <w:r>
        <w:rPr/>
      </w:r>
      <w:r>
        <w:br w:type="page"/>
      </w:r>
    </w:p>
    <w:p>
      <w:pPr>
        <w:pStyle w:val="Szvegtrzsbehzssal3"/>
        <w:ind w:left="0" w:hanging="0"/>
        <w:jc w:val="both"/>
        <w:rPr/>
      </w:pPr>
      <w:r>
        <w:rPr/>
      </w:r>
    </w:p>
    <w:p>
      <w:pPr>
        <w:pStyle w:val="Szvegtrzsbehzssal3"/>
        <w:jc w:val="both"/>
        <w:rPr>
          <w:u w:val="single"/>
        </w:rPr>
      </w:pPr>
      <w:r>
        <w:rPr>
          <w:u w:val="single"/>
        </w:rPr>
        <w:t>H A T Á R O Z A T :</w:t>
      </w:r>
    </w:p>
    <w:p>
      <w:pPr>
        <w:pStyle w:val="Szvegtrzsbehzssal3"/>
        <w:jc w:val="both"/>
        <w:rPr/>
      </w:pPr>
      <w:r>
        <w:rPr/>
        <w:t>689/1999. (X.19.) Kt</w:t>
        <w:tab/>
        <w:t>A Képviselő-testület következő napirendként tárgyalja a meghívóban 14., 15., 20.a)-b) sorszám alatt szereplő előterjesztéseket.</w:t>
      </w:r>
    </w:p>
    <w:p>
      <w:pPr>
        <w:pStyle w:val="Szvegtrzsbehzssal3"/>
        <w:ind w:left="0" w:hanging="0"/>
        <w:jc w:val="both"/>
        <w:rPr/>
      </w:pPr>
      <w:r>
        <w:rPr/>
      </w:r>
    </w:p>
    <w:p>
      <w:pPr>
        <w:pStyle w:val="Szvegtrzsbehzssal3"/>
        <w:ind w:left="0" w:hanging="0"/>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Kérném, hogy döntsünk arról, hogy a Testület 9 óra után is folytatja a munkáját. Aki ezzel egyetért, kérem az igen gombjával jelezze! Kimondom a határozatot, a Testület 19 igen, 5 nem, 1 tartózkodással ezt is elfogadta.</w:t>
      </w:r>
    </w:p>
    <w:p>
      <w:pPr>
        <w:pStyle w:val="Szvegtrzsbehzssal3"/>
        <w:ind w:left="0" w:hanging="0"/>
        <w:jc w:val="both"/>
        <w:rPr/>
      </w:pPr>
      <w:r>
        <w:rPr/>
      </w:r>
    </w:p>
    <w:p>
      <w:pPr>
        <w:pStyle w:val="Szvegtrzsbehzssal3"/>
        <w:ind w:left="0" w:hanging="0"/>
        <w:jc w:val="both"/>
        <w:rPr/>
      </w:pPr>
      <w:r>
        <w:rPr/>
      </w:r>
    </w:p>
    <w:p>
      <w:pPr>
        <w:pStyle w:val="Szvegtrzsbehzssal3"/>
        <w:jc w:val="both"/>
        <w:rPr/>
      </w:pPr>
      <w:r>
        <w:rPr/>
      </w:r>
    </w:p>
    <w:p>
      <w:pPr>
        <w:pStyle w:val="Szvegtrzsbehzssal3"/>
        <w:jc w:val="both"/>
        <w:rPr>
          <w:u w:val="single"/>
        </w:rPr>
      </w:pPr>
      <w:r>
        <w:rPr>
          <w:u w:val="single"/>
        </w:rPr>
        <w:t>H A T Á R O Z A T :</w:t>
      </w:r>
    </w:p>
    <w:p>
      <w:pPr>
        <w:pStyle w:val="Szvegtrzsbehzssal3"/>
        <w:jc w:val="both"/>
        <w:rPr/>
      </w:pPr>
      <w:r>
        <w:rPr/>
        <w:t>690/1999. (X.19.) Kt</w:t>
        <w:tab/>
        <w:t>A Képviselő-testület egyetért azzal, hogy 21.00 óra után is folytatja munkáját.</w:t>
      </w:r>
    </w:p>
    <w:p>
      <w:pPr>
        <w:pStyle w:val="Szvegtrzsbehzssal3"/>
        <w:jc w:val="both"/>
        <w:rPr/>
      </w:pPr>
      <w:r>
        <w:rPr/>
      </w:r>
    </w:p>
    <w:p>
      <w:pPr>
        <w:pStyle w:val="Szvegtrzsbehzssal3"/>
        <w:jc w:val="both"/>
        <w:rPr/>
      </w:pPr>
      <w:r>
        <w:rPr/>
      </w:r>
    </w:p>
    <w:p>
      <w:pPr>
        <w:pStyle w:val="Szvegtrzsbehzssal3"/>
        <w:ind w:left="0" w:hanging="0"/>
        <w:jc w:val="both"/>
        <w:rPr>
          <w:u w:val="single"/>
        </w:rPr>
      </w:pPr>
      <w:r>
        <w:rPr>
          <w:u w:val="single"/>
        </w:rPr>
        <w:t>Dr.SZABÓ LAJOS MÁTYÁS</w:t>
      </w:r>
    </w:p>
    <w:p>
      <w:pPr>
        <w:pStyle w:val="Szvegtrzsbehzssal3"/>
        <w:ind w:left="0" w:hanging="0"/>
        <w:jc w:val="both"/>
        <w:rPr/>
      </w:pPr>
      <w:r>
        <w:rPr/>
        <w:t>Köszönöm szépen. Tehát gyakorlatilag meghatároztuk a mai nap vagy éjszaka munkasorrendjét. Tisztelt Képviselő-testület! Soron következik a  Budapest, XVI. Csömöri 150. sz. alatti lakás ügye. Bocsánat, zárt ülés van. Köszönöm a figyelmeztetést.</w:t>
      </w:r>
    </w:p>
    <w:p>
      <w:pPr>
        <w:pStyle w:val="Szvegtrzsbehzssal3"/>
        <w:ind w:left="0" w:hanging="0"/>
        <w:jc w:val="both"/>
        <w:rPr/>
      </w:pPr>
      <w:r>
        <w:rPr/>
      </w:r>
    </w:p>
    <w:p>
      <w:pPr>
        <w:pStyle w:val="Szvegtrzsbehzssal3"/>
        <w:ind w:left="0" w:hanging="0"/>
        <w:jc w:val="both"/>
        <w:rPr/>
      </w:pPr>
      <w:r>
        <w:rPr/>
      </w:r>
    </w:p>
    <w:p>
      <w:pPr>
        <w:pStyle w:val="Szvegtrzsbehzssal3"/>
        <w:jc w:val="both"/>
        <w:rPr/>
      </w:pPr>
      <w:r>
        <w:rPr/>
      </w:r>
    </w:p>
    <w:p>
      <w:pPr>
        <w:pStyle w:val="Szvegtrzsbehzssal3"/>
        <w:jc w:val="both"/>
        <w:rPr>
          <w:b/>
          <w:b/>
        </w:rPr>
      </w:pPr>
      <w:r>
        <w:rPr>
          <w:b/>
        </w:rPr>
        <w:t>A 11., 12., 13., 14.  napirendek tárgyalása    z á r t    ülésen folytatódik.</w:t>
      </w:r>
    </w:p>
    <w:p>
      <w:pPr>
        <w:pStyle w:val="Szvegtrzsbehzssal3"/>
        <w:jc w:val="both"/>
        <w:rPr/>
      </w:pPr>
      <w:r>
        <w:rPr/>
      </w:r>
    </w:p>
    <w:p>
      <w:pPr>
        <w:pStyle w:val="Szvegtrzsbehzssal3"/>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771"/>
        <w:gridCol w:w="851"/>
        <w:gridCol w:w="6520"/>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15.</w:t>
            </w:r>
          </w:p>
        </w:tc>
        <w:tc>
          <w:tcPr>
            <w:tcW w:w="6520" w:type="dxa"/>
            <w:tcBorders/>
          </w:tcPr>
          <w:p>
            <w:pPr>
              <w:pStyle w:val="Normal"/>
              <w:jc w:val="both"/>
              <w:rPr/>
            </w:pPr>
            <w:r>
              <w:rPr/>
              <w:t>Javaslat a 2000. évi szennyvízcsatorna céltámogatási pályázatokra</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p>
      <w:pPr>
        <w:pStyle w:val="Normal"/>
        <w:jc w:val="both"/>
        <w:rPr/>
      </w:pPr>
      <w:r>
        <w:rPr/>
      </w:r>
    </w:p>
    <w:p>
      <w:pPr>
        <w:pStyle w:val="Heading2"/>
        <w:rPr/>
      </w:pPr>
      <w:r>
        <w:rPr/>
        <w:t>ASZTALOS LAJOS</w:t>
      </w:r>
    </w:p>
    <w:p>
      <w:pPr>
        <w:pStyle w:val="Normal"/>
        <w:jc w:val="both"/>
        <w:rPr/>
      </w:pPr>
      <w:r>
        <w:rPr/>
        <w:t>Tisztelt Képviselő-testület! Egy olyan anyag előterjesztésére kerül sor, aminél bizonyos határidő, az előterjesztésben megjelölt november 2-i határidő teszi szükségessé azt, hogy ebben a kései időpontban is, de még mindenképpen ennek a testületi ülésnek a keretében ezzel a kérdéssel foglalkozzunk. Nevezetesen ugye a jövő évi szennyvízcsatorna céltámogatásokra benyújtandó pályázatok megítélése a feladatunk. Az itt szóba jött területekkel kapcsolatban a következő kérdéseket vagy dolgokat tudom elmondani. Ezek már nem az eddigi gyakorlatunk megfelelően nagy összefüggő területek, ezek az utcák, amik javaslatba jönnek, javarészt ún. maradvány területeken helyezkednek el, illetve egy részük olyan területen, ami a megépülő főgyűjtő a már megépült szakaszaira kapcsolódik, illetve szakaszaira köthető rá. Tehát a terület kiválasztásánál ezek a körülmények játszottak egyik oldalról közre. Az itt javaslatba hozott területek esetében minden egyes utcára vonatkozóan, minden egyes javasolt területre vonatkozóan vízjogi tervekkel rendelkezünk, minden egyes javasolt területre  megvalósítási tanulmány terv készült és minden egyes megvalósítási tanulmány tervet a Vízügyi Igazgatóság szakmai zsűrije jóváhagyott. Tehát ezek olyan előkészített, megalapozott területek, amik vonatkozásban azt gondolom, hogy így a döntéshozatalnak nincs akadálya.</w:t>
      </w:r>
    </w:p>
    <w:p>
      <w:pPr>
        <w:pStyle w:val="Normal"/>
        <w:jc w:val="both"/>
        <w:rPr/>
      </w:pPr>
      <w:r>
        <w:rPr/>
        <w:t>A 2. oldalon viszont még egy dologra szeretném a tisztelt Képviselő-testület figyelmét felhívni, ami majd a jövő évi költségvetési rendeletünknél, illetve a költségvetés összeállításánál is szempontként kell, hogy érvényesüljön. Konkrétan az, hogy a lakossági és önkormányzati részt részben együttes összegként is, részben pedig megjelölve külön a lakossági és külön önkormányzati részt szerepeltetnünk kell majd. Ez többek között azt a felelősséget és azt a terhet is felveti ránk nézve, hogy márpedig a jövő évi csatornaberuházások kapcsán, ha ezeket a pályázatokat természetesen elnyerjük, akkor mindenképpen ezeknek a lakossági hozzájárulásoknak a beszedését, illetve ennek a lakossági hozzájárulásnak a költségvetés számára való biztosítását el kell érnünk és én ezzel kapcsolatban többet nem mondanék, de ezek olyan fontos kérdések azt gondolom, hogy egyáltalán az egész jövő évi csatornaberuházásunknak egyik fontos eleme, fontos kérdéseként kell, hogy megemlítsem. Tehát ezekkel a gondolatokkal szerettem volna, illetve egészítettem ki és kérem, hogy támogassák ezekre  a területekre történő céltámogatási pályázatok benyújtását.</w:t>
      </w:r>
    </w:p>
    <w:p>
      <w:pPr>
        <w:pStyle w:val="Normal"/>
        <w:jc w:val="both"/>
        <w:rPr/>
      </w:pPr>
      <w:r>
        <w:rPr/>
      </w:r>
    </w:p>
    <w:p>
      <w:pPr>
        <w:pStyle w:val="Normal"/>
        <w:jc w:val="both"/>
        <w:rPr/>
      </w:pPr>
      <w:r>
        <w:rPr/>
      </w:r>
    </w:p>
    <w:p>
      <w:pPr>
        <w:pStyle w:val="Heading2"/>
        <w:rPr/>
      </w:pPr>
      <w:r>
        <w:rPr/>
        <w:t>TREER ANDRÁS</w:t>
      </w:r>
    </w:p>
    <w:p>
      <w:pPr>
        <w:pStyle w:val="Normal"/>
        <w:jc w:val="both"/>
        <w:rPr/>
      </w:pPr>
      <w:r>
        <w:rPr/>
        <w:t>Jelentősen változott a fajlagos költség, amit a céltámogatáshoz fel lehet a pályázatnál használni, az egész koncepciója változott, tehát olyan bő összegekre, mint az előző pályázatoknál, most nincs lehetőség tekintettel arra, hogy a négyszeres meg a kétszeres, meg egy sereg dolgot bizonyos feltétekhez kötöttek, ezért a következő tiszteletteljes kérésem van, tudniillik a bizottság a 120/1999. (IX.1.) sz. határozatának az utolsó mondata az, hogy „A bizottság szükségesnek tartja a becsült beruházási költség szakértő általi felülvizsgálatát, ezért a figyelembe vételével készítse el az iroda a beruházási adatlapot és ezt terjessze a Képviselő-testület elé.” Na most kérném szépen ezt én nem véletlenül mondom tekintettel arra, hogy most a túlsó végletben állunk, hogyha itt a terv nem történt, tehát ún. tervellenőrzés nem történt meg vagy ezt egész pontosan nem készítették el, ezt a bizonyos adatlapot, akkor itt forráshiányos lehet, legalábbis céltámogatási oldalról ez a beruházás. Ez az egyik dolog, amire majd Horváth Oszkár válaszolni fog.</w:t>
      </w:r>
    </w:p>
    <w:p>
      <w:pPr>
        <w:pStyle w:val="Normal"/>
        <w:jc w:val="both"/>
        <w:rPr/>
      </w:pPr>
      <w:r>
        <w:rPr/>
        <w:t>A másik dolog pedig az, ez egy apróság, hogy a 11-nél a Szent Imre utcánál 1.000,- Ft eltérés van a táblázat és a határozati javaslat között. Ez a másik dolog.</w:t>
      </w:r>
    </w:p>
    <w:p>
      <w:pPr>
        <w:pStyle w:val="Normal"/>
        <w:jc w:val="both"/>
        <w:rPr/>
      </w:pPr>
      <w:r>
        <w:rPr/>
        <w:t>A harmadik dolog pedig az, hogy hogyan működik, ugyanis van itt ez az önrész rész, illetve amit a lakosság összead, befizet, ugye ez egy emelt dolog, tehát ez valamivel több, mint a 30 %-a, de ezenkívül itt úgy érzem, hogy ebben a szövegben benne vannak bizonyos plusz tevékenységek is ebben az összegben, amit mi beruházási összegként jóváhagyunk, azaz hogy nemcsak a nyomvonal helyreállítása, hanem a teljes szélesség, legalábbis a szövegből én ilyesmit olvasok ki, erre is legyen szíves akkor majd Horváth Oszkár válaszolni. Köszönöm szépen.</w:t>
      </w:r>
    </w:p>
    <w:p>
      <w:pPr>
        <w:pStyle w:val="Normal"/>
        <w:jc w:val="both"/>
        <w:rPr/>
      </w:pPr>
      <w:r>
        <w:rPr/>
      </w:r>
    </w:p>
    <w:p>
      <w:pPr>
        <w:pStyle w:val="Normal"/>
        <w:jc w:val="both"/>
        <w:rPr/>
      </w:pPr>
      <w:r>
        <w:rPr/>
      </w:r>
    </w:p>
    <w:p>
      <w:pPr>
        <w:pStyle w:val="Heading2"/>
        <w:rPr/>
      </w:pPr>
      <w:r>
        <w:rPr/>
        <w:t>KASZÁS GÁBOR</w:t>
      </w:r>
    </w:p>
    <w:p>
      <w:pPr>
        <w:pStyle w:val="Normal"/>
        <w:jc w:val="both"/>
        <w:rPr/>
      </w:pPr>
      <w:r>
        <w:rPr/>
        <w:t>Kifejezetten Horváth Oszkárhoz tenném fel a kérdést. Ugye most arról van szó, hogy a 2000. évi szennyvízcsatorna céltámogatási pályázatokat beadjuk, na most az átemelő szivattyúk esetében mi a helyzet? Ami jövőre lesz, vagy terveztük legalábbis, mert az én területemen a Pál utca – Szilas-patak utca sarkán a jövő évre terveztük az átemelő szivattyút és …. hát nagyon boldog vagyok akkor.</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szépen. Az én kérdésem kicsit költői, tudom, hogy nem  lehet ebbe a céltámogatásba beterjeszteni, amire én szeretnék rákérdezni az a Béla utcának az az ominózus része, ami az iskola előtti szakasz aszfaltozásához szükséges. Tudom, hogy ebbe a csomagba nem férhet bele, hogy várhatóan a jövő évben – naiv a kérdés – lesz-e olyan pályázat, ahol esetleg tudunk erre pályázni, vagy ha nem, akkor én a Testületnek a figyelmét felhívnám, hogyha esetleg pályázati pénzt nem tudnánk hozzá nyerni, a jövő évben mindenféleképpen szükséges lenne ennek a kivitelezését megvalósítani. Köszönöm.</w:t>
      </w:r>
    </w:p>
    <w:p>
      <w:pPr>
        <w:pStyle w:val="Normal"/>
        <w:jc w:val="both"/>
        <w:rPr/>
      </w:pPr>
      <w:r>
        <w:rPr/>
      </w:r>
    </w:p>
    <w:p>
      <w:pPr>
        <w:pStyle w:val="Normal"/>
        <w:jc w:val="both"/>
        <w:rPr/>
      </w:pPr>
      <w:r>
        <w:rPr/>
      </w:r>
    </w:p>
    <w:p>
      <w:pPr>
        <w:pStyle w:val="Heading2"/>
        <w:rPr/>
      </w:pPr>
      <w:r>
        <w:rPr/>
        <w:t>Dr.BÜKI TAMÁS</w:t>
      </w:r>
    </w:p>
    <w:p>
      <w:pPr>
        <w:pStyle w:val="Normal"/>
        <w:jc w:val="both"/>
        <w:rPr/>
      </w:pPr>
      <w:r>
        <w:rPr/>
        <w:t>Kérem szépen az előterjesztés egy kicsit szegényes, mert azt felsorolja, hogy mi az, ami szükséges, de azt nem, hogy mi az, ami ebből megvan. Nekünk is gondunk volt ezzel, hát nem is a vízjogi engedély, mert az megvolt, de a járulékos ügyek nem voltak meg, legyen szíves Horváth Oszkár elmondani, hogy megvan-e a jogerős vízjogi létesítési engedély, illetőleg megvan-e ez a bizonyos akármilyen Vízgazdálkodási Tanács által elbírált megvalósíthatósági tanulmány? Ugyanis az előterjesztésben benne van a pénzügyi számítás és saját forrás, benne van a határozat, a bekerülési költség a fajlagos norma alapján kiszámítva szintén nem okoz gondot. Itt a gondot ami okozni szokta, az a vízjogi engedély, nem tudom, hogy van-e, nincs-e, a bizottsági anyagban sincs erre nézve válasz, már csak azért is gond ez, mert ha netán valamelyiknél nincs, mert már volt ilyen, az nem csatorna, hanem út volt, a Bőség utca, Edit utca, ebből gond volt, hogy a terv nem volt jogerős. A vízjogi létesítési engedély tovább tart, ez több hónapig tart az iroda tájékoztatása szerint.</w:t>
      </w:r>
    </w:p>
    <w:p>
      <w:pPr>
        <w:pStyle w:val="Normal"/>
        <w:jc w:val="both"/>
        <w:rPr/>
      </w:pPr>
      <w:r>
        <w:rPr/>
      </w:r>
    </w:p>
    <w:p>
      <w:pPr>
        <w:pStyle w:val="Normal"/>
        <w:jc w:val="both"/>
        <w:rPr/>
      </w:pPr>
      <w:r>
        <w:rPr/>
      </w:r>
    </w:p>
    <w:p>
      <w:pPr>
        <w:pStyle w:val="Heading2"/>
        <w:rPr/>
      </w:pPr>
      <w:r>
        <w:rPr/>
        <w:t>HORVÁTH OSZKÁR</w:t>
      </w:r>
    </w:p>
    <w:p>
      <w:pPr>
        <w:pStyle w:val="Normal"/>
        <w:jc w:val="both"/>
        <w:rPr/>
      </w:pPr>
      <w:r>
        <w:rPr/>
        <w:t>Visszafelé mennék. A jogerős vízjogi engedély megvan, amennyiben megnyerjük a céltámogatást és odakerül a dolog, hogy pályáztatás lesz, addigra le is fog járni. Tehát újból kell majd menet közben engedélyeztetni, ez már rutineljárás az irodán, hogy vízjogi engedélyeket hosszabbíttatgatunk, van amit már ötször és egy évig érvényesek ezek általában, illetve addig, amíg az FCS-nek a nyilatkozata érvényes. Előfordult már, hogy csak félévig volt jogerős vízjogi engedélyünk ilyen miatt.</w:t>
      </w:r>
    </w:p>
    <w:p>
      <w:pPr>
        <w:pStyle w:val="Normal"/>
        <w:jc w:val="both"/>
        <w:rPr/>
      </w:pPr>
      <w:r>
        <w:rPr/>
        <w:t>Megvan ennek a bizonyos megvalósíthatósági tanulmánytervnek a zsűrije, ez egyébként azt jelenti, hogy minimum két változatban kell elkészíttetni a kiviteli terveket. Amikor mi ezeket beadtuk, akkor természetesen az egyik változatnak már volt vízjogi engedélye, ez a Fővárosban egyébként lényegében formai dolog, mert nagyon nem lehet másik változatot, tehát nyomás alattit vagy vákuumos vagy valami egyéb ötlettel megoldani a szennyvízelvezetést. Lehet mondani szinte, hogy formaiság, de akkor is meg kell csinálni és ott a szakmai zsűri, kimondottan szakemberek eldöntik, hogy melyik változat a jó. Eddig szerencsénk volt, mert mindig a vízjogi engedélyen lévőt találták megfelelőnek. Ha nem így lenne, akkor az sajnos most nem lenne benne a csomagban. Tehát ezzel rendelkezünk, ez egyébként feltétele annak, hogy a pályázat beadásra kerülhessen. Az utolsó ilyen zsűrizésre, amire beadtunk tervet az június első heteiben volt, utoljára szeptember 10-e körül volt az utolsó tárgyalás, amikor még ilyen tervet megtárgyaltak a Vízügyi Igazgatóságon.</w:t>
      </w:r>
    </w:p>
    <w:p>
      <w:pPr>
        <w:pStyle w:val="Normal"/>
        <w:jc w:val="both"/>
        <w:rPr/>
      </w:pPr>
      <w:r>
        <w:rPr/>
        <w:t>A Pál utca és környékének a témája. Jelenleg nem jutott olyan helyzetbe a tervezés, illetve az engedélyezés, hogy a szakmai zsűri elé kerüljön, illetve hogy megkapjuk a vízjogi engedélyeket. Készítik a szennyvízátemelőnek gépész terveit, az elektromos megtáplálási dolgait, tehát most folyik a vita, hogy egy oldalról legyen-e megtáplálva árammal, vagy két oldalról, 20-25 mFt kérdése ez. Műszakilag jobb, ha két oldalról, amúgy jobb, ha egyről. Nem tudom, lehet, hogy ez bizottság elé fog kerülni. Tehát ez úgy néz ki, hogy 2001.  Mindig azt mondtuk, hogyha minden összejön, akkor lehet szó 2000-ről,nem sikerült sajnos.</w:t>
      </w:r>
    </w:p>
    <w:p>
      <w:pPr>
        <w:pStyle w:val="Normal"/>
        <w:jc w:val="both"/>
        <w:rPr/>
      </w:pPr>
      <w:r>
        <w:rPr/>
        <w:t>Ez a bizonyos kérdés, a műszaki tartalom ügye. Itt a szövegben azt írtuk, hogy többlet  úthelyreállítás, illetve ……. egyéb dolgok. Meg kell mondjam ez egy Fővárosnak szóló leirat, aminek nem sok köze lesz a valósághoz. A valóság úgy néz ki, hogy a normákból nem lehet megépíteni ezt a szennyvízcsatornát. Ez abból is kiderült, hogy a megvalósíthatási tanulmánytervek zsűrizésénél le kell adni a megvalósulási költségeit is mind a két változatnak, tehát a tervezők kiviteli költségeket számoltak, ezzel rendelkezünk. Hadd mondjam azt, hogy ez a teljes bekerülési költségnél összességében 100 mFt-tal többre jön ki, mint ami itt az anyagban van. Ezt az összeget végül is a tervezők készítették, lehetnek benne hibák, mint ahogy ez kiderült az idei útépítési pályáztatásnál is a tervezők adtak költségvetéseket, ami kellett a fővárosi céltámogatás benyújtásához és bizony volt, ahol 50 % alatt jött ki végül is a győztes. Ilyen előfordulhat a csatornánál is, hogy mégis az legyen, hogy többletforráshoz jussunk, az annak köszönhető, hogy a fővárosi céltámogatás nemcsak azt a műszaki tartalmat támogatja, amit az állami céltámogatás, hanem ő arra is ad 50 %-os támogatást, ami ott nincs támogatva. Ezek lehetnek a többlet helyreállítási költségek, magyarul ki kell találni olyan többlet indokokat, amivel a céltámogatást meg tudjuk indokolni, hogy miért annyi. Érdeklődtünk a Fővárostól, hogy mi az az összeg, ameddig ők elmennek és hogy úgy mondjam elhiszik nekünk ezt a többletet, mert nem mondhatjuk, hogy kétszer annyiba fog kerülni. Azt mondták, hogy ez egy olyan 20-25 % plusz, tehát a teljes norma szerint bekerülési összegre rávetített 20-25 %. Ha valaki vette a fáradságot, akkor kb. ezekkel a szórásokkal jön ki itt a táblázatban a becsült bekerülési költség és az összes fajlagos norma szerinti bekerülési költség között ez az 1,21, 1,22, 1,23, 1,24, 1,25-ös szorzók vannak és ez azt jelenti, hogy végül is a 100 milliós többlet bekerüléshez képest a fővárosi céltámogatásból ugyanannyit le tudunk írni, tehát a tervezők alapján számított teljes bekerülési összeghez képest ugye 100 millióval több jött ki, hogyha ennek kiszámoljuk a fővárosi és a kerületi részét, akkor ugyanaz az összeg jött ki, mint ami itt a táblázatban is van. Tehát csak az állami céltámogatás az, ahol pénzt veszthetünk. Ugyanebből a megfontolásból csináltuk azt, hogy a lakosságit 10 %-ra lőttük be egyrészt azért, mert a társulatinál általában olyan 15-20 %-ban jöttek be az elmúlt években, az önerősöknél  7-11% között, tehát megpróbáltuk a 10 %-ot belőni, ugyanis megkapjuk az állami céltámogatást, de a fővárosi céltámogatást úgy számolják ki, hogy csökkenteni kell a lakossági résszel is a bekerülési összeget, az állami céltámogatással is és a maradéknak a felét adja a Főváros. Tehát, ha én csökkentem a lakossági befizetést a tervezésnél, akkor ezzel növelem a fővárosi céltámogatást. Igaz, hogy végül is a saját részünket is és utólag lesz az elszámolás, amikor majd a tényszámok alapján lehet úgyis lekérni a pénzeket.</w:t>
      </w:r>
    </w:p>
    <w:p>
      <w:pPr>
        <w:pStyle w:val="Normal"/>
        <w:jc w:val="both"/>
        <w:rPr/>
      </w:pPr>
      <w:r>
        <w:rPr/>
      </w:r>
    </w:p>
    <w:p>
      <w:pPr>
        <w:pStyle w:val="Normal"/>
        <w:jc w:val="both"/>
        <w:rPr/>
      </w:pPr>
      <w:r>
        <w:rPr/>
      </w:r>
    </w:p>
    <w:p>
      <w:pPr>
        <w:pStyle w:val="Heading2"/>
        <w:rPr/>
      </w:pPr>
      <w:r>
        <w:rPr/>
        <w:t>Dr.SZABÓ LAJOS MÁTYÁS</w:t>
      </w:r>
    </w:p>
    <w:p>
      <w:pPr>
        <w:pStyle w:val="Normal"/>
        <w:jc w:val="both"/>
        <w:rPr/>
      </w:pPr>
      <w:r>
        <w:rPr/>
        <w:t>Köszönöm szépen. Tisztelt Képviselő-testület! Azt hiszem elérkezett az a pillanat, amikor el kell mondanom, hogy 2000. január 1-től az Európai Unió nyit egy ISBA nevű alapot. Ez az alap kifejezetten önkormányzati, elsődlegesen infrastrukturális fejlesztések támogatására szolgál. Tekintettel arra, hogy jó helyzetben vagyunk, kidolgozott terveink és megnyert támogatásaink vannak, továbbá hogy ennek van önrésze, ezért ez az a pillanat, amikor azt kell mondjam, hogy két olyan ajánlatunk van, az egyik egy magyar cég, amelyik elő tudná készíteni az ilyen típusú pályázatokat, tehát angol nyelvű és egyéb uniós szempontoknak való megfelelés, s ennek jelentkezik egy jelentős, kifejezetten ilyen profilú barcelonai központú partnerpályázatok szervezésére szakosodott cég. Ez a cég ajánlatot tett arra, hogy ellátogatna néhány embere a XVI. kerületbe, ha hajlandók lennénk fogadni és megneveznénk, hogy milyen uniós pályázatokhoz keresünk partnert, s ő vállalná, mert az a feltétel, hogy két tagállambeli és egy társult tag országban lévő önkormányzatot összehozzanak hasonló fejlesztési problémákra. Én azt az ígéretet teszem a Testületnek, hogy ezen a problémán, tehát hogy benyújtunk most ismét egy pályázatot és esetleg ehhez még több pénz és több  önrész kellene, megindulunk afelé, hogy mit tudna konkrétan ajánlani és az mibe kerülne és ha el tudunk ide jutni én nagyon szívesen készítek egy előterjesztést a Testületnek. Végre merjünk vállalkozni arra némi ráfordítással, hiszen ezeket a pályázatokat ki kell dolgoztatni, ma még nem vagyunk azon a szinten, hogy ilyen kollegáink lennének, remélem egyszer ez is előfordul majd, próbáljuk meg megcélozni ezt is, vagy mást is, olyan új forrás szerzési lehetőséget, amely mondjuk akkor másutt tudunk úgy pénzt felszabadítani, hogyha szükségünk van rá, akkor pótolni tudjuk. Ezt én szükségesnek tartottam, tehát annyira jó a pillanat, hogy ezt szükségesnek tartottam elmondani.</w:t>
      </w:r>
    </w:p>
    <w:p>
      <w:pPr>
        <w:pStyle w:val="Normal"/>
        <w:jc w:val="both"/>
        <w:rPr/>
      </w:pPr>
      <w:r>
        <w:rPr/>
      </w:r>
    </w:p>
    <w:p>
      <w:pPr>
        <w:pStyle w:val="Normal"/>
        <w:jc w:val="both"/>
        <w:rPr/>
      </w:pPr>
      <w:r>
        <w:rPr/>
      </w:r>
    </w:p>
    <w:p>
      <w:pPr>
        <w:pStyle w:val="Heading2"/>
        <w:rPr/>
      </w:pPr>
      <w:r>
        <w:rPr/>
        <w:t>Dr.BÜKI TAMÁS</w:t>
      </w:r>
    </w:p>
    <w:p>
      <w:pPr>
        <w:pStyle w:val="Normal"/>
        <w:jc w:val="both"/>
        <w:rPr/>
      </w:pPr>
      <w:r>
        <w:rPr/>
        <w:t>Csak nagyon röviden. Fel kell hívnom a Polgármesterünk figyelmét arra, hogy természetesen ez a bejelentés sem olyan jellegű, hogy ennek nyomán ki lehetne menni Barcelonába vagy bárhova, úgyhogy az volna a kérésem, hogy amennyiben ilyen jellegű igény felmerül, akkor azt, annak megfelelő csatornán közölje a Testülettel és én a magam részéről azért szeretném, hogyha amikor ilyesmiről a Testület dönteni kíván, akkor megfelelő korrektségű előterjesztés keletkezzen, tehát nemcsak az, hogy mi módon lehet pályázni vagy ki által, hanem az is, hogy ez adott esetben a Magyarországon elnyerhető összegekre vonatkozóan milyen megkötöttségeket, esetleges hátrányokat vagy kizárásokat jelent, illetőleg milyen jogszabály alapján van módunk adott esetben, önkormányzati pénzt is igényel ez, közvetlenül külföldi forrást venni igénybe. Ugyanis nem kizárt, hogyha önkormányzati pénzt közbeszerzési nagyságrendben költünk el, akkor a külső forrás jelenlététől függetlenül ez a bizonyos törvény érvényes lesz, mert bizonyos PHARE pályázatok alól kivételt tesz a törvény hatálya, de nem igazán korrektül szól most sem arról, hogy mi van akkor, ha ebben saját forrás is van és milyen nagyságrendben. Úgyhogy ezeket nagyon alaposan körül kell járni, mert én a jóindulatot nem vonom kétségbe, csak nehogy az legyen a vége, hogy két szék között a pad alá kerül az Önkormányzat.</w:t>
      </w:r>
    </w:p>
    <w:p>
      <w:pPr>
        <w:pStyle w:val="Normal"/>
        <w:jc w:val="both"/>
        <w:rPr/>
      </w:pPr>
      <w:r>
        <w:rPr/>
      </w:r>
    </w:p>
    <w:p>
      <w:pPr>
        <w:pStyle w:val="Normal"/>
        <w:jc w:val="both"/>
        <w:rPr/>
      </w:pPr>
      <w:r>
        <w:rPr/>
      </w:r>
    </w:p>
    <w:p>
      <w:pPr>
        <w:pStyle w:val="Heading2"/>
        <w:rPr/>
      </w:pPr>
      <w:r>
        <w:rPr/>
        <w:t>Dr.SZABÓ LAJOS MÁTYÁS</w:t>
      </w:r>
    </w:p>
    <w:p>
      <w:pPr>
        <w:pStyle w:val="Normal"/>
        <w:jc w:val="both"/>
        <w:rPr/>
      </w:pPr>
      <w:r>
        <w:rPr/>
        <w:t>Köszönöm szépen a figyelmeztetést, teljesen igaza van, pontosan ezen kellene dolgoznunk, hogy csak úgy célozzunk, hogy valamennyi biztonsága van a találatnak is, de ehhez előkészítő munka kell. Tehát pl. van egy ajánlatunk arra, hogy a magyar, ma PHARE irodaként dolgozó cég megvizsgálná azt, hogy egyáltalán mikkel érdemes célozni. Ezt szépen össze lehet kötni a partner szervező cégekkel, semmi másról nem beszéltem. Szó nincs róla, hogy Barcelonába kívánnék utazni, még a feltételezés is nonszensz. Tehát a történet arról szól, hogy csak azt mondtam el, hogyha el tudok oda jutni, akkor nagyon örülnék annak, hogy ebből előterjesztés szülessen, de nyilván ehhez munka kell, anélkül nem megy, mert pontosan azokat a dolgokat kell tisztázni, amelyekről Ön is beszélt.</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szépen. Nekem az ügyrendim egyrészt arról szólna, hogy most szavazzunk és az a további napirendekhez a javaslatom, hogy mindenkit kérek, hogy korlátozza magát, mert elég egyszerű napirendekről van szó.</w:t>
      </w:r>
    </w:p>
    <w:p>
      <w:pPr>
        <w:pStyle w:val="Normal"/>
        <w:jc w:val="both"/>
        <w:rPr/>
      </w:pPr>
      <w:r>
        <w:rPr/>
      </w:r>
    </w:p>
    <w:p>
      <w:pPr>
        <w:pStyle w:val="Normal"/>
        <w:jc w:val="both"/>
        <w:rPr/>
      </w:pPr>
      <w:r>
        <w:rPr/>
      </w:r>
    </w:p>
    <w:p>
      <w:pPr>
        <w:pStyle w:val="Heading2"/>
        <w:rPr/>
      </w:pPr>
      <w:r>
        <w:rPr/>
        <w:t>Dr.SZABÓ LAJOS MÁTYÁS</w:t>
      </w:r>
    </w:p>
    <w:p>
      <w:pPr>
        <w:pStyle w:val="Normal"/>
        <w:jc w:val="both"/>
        <w:rPr/>
      </w:pPr>
      <w:r>
        <w:rPr/>
        <w:t>Köszönöm szépen. Egyébként a következőt szeretném bejelenteni, Kovács Balázs javaslatával egyetértek, Jegyzőnő áttekintette a hátralévő pontokat és az a véleménye, hogyha a ki …… elvégezzük, akkor nincs szükség arra, hogy 9-e előtt összejöjjünk. Azért ez egy biztató jegyzői javaslat.</w:t>
      </w:r>
    </w:p>
    <w:p>
      <w:pPr>
        <w:pStyle w:val="Normal"/>
        <w:jc w:val="both"/>
        <w:rPr/>
      </w:pPr>
      <w:r>
        <w:rPr/>
        <w:t>Tisztelt Képviselő-testület! Döntéshozatal következik. Nagyon kérném Önöket, hogy vegyék elő az írásos anyagot, mert számos szavazás van. Szeretném elmondani, hogy valamennyi minősített többséget kér és ezt többször, azt hiszem 11 szavazás van, nem mondom el, de mindegyik minősített többségű. Tisztelt Képviselő-testület! Én igyekszem úgy pörgetni, ahogy a gép írja, meg a kollegák, akik szintén nagyon fáradtak. Az első határozati javaslat az Avarszállás utca ügyében születő állásfoglalás. Aki a javaslattal egyetért, kérem az igen gombjával jelezze, kérem szavazzunk! Kimondom a határozatot, a Testület 19 igen, egyhangúan elfogadta.</w:t>
      </w:r>
    </w:p>
    <w:p>
      <w:pPr>
        <w:pStyle w:val="Normal"/>
        <w:jc w:val="both"/>
        <w:rPr/>
      </w:pPr>
      <w:r>
        <w:rPr/>
      </w:r>
    </w:p>
    <w:p>
      <w:pPr>
        <w:pStyle w:val="Normal"/>
        <w:jc w:val="both"/>
        <w:rPr/>
      </w:pPr>
      <w:r>
        <w:rPr/>
      </w:r>
    </w:p>
    <w:p>
      <w:pPr>
        <w:pStyle w:val="Szvegtrzsbehzssal3"/>
        <w:ind w:left="0" w:hanging="0"/>
        <w:jc w:val="both"/>
        <w:rPr/>
      </w:pPr>
      <w:r>
        <w:rPr/>
      </w:r>
    </w:p>
    <w:p>
      <w:pPr>
        <w:pStyle w:val="Szvegtrzsbehzssal3"/>
        <w:jc w:val="both"/>
        <w:rPr>
          <w:u w:val="single"/>
        </w:rPr>
      </w:pPr>
      <w:r>
        <w:rPr>
          <w:u w:val="single"/>
        </w:rPr>
        <w:t>H A T Á R O Z A T :</w:t>
      </w:r>
    </w:p>
    <w:p>
      <w:pPr>
        <w:pStyle w:val="Szvegtrzsbehzssal3"/>
        <w:jc w:val="both"/>
        <w:rPr/>
      </w:pPr>
      <w:r>
        <w:rPr/>
        <w:t>699/1999. (X.19.) Kt</w:t>
        <w:tab/>
        <w:t>A Budapest Főváros XVI. Kerületi Önkormányzat Képviselő-testülete egyetért a Budapest XVI. kerület Avarszállás utcai szennyvízcsatorna céltámogatással megvalósuló 8.528 ezer forint összköltségű önkormányzati beruházással.</w:t>
      </w:r>
    </w:p>
    <w:p>
      <w:pPr>
        <w:pStyle w:val="Szvegtrzsbehzssal3"/>
        <w:jc w:val="both"/>
        <w:rPr/>
      </w:pPr>
      <w:r>
        <w:rPr/>
        <w:tab/>
        <w:t>A Képviselő-testület saját forrásként 2.899 ezer forintot – a beruházási adatlap szerinti ütemezésben – az éves költségvetési rendeleteiben biztosítja.</w:t>
      </w:r>
    </w:p>
    <w:p>
      <w:pPr>
        <w:pStyle w:val="Szvegtrzsbehzssal3"/>
        <w:jc w:val="both"/>
        <w:rPr/>
      </w:pPr>
      <w:r>
        <w:rPr/>
      </w:r>
    </w:p>
    <w:p>
      <w:pPr>
        <w:pStyle w:val="Szvegtrzsbehzssal3"/>
        <w:jc w:val="both"/>
        <w:rPr/>
      </w:pPr>
      <w:r>
        <w:rPr/>
        <w:tab/>
      </w:r>
      <w:r>
        <w:rPr>
          <w:u w:val="single"/>
        </w:rPr>
        <w:t>Határidő:</w:t>
      </w:r>
      <w:r>
        <w:rPr/>
        <w:t xml:space="preserve"> azonnal</w:t>
      </w:r>
    </w:p>
    <w:p>
      <w:pPr>
        <w:pStyle w:val="Szvegtrzsbehzssal3"/>
        <w:jc w:val="both"/>
        <w:rPr/>
      </w:pPr>
      <w:r>
        <w:rPr/>
        <w:tab/>
      </w:r>
      <w:r>
        <w:rPr>
          <w:u w:val="single"/>
        </w:rPr>
        <w:t>Felelős:</w:t>
      </w:r>
      <w:r>
        <w:rPr/>
        <w:t xml:space="preserve">   Dr.Szabó Lajos Mátyás polgármester</w:t>
      </w:r>
    </w:p>
    <w:p>
      <w:pPr>
        <w:pStyle w:val="Szvegtrzsbehzssal3"/>
        <w:jc w:val="both"/>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A második határozati javaslat a Széchenyi utca szennyvízcsatornájára vonatkozik. Aki ezzel a javaslattal egyetért, kérem az igen gombjával jelezze, kérem szavazzunk! Kimondom a határozatot, a Testület ismét 19 igen, egyhangúan fogadta el.</w:t>
      </w:r>
    </w:p>
    <w:p>
      <w:pPr>
        <w:pStyle w:val="Normal"/>
        <w:jc w:val="both"/>
        <w:rPr/>
      </w:pPr>
      <w:r>
        <w:rPr/>
      </w:r>
    </w:p>
    <w:p>
      <w:pPr>
        <w:pStyle w:val="Normal"/>
        <w:jc w:val="both"/>
        <w:rPr/>
      </w:pPr>
      <w:r>
        <w:rPr/>
      </w:r>
    </w:p>
    <w:p>
      <w:pPr>
        <w:pStyle w:val="Normal"/>
        <w:jc w:val="both"/>
        <w:rPr/>
      </w:pPr>
      <w:r>
        <w:rPr/>
      </w:r>
    </w:p>
    <w:p>
      <w:pPr>
        <w:pStyle w:val="Szvegtrzsbehzssal3"/>
        <w:jc w:val="both"/>
        <w:rPr>
          <w:u w:val="single"/>
        </w:rPr>
      </w:pPr>
      <w:r>
        <w:rPr>
          <w:u w:val="single"/>
        </w:rPr>
        <w:t>H A T Á R O Z A T :</w:t>
      </w:r>
    </w:p>
    <w:p>
      <w:pPr>
        <w:pStyle w:val="Szvegtrzsbehzssal3"/>
        <w:jc w:val="both"/>
        <w:rPr/>
      </w:pPr>
      <w:r>
        <w:rPr/>
        <w:t>700/1999. (X.19.) Kt</w:t>
        <w:tab/>
        <w:t>A Budapest Főváros XVI. Kerületi Önkormányzat Képviselő-testülete egyetért a Budapest XVI. kerület Széchenyi utcai szennyvízcsatorna céltámogatással megvalósuló 3.220 ezer forint összköltségű önkormányzati beruházással.</w:t>
      </w:r>
    </w:p>
    <w:p>
      <w:pPr>
        <w:pStyle w:val="Szvegtrzsbehzssal3"/>
        <w:jc w:val="both"/>
        <w:rPr/>
      </w:pPr>
      <w:r>
        <w:rPr/>
        <w:tab/>
        <w:t>A Képviselő-testület saját forrásként 1.059 ezer forintot – a beruházási adatlap szerinti ütemezésben – az éves költségvetési rendeletiben biztosítja.</w:t>
      </w:r>
    </w:p>
    <w:p>
      <w:pPr>
        <w:pStyle w:val="Szvegtrzsbehzssal3"/>
        <w:jc w:val="both"/>
        <w:rPr/>
      </w:pPr>
      <w:r>
        <w:rPr/>
      </w:r>
    </w:p>
    <w:p>
      <w:pPr>
        <w:pStyle w:val="Szvegtrzsbehzssal3"/>
        <w:jc w:val="both"/>
        <w:rPr/>
      </w:pPr>
      <w:r>
        <w:rPr/>
        <w:tab/>
      </w:r>
      <w:r>
        <w:rPr>
          <w:u w:val="single"/>
        </w:rPr>
        <w:t>Határidő:</w:t>
      </w:r>
      <w:r>
        <w:rPr/>
        <w:t xml:space="preserve"> azonnal</w:t>
      </w:r>
    </w:p>
    <w:p>
      <w:pPr>
        <w:pStyle w:val="Szvegtrzsbehzssal3"/>
        <w:jc w:val="both"/>
        <w:rPr/>
      </w:pPr>
      <w:r>
        <w:rPr/>
        <w:tab/>
      </w:r>
      <w:r>
        <w:rPr>
          <w:u w:val="single"/>
        </w:rPr>
        <w:t>Felelős:</w:t>
      </w:r>
      <w:r>
        <w:rPr/>
        <w:t xml:space="preserve">   Dr.Szabó Lajos Mátyás polgármester</w:t>
      </w:r>
    </w:p>
    <w:p>
      <w:pPr>
        <w:pStyle w:val="Szvegtrzsbehzssal3"/>
        <w:jc w:val="both"/>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A következő a Wesselényi utca, Ida és  Budapesti út közti szakaszára vonatkozik. Aki ezzel egyetért, kérem az igen gombjával jelezze, kérem szavazzunk! Kimondom a határozatot, a Testület 19 igen, egyhangúan ezt is elfogadta.</w:t>
      </w:r>
    </w:p>
    <w:p>
      <w:pPr>
        <w:pStyle w:val="Normal"/>
        <w:jc w:val="both"/>
        <w:rPr/>
      </w:pPr>
      <w:r>
        <w:rPr/>
      </w:r>
    </w:p>
    <w:p>
      <w:pPr>
        <w:pStyle w:val="Normal"/>
        <w:jc w:val="both"/>
        <w:rPr/>
      </w:pPr>
      <w:r>
        <w:rPr/>
      </w:r>
    </w:p>
    <w:p>
      <w:pPr>
        <w:pStyle w:val="Normal"/>
        <w:jc w:val="both"/>
        <w:rPr/>
      </w:pPr>
      <w:r>
        <w:rPr/>
      </w:r>
    </w:p>
    <w:p>
      <w:pPr>
        <w:pStyle w:val="Szvegtrzsbehzssal3"/>
        <w:jc w:val="both"/>
        <w:rPr>
          <w:u w:val="single"/>
        </w:rPr>
      </w:pPr>
      <w:r>
        <w:rPr>
          <w:u w:val="single"/>
        </w:rPr>
        <w:t>H A T Á R O Z A T :</w:t>
      </w:r>
    </w:p>
    <w:p>
      <w:pPr>
        <w:pStyle w:val="Szvegtrzsbehzssal3"/>
        <w:jc w:val="both"/>
        <w:rPr/>
      </w:pPr>
      <w:r>
        <w:rPr/>
        <w:t>701/1999. (X.19.) Kt</w:t>
        <w:tab/>
        <w:t>A Budapest Főváros XVI. Kerületi Önkormányzat Képviselő-testülete egyetért a Budapest XVI. kerület Wesselényi utcai (Ida utca – Budapesti út közötti szakaszán) szennyvízcsatorna céltámogatással megvalósuló 15.513 ezer forint összköltségű önkormányzati beruházással.</w:t>
      </w:r>
    </w:p>
    <w:p>
      <w:pPr>
        <w:pStyle w:val="Szvegtrzsbehzssal3"/>
        <w:jc w:val="both"/>
        <w:rPr/>
      </w:pPr>
      <w:r>
        <w:rPr/>
        <w:tab/>
        <w:t>A Képviselő-testület/Közgyűlés saját forrásként 5.274 ezer forintot – a beruházási adatlap szerinti ütemezésben – az éves költségvetési rendeletiben biztosítja.</w:t>
      </w:r>
    </w:p>
    <w:p>
      <w:pPr>
        <w:pStyle w:val="Szvegtrzsbehzssal3"/>
        <w:jc w:val="both"/>
        <w:rPr/>
      </w:pPr>
      <w:r>
        <w:rPr/>
      </w:r>
    </w:p>
    <w:p>
      <w:pPr>
        <w:pStyle w:val="Szvegtrzsbehzssal3"/>
        <w:jc w:val="both"/>
        <w:rPr/>
      </w:pPr>
      <w:r>
        <w:rPr/>
        <w:tab/>
      </w:r>
      <w:r>
        <w:rPr>
          <w:u w:val="single"/>
        </w:rPr>
        <w:t>Határidő:</w:t>
      </w:r>
      <w:r>
        <w:rPr/>
        <w:t xml:space="preserve"> azonnal</w:t>
      </w:r>
    </w:p>
    <w:p>
      <w:pPr>
        <w:pStyle w:val="Szvegtrzsbehzssal3"/>
        <w:jc w:val="both"/>
        <w:rPr/>
      </w:pPr>
      <w:r>
        <w:rPr/>
        <w:tab/>
      </w:r>
      <w:r>
        <w:rPr>
          <w:u w:val="single"/>
        </w:rPr>
        <w:t>Felelős:</w:t>
      </w:r>
      <w:r>
        <w:rPr/>
        <w:t xml:space="preserve">   Dr.Szabó Lajos Mátyás polgármester</w:t>
      </w:r>
    </w:p>
    <w:p>
      <w:pPr>
        <w:pStyle w:val="Szvegtrzsbehzssal3"/>
        <w:jc w:val="both"/>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A következő határozati javaslat a Wesselényi utca – Csömöri út és Béla utca közötti szakaszára vonatkozik. Aki ezzel egyetért, kérem az igen gombjával jelezze, kérem szavazzunk! Kimondom a határozatot, a Testület 19 igen, egyhangúan ezt is elfogadta.</w:t>
      </w:r>
    </w:p>
    <w:p>
      <w:pPr>
        <w:pStyle w:val="Normal"/>
        <w:jc w:val="both"/>
        <w:rPr/>
      </w:pPr>
      <w:r>
        <w:rPr/>
      </w:r>
      <w:r>
        <w:br w:type="page"/>
      </w:r>
    </w:p>
    <w:p>
      <w:pPr>
        <w:pStyle w:val="Normal"/>
        <w:jc w:val="both"/>
        <w:rPr/>
      </w:pPr>
      <w:r>
        <w:rPr/>
      </w:r>
    </w:p>
    <w:p>
      <w:pPr>
        <w:pStyle w:val="Normal"/>
        <w:jc w:val="both"/>
        <w:rPr/>
      </w:pPr>
      <w:r>
        <w:rPr/>
      </w:r>
    </w:p>
    <w:p>
      <w:pPr>
        <w:pStyle w:val="Szvegtrzsbehzssal3"/>
        <w:jc w:val="both"/>
        <w:rPr>
          <w:u w:val="single"/>
        </w:rPr>
      </w:pPr>
      <w:r>
        <w:rPr>
          <w:u w:val="single"/>
        </w:rPr>
        <w:t>H A T Á R O Z A T :</w:t>
      </w:r>
    </w:p>
    <w:p>
      <w:pPr>
        <w:pStyle w:val="Szvegtrzsbehzssal3"/>
        <w:jc w:val="both"/>
        <w:rPr/>
      </w:pPr>
      <w:r>
        <w:rPr/>
        <w:t>702/1999. (X.19.) Kt</w:t>
        <w:tab/>
        <w:t>A Budapest Főváros XVI. Kerületi Önkormányzat Képviselő-testülete egyetért a Budapest XVI. kerület Wesselényi utcai (Csömöri út – Béla utca közötti szakaszán) szennyvízcsatorna céltámogatással megvalósuló 20.112 ezer forint összköltségű önkormányzati beruházással.</w:t>
      </w:r>
    </w:p>
    <w:p>
      <w:pPr>
        <w:pStyle w:val="Szvegtrzsbehzssal3"/>
        <w:jc w:val="both"/>
        <w:rPr/>
      </w:pPr>
      <w:r>
        <w:rPr/>
        <w:tab/>
        <w:t>A Képviselő-testület saját forrásként 6.812 ezer forintot – a beruházási adatlap szerinti ütemezésben – az éves költségvetési rendeletiben biztosítja.</w:t>
      </w:r>
    </w:p>
    <w:p>
      <w:pPr>
        <w:pStyle w:val="Szvegtrzsbehzssal3"/>
        <w:jc w:val="both"/>
        <w:rPr/>
      </w:pPr>
      <w:r>
        <w:rPr/>
      </w:r>
    </w:p>
    <w:p>
      <w:pPr>
        <w:pStyle w:val="Szvegtrzsbehzssal3"/>
        <w:jc w:val="both"/>
        <w:rPr/>
      </w:pPr>
      <w:r>
        <w:rPr/>
        <w:tab/>
      </w:r>
      <w:r>
        <w:rPr>
          <w:u w:val="single"/>
        </w:rPr>
        <w:t>Határidő:</w:t>
      </w:r>
      <w:r>
        <w:rPr/>
        <w:t xml:space="preserve"> azonnal</w:t>
      </w:r>
    </w:p>
    <w:p>
      <w:pPr>
        <w:pStyle w:val="Szvegtrzsbehzssal3"/>
        <w:jc w:val="both"/>
        <w:rPr/>
      </w:pPr>
      <w:r>
        <w:rPr/>
        <w:tab/>
      </w:r>
      <w:r>
        <w:rPr>
          <w:u w:val="single"/>
        </w:rPr>
        <w:t>Felelős:</w:t>
      </w:r>
      <w:r>
        <w:rPr/>
        <w:t xml:space="preserve">   Dr.Szabó Lajos Mátyás polgármester</w:t>
      </w:r>
    </w:p>
    <w:p>
      <w:pPr>
        <w:pStyle w:val="Szvegtrzsbehzssal3"/>
        <w:jc w:val="both"/>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A következő határozati javaslat a Szénási utca Csömöri út és Béla utca közötti szakasza. Aki ezzel egyetért, kérem az igen gombjával jelezze, kérem szavazzunk! Kimondom a határozatot, a Testület 19 igen, egyhangúan ezt is elfogadta.</w:t>
      </w:r>
    </w:p>
    <w:p>
      <w:pPr>
        <w:pStyle w:val="Normal"/>
        <w:jc w:val="both"/>
        <w:rPr/>
      </w:pPr>
      <w:r>
        <w:rPr/>
      </w:r>
    </w:p>
    <w:p>
      <w:pPr>
        <w:pStyle w:val="Normal"/>
        <w:jc w:val="both"/>
        <w:rPr/>
      </w:pPr>
      <w:r>
        <w:rPr/>
      </w:r>
    </w:p>
    <w:p>
      <w:pPr>
        <w:pStyle w:val="Szvegtrzsbehzssal3"/>
        <w:ind w:left="0" w:hanging="0"/>
        <w:jc w:val="both"/>
        <w:rPr/>
      </w:pPr>
      <w:r>
        <w:rPr/>
      </w:r>
    </w:p>
    <w:p>
      <w:pPr>
        <w:pStyle w:val="Szvegtrzsbehzssal3"/>
        <w:jc w:val="both"/>
        <w:rPr>
          <w:u w:val="single"/>
        </w:rPr>
      </w:pPr>
      <w:r>
        <w:rPr>
          <w:u w:val="single"/>
        </w:rPr>
        <w:t>H A T Á R O Z A T :</w:t>
      </w:r>
    </w:p>
    <w:p>
      <w:pPr>
        <w:pStyle w:val="Szvegtrzsbehzssal3"/>
        <w:jc w:val="both"/>
        <w:rPr/>
      </w:pPr>
      <w:r>
        <w:rPr/>
        <w:t>703/1999. (X.19.) Kt</w:t>
        <w:tab/>
        <w:t>A Budapest Főváros XVI. Kerületi Önkormányzat Képviselő-testülete egyetért a Budapest XVI. kerület Szénási utcai (Csömöri út – Béla utca közötti szakaszán) szennyvízcsatorna céltámogatással megvalósuló 22.461 ezer forint összköltségű önkormányzati beruházással.</w:t>
      </w:r>
    </w:p>
    <w:p>
      <w:pPr>
        <w:pStyle w:val="Szvegtrzsbehzssal3"/>
        <w:jc w:val="both"/>
        <w:rPr/>
      </w:pPr>
      <w:r>
        <w:rPr/>
        <w:tab/>
        <w:t>A Képviselő-testület saját forrásként 7.637 ezer forintot – a beruházási adatlap szerinti ütemezésben – az éves költségvetési rendeletiben biztosítja.</w:t>
      </w:r>
    </w:p>
    <w:p>
      <w:pPr>
        <w:pStyle w:val="Szvegtrzsbehzssal3"/>
        <w:jc w:val="both"/>
        <w:rPr/>
      </w:pPr>
      <w:r>
        <w:rPr/>
      </w:r>
    </w:p>
    <w:p>
      <w:pPr>
        <w:pStyle w:val="Szvegtrzsbehzssal3"/>
        <w:jc w:val="both"/>
        <w:rPr/>
      </w:pPr>
      <w:r>
        <w:rPr/>
        <w:tab/>
      </w:r>
      <w:r>
        <w:rPr>
          <w:u w:val="single"/>
        </w:rPr>
        <w:t>Határidő:</w:t>
      </w:r>
      <w:r>
        <w:rPr/>
        <w:t xml:space="preserve"> azonnal</w:t>
      </w:r>
    </w:p>
    <w:p>
      <w:pPr>
        <w:pStyle w:val="Szvegtrzsbehzssal3"/>
        <w:jc w:val="both"/>
        <w:rPr/>
      </w:pPr>
      <w:r>
        <w:rPr/>
        <w:tab/>
      </w:r>
      <w:r>
        <w:rPr>
          <w:u w:val="single"/>
        </w:rPr>
        <w:t>Felelős:</w:t>
      </w:r>
      <w:r>
        <w:rPr/>
        <w:t xml:space="preserve">   Dr.Szabó Lajos Mátyás polgármester</w:t>
      </w:r>
    </w:p>
    <w:p>
      <w:pPr>
        <w:pStyle w:val="Szvegtrzsbehzssal3"/>
        <w:jc w:val="both"/>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A következő javaslat a Hermina és Komáromi utcai szennyvízcsatornára vonatkozik. Aki ezzel egyetért, kérem az igen gombjával jelezze, kérem szavazzunk! Kimondom a határozatot, a Testület 19 igen, egyhangúan ezt is elfogadta.</w:t>
      </w:r>
    </w:p>
    <w:p>
      <w:pPr>
        <w:pStyle w:val="Normal"/>
        <w:jc w:val="both"/>
        <w:rPr/>
      </w:pPr>
      <w:r>
        <w:rPr/>
      </w:r>
    </w:p>
    <w:p>
      <w:pPr>
        <w:pStyle w:val="Normal"/>
        <w:jc w:val="both"/>
        <w:rPr/>
      </w:pPr>
      <w:r>
        <w:rPr/>
      </w:r>
    </w:p>
    <w:p>
      <w:pPr>
        <w:pStyle w:val="Normal"/>
        <w:jc w:val="both"/>
        <w:rPr/>
      </w:pPr>
      <w:r>
        <w:rPr/>
      </w:r>
    </w:p>
    <w:p>
      <w:pPr>
        <w:pStyle w:val="Szvegtrzsbehzssal3"/>
        <w:jc w:val="both"/>
        <w:rPr>
          <w:u w:val="single"/>
        </w:rPr>
      </w:pPr>
      <w:r>
        <w:rPr>
          <w:u w:val="single"/>
        </w:rPr>
        <w:t>H A T Á R O Z A T :</w:t>
      </w:r>
    </w:p>
    <w:p>
      <w:pPr>
        <w:pStyle w:val="Szvegtrzsbehzssal3"/>
        <w:jc w:val="both"/>
        <w:rPr/>
      </w:pPr>
      <w:r>
        <w:rPr/>
        <w:t>704/1999. (X.19.) Kt</w:t>
        <w:tab/>
        <w:t>A Budapest Főváros XVI. Kerületi Önkormányzat Képviselő-testülete egyetért a Budapest XVI. kerület Hermina és Komáromi utcai szennyvízcsatorna céltámogatással megvalósuló 13.600 ezer forint összköltségű önkormányzati beruházással.</w:t>
      </w:r>
    </w:p>
    <w:p>
      <w:pPr>
        <w:pStyle w:val="Szvegtrzsbehzssal3"/>
        <w:jc w:val="both"/>
        <w:rPr/>
      </w:pPr>
      <w:r>
        <w:rPr/>
      </w:r>
    </w:p>
    <w:p>
      <w:pPr>
        <w:pStyle w:val="Szvegtrzsbehzssal3"/>
        <w:jc w:val="both"/>
        <w:rPr/>
      </w:pPr>
      <w:r>
        <w:rPr/>
        <w:tab/>
        <w:t>A Képviselő-testület saját forrásként 4.571 ezer forintot – a beruházási adatlap szerinti ütemezésben – az éves költségvetési rendeletiben biztosítja.</w:t>
      </w:r>
    </w:p>
    <w:p>
      <w:pPr>
        <w:pStyle w:val="Szvegtrzsbehzssal3"/>
        <w:jc w:val="both"/>
        <w:rPr/>
      </w:pPr>
      <w:r>
        <w:rPr/>
      </w:r>
    </w:p>
    <w:p>
      <w:pPr>
        <w:pStyle w:val="Szvegtrzsbehzssal3"/>
        <w:jc w:val="both"/>
        <w:rPr/>
      </w:pPr>
      <w:r>
        <w:rPr/>
        <w:tab/>
      </w:r>
      <w:r>
        <w:rPr>
          <w:u w:val="single"/>
        </w:rPr>
        <w:t>Határidő:</w:t>
      </w:r>
      <w:r>
        <w:rPr/>
        <w:t xml:space="preserve"> azonnal</w:t>
      </w:r>
    </w:p>
    <w:p>
      <w:pPr>
        <w:pStyle w:val="Szvegtrzsbehzssal3"/>
        <w:jc w:val="both"/>
        <w:rPr/>
      </w:pPr>
      <w:r>
        <w:rPr/>
        <w:tab/>
      </w:r>
      <w:r>
        <w:rPr>
          <w:u w:val="single"/>
        </w:rPr>
        <w:t>Felelős:</w:t>
      </w:r>
      <w:r>
        <w:rPr/>
        <w:t xml:space="preserve">   Dr.Szabó Lajos Mátyás polgármester</w:t>
      </w:r>
    </w:p>
    <w:p>
      <w:pPr>
        <w:pStyle w:val="Szvegtrzsbehzssal3"/>
        <w:jc w:val="both"/>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Következik a Mátyás király utcai szennyvízcsatornára vonatkozó javaslat. Aki ezzel egyetért, kérem az igen gombjával jelezze, kérem szavazzunk! Kimondom a határozatot, a Testület 19 igen, egyhangúan ezt is elfogadta.</w:t>
      </w:r>
    </w:p>
    <w:p>
      <w:pPr>
        <w:pStyle w:val="Normal"/>
        <w:jc w:val="both"/>
        <w:rPr/>
      </w:pPr>
      <w:r>
        <w:rPr/>
      </w:r>
    </w:p>
    <w:p>
      <w:pPr>
        <w:pStyle w:val="Normal"/>
        <w:jc w:val="both"/>
        <w:rPr/>
      </w:pPr>
      <w:r>
        <w:rPr/>
      </w:r>
    </w:p>
    <w:p>
      <w:pPr>
        <w:pStyle w:val="Normal"/>
        <w:jc w:val="both"/>
        <w:rPr/>
      </w:pPr>
      <w:r>
        <w:rPr/>
      </w:r>
    </w:p>
    <w:p>
      <w:pPr>
        <w:pStyle w:val="Szvegtrzsbehzssal3"/>
        <w:jc w:val="both"/>
        <w:rPr>
          <w:u w:val="single"/>
        </w:rPr>
      </w:pPr>
      <w:r>
        <w:rPr>
          <w:u w:val="single"/>
        </w:rPr>
        <w:t>H A T Á R O Z A T :</w:t>
      </w:r>
    </w:p>
    <w:p>
      <w:pPr>
        <w:pStyle w:val="Szvegtrzsbehzssal3"/>
        <w:jc w:val="both"/>
        <w:rPr/>
      </w:pPr>
      <w:r>
        <w:rPr/>
        <w:t>705/1999. (X.19.) Kt</w:t>
        <w:tab/>
        <w:t>A Budapest Főváros XVI. Kerületi Önkormányzat Képviselő-testülete egyetért a Budapest XVI. kerület Mátyás király utcai szennyvízcsatorna céltámogatással megvalósuló 21.767 ezer forint összköltségű önkormányzati beruházással.</w:t>
      </w:r>
    </w:p>
    <w:p>
      <w:pPr>
        <w:pStyle w:val="Szvegtrzsbehzssal3"/>
        <w:jc w:val="both"/>
        <w:rPr/>
      </w:pPr>
      <w:r>
        <w:rPr/>
        <w:tab/>
        <w:t>A Képviselő-testület saját forrásként 7.401 ezer forintot – a beruházási adatlap szerinti ütemezésben – az éves költségvetési rendeletiben biztosítja.</w:t>
      </w:r>
    </w:p>
    <w:p>
      <w:pPr>
        <w:pStyle w:val="Szvegtrzsbehzssal3"/>
        <w:jc w:val="both"/>
        <w:rPr/>
      </w:pPr>
      <w:r>
        <w:rPr/>
      </w:r>
    </w:p>
    <w:p>
      <w:pPr>
        <w:pStyle w:val="Szvegtrzsbehzssal3"/>
        <w:jc w:val="both"/>
        <w:rPr/>
      </w:pPr>
      <w:r>
        <w:rPr/>
        <w:tab/>
      </w:r>
      <w:r>
        <w:rPr>
          <w:u w:val="single"/>
        </w:rPr>
        <w:t>Határidő:</w:t>
      </w:r>
      <w:r>
        <w:rPr/>
        <w:t xml:space="preserve"> azonnal</w:t>
      </w:r>
    </w:p>
    <w:p>
      <w:pPr>
        <w:pStyle w:val="Szvegtrzsbehzssal3"/>
        <w:jc w:val="both"/>
        <w:rPr/>
      </w:pPr>
      <w:r>
        <w:rPr/>
        <w:tab/>
      </w:r>
      <w:r>
        <w:rPr>
          <w:u w:val="single"/>
        </w:rPr>
        <w:t>Felelős:</w:t>
      </w:r>
      <w:r>
        <w:rPr/>
        <w:t xml:space="preserve">   Dr.Szabó Lajos Mátyás polgármester</w:t>
      </w:r>
    </w:p>
    <w:p>
      <w:pPr>
        <w:pStyle w:val="Szvegtrzsbehzssal3"/>
        <w:jc w:val="both"/>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A következő döntés a Sarkad és Anna utca szennyvízcsatorna céltámogatására vonatkozik. Aki ezzel egyetért, kérem az igen gombjával jelezze, kérem szavazzunk! Kimondom a határozatot, a Testület 19 igen, egyhangúan ezt is elfogadta.</w:t>
      </w:r>
    </w:p>
    <w:p>
      <w:pPr>
        <w:pStyle w:val="Normal"/>
        <w:jc w:val="both"/>
        <w:rPr/>
      </w:pPr>
      <w:r>
        <w:rPr/>
      </w:r>
    </w:p>
    <w:p>
      <w:pPr>
        <w:pStyle w:val="Normal"/>
        <w:jc w:val="both"/>
        <w:rPr/>
      </w:pPr>
      <w:r>
        <w:rPr/>
      </w:r>
    </w:p>
    <w:p>
      <w:pPr>
        <w:pStyle w:val="Normal"/>
        <w:jc w:val="both"/>
        <w:rPr/>
      </w:pPr>
      <w:r>
        <w:rPr/>
      </w:r>
    </w:p>
    <w:p>
      <w:pPr>
        <w:pStyle w:val="Szvegtrzsbehzssal3"/>
        <w:jc w:val="both"/>
        <w:rPr>
          <w:u w:val="single"/>
        </w:rPr>
      </w:pPr>
      <w:r>
        <w:rPr>
          <w:u w:val="single"/>
        </w:rPr>
        <w:t>H A T Á R O Z A T :</w:t>
      </w:r>
    </w:p>
    <w:p>
      <w:pPr>
        <w:pStyle w:val="Szvegtrzsbehzssal3"/>
        <w:jc w:val="both"/>
        <w:rPr/>
      </w:pPr>
      <w:r>
        <w:rPr/>
        <w:t>706/1999. (X.19.) Kt</w:t>
        <w:tab/>
        <w:t>A Budapest Főváros XVI. Kerületi Önkormányzat Képviselő-testülete egyetért a Budapest XVI. kerület Sarkad és Anna utcai szennyvízcsatorna céltámogatással megvalósuló 34.308 ezer forint összköltségű önkormányzati beruházással.</w:t>
      </w:r>
    </w:p>
    <w:p>
      <w:pPr>
        <w:pStyle w:val="Szvegtrzsbehzssal3"/>
        <w:jc w:val="both"/>
        <w:rPr/>
      </w:pPr>
      <w:r>
        <w:rPr/>
        <w:tab/>
        <w:t>A Képviselő-testület saját forrásként 11.665 ezer forintot – a beruházási adatlap szerinti ütemezésben – az éves költségvetési rendeletiben biztosítja.</w:t>
      </w:r>
    </w:p>
    <w:p>
      <w:pPr>
        <w:pStyle w:val="Szvegtrzsbehzssal3"/>
        <w:jc w:val="both"/>
        <w:rPr/>
      </w:pPr>
      <w:r>
        <w:rPr/>
      </w:r>
    </w:p>
    <w:p>
      <w:pPr>
        <w:pStyle w:val="Szvegtrzsbehzssal3"/>
        <w:jc w:val="both"/>
        <w:rPr/>
      </w:pPr>
      <w:r>
        <w:rPr/>
        <w:tab/>
      </w:r>
      <w:r>
        <w:rPr>
          <w:u w:val="single"/>
        </w:rPr>
        <w:t>Határidő:</w:t>
      </w:r>
      <w:r>
        <w:rPr/>
        <w:t xml:space="preserve"> azonnal</w:t>
      </w:r>
    </w:p>
    <w:p>
      <w:pPr>
        <w:pStyle w:val="Szvegtrzsbehzssal3"/>
        <w:jc w:val="both"/>
        <w:rPr/>
      </w:pPr>
      <w:r>
        <w:rPr/>
        <w:tab/>
      </w:r>
      <w:r>
        <w:rPr>
          <w:u w:val="single"/>
        </w:rPr>
        <w:t>Felelős:</w:t>
      </w:r>
      <w:r>
        <w:rPr/>
        <w:t xml:space="preserve">   Dr.Szabó Lajos Mátyás polgármester</w:t>
      </w:r>
    </w:p>
    <w:p>
      <w:pPr>
        <w:pStyle w:val="Szvegtrzsbehzssal3"/>
        <w:jc w:val="both"/>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A következő döntésünk a Kötőfék utcai szennyvízcsatornára vonatkozik. Aki ezzel egyetért, kérem az igen gombjával jelezze, kérem szavazzunk! Kimondom a határozatot, a Testület 18 igen, egyhangúan ezt is elfogadta.</w:t>
      </w:r>
    </w:p>
    <w:p>
      <w:pPr>
        <w:pStyle w:val="Normal"/>
        <w:jc w:val="both"/>
        <w:rPr/>
      </w:pPr>
      <w:r>
        <w:rPr/>
      </w:r>
    </w:p>
    <w:p>
      <w:pPr>
        <w:pStyle w:val="Normal"/>
        <w:jc w:val="both"/>
        <w:rPr/>
      </w:pPr>
      <w:r>
        <w:rPr/>
      </w:r>
    </w:p>
    <w:p>
      <w:pPr>
        <w:pStyle w:val="Normal"/>
        <w:jc w:val="both"/>
        <w:rPr/>
      </w:pPr>
      <w:r>
        <w:rPr/>
      </w:r>
    </w:p>
    <w:p>
      <w:pPr>
        <w:pStyle w:val="Szvegtrzsbehzssal3"/>
        <w:jc w:val="both"/>
        <w:rPr>
          <w:u w:val="single"/>
        </w:rPr>
      </w:pPr>
      <w:r>
        <w:rPr>
          <w:u w:val="single"/>
        </w:rPr>
        <w:t>H A T Á R O Z A T :</w:t>
      </w:r>
    </w:p>
    <w:p>
      <w:pPr>
        <w:pStyle w:val="Szvegtrzsbehzssal3"/>
        <w:jc w:val="both"/>
        <w:rPr/>
      </w:pPr>
      <w:r>
        <w:rPr/>
        <w:t>707/1999. (X.19.) Kt</w:t>
        <w:tab/>
        <w:t>A Budapest Főváros XVI. Kerületi Önkormányzat Képviselő-testülete egyetért a Budapest XVI. kerület Kötőfék utcai szennyvízcsatorna céltámogatással megvalósuló 6.435 ezer forint összköltségű önkormányzati beruházással.</w:t>
      </w:r>
    </w:p>
    <w:p>
      <w:pPr>
        <w:pStyle w:val="Szvegtrzsbehzssal3"/>
        <w:jc w:val="both"/>
        <w:rPr/>
      </w:pPr>
      <w:r>
        <w:rPr/>
        <w:tab/>
        <w:t>A Képviselő-testület saját forrásként 2.145 ezer forintot – a beruházási adatlap szerinti ütemezésben – az éves költségvetési rendeletiben biztosítja.</w:t>
      </w:r>
    </w:p>
    <w:p>
      <w:pPr>
        <w:pStyle w:val="Szvegtrzsbehzssal3"/>
        <w:jc w:val="both"/>
        <w:rPr/>
      </w:pPr>
      <w:r>
        <w:rPr/>
      </w:r>
    </w:p>
    <w:p>
      <w:pPr>
        <w:pStyle w:val="Szvegtrzsbehzssal3"/>
        <w:jc w:val="both"/>
        <w:rPr/>
      </w:pPr>
      <w:r>
        <w:rPr/>
        <w:tab/>
      </w:r>
      <w:r>
        <w:rPr>
          <w:u w:val="single"/>
        </w:rPr>
        <w:t>Határidő:</w:t>
      </w:r>
      <w:r>
        <w:rPr/>
        <w:t xml:space="preserve"> azonnal</w:t>
      </w:r>
    </w:p>
    <w:p>
      <w:pPr>
        <w:pStyle w:val="Szvegtrzsbehzssal3"/>
        <w:jc w:val="both"/>
        <w:rPr/>
      </w:pPr>
      <w:r>
        <w:rPr/>
        <w:tab/>
      </w:r>
      <w:r>
        <w:rPr>
          <w:u w:val="single"/>
        </w:rPr>
        <w:t>Felelős:</w:t>
      </w:r>
      <w:r>
        <w:rPr/>
        <w:t xml:space="preserve">   Dr.Szabó Lajos Mátyás polgármester</w:t>
      </w:r>
    </w:p>
    <w:p>
      <w:pPr>
        <w:pStyle w:val="Szvegtrzsbehzssal3"/>
        <w:jc w:val="both"/>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A következő döntésünk a Bem apó utcai szennyvízcsatornára vonatkozik. Aki ezzel egyetért, kérem az igen gombjával jelezze, kérem szavazzunk! Kimondom a határozatot, a Testület 19 igen, egyhangúan ezt is elfogadta.</w:t>
      </w:r>
    </w:p>
    <w:p>
      <w:pPr>
        <w:pStyle w:val="Normal"/>
        <w:jc w:val="both"/>
        <w:rPr/>
      </w:pPr>
      <w:r>
        <w:rPr/>
      </w:r>
    </w:p>
    <w:p>
      <w:pPr>
        <w:pStyle w:val="Normal"/>
        <w:jc w:val="both"/>
        <w:rPr/>
      </w:pPr>
      <w:r>
        <w:rPr/>
      </w:r>
    </w:p>
    <w:p>
      <w:pPr>
        <w:pStyle w:val="Normal"/>
        <w:jc w:val="both"/>
        <w:rPr/>
      </w:pPr>
      <w:r>
        <w:rPr/>
      </w:r>
    </w:p>
    <w:p>
      <w:pPr>
        <w:pStyle w:val="Szvegtrzsbehzssal3"/>
        <w:jc w:val="both"/>
        <w:rPr>
          <w:u w:val="single"/>
        </w:rPr>
      </w:pPr>
      <w:r>
        <w:rPr>
          <w:u w:val="single"/>
        </w:rPr>
        <w:t>H A T Á R O Z A T :</w:t>
      </w:r>
    </w:p>
    <w:p>
      <w:pPr>
        <w:pStyle w:val="Szvegtrzsbehzssal3"/>
        <w:jc w:val="both"/>
        <w:rPr/>
      </w:pPr>
      <w:r>
        <w:rPr/>
        <w:t>708/1999. (X.19.) Kt</w:t>
        <w:tab/>
        <w:t>A Budapest Főváros XVI. Kerületi Önkormányzat Képviselő-testülete egyetért a Budapest XVI. kerület Bem apó utcai szennyvízcsatorna céltámogatással megvalósuló 2.913 ezer forint összköltségű önkormányzati beruházással.</w:t>
      </w:r>
    </w:p>
    <w:p>
      <w:pPr>
        <w:pStyle w:val="Szvegtrzsbehzssal3"/>
        <w:jc w:val="both"/>
        <w:rPr/>
      </w:pPr>
      <w:r>
        <w:rPr/>
        <w:tab/>
        <w:t>A Képviselő-testület saját forrásként 990 ezer forintot – a beruházási adatlap szerinti ütemezésben – az éves költségvetési rendeletiben biztosítja.</w:t>
      </w:r>
    </w:p>
    <w:p>
      <w:pPr>
        <w:pStyle w:val="Szvegtrzsbehzssal3"/>
        <w:jc w:val="both"/>
        <w:rPr/>
      </w:pPr>
      <w:r>
        <w:rPr/>
      </w:r>
    </w:p>
    <w:p>
      <w:pPr>
        <w:pStyle w:val="Szvegtrzsbehzssal3"/>
        <w:jc w:val="both"/>
        <w:rPr/>
      </w:pPr>
      <w:r>
        <w:rPr/>
        <w:tab/>
      </w:r>
      <w:r>
        <w:rPr>
          <w:u w:val="single"/>
        </w:rPr>
        <w:t>Határidő:</w:t>
      </w:r>
      <w:r>
        <w:rPr/>
        <w:t xml:space="preserve"> azonnal</w:t>
      </w:r>
    </w:p>
    <w:p>
      <w:pPr>
        <w:pStyle w:val="Szvegtrzsbehzssal3"/>
        <w:jc w:val="both"/>
        <w:rPr/>
      </w:pPr>
      <w:r>
        <w:rPr/>
        <w:tab/>
      </w:r>
      <w:r>
        <w:rPr>
          <w:u w:val="single"/>
        </w:rPr>
        <w:t>Felelős:</w:t>
      </w:r>
      <w:r>
        <w:rPr/>
        <w:t xml:space="preserve">   Dr.Szabó Lajos Mátyás polgármester</w:t>
      </w:r>
    </w:p>
    <w:p>
      <w:pPr>
        <w:pStyle w:val="Szvegtrzsbehzssal3"/>
        <w:jc w:val="both"/>
        <w:rPr>
          <w:u w:val="single"/>
        </w:rPr>
      </w:pPr>
      <w:r>
        <w:rPr>
          <w:u w:val="single"/>
        </w:rPr>
      </w:r>
    </w:p>
    <w:p>
      <w:pPr>
        <w:pStyle w:val="Normal"/>
        <w:jc w:val="both"/>
        <w:rPr>
          <w:u w:val="single"/>
        </w:rPr>
      </w:pPr>
      <w:r>
        <w:rPr>
          <w:u w:val="single"/>
        </w:rPr>
      </w:r>
    </w:p>
    <w:p>
      <w:pPr>
        <w:pStyle w:val="Heading2"/>
        <w:rPr/>
      </w:pPr>
      <w:r>
        <w:rPr/>
        <w:t>TREER ANDRÁS</w:t>
      </w:r>
    </w:p>
    <w:p>
      <w:pPr>
        <w:pStyle w:val="Normal"/>
        <w:jc w:val="both"/>
        <w:rPr/>
      </w:pPr>
      <w:r>
        <w:rPr/>
        <w:t>Horváth úr az előbb kérdeztem, de nem válaszolt rá. 9-es az utolsó szám vagy 8-as.</w:t>
      </w:r>
    </w:p>
    <w:p>
      <w:pPr>
        <w:pStyle w:val="Normal"/>
        <w:jc w:val="both"/>
        <w:rPr/>
      </w:pPr>
      <w:r>
        <w:rPr/>
      </w:r>
    </w:p>
    <w:p>
      <w:pPr>
        <w:pStyle w:val="Heading2"/>
        <w:rPr>
          <w:u w:val="none"/>
        </w:rPr>
      </w:pPr>
      <w:r>
        <w:rPr>
          <w:u w:val="none"/>
        </w:rPr>
      </w:r>
    </w:p>
    <w:p>
      <w:pPr>
        <w:pStyle w:val="Heading2"/>
        <w:rPr/>
      </w:pPr>
      <w:r>
        <w:rPr/>
        <w:t>Dr.SZABÓ LAJOS MÁTYÁS</w:t>
      </w:r>
    </w:p>
    <w:p>
      <w:pPr>
        <w:pStyle w:val="Normal"/>
        <w:jc w:val="both"/>
        <w:rPr/>
      </w:pPr>
      <w:r>
        <w:rPr/>
        <w:t>Melyikben?</w:t>
      </w:r>
    </w:p>
    <w:p>
      <w:pPr>
        <w:pStyle w:val="Normal"/>
        <w:jc w:val="both"/>
        <w:rPr/>
      </w:pPr>
      <w:r>
        <w:rPr/>
      </w:r>
    </w:p>
    <w:p>
      <w:pPr>
        <w:pStyle w:val="Normal"/>
        <w:jc w:val="both"/>
        <w:rPr/>
      </w:pPr>
      <w:r>
        <w:rPr/>
      </w:r>
    </w:p>
    <w:p>
      <w:pPr>
        <w:pStyle w:val="Heading2"/>
        <w:rPr>
          <w:u w:val="none"/>
        </w:rPr>
      </w:pPr>
      <w:r>
        <w:rPr/>
        <w:t>TRERR ANDRÁS</w:t>
      </w:r>
    </w:p>
    <w:p>
      <w:pPr>
        <w:pStyle w:val="Normal"/>
        <w:rPr/>
      </w:pPr>
      <w:r>
        <w:rPr/>
        <w:t>Ebben, ami most fog következni.</w:t>
      </w:r>
    </w:p>
    <w:p>
      <w:pPr>
        <w:pStyle w:val="Normal"/>
        <w:rPr/>
      </w:pPr>
      <w:r>
        <w:rPr/>
      </w:r>
    </w:p>
    <w:p>
      <w:pPr>
        <w:pStyle w:val="Normal"/>
        <w:rPr/>
      </w:pPr>
      <w:r>
        <w:rPr/>
      </w:r>
    </w:p>
    <w:p>
      <w:pPr>
        <w:pStyle w:val="Heading2"/>
        <w:rPr/>
      </w:pPr>
      <w:r>
        <w:rPr/>
        <w:t>Dr.SZABÓ LAJOS MÁTYÁS</w:t>
      </w:r>
    </w:p>
    <w:p>
      <w:pPr>
        <w:pStyle w:val="Normal"/>
        <w:jc w:val="both"/>
        <w:rPr/>
      </w:pPr>
      <w:r>
        <w:rPr/>
        <w:t>A Szent Imre utcai? Nálam 8-as, az egyértelmű.</w:t>
      </w:r>
    </w:p>
    <w:p>
      <w:pPr>
        <w:pStyle w:val="Normal"/>
        <w:jc w:val="both"/>
        <w:rPr/>
      </w:pPr>
      <w:r>
        <w:rPr/>
      </w:r>
    </w:p>
    <w:p>
      <w:pPr>
        <w:pStyle w:val="Normal"/>
        <w:jc w:val="both"/>
        <w:rPr/>
      </w:pPr>
      <w:r>
        <w:rPr/>
      </w:r>
    </w:p>
    <w:p>
      <w:pPr>
        <w:pStyle w:val="Heading2"/>
        <w:rPr/>
      </w:pPr>
      <w:r>
        <w:rPr/>
        <w:t>TREER ANDRÁS</w:t>
      </w:r>
    </w:p>
    <w:p>
      <w:pPr>
        <w:pStyle w:val="Normal"/>
        <w:jc w:val="both"/>
        <w:rPr/>
      </w:pPr>
      <w:r>
        <w:rPr/>
        <w:t>Az rendben van, de a táblázatban 9-es van.</w:t>
      </w:r>
    </w:p>
    <w:p>
      <w:pPr>
        <w:pStyle w:val="Normal"/>
        <w:jc w:val="both"/>
        <w:rPr/>
      </w:pPr>
      <w:r>
        <w:rPr/>
      </w:r>
    </w:p>
    <w:p>
      <w:pPr>
        <w:pStyle w:val="Normal"/>
        <w:jc w:val="both"/>
        <w:rPr/>
      </w:pPr>
      <w:r>
        <w:rPr/>
      </w:r>
    </w:p>
    <w:p>
      <w:pPr>
        <w:pStyle w:val="Heading2"/>
        <w:rPr/>
      </w:pPr>
      <w:r>
        <w:rPr/>
        <w:t>Dr.SZABÓ LAJOS MÁTYÁS</w:t>
      </w:r>
    </w:p>
    <w:p>
      <w:pPr>
        <w:pStyle w:val="Normal"/>
        <w:jc w:val="both"/>
        <w:rPr/>
      </w:pPr>
      <w:r>
        <w:rPr/>
        <w:t>Bizony, bizony. Akkor kérem a határozatban lévő számoz 9-re javítani, tehát 3889, a több a jobb, teljesen egyértelmű, de egyforma is kell, hogy legyen, tökéletesen igaz. Tisztelt Képviselő-testület! Aki így most már a 9-esre javított, Szent Imre utcai határozati javaslattal egyetért az igen gombjával jelezze, kérem szavazzunk! Kimondom a határozatot, a Testület 19 igen, egyhangúan elfogadta.</w:t>
      </w:r>
    </w:p>
    <w:p>
      <w:pPr>
        <w:pStyle w:val="Normal"/>
        <w:jc w:val="both"/>
        <w:rPr/>
      </w:pPr>
      <w:r>
        <w:rPr/>
      </w:r>
    </w:p>
    <w:p>
      <w:pPr>
        <w:pStyle w:val="Normal"/>
        <w:jc w:val="both"/>
        <w:rPr/>
      </w:pPr>
      <w:r>
        <w:rPr/>
      </w:r>
    </w:p>
    <w:p>
      <w:pPr>
        <w:pStyle w:val="Normal"/>
        <w:jc w:val="both"/>
        <w:rPr/>
      </w:pPr>
      <w:r>
        <w:rPr/>
      </w:r>
    </w:p>
    <w:p>
      <w:pPr>
        <w:pStyle w:val="Szvegtrzsbehzssal3"/>
        <w:jc w:val="both"/>
        <w:rPr>
          <w:u w:val="single"/>
        </w:rPr>
      </w:pPr>
      <w:r>
        <w:rPr>
          <w:u w:val="single"/>
        </w:rPr>
        <w:t>H A T Á R O Z A T :</w:t>
      </w:r>
    </w:p>
    <w:p>
      <w:pPr>
        <w:pStyle w:val="Szvegtrzsbehzssal3"/>
        <w:jc w:val="both"/>
        <w:rPr/>
      </w:pPr>
      <w:r>
        <w:rPr/>
        <w:t>709/1999. (X.19.) Kt</w:t>
        <w:tab/>
        <w:t>A Budapest Főváros XVI. Kerületi Önkormányzat Képviselő-testülete egyetért a Budapest XVI. kerület Szent Imre utcai szennyvízcsatorna céltámogatással megvalósuló 3.889 ezer forint összköltségű önkormányzati beruházással.</w:t>
      </w:r>
    </w:p>
    <w:p>
      <w:pPr>
        <w:pStyle w:val="Szvegtrzsbehzssal3"/>
        <w:jc w:val="both"/>
        <w:rPr/>
      </w:pPr>
      <w:r>
        <w:rPr/>
        <w:tab/>
        <w:t>A Képviselő-testület saját forrásként 1.301 ezer forintot – a beruházási adatlap szerinti ütemezésben – az éves költségvetési rendeletiben biztosítja.</w:t>
      </w:r>
    </w:p>
    <w:p>
      <w:pPr>
        <w:pStyle w:val="Szvegtrzsbehzssal3"/>
        <w:jc w:val="both"/>
        <w:rPr/>
      </w:pPr>
      <w:r>
        <w:rPr/>
      </w:r>
    </w:p>
    <w:p>
      <w:pPr>
        <w:pStyle w:val="Szvegtrzsbehzssal3"/>
        <w:jc w:val="both"/>
        <w:rPr/>
      </w:pPr>
      <w:r>
        <w:rPr/>
        <w:tab/>
      </w:r>
      <w:r>
        <w:rPr>
          <w:u w:val="single"/>
        </w:rPr>
        <w:t>Határidő:</w:t>
      </w:r>
      <w:r>
        <w:rPr/>
        <w:t xml:space="preserve"> azonnal</w:t>
      </w:r>
    </w:p>
    <w:p>
      <w:pPr>
        <w:pStyle w:val="Szvegtrzsbehzssal3"/>
        <w:jc w:val="both"/>
        <w:rPr/>
      </w:pPr>
      <w:r>
        <w:rPr/>
        <w:tab/>
      </w:r>
      <w:r>
        <w:rPr>
          <w:u w:val="single"/>
        </w:rPr>
        <w:t>Felelős:</w:t>
      </w:r>
      <w:r>
        <w:rPr/>
        <w:t xml:space="preserve">   Dr.Szabó Lajos Mátyás polgármester</w:t>
      </w:r>
    </w:p>
    <w:p>
      <w:pPr>
        <w:pStyle w:val="Normal"/>
        <w:jc w:val="both"/>
        <w:rPr/>
      </w:pPr>
      <w:r>
        <w:rPr/>
      </w:r>
    </w:p>
    <w:p>
      <w:pPr>
        <w:pStyle w:val="Normal"/>
        <w:jc w:val="both"/>
        <w:rPr/>
      </w:pPr>
      <w:r>
        <w:rPr/>
      </w:r>
    </w:p>
    <w:p>
      <w:pPr>
        <w:pStyle w:val="Heading2"/>
        <w:rPr/>
      </w:pPr>
      <w:r>
        <w:rPr/>
        <w:t>Dr.SZABÓ LAJOS MÁTYÁS</w:t>
      </w:r>
    </w:p>
    <w:p>
      <w:pPr>
        <w:pStyle w:val="Normal"/>
        <w:jc w:val="both"/>
        <w:rPr/>
      </w:pPr>
      <w:r>
        <w:rPr/>
        <w:t>Következik a Kossuth Lajos és Árpád utcai szennyvízcsatorna döntése. Aki ezzel egyetért, kérem az igen gombjával jelezze, kérem szavazzunk! Kimondom a határozatot, a Testület 19 igen, egyhangúan ezt is elfogadta.</w:t>
      </w:r>
    </w:p>
    <w:p>
      <w:pPr>
        <w:pStyle w:val="Normal"/>
        <w:jc w:val="both"/>
        <w:rPr/>
      </w:pPr>
      <w:r>
        <w:rPr/>
      </w:r>
    </w:p>
    <w:p>
      <w:pPr>
        <w:pStyle w:val="Normal"/>
        <w:jc w:val="both"/>
        <w:rPr/>
      </w:pPr>
      <w:r>
        <w:rPr/>
      </w:r>
    </w:p>
    <w:p>
      <w:pPr>
        <w:pStyle w:val="Normal"/>
        <w:jc w:val="both"/>
        <w:rPr/>
      </w:pPr>
      <w:r>
        <w:rPr/>
      </w:r>
    </w:p>
    <w:p>
      <w:pPr>
        <w:pStyle w:val="Szvegtrzsbehzssal3"/>
        <w:jc w:val="both"/>
        <w:rPr>
          <w:u w:val="single"/>
        </w:rPr>
      </w:pPr>
      <w:r>
        <w:rPr>
          <w:u w:val="single"/>
        </w:rPr>
        <w:t>H A T Á R O Z A T :</w:t>
      </w:r>
    </w:p>
    <w:p>
      <w:pPr>
        <w:pStyle w:val="Szvegtrzsbehzssal3"/>
        <w:jc w:val="both"/>
        <w:rPr/>
      </w:pPr>
      <w:r>
        <w:rPr/>
        <w:t>710/1999. (X.19.) Kt</w:t>
        <w:tab/>
        <w:t>A Budapest Főváros XVI. Kerületi Önkormányzat Képviselő-testülete egyetért a Budapest XVI. kerület Kossuth Lajos és Árpád utcai szennyvízcsatorna céltámogatással megvalósuló 23.171 ezer forint összköltségű önkormányzati beruházással.</w:t>
      </w:r>
    </w:p>
    <w:p>
      <w:pPr>
        <w:pStyle w:val="Szvegtrzsbehzssal3"/>
        <w:jc w:val="both"/>
        <w:rPr/>
      </w:pPr>
      <w:r>
        <w:rPr/>
        <w:tab/>
        <w:t>A Képviselő-testület saját forrásként 7.848 ezer forintot – a beruházási adatlap szerinti ütemezésben – az éves költségvetési rendeletiben biztosítja.</w:t>
      </w:r>
    </w:p>
    <w:p>
      <w:pPr>
        <w:pStyle w:val="Szvegtrzsbehzssal3"/>
        <w:jc w:val="both"/>
        <w:rPr/>
      </w:pPr>
      <w:r>
        <w:rPr/>
      </w:r>
    </w:p>
    <w:p>
      <w:pPr>
        <w:pStyle w:val="Szvegtrzsbehzssal3"/>
        <w:jc w:val="both"/>
        <w:rPr/>
      </w:pPr>
      <w:r>
        <w:rPr/>
        <w:tab/>
      </w:r>
      <w:r>
        <w:rPr>
          <w:u w:val="single"/>
        </w:rPr>
        <w:t>Határidő:</w:t>
      </w:r>
      <w:r>
        <w:rPr/>
        <w:t xml:space="preserve"> azonnal</w:t>
      </w:r>
    </w:p>
    <w:p>
      <w:pPr>
        <w:pStyle w:val="Szvegtrzsbehzssal3"/>
        <w:jc w:val="both"/>
        <w:rPr/>
      </w:pPr>
      <w:r>
        <w:rPr/>
        <w:tab/>
      </w:r>
      <w:r>
        <w:rPr>
          <w:u w:val="single"/>
        </w:rPr>
        <w:t>Felelős:</w:t>
      </w:r>
      <w:r>
        <w:rPr/>
        <w:t xml:space="preserve">   Dr.Szabó Lajos Mátyás polgármester</w:t>
      </w:r>
    </w:p>
    <w:p>
      <w:pPr>
        <w:pStyle w:val="Szvegtrzsbehzssal3"/>
        <w:jc w:val="both"/>
        <w:rPr>
          <w:u w:val="single"/>
        </w:rPr>
      </w:pPr>
      <w:r>
        <w:rPr>
          <w:u w:val="single"/>
        </w:rPr>
      </w:r>
    </w:p>
    <w:p>
      <w:pPr>
        <w:pStyle w:val="Normal"/>
        <w:jc w:val="both"/>
        <w:rPr>
          <w:u w:val="single"/>
        </w:rPr>
      </w:pPr>
      <w:r>
        <w:rPr>
          <w:u w:val="single"/>
        </w:rPr>
      </w:r>
    </w:p>
    <w:p>
      <w:pPr>
        <w:pStyle w:val="Heading2"/>
        <w:rPr/>
      </w:pPr>
      <w:r>
        <w:rPr/>
        <w:t>Dr.MOLNÁR ÉVA</w:t>
      </w:r>
    </w:p>
    <w:p>
      <w:pPr>
        <w:pStyle w:val="Normal"/>
        <w:jc w:val="both"/>
        <w:rPr/>
      </w:pPr>
      <w:r>
        <w:rPr/>
        <w:t>Tisztelt Képviselő-testület! Az előző anyaghoz képest Büki úrral konzultáltam a Szilas-menti főgyűjtő II. ütem előminősítésével kapcsolatban. Felmerült az, hogy a Képviselő-testület a nyilvánosságra hozatalról nem döntött, mert ez zárt ülésen tárgyalt anyag. Azt egyeztettük, hogy mivel olyan határozati javaslat született, hogy a Kbt szerinti eljárást kell megtenni, tehát értelemszerűen a Képviselő-testület a nyilvánosságra hozatalhoz hozzájárul, véleményem szerint. Hiszen ezt úgyis meg kell hirdetni a Kbt szerint, azért szólok, hogy így értelmezi a Képviselő-testület, hogy erről külön szavazzunk, mert a határozati javaslat ezt tartalmazta.</w:t>
      </w:r>
    </w:p>
    <w:p>
      <w:pPr>
        <w:pStyle w:val="Normal"/>
        <w:jc w:val="both"/>
        <w:rPr/>
      </w:pPr>
      <w:r>
        <w:rPr/>
        <w:t>A másik, amit szeretnék mondani, a Polgármester úrnak javasoltam, hogy amennyiben a  mára kirendelt szent evangéliumot, ami elő lett írva, elvégezte a Képviselő-testület, a 9-i ülésre kerülhetne halasztásra a többi, amennyiben az előterjesztők is úgy látják, hogy nincs akadálya az előterjesztések halasztásának. Köszönöm.</w:t>
      </w:r>
    </w:p>
    <w:p>
      <w:pPr>
        <w:pStyle w:val="Normal"/>
        <w:jc w:val="both"/>
        <w:rPr/>
      </w:pPr>
      <w:r>
        <w:rPr/>
      </w:r>
    </w:p>
    <w:p>
      <w:pPr>
        <w:pStyle w:val="Normal"/>
        <w:jc w:val="both"/>
        <w:rPr/>
      </w:pPr>
      <w:r>
        <w:rPr/>
      </w:r>
    </w:p>
    <w:p>
      <w:pPr>
        <w:pStyle w:val="Heading2"/>
        <w:rPr/>
      </w:pPr>
      <w:r>
        <w:rPr/>
        <w:t>Dr.BÜKI TAMÁS</w:t>
      </w:r>
    </w:p>
    <w:p>
      <w:pPr>
        <w:pStyle w:val="Normal"/>
        <w:jc w:val="both"/>
        <w:rPr/>
      </w:pPr>
      <w:r>
        <w:rPr/>
        <w:t>Azért nyomtam ügyrendit, mert most vettem észre, hogy van egy elég súlyos gond a napirend sorrendjében, az pedig a következő, hogy még most is úgy van, hogy először döntünk a folyószámlahitelről és aztán, hogy melyik bank legyen. Hát ez így teljesen …….</w:t>
      </w:r>
    </w:p>
    <w:p>
      <w:pPr>
        <w:pStyle w:val="Normal"/>
        <w:jc w:val="both"/>
        <w:rPr/>
      </w:pPr>
      <w:r>
        <w:rPr/>
      </w:r>
    </w:p>
    <w:p>
      <w:pPr>
        <w:pStyle w:val="Normal"/>
        <w:jc w:val="both"/>
        <w:rPr/>
      </w:pPr>
      <w:r>
        <w:rPr/>
      </w:r>
    </w:p>
    <w:p>
      <w:pPr>
        <w:pStyle w:val="Heading2"/>
        <w:rPr>
          <w:u w:val="none"/>
        </w:rPr>
      </w:pPr>
      <w:r>
        <w:rPr/>
        <w:t>Dr.SZABÓ LAJOS MÁTYÁS</w:t>
      </w:r>
    </w:p>
    <w:p>
      <w:pPr>
        <w:pStyle w:val="Normal"/>
        <w:jc w:val="both"/>
        <w:rPr/>
      </w:pPr>
      <w:r>
        <w:rPr/>
        <w:t>Jó, jó, igaz, megcseréljük.</w:t>
      </w:r>
    </w:p>
    <w:p>
      <w:pPr>
        <w:pStyle w:val="Normal"/>
        <w:jc w:val="both"/>
        <w:rPr/>
      </w:pPr>
      <w:r>
        <w:rPr/>
      </w:r>
    </w:p>
    <w:p>
      <w:pPr>
        <w:pStyle w:val="Normal"/>
        <w:jc w:val="both"/>
        <w:rPr/>
      </w:pPr>
      <w:r>
        <w:rPr/>
      </w:r>
    </w:p>
    <w:p>
      <w:pPr>
        <w:pStyle w:val="Heading2"/>
        <w:rPr/>
      </w:pPr>
      <w:r>
        <w:rPr/>
        <w:t>Dr.BÜKI TAMÁS</w:t>
      </w:r>
    </w:p>
    <w:p>
      <w:pPr>
        <w:pStyle w:val="Normal"/>
        <w:jc w:val="both"/>
        <w:rPr/>
      </w:pPr>
      <w:r>
        <w:rPr/>
        <w:t>…</w:t>
      </w:r>
      <w:r>
        <w:rPr/>
        <w:t>. tehát ezt meg kell cserélni, mert nem vehetünk fel folyószámlahitelt…..</w:t>
      </w:r>
    </w:p>
    <w:p>
      <w:pPr>
        <w:pStyle w:val="Normal"/>
        <w:jc w:val="both"/>
        <w:rPr/>
      </w:pPr>
      <w:r>
        <w:rPr/>
      </w:r>
    </w:p>
    <w:p>
      <w:pPr>
        <w:pStyle w:val="Normal"/>
        <w:jc w:val="both"/>
        <w:rPr/>
      </w:pPr>
      <w:r>
        <w:rPr/>
      </w:r>
    </w:p>
    <w:p>
      <w:pPr>
        <w:pStyle w:val="Heading2"/>
        <w:rPr/>
      </w:pPr>
      <w:r>
        <w:rPr/>
        <w:t>Dr.SZABÓ LAJOS MÁTYÁS</w:t>
      </w:r>
    </w:p>
    <w:p>
      <w:pPr>
        <w:pStyle w:val="Normal"/>
        <w:jc w:val="both"/>
        <w:rPr/>
      </w:pPr>
      <w:r>
        <w:rPr/>
        <w:t>Ennek egy oka volt, kissé az életünket megkavartuk. Tökéletesen igaz az állítás, azt hiszem erről külön nem kell szavaznunk. Tisztelt Képviselő-testület! Soron következik a „Bankválasztás a 2000. évre, kiskincstári rendszer bevezetése a Budapest Főváros XVI. Kerület Önkormányzatánál”.</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771"/>
        <w:gridCol w:w="851"/>
        <w:gridCol w:w="6520"/>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16.a)</w:t>
            </w:r>
          </w:p>
          <w:p>
            <w:pPr>
              <w:pStyle w:val="Normal"/>
              <w:jc w:val="both"/>
              <w:rPr/>
            </w:pPr>
            <w:r>
              <w:rPr/>
            </w:r>
          </w:p>
          <w:p>
            <w:pPr>
              <w:pStyle w:val="Normal"/>
              <w:jc w:val="both"/>
              <w:rPr/>
            </w:pPr>
            <w:r>
              <w:rPr>
                <w:rFonts w:eastAsia="Arial"/>
              </w:rPr>
              <w:t xml:space="preserve">     </w:t>
            </w:r>
            <w:r>
              <w:rPr/>
              <w:t>b)</w:t>
            </w:r>
          </w:p>
        </w:tc>
        <w:tc>
          <w:tcPr>
            <w:tcW w:w="6520" w:type="dxa"/>
            <w:tcBorders/>
          </w:tcPr>
          <w:p>
            <w:pPr>
              <w:pStyle w:val="Normal"/>
              <w:jc w:val="both"/>
              <w:rPr/>
            </w:pPr>
            <w:r>
              <w:rPr/>
              <w:t>Bank választás 2000. évre</w:t>
            </w:r>
          </w:p>
          <w:p>
            <w:pPr>
              <w:pStyle w:val="Normal"/>
              <w:jc w:val="both"/>
              <w:rPr/>
            </w:pPr>
            <w:r>
              <w:rPr/>
            </w:r>
          </w:p>
          <w:p>
            <w:pPr>
              <w:pStyle w:val="Normal"/>
              <w:jc w:val="both"/>
              <w:rPr/>
            </w:pPr>
            <w:r>
              <w:rPr/>
              <w:t>Kiskincstári rendszer bevezetése a Budapest Főváros XVI. kerületi Önkormányzatnál</w:t>
            </w:r>
          </w:p>
          <w:p>
            <w:pPr>
              <w:pStyle w:val="Normal"/>
              <w:jc w:val="both"/>
              <w:rPr/>
            </w:pPr>
            <w:r>
              <w:rPr/>
            </w:r>
          </w:p>
          <w:p>
            <w:pPr>
              <w:pStyle w:val="Normal"/>
              <w:tabs>
                <w:tab w:val="clear" w:pos="708"/>
                <w:tab w:val="left" w:pos="922" w:leader="none"/>
              </w:tabs>
              <w:ind w:left="922" w:hanging="922"/>
              <w:jc w:val="both"/>
              <w:rPr>
                <w:b/>
                <w:b/>
                <w:sz w:val="16"/>
              </w:rPr>
            </w:pPr>
            <w:r>
              <w:rPr>
                <w:u w:val="single"/>
              </w:rPr>
              <w:t>Előadó</w:t>
            </w:r>
            <w:r>
              <w:rPr/>
              <w:t>: Dr. Szabó Lajos Mátyás polgármester</w:t>
            </w:r>
          </w:p>
        </w:tc>
      </w:tr>
    </w:tbl>
    <w:p>
      <w:pPr>
        <w:pStyle w:val="Normal"/>
        <w:jc w:val="both"/>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Tisztelt Képviselő-testület! Ezt az előterjesztést azért vállaltam fel, mert a múlt hétfőn lefolytatott egyeztetés során magamra vállaltam azt, hogy kiskincstári pozitív döntés esetén ennek a folyamatát menedzselni óhajtom. Én azt szeretném kérni, hogy ehhez a kiegészítést, ha kívánja Asztalos Lajos alpolgármester úr tegye meg és Lajternét mindenféleképpen szeretném kérni, hogy röviden indokolja. Alpolgármester úr? Nem.</w:t>
      </w:r>
    </w:p>
    <w:p>
      <w:pPr>
        <w:pStyle w:val="Normal"/>
        <w:jc w:val="both"/>
        <w:rPr/>
      </w:pPr>
      <w:r>
        <w:rPr/>
      </w:r>
    </w:p>
    <w:p>
      <w:pPr>
        <w:pStyle w:val="Normal"/>
        <w:jc w:val="both"/>
        <w:rPr/>
      </w:pPr>
      <w:r>
        <w:rPr/>
      </w:r>
    </w:p>
    <w:p>
      <w:pPr>
        <w:pStyle w:val="Heading2"/>
        <w:rPr/>
      </w:pPr>
      <w:r>
        <w:rPr/>
        <w:t>LAJTERNÉ HUDÁK MAGDOLNA</w:t>
      </w:r>
    </w:p>
    <w:p>
      <w:pPr>
        <w:pStyle w:val="Normal"/>
        <w:jc w:val="both"/>
        <w:rPr/>
      </w:pPr>
      <w:r>
        <w:rPr/>
        <w:t>Tisztelt Képviselő-testület! Az önkormányzatoknak lehetőségük van minden év január 1-től új bankhoz átmenni, de ezzel kapcsolatban a döntését már meg kell hoznia előző év október 31-ig, mert ezen időpontig ezt a döntést közölni kell a FÁKISZ-szal. Gyakorlatilag a bankválasztás kérdése abból az okból merült itt fel, hogy szó van arról, hogy kiskincstári rendszert kell ……az Önkormányzatnál. A kiskincstári rendszer nyilvánvalóan csak annál a banknál vezethető be, ahol számlát vezetünk. Tehát gyakorlatilag a bankválasztás kérdése ebből az aspektusból merült fel. Négy banktól kaptunk ajánlatot, ami feldolgozásra került, egy táblázatos formában az 1. sz. melléklet tartalmazza. A helyzet az, hogy az egyes bankoknak különböző volt az ajánlata, megpróbáltuk megkeresni benne azokat a pontokat, amik hasonlóak, illetve összehasonlíthatóvá teszik az ajánlatokat. Az előterjesztés gyakorlatilag konkrét állásfoglalással nem zárult, ugyanakkor szeretném elmondani a tisztelt Képviselő-testületnek, hogy a jelenlegi bankszámla vezetőnk az OTP Bank. Nem tudom mennyi információjuk van a jelenlegi számlavezetésünkről, úgyhogy ehhez az anyaghoz kiegészítésként én leginkább ezt mondanám el. Az OTP Bank elektronikus bankszolgáltatást végez nálunk, kihelyezett terminállal, a terminál teljes egészében ők biztosítják, tehát a számítógépet, a közvetlen telefonkapcsolatot és nyilván a számítógépes programot is. Egy vadonatúj rendszer került bevezetésre kb. 2 hónapja, ami lehetővé teszi, hogy az átutalásainkat most már mindennap 6 óráig tudjuk elküldeni. A 6 óra gyakorlatilag jelen pillanatban nem 6 óra amiatt, hogy bevezettük a napvégi betétlekötést és a napvégi betétlekötés miatt kicsit korábban kell indítanunk az átutalásokat, hogy a betétlekötés megtörténhessen, de a betétlekötés nélkül effektíve este 6 óráig utalhatunk. Egyébként a tisztelt Testület az adatokból láthatja, hogy a bankok hasonló kondíciókkal dolgoznak, nem jelentős az eltérés a különböző kondíciókban.</w:t>
      </w:r>
    </w:p>
    <w:p>
      <w:pPr>
        <w:pStyle w:val="Normal"/>
        <w:jc w:val="both"/>
        <w:rPr/>
      </w:pPr>
      <w:r>
        <w:rPr/>
        <w:t>A kiskincstári rendszerről annyit, hogy ez az anyag azért készült, hogy abban döntés születhessen, hogy kívánja-e az Önkormányzat a kiskincstári rendszert bevezetni vagy sem. A kiskincstári rendszer lehetővé tenné egy tervszerű, hatékonyabb gazdálkodás megvalósítását mind az intézmények, mind a Hivatal tekintetében, amit azzal lehetne leginkább jól szemléltetni, hogy a kiskincstári rendszer bevezetésével egy nagyon rövid határidőre lebontott terveket kell készíteni, tehát van egy havi limit, nyilván a finanszírozást meghatározzuk ebben a havi limitben és még ez a havi limit is heti limitekre van bontva, tehát gyakorlatilag heti bontásban van figyelve az, hogy pl. az egyes intézményeknek milyen az előirányzat felhasználása. Ez az egyik, ami jelentős, lényeges, a másik pedig az, hogy a számlák kifizetését ütemezni kell. Tehát meg kell határozni, hogy mik azok az időpontok, mondjuk heti gyakorisággal, a hétnek mely napja az, amikor számlát fizetünk, tervezhetőbbé válnak a kifizetések és nyilvánvalóan ennek kamatvonzatai is vannak, tehát megtakarítással is élhetünk. Gyakorlatilag dióhéjban azt gondolom, hogy ennyi lenne összefoglalva.</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szépen. Nekem több gondom van, az egyik elég nagy, hogy a költségek tekintetében az OTP egyrészt az egyéb költségeknél nem nyilatkozott, illetve a folyószámla vezetéshez kapcsolódó díjaknál sem nyilatkozott az összes költségről. Én azt gondolom ezt a részét, legalábbis az eddigi tapasztalat alapján sejteti, hogy ő miket számol fel, ezt a részét én szeretném, ha valamilyen módon tisztázni tudnánk. Pont felette van, a folyószámla vezetéshez kapcsolódó díjak, ahol mondjuk a Postabanknál, illetve a másik banknál is ilyen kártyahasználati készpénzfelvételi jutalékot, csoportos átutalást feltüntetnek, de ez nem szerepel feltüntetve. Ez a 4. és 5. pont.</w:t>
      </w:r>
    </w:p>
    <w:p>
      <w:pPr>
        <w:pStyle w:val="Normal"/>
        <w:jc w:val="both"/>
        <w:rPr/>
      </w:pPr>
      <w:r>
        <w:rPr/>
      </w:r>
    </w:p>
    <w:p>
      <w:pPr>
        <w:pStyle w:val="Normal"/>
        <w:jc w:val="both"/>
        <w:rPr/>
      </w:pPr>
      <w:r>
        <w:rPr/>
      </w:r>
    </w:p>
    <w:p>
      <w:pPr>
        <w:pStyle w:val="Heading2"/>
        <w:rPr/>
      </w:pPr>
      <w:r>
        <w:rPr/>
        <w:t>LAJTERNÉ HUDÁK MAGDOLNA</w:t>
      </w:r>
    </w:p>
    <w:p>
      <w:pPr>
        <w:pStyle w:val="Normal"/>
        <w:jc w:val="both"/>
        <w:rPr/>
      </w:pPr>
      <w:r>
        <w:rPr/>
        <w:t>Az OTP az ajánlatában valóban nem közölte az egyéb költségeket. Én a hirdetményt megkértem az OTP-től – most nem hoztam le magammal –, de gyakorlatilag a különböző igazolások kiadására, ami a mi tekintetünkben, önkormányzati tekintetben előfordulhat, 2.000,- Ft-ot számol fel. Kb. ilyen összegek vannak, tehát átutalások visszaigazolásáért, számlakivonatért nem számol fel díjat. A folyószámla vezetéshez kapcsolódó pontok a 4. pontban tartalmazta az OTP javaslata, ez számlanyitási, számlafenntartási, valamint zárlati díjat nem számol fel. Tehát gyakorlatilag a számlavezetéssel kapcsolatban ezek merülnek fel. Ezt a kérdést nem igazán értettem, mert ez ide van írva. Hogyha erre a 4. pontra gondol, nem számol fel díjat, ingyenes. Ezt a 4. pontot mondta, elnézést kérek.</w:t>
      </w:r>
    </w:p>
    <w:p>
      <w:pPr>
        <w:pStyle w:val="Normal"/>
        <w:jc w:val="both"/>
        <w:rPr/>
      </w:pPr>
      <w:r>
        <w:rPr/>
      </w:r>
    </w:p>
    <w:p>
      <w:pPr>
        <w:pStyle w:val="Normal"/>
        <w:jc w:val="both"/>
        <w:rPr/>
      </w:pPr>
      <w:r>
        <w:rPr/>
      </w:r>
    </w:p>
    <w:p>
      <w:pPr>
        <w:pStyle w:val="Heading2"/>
        <w:rPr/>
      </w:pPr>
      <w:r>
        <w:rPr/>
        <w:t>KOVÁCS BALÁZS</w:t>
      </w:r>
    </w:p>
    <w:p>
      <w:pPr>
        <w:pStyle w:val="Normal"/>
        <w:jc w:val="both"/>
        <w:rPr/>
      </w:pPr>
      <w:r>
        <w:rPr/>
        <w:t>A 4. pontban pl. a pénzfelvétel nem tartozik sem a fenntartáshoz, sem a számlanyitáshoz. Tehát én az ilyen egyéb költségekre gondoltam. Azt gondolom, hogy mondjuk döntési szempontból azért az OTP-t is erre, aki  előszeretettel egyéb költségeket használ mindenféle címszóval és ezzel csökkenti az ajánlati árait, szerencsés lenne ezt tudni.</w:t>
      </w:r>
    </w:p>
    <w:p>
      <w:pPr>
        <w:pStyle w:val="Normal"/>
        <w:jc w:val="both"/>
        <w:rPr/>
      </w:pPr>
      <w:r>
        <w:rPr/>
      </w:r>
    </w:p>
    <w:p>
      <w:pPr>
        <w:pStyle w:val="Normal"/>
        <w:jc w:val="both"/>
        <w:rPr/>
      </w:pPr>
      <w:r>
        <w:rPr/>
      </w:r>
    </w:p>
    <w:p>
      <w:pPr>
        <w:pStyle w:val="Heading2"/>
        <w:rPr/>
      </w:pPr>
      <w:r>
        <w:rPr/>
        <w:t>LAJTERNÉ HUDÁK MAGDOLNA</w:t>
      </w:r>
    </w:p>
    <w:p>
      <w:pPr>
        <w:pStyle w:val="Normal"/>
        <w:jc w:val="both"/>
        <w:rPr/>
      </w:pPr>
      <w:r>
        <w:rPr/>
        <w:t>Nem tudom megmondani a konkrét összeget, mert nincs nálam a hirdetmény szövege és erre nem emlékszem fejből. Nem tartom valószínűnek, hogy ennél magasabb összeg, mint ami itt szerepel, ez a 0,005, de azért egyet vegyünk figyelembe, hogy az OTP-nek van fiókja egyedül a kerületben. A többi bank vagy pénzszállítással tudja biztosítani a készpénzfelvételt, a pénzszállítás jóval költségesebb, mint hogyha mi kimegyünk a pénzért, vagy pedig postai felvétellel. A postai felvétel általában csekkes felvétellel történik, a postai csekkekért is fizetni kell. Nem hiszem, hogy akkora tétel, hogy ez ebben a tekintetben döntő, hogyha mellérakom azt, hogy jelen pillanatban egyedül az OTP-nek van fiókja a kerületben és a többi esetben hozzá lehet jutni nyilvánvalóan a pénzhez, de egyrészt költségesebb lehet, másrészt pedig körülményesebb, hogyha menni kell a pénzért.</w:t>
      </w:r>
    </w:p>
    <w:p>
      <w:pPr>
        <w:pStyle w:val="Normal"/>
        <w:jc w:val="both"/>
        <w:rPr/>
      </w:pPr>
      <w:r>
        <w:rPr/>
      </w:r>
    </w:p>
    <w:p>
      <w:pPr>
        <w:pStyle w:val="Normal"/>
        <w:jc w:val="both"/>
        <w:rPr/>
      </w:pPr>
      <w:r>
        <w:rPr/>
      </w:r>
    </w:p>
    <w:p>
      <w:pPr>
        <w:pStyle w:val="Heading2"/>
        <w:rPr/>
      </w:pPr>
      <w:r>
        <w:rPr/>
        <w:t>Dr.BÜKI TAMÁS</w:t>
      </w:r>
    </w:p>
    <w:p>
      <w:pPr>
        <w:pStyle w:val="Normal"/>
        <w:jc w:val="both"/>
        <w:rPr/>
      </w:pPr>
      <w:r>
        <w:rPr/>
        <w:t>Kovács Balázsnak igaza van, bár a készpénzfelvétel annyira nem jellemző az Önkormányzat szintjén, inkább átutalásról van szó, de az OTP, ráadásul ezeket a szerződéseket be sem szokta tartani. A lakossági folyószámlán pl. borzasztóan kiszúrtak az ügyfelekkel a közelmúltban, s aztán most láttam ám én, hogy volt, hogy egy hónapban 1.000,- Ft-nál többe került nekem, hogy kártyával vettem ki a pénzemet. A nem közölt egyéb költségek gyanúsak. A három közül én a Postabankot szóba se jövőnek tartom függetlenül attól, hogy itt mit ír le, mert aki egyszer úgy rogyott, mint a Postabank és oly módon, azzal én nem kötök szerződést, ez minden, csak nem referencia. A másik hármon már el lehet vitatkozni. Ellenben én egy dolgot hiányoltam, ezt Lajternénak mondtam is négyszemközt, hogy itt ugye nem szükséges közbeszerzések, pályáztatások, ez a Kbt hatálya alól kivont ügy, ellenben javasoltam volna összekapcsolni  ezt olyannal és ez megint olyasféle dolog, hogy nekünk egy buznyákunkba nem kerül és úgy adhatunk adott esetben valamiféle juttatást a saját dolgozóinknak, tekintettel arra, hogy egyidejűleg kötelező ugyebár a közalkalmazottak és köztisztviselők a bérét folyószámlára utalni, hogyha ekkora ügyfél érkezik vagy ott marad a banknál, mint az Önkormányzat, amelynek milliárdos az évi forgalma, akkor a bank megteheti nekünk azt, hogy az érdekeltségünkbe tartozó, tehát a köztisztviselő, közalkalmazott ügyfeleket, ha odaviszik a maszek számlájukat, akkor erre intézményesen, mint önkormányzati dolgozóknak valamiféle kedvezményt, vagy többletet kamatban, vagy valami ilyesmit ad. Na most sajnálatos módon az ajánlatkérésben erre nem nagyon tértek ki, hát most már azt hiszem nem is nagyon korrigálható, de ezt mint felvetést mindenképpen el kell mondani, ugyanis nem olyan biztos, hogy a bankok erre nem hajlanak, de ha fel sem teszik ezt a kérdést, akkor maguktól természetesen nem okvetlenül. Lehet, hogy egyébként eszükbe sem jut ez a dolog, holott ez összefügg, sőt mi több, hogyha ez a kedvezmény, amit felajánlanak a dolgozóknak jó, akkor ez megint csak a banknak elég nagy tömegű ügyfelet jelenthet, mert feltehetőleg több százan átigazolnának, hogyha a folyószámla vezetésben akár kamattöbblet, akár ügyintézés, akár díjcsökkentés, vagy bármilyenmódon kedvezményeket kapnak. Én a magam részéről nagyon szívesen otthagynám az OTP-t, mert borzalmasan kedvezőtlen az OTP folyószámla kezelése, csak a kényelem, meg a változtatásával járó herce-hurca az, ami miatt az ember nem hagyja ott a fenébe, mert az automata is rossz, meg a költsége is nagy. A továbbiakban – most ez már nem érvényesíthető – bármikor ilyenre sor kerül, akkor kérném, hogy a szempontok között ezt nyomatékosan vegyük figyelembe.</w:t>
      </w:r>
    </w:p>
    <w:p>
      <w:pPr>
        <w:pStyle w:val="Normal"/>
        <w:jc w:val="both"/>
        <w:rPr/>
      </w:pPr>
      <w:r>
        <w:rPr/>
      </w:r>
    </w:p>
    <w:p>
      <w:pPr>
        <w:pStyle w:val="Normal"/>
        <w:jc w:val="both"/>
        <w:rPr/>
      </w:pPr>
      <w:r>
        <w:rPr/>
      </w:r>
    </w:p>
    <w:p>
      <w:pPr>
        <w:pStyle w:val="Heading2"/>
        <w:rPr/>
      </w:pPr>
      <w:r>
        <w:rPr/>
        <w:t>KOVÁCS RAYMUND</w:t>
      </w:r>
    </w:p>
    <w:p>
      <w:pPr>
        <w:pStyle w:val="Normal"/>
        <w:jc w:val="both"/>
        <w:rPr/>
      </w:pPr>
      <w:r>
        <w:rPr/>
        <w:t>Az OTP-re vonatkozó megjegyzéssel egyetértek, kicsit későn került ez ide, mert érdemben nem nagyon lehet erről vitatkozni. Én azt mondanám Büki Tamással ellentétben – nekem is mindegy ki lesz a számlavezető, – hogy a Postabank most azért stabilabb, mert az állam áll mögötte, a többi mögött meg Isten tudja kicsoda. A Pénzügyi Bizottság egy olyan határozatot hozott, hogy az OTP-t támogatja ugyan, de a számlapénz kamatáról tárgyalásokat kell folytatni. Na most ez nem tudom mit jelent, senki nincs megelégedve a kamatokkal, de másrészről, ha meghozzuk ma a határozatunkat, akkor az OTP-vel nem nagyon lehet tárgyalni, mert mást akkor már nem választhatunk, nekem kétségeim vannak afelől, hogy meg lehet egyezni a kamatokról és valóban az a véleményem, hogy itt nem mi teszünk szívességet a bankoknak, hanem pont fordítva, tehát valamilyen ajánlatot letehetnének, hogy őket válasszuk. Ez nem kevés pénz. Tehát az a lényeg, hogy azért tehettek volna kedvezőbb ajánlatokat is és részemről elsősorban az OTP-re vonatkozik, hogyha ő a számlavezető bankunk, akkor tehetett volna egy-két kedvező ajánlatot a tisztesség határán belül.</w:t>
      </w:r>
    </w:p>
    <w:p>
      <w:pPr>
        <w:pStyle w:val="Normal"/>
        <w:jc w:val="both"/>
        <w:rPr/>
      </w:pPr>
      <w:r>
        <w:rPr/>
      </w:r>
    </w:p>
    <w:p>
      <w:pPr>
        <w:pStyle w:val="Normal"/>
        <w:jc w:val="both"/>
        <w:rPr/>
      </w:pPr>
      <w:r>
        <w:rPr/>
      </w:r>
    </w:p>
    <w:p>
      <w:pPr>
        <w:pStyle w:val="Heading2"/>
        <w:rPr/>
      </w:pPr>
      <w:r>
        <w:rPr/>
        <w:t>LAJTERNÉ HUDÁK MAGDOLNA</w:t>
      </w:r>
    </w:p>
    <w:p>
      <w:pPr>
        <w:pStyle w:val="Normal"/>
        <w:jc w:val="both"/>
        <w:rPr/>
      </w:pPr>
      <w:r>
        <w:rPr/>
        <w:t>Az OTP-től jött egy olyan jelzés, hogy hajlandók a számlapénz kamatáról tárgyalni. Ez valóban tárgyalást jelent, tehát a jelenlegi összegről való pozitív elmozdulás. Jelenlegi pillanatban egyébként ennek nem sok jelentősége van, mivel  napvégi betétre van lekötve az összes pénzünk, aminek a jelenlegi kamata 14,2-14,5 között mozog a háromhavi változásának a függvényében. Tehát gyakorlatilag az összes pénzünk ezen kamatozik és hozzátenném, hogy gyakorlatilag az OTP-vel mi ezt a napvégi betétszámla szerződést akkor kötöttük meg, akkor sikerült megkötni egy tárgyalás eredményeképpen, amikor az OTP-nél ez a konstrukció már fel volt függesztve. Tehát gyakorlatilag, mint önkormányzati ügyfélnek tettek egy, nem szívesen használnám azt a szót, hogy szívességet, de én azt gondolom, hogy ez azért az együttműködő készség és a hosszú távú kapcsolatok feltételezése jegyében történt egyrészt, másrészt felhívnám a tisztelt Testület figyelmét és most valóban hazabeszélek, gondolják át legyenek szívesek azt, hogy egy bankváltás a Hivatal dolgozóira mit ró rá. Két hónapja tértünk át erre az új rendszerre, amin most az utalások mennek, nem volt zökkenőmentes. Bizony nagyon-nagyon sok probléma volt ezzel, ezt megtanulták a kolleganők, jól működik. Fel lehet persze rúgni és meg lehet tanulni újabbat, nem fognak zökkenőmenetesen menni megint két hónapig az átutalások, mert betanulási idő van és azért azt kell, hogy mondjam ne gondolja azt senki, hogy bármelyik bankajánlatban az van, hogy nekünk ez egy fillérünkbe nem fog kerülni, ez azért nem egészen így lesz, mert le kell gyártatni megint az összes csekkünket, ami már kint van az ügyfeleknél, esetleg mert már kiadtuk. Ezeknek költsége van. Aztán az ügyfelek a kintlévő csekkekre fizetni fognak, akkor is, ha az OTP-s csekk és mondjuk nem akármelyik másik banknak a csekkje, mert nem fogja megnézni, hogy az OTP-s csekk. Az OTP át fogja utalni ezt az összeget az akkori számlavezető pénzintézetnek, de mivel ez külső utalás lesz, ennek a költségét bizony nekünk meg kell fizetni. Tehát egy ilyen átmenet soha nem megy egyik napról a másikra egyrészt, másrészt soha nem megy költség nélkül, harmadrészt a lakossági folyószámlánál biztosan mindenkinek van problémája, egyébként más bankoknál ugyanez a helyzet, ezt el kell, hogy mondjam, ki kell próbálni, de teljesen mindegy. A lényeg az, hogy én azt gondolom és ez megint az én véleményem, de engedjék meg, hogy elmondjam, hogy egy jól működő rendszert én nem hiszem, hogy fel kellene rúgni. Még egy érv, ami nem véleményem, de érvként hadd mondjam el, hogy jelenlegi hitelkeretünk, 250 mFt van az OTP Banknál, amihez a folyószámla hitelszerződést kell megkötni és bármikor igénybe vehető. Hogyha elmegyünk egy új bankhoz, mivel nincs egy hosszú távú kapcsolat mögöttünk, fog adni 50 mFt folyószámla hitelt, többet nem. Egy esetleges hitel kapcsolatban egy hosszú távú, már korábbi kapcsolat egy hitelkapcsolatot is azt gondolom, hogy jobban megalapoz, hogy erre az Önkormányzatnak szüksége van.</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szépen. Azért nekem egy-két reagálásom lenne az itt elhangzottakra. Az egyik, hogy én azt gondolom, hogyha egyrészt bankot választunk az egyik szempont az, hogy a Hivatalra ez mennyi terhet ró. Nekem az a véleményem, hogy azért a változtatás amiatt, mert magáért a változtatásért talán nem kellene ellenezni. A másik, hogy itt az OTP-vel kapcsolatosan nem értettem ezt a megjegyzést, hogy most neki van fiókja, a Postabanknak nincs fiókja. Tudomásom szerint a Postabanknak majdnem mindegyik kerületi postahivatalban van egy fiókja. Tehát mindegyikben. A Postabankot  a fiók tekintetében nézzük, jó nagy fiókja nincsen, de azért egy kicsit jobb a fiókellátottsága. A másik, a készpénzfelvételnél a postabanki ajánlatban szerepel, hogy ők készpénzt kiutalnak lakcímre vagy telephelyre. Azt hiszem ez elég jó ajánlat, hogy még ki is hozzák a pénzünket, még érte sem kell menni. Én azt gondolom, hogy egyrészt az OTP-vel kapcsolatosan vannak vélemények. Én Büki Tamásnak válaszolnék a Postabankkal kapcsolatosan, azért az OTP-nél az önkormányzati betét 1 mFt-ig garantált, a Postabanknál meg 100 %-ig, ugyanis majdnem 100 %-os tulajdonos a Magyar Állam. Olyan nincsen, hogy ez a bank tönkremenjen és ennek a kintlévőségeit teljes összegben nem tudjuk. Igaz, hogy van herce-hurca a Postabank körül, de Magyarországon ma ez a legbiztosabb hátterű bank, azt hiszem ezzel nem lehet vitatkozni. Én azt gondolom, hogy egyrészt nem esélytelen a Postabank, s a másik véleményem, hogy szerencsésebb lett volna kicsit hamarabb elkezdeni ezt a vitát, mert most kiskincstári rendszerrel azért, nem egy évre választunk most bankot, hanem itt azért évekre, az elkövetkezendő jó pár évre fogunk bankot választani, s azt gondolom, hogy ehhez a döntéshez képest lehetett volna hamarabb is kezdeni ezt a vitát, legalábbis a gondolkozást a bankválasztásról. Köszönöm.</w:t>
      </w:r>
    </w:p>
    <w:p>
      <w:pPr>
        <w:pStyle w:val="Normal"/>
        <w:jc w:val="both"/>
        <w:rPr/>
      </w:pPr>
      <w:r>
        <w:rPr/>
      </w:r>
    </w:p>
    <w:p>
      <w:pPr>
        <w:pStyle w:val="Normal"/>
        <w:jc w:val="both"/>
        <w:rPr/>
      </w:pPr>
      <w:r>
        <w:rPr/>
      </w:r>
    </w:p>
    <w:p>
      <w:pPr>
        <w:pStyle w:val="Heading2"/>
        <w:rPr/>
      </w:pPr>
      <w:r>
        <w:rPr/>
        <w:t>Dr.SZABÓ LAJOS MÁTYÁS</w:t>
      </w:r>
    </w:p>
    <w:p>
      <w:pPr>
        <w:pStyle w:val="Normal"/>
        <w:jc w:val="both"/>
        <w:rPr/>
      </w:pPr>
      <w:r>
        <w:rPr/>
        <w:t>Tisztelt Képviselő-testület! Én azt kérem, hogy röviden érveljünk.</w:t>
      </w:r>
    </w:p>
    <w:p>
      <w:pPr>
        <w:pStyle w:val="Normal"/>
        <w:jc w:val="both"/>
        <w:rPr/>
      </w:pPr>
      <w:r>
        <w:rPr/>
      </w:r>
    </w:p>
    <w:p>
      <w:pPr>
        <w:pStyle w:val="Normal"/>
        <w:jc w:val="both"/>
        <w:rPr/>
      </w:pPr>
      <w:r>
        <w:rPr/>
      </w:r>
    </w:p>
    <w:p>
      <w:pPr>
        <w:pStyle w:val="Heading2"/>
        <w:rPr/>
      </w:pPr>
      <w:r>
        <w:rPr/>
        <w:t>HEPP BÉLA</w:t>
      </w:r>
    </w:p>
    <w:p>
      <w:pPr>
        <w:pStyle w:val="Normal"/>
        <w:jc w:val="both"/>
        <w:rPr/>
      </w:pPr>
      <w:r>
        <w:rPr/>
        <w:t>Köszönöm. Amellett, hogy nekem mindenképpen az OTP Bank teljesítése, feltételei voltak a legszimpatikusabbak, egyetlen egy kérdésem lenne. A címzett céltámogatások lehívása a Magyar Államkincstártól rovatban ez a 13-as, nem közölte az OTP a felszámításra kerülő díjak összegét, erre ha valamilyen információt tudnék kapni. Egyébként én úgy látom ebből az anyagból, hogy jól előkészített, jól körüljárt anyag, s minden feltételében úgy érzem, hogy az OTP – a tapasztalatairól nem is beszélve – a legmegfelelőbb. Köszönöm.</w:t>
      </w:r>
    </w:p>
    <w:p>
      <w:pPr>
        <w:pStyle w:val="Normal"/>
        <w:jc w:val="both"/>
        <w:rPr/>
      </w:pPr>
      <w:r>
        <w:rPr/>
      </w:r>
    </w:p>
    <w:p>
      <w:pPr>
        <w:pStyle w:val="Normal"/>
        <w:jc w:val="both"/>
        <w:rPr/>
      </w:pPr>
      <w:r>
        <w:rPr/>
      </w:r>
    </w:p>
    <w:p>
      <w:pPr>
        <w:pStyle w:val="Heading2"/>
        <w:rPr/>
      </w:pPr>
      <w:r>
        <w:rPr/>
        <w:t>TREER ANDRÁS</w:t>
      </w:r>
    </w:p>
    <w:p>
      <w:pPr>
        <w:pStyle w:val="Normal"/>
        <w:jc w:val="both"/>
        <w:rPr/>
      </w:pPr>
      <w:r>
        <w:rPr/>
        <w:t>Most azt kell nekem is mondanom, hogy ez nagyon későn került a Testület elé, a valóságban nem is nagyon vagyunk döntési helyzetben, mert ez az utolsó perc, hiszen további ülésre már nincs lehetőség, mert addigra Önöknek a döntést le kell jelenteni, viszont ez nem jelenti azt, hogy tudatosítani kell a döntés tényét az OTP-vel és én azt javaslom, tekintettel az OTP becsapta a közalkalmazottakat és köztisztviselőket, ugyanis amikor jelentkezni lehetett a kártyára, akkor havi kétszeres felvétel ingyen volt, most bevezette, hogy azért a két felvételért is fizetni kell. Tehát én azt javaslom Önnek, hogy mintegy színlelve azt, hogy itt még nincs döntés, kíséreljen meg egy olyan kedvezményt elérni, hogy a XVI. Kerületi Önkormányzat köztisztviselői és közalkalmazottai vonatkozásában állítsák vissza a havi két ingyenes bankkártyás felvételt. Tudniillik itt érdemi dolgokban most mit fogunk itt dönteni? menjünk egy másik bankhoz? Szóval nincs kitárgyalási lehetőség, hát nincs idő. Ma ennek a táblázatnak az alapján dönteni kell és azt kérném, hogy a jövő évben, ha egyáltalában erre sor kerül, akkor ezt jóval előbb ide kellene terjeszteni, hogy a Képviselő-testület valamilyen módon az észrevételeit a tárgyalások folyamán érvényesíteni tudja. Köszönöm.</w:t>
      </w:r>
    </w:p>
    <w:p>
      <w:pPr>
        <w:pStyle w:val="Normal"/>
        <w:jc w:val="both"/>
        <w:rPr/>
      </w:pPr>
      <w:r>
        <w:rPr/>
      </w:r>
    </w:p>
    <w:p>
      <w:pPr>
        <w:pStyle w:val="Normal"/>
        <w:jc w:val="both"/>
        <w:rPr/>
      </w:pPr>
      <w:r>
        <w:rPr/>
      </w:r>
    </w:p>
    <w:p>
      <w:pPr>
        <w:pStyle w:val="Heading2"/>
        <w:rPr/>
      </w:pPr>
      <w:r>
        <w:rPr/>
        <w:t>Dr.BÜKI TAMÁS</w:t>
      </w:r>
    </w:p>
    <w:p>
      <w:pPr>
        <w:pStyle w:val="Normal"/>
        <w:jc w:val="both"/>
        <w:rPr/>
      </w:pPr>
      <w:r>
        <w:rPr/>
        <w:t>Maximálisan egyetértek Treer úr javaslatával, hasonlót szerettem volna én is indítványozni, kivette a számból a szót. Balázs, az a helyzet, hogy a Postabank lehet, hogy stabilnak tűnik, de az állam sem szavatol az önkormányzati betétért, még tulajdonosként sem, jogilag ez nem így, tehát nincs ott 100 %-ról szó, ugyanaz az  1 millió van biztonságban. Állami bank sajnos ugyanúgy tönkremehet. Az a helyzet, hogy a Postabanknak fenenagy stabilitását, meg fényes eredményeit ugyebár mindenki elhitte és Princz mestert is annak idején nem magánember nevezte ki oda, mint ahogy a mostanit sem. A stabilitás pusztán egy esetleges kormányváltástól függ.</w:t>
      </w:r>
    </w:p>
    <w:p>
      <w:pPr>
        <w:pStyle w:val="Normal"/>
        <w:jc w:val="both"/>
        <w:rPr/>
      </w:pPr>
      <w:r>
        <w:rPr/>
      </w:r>
    </w:p>
    <w:p>
      <w:pPr>
        <w:pStyle w:val="Normal"/>
        <w:jc w:val="both"/>
        <w:rPr/>
      </w:pPr>
      <w:r>
        <w:rPr/>
      </w:r>
    </w:p>
    <w:p>
      <w:pPr>
        <w:pStyle w:val="Heading2"/>
        <w:rPr/>
      </w:pPr>
      <w:r>
        <w:rPr/>
        <w:t>LAJTERNÉ HUDÁK MAGDOLNA</w:t>
      </w:r>
    </w:p>
    <w:p>
      <w:pPr>
        <w:pStyle w:val="Normal"/>
        <w:jc w:val="both"/>
        <w:rPr/>
      </w:pPr>
      <w:r>
        <w:rPr/>
        <w:t>Az OTP valóban a céltámogatással kapcsolatos költségeket nem közölte, 2-3 ezrelék körül mozog ez is, mint a többi banknál általában, viszont az OTP-nél van egyedül az a lehetőség, hogy megállapodást lehet kötni, hogy csak az önkormányzati saját rész kerül kiegyenlítésre és amint lehívásra került a céltámogatás összege, a számlának az a része, amit a céltámogatásból finanszírozunk meg, az kifizetésre kerül és ilyenfinanszírozási szerződést is kötöttünk egyébként a meglévő céltámogatásokra, ez kedvező az Önkormányzat számára, mivel nem kell megelőlegeznünk a céltámogatások összegét a korábbiakkal megegyezően, illetve nem kell felvenni hitelt a bankhoz ahhoz, hogy ezt az összeget kifizethessük a vállalkozónak, hanem lehetőség van arra, hogy két részletben fizessünk gyakorlatilag. Tehát mindenféle egyéb költségvonzat nélkül.</w:t>
      </w:r>
    </w:p>
    <w:p>
      <w:pPr>
        <w:pStyle w:val="Normal"/>
        <w:jc w:val="both"/>
        <w:rPr/>
      </w:pPr>
      <w:r>
        <w:rPr/>
      </w:r>
    </w:p>
    <w:p>
      <w:pPr>
        <w:pStyle w:val="Normal"/>
        <w:jc w:val="both"/>
        <w:rPr/>
      </w:pPr>
      <w:r>
        <w:rPr/>
      </w:r>
    </w:p>
    <w:p>
      <w:pPr>
        <w:pStyle w:val="Heading2"/>
        <w:rPr/>
      </w:pPr>
      <w:r>
        <w:rPr/>
        <w:t>Dr.SZABÓ LAJOS MÁTYÁS</w:t>
      </w:r>
    </w:p>
    <w:p>
      <w:pPr>
        <w:pStyle w:val="Normal"/>
        <w:jc w:val="both"/>
        <w:rPr/>
      </w:pPr>
      <w:r>
        <w:rPr/>
        <w:t>Köszönöm szépen. Tisztelt Képviselő-testület! Több hozzászólás nincs, ezért kérem, hogy vegyük elő az anyagot és az anyag 4. oldalán szereplő alternatívával, tehát az OTP változattal kezdjük a döntéshozatalt. Természetesen pénzügyi döntésről lévén szó, minősített többséget igényel a döntésünk. Aki az „A” alternatívával egyetért, kérem az igen gombjával jelezze, kérem szavazzunk! Kimondom a határozatot, a Testület 13 igen, 1 nem, 5 tartózkodással a javaslatot nem fogadta el.</w:t>
      </w:r>
    </w:p>
    <w:p>
      <w:pPr>
        <w:pStyle w:val="Normal"/>
        <w:jc w:val="both"/>
        <w:rPr/>
      </w:pPr>
      <w:r>
        <w:rPr/>
      </w:r>
    </w:p>
    <w:p>
      <w:pPr>
        <w:pStyle w:val="Normal"/>
        <w:jc w:val="both"/>
        <w:rPr/>
      </w:pPr>
      <w:r>
        <w:rPr/>
      </w:r>
    </w:p>
    <w:p>
      <w:pPr>
        <w:pStyle w:val="Szvegtrzsbehzssal3"/>
        <w:jc w:val="both"/>
        <w:rPr>
          <w:u w:val="single"/>
        </w:rPr>
      </w:pPr>
      <w:r>
        <w:rPr>
          <w:u w:val="single"/>
        </w:rPr>
        <w:t>H A T Á R O Z A T :</w:t>
      </w:r>
    </w:p>
    <w:p>
      <w:pPr>
        <w:pStyle w:val="Szvegtrzsbehzssal3"/>
        <w:jc w:val="both"/>
        <w:rPr/>
      </w:pPr>
      <w:r>
        <w:rPr/>
        <w:t>711/1999. (X.19.) Kt</w:t>
        <w:tab/>
        <w:t>A Képviselő-testület úgy határoz, hogy számlavezető pénzintézetéül a 2000. évben változatlanul az OTP Bank Rt-t választja. A bankszámla-szerződés megkötésére felhatalmazza a Polgármestert.</w:t>
      </w:r>
    </w:p>
    <w:p>
      <w:pPr>
        <w:pStyle w:val="Szvegtrzsbehzssal3"/>
        <w:jc w:val="both"/>
        <w:rPr/>
      </w:pPr>
      <w:r>
        <w:rPr/>
      </w:r>
    </w:p>
    <w:p>
      <w:pPr>
        <w:pStyle w:val="Szvegtrzsbehzssal3"/>
        <w:jc w:val="both"/>
        <w:rPr/>
      </w:pPr>
      <w:r>
        <w:rPr/>
        <w:tab/>
      </w:r>
      <w:r>
        <w:rPr>
          <w:u w:val="single"/>
        </w:rPr>
        <w:t>Határidő:</w:t>
      </w:r>
      <w:r>
        <w:rPr/>
        <w:t xml:space="preserve"> azonnal</w:t>
      </w:r>
    </w:p>
    <w:p>
      <w:pPr>
        <w:pStyle w:val="Szvegtrzsbehzssal3"/>
        <w:jc w:val="both"/>
        <w:rPr/>
      </w:pPr>
      <w:r>
        <w:rPr/>
        <w:tab/>
      </w:r>
      <w:r>
        <w:rPr>
          <w:u w:val="single"/>
        </w:rPr>
        <w:t>Felelős:</w:t>
      </w:r>
      <w:r>
        <w:rPr/>
        <w:t xml:space="preserve">   Dr.Szabó Lajos Mátyás polgármester</w:t>
      </w:r>
    </w:p>
    <w:p>
      <w:pPr>
        <w:pStyle w:val="Szvegtrzsbehzssal3"/>
        <w:jc w:val="both"/>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 xml:space="preserve">Nem kell minősített? Nézzünk utána! Ha a bankválasztás nem minősített, akkor a döntés megszületett. Szavazzunk még egyszer. Jó. Rendben van. Tisztelt Képviselő-testület! Aki az „A” alternatívával egyetért az igen gombjával jelezze, kérem szavazzunk! Jegyzőnő véleménye szerint az egyszerű többség elégséges. Kimondom a határozatot, a Testület 12 igen, 1 nem, 5 tartózkodással …… </w:t>
      </w:r>
    </w:p>
    <w:p>
      <w:pPr>
        <w:pStyle w:val="Normal"/>
        <w:jc w:val="both"/>
        <w:rPr/>
      </w:pPr>
      <w:r>
        <w:rPr/>
      </w:r>
    </w:p>
    <w:p>
      <w:pPr>
        <w:pStyle w:val="Normal"/>
        <w:jc w:val="both"/>
        <w:rPr/>
      </w:pPr>
      <w:r>
        <w:rPr/>
      </w:r>
    </w:p>
    <w:p>
      <w:pPr>
        <w:pStyle w:val="Normal"/>
        <w:jc w:val="both"/>
        <w:rPr/>
      </w:pPr>
      <w:r>
        <w:rPr/>
      </w:r>
    </w:p>
    <w:p>
      <w:pPr>
        <w:pStyle w:val="Szvegtrzsbehzssal3"/>
        <w:jc w:val="both"/>
        <w:rPr>
          <w:u w:val="single"/>
        </w:rPr>
      </w:pPr>
      <w:r>
        <w:rPr>
          <w:u w:val="single"/>
        </w:rPr>
        <w:t>H A T Á R O Z A T :</w:t>
      </w:r>
    </w:p>
    <w:p>
      <w:pPr>
        <w:pStyle w:val="Szvegtrzsbehzssal3"/>
        <w:jc w:val="both"/>
        <w:rPr/>
      </w:pPr>
      <w:r>
        <w:rPr/>
        <w:t>712/1999. (X.19.) Kt</w:t>
        <w:tab/>
        <w:t>A Képviselő-testület úgy határoz, hogy számlavezető pénzintézetéül a 2000. évben változatlanul az OTP Bank Rt-t választja. A bankszámla-szerződés megkötésére felhatalmazza a Polgármestert.</w:t>
      </w:r>
    </w:p>
    <w:p>
      <w:pPr>
        <w:pStyle w:val="Szvegtrzsbehzssal3"/>
        <w:jc w:val="both"/>
        <w:rPr/>
      </w:pPr>
      <w:r>
        <w:rPr/>
      </w:r>
    </w:p>
    <w:p>
      <w:pPr>
        <w:pStyle w:val="Szvegtrzsbehzssal3"/>
        <w:jc w:val="both"/>
        <w:rPr/>
      </w:pPr>
      <w:r>
        <w:rPr/>
        <w:tab/>
      </w:r>
      <w:r>
        <w:rPr>
          <w:u w:val="single"/>
        </w:rPr>
        <w:t>Határidő:</w:t>
      </w:r>
      <w:r>
        <w:rPr/>
        <w:t xml:space="preserve"> azonnal</w:t>
      </w:r>
    </w:p>
    <w:p>
      <w:pPr>
        <w:pStyle w:val="Szvegtrzsbehzssal3"/>
        <w:jc w:val="both"/>
        <w:rPr/>
      </w:pPr>
      <w:r>
        <w:rPr/>
        <w:tab/>
      </w:r>
      <w:r>
        <w:rPr>
          <w:u w:val="single"/>
        </w:rPr>
        <w:t>Felelős:</w:t>
      </w:r>
      <w:r>
        <w:rPr/>
        <w:t xml:space="preserve">   Dr.Szabó Lajos Mátyás polgármester</w:t>
      </w:r>
    </w:p>
    <w:p>
      <w:pPr>
        <w:pStyle w:val="Szvegtrzsbehzssal3"/>
        <w:jc w:val="both"/>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Jó, akkor kérem szépen, hogy a vitát elkerüljük, még egy szavazást kérek. Aki az „A” variációval egyetért, kérem az igen gombjával jelezze, kérem szavazzunk! Kimondom a határozatot, a Testület 9 igen, 4 nem, 3 tartózkodással elfogadta. Sokan nem nyomtak és nem vettek részt a szavazásban.</w:t>
      </w:r>
    </w:p>
    <w:p>
      <w:pPr>
        <w:pStyle w:val="Normal"/>
        <w:jc w:val="both"/>
        <w:rPr/>
      </w:pPr>
      <w:r>
        <w:rPr/>
      </w:r>
    </w:p>
    <w:p>
      <w:pPr>
        <w:pStyle w:val="Normal"/>
        <w:jc w:val="both"/>
        <w:rPr/>
      </w:pPr>
      <w:r>
        <w:rPr/>
      </w:r>
    </w:p>
    <w:p>
      <w:pPr>
        <w:pStyle w:val="Normal"/>
        <w:jc w:val="both"/>
        <w:rPr/>
      </w:pPr>
      <w:r>
        <w:rPr/>
      </w:r>
    </w:p>
    <w:p>
      <w:pPr>
        <w:pStyle w:val="Szvegtrzsbehzssal3"/>
        <w:jc w:val="both"/>
        <w:rPr>
          <w:u w:val="single"/>
        </w:rPr>
      </w:pPr>
      <w:r>
        <w:rPr>
          <w:u w:val="single"/>
        </w:rPr>
        <w:t>H A T Á R O Z A T :</w:t>
      </w:r>
    </w:p>
    <w:p>
      <w:pPr>
        <w:pStyle w:val="Szvegtrzsbehzssal3"/>
        <w:jc w:val="both"/>
        <w:rPr/>
      </w:pPr>
      <w:r>
        <w:rPr/>
        <w:t>713/1999. (X.19.) Kt</w:t>
        <w:tab/>
        <w:t>A Képviselő-testület úgy határoz, hogy számlavezető pénzintézetéül a 2000. évben változatlanul az OTP Bank Rt-t választja. A bankszámla-szerződés megkötésére felhatalmazza a Polgármestert.</w:t>
      </w:r>
    </w:p>
    <w:p>
      <w:pPr>
        <w:pStyle w:val="Szvegtrzsbehzssal3"/>
        <w:jc w:val="both"/>
        <w:rPr/>
      </w:pPr>
      <w:r>
        <w:rPr/>
      </w:r>
    </w:p>
    <w:p>
      <w:pPr>
        <w:pStyle w:val="Szvegtrzsbehzssal3"/>
        <w:jc w:val="both"/>
        <w:rPr/>
      </w:pPr>
      <w:r>
        <w:rPr/>
        <w:tab/>
      </w:r>
      <w:r>
        <w:rPr>
          <w:u w:val="single"/>
        </w:rPr>
        <w:t>Határidő:</w:t>
      </w:r>
      <w:r>
        <w:rPr/>
        <w:t xml:space="preserve"> azonnal</w:t>
      </w:r>
    </w:p>
    <w:p>
      <w:pPr>
        <w:pStyle w:val="Szvegtrzsbehzssal3"/>
        <w:jc w:val="both"/>
        <w:rPr/>
      </w:pPr>
      <w:r>
        <w:rPr/>
        <w:tab/>
      </w:r>
      <w:r>
        <w:rPr>
          <w:u w:val="single"/>
        </w:rPr>
        <w:t>Felelős:</w:t>
      </w:r>
      <w:r>
        <w:rPr/>
        <w:t xml:space="preserve">   Dr.Szabó Lajos Mátyás polgármester</w:t>
      </w:r>
    </w:p>
    <w:p>
      <w:pPr>
        <w:pStyle w:val="Szvegtrzsbehzssal3"/>
        <w:jc w:val="both"/>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Tisztelt Képviselő-testület! „A Képviselő-testület úgy határoz, hogy a 2000. év januárjától az önkormányzati gazdálkodás hatékonyságának elősegítése érdekében bevezeti a kiskincstári rendszert. A kincstári működés elemeit rendeletben rögzíti, melynek előkészítésére felkéri a Polgármestert. Határidő: november 30. képviselő-testületi ülés, felelős: a polgármester.” Aki a határozati javaslattal egyetért, kérem az igen gombjával jelezze, kérem szavazzunk! Kimondom a határozatot, a Testület 15 igen, 0 nem 2 tartózkodással ezt elfogadta.</w:t>
      </w:r>
    </w:p>
    <w:p>
      <w:pPr>
        <w:pStyle w:val="Normal"/>
        <w:jc w:val="both"/>
        <w:rPr/>
      </w:pPr>
      <w:r>
        <w:rPr/>
      </w:r>
    </w:p>
    <w:p>
      <w:pPr>
        <w:pStyle w:val="Normal"/>
        <w:jc w:val="both"/>
        <w:rPr/>
      </w:pPr>
      <w:r>
        <w:rPr/>
      </w:r>
    </w:p>
    <w:p>
      <w:pPr>
        <w:pStyle w:val="Normal"/>
        <w:jc w:val="both"/>
        <w:rPr/>
      </w:pPr>
      <w:r>
        <w:rPr/>
      </w:r>
    </w:p>
    <w:p>
      <w:pPr>
        <w:pStyle w:val="Szvegtrzsbehzssal3"/>
        <w:jc w:val="both"/>
        <w:rPr>
          <w:u w:val="single"/>
        </w:rPr>
      </w:pPr>
      <w:r>
        <w:rPr>
          <w:u w:val="single"/>
        </w:rPr>
        <w:t>H A T Á R O Z A T :</w:t>
      </w:r>
    </w:p>
    <w:p>
      <w:pPr>
        <w:pStyle w:val="Szvegtrzsbehzssal3"/>
        <w:jc w:val="both"/>
        <w:rPr/>
      </w:pPr>
      <w:r>
        <w:rPr/>
        <w:t>714/1999. (X.19.) Kt</w:t>
        <w:tab/>
        <w:t>A Képviselő-testület úgy határoz, hogy a 2000. év januárjától az önkormányzati gazdálkodás hatékonyságának elősegítése érdekében bevezeti a kis-kincstári rendszert.</w:t>
      </w:r>
    </w:p>
    <w:p>
      <w:pPr>
        <w:pStyle w:val="Szvegtrzsbehzssal3"/>
        <w:jc w:val="both"/>
        <w:rPr/>
      </w:pPr>
      <w:r>
        <w:rPr/>
        <w:tab/>
        <w:t>A kincstári működés elemeit rendeletben rögzíti, melynek előkészítésére felkéri a Polgármestert.</w:t>
      </w:r>
    </w:p>
    <w:p>
      <w:pPr>
        <w:pStyle w:val="Szvegtrzsbehzssal3"/>
        <w:jc w:val="both"/>
        <w:rPr/>
      </w:pPr>
      <w:r>
        <w:rPr/>
      </w:r>
    </w:p>
    <w:p>
      <w:pPr>
        <w:pStyle w:val="Szvegtrzsbehzssal3"/>
        <w:jc w:val="both"/>
        <w:rPr/>
      </w:pPr>
      <w:r>
        <w:rPr/>
        <w:tab/>
      </w:r>
      <w:r>
        <w:rPr>
          <w:u w:val="single"/>
        </w:rPr>
        <w:t>Határidő:</w:t>
      </w:r>
      <w:r>
        <w:rPr/>
        <w:t xml:space="preserve"> 1999. november 30-i képviselő-testületi ülés</w:t>
      </w:r>
    </w:p>
    <w:p>
      <w:pPr>
        <w:pStyle w:val="Szvegtrzsbehzssal3"/>
        <w:jc w:val="both"/>
        <w:rPr/>
      </w:pPr>
      <w:r>
        <w:rPr/>
        <w:tab/>
      </w:r>
      <w:r>
        <w:rPr>
          <w:u w:val="single"/>
        </w:rPr>
        <w:t>Felelős:</w:t>
      </w:r>
      <w:r>
        <w:rPr/>
        <w:t xml:space="preserve">    Dr.Szabó Lajos Mátyás polgármester</w:t>
      </w:r>
    </w:p>
    <w:p>
      <w:pPr>
        <w:pStyle w:val="Szvegtrzsbehzssal3"/>
        <w:jc w:val="both"/>
        <w:rPr>
          <w:u w:val="single"/>
        </w:rPr>
      </w:pPr>
      <w:r>
        <w:rPr>
          <w:u w:val="single"/>
        </w:rPr>
      </w:r>
    </w:p>
    <w:p>
      <w:pPr>
        <w:pStyle w:val="Szvegtrzsbehzssal3"/>
        <w:jc w:val="both"/>
        <w:rPr>
          <w:u w:val="single"/>
        </w:rPr>
      </w:pPr>
      <w:r>
        <w:rPr>
          <w:u w:val="single"/>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1771"/>
        <w:gridCol w:w="851"/>
        <w:gridCol w:w="6520"/>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17.</w:t>
            </w:r>
          </w:p>
        </w:tc>
        <w:tc>
          <w:tcPr>
            <w:tcW w:w="6520" w:type="dxa"/>
            <w:tcBorders/>
          </w:tcPr>
          <w:p>
            <w:pPr>
              <w:pStyle w:val="Normal"/>
              <w:jc w:val="both"/>
              <w:rPr/>
            </w:pPr>
            <w:r>
              <w:rPr/>
              <w:t>Folyószámla hitelkeret szerződés megkötése</w:t>
            </w:r>
          </w:p>
          <w:p>
            <w:pPr>
              <w:pStyle w:val="Normal"/>
              <w:jc w:val="both"/>
              <w:rPr/>
            </w:pPr>
            <w:r>
              <w:rPr/>
            </w:r>
          </w:p>
          <w:p>
            <w:pPr>
              <w:pStyle w:val="Normal"/>
              <w:jc w:val="both"/>
              <w:rPr/>
            </w:pPr>
            <w:r>
              <w:rPr>
                <w:u w:val="single"/>
              </w:rPr>
              <w:t>Előadó</w:t>
            </w:r>
            <w:r>
              <w:rPr/>
              <w:t>: Asztalos Lajos alpolgármester</w:t>
            </w:r>
          </w:p>
        </w:tc>
      </w:tr>
    </w:tbl>
    <w:p>
      <w:pPr>
        <w:pStyle w:val="Normal"/>
        <w:jc w:val="both"/>
        <w:rPr/>
      </w:pPr>
      <w:r>
        <w:rPr/>
      </w:r>
    </w:p>
    <w:p>
      <w:pPr>
        <w:pStyle w:val="Normal"/>
        <w:jc w:val="both"/>
        <w:rPr/>
      </w:pPr>
      <w:r>
        <w:rPr/>
      </w:r>
    </w:p>
    <w:p>
      <w:pPr>
        <w:pStyle w:val="Heading2"/>
        <w:rPr/>
      </w:pPr>
      <w:r>
        <w:rPr/>
        <w:t>ASZTALOS LAJOS</w:t>
      </w:r>
    </w:p>
    <w:p>
      <w:pPr>
        <w:pStyle w:val="Normal"/>
        <w:jc w:val="both"/>
        <w:rPr/>
      </w:pPr>
      <w:r>
        <w:rPr/>
        <w:t>Én nem kívánok a leírtakhoz további indoklást tenni.</w:t>
      </w:r>
    </w:p>
    <w:p>
      <w:pPr>
        <w:pStyle w:val="Normal"/>
        <w:jc w:val="both"/>
        <w:rPr/>
      </w:pPr>
      <w:r>
        <w:rPr/>
      </w:r>
    </w:p>
    <w:p>
      <w:pPr>
        <w:pStyle w:val="Normal"/>
        <w:jc w:val="both"/>
        <w:rPr/>
      </w:pPr>
      <w:r>
        <w:rPr/>
      </w:r>
    </w:p>
    <w:p>
      <w:pPr>
        <w:pStyle w:val="Heading2"/>
        <w:rPr/>
      </w:pPr>
      <w:r>
        <w:rPr/>
        <w:t>Dr.SZABÓ LAJOS MÁTYÁS</w:t>
      </w:r>
    </w:p>
    <w:p>
      <w:pPr>
        <w:pStyle w:val="Normal"/>
        <w:jc w:val="both"/>
        <w:rPr/>
      </w:pPr>
      <w:r>
        <w:rPr/>
        <w:t>Köszönöm szépen. Hozzászólást nem látok. Aki a határozati javaslattal …..</w:t>
      </w:r>
    </w:p>
    <w:p>
      <w:pPr>
        <w:pStyle w:val="Normal"/>
        <w:jc w:val="both"/>
        <w:rPr/>
      </w:pPr>
      <w:r>
        <w:rPr/>
      </w:r>
    </w:p>
    <w:p>
      <w:pPr>
        <w:pStyle w:val="Normal"/>
        <w:jc w:val="both"/>
        <w:rPr/>
      </w:pPr>
      <w:r>
        <w:rPr/>
      </w:r>
    </w:p>
    <w:p>
      <w:pPr>
        <w:pStyle w:val="Heading2"/>
        <w:rPr/>
      </w:pPr>
      <w:r>
        <w:rPr/>
        <w:t>Dr.BÜKI TAMÁS</w:t>
      </w:r>
    </w:p>
    <w:p>
      <w:pPr>
        <w:pStyle w:val="Normal"/>
        <w:jc w:val="both"/>
        <w:rPr/>
      </w:pPr>
      <w:r>
        <w:rPr/>
        <w:t>Kérem szépen nem tudom, hogy ennek a hitelkeretnek, amit annak idején nagyon sokszor támadtunk és 273 millió úgymond hitellimitet ajánl Dankóné Schalczmann Judit, ehhez képest 50 milliót kívánunk mi igénybe venni, milyen indoka van annak, hogy ez az 50 millió 50 millió, mert volt ez már 40 is, meg arról is szó volt, hogy kevesebb lesz. 273-ból miért ezt a keretet kívánják igénybe venni?</w:t>
      </w:r>
    </w:p>
    <w:p>
      <w:pPr>
        <w:pStyle w:val="Normal"/>
        <w:jc w:val="both"/>
        <w:rPr/>
      </w:pPr>
      <w:r>
        <w:rPr/>
      </w:r>
    </w:p>
    <w:p>
      <w:pPr>
        <w:pStyle w:val="Normal"/>
        <w:jc w:val="both"/>
        <w:rPr/>
      </w:pPr>
      <w:r>
        <w:rPr/>
      </w:r>
    </w:p>
    <w:p>
      <w:pPr>
        <w:pStyle w:val="Heading2"/>
        <w:rPr>
          <w:u w:val="none"/>
        </w:rPr>
      </w:pPr>
      <w:r>
        <w:rPr/>
        <w:t>LAJTERNÉ HUDÁK MAGDOLNA</w:t>
      </w:r>
    </w:p>
    <w:p>
      <w:pPr>
        <w:pStyle w:val="TextBody"/>
        <w:rPr/>
      </w:pPr>
      <w:r>
        <w:rPr/>
        <w:t>Gyakorlatilag az elmúlt évben 40 mFt-os hitelkeretünk volt, ez elegendő is volt. Ebből kiindulva történt ennek az 50 mFt-nak a megállapítása. A hitellimit nem egyenlő a folyószámlahitellel. A hitellimit kapcsolódik a folyószámla hitelkeret szerződéshez. Tehát gyakorlatilag, ha megkötjük az 50 mFt-os folyószámla hitelkeret szerződést, akkor onnantól kezdve áll rendelkezésünkre ez a hitellimit, tehát gyakorlatilag, ha nekünk szükségünk van rá, nem 50 mFt-ot vehetünk fel, hanem a 273 mFt időarányos részét. Ez hónapokra van elosztva, minél több hónap telt el az évből, annál kevesebb az összeg. Tehát gyakorlatilag, ha 10 hónap eltelt az évből, akkor a 273 mFt hitellimitnek már csak a 2 hónapra eső részét vehetjük igénybe. Az első hónapban még igénybe vehetjük a teljes 273 mFt-ot. Ez így működik. Tehát gyakorlatilag erre nem külön szerződést kötnünk, hogyha a folyószámlahitel szerződésünk megvan az 50 mFt-ra, akkor ez automatizmus.</w:t>
      </w:r>
    </w:p>
    <w:p>
      <w:pPr>
        <w:pStyle w:val="Normal"/>
        <w:jc w:val="both"/>
        <w:rPr/>
      </w:pPr>
      <w:r>
        <w:rPr/>
      </w:r>
    </w:p>
    <w:p>
      <w:pPr>
        <w:pStyle w:val="Normal"/>
        <w:jc w:val="both"/>
        <w:rPr/>
      </w:pPr>
      <w:r>
        <w:rPr/>
      </w:r>
    </w:p>
    <w:p>
      <w:pPr>
        <w:pStyle w:val="Heading2"/>
        <w:rPr/>
      </w:pPr>
      <w:r>
        <w:rPr/>
        <w:t>Dr.SZABÓ LAJOS MÁTYÁS</w:t>
      </w:r>
    </w:p>
    <w:p>
      <w:pPr>
        <w:pStyle w:val="TextBody"/>
        <w:rPr/>
      </w:pPr>
      <w:r>
        <w:rPr/>
        <w:t>Köszönöm szépen. Tisztelt Képviselő-testület! Több hozzászólás nincs, a határozatunk minősített szótöbbséget igényel. Aki az írásos anyag 2. oldalán szereplő javaslattal egyetért, kérem az igen gombjával jelezze, kérem szavazzunk! Kimondom a határozatot, a Testület 16 igen, 0 nem, 3 tartózkodással ezt elfogadta.</w:t>
      </w:r>
    </w:p>
    <w:p>
      <w:pPr>
        <w:pStyle w:val="Normal"/>
        <w:jc w:val="both"/>
        <w:rPr/>
      </w:pPr>
      <w:r>
        <w:rPr/>
      </w:r>
    </w:p>
    <w:p>
      <w:pPr>
        <w:pStyle w:val="Normal"/>
        <w:jc w:val="both"/>
        <w:rPr/>
      </w:pPr>
      <w:r>
        <w:rPr/>
      </w:r>
    </w:p>
    <w:p>
      <w:pPr>
        <w:pStyle w:val="Normal"/>
        <w:jc w:val="both"/>
        <w:rPr/>
      </w:pPr>
      <w:r>
        <w:rPr/>
      </w:r>
    </w:p>
    <w:p>
      <w:pPr>
        <w:pStyle w:val="Szvegtrzsbehzssal3"/>
        <w:jc w:val="both"/>
        <w:rPr>
          <w:u w:val="single"/>
        </w:rPr>
      </w:pPr>
      <w:r>
        <w:rPr>
          <w:u w:val="single"/>
        </w:rPr>
        <w:t>H A T Á R O Z A T :</w:t>
      </w:r>
    </w:p>
    <w:p>
      <w:pPr>
        <w:pStyle w:val="Szvegtrzsbehzssal3"/>
        <w:jc w:val="both"/>
        <w:rPr/>
      </w:pPr>
      <w:r>
        <w:rPr/>
        <w:t>715/1999. (X.19.) Kt</w:t>
        <w:tab/>
        <w:t>A Képviselő-testület úgy határoz, hogy – éven belüli, 2000. október 31-ig szóló – 50.000.000,- azaz ötvenmillió Ft-os folyószámla hitelkeret szerződést köt az OTP Bank Rt Önkormányzati Fiókjával.</w:t>
      </w:r>
    </w:p>
    <w:p>
      <w:pPr>
        <w:pStyle w:val="Szvegtrzsbehzssal3"/>
        <w:jc w:val="both"/>
        <w:rPr/>
      </w:pPr>
      <w:r>
        <w:rPr/>
        <w:tab/>
        <w:t>A Képviselő-testület kötelezettséget vállal arra, hogy az igénybe vett folyószámla-hitelt és kamatait az előírásoknak megfelelően, de legkésőbb a hitel lejáratakor visszafizeti.</w:t>
      </w:r>
    </w:p>
    <w:p>
      <w:pPr>
        <w:pStyle w:val="Szvegtrzsbehzssal3"/>
        <w:jc w:val="both"/>
        <w:rPr/>
      </w:pPr>
      <w:r>
        <w:rPr/>
        <w:tab/>
        <w:t>A Képviselő-testület meghatalmazza a Polgármestert a hitelkeret szerződés megkötésére.</w:t>
      </w:r>
    </w:p>
    <w:p>
      <w:pPr>
        <w:pStyle w:val="Szvegtrzsbehzssal3"/>
        <w:jc w:val="both"/>
        <w:rPr/>
      </w:pPr>
      <w:r>
        <w:rPr/>
      </w:r>
    </w:p>
    <w:p>
      <w:pPr>
        <w:pStyle w:val="Szvegtrzsbehzssal3"/>
        <w:jc w:val="both"/>
        <w:rPr/>
      </w:pPr>
      <w:r>
        <w:rPr/>
        <w:tab/>
      </w:r>
      <w:r>
        <w:rPr>
          <w:u w:val="single"/>
        </w:rPr>
        <w:t>Határidő:</w:t>
      </w:r>
      <w:r>
        <w:rPr/>
        <w:t xml:space="preserve"> azonnal</w:t>
      </w:r>
    </w:p>
    <w:p>
      <w:pPr>
        <w:pStyle w:val="Szvegtrzsbehzssal3"/>
        <w:jc w:val="both"/>
        <w:rPr/>
      </w:pPr>
      <w:r>
        <w:rPr/>
        <w:tab/>
      </w:r>
      <w:r>
        <w:rPr>
          <w:u w:val="single"/>
        </w:rPr>
        <w:t>Felelős:</w:t>
      </w:r>
      <w:r>
        <w:rPr/>
        <w:t xml:space="preserve">   Dr.Szabó Lajos Mátyás polgármester</w:t>
      </w:r>
    </w:p>
    <w:p>
      <w:pPr>
        <w:pStyle w:val="Szvegtrzsbehzssal3"/>
        <w:jc w:val="both"/>
        <w:rPr>
          <w:u w:val="single"/>
        </w:rPr>
      </w:pPr>
      <w:r>
        <w:rPr>
          <w:u w:val="single"/>
        </w:rPr>
      </w:r>
    </w:p>
    <w:p>
      <w:pPr>
        <w:pStyle w:val="Szvegtrzsbehzssal3"/>
        <w:jc w:val="both"/>
        <w:rPr>
          <w:u w:val="single"/>
        </w:rPr>
      </w:pPr>
      <w:r>
        <w:rPr>
          <w:u w:val="single"/>
        </w:rPr>
      </w:r>
    </w:p>
    <w:p>
      <w:pPr>
        <w:pStyle w:val="Szvegtrzsbehzssal3"/>
        <w:ind w:left="0" w:hanging="0"/>
        <w:jc w:val="both"/>
        <w:rPr/>
      </w:pPr>
      <w:r>
        <w:rPr/>
      </w:r>
    </w:p>
    <w:tbl>
      <w:tblPr>
        <w:tblW w:w="9142" w:type="dxa"/>
        <w:jc w:val="left"/>
        <w:tblInd w:w="-70" w:type="dxa"/>
        <w:tblLayout w:type="fixed"/>
        <w:tblCellMar>
          <w:top w:w="0" w:type="dxa"/>
          <w:left w:w="70" w:type="dxa"/>
          <w:bottom w:w="0" w:type="dxa"/>
          <w:right w:w="70" w:type="dxa"/>
        </w:tblCellMar>
      </w:tblPr>
      <w:tblGrid>
        <w:gridCol w:w="1771"/>
        <w:gridCol w:w="851"/>
        <w:gridCol w:w="6520"/>
      </w:tblGrid>
      <w:tr>
        <w:trPr/>
        <w:tc>
          <w:tcPr>
            <w:tcW w:w="1771" w:type="dxa"/>
            <w:tcBorders/>
          </w:tcPr>
          <w:p>
            <w:pPr>
              <w:pStyle w:val="Normal"/>
              <w:jc w:val="both"/>
              <w:rPr>
                <w:u w:val="single"/>
              </w:rPr>
            </w:pPr>
            <w:r>
              <w:rPr>
                <w:u w:val="single"/>
              </w:rPr>
              <w:t>NAPIREND:</w:t>
            </w:r>
          </w:p>
        </w:tc>
        <w:tc>
          <w:tcPr>
            <w:tcW w:w="851" w:type="dxa"/>
            <w:tcBorders/>
          </w:tcPr>
          <w:p>
            <w:pPr>
              <w:pStyle w:val="Normal"/>
              <w:jc w:val="both"/>
              <w:rPr/>
            </w:pPr>
            <w:r>
              <w:rPr/>
              <w:t>18.</w:t>
            </w:r>
          </w:p>
        </w:tc>
        <w:tc>
          <w:tcPr>
            <w:tcW w:w="6520" w:type="dxa"/>
            <w:tcBorders/>
          </w:tcPr>
          <w:p>
            <w:pPr>
              <w:pStyle w:val="Normal"/>
              <w:jc w:val="both"/>
              <w:rPr/>
            </w:pPr>
            <w:r>
              <w:rPr/>
              <w:t>Energia-racionalizálási hitel igénybevételéhez nyújtható fedezet</w:t>
            </w:r>
          </w:p>
          <w:p>
            <w:pPr>
              <w:pStyle w:val="Normal"/>
              <w:jc w:val="both"/>
              <w:rPr/>
            </w:pPr>
            <w:r>
              <w:rPr/>
            </w:r>
          </w:p>
          <w:p>
            <w:pPr>
              <w:pStyle w:val="Normal"/>
              <w:jc w:val="both"/>
              <w:rPr/>
            </w:pPr>
            <w:r>
              <w:rPr>
                <w:u w:val="single"/>
              </w:rPr>
              <w:t>Előadó</w:t>
            </w:r>
            <w:r>
              <w:rPr/>
              <w:t>: Asztalos Lajos alpolgármester</w:t>
            </w:r>
          </w:p>
        </w:tc>
      </w:tr>
    </w:tbl>
    <w:p>
      <w:pPr>
        <w:pStyle w:val="Szvegtrzsbehzssal3"/>
        <w:jc w:val="both"/>
        <w:rPr/>
      </w:pPr>
      <w:r>
        <w:rPr/>
      </w:r>
    </w:p>
    <w:p>
      <w:pPr>
        <w:pStyle w:val="Normal"/>
        <w:jc w:val="both"/>
        <w:rPr/>
      </w:pPr>
      <w:r>
        <w:rPr/>
      </w:r>
    </w:p>
    <w:p>
      <w:pPr>
        <w:pStyle w:val="Heading2"/>
        <w:rPr/>
      </w:pPr>
      <w:r>
        <w:rPr/>
        <w:t>ASZTALOS LAJOS</w:t>
      </w:r>
    </w:p>
    <w:p>
      <w:pPr>
        <w:pStyle w:val="Normal"/>
        <w:jc w:val="both"/>
        <w:rPr/>
      </w:pPr>
      <w:r>
        <w:rPr/>
        <w:t>Tisztelt Képviselő-testület! A szeptemberi testületi ülésünkön döntöttünk úgy, hogy 15,5 mFt energia-racionalizálási hitelt fogunk felvenni és akkor döntöttünk arról, elfogadtuk azt is, hogy milyen ütemű visszafizetések mellett. A hitelt biztosító ABM AMRO Bank viszont fedezeti biztosítékokat kér és erre tettünk itt három ajánlatot vagy javaslatot a Testület felé, amiből személy szerint s a Pénzügyi Bizottság is a 2. számú, a Baross Gábor utcai ingatlant javasolom elfogadni, de hát természetesen a három variáció közül majd a Testület eldönti.</w:t>
      </w:r>
    </w:p>
    <w:p>
      <w:pPr>
        <w:pStyle w:val="Normal"/>
        <w:jc w:val="both"/>
        <w:rPr/>
      </w:pPr>
      <w:r>
        <w:rPr/>
      </w:r>
    </w:p>
    <w:p>
      <w:pPr>
        <w:pStyle w:val="Normal"/>
        <w:jc w:val="both"/>
        <w:rPr/>
      </w:pPr>
      <w:r>
        <w:rPr/>
      </w:r>
    </w:p>
    <w:p>
      <w:pPr>
        <w:pStyle w:val="Heading2"/>
        <w:rPr/>
      </w:pPr>
      <w:r>
        <w:rPr/>
        <w:t>TREER ANDRÁS</w:t>
      </w:r>
    </w:p>
    <w:p>
      <w:pPr>
        <w:pStyle w:val="Normal"/>
        <w:jc w:val="both"/>
        <w:rPr/>
      </w:pPr>
      <w:r>
        <w:rPr/>
        <w:t>Én is azt találnám a legjobbnak, ugyanis olyan ingatlant, amiket esetleg eladunk, ne terheljük meg jelzáloggal, csak azt nem tudom, hogy a mi esetünkben miért ilyen kedvezőtlenül magas és a variációk között azonnal inkasszóra vonatkozó előírásokat köt ki. Szóval ez egy nagyon furcsa dolog, hát a mi általunk felvett hitelnek a dupláját kéri biztosítékként. Ennek az ingatlannak az értékbecslése hogy fog megtörténni, egyáltalán elfogadja-e ezt az ingatlant?</w:t>
      </w:r>
    </w:p>
    <w:p>
      <w:pPr>
        <w:pStyle w:val="Normal"/>
        <w:jc w:val="both"/>
        <w:rPr/>
      </w:pPr>
      <w:r>
        <w:rPr/>
      </w:r>
    </w:p>
    <w:p>
      <w:pPr>
        <w:pStyle w:val="Normal"/>
        <w:jc w:val="both"/>
        <w:rPr/>
      </w:pPr>
      <w:r>
        <w:rPr/>
      </w:r>
    </w:p>
    <w:p>
      <w:pPr>
        <w:pStyle w:val="Heading2"/>
        <w:rPr/>
      </w:pPr>
      <w:r>
        <w:rPr/>
        <w:t>Dr.BÜKI TAMÁS</w:t>
      </w:r>
    </w:p>
    <w:p>
      <w:pPr>
        <w:pStyle w:val="Normal"/>
        <w:jc w:val="both"/>
        <w:rPr/>
      </w:pPr>
      <w:r>
        <w:rPr/>
        <w:t>És felmerül itt az az aggály a nagy értékű ingatlan lekötésénél, megterhelésénél, hogy ugye előbb minden további nélkül döntött a Testület, az fel sem merült, hogy az OTP milyen pofátlanul bejegyezte magát  az Iglói úti telekre, hogy adott esetben így járhatunk egy másik ingatlannal is. Egyébként szerintem az OTP-t nem lett volna szabad megszavazni addig, amíg ezt a kérdést nem tisztáztuk volna, mert ott egy az egyben törvénysértő módon kiszúrt velünk, több száz milliós vagyonunkat lopott el teljesen jogtalanul, úgyhogy tartok tőle, hogyha ilyenfajta terhet teszünk és bármi ezzel a hitellel nem jön be, akkor a nagy értékű ingatlanra az ABM AMRO ugyanolyan pofátlansággal fogja rátenni a kezét, némi simli útján, mint ahogy az OTP az Iglói útra.</w:t>
      </w:r>
    </w:p>
    <w:p>
      <w:pPr>
        <w:pStyle w:val="Normal"/>
        <w:jc w:val="both"/>
        <w:rPr/>
      </w:pPr>
      <w:r>
        <w:rPr/>
      </w:r>
    </w:p>
    <w:p>
      <w:pPr>
        <w:pStyle w:val="Normal"/>
        <w:jc w:val="both"/>
        <w:rPr/>
      </w:pPr>
      <w:r>
        <w:rPr/>
      </w:r>
    </w:p>
    <w:p>
      <w:pPr>
        <w:pStyle w:val="Heading2"/>
        <w:rPr/>
      </w:pPr>
      <w:r>
        <w:rPr/>
        <w:t>KOVÁCS BALÁZS</w:t>
      </w:r>
    </w:p>
    <w:p>
      <w:pPr>
        <w:pStyle w:val="Normal"/>
        <w:jc w:val="both"/>
        <w:rPr/>
      </w:pPr>
      <w:r>
        <w:rPr/>
        <w:t>A végén van két javaslat, 5 mFt betétlekötés van, illetve 6 mFt, ezek között a különbség számomra nem teljesen érthető, mert mind a kettőnél azonnali inkasszó van. Azt gondolom, hogy azonnali inkasszó önmagában is elég jelentős garancia és én attól nem tartok, hogyha mondjuk a lekötött pénzünket elvinné az infláció, ilyen lekötéseknél talán ez lenne a legszerencsésebb, hogyha ezt a variációt választanánk. Köszönöm.</w:t>
      </w:r>
    </w:p>
    <w:p>
      <w:pPr>
        <w:pStyle w:val="Normal"/>
        <w:jc w:val="both"/>
        <w:rPr/>
      </w:pPr>
      <w:r>
        <w:rPr/>
      </w:r>
    </w:p>
    <w:p>
      <w:pPr>
        <w:pStyle w:val="Normal"/>
        <w:jc w:val="both"/>
        <w:rPr/>
      </w:pPr>
      <w:r>
        <w:rPr/>
      </w:r>
    </w:p>
    <w:p>
      <w:pPr>
        <w:pStyle w:val="Heading2"/>
        <w:rPr/>
      </w:pPr>
      <w:r>
        <w:rPr/>
        <w:t>LAJTERNÉ HUDÁK MAGDOLNA</w:t>
      </w:r>
    </w:p>
    <w:p>
      <w:pPr>
        <w:pStyle w:val="Normal"/>
        <w:jc w:val="both"/>
        <w:rPr/>
      </w:pPr>
      <w:r>
        <w:rPr/>
        <w:t>Szeretném elmondani a Képviselő-testületnek, hogy a banktól két úriember – akik a hitelekkel, hitelelőterjesztésekkel foglalkoztak – volt kint nálunk és próbáltuk behatárolni a fedezeteket, hogy milyen fedezetet kérnek. Ingatlanfedezetnél 30 mFt-os ingatlanfedezetben határozták meg ehhez a hitelfelvételhez, ami kell. Na most itt nagyobb értékű ingatlanfedezetek vannak azért, mert korlátozottak, ahonnan az ingatlant ki lehet választani. Forgalomképes ingatlant nem lehetett választani, mert nyilvánvalóan azokat esetlegesen el akarja adni az Önkormányzat. A korlátozottan forgalomképes ingatlanok köréből kellett keresni úgy, hogy nyilvánvalóan ezeket is majd rendelet módosítással a Testületnek, ha valamelyiket megszavazza, ki kell emelni a korlátozottan forgalomképes ingatlanok közül. Ezek az ingatlanok, amik szóba jöhetnek, ez a három, itt megnevezett ingatlan, bizony ezek közül egyetlen egy alacsonyabb értékű ingatlan van, azt hiszem ez a Diósy úti ingatlan. Ennek az értéke 19 mFt, ez nem éri el azt az értéket, amit a bank fedezetként meghatározott. Ez az ingatlan mehetne egy azonnali inkasszóval, tehát egymagában nem. A bank felajánlotta, hogy esetlegesen amennyiben az Önkormányzatnak betétlekötési szándéka van, valamennyi összeget leköt betétben mondjuk a hitel összegének kb. a felét, akkor abban az esetben egy inkasszóval vagy egy bankgaranciával kiváltható az ingatlan. Tehát a betét és a bankgarancia, aminek a költsége egyébként 4-5 % között van, tehát a hitel összegének 4-5 %-a és ezt 4 évig fizetni kellene, amíg a hitel fennáll, vagy pedig azonnali inkasszó. Na most a betétnél, azért akarunk hitelt felvenni én úgy érzem, mert nincs annyi pénzünk. Most ezzel, hogyha betétet helyezünk el, akkor 4 évig ehhez az összeghez nem lehet hozzányúlni, tehát ezt kell mérlegelni és ismételten mondom, hogy az ingatlanok közül ezeket az ingatlanokat találtuk, amik esetleg szóba jöhetnek, bár az értékük valóban magasabb, mint 30 mFt.</w:t>
      </w:r>
    </w:p>
    <w:p>
      <w:pPr>
        <w:pStyle w:val="Normal"/>
        <w:jc w:val="both"/>
        <w:rPr/>
      </w:pPr>
      <w:r>
        <w:rPr/>
      </w:r>
    </w:p>
    <w:p>
      <w:pPr>
        <w:pStyle w:val="Normal"/>
        <w:jc w:val="both"/>
        <w:rPr/>
      </w:pPr>
      <w:r>
        <w:rPr/>
      </w:r>
    </w:p>
    <w:p>
      <w:pPr>
        <w:pStyle w:val="Heading2"/>
        <w:rPr/>
      </w:pPr>
      <w:r>
        <w:rPr/>
        <w:t>KOVÁCS BALÁZS</w:t>
      </w:r>
    </w:p>
    <w:p>
      <w:pPr>
        <w:pStyle w:val="Normal"/>
        <w:jc w:val="both"/>
        <w:rPr/>
      </w:pPr>
      <w:r>
        <w:rPr/>
        <w:t>Köszönöm szépen. Én azért annyit tisztáznék, hogy nem azért veszünk fel hitelt, mert nincs pénzünk, hanem azért, mert ilyen olcsón aztán nem fogunk tudni pénzhez jutni bármilyen hitel felvételnél és hogyha elhelyezünk, ezt a múltkor számoltuk, hogy az itteni hitellel szemben, hogyha nekünk lenne pénzünk, amennyit fel akarunk venni, szerintem van és ezt beraknánk a sima betétünkre, akkor is 7 %-ot nyernénk évente rajta. Itt nem azért, mert nincs pénzünk, hanem nagyon olcsó azért. Én azt gondolom, hogy az ingatlanok tekintetében le lehet terhelni, ez pénzbe nem kerül, de hogyha tartalékba elteszünk magunknak pénzt, több a betéti kamata, mint amennyit a hitel kamatának ki kell fizetni. Tehát még pluszban is jön a végén. Tehát akinek gondja van az ilyen ingatlanra való jelzálog ….., annak én tudom ajánlani ezt a lehetőséget, mert tényleg jól járunk vele. Köszönöm.</w:t>
      </w:r>
    </w:p>
    <w:p>
      <w:pPr>
        <w:pStyle w:val="Normal"/>
        <w:jc w:val="both"/>
        <w:rPr/>
      </w:pPr>
      <w:r>
        <w:rPr/>
      </w:r>
    </w:p>
    <w:p>
      <w:pPr>
        <w:pStyle w:val="Normal"/>
        <w:jc w:val="both"/>
        <w:rPr/>
      </w:pPr>
      <w:r>
        <w:rPr/>
      </w:r>
    </w:p>
    <w:p>
      <w:pPr>
        <w:pStyle w:val="Heading2"/>
        <w:rPr/>
      </w:pPr>
      <w:r>
        <w:rPr/>
        <w:t>Dr.BÜKI TAMÁS</w:t>
      </w:r>
    </w:p>
    <w:p>
      <w:pPr>
        <w:pStyle w:val="Normal"/>
        <w:jc w:val="both"/>
        <w:rPr/>
      </w:pPr>
      <w:r>
        <w:rPr/>
        <w:t>Én nem emlékszem, hogy úgymond mennyire olcsó ez a pénz. Hány százalék ennek a hitelnek a kamata? És a lekötött betét kamata? Mert az megint csak nincs igazándiból benne, ez az 5 meg a 6 millió mennyi? Hát csak megmondták.</w:t>
      </w:r>
    </w:p>
    <w:p>
      <w:pPr>
        <w:pStyle w:val="Normal"/>
        <w:jc w:val="both"/>
        <w:rPr/>
      </w:pPr>
      <w:r>
        <w:rPr/>
      </w:r>
    </w:p>
    <w:p>
      <w:pPr>
        <w:pStyle w:val="Normal"/>
        <w:jc w:val="both"/>
        <w:rPr/>
      </w:pPr>
      <w:r>
        <w:rPr/>
      </w:r>
    </w:p>
    <w:p>
      <w:pPr>
        <w:pStyle w:val="Heading2"/>
        <w:rPr/>
      </w:pPr>
      <w:r>
        <w:rPr/>
        <w:t>Dr.SZABÓ LAJOS MÁTYÁS</w:t>
      </w:r>
    </w:p>
    <w:p>
      <w:pPr>
        <w:pStyle w:val="Normal"/>
        <w:jc w:val="both"/>
        <w:rPr/>
      </w:pPr>
      <w:r>
        <w:rPr/>
        <w:t>Jó. Tisztelt Képviselő-testület! Én csak azt tudom mondani, hogy a szavazás eldönti a kérdést, minősített szótöbbségről van szó. Volt egyszer egy javaslat, amit a bizottságok is támogattak és az a második változat. Én ezt teszem fel először szavazásra. Még egyszer emlékeztetek arra, hogy minősített többségű a döntés. Tisztelt Képviselő-testület! Aki az anyag 2. változatát támogatja, kérem az igen gombjával jelezze, kérem szavazzunk! Kimondom a határozatot, a Testület 13 igen, 2 nem, 4 tartózkodással nem fogadta el.</w:t>
      </w:r>
    </w:p>
    <w:p>
      <w:pPr>
        <w:pStyle w:val="Normal"/>
        <w:jc w:val="both"/>
        <w:rPr/>
      </w:pPr>
      <w:r>
        <w:rPr/>
      </w:r>
    </w:p>
    <w:p>
      <w:pPr>
        <w:pStyle w:val="Normal"/>
        <w:jc w:val="both"/>
        <w:rPr/>
      </w:pPr>
      <w:r>
        <w:rPr/>
      </w:r>
    </w:p>
    <w:p>
      <w:pPr>
        <w:pStyle w:val="Normal"/>
        <w:jc w:val="both"/>
        <w:rPr/>
      </w:pPr>
      <w:r>
        <w:rPr/>
      </w:r>
    </w:p>
    <w:p>
      <w:pPr>
        <w:pStyle w:val="Szvegtrzsbehzssal3"/>
        <w:jc w:val="both"/>
        <w:rPr>
          <w:u w:val="single"/>
        </w:rPr>
      </w:pPr>
      <w:r>
        <w:rPr>
          <w:u w:val="single"/>
        </w:rPr>
        <w:t>H A T Á R O Z A T :</w:t>
      </w:r>
    </w:p>
    <w:p>
      <w:pPr>
        <w:pStyle w:val="Szvegtrzsbehzssal3"/>
        <w:jc w:val="both"/>
        <w:rPr/>
      </w:pPr>
      <w:r>
        <w:rPr/>
        <w:t>716/1999. (X.19.) Kt</w:t>
        <w:tab/>
        <w:t xml:space="preserve">A Képviselő-testület szavazási eredménye (13 igen, 2 nem, 4 tartózkodás) alapján az alábbi határozati javaslat elfogadását  </w:t>
      </w:r>
      <w:r>
        <w:rPr>
          <w:b/>
        </w:rPr>
        <w:t>e l v e t e t t e:</w:t>
      </w:r>
    </w:p>
    <w:p>
      <w:pPr>
        <w:pStyle w:val="Szvegtrzsbehzssal3"/>
        <w:jc w:val="both"/>
        <w:rPr/>
      </w:pPr>
      <w:r>
        <w:rPr/>
      </w:r>
    </w:p>
    <w:p>
      <w:pPr>
        <w:pStyle w:val="Szvegtrzsbehzssal3"/>
        <w:jc w:val="both"/>
        <w:rPr/>
      </w:pPr>
      <w:r>
        <w:rPr/>
        <w:tab/>
        <w:t>„A Képviselő-testület az energia-racionalizálási hitel felvétel biztosítékául a természetben a XVI. ker. Baross Gábor u. 30. sz. alatt lévő 106348 helyrajzi számú ingatlant ajánlja fel.</w:t>
      </w:r>
    </w:p>
    <w:p>
      <w:pPr>
        <w:pStyle w:val="Szvegtrzsbehzssal3"/>
        <w:jc w:val="both"/>
        <w:rPr/>
      </w:pPr>
      <w:r>
        <w:rPr/>
      </w:r>
    </w:p>
    <w:p>
      <w:pPr>
        <w:pStyle w:val="Szvegtrzsbehzssal3"/>
        <w:jc w:val="both"/>
        <w:rPr/>
      </w:pPr>
      <w:r>
        <w:rPr/>
        <w:tab/>
        <w:t>Felkéri a Polgármestert, hogy az Önkormányzat vagyonáról és a vagyontárgyak feletti tulajdonosi jogok gyakorlásáról szóló 25/1996. (VII. 1.) Ök rendelet módosítására vonatkozó rendelet-tervezetet terjessze a soron következő képviselő-testületi ülésre.</w:t>
      </w:r>
    </w:p>
    <w:p>
      <w:pPr>
        <w:pStyle w:val="Szvegtrzsbehzssal3"/>
        <w:jc w:val="both"/>
        <w:rPr/>
      </w:pPr>
      <w:r>
        <w:rPr/>
      </w:r>
    </w:p>
    <w:p>
      <w:pPr>
        <w:pStyle w:val="Szvegtrzsbehzssal3"/>
        <w:jc w:val="both"/>
        <w:rPr/>
      </w:pPr>
      <w:r>
        <w:rPr/>
        <w:tab/>
      </w:r>
      <w:r>
        <w:rPr>
          <w:u w:val="single"/>
        </w:rPr>
        <w:t>Határidő:</w:t>
      </w:r>
      <w:r>
        <w:rPr/>
        <w:t xml:space="preserve"> – a pályázat benyújtásával egyidejűleg</w:t>
      </w:r>
    </w:p>
    <w:p>
      <w:pPr>
        <w:pStyle w:val="Szvegtrzsbehzssal3"/>
        <w:ind w:left="2832" w:firstLine="708"/>
        <w:jc w:val="both"/>
        <w:rPr/>
      </w:pPr>
      <w:r>
        <w:rPr>
          <w:rFonts w:eastAsia="Arial"/>
        </w:rPr>
        <w:t xml:space="preserve"> </w:t>
      </w:r>
      <w:r>
        <w:rPr/>
        <w:t>–</w:t>
      </w:r>
      <w:r>
        <w:rPr>
          <w:rFonts w:eastAsia="Arial"/>
        </w:rPr>
        <w:t xml:space="preserve"> </w:t>
      </w:r>
      <w:r>
        <w:rPr/>
        <w:t>a vagyonrendelet módosítására a határozatban</w:t>
      </w:r>
    </w:p>
    <w:p>
      <w:pPr>
        <w:pStyle w:val="Szvegtrzsbehzssal3"/>
        <w:ind w:left="0" w:hanging="0"/>
        <w:jc w:val="both"/>
        <w:rPr/>
      </w:pPr>
      <w:r>
        <w:rPr/>
        <w:tab/>
        <w:tab/>
        <w:tab/>
        <w:tab/>
        <w:tab/>
        <w:t xml:space="preserve">    foglaltak szerint</w:t>
      </w:r>
    </w:p>
    <w:p>
      <w:pPr>
        <w:pStyle w:val="Szvegtrzsbehzssal3"/>
        <w:jc w:val="both"/>
        <w:rPr/>
      </w:pPr>
      <w:r>
        <w:rPr/>
        <w:tab/>
      </w:r>
      <w:r>
        <w:rPr>
          <w:u w:val="single"/>
        </w:rPr>
        <w:t>Felelős:</w:t>
      </w:r>
      <w:r>
        <w:rPr/>
        <w:t xml:space="preserve">    Dr.Szabó Lajos Mátyás polgármester”</w:t>
      </w:r>
    </w:p>
    <w:p>
      <w:pPr>
        <w:pStyle w:val="Szvegtrzsbehzssal3"/>
        <w:jc w:val="both"/>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Volt még egy javaslat. Kovács képviselő úr kérte, hogy a 4. számú változatról is szavazzunk. Én megjegyeztem magamnak. Tisztelt Képviselő-testület! Most tessék elővenni, aki a 4. számú változattal egyetért, kérem az igen gombjával jelezze, kérem szavazzunk! Jogos. Az első az 5 milliós, a másik a 6 milliós. Sztornó az első szavazás. És akkor a 4. változat 1. alternatíva 5 mFt-os összege Aki e javaslattal egyetért, kérem az igen gombjával jelezze, kérem szavazzunk! Kimondom a határozatot, a Testület 6 igen, 5 nem, 8 tartózkodással nem fogadta el.</w:t>
      </w:r>
    </w:p>
    <w:p>
      <w:pPr>
        <w:pStyle w:val="Normal"/>
        <w:jc w:val="both"/>
        <w:rPr/>
      </w:pPr>
      <w:r>
        <w:rPr/>
      </w:r>
    </w:p>
    <w:p>
      <w:pPr>
        <w:pStyle w:val="Normal"/>
        <w:jc w:val="both"/>
        <w:rPr/>
      </w:pPr>
      <w:r>
        <w:rPr/>
      </w:r>
    </w:p>
    <w:p>
      <w:pPr>
        <w:pStyle w:val="Normal"/>
        <w:jc w:val="both"/>
        <w:rPr/>
      </w:pPr>
      <w:r>
        <w:rPr/>
      </w:r>
    </w:p>
    <w:p>
      <w:pPr>
        <w:pStyle w:val="Szvegtrzsbehzssal3"/>
        <w:jc w:val="both"/>
        <w:rPr>
          <w:u w:val="single"/>
        </w:rPr>
      </w:pPr>
      <w:r>
        <w:rPr>
          <w:u w:val="single"/>
        </w:rPr>
        <w:t>H A T Á R O Z A T :</w:t>
      </w:r>
    </w:p>
    <w:p>
      <w:pPr>
        <w:pStyle w:val="Szvegtrzsbehzssal3"/>
        <w:jc w:val="both"/>
        <w:rPr/>
      </w:pPr>
      <w:r>
        <w:rPr/>
        <w:t>717/1999. (X.19.) Kt</w:t>
        <w:tab/>
        <w:t xml:space="preserve">A Képviselő-testület szavazási eredménye (6 igen, 5 nem, 8 tartózkodás) alapján az alábbi határozati javaslat elfogadását  </w:t>
      </w:r>
      <w:r>
        <w:rPr>
          <w:b/>
        </w:rPr>
        <w:t>e l v e t e t t e:</w:t>
      </w:r>
    </w:p>
    <w:p>
      <w:pPr>
        <w:pStyle w:val="Szvegtrzsbehzssal3"/>
        <w:jc w:val="both"/>
        <w:rPr/>
      </w:pPr>
      <w:r>
        <w:rPr/>
      </w:r>
    </w:p>
    <w:p>
      <w:pPr>
        <w:pStyle w:val="Szvegtrzsbehzssal3"/>
        <w:jc w:val="both"/>
        <w:rPr/>
      </w:pPr>
      <w:r>
        <w:rPr/>
        <w:tab/>
        <w:t>„A Képviselő-testület az energia-racionalizálási hitel felvétel biztosítékául azonnali incasso megbízást ad a számlavezető banknak kedvezményezettként a hitelt nyújtó ABM AMRO Bankot megnevezve. Mellé kötelezettséget vállal arra, hogy az ABM AMRO Banknál 5.000 eFt betétet helyez el, melyet leköt a hiteltörlesztés idejére (4 év).</w:t>
      </w:r>
    </w:p>
    <w:p>
      <w:pPr>
        <w:pStyle w:val="Szvegtrzsbehzssal3"/>
        <w:jc w:val="both"/>
        <w:rPr/>
      </w:pPr>
      <w:r>
        <w:rPr/>
      </w:r>
    </w:p>
    <w:p>
      <w:pPr>
        <w:pStyle w:val="Szvegtrzsbehzssal3"/>
        <w:jc w:val="both"/>
        <w:rPr/>
      </w:pPr>
      <w:r>
        <w:rPr/>
        <w:tab/>
      </w:r>
      <w:r>
        <w:rPr>
          <w:u w:val="single"/>
        </w:rPr>
        <w:t>Határidő:</w:t>
      </w:r>
      <w:r>
        <w:rPr/>
        <w:t xml:space="preserve"> azonnal</w:t>
      </w:r>
    </w:p>
    <w:p>
      <w:pPr>
        <w:pStyle w:val="Szvegtrzsbehzssal3"/>
        <w:jc w:val="both"/>
        <w:rPr/>
      </w:pPr>
      <w:r>
        <w:rPr/>
        <w:tab/>
      </w:r>
      <w:r>
        <w:rPr>
          <w:u w:val="single"/>
        </w:rPr>
        <w:t>Felelős:</w:t>
      </w:r>
      <w:r>
        <w:rPr/>
        <w:t xml:space="preserve">   Dr.Szabó Lajos Mátyás polgármester”</w:t>
      </w:r>
    </w:p>
    <w:p>
      <w:pPr>
        <w:pStyle w:val="Szvegtrzsbehzssal3"/>
        <w:jc w:val="both"/>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Még felteszem a 6 milliós összegre is. Aki egyetért, kérem az igen gombjával jelezze. Tisztelt Képviselő-testület! 6 igen, 5 nem, 8 tartózkodással nem fogadtuk el.</w:t>
      </w:r>
    </w:p>
    <w:p>
      <w:pPr>
        <w:pStyle w:val="Normal"/>
        <w:jc w:val="both"/>
        <w:rPr/>
      </w:pPr>
      <w:r>
        <w:rPr/>
      </w:r>
    </w:p>
    <w:p>
      <w:pPr>
        <w:pStyle w:val="Normal"/>
        <w:jc w:val="both"/>
        <w:rPr/>
      </w:pPr>
      <w:r>
        <w:rPr/>
      </w:r>
    </w:p>
    <w:p>
      <w:pPr>
        <w:pStyle w:val="Normal"/>
        <w:jc w:val="both"/>
        <w:rPr/>
      </w:pPr>
      <w:r>
        <w:rPr/>
      </w:r>
    </w:p>
    <w:p>
      <w:pPr>
        <w:pStyle w:val="Szvegtrzsbehzssal3"/>
        <w:jc w:val="both"/>
        <w:rPr>
          <w:u w:val="single"/>
        </w:rPr>
      </w:pPr>
      <w:r>
        <w:rPr>
          <w:u w:val="single"/>
        </w:rPr>
        <w:t>H A T Á R O Z A T :</w:t>
      </w:r>
    </w:p>
    <w:p>
      <w:pPr>
        <w:pStyle w:val="Szvegtrzsbehzssal3"/>
        <w:jc w:val="both"/>
        <w:rPr/>
      </w:pPr>
      <w:r>
        <w:rPr/>
        <w:t>718/1999. (X.19.) Kt</w:t>
        <w:tab/>
        <w:t xml:space="preserve">A Képviselő-testület szavazási eredménye (6 igen, 5 nem, 8 tartózkodás) alapján az alábbi határozati javaslat elfogadását  </w:t>
      </w:r>
      <w:r>
        <w:rPr>
          <w:b/>
        </w:rPr>
        <w:t>e l v e t e t t e:</w:t>
      </w:r>
    </w:p>
    <w:p>
      <w:pPr>
        <w:pStyle w:val="Szvegtrzsbehzssal3"/>
        <w:jc w:val="both"/>
        <w:rPr/>
      </w:pPr>
      <w:r>
        <w:rPr/>
      </w:r>
    </w:p>
    <w:p>
      <w:pPr>
        <w:pStyle w:val="Szvegtrzsbehzssal3"/>
        <w:jc w:val="both"/>
        <w:rPr/>
      </w:pPr>
      <w:r>
        <w:rPr/>
        <w:tab/>
        <w:t>„„A Képviselő-testület az energia-racionalizálási hitel felvétel biztosítékául azonnali incasso megbízást ad a számlavezető banknak kedvezményezettként a hitelt nyújtó ABM AMRO Bankot megnevezve. Mellé kötelezettséget vállal arra, hogy az ABM AMRO Banknál 6.000 eFt betétet helyez el, melyet leköt a hiteltörlesztés idejére (4 év).</w:t>
      </w:r>
    </w:p>
    <w:p>
      <w:pPr>
        <w:pStyle w:val="Szvegtrzsbehzssal3"/>
        <w:jc w:val="both"/>
        <w:rPr/>
      </w:pPr>
      <w:r>
        <w:rPr/>
      </w:r>
    </w:p>
    <w:p>
      <w:pPr>
        <w:pStyle w:val="Szvegtrzsbehzssal3"/>
        <w:ind w:left="2552" w:hanging="0"/>
        <w:jc w:val="both"/>
        <w:rPr/>
      </w:pPr>
      <w:r>
        <w:rPr>
          <w:u w:val="single"/>
        </w:rPr>
        <w:t>Határidő:</w:t>
      </w:r>
      <w:r>
        <w:rPr/>
        <w:t xml:space="preserve"> azonnal</w:t>
      </w:r>
    </w:p>
    <w:p>
      <w:pPr>
        <w:pStyle w:val="Szvegtrzsbehzssal3"/>
        <w:jc w:val="both"/>
        <w:rPr/>
      </w:pPr>
      <w:r>
        <w:rPr/>
        <w:tab/>
      </w:r>
      <w:r>
        <w:rPr>
          <w:u w:val="single"/>
        </w:rPr>
        <w:t>Felelős:</w:t>
      </w:r>
      <w:r>
        <w:rPr/>
        <w:t xml:space="preserve">   Dr.Szabó Lajos Mátyás polgármester”</w:t>
      </w:r>
    </w:p>
    <w:p>
      <w:pPr>
        <w:pStyle w:val="Szvegtrzsbehzssal3"/>
        <w:jc w:val="both"/>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Még egy szavazást kell kérjek, mert a Díszpolgári cím nyilvánosságra hozataláról a Testület nem döntött, ezt majd oda behelyezzük a jegyzőkönyvbe, egy szavazást kérnék erről, hogy a Testület a Díszpolgári cím … Tessék? Ja a többi változat.</w:t>
      </w:r>
    </w:p>
    <w:p>
      <w:pPr>
        <w:pStyle w:val="Normal"/>
        <w:jc w:val="both"/>
        <w:rPr/>
      </w:pPr>
      <w:r>
        <w:rPr/>
        <w:t>Szavazunk a többi változatról is. Jó, bocsánat.</w:t>
      </w:r>
    </w:p>
    <w:p>
      <w:pPr>
        <w:pStyle w:val="TextBody"/>
        <w:rPr/>
      </w:pPr>
      <w:r>
        <w:rPr/>
        <w:t>1. változat. Aki ezzel egyetért, kérem az igen gombjával jelezze, kérem szavazzunk! 10 igen, 2 nem, 7 tartózkodással nem.</w:t>
      </w:r>
    </w:p>
    <w:p>
      <w:pPr>
        <w:pStyle w:val="Normal"/>
        <w:jc w:val="both"/>
        <w:rPr/>
      </w:pPr>
      <w:r>
        <w:rPr/>
      </w:r>
    </w:p>
    <w:p>
      <w:pPr>
        <w:pStyle w:val="Normal"/>
        <w:jc w:val="both"/>
        <w:rPr/>
      </w:pPr>
      <w:r>
        <w:rPr/>
      </w:r>
    </w:p>
    <w:p>
      <w:pPr>
        <w:pStyle w:val="Normal"/>
        <w:jc w:val="both"/>
        <w:rPr/>
      </w:pPr>
      <w:r>
        <w:rPr/>
      </w:r>
    </w:p>
    <w:p>
      <w:pPr>
        <w:pStyle w:val="Szvegtrzsbehzssal3"/>
        <w:ind w:left="0" w:hanging="0"/>
        <w:jc w:val="both"/>
        <w:rPr>
          <w:u w:val="single"/>
        </w:rPr>
      </w:pPr>
      <w:r>
        <w:rPr>
          <w:u w:val="single"/>
        </w:rPr>
        <w:t>H A T Á R O Z A T :</w:t>
      </w:r>
    </w:p>
    <w:p>
      <w:pPr>
        <w:pStyle w:val="Szvegtrzsbehzssal3"/>
        <w:jc w:val="both"/>
        <w:rPr/>
      </w:pPr>
      <w:r>
        <w:rPr/>
        <w:t>719/1999. (X.19.) Kt</w:t>
        <w:tab/>
        <w:t xml:space="preserve">A Képviselő-testület szavazási eredménye (10 igen, 2 nem, 7 tartózkodás) alapján az alábbi határozati javaslat elfogadását </w:t>
      </w:r>
      <w:r>
        <w:rPr>
          <w:b/>
        </w:rPr>
        <w:t>e l v e t e t t e:</w:t>
      </w:r>
    </w:p>
    <w:p>
      <w:pPr>
        <w:pStyle w:val="Szvegtrzsbehzssal3"/>
        <w:jc w:val="both"/>
        <w:rPr/>
      </w:pPr>
      <w:r>
        <w:rPr/>
      </w:r>
    </w:p>
    <w:p>
      <w:pPr>
        <w:pStyle w:val="Szvegtrzsbehzssal3"/>
        <w:jc w:val="both"/>
        <w:rPr/>
      </w:pPr>
      <w:r>
        <w:rPr/>
        <w:tab/>
        <w:t>„A Képviselő-testület az energia-racionalizálási hitel felvétel biztosítékául a természetben a XVI. ker. Jókai u. 4. sz. alatt lévő, 106057 helyrajzi számú ingatlant ajánlja fel.</w:t>
      </w:r>
    </w:p>
    <w:p>
      <w:pPr>
        <w:pStyle w:val="Szvegtrzsbehzssal3"/>
        <w:jc w:val="both"/>
        <w:rPr/>
      </w:pPr>
      <w:r>
        <w:rPr/>
        <w:tab/>
        <w:t>Felkéri a Polgármestert, hogy az Önkormányzat vagyonáról és a vagyontárgyak feletti tulajdonosi jogok gyakorlásáról szóló 25/1996. (VII. 1.) Ök rendelet módosítására vonatkozó rendelet-tervezetet terjessze a soron következő képviselő-testületi ülésre.</w:t>
      </w:r>
    </w:p>
    <w:p>
      <w:pPr>
        <w:pStyle w:val="Szvegtrzsbehzssal3"/>
        <w:jc w:val="both"/>
        <w:rPr/>
      </w:pPr>
      <w:r>
        <w:rPr/>
        <w:tab/>
      </w:r>
    </w:p>
    <w:p>
      <w:pPr>
        <w:pStyle w:val="Szvegtrzsbehzssal3"/>
        <w:jc w:val="both"/>
        <w:rPr/>
      </w:pPr>
      <w:r>
        <w:rPr/>
        <w:tab/>
      </w:r>
      <w:r>
        <w:rPr>
          <w:u w:val="single"/>
        </w:rPr>
        <w:t>Határidő:</w:t>
      </w:r>
      <w:r>
        <w:rPr/>
        <w:t xml:space="preserve"> – a pályázat benyújtásával egyidejűleg</w:t>
      </w:r>
    </w:p>
    <w:p>
      <w:pPr>
        <w:pStyle w:val="Szvegtrzsbehzssal3"/>
        <w:ind w:left="2832" w:firstLine="708"/>
        <w:jc w:val="both"/>
        <w:rPr/>
      </w:pPr>
      <w:r>
        <w:rPr>
          <w:rFonts w:eastAsia="Arial"/>
        </w:rPr>
        <w:t xml:space="preserve"> </w:t>
      </w:r>
      <w:r>
        <w:rPr/>
        <w:t>–</w:t>
      </w:r>
      <w:r>
        <w:rPr>
          <w:rFonts w:eastAsia="Arial"/>
        </w:rPr>
        <w:t xml:space="preserve"> </w:t>
      </w:r>
      <w:r>
        <w:rPr/>
        <w:t>a vagyonrendelet módosítására a határozatban</w:t>
      </w:r>
    </w:p>
    <w:p>
      <w:pPr>
        <w:pStyle w:val="Szvegtrzsbehzssal3"/>
        <w:ind w:left="0" w:hanging="0"/>
        <w:jc w:val="both"/>
        <w:rPr/>
      </w:pPr>
      <w:r>
        <w:rPr/>
        <w:tab/>
        <w:tab/>
        <w:tab/>
        <w:tab/>
        <w:tab/>
        <w:t xml:space="preserve">    foglaltak szerint</w:t>
      </w:r>
    </w:p>
    <w:p>
      <w:pPr>
        <w:pStyle w:val="Szvegtrzsbehzssal3"/>
        <w:jc w:val="both"/>
        <w:rPr/>
      </w:pPr>
      <w:r>
        <w:rPr/>
        <w:tab/>
      </w:r>
      <w:r>
        <w:rPr>
          <w:u w:val="single"/>
        </w:rPr>
        <w:t>Felelős:</w:t>
      </w:r>
      <w:r>
        <w:rPr/>
        <w:t xml:space="preserve">    Dr.Szabó Lajos Mátyás polgármester”</w:t>
      </w:r>
    </w:p>
    <w:p>
      <w:pPr>
        <w:pStyle w:val="Normal"/>
        <w:jc w:val="both"/>
        <w:rPr/>
      </w:pPr>
      <w:r>
        <w:rPr/>
      </w:r>
    </w:p>
    <w:p>
      <w:pPr>
        <w:pStyle w:val="Normal"/>
        <w:jc w:val="both"/>
        <w:rPr/>
      </w:pPr>
      <w:r>
        <w:rPr/>
      </w:r>
    </w:p>
    <w:p>
      <w:pPr>
        <w:pStyle w:val="Heading2"/>
        <w:rPr/>
      </w:pPr>
      <w:r>
        <w:rPr/>
        <w:t>Dr.SZABÓ LAJOS MÁTYÁS</w:t>
      </w:r>
    </w:p>
    <w:p>
      <w:pPr>
        <w:pStyle w:val="Normal"/>
        <w:jc w:val="both"/>
        <w:rPr/>
      </w:pPr>
      <w:r>
        <w:rPr/>
        <w:t>2. változat volt. 3. változat. Tisztelt Képviselő-testület! Aki a 3. változattal egyetért, kérem az igen gombjával jelezze, kérem szavazzunk! Kimondom a határozatot, a Testület 11 igen, 2 nem, 6 tartózkodással nem fogadta el.</w:t>
      </w:r>
    </w:p>
    <w:p>
      <w:pPr>
        <w:pStyle w:val="Normal"/>
        <w:jc w:val="both"/>
        <w:rPr/>
      </w:pPr>
      <w:r>
        <w:rPr/>
      </w:r>
    </w:p>
    <w:p>
      <w:pPr>
        <w:pStyle w:val="Normal"/>
        <w:jc w:val="both"/>
        <w:rPr/>
      </w:pPr>
      <w:r>
        <w:rPr/>
      </w:r>
    </w:p>
    <w:p>
      <w:pPr>
        <w:pStyle w:val="Normal"/>
        <w:jc w:val="both"/>
        <w:rPr/>
      </w:pPr>
      <w:r>
        <w:rPr/>
      </w:r>
    </w:p>
    <w:p>
      <w:pPr>
        <w:pStyle w:val="Szvegtrzsbehzssal3"/>
        <w:jc w:val="both"/>
        <w:rPr>
          <w:u w:val="single"/>
        </w:rPr>
      </w:pPr>
      <w:r>
        <w:rPr>
          <w:u w:val="single"/>
        </w:rPr>
        <w:t>H A T Á R O Z A T :</w:t>
      </w:r>
    </w:p>
    <w:p>
      <w:pPr>
        <w:pStyle w:val="Szvegtrzsbehzssal3"/>
        <w:jc w:val="both"/>
        <w:rPr/>
      </w:pPr>
      <w:r>
        <w:rPr/>
        <w:t>720/1999. (X.19.) Kt</w:t>
        <w:tab/>
        <w:t xml:space="preserve">A Képviselő-testület szavazási eredménye (11 igen, 2 nem, 6 tartózkodás) alapján az alábbi határozati javaslat elfogadását </w:t>
      </w:r>
      <w:r>
        <w:rPr>
          <w:b/>
        </w:rPr>
        <w:t>e l v e t e t t e:</w:t>
      </w:r>
    </w:p>
    <w:p>
      <w:pPr>
        <w:pStyle w:val="Szvegtrzsbehzssal3"/>
        <w:jc w:val="both"/>
        <w:rPr/>
      </w:pPr>
      <w:r>
        <w:rPr/>
      </w:r>
    </w:p>
    <w:p>
      <w:pPr>
        <w:pStyle w:val="Szvegtrzsbehzssal3"/>
        <w:jc w:val="both"/>
        <w:rPr/>
      </w:pPr>
      <w:r>
        <w:rPr/>
        <w:tab/>
        <w:t>„A Képviselő-testület a hitel felvétel biztosítékául a természetben a XVI. ker. Diósy Lajos út. 12. sz. alatt lévő, 105829 helyrajzi számú ingatlant ajánlja fel. Mellé azonnali incasso megbízást ad a számlavezető banknak kedvezményezettként a hitelt nyújtó ABM AMRO Bankot megnevezve.</w:t>
      </w:r>
    </w:p>
    <w:p>
      <w:pPr>
        <w:pStyle w:val="Szvegtrzsbehzssal3"/>
        <w:jc w:val="both"/>
        <w:rPr/>
      </w:pPr>
      <w:r>
        <w:rPr/>
        <w:tab/>
        <w:t>Felkéri a Polgármestert, hogy az Önkormányzat vagyonáról és a vagyontárgyak feletti tulajdonosi jogok gyakorlásáról szóló 25/1996. (VII. 1.) Ök rendelet módosítására vonatkozó rendelet-tervezetet terjessze a soron következő képviselő-testületi ülésre.</w:t>
      </w:r>
    </w:p>
    <w:p>
      <w:pPr>
        <w:pStyle w:val="Szvegtrzsbehzssal3"/>
        <w:jc w:val="both"/>
        <w:rPr/>
      </w:pPr>
      <w:r>
        <w:rPr/>
        <w:tab/>
      </w:r>
    </w:p>
    <w:p>
      <w:pPr>
        <w:pStyle w:val="Szvegtrzsbehzssal3"/>
        <w:jc w:val="both"/>
        <w:rPr/>
      </w:pPr>
      <w:r>
        <w:rPr/>
        <w:tab/>
      </w:r>
      <w:r>
        <w:rPr>
          <w:u w:val="single"/>
        </w:rPr>
        <w:t>Határidő:</w:t>
      </w:r>
      <w:r>
        <w:rPr/>
        <w:t xml:space="preserve"> – a pályázat benyújtásával egyidejűleg</w:t>
      </w:r>
    </w:p>
    <w:p>
      <w:pPr>
        <w:pStyle w:val="Szvegtrzsbehzssal3"/>
        <w:ind w:left="2832" w:firstLine="708"/>
        <w:jc w:val="both"/>
        <w:rPr/>
      </w:pPr>
      <w:r>
        <w:rPr>
          <w:rFonts w:eastAsia="Arial"/>
        </w:rPr>
        <w:t xml:space="preserve"> </w:t>
      </w:r>
      <w:r>
        <w:rPr/>
        <w:t>–</w:t>
      </w:r>
      <w:r>
        <w:rPr>
          <w:rFonts w:eastAsia="Arial"/>
        </w:rPr>
        <w:t xml:space="preserve"> </w:t>
      </w:r>
      <w:r>
        <w:rPr/>
        <w:t>a vagyonrendelet módosítására a határozatban</w:t>
      </w:r>
    </w:p>
    <w:p>
      <w:pPr>
        <w:pStyle w:val="Szvegtrzsbehzssal3"/>
        <w:ind w:left="0" w:hanging="0"/>
        <w:jc w:val="both"/>
        <w:rPr/>
      </w:pPr>
      <w:r>
        <w:rPr/>
        <w:tab/>
        <w:tab/>
        <w:tab/>
        <w:tab/>
        <w:tab/>
        <w:t xml:space="preserve">    foglaltak szerint</w:t>
      </w:r>
    </w:p>
    <w:p>
      <w:pPr>
        <w:pStyle w:val="Szvegtrzsbehzssal3"/>
        <w:jc w:val="both"/>
        <w:rPr/>
      </w:pPr>
      <w:r>
        <w:rPr/>
        <w:tab/>
      </w:r>
      <w:r>
        <w:rPr>
          <w:u w:val="single"/>
        </w:rPr>
        <w:t>Felelős:</w:t>
      </w:r>
      <w:r>
        <w:rPr/>
        <w:t xml:space="preserve">    Dr.Szabó Lajos Mátyás polgármester”</w:t>
      </w:r>
    </w:p>
    <w:p>
      <w:pPr>
        <w:pStyle w:val="Normal"/>
        <w:jc w:val="both"/>
        <w:rPr/>
      </w:pPr>
      <w:r>
        <w:rPr/>
      </w:r>
    </w:p>
    <w:p>
      <w:pPr>
        <w:pStyle w:val="Normal"/>
        <w:jc w:val="both"/>
        <w:rPr/>
      </w:pPr>
      <w:r>
        <w:rPr/>
      </w:r>
    </w:p>
    <w:p>
      <w:pPr>
        <w:pStyle w:val="Heading2"/>
        <w:rPr>
          <w:u w:val="none"/>
        </w:rPr>
      </w:pPr>
      <w:r>
        <w:rPr/>
        <w:t>Dr.MOLNÁR ÉVA</w:t>
      </w:r>
    </w:p>
    <w:p>
      <w:pPr>
        <w:pStyle w:val="Normal"/>
        <w:jc w:val="both"/>
        <w:rPr/>
      </w:pPr>
      <w:r>
        <w:rPr/>
        <w:t>Egy pillanat! Hogyha így szavaz a Képviselő-testület, emlékeztetném a Képviselő-testületet arra, hogy az elmúlt ülésen szavazott egy olyat, hogy pályázik gyakorlatilag, csak itt a fedezetről van szó. Tehát pályázik, arról van egy érvényes ….</w:t>
      </w:r>
    </w:p>
    <w:p>
      <w:pPr>
        <w:pStyle w:val="Normal"/>
        <w:jc w:val="both"/>
        <w:rPr/>
      </w:pPr>
      <w:r>
        <w:rPr/>
      </w:r>
    </w:p>
    <w:p>
      <w:pPr>
        <w:pStyle w:val="Normal"/>
        <w:jc w:val="both"/>
        <w:rPr/>
      </w:pPr>
      <w:r>
        <w:rPr/>
      </w:r>
    </w:p>
    <w:p>
      <w:pPr>
        <w:pStyle w:val="Heading2"/>
        <w:rPr/>
      </w:pPr>
      <w:r>
        <w:rPr/>
        <w:t>Dr.SZABÓ LAJOS MÁTYÁS</w:t>
      </w:r>
    </w:p>
    <w:p>
      <w:pPr>
        <w:pStyle w:val="Normal"/>
        <w:jc w:val="both"/>
        <w:rPr/>
      </w:pPr>
      <w:r>
        <w:rPr/>
        <w:t>Ez a kettő kizárja egymást az az érzésem, ezzel persze az energia-racionalizálásról is lemondunk. Én a következőt szeretném kérni. A legnagyobb többséget, ahogy figyeltem a szavazásokat, azt végül is a 3. változat kapta, a 2. változat. A Baross kapta a legtöbbet? Igaziból a döntés arról szól, hogy akarunk-e energia-racionalizálással foglalkozni vagy sem. Én azért nagy tisztelettel kérem, hogy a 2. változat mellet ismét, ennek az új információnak a birtokában szavazzunk! Tisztelt Képviselő-testület Még egyszer szavazásra bocsátom a 2. variációt. Aki ezzel egyetért, kérem az igen gombjával jelezze, kérem szavazzunk! Kimondom a határozatot, a Testület 13 igen, 2 nem, 3 tartózkodással nem fogadta el. Nem tudok mit csinálni vele.</w:t>
      </w:r>
    </w:p>
    <w:p>
      <w:pPr>
        <w:pStyle w:val="Normal"/>
        <w:jc w:val="both"/>
        <w:rPr/>
      </w:pPr>
      <w:r>
        <w:rPr/>
      </w:r>
    </w:p>
    <w:p>
      <w:pPr>
        <w:pStyle w:val="Normal"/>
        <w:jc w:val="both"/>
        <w:rPr/>
      </w:pPr>
      <w:r>
        <w:rPr/>
      </w:r>
    </w:p>
    <w:p>
      <w:pPr>
        <w:pStyle w:val="Normal"/>
        <w:jc w:val="both"/>
        <w:rPr/>
      </w:pPr>
      <w:r>
        <w:rPr/>
      </w:r>
    </w:p>
    <w:p>
      <w:pPr>
        <w:pStyle w:val="Szvegtrzsbehzssal3"/>
        <w:ind w:left="0" w:hanging="0"/>
        <w:jc w:val="both"/>
        <w:rPr>
          <w:u w:val="single"/>
        </w:rPr>
      </w:pPr>
      <w:r>
        <w:rPr>
          <w:u w:val="single"/>
        </w:rPr>
        <w:t>H A T Á R O Z A T :</w:t>
      </w:r>
    </w:p>
    <w:p>
      <w:pPr>
        <w:pStyle w:val="Szvegtrzsbehzssal3"/>
        <w:jc w:val="both"/>
        <w:rPr/>
      </w:pPr>
      <w:r>
        <w:rPr/>
        <w:t>721/1999. (X.19.) Kt</w:t>
        <w:tab/>
        <w:t xml:space="preserve">A Képviselő-testület szavazási eredménye (13 igen, 2 nem, 3 tartózkodás) alapján az alábbi határozati javaslat elfogadását  </w:t>
      </w:r>
      <w:r>
        <w:rPr>
          <w:b/>
        </w:rPr>
        <w:t>e l v e t e t t e:</w:t>
      </w:r>
    </w:p>
    <w:p>
      <w:pPr>
        <w:pStyle w:val="Szvegtrzsbehzssal3"/>
        <w:jc w:val="both"/>
        <w:rPr/>
      </w:pPr>
      <w:r>
        <w:rPr/>
      </w:r>
    </w:p>
    <w:p>
      <w:pPr>
        <w:pStyle w:val="Szvegtrzsbehzssal3"/>
        <w:jc w:val="both"/>
        <w:rPr/>
      </w:pPr>
      <w:r>
        <w:rPr/>
        <w:tab/>
        <w:t>„A Képviselő-testület az energia-racionalizálási hitel felvétel biztosítékául a természetben a XVI. ker. Baross Gábor u. 30. sz. alatt lévő 106348 helyrajzi számú ingatlant ajánlja fel.</w:t>
      </w:r>
    </w:p>
    <w:p>
      <w:pPr>
        <w:pStyle w:val="Szvegtrzsbehzssal3"/>
        <w:jc w:val="both"/>
        <w:rPr/>
      </w:pPr>
      <w:r>
        <w:rPr/>
        <w:tab/>
        <w:t>Felkéri a Polgármestert, hogy az Önkormányzat vagyonáról és a vagyontárgyak feletti tulajdonosi jogok gyakorlásáról szóló 25/1996. (VII. 1.) Ök rendelet módosítására vonatkozó rendelet-tervezetet terjessze a soron következő képviselő-testületi ülésre.</w:t>
      </w:r>
    </w:p>
    <w:p>
      <w:pPr>
        <w:pStyle w:val="Szvegtrzsbehzssal3"/>
        <w:jc w:val="both"/>
        <w:rPr/>
      </w:pPr>
      <w:r>
        <w:rPr/>
      </w:r>
    </w:p>
    <w:p>
      <w:pPr>
        <w:pStyle w:val="Szvegtrzsbehzssal3"/>
        <w:jc w:val="both"/>
        <w:rPr/>
      </w:pPr>
      <w:r>
        <w:rPr/>
        <w:tab/>
      </w:r>
      <w:r>
        <w:rPr>
          <w:u w:val="single"/>
        </w:rPr>
        <w:t>Határidő:</w:t>
      </w:r>
      <w:r>
        <w:rPr/>
        <w:t xml:space="preserve"> – a pályázat benyújtásával egyidejűleg</w:t>
      </w:r>
    </w:p>
    <w:p>
      <w:pPr>
        <w:pStyle w:val="Szvegtrzsbehzssal3"/>
        <w:ind w:left="2832" w:firstLine="708"/>
        <w:jc w:val="both"/>
        <w:rPr/>
      </w:pPr>
      <w:r>
        <w:rPr>
          <w:rFonts w:eastAsia="Arial"/>
        </w:rPr>
        <w:t xml:space="preserve"> </w:t>
      </w:r>
      <w:r>
        <w:rPr/>
        <w:t>–</w:t>
      </w:r>
      <w:r>
        <w:rPr>
          <w:rFonts w:eastAsia="Arial"/>
        </w:rPr>
        <w:t xml:space="preserve"> </w:t>
      </w:r>
      <w:r>
        <w:rPr/>
        <w:t>a vagyonrendelet módosítására a határozatban</w:t>
      </w:r>
    </w:p>
    <w:p>
      <w:pPr>
        <w:pStyle w:val="Szvegtrzsbehzssal3"/>
        <w:ind w:left="0" w:hanging="0"/>
        <w:jc w:val="both"/>
        <w:rPr/>
      </w:pPr>
      <w:r>
        <w:rPr/>
        <w:tab/>
        <w:tab/>
        <w:tab/>
        <w:tab/>
        <w:tab/>
        <w:t xml:space="preserve">    foglaltak szerint</w:t>
      </w:r>
    </w:p>
    <w:p>
      <w:pPr>
        <w:pStyle w:val="Szvegtrzsbehzssal3"/>
        <w:jc w:val="both"/>
        <w:rPr/>
      </w:pPr>
      <w:r>
        <w:rPr/>
        <w:tab/>
      </w:r>
      <w:r>
        <w:rPr>
          <w:u w:val="single"/>
        </w:rPr>
        <w:t>Felelős:</w:t>
      </w:r>
      <w:r>
        <w:rPr/>
        <w:t xml:space="preserve">    Dr.Szabó Lajos Mátyás polgármester”</w:t>
      </w:r>
    </w:p>
    <w:p>
      <w:pPr>
        <w:pStyle w:val="Normal"/>
        <w:jc w:val="both"/>
        <w:rPr/>
      </w:pPr>
      <w:r>
        <w:rPr/>
      </w:r>
    </w:p>
    <w:p>
      <w:pPr>
        <w:pStyle w:val="Normal"/>
        <w:jc w:val="both"/>
        <w:rPr/>
      </w:pPr>
      <w:r>
        <w:rPr/>
      </w:r>
    </w:p>
    <w:p>
      <w:pPr>
        <w:pStyle w:val="Heading2"/>
        <w:rPr/>
      </w:pPr>
      <w:r>
        <w:rPr/>
        <w:t>Dr.SZABÓ LAJOS MÁTYÁS</w:t>
      </w:r>
    </w:p>
    <w:p>
      <w:pPr>
        <w:pStyle w:val="TextBody"/>
        <w:rPr/>
      </w:pPr>
      <w:r>
        <w:rPr/>
        <w:t>Esetleg próbáljunk meg új feltételekről ….</w:t>
      </w:r>
    </w:p>
    <w:p>
      <w:pPr>
        <w:pStyle w:val="Normal"/>
        <w:jc w:val="both"/>
        <w:rPr/>
      </w:pPr>
      <w:r>
        <w:rPr/>
      </w:r>
    </w:p>
    <w:p>
      <w:pPr>
        <w:pStyle w:val="Normal"/>
        <w:jc w:val="both"/>
        <w:rPr/>
      </w:pPr>
      <w:r>
        <w:rPr/>
      </w:r>
    </w:p>
    <w:p>
      <w:pPr>
        <w:pStyle w:val="Heading2"/>
        <w:rPr>
          <w:u w:val="none"/>
        </w:rPr>
      </w:pPr>
      <w:r>
        <w:rPr/>
        <w:t>Dr.MOLNÁR ÉVA</w:t>
      </w:r>
    </w:p>
    <w:p>
      <w:pPr>
        <w:pStyle w:val="Normal"/>
        <w:jc w:val="both"/>
        <w:rPr/>
      </w:pPr>
      <w:r>
        <w:rPr/>
        <w:t>Megint probléma van, mert akkor megvan még az alaphatározat.</w:t>
      </w:r>
    </w:p>
    <w:p>
      <w:pPr>
        <w:pStyle w:val="Normal"/>
        <w:jc w:val="both"/>
        <w:rPr/>
      </w:pPr>
      <w:r>
        <w:rPr/>
      </w:r>
    </w:p>
    <w:p>
      <w:pPr>
        <w:pStyle w:val="Normal"/>
        <w:jc w:val="both"/>
        <w:rPr/>
      </w:pPr>
      <w:r>
        <w:rPr/>
      </w:r>
    </w:p>
    <w:p>
      <w:pPr>
        <w:pStyle w:val="Heading2"/>
        <w:rPr/>
      </w:pPr>
      <w:r>
        <w:rPr/>
        <w:t>Dr.SZABÓ LAJOS MÁTYÁS</w:t>
      </w:r>
    </w:p>
    <w:p>
      <w:pPr>
        <w:pStyle w:val="Normal"/>
        <w:jc w:val="both"/>
        <w:rPr/>
      </w:pPr>
      <w:r>
        <w:rPr/>
        <w:t>Hát akkor hatályon kívül helyezzük. Nem lehet, a pályázati határidő lejár.</w:t>
      </w:r>
    </w:p>
    <w:p>
      <w:pPr>
        <w:pStyle w:val="Normal"/>
        <w:jc w:val="both"/>
        <w:rPr/>
      </w:pPr>
      <w:r>
        <w:rPr/>
      </w:r>
    </w:p>
    <w:p>
      <w:pPr>
        <w:pStyle w:val="Normal"/>
        <w:jc w:val="both"/>
        <w:rPr/>
      </w:pPr>
      <w:r>
        <w:rPr/>
      </w:r>
    </w:p>
    <w:p>
      <w:pPr>
        <w:pStyle w:val="Heading2"/>
        <w:rPr/>
      </w:pPr>
      <w:r>
        <w:rPr/>
        <w:t>Dr.MOLNÁR ÉVA</w:t>
      </w:r>
    </w:p>
    <w:p>
      <w:pPr>
        <w:pStyle w:val="Normal"/>
        <w:jc w:val="both"/>
        <w:rPr/>
      </w:pPr>
      <w:r>
        <w:rPr/>
        <w:t>Mert akkor nem nyújt be gyakorlatilag pályázatot az Önkormányzat. Meghosszabbították a határidőt?</w:t>
      </w:r>
    </w:p>
    <w:p>
      <w:pPr>
        <w:pStyle w:val="Normal"/>
        <w:jc w:val="both"/>
        <w:rPr/>
      </w:pPr>
      <w:r>
        <w:rPr/>
      </w:r>
    </w:p>
    <w:p>
      <w:pPr>
        <w:pStyle w:val="Normal"/>
        <w:jc w:val="both"/>
        <w:rPr/>
      </w:pPr>
      <w:r>
        <w:rPr/>
      </w:r>
    </w:p>
    <w:p>
      <w:pPr>
        <w:pStyle w:val="Heading2"/>
        <w:rPr/>
      </w:pPr>
      <w:r>
        <w:rPr/>
        <w:t>Dr.SZABÓ LAJOS MÁTYÁS</w:t>
      </w:r>
    </w:p>
    <w:p>
      <w:pPr>
        <w:pStyle w:val="Normal"/>
        <w:jc w:val="both"/>
        <w:rPr/>
      </w:pPr>
      <w:r>
        <w:rPr/>
        <w:t>Hát akkor, ha meghosszabbították, én akkor javaslok egy olyan határozatot, hogy a nekünk kedvezőbb feltételekről még egy forduló menjen le, és ha sikerül kedvezőbb feltételeket kialkudni, akkor azt november 9-én hozzák ide! Aki ezzel a határozati javaslattal egyetért, kérem az igen gombjával jelezze! felelős Asztalos Lajos, végrehajtás azonnal, november 9-i ülésre behozni. Ez megvan. 16 igen, 2 nem, 0 tartózkodás, ezt minősített többséggel elfogadtuk.</w:t>
      </w:r>
    </w:p>
    <w:p>
      <w:pPr>
        <w:pStyle w:val="Normal"/>
        <w:jc w:val="both"/>
        <w:rPr/>
      </w:pPr>
      <w:r>
        <w:rPr/>
      </w:r>
    </w:p>
    <w:p>
      <w:pPr>
        <w:pStyle w:val="Normal"/>
        <w:jc w:val="both"/>
        <w:rPr/>
      </w:pPr>
      <w:r>
        <w:rPr/>
      </w:r>
    </w:p>
    <w:p>
      <w:pPr>
        <w:pStyle w:val="Szvegtrzsbehzssal3"/>
        <w:ind w:left="0" w:hanging="0"/>
        <w:jc w:val="both"/>
        <w:rPr>
          <w:u w:val="single"/>
        </w:rPr>
      </w:pPr>
      <w:r>
        <w:rPr>
          <w:u w:val="single"/>
        </w:rPr>
        <w:t>H A T Á R O Z A T :</w:t>
      </w:r>
    </w:p>
    <w:p>
      <w:pPr>
        <w:pStyle w:val="Szvegtrzsbehzssal3"/>
        <w:jc w:val="both"/>
        <w:rPr/>
      </w:pPr>
      <w:r>
        <w:rPr/>
        <w:t>722/1999. (X.19.) Kt</w:t>
        <w:tab/>
        <w:t>A Képviselő-testület az energia-racionalizálási hitel igénybevételét kedvezőbb feltételek esetén november 9. ülésén ismét tárgyalja.</w:t>
      </w:r>
    </w:p>
    <w:p>
      <w:pPr>
        <w:pStyle w:val="Szvegtrzsbehzssal3"/>
        <w:jc w:val="both"/>
        <w:rPr/>
      </w:pPr>
      <w:r>
        <w:rPr/>
      </w:r>
    </w:p>
    <w:p>
      <w:pPr>
        <w:pStyle w:val="Szvegtrzsbehzssal3"/>
        <w:jc w:val="both"/>
        <w:rPr/>
      </w:pPr>
      <w:r>
        <w:rPr/>
        <w:tab/>
      </w:r>
      <w:r>
        <w:rPr>
          <w:u w:val="single"/>
        </w:rPr>
        <w:t>Határidő:</w:t>
      </w:r>
      <w:r>
        <w:rPr/>
        <w:t xml:space="preserve"> azonnal, ill. november 9. ülés</w:t>
      </w:r>
    </w:p>
    <w:p>
      <w:pPr>
        <w:pStyle w:val="Szvegtrzsbehzssal3"/>
        <w:jc w:val="both"/>
        <w:rPr/>
      </w:pPr>
      <w:r>
        <w:rPr/>
        <w:tab/>
      </w:r>
      <w:r>
        <w:rPr>
          <w:u w:val="single"/>
        </w:rPr>
        <w:t>Felelős:</w:t>
      </w:r>
      <w:r>
        <w:rPr/>
        <w:t xml:space="preserve">   Asztalos Lajos alpolgármester</w:t>
      </w:r>
    </w:p>
    <w:p>
      <w:pPr>
        <w:pStyle w:val="Szvegtrzsbehzssal3"/>
        <w:jc w:val="both"/>
        <w:rPr>
          <w:u w:val="single"/>
        </w:rPr>
      </w:pPr>
      <w:r>
        <w:rPr>
          <w:u w:val="single"/>
        </w:rPr>
      </w:r>
    </w:p>
    <w:p>
      <w:pPr>
        <w:pStyle w:val="Normal"/>
        <w:jc w:val="both"/>
        <w:rPr>
          <w:u w:val="single"/>
        </w:rPr>
      </w:pPr>
      <w:r>
        <w:rPr>
          <w:u w:val="single"/>
        </w:rPr>
      </w:r>
    </w:p>
    <w:p>
      <w:pPr>
        <w:pStyle w:val="Heading2"/>
        <w:rPr/>
      </w:pPr>
      <w:r>
        <w:rPr/>
        <w:t>Dr.SZABÓ LAJOS MÁTYÁS</w:t>
      </w:r>
    </w:p>
    <w:p>
      <w:pPr>
        <w:pStyle w:val="Normal"/>
        <w:jc w:val="both"/>
        <w:rPr/>
      </w:pPr>
      <w:r>
        <w:rPr/>
        <w:t>Akkor én azt kérném, hogy ……</w:t>
      </w:r>
    </w:p>
    <w:p>
      <w:pPr>
        <w:pStyle w:val="Normal"/>
        <w:jc w:val="both"/>
        <w:rPr/>
      </w:pPr>
      <w:r>
        <w:rPr/>
      </w:r>
    </w:p>
    <w:p>
      <w:pPr>
        <w:pStyle w:val="Normal"/>
        <w:jc w:val="both"/>
        <w:rPr/>
      </w:pPr>
      <w:r>
        <w:rPr/>
      </w:r>
    </w:p>
    <w:p>
      <w:pPr>
        <w:pStyle w:val="Heading2"/>
        <w:rPr/>
      </w:pPr>
      <w:r>
        <w:rPr/>
        <w:t>KOVÁCS BALÁZS</w:t>
      </w:r>
    </w:p>
    <w:p>
      <w:pPr>
        <w:pStyle w:val="Normal"/>
        <w:jc w:val="both"/>
        <w:rPr/>
      </w:pPr>
      <w:r>
        <w:rPr/>
        <w:t>Ehhez lenne, hogy nemcsak a Díszpolgárt kellene, hanem a Csömöri út 150-et vagy esetleg az összeset, azt is nyilvánosságra kell hoznunk, mert a kilakoltatást nem lehet foganatosítani. Tehát az összes zárt ülési határozatot javaslom nyilvánosságra hozni.</w:t>
      </w:r>
    </w:p>
    <w:p>
      <w:pPr>
        <w:pStyle w:val="Normal"/>
        <w:jc w:val="both"/>
        <w:rPr/>
      </w:pPr>
      <w:r>
        <w:rPr/>
      </w:r>
    </w:p>
    <w:p>
      <w:pPr>
        <w:pStyle w:val="Normal"/>
        <w:jc w:val="both"/>
        <w:rPr/>
      </w:pPr>
      <w:r>
        <w:rPr/>
      </w:r>
    </w:p>
    <w:p>
      <w:pPr>
        <w:pStyle w:val="Heading2"/>
        <w:rPr/>
      </w:pPr>
      <w:r>
        <w:rPr/>
        <w:t>Dr.SZABÓ LAJOS MÁTYÁS</w:t>
      </w:r>
    </w:p>
    <w:p>
      <w:pPr>
        <w:pStyle w:val="Normal"/>
        <w:jc w:val="both"/>
        <w:rPr/>
      </w:pPr>
      <w:r>
        <w:rPr/>
        <w:t>Igen. Én azt a segítséget kérném, hogy talán jó lenne, ha ilyenkor valaki figyelmeztetne, hogy ezeket az átkozott nyilvánosságra hozatalt ….</w:t>
      </w:r>
    </w:p>
    <w:p>
      <w:pPr>
        <w:pStyle w:val="Normal"/>
        <w:jc w:val="both"/>
        <w:rPr/>
      </w:pPr>
      <w:r>
        <w:rPr/>
      </w:r>
    </w:p>
    <w:p>
      <w:pPr>
        <w:pStyle w:val="Normal"/>
        <w:jc w:val="both"/>
        <w:rPr/>
      </w:pPr>
      <w:r>
        <w:rPr/>
      </w:r>
    </w:p>
    <w:p>
      <w:pPr>
        <w:pStyle w:val="Heading2"/>
        <w:rPr/>
      </w:pPr>
      <w:r>
        <w:rPr/>
        <w:t>Dr.MOLNÁR ÉVA</w:t>
      </w:r>
    </w:p>
    <w:p>
      <w:pPr>
        <w:pStyle w:val="Normal"/>
        <w:jc w:val="both"/>
        <w:rPr/>
      </w:pPr>
      <w:r>
        <w:rPr/>
        <w:t>Bocsánat! A Jónás családról beszélünk most, ugye? Tehát a Jónás család, az a saját ügye, azt szerintem nem kell nyilvánosságra hozni, azt egyedül vele, tehát ő az érintett fél, mert itt arról szól a történet, hogy megindul a végrehajtás. Nem?</w:t>
      </w:r>
    </w:p>
    <w:p>
      <w:pPr>
        <w:pStyle w:val="Normal"/>
        <w:jc w:val="both"/>
        <w:rPr/>
      </w:pPr>
      <w:r>
        <w:rPr/>
      </w:r>
    </w:p>
    <w:p>
      <w:pPr>
        <w:pStyle w:val="Normal"/>
        <w:jc w:val="both"/>
        <w:rPr/>
      </w:pPr>
      <w:r>
        <w:rPr/>
      </w:r>
    </w:p>
    <w:p>
      <w:pPr>
        <w:pStyle w:val="Heading2"/>
        <w:rPr/>
      </w:pPr>
      <w:r>
        <w:rPr/>
        <w:t>Dr.SZABÓ LAJOS MÁTYÁS</w:t>
      </w:r>
    </w:p>
    <w:p>
      <w:pPr>
        <w:pStyle w:val="Normal"/>
        <w:jc w:val="both"/>
        <w:rPr/>
      </w:pPr>
      <w:r>
        <w:rPr/>
        <w:t>Majd belekerül az az újságba. Majd én meg mehetek nyilatkozni, persze.</w:t>
      </w:r>
    </w:p>
    <w:p>
      <w:pPr>
        <w:pStyle w:val="Normal"/>
        <w:jc w:val="both"/>
        <w:rPr/>
      </w:pPr>
      <w:r>
        <w:rPr/>
      </w:r>
    </w:p>
    <w:p>
      <w:pPr>
        <w:pStyle w:val="Normal"/>
        <w:jc w:val="both"/>
        <w:rPr/>
      </w:pPr>
      <w:r>
        <w:rPr/>
      </w:r>
    </w:p>
    <w:p>
      <w:pPr>
        <w:pStyle w:val="Heading2"/>
        <w:rPr/>
      </w:pPr>
      <w:r>
        <w:rPr/>
        <w:t>KOVÁCS BALÁZS</w:t>
      </w:r>
    </w:p>
    <w:p>
      <w:pPr>
        <w:pStyle w:val="Normal"/>
        <w:jc w:val="both"/>
        <w:rPr/>
      </w:pPr>
      <w:r>
        <w:rPr/>
        <w:t>Ügyrendi. Köszönöm szépen. Én azért javasolnám mégis csak, mert ha mondjuk valaki megkérdez erről az ügyről, hogy mit döntöttünk, akkor én szeretnék ez ügyben válaszolni neki, hogy mi volt a határozat lényege. Nem hiszem azt, hogy bármilyen titkolózás az ilyen ügyekben, az különösebben gondot jelenten. Mondjuk nem tudom mi a szankció …..</w:t>
      </w:r>
    </w:p>
    <w:p>
      <w:pPr>
        <w:pStyle w:val="Normal"/>
        <w:jc w:val="both"/>
        <w:rPr/>
      </w:pPr>
      <w:r>
        <w:rPr/>
      </w:r>
    </w:p>
    <w:p>
      <w:pPr>
        <w:pStyle w:val="Normal"/>
        <w:jc w:val="both"/>
        <w:rPr/>
      </w:pPr>
      <w:r>
        <w:rPr/>
      </w:r>
    </w:p>
    <w:p>
      <w:pPr>
        <w:pStyle w:val="Heading2"/>
        <w:rPr/>
      </w:pPr>
      <w:r>
        <w:rPr/>
        <w:t>Dr.SZABÓ LAJOS MÁTYÁS</w:t>
      </w:r>
    </w:p>
    <w:p>
      <w:pPr>
        <w:pStyle w:val="Normal"/>
        <w:jc w:val="both"/>
        <w:rPr/>
      </w:pPr>
      <w:r>
        <w:rPr/>
        <w:t>Jó, szavazunk róla. Túl van tárgyalva, ügyrendi javaslat, megvagyunk még, egyszerű szótöbbség ….</w:t>
      </w:r>
    </w:p>
    <w:p>
      <w:pPr>
        <w:pStyle w:val="Normal"/>
        <w:jc w:val="both"/>
        <w:rPr/>
      </w:pPr>
      <w:r>
        <w:rPr/>
      </w:r>
    </w:p>
    <w:p>
      <w:pPr>
        <w:pStyle w:val="Normal"/>
        <w:jc w:val="both"/>
        <w:rPr/>
      </w:pPr>
      <w:r>
        <w:rPr/>
      </w:r>
    </w:p>
    <w:p>
      <w:pPr>
        <w:pStyle w:val="Heading2"/>
        <w:rPr/>
      </w:pPr>
      <w:r>
        <w:rPr/>
        <w:t>KOVÁCS BALÁZS</w:t>
      </w:r>
    </w:p>
    <w:p>
      <w:pPr>
        <w:pStyle w:val="Normal"/>
        <w:jc w:val="both"/>
        <w:rPr/>
      </w:pPr>
      <w:r>
        <w:rPr/>
        <w:t>…</w:t>
      </w:r>
      <w:r>
        <w:rPr>
          <w:rFonts w:eastAsia="Arial"/>
        </w:rPr>
        <w:t xml:space="preserve"> </w:t>
      </w:r>
      <w:r>
        <w:rPr/>
        <w:t>az összesről szavazzunk!</w:t>
      </w:r>
    </w:p>
    <w:p>
      <w:pPr>
        <w:pStyle w:val="Normal"/>
        <w:jc w:val="both"/>
        <w:rPr/>
      </w:pPr>
      <w:r>
        <w:rPr/>
      </w:r>
    </w:p>
    <w:p>
      <w:pPr>
        <w:pStyle w:val="Normal"/>
        <w:jc w:val="both"/>
        <w:rPr/>
      </w:pPr>
      <w:r>
        <w:rPr/>
      </w:r>
    </w:p>
    <w:p>
      <w:pPr>
        <w:pStyle w:val="Heading2"/>
        <w:rPr/>
      </w:pPr>
      <w:r>
        <w:rPr/>
        <w:t>Dr.SZABÓ LAJOS MÁTYÁS</w:t>
      </w:r>
    </w:p>
    <w:p>
      <w:pPr>
        <w:pStyle w:val="Normal"/>
        <w:jc w:val="both"/>
        <w:rPr/>
      </w:pPr>
      <w:r>
        <w:rPr/>
        <w:t>Egy csomagban?</w:t>
      </w:r>
    </w:p>
    <w:p>
      <w:pPr>
        <w:pStyle w:val="Normal"/>
        <w:jc w:val="both"/>
        <w:rPr/>
      </w:pPr>
      <w:r>
        <w:rPr/>
      </w:r>
    </w:p>
    <w:p>
      <w:pPr>
        <w:pStyle w:val="Normal"/>
        <w:jc w:val="both"/>
        <w:rPr/>
      </w:pPr>
      <w:r>
        <w:rPr/>
      </w:r>
    </w:p>
    <w:p>
      <w:pPr>
        <w:pStyle w:val="Heading2"/>
        <w:rPr/>
      </w:pPr>
      <w:r>
        <w:rPr/>
        <w:t>KOVÁCS BALÁZS</w:t>
      </w:r>
    </w:p>
    <w:p>
      <w:pPr>
        <w:pStyle w:val="Normal"/>
        <w:jc w:val="both"/>
        <w:rPr/>
      </w:pPr>
      <w:r>
        <w:rPr/>
        <w:t>Persze.</w:t>
      </w:r>
    </w:p>
    <w:p>
      <w:pPr>
        <w:pStyle w:val="Normal"/>
        <w:jc w:val="both"/>
        <w:rPr/>
      </w:pPr>
      <w:r>
        <w:rPr/>
      </w:r>
    </w:p>
    <w:p>
      <w:pPr>
        <w:pStyle w:val="Normal"/>
        <w:jc w:val="both"/>
        <w:rPr/>
      </w:pPr>
      <w:r>
        <w:rPr/>
      </w:r>
    </w:p>
    <w:p>
      <w:pPr>
        <w:pStyle w:val="Heading2"/>
        <w:rPr/>
      </w:pPr>
      <w:r>
        <w:rPr/>
        <w:t>Dr.SZABÓ LAJOS MÁTYÁS</w:t>
      </w:r>
    </w:p>
    <w:p>
      <w:pPr>
        <w:pStyle w:val="Normal"/>
        <w:jc w:val="both"/>
        <w:rPr/>
      </w:pPr>
      <w:r>
        <w:rPr/>
        <w:t>A zárt ülésen hozott határozataink nyilvánosságra hozatalához ….. Ezt mind el lehetett volna kerülni, ha amikor a szavazásnak vége volt figyelmeztettek volna, hogy ezeket a szavazásokat végre kell hajtani.</w:t>
      </w:r>
    </w:p>
    <w:p>
      <w:pPr>
        <w:pStyle w:val="Normal"/>
        <w:jc w:val="both"/>
        <w:rPr/>
      </w:pPr>
      <w:r>
        <w:rPr/>
      </w:r>
    </w:p>
    <w:p>
      <w:pPr>
        <w:pStyle w:val="Normal"/>
        <w:jc w:val="both"/>
        <w:rPr/>
      </w:pPr>
      <w:r>
        <w:rPr/>
      </w:r>
    </w:p>
    <w:p>
      <w:pPr>
        <w:pStyle w:val="Heading2"/>
        <w:rPr/>
      </w:pPr>
      <w:r>
        <w:rPr/>
        <w:t>Dr.MOLNÁR ÉVA</w:t>
      </w:r>
    </w:p>
    <w:p>
      <w:pPr>
        <w:pStyle w:val="TextBody"/>
        <w:rPr/>
      </w:pPr>
      <w:r>
        <w:rPr/>
        <w:t>Én szerintem a Jónás-úgy egyedi ügy ugyanúgy, mint a többi hatósági ügy, aminek a megtárgyalására most nem került sor. Hát arról sem hoz a Képviselő-testület határozatot, hogy nyilvánosságra hozza. Most én gondolom, hogy a Jónás-ügy is egy ilyen ügy. Ha a Jónásék hozzájárulnak, hogy nyilvánosságra hozzák, akkor nyilvánosságra lehet hozni. Feltételezem, hogy attól, hogy ez hatósági ügy, tehát nem hatósági ügy, hanem a Jónáséknak a saját, egyéni, egyedi ügye …</w:t>
      </w:r>
    </w:p>
    <w:p>
      <w:pPr>
        <w:pStyle w:val="Normal"/>
        <w:jc w:val="both"/>
        <w:rPr/>
      </w:pPr>
      <w:r>
        <w:rPr/>
      </w:r>
    </w:p>
    <w:p>
      <w:pPr>
        <w:pStyle w:val="Normal"/>
        <w:jc w:val="both"/>
        <w:rPr/>
      </w:pPr>
      <w:r>
        <w:rPr/>
      </w:r>
    </w:p>
    <w:p>
      <w:pPr>
        <w:pStyle w:val="Heading2"/>
        <w:rPr/>
      </w:pPr>
      <w:r>
        <w:rPr/>
        <w:t>Dr.SZABÓ LAJOS MÁTYÁS</w:t>
      </w:r>
    </w:p>
    <w:p>
      <w:pPr>
        <w:pStyle w:val="Normal"/>
        <w:jc w:val="both"/>
        <w:rPr/>
      </w:pPr>
      <w:r>
        <w:rPr/>
        <w:t>Jó, rendben, elfogadom a jogász, a jegyzőnő jogi észrevételét, nem szavazunk róla. Én hadd ne adjak már szót senkinek. Elfogadom a Jegyzőnő megjegyzését. Köszönöm szépen. Aki egyetért a Díszpolgári cím nyilvánosságra hozatalával, kérem az igen gombjával jelezze, kérem szavazzunk! Kimondom a határozatot, 18 igen, egyhangúan nyilvánosságra hozzuk.</w:t>
      </w:r>
    </w:p>
    <w:p>
      <w:pPr>
        <w:pStyle w:val="Normal"/>
        <w:jc w:val="both"/>
        <w:rPr/>
      </w:pPr>
      <w:r>
        <w:rPr/>
      </w:r>
    </w:p>
    <w:p>
      <w:pPr>
        <w:pStyle w:val="Normal"/>
        <w:jc w:val="both"/>
        <w:rPr/>
      </w:pPr>
      <w:r>
        <w:rPr/>
      </w:r>
    </w:p>
    <w:p>
      <w:pPr>
        <w:pStyle w:val="Normal"/>
        <w:jc w:val="both"/>
        <w:rPr/>
      </w:pPr>
      <w:r>
        <w:rPr/>
      </w:r>
    </w:p>
    <w:p>
      <w:pPr>
        <w:pStyle w:val="Szvegtrzsbehzssal3"/>
        <w:jc w:val="both"/>
        <w:rPr>
          <w:u w:val="single"/>
        </w:rPr>
      </w:pPr>
      <w:r>
        <w:rPr>
          <w:u w:val="single"/>
        </w:rPr>
        <w:t>H A T Á R O Z A T :</w:t>
      </w:r>
    </w:p>
    <w:p>
      <w:pPr>
        <w:pStyle w:val="Szvegtrzsbehzssal3"/>
        <w:jc w:val="both"/>
        <w:rPr/>
      </w:pPr>
      <w:r>
        <w:rPr/>
        <w:t>723/1999. (X.19.) Kt</w:t>
        <w:tab/>
        <w:t>A Képviselő-testület a Díszpolgári cím adományozásáról szóló határozat nyilvánosságra hozásával egyetértett.</w:t>
      </w:r>
    </w:p>
    <w:p>
      <w:pPr>
        <w:pStyle w:val="Szvegtrzsbehzssal3"/>
        <w:jc w:val="both"/>
        <w:rPr/>
      </w:pPr>
      <w:r>
        <w:rPr/>
      </w:r>
    </w:p>
    <w:p>
      <w:pPr>
        <w:pStyle w:val="Normal"/>
        <w:jc w:val="both"/>
        <w:rPr/>
      </w:pPr>
      <w:r>
        <w:rPr/>
      </w:r>
    </w:p>
    <w:p>
      <w:pPr>
        <w:pStyle w:val="Heading2"/>
        <w:rPr/>
      </w:pPr>
      <w:r>
        <w:rPr/>
        <w:t>Dr.SZABÓ LAJOS MÁTYÁS</w:t>
      </w:r>
    </w:p>
    <w:p>
      <w:pPr>
        <w:pStyle w:val="Normal"/>
        <w:jc w:val="both"/>
        <w:rPr/>
      </w:pPr>
      <w:r>
        <w:rPr/>
        <w:t>Nagyon-nagyon szépen köszönöm a munkát mindnyájuknak és a segítőimnek is. Tehát szombat este díszülés, meg kell szavazni a napirendet, 15-en kell, hogy legyünk. Nagy tisztelettel kérem a Képviselő-testület tagjait, hogy igyekezzenek az Erzsébet-ligeti Színházban megjelenni. Még egyszer mindenkinek jó éjszakát!</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3"/>
              <w:rPr/>
            </w:pPr>
            <w:r>
              <w:rPr/>
              <w:t>Dr.Molnár Éva</w:t>
            </w:r>
          </w:p>
          <w:p>
            <w:pPr>
              <w:pStyle w:val="Normal"/>
              <w:jc w:val="center"/>
              <w:rPr>
                <w:i/>
                <w:i/>
              </w:rPr>
            </w:pPr>
            <w:r>
              <w:rPr>
                <w:i/>
              </w:rPr>
              <w:t>jegyző</w:t>
            </w:r>
          </w:p>
        </w:tc>
        <w:tc>
          <w:tcPr>
            <w:tcW w:w="4606" w:type="dxa"/>
            <w:tcBorders/>
          </w:tcPr>
          <w:p>
            <w:pPr>
              <w:pStyle w:val="Heading3"/>
              <w:rPr/>
            </w:pPr>
            <w:r>
              <w:rPr/>
              <w:t>Dr.Szabó Lajos Mátyás</w:t>
            </w:r>
          </w:p>
          <w:p>
            <w:pPr>
              <w:pStyle w:val="Normal"/>
              <w:jc w:val="center"/>
              <w:rPr>
                <w:i/>
                <w:i/>
              </w:rPr>
            </w:pPr>
            <w:r>
              <w:rPr>
                <w:i/>
              </w:rPr>
              <w:t>polgármester</w:t>
            </w:r>
          </w:p>
        </w:tc>
      </w:tr>
    </w:tbl>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10"/>
        </w:tabs>
        <w:ind w:left="261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108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490"/>
        </w:tabs>
        <w:ind w:left="249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lowerLetter"/>
      <w:lvlText w:val="%1.)"/>
      <w:lvlJc w:val="left"/>
      <w:pPr>
        <w:tabs>
          <w:tab w:val="num" w:pos="1125"/>
        </w:tabs>
        <w:ind w:left="11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6z0">
    <w:name w:val="WW8Num6z0"/>
    <w:qFormat/>
    <w:rPr>
      <w:rFonts w:ascii="Times New Roman" w:hAnsi="Times New Roman" w:cs="Times New Roman"/>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2552" w:hanging="2552"/>
    </w:pPr>
    <w:rPr/>
  </w:style>
  <w:style w:type="paragraph" w:styleId="Szvegtrzsbehzssal2">
    <w:name w:val="Szövegtörzs behúzással 2"/>
    <w:basedOn w:val="Normal"/>
    <w:qFormat/>
    <w:pPr>
      <w:ind w:left="2552" w:hanging="0"/>
      <w:jc w:val="both"/>
    </w:pPr>
    <w:rPr>
      <w:b/>
    </w:rPr>
  </w:style>
  <w:style w:type="paragraph" w:styleId="TextBodyIndent">
    <w:name w:val="Body Text Indent"/>
    <w:basedOn w:val="Normal"/>
    <w:pPr>
      <w:ind w:left="2552" w:hanging="2552"/>
      <w:jc w:val="both"/>
    </w:pPr>
    <w:rPr/>
  </w:style>
  <w:style w:type="paragraph" w:styleId="BodyTextIndent2">
    <w:name w:val="Body Text Indent 2"/>
    <w:basedOn w:val="Normal"/>
    <w:qFormat/>
    <w:pPr>
      <w:ind w:left="2552" w:hanging="2552"/>
      <w:jc w:val="both"/>
    </w:pPr>
    <w:rPr/>
  </w:style>
  <w:style w:type="paragraph" w:styleId="Szvegtrzs2">
    <w:name w:val="Szövegtörzs 2"/>
    <w:basedOn w:val="Normal"/>
    <w:qFormat/>
    <w:pPr/>
    <w:rPr>
      <w:sz w:val="28"/>
    </w:rPr>
  </w:style>
  <w:style w:type="paragraph" w:styleId="BodyText2">
    <w:name w:val="Body Text 2"/>
    <w:basedOn w:val="Normal"/>
    <w:qFormat/>
    <w:pPr/>
    <w:rPr>
      <w:rFonts w:ascii="Times New Roman" w:hAnsi="Times New Roman" w:cs="Times New Roman"/>
      <w:b/>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8:11:00Z</dcterms:created>
  <dc:creator>Kriszti</dc:creator>
  <dc:description/>
  <dc:language>en-US</dc:language>
  <cp:lastModifiedBy>Leíró2</cp:lastModifiedBy>
  <cp:lastPrinted>1999-11-10T12:55:00Z</cp:lastPrinted>
  <dcterms:modified xsi:type="dcterms:W3CDTF">2001-09-07T08:11:00Z</dcterms:modified>
  <cp:revision>2</cp:revision>
  <dc:subject/>
  <dc:title>BUDAPEST FŐVÁROS XVI</dc:title>
</cp:coreProperties>
</file>