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UDAPEST FŐVÁROS XVI. KERÜLETI ÖNKORMÁNYZAT</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J E G Y Z Ő K Ö N Y V</w:t>
      </w:r>
    </w:p>
    <w:p>
      <w:pPr>
        <w:pStyle w:val="Normal"/>
        <w:jc w:val="both"/>
        <w:rPr>
          <w:b/>
          <w:b/>
          <w:u w:val="single"/>
        </w:rPr>
      </w:pPr>
      <w:r>
        <w:rPr>
          <w:b/>
          <w:u w:val="single"/>
        </w:rPr>
      </w:r>
    </w:p>
    <w:p>
      <w:pPr>
        <w:pStyle w:val="Normal"/>
        <w:jc w:val="both"/>
        <w:rPr/>
      </w:pPr>
      <w:r>
        <w:rPr/>
      </w:r>
    </w:p>
    <w:p>
      <w:pPr>
        <w:pStyle w:val="Normal"/>
        <w:jc w:val="both"/>
        <w:rPr/>
      </w:pPr>
      <w:r>
        <w:rPr/>
        <w:t>Készült 2000. október 20-án (pénteken) 16.00 órakor a Bp. XVI. ker. Erzsébet-ligeti Színház  teremben megtartott 21. sz.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GÁSPÁR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pPr>
      <w:r>
        <w:rPr/>
        <w:t>Igazoltan távol maradó:</w:t>
      </w:r>
    </w:p>
    <w:tbl>
      <w:tblPr>
        <w:tblW w:w="9142" w:type="dxa"/>
        <w:jc w:val="left"/>
        <w:tblInd w:w="-70" w:type="dxa"/>
        <w:tblLayout w:type="fixed"/>
        <w:tblCellMar>
          <w:top w:w="0" w:type="dxa"/>
          <w:left w:w="70" w:type="dxa"/>
          <w:bottom w:w="0" w:type="dxa"/>
          <w:right w:w="70" w:type="dxa"/>
        </w:tblCellMar>
      </w:tblPr>
      <w:tblGrid>
        <w:gridCol w:w="3331"/>
        <w:gridCol w:w="5811"/>
      </w:tblGrid>
      <w:tr>
        <w:trPr/>
        <w:tc>
          <w:tcPr>
            <w:tcW w:w="3331" w:type="dxa"/>
            <w:tcBorders/>
          </w:tcPr>
          <w:p>
            <w:pPr>
              <w:pStyle w:val="Normal"/>
              <w:snapToGrid w:val="false"/>
              <w:jc w:val="both"/>
              <w:rPr/>
            </w:pPr>
            <w:r>
              <w:rPr/>
            </w:r>
          </w:p>
        </w:tc>
        <w:tc>
          <w:tcPr>
            <w:tcW w:w="5811" w:type="dxa"/>
            <w:tcBorders/>
          </w:tcPr>
          <w:p>
            <w:pPr>
              <w:pStyle w:val="Normal"/>
              <w:jc w:val="both"/>
              <w:rPr/>
            </w:pPr>
            <w:r>
              <w:rPr/>
              <w:t>BUDAY PÁL</w:t>
            </w:r>
          </w:p>
          <w:p>
            <w:pPr>
              <w:pStyle w:val="Normal"/>
              <w:jc w:val="both"/>
              <w:rPr/>
            </w:pPr>
            <w:r>
              <w:rPr/>
              <w:t>ABONYI JÁNOS</w:t>
            </w:r>
          </w:p>
          <w:p>
            <w:pPr>
              <w:pStyle w:val="Normal"/>
              <w:jc w:val="both"/>
              <w:rPr/>
            </w:pPr>
            <w:r>
              <w:rPr/>
              <w:t>DELI ALBERT</w:t>
            </w:r>
          </w:p>
          <w:p>
            <w:pPr>
              <w:pStyle w:val="Normal"/>
              <w:jc w:val="both"/>
              <w:rPr/>
            </w:pPr>
            <w:r>
              <w:rPr/>
              <w:t>KIRÁLY JÓZSEF</w:t>
            </w:r>
          </w:p>
          <w:p>
            <w:pPr>
              <w:pStyle w:val="Normal"/>
              <w:jc w:val="both"/>
              <w:rPr/>
            </w:pPr>
            <w:r>
              <w:rPr/>
              <w:t>MÁRKÓ LÁSZLÓ</w:t>
            </w:r>
          </w:p>
          <w:p>
            <w:pPr>
              <w:pStyle w:val="Normal"/>
              <w:jc w:val="both"/>
              <w:rPr/>
            </w:pPr>
            <w:r>
              <w:rPr/>
              <w:t>KOVÁCS ATTILA</w:t>
            </w:r>
          </w:p>
          <w:p>
            <w:pPr>
              <w:pStyle w:val="Normal"/>
              <w:jc w:val="both"/>
              <w:rPr/>
            </w:pPr>
            <w:r>
              <w:rPr/>
              <w:t>VÉGH ATTILA</w:t>
            </w:r>
          </w:p>
          <w:p>
            <w:pPr>
              <w:pStyle w:val="Normal"/>
              <w:jc w:val="both"/>
              <w:rPr/>
            </w:pPr>
            <w:r>
              <w:rPr/>
              <w:t>Dr. BAJÁK GYULÁNÉ</w:t>
            </w:r>
          </w:p>
        </w:tc>
      </w:tr>
    </w:tbl>
    <w:p>
      <w:pPr>
        <w:pStyle w:val="Normal"/>
        <w:jc w:val="both"/>
        <w:rPr/>
      </w:pPr>
      <w:r>
        <w:rPr/>
      </w:r>
    </w:p>
    <w:p>
      <w:pPr>
        <w:pStyle w:val="Normal"/>
        <w:jc w:val="both"/>
        <w:rPr/>
      </w:pPr>
      <w:r>
        <w:rPr/>
      </w:r>
    </w:p>
    <w:p>
      <w:pPr>
        <w:pStyle w:val="Normal"/>
        <w:ind w:left="1416" w:firstLine="708"/>
        <w:jc w:val="both"/>
        <w:rPr/>
      </w:pPr>
      <w:r>
        <w:rPr>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b/>
          <w:u w:val="single"/>
        </w:rPr>
        <w:t>Polgármesteri Hivatal részé</w:t>
      </w:r>
      <w:r>
        <w:rPr/>
        <w:t>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BÁLINT JÁNOS</w:t>
            </w:r>
          </w:p>
          <w:p>
            <w:pPr>
              <w:pStyle w:val="Normal"/>
              <w:jc w:val="both"/>
              <w:rPr/>
            </w:pPr>
            <w:r>
              <w:rPr/>
              <w:t>Dr. VIDORNÉ Dr. SZABÓ GYÖRGYI</w:t>
            </w:r>
          </w:p>
          <w:p>
            <w:pPr>
              <w:pStyle w:val="Normal"/>
              <w:jc w:val="both"/>
              <w:rPr/>
            </w:pPr>
            <w:r>
              <w:rPr/>
              <w:t>LAJTERNÉ HUDÁK MAGDOLNA</w:t>
            </w:r>
          </w:p>
          <w:p>
            <w:pPr>
              <w:pStyle w:val="Normal"/>
              <w:jc w:val="both"/>
              <w:rPr/>
            </w:pPr>
            <w:r>
              <w:rPr/>
              <w:t>SZABÓ JÁNOS</w:t>
            </w:r>
          </w:p>
          <w:p>
            <w:pPr>
              <w:pStyle w:val="Normal"/>
              <w:jc w:val="both"/>
              <w:rPr/>
            </w:pPr>
            <w:r>
              <w:rPr/>
              <w:t>NÉMETHNÉ SÁRI IRÉN</w:t>
            </w:r>
          </w:p>
          <w:p>
            <w:pPr>
              <w:pStyle w:val="Normal"/>
              <w:jc w:val="both"/>
              <w:rPr/>
            </w:pPr>
            <w:r>
              <w:rPr/>
              <w:t>SZABÓ IMRÉNÉ</w:t>
            </w:r>
          </w:p>
          <w:p>
            <w:pPr>
              <w:pStyle w:val="Normal"/>
              <w:jc w:val="both"/>
              <w:rPr/>
            </w:pPr>
            <w:r>
              <w:rPr/>
              <w:t>SZÉPNÉ KATONA EDIT</w:t>
            </w:r>
          </w:p>
          <w:p>
            <w:pPr>
              <w:pStyle w:val="Normal"/>
              <w:jc w:val="both"/>
              <w:rPr/>
            </w:pPr>
            <w:r>
              <w:rPr/>
              <w:t>TÓTH MIKLÓS</w:t>
            </w:r>
          </w:p>
          <w:p>
            <w:pPr>
              <w:pStyle w:val="Normal"/>
              <w:jc w:val="both"/>
              <w:rPr/>
            </w:pPr>
            <w:r>
              <w:rPr/>
              <w:t>Dr. HORVÁTH PÉTERNÉ</w:t>
            </w:r>
          </w:p>
          <w:p>
            <w:pPr>
              <w:pStyle w:val="Normal"/>
              <w:jc w:val="both"/>
              <w:rPr/>
            </w:pPr>
            <w:r>
              <w:rPr/>
              <w:t>SZIRMAINÉ GILYÉN KATALIN</w:t>
            </w:r>
          </w:p>
          <w:p>
            <w:pPr>
              <w:pStyle w:val="Normal"/>
              <w:jc w:val="both"/>
              <w:rPr/>
            </w:pPr>
            <w:r>
              <w:rPr/>
              <w:t>HILLER GÁBOR</w:t>
            </w:r>
          </w:p>
          <w:p>
            <w:pPr>
              <w:pStyle w:val="Normal"/>
              <w:jc w:val="both"/>
              <w:rPr/>
            </w:pPr>
            <w:r>
              <w:rPr/>
              <w:t>KARÁCSONY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 xml:space="preserve">Dr. PRINTZ JÁNOS </w:t>
            </w:r>
          </w:p>
          <w:p>
            <w:pPr>
              <w:pStyle w:val="Normal"/>
              <w:jc w:val="both"/>
              <w:rPr/>
            </w:pPr>
            <w:r>
              <w:rPr/>
              <w:t>GLATTFELDER BÉLA</w:t>
            </w:r>
          </w:p>
          <w:p>
            <w:pPr>
              <w:pStyle w:val="Normal"/>
              <w:jc w:val="both"/>
              <w:rPr/>
            </w:pPr>
            <w:r>
              <w:rPr/>
              <w:t>SZÉNÁSI SÁNDOR</w:t>
            </w:r>
          </w:p>
          <w:p>
            <w:pPr>
              <w:pStyle w:val="Normal"/>
              <w:jc w:val="both"/>
              <w:rPr/>
            </w:pPr>
            <w:r>
              <w:rPr/>
              <w:t>Dr. MARKÓ ATTILA Rendőrkapitány</w:t>
            </w:r>
          </w:p>
        </w:tc>
      </w:tr>
    </w:tbl>
    <w:p>
      <w:pPr>
        <w:pStyle w:val="Normal"/>
        <w:jc w:val="both"/>
        <w:rPr/>
      </w:pPr>
      <w:r>
        <w:rPr/>
      </w:r>
    </w:p>
    <w:p>
      <w:pPr>
        <w:pStyle w:val="Normal"/>
        <w:rPr/>
      </w:pPr>
      <w:r>
        <w:rPr/>
      </w:r>
    </w:p>
    <w:p>
      <w:pPr>
        <w:pStyle w:val="Normal"/>
        <w:jc w:val="center"/>
        <w:rPr>
          <w:b/>
          <w:b/>
          <w:u w:val="single"/>
        </w:rPr>
      </w:pPr>
      <w:r>
        <w:rPr>
          <w:b/>
          <w:u w:val="single"/>
        </w:rPr>
        <w:t>Kerületi lakosság részéről:</w:t>
      </w:r>
    </w:p>
    <w:p>
      <w:pPr>
        <w:pStyle w:val="Normal"/>
        <w:jc w:val="both"/>
        <w:rPr/>
      </w:pPr>
      <w:r>
        <w:rPr/>
        <w:tab/>
        <w:tab/>
        <w:tab/>
        <w:tab/>
        <w:tab/>
        <w:tab/>
        <w:t>82 fő</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ölgyeim és Uraim, kedves Közmeghallgatáson megjelent Polgárok, az önkormányzati törvényből fakadóan kötelességünk, egyébként is jól felfogott érdekünk az ún. Közmeghallgatás megtartása. Azt hiszem, hogy nem kerülhetjük ki a formalitást, nevezetesen azt, hogy a XVI. kerületi Önkormányzat Képviselő-testületével  a mai ülés napirendjét a Közmeghallgatást elfogadtassuk. Megállapítom, hogy a jelenléti ív szerint az SZMSZ-nek megfelelő módon kellő számú önkormányzati képviselőnk van jelen ahhoz, hogy  megkezdjük az ülést. Most kézfelemeléses módszerrel tudunk dönteni. Szavazásra tenném fel a mai ülésünk napirendjét. Aki a mai ülés napirendjével a Közmeghallgatással egyetért, kérem kézfelemeléssel jelezze, kérem szavazzunk. Kimondom a határozatot. Egyszerű szótöbbséges döntés.  A testület egyhangúlag a mai ülés napirendjét 17 igennel egyhangúlag  elfogadta. </w:t>
      </w:r>
    </w:p>
    <w:p>
      <w:pPr>
        <w:pStyle w:val="Normal"/>
        <w:rPr/>
      </w:pPr>
      <w:r>
        <w:rPr/>
      </w:r>
    </w:p>
    <w:p>
      <w:pPr>
        <w:pStyle w:val="Normal"/>
        <w:rPr/>
      </w:pPr>
      <w:r>
        <w:rPr/>
      </w:r>
    </w:p>
    <w:p>
      <w:pPr>
        <w:pStyle w:val="Normal"/>
        <w:rPr>
          <w:u w:val="single"/>
        </w:rPr>
      </w:pPr>
      <w:r>
        <w:rPr>
          <w:u w:val="single"/>
        </w:rPr>
        <w:t>H A T Á R O Z A T:</w:t>
      </w:r>
    </w:p>
    <w:p>
      <w:pPr>
        <w:pStyle w:val="TextBodyIndent"/>
        <w:ind w:left="2835" w:hanging="2835"/>
        <w:rPr>
          <w:rFonts w:ascii="Times New Roman" w:hAnsi="Times New Roman" w:cs="Times New Roman"/>
          <w:sz w:val="28"/>
        </w:rPr>
      </w:pPr>
      <w:r>
        <w:rPr>
          <w:rFonts w:cs="Times New Roman" w:ascii="Times New Roman" w:hAnsi="Times New Roman"/>
          <w:sz w:val="28"/>
        </w:rPr>
        <w:t>987/2000. (X. 20.)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b/>
          <w:sz w:val="28"/>
          <w:u w:val="single"/>
        </w:rPr>
        <w:t>NAPIREND:</w:t>
      </w:r>
    </w:p>
    <w:p>
      <w:pPr>
        <w:pStyle w:val="Normal"/>
        <w:rPr>
          <w:rFonts w:ascii="Times New Roman" w:hAnsi="Times New Roman" w:cs="Times New Roman"/>
          <w:b/>
          <w:b/>
          <w:sz w:val="28"/>
          <w:u w:val="single"/>
        </w:rPr>
      </w:pPr>
      <w:r>
        <w:rPr>
          <w:rFonts w:cs="Times New Roman"/>
          <w:b/>
          <w:sz w:val="28"/>
          <w:u w:val="single"/>
        </w:rPr>
      </w:r>
    </w:p>
    <w:p>
      <w:pPr>
        <w:pStyle w:val="Heading2"/>
        <w:ind w:left="2835" w:hanging="0"/>
        <w:rPr>
          <w:rFonts w:ascii="Times New Roman" w:hAnsi="Times New Roman" w:cs="Times New Roman"/>
          <w:sz w:val="28"/>
          <w:u w:val="none"/>
        </w:rPr>
      </w:pPr>
      <w:r>
        <w:rPr>
          <w:rFonts w:cs="Times New Roman" w:ascii="Times New Roman" w:hAnsi="Times New Roman"/>
          <w:sz w:val="28"/>
          <w:u w:val="none"/>
        </w:rPr>
        <w:t>KÖZMEGHALLGATÁS</w:t>
      </w:r>
    </w:p>
    <w:p>
      <w:pPr>
        <w:pStyle w:val="Normal"/>
        <w:rPr>
          <w:rFonts w:ascii="Times New Roman" w:hAnsi="Times New Roman" w:cs="Times New Roman"/>
          <w:sz w:val="28"/>
          <w:u w:val="none"/>
        </w:rPr>
      </w:pPr>
      <w:r>
        <w:rPr>
          <w:rFonts w:cs="Times New Roman"/>
          <w:sz w:val="28"/>
          <w:u w:val="none"/>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nnyit szeretnék elmondani, hogy 1 évvel ezelőtt találkoztunk ugyanitt. Én nagyon remélem azt, hogy Önök ma röviden, tömören olyan problémával, javaslatokkal keresnek fel bennünket, amelyekre a következő időszakban valódi megoldásokat is fogunk tudni találni. Ezt az alkalmat szeretném megragadni arra, hogy bemutassam az itt megjelent lakosoknak Dr. Markó Attila alezredes urat, aki október 1-től kerületünk kinevezett új rendőrkapitánya. A jövőben a Rendőrséget illető kérdéssekkel és már itt is Őt lehet és kell keresni. Ahogy megismertük nagy készséggel, tehetséggel, akarattal áll mindnyájunk rendelkezésére. </w:t>
      </w:r>
    </w:p>
    <w:p>
      <w:pPr>
        <w:pStyle w:val="Normal"/>
        <w:jc w:val="both"/>
        <w:rPr/>
      </w:pPr>
      <w:r>
        <w:rPr/>
        <w:t xml:space="preserve">Tisztelt jelenlévők, én nem szeretném tovább húzni a  szót, hiszen Önöké ma a főszerep. Egyetlen egy kérést szeretnék még egyszer megismételni, hogy aki eljött azért, hogy szóljon biztosan sor kerülhessék rá, minden hozzászólót kérnék, hogy tömören, az idővel takarékosan vesse fel a problémáját. </w:t>
      </w:r>
    </w:p>
    <w:p>
      <w:pPr>
        <w:pStyle w:val="Normal"/>
        <w:jc w:val="both"/>
        <w:rPr/>
      </w:pPr>
      <w:r>
        <w:rPr/>
        <w:t xml:space="preserve">A hivatalból is megjelent kollégák azért vannak itt, hogy legjobb tudásuk szerint válaszoljunk az Önök által feltett kérdésekre. </w:t>
      </w:r>
    </w:p>
    <w:p>
      <w:pPr>
        <w:pStyle w:val="Normal"/>
        <w:jc w:val="both"/>
        <w:rPr/>
      </w:pPr>
      <w:r>
        <w:rPr/>
      </w:r>
    </w:p>
    <w:p>
      <w:pPr>
        <w:pStyle w:val="Normal"/>
        <w:jc w:val="both"/>
        <w:rPr/>
      </w:pPr>
      <w:r>
        <w:rPr/>
      </w:r>
    </w:p>
    <w:p>
      <w:pPr>
        <w:pStyle w:val="Heading1"/>
        <w:rPr/>
      </w:pPr>
      <w:r>
        <w:rPr/>
        <w:t>KŐMÍVES JÓZSEFNÉ</w:t>
      </w:r>
    </w:p>
    <w:p>
      <w:pPr>
        <w:pStyle w:val="Normal"/>
        <w:jc w:val="both"/>
        <w:rPr/>
      </w:pPr>
      <w:r>
        <w:rPr/>
        <w:t xml:space="preserve">A Hősök fasora Általános Iskola  alsós munkaközösség vezetője vagyok, ebben az évben kaptam ezt a feladatot. 28 éve vagyok a pályán, véleményem és kollégáim szerint  meg a szülői gárda szerint nagy lelkiismerettel és nagy gyermekszeretettel végzem a munkámat. Nekem a Hősök fasora ügye nagy szívügyem, de nem csak nekem, hanem kollégáimnak is, ebből következik a kérdésem. Azt szeretném kérdezni, hogy mi tette indokolttá az iskola esetleges bezárásának a kérdését? Az év eleji értekezletből megtudtuk, hogy a létszáma az iskolának pillanatnyilag stagnál, 19 tanuló érkezett és ebből a nyár folyamán 17 tanuló ment el. Nagy létszámbeli változások nem történtek.  Az új igazgatónő érkezésével rengeteg új kezdeményezés történt az iskolában, amire eddig anyagi és egyéb szubjektív okok miatt nem volt lehetőség. Szeretném megkérdezni, hogy felmérték-e Önök, hogy hány családot érint az iskolának a bezárása, hány pedagógusról van itt szó, technikai dolgozóról? Még egy utolsó kérdés. Elígérték-e már az épületünket valakiknek? Az illetékestől szeretnénk a választ halla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próbálok a kérdésekre választ adni, bár úgy gondolom, hogy az iskolában azért elég tájékozottak a most folyó iskolát érintő dolgokról, hiszen erről tájékoztatást adtunk. A kerületben a tavalyi év során volt egy felmérés, ami a kerületi oktatási intézményhálózatot mérte fel, erre egy törvényi kötelezettségünk volt, most július 4-én elfogadtunk egy intézkedési tervet, amire szintén törvényi kötelezettségünk volt. Ez fogalmazott meg különböző lépéseket  a kerületi oktatást érintően. Hogy röviden válaszoljak arra, ami a Hősök fasorára vonatkozik. A Képviselő-testület úgy határozott, hogy megkívánja vizsgálni annak a lehetőségét, mint fenntartó, hogy ennek az iskolának a valamilyen folytán megszüntetésével, még nincs kimondva a megszüntetés, a pontos megfogalmazás az, hogy el tudjuk-e látni a kerületben azt oktatási feladatot, amit el kell látnunk, akkor is, ha ez az iskola nem működik. Ez a pontos megfogalmazás. Ez magába rejthet iskola bezárást, összevonást, felmenő rendszerben történő megszűnést, nagyon sok fajta variációját. Ebbe én most nem szeretnék belemenni, mert ez folyamatban van döntés alapján ennek a vizsgálata, 2001. februárra fog megszületni legkésőbb a fenntartói döntés. Én nem szeretnék elémenni. Mind azokat amiket említett, hogy hány szülőt érint, hány gyereket érint, hány pedagógust, technikai személyzetet, ezt természetesen ilyenkor meg kell vizsgálni, ez kezdődik el, vagy már el is kezdődött részben és utána a testület ennek az ismeretében fogja eldönteni, hogy mi lesz a további sorsa az iskolának. Én ebbe nem nagyon mennék bele, mert folyik ez a vizsgálat, meg lesznek hallgatva az érintettek, törvényi kötelezettség, a nevelőtestület is kialakítja erről a véleményét, ott erre lehetőség lesz. Mindezeknek az ismeretében fog dönteni a  Képviselő-testület, hogy mi lesz a további sorsa az iskolának. Ennek következményeként az épület még nem lett odaítélve senkinek, hiszen abban jelenleg iskola működik és  más döntésig, az a döntés egyelőre, hogy az iskolai munka ott folyik. Akkor lehet majd erről beszélni. Persze gondolatok és javaslatok felmerültek ebbe  a tanulmányba is, de úgy gondolom, hogy a végső döntés meghozatalával kerül pont az iskola sorsára. </w:t>
      </w:r>
    </w:p>
    <w:p>
      <w:pPr>
        <w:pStyle w:val="Normal"/>
        <w:jc w:val="both"/>
        <w:rPr/>
      </w:pPr>
      <w:r>
        <w:rPr/>
      </w:r>
    </w:p>
    <w:p>
      <w:pPr>
        <w:pStyle w:val="Normal"/>
        <w:jc w:val="both"/>
        <w:rPr/>
      </w:pPr>
      <w:r>
        <w:rPr/>
      </w:r>
    </w:p>
    <w:p>
      <w:pPr>
        <w:pStyle w:val="Heading1"/>
        <w:rPr/>
      </w:pPr>
      <w:r>
        <w:rPr/>
        <w:t>HORN GYÖRGY</w:t>
      </w:r>
    </w:p>
    <w:p>
      <w:pPr>
        <w:pStyle w:val="Normal"/>
        <w:jc w:val="both"/>
        <w:rPr/>
      </w:pPr>
      <w:r>
        <w:rPr/>
        <w:t xml:space="preserve">Ostorhegy u. 13. Buják utca, Ostorhegy utca, ez egy förtelmes hely most már, ott nem lehet nappal ablakot nyitni. A Kerékpár üzembe  olyan kocsik mennek be, hogy még műúton is nehéz nekik elmenni, nem még ott. Ez egyoldalas utca, a másik oldala egy kerítés, ott belül van egy kovács műhely, ami 6.00 órakor megkezdi bombolást és megy egész este 18.00 óráig, meg 19.00 óráig. A kerítésen belül nem tudom hány Kft van, de éjjel—nappal csak a zörgést halljuk, semmi mást.  Ezen valamit változtatni kell, mert ez már lehetetlen. Idős emberek vagyunk abban az utcában majdnem mindenki. Ez megfoghatatlan. A másik, hogy a kerítés mellett van egy árok és azt nem takarítja senki. Én magam előtt megcsinálom, de most már talán még patkány is van benne. A Buják utcánál szintén, a Bugac térnél van egy kis szakasz, az is félig van szeméttel, meg piszokkal. </w:t>
      </w:r>
    </w:p>
    <w:p>
      <w:pPr>
        <w:pStyle w:val="Normal"/>
        <w:jc w:val="both"/>
        <w:rPr/>
      </w:pPr>
      <w:r>
        <w:rPr/>
        <w:t xml:space="preserve">A Főkapitány urat felkérnék arra, hogy próbáljanak meg valami sebességjelző táblát tenni oda, vagy sűrűbben ellenőrizzék mert ezek a kocsik mennek 70-80 km-es sebességg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erékpárüzem. Elég tarthatatlan a dolog. Én magam a járőrözés közben megfogtam a kerítést. A történet arról szól, hogy ez egy magán cég, próbáljuk Őket rávenni arra, hogy nagyobbítsák meg a kapujukat, mert egyébként tényleg - finoman fogalmazva – nehézkes, hogy a nagy kamionok akik hoznak oda árút hogy tudnak befordulni. Egy magáncéggel szemben nehezen tudunk fellépni, rajta vagyunk az ügyön.  </w:t>
      </w:r>
    </w:p>
    <w:p>
      <w:pPr>
        <w:pStyle w:val="Normal"/>
        <w:jc w:val="both"/>
        <w:rPr/>
      </w:pPr>
      <w:r>
        <w:rPr/>
        <w:t xml:space="preserve">A kalapács. Én abban bízom, hogy az újonnan most elfogadott zajvédelmi rendeletünk új alapot teremt ez ellen a, nem is tudom hány éve van már ott ez a kalapács …. Nagyon régen ugye?  Ebbe a zajvédelmi rendeletbe belekapaszkodva próbálunk meg ebben tenni valamit. Megteremtődött most egy újfajta helyi jogalap arra, hogy keményebben fel tudjunk lépni a kalapács ellen. </w:t>
      </w:r>
    </w:p>
    <w:p>
      <w:pPr>
        <w:pStyle w:val="Normal"/>
        <w:jc w:val="both"/>
        <w:rPr/>
      </w:pPr>
      <w:r>
        <w:rPr/>
        <w:t xml:space="preserve">Az árok. Azt tudom mondani, hogy intézkedni fogunk a kitakarításáról. </w:t>
      </w:r>
    </w:p>
    <w:p>
      <w:pPr>
        <w:pStyle w:val="Normal"/>
        <w:jc w:val="both"/>
        <w:rPr/>
      </w:pPr>
      <w:r>
        <w:rPr/>
      </w:r>
    </w:p>
    <w:p>
      <w:pPr>
        <w:pStyle w:val="Normal"/>
        <w:jc w:val="both"/>
        <w:rPr/>
      </w:pPr>
      <w:r>
        <w:rPr/>
      </w:r>
    </w:p>
    <w:p>
      <w:pPr>
        <w:pStyle w:val="Heading1"/>
        <w:rPr/>
      </w:pPr>
      <w:r>
        <w:rPr/>
        <w:t>SOÓS SÁNDOR</w:t>
      </w:r>
    </w:p>
    <w:p>
      <w:pPr>
        <w:pStyle w:val="Normal"/>
        <w:jc w:val="both"/>
        <w:rPr/>
      </w:pPr>
      <w:r>
        <w:rPr/>
        <w:t xml:space="preserve">Soós Sándor nagyapa vagyok. Amiért szólok a Hősök fasora iskola sorsa. Nagyon örülök, hogy itt vannak az iskolából és egy tanárnő szólalt meg. Mi szülők olvastuk, hogy tervezik a megszüntetését. Nem tudom végig gondolták-e, amikor arról beszélünk, hogy Európába megyünk. Úgy megyünk Európába, hogy  azzal kezdjük, hogy nem iskolát építünk, hanem megszüntetünk. Végig kell gondolni, hogy hogy néz ki az az iskola, ahol egy osztályban van 40 tanuló, vagy ahol vannak vagy 20-an, ahol a pedagógus oda tud figyelni. Az egyik dolog. Ha  a gyerekeket nézzük, akik oda be lettek iskolázva, most elirányítják valahova máshova. Én megmondom őszintén Sashalmon lakom, de fogalmam nincs, hogy merre van még egy következő iskola, biztos, hogy jóval távolabb, de nem csak magam miatt, hanem ahogy mi szülők ott értékeltük a dolgot olyan érzésünk van, a tanárnő itt úgy látszik csak súrolta azt, hogy kinek adják el, ott azt beszélik, hogy ebből akarnak pénzt csinálni. Ne ebből csináljanak. A jövőből nem érdemes pénzt csinálni, kárt csinálunk vele. Végig gondolták már azt, hogy a gyerekeket jórészt az alsó tagozatosokat úgy kísérik el a szülők, kb. negyedikig, a felsőbbek már eltalálnak oda. Állítom, hogy azok a szülők is aggódnak, akiknek a gyerekük valahova messze fog járni. Ez az iskola nem érett meg arra, hogy megszüntessék. Én szeretném, ha azok, akik döntenek végig néznének egy-egy napot. Ott kezdőik a bejárás az iskolába, hogy az ajtóba felső tagozatosok fogadják a kicsiket, akik bemennek, udvariasan köszönnek nekik. Az udvaron pedagógusok vannak, ügyeletet tartanak.  Tehát egy rendben lévő, jól működő iskola, egyszerűen nem értjük. Mi szülők páran összebújtunk és arra gondoltunk, hogy elősegítsük a döntést ha nagyon vacillálnak, nem tudom, hogy ennyire szükség van arra, hogy bezárják az iskolát. Csinálunk egy olyat, ez most nagy divat, egy tüntetést ahova meghívjuk az összes médiát, sajtókat, televíziókat, hogy nézzék meg és hallgassák meg a szülők véleményét. Szerintem nem ez az Európába vezető út, hogy a jövőnket zárjuk be, mert ezzel az iskolával igenis az történik. Azt szeretném, hogy ha a Polgármester úr is szólna ezzel kapcsolatban, hogy gondolom nyilván összeülnek, egy szavazat, de érzésem szerint nem visz előbbre bennünket az iskola megszüntetése. Most nem azért mondom, hogy a szülők részéről fenyegetés, de gondolják végig a jövőt, megszüntetni, iskolákat bezárni, ez olyan nagy bűn, hogy  én megmondom őszintén szeretném, ha hallgatnák ott, amikor a szülők összeülnek és beszélgetnek erről.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Természetesen az előbb a tanárnő kérdésére Kovács Raymund alpolgármester úr már azt hiszem igen pontosan elmondta, hogy az egész kerület oktatási rendszerét átvilágították. Egyik oldalon van egy forrástömeg, a másik oldalon meg a tények és ezeknek a tényeknek az ismeretében a testület a nyár kezdetén elfogadott egy olyan feladatsort, amelynek a végén majd döntések születnek. Ebből terjed el az, hogy ennek a végén iskolabezárás van, soha senki ezt így nem mondta. De az tény, hogy meg kell vizsgálnunk, hogy milyen módon vagyunk képesek szigorú, fegyelmezett gazdálkodással  megtartani az iskolahálózatunkat. Ezt meg kell vizsgálni. Egyet biztosan tudok, hogy a csapokat, amelyen esetleg szivárog el pénz, el kell zárni. Hogy ez mit fog jelenteni konkrétan ma nincs aki megmondja. Amikor a vizsgálat befejeződik, akkor a kerület Képviselő-testülete minősített többséggel dönt a megvizsgált kérdésekre adandó alternatív válaszok közül arról, hogy melyiket választja. Ezt tudnám most mondani. Én személy szerint azon vagyok, hogy oly módon sikerüljön takarékosan gazdálkodni az iskolarendszerbe, hogy a bezárást elkerüljü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Nagy érdeklődéssel hallgattam az Úr felszólalását. Való igaz, hogy a jövőből nem érdemes pénzt csinálni, de sajnos a jövőt nem lett volna szabad felélni. 40 év alatt arra ment ki a játék, hogy itt a gyerekek rovására emeljük az életszínvonalat. Sajnos ez egészen az utóbbi időkig így volt és éppen ez a kormányzat az, aki megfelelő gyerektámogatás mellett megpróbálja – nem az Önkormányzatról beszélek, a kormányzatról – megfelelő családtámogatással megpróbálja a gyereklétszámot nem tovább csökkenteni. Nyilvánvaló, hogy ilyen kevés gyerek mellett egyszerűen az Önkormányzatnak nincs lehetősége, vagy nem sok lehetősége van fenntartani, de nyilvánvaló, ha a társadalom, meg az előző kormányok nem élték volna fel a jövőt, az életszínvonalat nem a gyerekek rovására akarták volna valamilyen szinten tartani, akkor nem volna itt probléma és minden családban volna minimum 3 gyerek.</w:t>
      </w:r>
    </w:p>
    <w:p>
      <w:pPr>
        <w:pStyle w:val="Normal"/>
        <w:jc w:val="both"/>
        <w:rPr/>
      </w:pPr>
      <w:r>
        <w:rPr/>
      </w:r>
    </w:p>
    <w:p>
      <w:pPr>
        <w:pStyle w:val="Normal"/>
        <w:jc w:val="both"/>
        <w:rPr/>
      </w:pPr>
      <w:r>
        <w:rPr/>
      </w:r>
    </w:p>
    <w:p>
      <w:pPr>
        <w:pStyle w:val="Heading1"/>
        <w:rPr/>
      </w:pPr>
      <w:r>
        <w:rPr/>
        <w:t>PIJÁK TIBOR</w:t>
      </w:r>
    </w:p>
    <w:p>
      <w:pPr>
        <w:pStyle w:val="Normal"/>
        <w:jc w:val="both"/>
        <w:rPr/>
      </w:pPr>
      <w:r>
        <w:rPr/>
        <w:t>Cinkota, Lassú u. 29.  Először két pozitív dologgal jönnék elő. Köszönet az Önkormányzatnak azért, hogy a tavalyi időszakban  a fűtési támogatást létrehozta és nagyon sok családnak ezzel segített a fűtési nehézségekbe. Elkezdődött az idei fűtési idény, de  még nem hallottunk róla, hogy ebben az évben tervezik-e a fűtési támogatást és mikor és hogyan.</w:t>
      </w:r>
    </w:p>
    <w:p>
      <w:pPr>
        <w:pStyle w:val="Normal"/>
        <w:jc w:val="both"/>
        <w:rPr/>
      </w:pPr>
      <w:r>
        <w:rPr/>
        <w:t xml:space="preserve">A másik pozitív pedig az, hogy a gimnázium kerítését észrevettük, hogy életveszélyessé vált még mielőtt rádőlt volna, jeleztük és azonnal intézkedtek, lezárták, lebontották és most már látszik, hogy komolyan hozzáfogtak az újjáépítéséhez. Ezt is köszönjük az ott lakók nevében. </w:t>
      </w:r>
    </w:p>
    <w:p>
      <w:pPr>
        <w:pStyle w:val="Normal"/>
        <w:jc w:val="both"/>
        <w:rPr/>
      </w:pPr>
      <w:r>
        <w:rPr/>
        <w:t xml:space="preserve">Most a negatívum. Sajnos vannak olyan problémák, amik most már lassan vissza-vissza térnek, ilyen a Lassú utcában az árok, amit pár évvel ezelőtt építettek amikor az aszfaltozás történt. Egy téli időszakban  csinálták az árkot amikor fagy volt és nem tettek a cementbe fagyállót és szétfagyott az egész, a védőkorlátok kidőltek. Sajnos ott is nehéz járművektől kezdve akkora autóforgalom van, csoda, hogy eddig nem történt baleset, vagy valami baj, az csak szerencse kérdése, de előzzük meg. Már kint voltak ott terepszemlén többször, meg állandó jelleggel telefonáltak be és nem történik semmi. Ne várjuk meg megint a fagyot, mert ha akkor piszkáljuk meg megint csak nem lesz eredménye. Megsüllyed az út és kidől, az egész sokkal többe fog kerülni az Önkormányzatnak. </w:t>
      </w:r>
    </w:p>
    <w:p>
      <w:pPr>
        <w:pStyle w:val="Normal"/>
        <w:jc w:val="both"/>
        <w:rPr/>
      </w:pPr>
      <w:r>
        <w:rPr/>
        <w:t xml:space="preserve">A Rádió utcában van Cinkotának az orvosi rendelője, a Postája és ott van egy olyan járda, amit 20-25 évvel ezelőtt építettek. Lehúzták aszfalttal, de az alapozása nem történt meg rendesen. Fel van repedezve, olyan gödrök vannak, hogy oda idős betegek járnak és már történt is olyan elesés, hogy törés lett belőle. Én ezt már szóvá tettem egyszer, de nem történt semmi. Legalább  ezt az egyet csináljuk meg, hogy biztonsággal meg lehessen közelíteni ezt a két létesítményt. </w:t>
      </w:r>
    </w:p>
    <w:p>
      <w:pPr>
        <w:pStyle w:val="Normal"/>
        <w:jc w:val="both"/>
        <w:rPr/>
      </w:pPr>
      <w:r>
        <w:rPr/>
        <w:t xml:space="preserve">Még egy visszatérő probléma, ami nem is annyira önkormányzati, de valakinek intézkedni kellene az ügyben, a szemétgyűjtő edények a buszmegállókban. Most is végig néztem, ömlik ki a szemét az iskola körül főleg, ahol sok gyerek mozog, egyetlen kis szemét gyűjtő van, ami az almacsutkáktól az üvegekig mellette szét van szórva, borzalmas ahogy kinéz, de a városban több felé is. Ez nem emeli a kerületnek a tekintélyét. Valami intézkedést kellene ten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a fűtési támogatásra szeretnék válaszolni. A fűtési támogatást az előző fűtési idényben, tehát októbertől április vezettük be és ezekben a hónapokra fizetett az Önkormányzat tavaly fűtési támogatást. Annyit hadd mondjak el, hogy  ez a támogatási forma a fővárosban egyedülállóan a XVI. kerületben volt csak meg. A bevezetését az tette lehetővé, hogy az Önkormányzat egy szolidaritási alap nevezetű pályázatból nyert összeget ennek megvalósítására, azonban az igények olyan jelentősek voltak, hogy az Önkormányzatnak igen jelentős, tehát több tíz millió forintnyi összeget még pluszba a pályázaton elnyert pénzhez hozzá kellett tenni ahhoz, hogy a jogszabály szerint, a helyi rendeletünk szerint a fűtési  támogatást ki tudjuk fizetni. A lakosságtól a visszajelzések nagyon pozitívak voltak. Itt szeretném megköszönni azt a rengeteg érdeklődést és azt a sok köszönő levelet, ami felém, ill. a hivatal többi tisztségviselői felé érkezett a fűtési támogatással kapcsolatban. A kérdésére, hogy lesz-e idén fűtési támogatás. Egyértelműen igennel, vagy nemmel jelen pillanatban nem tudok válaszolni. Vizsgáljuk az anyagi lehetőségeinket, hogy mennyiben tudnánk esetlegesen bevezetni ebben az évben, ill. ebben a fűtési szezonba. Annyit el kell, hogy mondjak, hogy  a tavalyi formában, tehát abban a körben annyi összegben és annyi hónapra nagy valószínűséggel nem tudunk fűtési támogatást biztosítani, de valamilyen formában remélem, hogy megtudjuk oldani ebben az évben is, de még döntés ezzel kapcsolatban nem születe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többire hadd mondjam el, hogy a Lassú utcai ároknál egy csőkorlát van tervbe véve, ez van ebben a pillanatban napirenden. A járdára intézkednünk kell. Kértem a Jegyzőnőt is, hogy az ilyet, amire ezt mondom vegyék komolyan, persze ez nem azt jelenti, hogy holnap meglesz, hiszen ennek meg kell teremteni a feltételeit. Azt tudom mondani, hogy a BKV-nak fogjuk jelezni, hogy a megállókban lévő, nem csak ott. A fegyelmezetlen embereken csak az segít, ha a fegyelemezettek kiürítik a szemétgyűjtő helyeket és akkor talán nagyobb kedvvel fognak abba is dobni. Sajnos tapasztaltuk már azt, hogy a szemétgyűjtő üresen maradt, de  a környékén szemétlerakó alakult ki. Én azt tudom mondani, hogy mind az árokra, mind a járdára az intézkedés folyamatban van. </w:t>
      </w:r>
    </w:p>
    <w:p>
      <w:pPr>
        <w:pStyle w:val="Normal"/>
        <w:jc w:val="both"/>
        <w:rPr/>
      </w:pPr>
      <w:r>
        <w:rPr/>
      </w:r>
    </w:p>
    <w:p>
      <w:pPr>
        <w:pStyle w:val="Normal"/>
        <w:jc w:val="both"/>
        <w:rPr/>
      </w:pPr>
      <w:r>
        <w:rPr/>
      </w:r>
    </w:p>
    <w:p>
      <w:pPr>
        <w:pStyle w:val="Heading1"/>
        <w:rPr/>
      </w:pPr>
      <w:r>
        <w:rPr/>
        <w:t>LOSONCZI LÁSZLÓ</w:t>
      </w:r>
    </w:p>
    <w:p>
      <w:pPr>
        <w:pStyle w:val="Normal"/>
        <w:jc w:val="both"/>
        <w:rPr/>
      </w:pPr>
      <w:r>
        <w:rPr/>
        <w:t xml:space="preserve">Mátéháza u. 4. Nem tudom, hogy ismerős-e ez a név, vagy a cím. 13-án a Polgármester úrhoz éltem egy beadvánnyal, amelyikben az Adóhatóság által az ilyen-ilyen szám alatt kiadott …….. való hivatkozással  foglaltak jogtalan eljárás felülbírálását és az azokban feltüntetett összeget kamatos kamattal történő visszafizetéséről gondoskodni szíveskedjenek. Egy ilyen beadvánnyal éltem. Ez volt VI. 13-án, azóta nem kaptam rá választ, egyébként az Alpolgármester úrhoz is szóltam, tekintettel arra, hogy arra gondoltam, hogy Ő a műszaki illetékes. Itt hivatkoznék arra, egy előbbi levélben: A Budapest XVI. kerületi hivatal Adóhatósága által adóhátralék címén behajtott ilyen-ilyen összeget kamat ……. követelem vissza. Olyan jogszabály, rendelet, törvény nincs, amely engem arra kötelezhet, ill. kötelezhetett volna, hogy a gerincvezetékkel, aminek a bevezetési költségét telken belül duplán  fizetem, ½ telekrész, azzal párhuzamosan a telken belül a geometriai és egyéb  ……… leküzdésével külön 18 méter szennyvízcsatornát építsek. Igaz, velem nem közölték csak nem  vezették be. Két hétig ott volt kiásva a gödör, mert nem akarták bekötni és amikor jöttek az építők azt mondtam, ott volt a gödör, be volt a  csonk építve szabályszerűen. Egyszer arra lettem figyelmes, hogy  jön két ember és a csonkot befalazta, azt kérdeztem tőlük, hogy mit csinálnak? Azt mondja befalazzuk a  csonkot. Utána jött a dózer, hogy bedózerolja, de az érdekessége az a  dolognak, hogy amikor láttam a helyzetet, akkor odamentem, állandó jelleggel otthon voltam és amikor valamilyen mozgás volt, akkor azt mondtam, hogy ezt csak akkor tudják betemetni, ha engem is beletemetnek. Ez nem történt meg. Három hétig a Mátéháza utcába közlekedés nem volt. Akkor jött a munkavezető, lehet, hogy vállalatvezető volt, nem tudom, az illetékes aki azt mondta, hogy  menjek be a Csatornázási mit tudom én, hogy mihez, bementem és akkor írattak velem ott egy papírt, ha tetszik megmondom, de a Várkonyi ezt már milliószor lefénymásoltatta. Mutassam a fénymásol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bben a pillanatban egy kérdést. Először elkezdte Ön egy adóüggyel, most már csatornaügyről van szó. Nekem nem nagyon tiszta, hogy akkor mi a panasza? Feltételezem, hogy az egyikből fakad a másik, jól feltételezem? </w:t>
      </w:r>
    </w:p>
    <w:p>
      <w:pPr>
        <w:pStyle w:val="Normal"/>
        <w:jc w:val="both"/>
        <w:rPr/>
      </w:pPr>
      <w:r>
        <w:rPr/>
      </w:r>
    </w:p>
    <w:p>
      <w:pPr>
        <w:pStyle w:val="Normal"/>
        <w:jc w:val="both"/>
        <w:rPr/>
      </w:pPr>
      <w:r>
        <w:rPr/>
      </w:r>
    </w:p>
    <w:p>
      <w:pPr>
        <w:pStyle w:val="Heading1"/>
        <w:rPr/>
      </w:pPr>
      <w:r>
        <w:rPr/>
        <w:t>LOSONCZI LÁSZLÓ</w:t>
      </w:r>
    </w:p>
    <w:p>
      <w:pPr>
        <w:pStyle w:val="Normal"/>
        <w:jc w:val="both"/>
        <w:rPr/>
      </w:pPr>
      <w:r>
        <w:rPr/>
        <w:t>Jól feltételezi. Az adóhivatal adóhátralék címén behajtott rajtam  húszon mit tudom én hány ezer forintot, ez kamattal ahogy feltételezik 32 ezer valamennyi forint.  Ketten vagyunk egy telken, van egy telektulajdonostárs és vagyok én. Ő is fizeti a 70.000,- Ft-ot, én is fizetem a 70.000,- Ft-ot. Az én nevemre  bevezették az egészet és a szomszédomnak a telkére, ill., a kapuja elé megcsinálták a bekötést. Hangsúlyozom az  én nevemre. Nekem nem csináltak, nem törődtek. Hadd mondjam írásba, igaz velem nem közölték sem ezt, sem azt, hogy akár le is nyelhetem a szennyvizet csak fizessem a költségeit. Minden folyosói pletykával jutott a tudomásomra, csak nem kötöttek be. Három hétig ott voltunk bekötetlen, nem törődtek vele, hogy hova rakom a szennyvizet. Vajon a tulajdonostárs 70.000,- Ft-ját hol számolták el bevételként, ha mindent az én nevemre datáltak. Én fizettem egyszer 70.000,- Ft-ot, ami az egész telekre ki van fizetve, de ebből nem csináltam különösebb gondot. Utána  a bekötésért  kértek 25.000,- Ft-o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a Ön nem kapott választ ezért én Önt itt és most megkövetem, ez hiba volt. Nyilván van valami oka. Én azt kérném, hogy mindezekkel a papírokkal szerdán félfogadási időben  az Adóirodánk új vezetőjét Karácsony Sándor urat keresse meg. A másik dolog, amiből fakadt az egész. Elmondhatom, hogy a régi Csatornamű Társulás már megszűnt, valamennyi problémáját át kell vegyük, újra szervezzük, áttekintjük. Valószínűsítem, hogy itt volt hiba, de minden esetre én ezt kérném Öntől nagyon konkrétan, hogy szerdán, amennyiben erre Önnek lehetősége van félfogadási időben  keresse Karácsony Sándor urat. Mi természetesen jelezni fogjuk, hogy Ön itt ezt a problémát felvetette és foglalkozzon az üggyel.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Arról van szó, hogy a Csatornamű Társulat az az előző kanyarba, a Mátéháza utcába még a tanácsi időben szervezték 1989-ben. Nem tudták  a belépők, hogy nem telkenként, hanem lakásonként kell fizetni. A szervezésben itt ilyen értelemben  csalás történt, ezt ugyebár olyan jól elkendőzték, hogy aláírta mindenki.  Az akkori törvényerő rendelet úgy szólt, hogy ha 50 %-nál többen belépnek, akkor a többieket kötelezni lehet hatóságilag.,  egyébként ma törvény szól erről ugyanígy. Gyakorlatilag a társulat formában, ha a lakosság több mint fele belép a többit kötelezik és az Adóhatóság jogosult a törvény alapján, nem csak jogosult, elvileg köteles is közadóként ezt behajtani.  A simli kérem ott volt, hogy a Csatornamű Társulat nem hozta az érintettek tudomására a szervezéskor, hogy nem telkenként, hanem lakásonként kell fizetni, mert a lakás az érdekeltségi egység és ilyen értelemben  kizsarolgattak, de az Önök esete még csak haggyán, mert én ismerem ezt, tudom, hogy melyik a Mátéháza u. 4. meg Önt ismerem személyesen, de az ott legalább két fél telek, de ezt megcsinálták az András utcába is ahol egy ilyen 8 méteres keskeny telken ilyen soros parasztház van 20 m2-es lakásokkal hét darabbal, úgy hogy az utolsó háromban víz sincs és ott mind a héttől megkövetelték a 70.000,- Ft-ot. Ez a dolog egyik fele. A dolog másik fele, hogy én nem tudom, hogy Önnek miért kellett 25.000,- Ft-ot még fizetni, az semmiképpen nem volt jogszerű. Ugyanis arról van szó, hogy a házi bekötést, a csatornázás addig tart, amíg a kerítésig elviszik, a házi bekötés elvileg a tulajdonosnak a dolga. Már most  születtek ilyen megállapodások annak idején a kivitelezővel, hogy ennyiért, vagy annyiért megcsinálják. Lehet, hogy úgy értették, hogy ezt Önnek megcsinálják és, ha a Csatornamű Társulat maga volt a kivitelező, vagy az általa választott kivitelező csinálta mindezt, ahogy a Várkonyi Tamás-féle társulat működött azt én nagyon könnyen el tudom képzelni, hogy ez ami tulajdonképpen privát ügyletnek minősül, ezt szintén behajtatták az Adóhatósággal közadóként. Egyébként nagyon ritka eset, hogy ezek be is hajtottak bármiféle összeget. A törvényesen behajtható érdekeltségi járulékot általában nem igazából hajtották be másoktól. A következő testületi ülésre, nevezetesen október 31-re, mert nagyon sokan hozzám fordultak Csatornamű Társulati gondokkal egy olyan javaslatot fogok tenni, hogy amelyik a még hátralevő ügyeket valamilyen méltányos módon megoldja, mert még több ezer embernek van folyamatban Csatornamű Társulati ügye és ebből nagyon sokan vannak olyanok, akiktől teljesen jogalap nélkül követeltek érdekeltségi hozzájárulást.  Az Ön 25.000,- Ft-ja az hogy lett egyáltalán azt nem tudom, 70.000,- Ft-ot mind a kettőjüknek kellett fizetni, akár beléptek akár nem, de viszont a simli az ott történt, hogy feltehetően, ha  tudták volna az ott lakók, hogy lakásonként kell fizetni, nem biztos, hogy meg lett volna az 50 %-os részvétel. Ezzel már nem lehet mit csinálni, ezt 1989-ben szervezték. </w:t>
      </w:r>
    </w:p>
    <w:p>
      <w:pPr>
        <w:pStyle w:val="Normal"/>
        <w:jc w:val="both"/>
        <w:rPr/>
      </w:pPr>
      <w:r>
        <w:rPr/>
      </w:r>
    </w:p>
    <w:p>
      <w:pPr>
        <w:pStyle w:val="Normal"/>
        <w:jc w:val="both"/>
        <w:rPr/>
      </w:pPr>
      <w:r>
        <w:rPr/>
      </w:r>
    </w:p>
    <w:p>
      <w:pPr>
        <w:pStyle w:val="Heading1"/>
        <w:rPr/>
      </w:pPr>
      <w:r>
        <w:rPr/>
        <w:t>BENEDEK JÓZSEF</w:t>
      </w:r>
    </w:p>
    <w:p>
      <w:pPr>
        <w:pStyle w:val="Normal"/>
        <w:jc w:val="both"/>
        <w:rPr/>
      </w:pPr>
      <w:r>
        <w:rPr/>
        <w:t xml:space="preserve">Csillag u. 24. Egy régi rákfenével, a Csillag utcai árokkal kapcsolatban szeretnék szólni. Ez év tavaszán meglepve észleltük, hogy nagy felvonulással az árkot – idézőjelbe – rendbe teszik. Rá kellett jönnöm, jönnünk, hogy a tervezéstől kezdve a kivitelezésig mindent elszúrtak. A tervező nem vette figyelembe, hogy ez egy folyamatos forrás, ezt már 10 éve tisztáztuk, 10 éve megvolt belőle a balhé. Annak ellenére a CSM-nek az akkor még egyszerű dolgozója azóta osztályvezető lett, nagy nehezen emlékezett rá, hogy  mi is volt akkor tulajdonképpen a probléma. Elkezdték ezeket a fölöslegesen nagy betonelemeket berakni, így az ároknak még a viták eredményeként is leszűkített keresztmetszete ötszöröse annak, mint amire ott szükség van, vagy ami a Rákosi úti áteresznél be tud folyni. A Csillag utcába annyi víz nem tud képződni, hogy ilyen hatalmas szelvényre szükség lett volna. A viták eredményeképpen kifúrták az elemeket oldalt és megígérték, hogy végig így lesz, hát nem  így lett, mert rájöttek arra, hogy egyszerűbb, hogy ha 80-as betongyűrűket ledobálnak arra rábetonoznak, a betonozás is csapnivaló, vas nélkül, mindennemű utókezelés nélkül, tehát ez áll, addig ameddig áll, az első télen elporlik úgy a kocsibejáró, mint a betonelemekre helyezett szegély. E fölé sívó homokot hoztak, ami természetes, hogy az árok fenekére bemegy és mivel az árok szelvényét nem szakszerűen választotta ki a tervező, nem tojásszelvény van, hanem 40 cm lapos feneke az gyönyörűen lerakódik, jobban lerakódik, mint  amíg földárok volt és  iszap volt benne. Hézagot nem hagytak a járda és a betonbejárók között, ezeknek nagy része a járda felé lejt, a nyakát töri az, aki ónos esős időben itt megpróbál elmenni, mert még a kocsibejáróknak a nagy felületéről is oda fog folyni a víz, e miatt is veszélyes. A másik pedig. A betonjárda szélétől, de ugyanúgy az úttest felül is kb. 35-40 cm-t elloptak, olyan szélesre csinálták az árkot, legyen egy óriási munka, nagyot lehet kaszálni vele. A járdáról akinek lecsúszik a lába az már benne is van ebbe  a betonteknőbe, hogy hogy ússza meg, kis balesettel, vagy naggyal, tehát baleset és életveszélyes ez így. Mint kiderült ez azért készült, tehát egy magánérdekből, gyakorlatilag megcsináltatták ezt az árkot. Itt összefogott mindenki a tervezőtől kezdve a CSM-ig, hogy mutassák, hogy milyen szakemberek. Erről egyébként megvan  a véleményem, hogy milyen szakemberek. Ha osztályozni lehetne mínusz zérót kaphatnának, mert ha ezek a szakemberek 10 évvel ezelőtt megcsinálták azt, hogy a Rákosi úton, amikor a 80 cm-es átmérőjű víznyomócsövet Kőbányára elvezették, akkor vették észre a szerencsétlenek, hogy ugyanezen a  szinten keresztezi ez a  nyílt ároknak az átvezető csöve. Most az elképzelhetetlen, hogy ugyanazon a szinten két árok folyjék egymással, az egyikbe ivóvíz a másikba a csapadékvíz. Így azt a roppant egyszerű megoldást választották ezek a szakemberek,  hogy a 80 cm-es cső fölé beraktak két 30-ast, a kivezetését úgy oldották meg, mint ha az 600-as cső lenne, a keresztmetszet is elég lett volna és ezzel előidézték azt az óriási károkozást a Rózsa utca lakóinak, hogy ott a telkük víz alá került, hiszen ami ott a Sashalmi forrástól, ez egy természetesen kialakult árok volt a terület legmélyebb pontján. A Sashalmi forrástól a nyári hónapok kivételével zömében folyik ott a víz, ami ott összejött az a víz nem ugrotta fel azt a 80 cm-t a szakemberek kívánságának megfelelően, az a buta víz szétterült az e mögötti területen, ez gyakorlatilag ott a bulgárkert és a Rózsa utcának a lakóit boldogította. Itt a hatalmas munkával gyakorlatilag ezen az ég világon semmit nem csináltak. A szerencséjük ezeknek csak az,  több a szerencséjük, mint az eszük, hogy szárazság van. Előfordulhat, hogy esik az eső is és akkor mi van, akkor jön a jajgatás, hogy nagy eső esett, a 20 mm-re ráfogják, hogy  óriási csapadék volt, mert ugyanúgy elárassza a lakókert területe mellett lévő  lakókat. Ez a Csillag utcai árokhoz kapcsolódó probléma, azért említem ezt is. Én nem ott lakom, de sajnálom előre Őket és sajnálom az Önkormányzatot, mindnyájunkat, hogy be vagyunk palizva egy rossz minőségű munkával. Majd megint az lesz, mint már számtalanszor volt, hogy közpénzből lesz kijavítva az, amit annak a vállalkozónak kellett volna megtenni. Ez teljesen irreális dolog. Ennyit az árokról. </w:t>
      </w:r>
    </w:p>
    <w:p>
      <w:pPr>
        <w:pStyle w:val="Normal"/>
        <w:jc w:val="both"/>
        <w:rPr/>
      </w:pPr>
      <w:r>
        <w:rPr/>
        <w:t xml:space="preserve">Még egy témám lenne, ami szintén fontos és ez az apparátus munkáját dicséri. Egy év alatt kb. 22 esetben kellet bejelentenem, hogy áramszünet van, nincs áram. Jól látható volt, hogy az utcában lévő platánfa  két házzal tőlem a platán fának az ágai belógnak a vezetékek közé, le kellene vágni. Telefonáltam azon a telefonszámon, amit az újságban megadnak, de az semmit nem ért, három hónap után bejelentette a fiatalember, hogy legallyazták azokat az ágakat, tehát megszűnt az ok, az Önkormányzat legallyazta. Ez egy szemenszedett hazugság. Hogy kinek fizettek ezért, ki ellenőrizte, nagyon kérem nézzenek utána. Tudniillik a 22 telefon után bementem a Müller főosztályvezetőhöz a Váci útra, akkor intézkedett gyorsan, a vezetékre bilincset raktak, Ők vágták le. Videókkal, tanúkkal tudom bizonyítani, hogy az Önkormányzat részéről senki nem csinált semmit, mert egyszerűen téboly volt, hogy a XX. században bizonytalan az, hogy estére megy a hűtőgép, amikor haza jön az ember attól függően, hogy kis szél van, vagy nagyobb, ez egy romló dolog volt. Ezen már túl vagyunk, mert megcsinálták, de ugyanígy ezt az árkot is bejelentettem ezen a telefonszámon az üzenetrögzítőn, erre még máig sem kaptam választ. A másik esetben három hónap után kaptam, igaz, hogy hazugság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Legjobb tudomásom szerint a Csillag utcai árok problémájával elég rendesen foglalkozik a hivatal. Majd meg fogom kérni a főmérnök urat, hogy erről számoljon be.</w:t>
      </w:r>
    </w:p>
    <w:p>
      <w:pPr>
        <w:pStyle w:val="Normal"/>
        <w:jc w:val="both"/>
        <w:rPr/>
      </w:pPr>
      <w:r>
        <w:rPr/>
        <w:t xml:space="preserve">A másik. Biztos vagyok benne, hogy  máshonnan is ment jelzés a favágásra is. Én magam, pontosan tudja, hogy délután kint voltam és végigjártam az utcát, az egyik járőr közelsége ezt lehetővé tette. Önöknek azt hiszem, mint laikus, nem csatorna meg árokszakember, azt mondom, hogy igazuk van. Ezt persze állítja a szakember is. Én ott a helyszínen elmondtam, hogy egy rövid meg egy hosszú távú kezelési gond van. Az egyik, hogy akkut, nevezetesen valóban az olyan gagyi módon van megcsinálva ez a rézsű ott, hogy az veszélyes. Egyrészt elfelejtették, hogy ezt a bizonyos hálót végig kihúzni, amely a füvet fogta volna és a fű a gyökerekkel együtt ezt az oldalföldet és ma semmilyen útpadka az út mellett nincs, aki kiszáll a kocsiból, vagy  ugyanez a járda mellől, az belecsúszhat ebbe az árokba. Az egyike ennek akkut problémának a kezelése és ez nem tűr még halasztást sem. A másik. Minden jel szerint, laikusként mondom, én azzal váltam el ott délután, a Hölgy aki volt kedves és itt ül, a kocsiját is segítségül felajánlotta, hogy én kezdeményezni fogom Településfejlesztési Bizottságnál, hogy vizsgáltassuk meg és tegyünk javaslatot az egész árok szakszerű befedésére. Annál is inkább, mert belátható időn belül olyan rangsorban van az utca, hogy burkolva is lesz és csak akkor van értelme a burkolásnak is, ha az árok problémája is megoldódik. Ennek persze forrásigénye is van, az majd a mi dolgunk lesz, hogy honnan fogunk találni erre forrást.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Az Ön észrevétele mérnök szempontból teljes  mértékben alapos. Ez az árok állékonysági szempontból és áramlástani szempontból helytelenül van kialakítva. Elindítottunk egy eljárást az I. fokú Vízügyépítési Hatóságnál, hogy saját álláspontját vizsgálja felül és kötelezze a kivitelezőt egy más szakszerű megoldás végrehajtására. A válaszom, az Önök …… lakótársai részletesen ismerik a több oldalas anyagot, ha kell, akkor megküldöm Önnek. </w:t>
      </w:r>
    </w:p>
    <w:p>
      <w:pPr>
        <w:pStyle w:val="Normal"/>
        <w:jc w:val="both"/>
        <w:rPr/>
      </w:pPr>
      <w:r>
        <w:rPr/>
      </w:r>
    </w:p>
    <w:p>
      <w:pPr>
        <w:pStyle w:val="Normal"/>
        <w:jc w:val="both"/>
        <w:rPr/>
      </w:pPr>
      <w:r>
        <w:rPr/>
      </w:r>
    </w:p>
    <w:p>
      <w:pPr>
        <w:pStyle w:val="Heading1"/>
        <w:rPr/>
      </w:pPr>
      <w:r>
        <w:rPr/>
        <w:t>BENEDEK JÓZSEF</w:t>
      </w:r>
    </w:p>
    <w:p>
      <w:pPr>
        <w:pStyle w:val="Normal"/>
        <w:jc w:val="both"/>
        <w:rPr/>
      </w:pPr>
      <w:r>
        <w:rPr/>
        <w:t xml:space="preserve">Azért, hogy ne legyen újabb költség, a befedéssel kapcsolatban. Kb. 10 éve, amikor  ezzel volt először ez a balhé, akkor elkészült egy terv, annak itt meg kell a Műszaki Osztályon lenni. Annyiban módosult a terv, de ez nem jellemző, hogy a túlsó oldalon ment volna ez az árok pusztán azért, hogy addig is a csapadékvizet és munkaárokként fel lehessen használni a jelenleg meglévőt, ill. ennek az elődjét. Ha ennek utána néznek, meg kell lenni, lehet, hogy költséget kímél, hogy nem kell újból elvégezni azt a tervezést, ami megtörtént azzal a különbséggel, hogy nem a páros, hanem a páratlan oldal előtt ment, mondom munkaárokként használták volna fel a terv szerint. </w:t>
      </w:r>
    </w:p>
    <w:p>
      <w:pPr>
        <w:pStyle w:val="Normal"/>
        <w:jc w:val="both"/>
        <w:rPr/>
      </w:pPr>
      <w:r>
        <w:rPr/>
      </w:r>
    </w:p>
    <w:p>
      <w:pPr>
        <w:pStyle w:val="Normal"/>
        <w:jc w:val="both"/>
        <w:rPr/>
      </w:pPr>
      <w:r>
        <w:rPr/>
      </w:r>
    </w:p>
    <w:p>
      <w:pPr>
        <w:pStyle w:val="Heading1"/>
        <w:rPr/>
      </w:pPr>
      <w:r>
        <w:rPr/>
        <w:t>VÁRADI ZOLTÁN</w:t>
      </w:r>
    </w:p>
    <w:p>
      <w:pPr>
        <w:pStyle w:val="Normal"/>
        <w:jc w:val="both"/>
        <w:rPr/>
      </w:pPr>
      <w:r>
        <w:rPr/>
        <w:t>Iskola u. 27.  Három közérdeket érintő kérdést szeretnék feltenni. János u. - József u. -  Iglói út által határolt szeméttelepnek nevezett területnek a sorsát illetően  mit tudnak nekem válaszolni. Tudniillik 1988-ban Hegedűs Károlyné az akkor Műszaki Osztály vezetője  oda megálmodott egy lakótelepet, de a mai napig is sitt telep. Miért kérdezem én ezt?  Elvileg én megálmodtam volna oda a János utca és  a Palotai határút sarkára egy bizonyos Penny Market-et azért, mert a XVI. kerületnek ezen a részén tökéletes közért, bevásárló központ nincs, átjárunk a Tesco áruházba a XV. kerületbe, az egész Szentgyörgy telepet tessék figyelembe venni. Sok idős ember a tejfölért a kisközértekbe 95.- Ft-ot fizet akkor, amikor a Tescoba csak 45,- Ft Azon a területen mit tervez az Önkormányzat a közeljövőben.</w:t>
      </w:r>
    </w:p>
    <w:p>
      <w:pPr>
        <w:pStyle w:val="Normal"/>
        <w:jc w:val="both"/>
        <w:rPr/>
      </w:pPr>
      <w:r>
        <w:rPr/>
        <w:t xml:space="preserve">Olvasom a XVI. Kerületi Újságot, ahol a televízió műsorát reklámozzák, hogy nézze a lakosság az Otthonunk a XVI. kerület címmel. Ez a Budapest Televízió csatornáján jön, ami ha jól tudom műholdas adás. A jövőt illetően , tekintve, hogy a műholdas adásokat  az AM Mikro, mint olyan megszünteti, hogy földi adás lehetősége van-e a kerületben. Ezt azért kérdezem, mert 1995-ben volt a XVI. kerületnek egy TV-je, amit jól tudtunk fogni, de az előző Polgármester azt hiszem megszüntette. </w:t>
      </w:r>
    </w:p>
    <w:p>
      <w:pPr>
        <w:pStyle w:val="Normal"/>
        <w:jc w:val="both"/>
        <w:rPr/>
      </w:pPr>
      <w:r>
        <w:rPr/>
        <w:t xml:space="preserve">Iskola utca legyalulása  ebben az évben megtörtént. 1999. őszén nekifogtak, csináltak belőle  kb. 50 métert és abba hagyták az egészet. Most le lett gyalulva végig. Az lenne a kérdésem, hogy ennek tovább mi lesz a sorsa, portalanítani kellene, vagy aszfaltozni, vagy valamiféle egyéb eljárást, mert tekintve, hogy eső nem volt, most újabban úgy száguldoznak az autók, az iskolába hordják a gyerekeket és a porfelhőtől nem látni. Én szinte mindennap meglocsolom  a saját részemet, hogy ne legyen por. Ezt azért kérdezem, mert én Nagykőrösi születésű ember vagyok és gyerekkoromban ahol tehénjárás volt, egy évvel ezelőtt jártam a szülővárosomban és ott mindenhol portalanított és aszfaltozott utat találtam. El voltam képedve, hogy hogy néz ki az a város és itt a XVI. kerületben ahol eddig nem autóval hordták a gyereket az iskolába addig a gyerek az út közepén a sárba tocsogott. Azzal  a 20-300 méteres szakasszal, a Baross utcáig gondolom a Csömöritől, mi a szándékuk. Erre várom a válaszuk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 János u. – József u. – Iglói út – Rákospalotai határút által határolt terület ügyéhez és utóbb az Iskola utca ügyéhez tudnék néhány információt elmondani. Jól emlékszik az úr, hogy bizony már a 80-as évek végén indult ennek a területnek a hasznosításával kapcsolatos gondolkodás, amikor még az akkori OTP és az akkor Tanács között született egy megállapodás ennek a területnek a beépítésére, ezen egy lakótelep jellegű beépítést tervezett annak idején az OTP a Tanáccsal Ez az elképzelés végül is a rendszerváltást követően egy jó időre megállt, egyrészt azért mert ez év tavaszáig komoly tisztázatlan kérdésként terhelte ezt a területet a tulajdonjog kérdése. Tulajdonjogot formált ennek a területnek egy részére éppen az 1989-ban adott közműfejlesztési hitele alapján az OTP és voltak itt szélhámosok is, akik az elmúlt években nem egyszer, nem kétszer olyan hamis tulajdoni lappal próbáltak Földhivatali bejegyzést elérni és ennek megfelelően itt a tulajdonjog körül zavarokat kelteni, amit ez év tavaszára sikerült egyértelműen tisztázni. A Földhivatal egy az egybeli tulajdonosnak, tehát teljes jogú tulajdonosának jegyezte be a kerületi Önkormányzatot. Ma már azt mondhatjuk, hogy ez a 10 hektáros terület az Önkormányzaté. Természetesen máig is fennáll annak a 89. tavaszán adott hitelnek a kérdése, amiből az ottani Baross utcai gyűjtőnek egy jelentős szakasza, ill. a közvetlen terület széléig kiépített közműveknek, gáznak, egyéb közművek kiépítésének a költségeit fedezte. Ez egy másik dolog, de igazából mostantól mondhatjuk azt, hogy olyan helyzet teremtődött, hogy ennek a területnek a hasznosításával, mint tulajdonosok komolyan gondolkodhatunk.  Az OTP máig is partner abban és már az elmúlt év őszén ennek  a tulajdonjogi vitának a lezárása előtt már egy tanulmánnyal jelentkezett, amiben egy beépítési elképzelést és az Önkormányzattal esetlegesen  ……….. megállapodásban történő építést javasolna, ami szerint a Rákospalotai  határút mentén olyan intézményi terület alakulna ki, ahol az Ön által is  elképzelt bevásárló helyet is, de nem nagyobb méret, mint egy Penny Market, tehát egy ilyen intézményi terület alakulna ki és a területnek mint egy jó 70 %-án pedig  lakások épülhetnek. A legutóbbi napokban egy vállalkozói csoport szintén az Önkormányzattal keresve az együttműködést egy más fajta megoldással jelentkezett, amiről gondolom Kaszás Gábor úrnak a jelentkezése talán éppen erről a másfajta megoldásról, vagy  részben másfajta megoldásról szólna majd. Ott tartunk, hogy  ennek a területnek a hasznosításáról belátható rövid időn belül szeretnénk dönteni. Nem gondolkodunk, legalább is ma az az általános felfogás alakult ki, hogy nem úgy gondolkodunk ennek a területnek a hasznosításáról, hogy így ahogy van, most valakinek eladni aztán Ő majd ezen a területen a maga pénzét megkeresve,  nyilván nem szabadon építkező össze-vissza, mert ebben azért hála istennek azért van befolyásunk, de igazából ennek a területnek a hasznosításából a nagy hasznot Ő venné ki. Egyre inkább az a felfogás kezd kialakulni, hogy ennek a területnek a közművesítése és esetleg még az ott megvalósuló építkezésben is az Önkormányzat esetleg vállalja a részt. Ezek még nem kiforrott és nem testület  által elfogadott gondolatok, de azt gondolom, hogy még ebben a  ciklusban megtudjuk mutatni Önöknek, hogy viszonylag belátható távon belül hogyan is fog ennek a területnek a képe, beépítettsége alakulni. Annál is inkább, mert szemközt mint már látják erőteljesen beindult 40 hektáron ez az építkezés, bár egy televízió hír szerint éppen tán leállítani készülnek ott az erdőirtást. Ez most szerencsére nem a mi gondunk, de mindenképpen számolnunk kellene ……… megvalósulásával, vagy jó lenne legalább is. </w:t>
      </w:r>
    </w:p>
    <w:p>
      <w:pPr>
        <w:pStyle w:val="Normal"/>
        <w:jc w:val="both"/>
        <w:rPr/>
      </w:pPr>
      <w:r>
        <w:rPr/>
        <w:t xml:space="preserve">A másik az Iskola út ügye. Én már annak örülök, hogy legalább az idén eljutottunk odáig, hogy ez az út legyalulásra került és egy ún. földútjavítás megtörténhetett. Sajnos az is általános tapasztalat, hogy  abban a pillanatban, amikor egy út picit is jobb állapotba kerül, mindjárt a gépkocsi forgalom is és a gépkocsi sebessége is megnő. Néhány utca lakóközönsége egy picit a mellett volna inkább, hogy ne nagyon sokat javítsunk az úton, mert akkor ez az állapot fog bekövetkezni, de ha már bekövetkezett, akkor egyik oldalról okkal probléma amit Ön mond, ez a porzás, amire igazából jó technológiánk nincs ennek a meggátlására, mert olyan anyagokkal permetezni, ami ezt a porfelverődést meg tudná akadályozni, ha csak itt a hátam mögött ülő szakemberek nem  tudnak erre valami más választ adni. Én legalább is itt a saját gyakorlatunkban nem igazán láttam. Viszont azt elmondhatom, hogy az egész közeli jövőben szilárd burkolatot az út nem fog kapni. 53. ez az utca a sorban állók listáját, ahol jelenleg a 18-19-nél tartunk kb. Még vagy 30 utca a jelentkezés sorrendjében megelőzi Önöket. 10-12 utcányi utat tudtunk az elmúlt évben, ill. ezekben a napokban indult beruházásokban évente megépíteni szilárd burkolattal. A jövőben talán reméljük, hogy egy picit ebben fel tudjuk gyorsítani, mert olyan  olcsóbb technológiáknak az alkalmazására is gondolunk, ami talán a pénzügyi lehetőségeinken belül nagyobb területen teszi lehetővé az útépítést, még sem tudom Önt az egész közeli jövőben azzal  bíztatni, hogy itt szilárd burkolat készülhetne.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Örökzöld téma az Iglói utca. Az Úrnak szeretném mondani, hogy ugyan nem az én választókörzetemben terül el, de a János utca határ, én a 15. körzetnek vagyok a képviselője, Szabó Tamás képviselőtársamhoz tartozik az Iglói utca.  Érint azért a dolog, mert szakmám szerint érdekel, építész vagyok és ilyen tekintetben mindig is érdeklődésre tartott számot nálam ez a dolog. Annyit elöljáróban a lerakott szemétről. Tudni kell, hogy az a terület viszonylag alacsony fekvésű, a csatornázottság miatt úgy döntött az Önkormányzat, ill. a Településfejlesztési Bizottság, ill. a testület, hogy feltöltik a területet. Hozzá kell tenni, hogy  amit kivettünk a Szilasmenti főgyűjtőből javarészt az került oda, de azt is látjuk és tudjuk, hogy illegális lerakás is történt.  Ennek ez az egyik oka.  A másik. Asztalos alpolgármester úr említette, hogy a terület feltárását, felhasználhatóságát illetően történtek intézkedések. Kétségtelen tény, hogy  a közelmúltban két hete egy csapattal, tervező és beruházói háttérrel rendelkező csapattal jelentem meg az Önkormányzatnál azzal a céllal, hogy egy alternatívát mutassunk fel a hasznosíthatóság tekintetében. Amit Asztalos alpolgármester úr mondott, hogy Penny Market, ill. egy ilyen jellegű létesítménynek a megépítése a mi elképzelésünkben  is szerepel, de én azt szeretném mondani, hogy jövő szerdán 15.00 órakor  a Főépítész úr és a Főmérnök úr társaságával és néhány képviselőtársam társaságában kibővítetten és mélyebben kívánunk ezzel a tervvel foglalkozni. A Tisztelt Lakótársak közül akit érdekel, érint, kíváncsi rá, én várom szeretettel Őket. Ismétlem, ez egy alternatíva, nem biztos, hogy ez lesz, de ezt mi, mint egy csapat ki akarjuk bővíteni, használható, elfogadható állapotba kívánjuk hozni. Ennyit az Iglói utcával kapcsolatban.</w:t>
      </w:r>
    </w:p>
    <w:p>
      <w:pPr>
        <w:pStyle w:val="Normal"/>
        <w:jc w:val="both"/>
        <w:rPr/>
      </w:pPr>
      <w:r>
        <w:rPr/>
        <w:t xml:space="preserve">A másik a TV kérdése. Három terület van, véletlenül megint foglalkoztam a közelmúltban ezzel a kérdéssel, mert a saját területem jelentős része a Szilas-pataktól  egészen a János utcáig ugyanezzel a problémával  küzd, hiszen  a vétel lehetőségek megváltoznak, annak a financiális oldala is megváltozik és kábeltévét kér ez a terület. Ennek  megoldása érdekében megkerestük a MATÁV Rt-t, meg kell mondanom őszintén eléggé merev válaszokat adtak telefoni megbeszélésünkkor. Az ösztökélt és indíttatott arra, hogy  Képviselőtársnőmmel – Szalaynéval – egy levelet szerkesszünk, amit Székely Attila volt szíves összehozni   és, hogy nyomatékot adjunk ennek a kérdésnek a Polgármester úr is aláírta ezt a levelet és elküldtük, várjuk a választ. A legmagasabb szintre küldtük el, a MATÁV Rt vezérigazgatójához, hiszen elég nagy fehér foltok vannak a  kerületben, többek között az a terület is, ahol Ön lakik, ill. a Palotai határút és környéke. Várjuk ezt a  választ, nem fogom figyelmen kívül hagy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Az útépítéshez szeretnék hozzászólni, amit említett, hogy a szülővárosában már minden utat leaszfaltoztak, hogy mi az egyik probléma, amiért nálunk nincs aszfaltos út. Véleményem szerint az egyik ilyen probléma a metró építés. Nem akarom azt különösebben kommentálni, mert nyilván az ott élő emberek eldöntik, hogy szükséges-e nekik vagy sem, viszont ez a Fővárosnak 200 milliárdjába kerül és öt kerületet fog érinteni. Tehát kerületenként a Főváros 40 mFt-ot költ el ott metróépítésre. Most a Főváros ezt a 40 milliárdot a mi kerületünknek is ideadná és 40 milliárd Ft értékben itt is fejlesztene, akkor azt hiszem itt is minden  utcában aszfaltos út lenne, sőt még a kerítést is kolbászból lehetne felépíteni. Arra kérném, hogy ha egyszer látja, hogy a Fővárosnak van közmeghallgatása, akkor menjen el és kérdezze meg Őket, hogy a minket érintő 40 milliárdot mikor fogják majd erre utalni.</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Én azt hiszem először nem hozzászólni, először kérdezni szeretnék tőled valamit, azért tegeződünk, mert jól ismerjük egymást. Az a tehénke, az az út amin járt az a tehén út, emlékszel-e rá, hogy az szegélykővel volt-e ellátva, csodálatosan tervezett út volt-e, vagy aszfaltút, de nagyon egyszerű út? Megtudnád ezt mondani? Ahol Nagykörösön a tehénke járkált? </w:t>
      </w:r>
    </w:p>
    <w:p>
      <w:pPr>
        <w:pStyle w:val="Normal"/>
        <w:jc w:val="both"/>
        <w:rPr/>
      </w:pPr>
      <w:r>
        <w:rPr/>
      </w:r>
    </w:p>
    <w:p>
      <w:pPr>
        <w:pStyle w:val="Normal"/>
        <w:jc w:val="both"/>
        <w:rPr/>
      </w:pPr>
      <w:r>
        <w:rPr/>
      </w:r>
    </w:p>
    <w:p>
      <w:pPr>
        <w:pStyle w:val="Heading1"/>
        <w:rPr/>
      </w:pPr>
      <w:r>
        <w:rPr/>
        <w:t>VÁRADI ZOLTÁN</w:t>
      </w:r>
    </w:p>
    <w:p>
      <w:pPr>
        <w:pStyle w:val="Normal"/>
        <w:jc w:val="both"/>
        <w:rPr/>
      </w:pPr>
      <w:r>
        <w:rPr/>
        <w:t>Szeretném megkérdezni, hogy valami portalanítási anyag nem igaz, hogy  nem létezik? Igaz, hogy a tanácsi rendszerben egyszer a Kupi Lajos volt a tanácstagunk az leolajoztatta. Én nagyon jól tudom, hogy az környezetvédelmileg, meg drága is az olaj, de hát valamiféle ilyen  aszfaltmelléktermék, valami hígított valamivel  nem lehet leönteni?  Szakemberektől kellene megtudni. Azt tudom, hogy az orsó olaj drága meg minden drága, meg fertőzi a talajt meg stb. De azért kérdezem, hogy ha már nincs aszfaltra pénz, valamilyen portalanítást.</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 utak kérdésénél nem biztos, hogy pénzkérdés. Ez a  testület, akit Önök  itt látnak, meg még egy páran, akik nincsenek itt örökösen az út kérdésében csak vitatkozik. A vitatkozásnak a lényege mindig az, hogy csodálatosan tervezett szegélyekkel ellátott, nem tudom milyen normáknak meglelő csodálatos utakat csináljanak, aminek a költsége kb. öt-hatszorosa annak a költségnek amelyet mellékutakon használhatunk, de egyszerűbb tervezésű és olcsó utakat jelentené. Azért nincs pénz, mert ha én minden utat szuper módon meg akarok építeni, akkor arra elmegy a pénz, de ha én tudok úgy különböző útfelhasználásoknak megfelelő programokat csinálni, hogy a mellékutcába egyszerű, olcsó, de aszfaltjellegű utat csinálok, a nagyon igénybe vett utaknál pedig tényleg komoly terhelésre megtervezett utakat, akkor a költségeket is el tudom húzni jó irányban, kétszer-háromszor több utat meg tudok építeni és azt hiszem, hogy erre nagyon nagy szükség van, mert a kerületben évek óta olyan úthálózatok vannak, hogy kocsikkal lassan nem lehet elmenni. Nem csak azért nincs pénz, mert esetleg kevés van, hanem azért mert az útkoncepció sincs a helyén. Ezt azért mondtam el, mert kb. 2 év óta ezen vitatkozunk állandóan,  hogy Önök is tudjanak belőle valamit. </w:t>
      </w:r>
    </w:p>
    <w:p>
      <w:pPr>
        <w:pStyle w:val="Normal"/>
        <w:jc w:val="both"/>
        <w:rPr/>
      </w:pPr>
      <w:r>
        <w:rPr/>
      </w:r>
    </w:p>
    <w:p>
      <w:pPr>
        <w:pStyle w:val="Normal"/>
        <w:jc w:val="both"/>
        <w:rPr/>
      </w:pPr>
      <w:r>
        <w:rPr/>
      </w:r>
    </w:p>
    <w:p>
      <w:pPr>
        <w:pStyle w:val="Heading1"/>
        <w:rPr/>
      </w:pPr>
      <w:r>
        <w:rPr/>
        <w:t>SZUHAJ PÉTERNÉ</w:t>
      </w:r>
    </w:p>
    <w:p>
      <w:pPr>
        <w:pStyle w:val="Normal"/>
        <w:jc w:val="both"/>
        <w:rPr/>
      </w:pPr>
      <w:r>
        <w:rPr/>
        <w:t xml:space="preserve">Szuhaj Péterné vagyok a dühöngő telepről, Sashalomról, azaz Nagyicce és Sashalom  a Lándzsa utcai lakótelep részéről. Először egy dicsérettel  szeretném kezdeni, mert megkértem az Építési osztályt, hogy az utcánkban, mert kicsi az utca – Kartal utca – hogy volt-e-e foghíjas rész a járda és válaszolt a Meszlényi úr az Építési Osztályról, hogy lehetőséghez képest intézkednek és elég hamar intézkedtek is és köszönöm neki, hogy közbenjárt, hogy ezt a kis szakasznyi járdát megoldotta és nem kell a sárban kimenni a Kerepesi útig a buszmegállóba. </w:t>
      </w:r>
    </w:p>
    <w:p>
      <w:pPr>
        <w:pStyle w:val="Normal"/>
        <w:jc w:val="both"/>
        <w:rPr/>
      </w:pPr>
      <w:r>
        <w:rPr/>
        <w:t>Hallottam az előttem szólókat a Hősök fasora iskolával kapcsolatban.  Az én két lányom is odajár, jó lenne, ha nem szüntetnék meg, egyrészt, ha netán szándékukba van, mert az a kerületrész  ahol én lakom ott nincs lehetőség iskolára. Tehát kell ott ez az iskola.</w:t>
      </w:r>
    </w:p>
    <w:p>
      <w:pPr>
        <w:pStyle w:val="Normal"/>
        <w:jc w:val="both"/>
        <w:rPr/>
      </w:pPr>
      <w:r>
        <w:rPr/>
        <w:t xml:space="preserve">Útépítés. A lakosok  szeretnének jó utat, függetlenül attól, hogy megnő-e a kocsiforgalom, vagy sem, tehát igyekezzünk azon lenni, hogy minél több legyen. Egyrészt mert a megépített csatorna, vízmű és gázrendszer a poros, kátyús utakon tönkre megy, ha ott egyre több teherautó meg minden jár arra. </w:t>
      </w:r>
    </w:p>
    <w:p>
      <w:pPr>
        <w:pStyle w:val="Normal"/>
        <w:jc w:val="both"/>
        <w:rPr/>
      </w:pPr>
      <w:r>
        <w:rPr/>
        <w:t xml:space="preserve">Amit észrevételeztem, hogy nyáron amikor nyírják a füvet a sötétzöld egyenruhások, nagyon jó, hogy nyírják, de ott marad, nincs utána összesöpörve, ráhordják a bicikli útra, mondjuk a Kerepesi útról beszélek, mert én inkább azt látom. A Kerepesi út tele van üzletekkel, az üzlettulajdonosoknak sem áll szándékukban legalább a saját portájuk előtt feltakarítani, ha már valaki lenyírta nekik a füvet. Utána az az eredmény, hogy előjön a szemét és szemetes az egész, a bicikli úttól kezdve minden és ha esik az eső balesetveszélyes is. </w:t>
      </w:r>
    </w:p>
    <w:p>
      <w:pPr>
        <w:pStyle w:val="Normal"/>
        <w:jc w:val="both"/>
        <w:rPr/>
      </w:pPr>
      <w:r>
        <w:rPr/>
        <w:t xml:space="preserve">Ott éktelenkedik a Rendőrséggel szemben az a fészeképítmény, ronda. Mikor lesz befejezve, kié? (Valaki mond valamit.) Akkor minek engedték odaépíteni, hagyták volna meg parkna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kérdésre szeretnék válaszolni, ez a Kerepesi úti fű problémája. A Kerepesi út, mint olyan út, ahol tömegközlekedési járművek közlekednek, az nem a kerület, hanem a Fővárosi kezelésébe tartozó út. Valószínűleg a mi kerületünk által gondozott területen is előfordulhattak ehhez hasonló problémák, én ezt nem vitatom, de a hivatkozott példa nem a mi kerületünk munkáját, hanem a Fővárosnak az odafigyelését és ilyenfajta gondoskodását minősíti. Ezzel együtt természetesen mi, ha ilyen természetű jelzést kapunk, bizonyos, hogy  el kell járjunk és el is tudunk abban járni, hogy legalább a Főváros figyelmét ilyen esetben felhívjuk erre a dologra. </w:t>
      </w:r>
    </w:p>
    <w:p>
      <w:pPr>
        <w:pStyle w:val="Normal"/>
        <w:jc w:val="both"/>
        <w:rPr/>
      </w:pPr>
      <w:r>
        <w:rPr/>
      </w:r>
    </w:p>
    <w:p>
      <w:pPr>
        <w:pStyle w:val="Heading1"/>
        <w:rPr/>
      </w:pPr>
      <w:r>
        <w:rPr/>
        <w:t>EBNETH FRIGYES</w:t>
      </w:r>
    </w:p>
    <w:p>
      <w:pPr>
        <w:pStyle w:val="Normal"/>
        <w:jc w:val="both"/>
        <w:rPr/>
      </w:pPr>
      <w:r>
        <w:rPr/>
        <w:t xml:space="preserve">Rózsa u. 11. Olyan irányú közérdekű kérdésem, vagy kérésem lenne, hogy a  Rózsa utca és a Rákosi út sarkon, amikor egy közepes csapadék esik 3-5 cm-re megáll a víz. Köztudott, hogy a Rákosi útra ott van egy 30 fokos emelkedője és jön le. Arra kérném az illetékeseket, hogy hassanak oda, hogy vagy egy elnyelő aknát, vagy egy picit megemelni a Rózsa utcai kereszteződést, hogy ne tudjon a Rákosi útról bejönni a víz, mert ha a kocsik egy kicsit gyorsabban mennek, mindenkit beterít a sár.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Nem régen kértük be a tervezőtől az álláspontját, hogy beköthető-e ezekbe  a nyelőkbe az Ön által említett csapadékvíz és az a válasz, hogy ennek elvi akadálya nincs. Mód nyílik arra, hogy ezt megoldjuk. </w:t>
      </w:r>
    </w:p>
    <w:p>
      <w:pPr>
        <w:pStyle w:val="Normal"/>
        <w:jc w:val="both"/>
        <w:rPr/>
      </w:pPr>
      <w:r>
        <w:rPr/>
      </w:r>
    </w:p>
    <w:p>
      <w:pPr>
        <w:pStyle w:val="Normal"/>
        <w:jc w:val="both"/>
        <w:rPr/>
      </w:pPr>
      <w:r>
        <w:rPr/>
      </w:r>
    </w:p>
    <w:p>
      <w:pPr>
        <w:pStyle w:val="Heading1"/>
        <w:rPr/>
      </w:pPr>
      <w:r>
        <w:rPr/>
        <w:t>EBNETH FRIGYES</w:t>
      </w:r>
    </w:p>
    <w:p>
      <w:pPr>
        <w:pStyle w:val="Normal"/>
        <w:jc w:val="both"/>
        <w:rPr/>
      </w:pPr>
      <w:r>
        <w:rPr/>
        <w:t xml:space="preserve">Az a helyzet, hogy ezek az aknák teljesen el vannak dugulva és ki kellene tisztítani, vagy másikat nyitni. Én így tudom, mert ott lakom több, mint 40 éve.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Ennél bonyolultabb a probléma, de megoldható. </w:t>
      </w:r>
    </w:p>
    <w:p>
      <w:pPr>
        <w:pStyle w:val="Normal"/>
        <w:jc w:val="both"/>
        <w:rPr/>
      </w:pPr>
      <w:r>
        <w:rPr/>
      </w:r>
    </w:p>
    <w:p>
      <w:pPr>
        <w:pStyle w:val="Normal"/>
        <w:jc w:val="both"/>
        <w:rPr/>
      </w:pPr>
      <w:r>
        <w:rPr/>
      </w:r>
    </w:p>
    <w:p>
      <w:pPr>
        <w:pStyle w:val="Heading1"/>
        <w:rPr/>
      </w:pPr>
      <w:r>
        <w:rPr/>
        <w:t>KOVÁCS ISTVÁNNÉ</w:t>
      </w:r>
    </w:p>
    <w:p>
      <w:pPr>
        <w:pStyle w:val="Normal"/>
        <w:jc w:val="both"/>
        <w:rPr/>
      </w:pPr>
      <w:r>
        <w:rPr/>
        <w:t xml:space="preserve">Hunyadvár u. 7. Most van itt az ideje annak, hogy végre  égethetjük a falevelet. Azt szeretném kérni, hogy ne csak péntektől vasárnap estig lehessen égetni. Elvégre a falevél hullik és hétvégén van az, hogy mindenki otthon van, takarít, most, főz, szellőztet és akkor büdösítünk. Az egyiknek az a baja, hogy füstölnek, a másiknak az a baja, hogy nem lehet füstölni. Engedjék meg, hogy délutánonként, mondjuk december 1-ig biztos lehull az a sok falevél, hogy addig legalább minden nap délután 2 órától lehessen tüzelni. </w:t>
      </w:r>
    </w:p>
    <w:p>
      <w:pPr>
        <w:pStyle w:val="Normal"/>
        <w:jc w:val="both"/>
        <w:rPr/>
      </w:pPr>
      <w:r>
        <w:rPr/>
        <w:t xml:space="preserve">A másik, rettenetesen koszos a kerületünk. Én azt szeretném kérni, most ezt nem tudom, hogy mennyire lehet megvalósítani, vannak munkanélküliek és felveszik a segélyt, legalább egy kicsit foglalkoztatnák Őket, hogy dolgozzanak, összetakarítani. Valamikor voltak utcasörprők, ma már egyet se lehet látni, nem tudom, hogy hol vannak, vagy egyáltalán vannak-e. Aki munkanélküli, legalább 100 órát dolgozzon, takarítsuk a kerületet, hogy tiszta legyen. Borzalmas, hogy milyen piszkos. Az üvegtől a műanyagig, a rongyokig minden szana-szét van dobálva. </w:t>
      </w:r>
    </w:p>
    <w:p>
      <w:pPr>
        <w:pStyle w:val="Normal"/>
        <w:jc w:val="both"/>
        <w:rPr/>
      </w:pPr>
      <w:r>
        <w:rPr/>
        <w:t xml:space="preserve">A Főváros minden költséget elvesz a kerülettől, ezt már az újságban is többször hallottuk. Valóban nem 4-es metrót kell építeni, hanem  a kerületeknek is a pénzt meghagyni, hogy igen is tudjon létezni a kerület, azért nem tudunk utakat építeni. Tessék a Fővárosnak mondjuk az Örs Vezér tér, vagy  egy ilyen nagy kerületnek a szélén autóparkolókat, ne egy személy menjen be  a kocsival. Sokszor nézem, hogy 20 kocsiból biztos, hogy 19-ben egy személy ül. Miért kell annak az egy személynek az iroda ajtajáig kocsival men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Ehhez szeretnék hozzászólni az utcaseprők ügyében Az utcaseprőkkel ugyanaz a helyzet, mint itt  az utaknál elhangzott, hogy a Fővárosnál van ez a feladat. Sajnos nagyon sok olyan feladat van a Fővárosnál, amit a peremkerületekben egyáltalán nem lát el a Főváros, ugyanez az utak területén. Én megmondom őszintén, véleményem szerint agyrém az, hogy az egyik út fővárosi kezelésű. A Főváros az elmúlt egy-két évtizedben nem nagyon dolgozott a kerületben a fővárosi utakon. Egy utcával arrébb pedig kerületi utak vannak és  a saroknál, ahol kátyúzunk, azok gondolkodnak, hogy most kinek az útját kátyúzzák be és kinek nyújtsák be a számlát, ezért kezdeményeztem én azt és a jövőben is szeretném kezdeményezni, hogy ez szűnjön meg, ne legyen  ilyen a kerületben, hogy fővárosi kezelésű és kerületi kezelésű út. Én azt szeretném, hogy ha az összes út kerületi kezelésű lenne. Azt gondolom, hogy a mi Önkormányzatunk sokkal odafigyelőbben és egyáltalán karbantartaná ezeket az utcákat. Ugyanez a közterület karbantartása meg az ottani rendnek a fenntartása, ez mind fővárosi önkormányzati feladat. Amit  a Főváros megmondom őszintén a jelenlegi vezetése a Hungária krt-on kívül lévő kerületeknél egyáltalán nem lát el semmilyen feladatot, ami az övé lenne. Ezért javaslom, már a testületen elmondtam, továbbra is fogom kezdeményezni, hogy ezeket a feladatokat vegye át a kerületi Önkormányzat a fővárosi forrásokkal együtt.</w:t>
      </w:r>
    </w:p>
    <w:p>
      <w:pPr>
        <w:pStyle w:val="Normal"/>
        <w:jc w:val="both"/>
        <w:rPr/>
      </w:pPr>
      <w:r>
        <w:rPr/>
        <w:t>Visszatérve a 4-es metró kontra földutak ügyében. A 4-es metró  tervezett költségvetésből Budapest összes főútját le lehetne aszfaltozni és a rossz állapotban lévő aszfaltutakat pedig új burkolattal lehetne ellátni. Én azt gondolom, hogy lehet, hogy ez fontosabb lenne, mint a Köztársaság teret a</w:t>
      </w:r>
      <w:r>
        <w:rPr>
          <w:smallCaps/>
        </w:rPr>
        <w:t xml:space="preserve"> </w:t>
      </w:r>
      <w:r>
        <w:rPr/>
        <w:t xml:space="preserve">Rákóczi térrel összekötni, de megmondom őszintén ez nem a mi Képviselő-testületünknek a döntési jogköre.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kérdező Hölgy említette, ill. felvetette azt, hogy a munkanélkülieket, hogy úgy mondjam dolgoztatni kellene, annak érdekében többek között, hogy a kerületnek a köztisztasága javuljon. Én úgy gondolom, hogy ebben az ügyben van előrelépés. A kormány döntött úgy, hogy az az elv érvényesül, hogy segély helyett munkát kíván ezeknek az embereknek adni. Jelenleg akinek a munkanélküli segélye lejár a 9 hónap után kizárólag abban az esetben kap az Önkormányzattól rendszeres szociális segélyt, ha  vagy közmunkát vállal, vagy pedig 30 nap közcélú munkát. Abban egyetértek a kérdezővel, hogy még mindig nagyon kevés az az ember, aki így közcélú, ill. közmunkásként rész vesz a kerület ilyen jellegű feladatainak az ellátásában. Az a véleményem és azon is dolgozunk, hogy ennél minél több legyen és remélhetőleg ezzel valamilyen módon a kerület tisztasága is javulni fog. </w:t>
      </w:r>
    </w:p>
    <w:p>
      <w:pPr>
        <w:pStyle w:val="Normal"/>
        <w:jc w:val="both"/>
        <w:rPr/>
      </w:pPr>
      <w:r>
        <w:rPr/>
      </w:r>
    </w:p>
    <w:p>
      <w:pPr>
        <w:pStyle w:val="Normal"/>
        <w:jc w:val="both"/>
        <w:rPr/>
      </w:pPr>
      <w:r>
        <w:rPr/>
      </w:r>
    </w:p>
    <w:p>
      <w:pPr>
        <w:pStyle w:val="Normal"/>
        <w:jc w:val="both"/>
        <w:rPr>
          <w:u w:val="single"/>
        </w:rPr>
      </w:pPr>
      <w:r>
        <w:rPr>
          <w:u w:val="single"/>
        </w:rPr>
        <w:t>KOVÁCS GYULA</w:t>
      </w:r>
    </w:p>
    <w:p>
      <w:pPr>
        <w:pStyle w:val="TextBody"/>
        <w:rPr>
          <w:u w:val="single"/>
        </w:rPr>
      </w:pPr>
      <w:r>
        <w:rPr/>
        <w:t xml:space="preserve">Az avarégetéssel kapcsolatos felvetésre szeretném tájékoztatásul mondani, hogy </w:t>
      </w:r>
    </w:p>
    <w:p>
      <w:pPr>
        <w:pStyle w:val="Normal"/>
        <w:jc w:val="both"/>
        <w:rPr/>
      </w:pPr>
      <w:r>
        <w:rPr/>
        <w:t xml:space="preserve">a Környezetvédelmi Bizottság  ez év tavaszán megvizsgálta az avarégetési rendelet esetleges módosításának a lehetőségét. Csináltunk is a Képviselő-testület elé egy előterjesztést. Kb. ezzel a liberalizálási szándékkal, hogy az avarégetést ne kössük ennyire szigorúan a péntek 12.00 és szombat 12.00 közötti időponthoz, sajnos a Képviselő-testület többségi szavazással ezt a javaslatunkat elutasította.  Tehát, a közeljövőben sajnos nem várható az, hogy ez a kérdés újra a Képviselő-testület elé kerüljön, ha csak esetleg egy lakossági kezdeményezés ez ügyben nem indul meg. A Környezetvédelmi Bizottságnak a kezdeményezése kevés volt ennek a rendeletnek a módosításához. </w:t>
      </w:r>
    </w:p>
    <w:p>
      <w:pPr>
        <w:pStyle w:val="Normal"/>
        <w:jc w:val="both"/>
        <w:rPr/>
      </w:pPr>
      <w:r>
        <w:rPr/>
      </w:r>
    </w:p>
    <w:p>
      <w:pPr>
        <w:pStyle w:val="Normal"/>
        <w:jc w:val="both"/>
        <w:rPr/>
      </w:pPr>
      <w:r>
        <w:rPr/>
      </w:r>
    </w:p>
    <w:p>
      <w:pPr>
        <w:pStyle w:val="Heading1"/>
        <w:rPr/>
      </w:pPr>
      <w:r>
        <w:rPr/>
        <w:t>FEKETE MIHÁLY</w:t>
      </w:r>
    </w:p>
    <w:p>
      <w:pPr>
        <w:pStyle w:val="Normal"/>
        <w:jc w:val="both"/>
        <w:rPr/>
      </w:pPr>
      <w:r>
        <w:rPr/>
        <w:t xml:space="preserve">Mátyásföld, Emma u. 10.  Már sok felé mentünk, van egy kertlábasunk, egy autófényező, ez a Tihanyi Kft. A mi telkünk nagyon picike, hogy az összes lakó, akik mi lakunk ott, az én ablakomtól a műhely ahol fényez kb. 15-20 méterre van. Jön a festék szag és amilyen zaj van ott és nem beszélve, hogy a fényezés gázolaj-üzemeléssel megy, vagy nem tudom mivel csinálják ezt a hőkezelést. Ez ellen tiltakozunk, de nem csak én hanem többen. Nem tudunk sehova se menni ez ellen. Ők igaz hivatkoznak arra, a Tihanyi Kft, hogy akárhova megyünk nekik a Rendőrségnek, meg mit tudom én kinek, magasabb szerveknek a kocsiját Ők javítják, fényezik, Őrá szükség van. Legyen is szükség, mi nem is  tiltakozunk  ellene, hogy ne dolgozzanak, de a  bűzt szüntessék meg, meg a zajt, mert olyan hangos. Az én ablakomtól nem messze van egy munkásszállót, vagy öltözőt, vagy mit, ami egész magasan van, Ő most húzott egy egész magas palánkot, hogy mi ne lássunk át hozzá, mi nem is látunk át, de neki az emberei, akik ott dolgoznak, nekem pici a kertem nem tudom az unokámat kiengedni, meg nem tudjuk a kertünket igazából használni. Az emberek onnan átszólnak, átdobálják a csikket, meg több ilyenek átjönnek. Már 1985-óta tiltakozunk. Volt előtte egy barakk épület, azt lebontották, közben elkezdett építkezni egy új műhelyt, mi tiltakoztunk az Önkormányzat felé. Az Építési Osztályról ki is jött valaki, leállították az építkezést, de viszont újra meg is adták aznap neki. Ezután azt hiszem bekerült a Fővárosi nem tudom hova, de viszont erre neki még most sincs meg az engedélye, nem kapott engedélyt arra a műhelyre. A kerület nem tudom, hogy kiadta-e,  ………… hogy üzemelhet-e. Most viszont az van benne, hogy  amikor én építkeztem neki még üres telke volt ott, igaz egy kis szabálytalanságot elkövettem én is. Amikor építettem a  padlásteret, akkor nem építettem be, de beépítettem, csak később, egy pár évre rá. Betettem oda két ablakot a padlástérre és Ő azért jelentett engem fel, mert én oda betettem az ablakot. Kijöttek, engem megbüntettek, meg akartak, de nem tudtak, mert jóval az előtt készült el, mint 10 év. Engem megbüntettek  300.000,- Ft-ra azért, mert én feltettem az ablakot, de viszont Őt nem büntetik meg ezért sem. Nem tudom, hogy hova tudunk fordulni, nem intézkedik sehova senki. </w:t>
      </w:r>
    </w:p>
    <w:p>
      <w:pPr>
        <w:pStyle w:val="Normal"/>
        <w:jc w:val="both"/>
        <w:rPr/>
      </w:pPr>
      <w:r>
        <w:rPr/>
        <w:t xml:space="preserve">Még a Rendőrkapitány úrhoz szeretnék szólni. A Veres Péter út és a Baross utca kereszteződésben mennek a kocsik, balra behajtani tilos van. Ugyanúgy, ha kifele jönnek az Arany János utca felől, a Veres Péterre kihajtani balra tilos van, ott mennek össze-vissza a kocsik, egyirányú utcán behajtanak, nem számít a tábla. Azt szeretném kérni, hogy legalább egy rendőr, ha nem is mindig, legalább egy pár órára odaküldenek egy picit, hogy legalább az embereket elriasztanák. Mátyásföld egyik legforgalmasabb központja ez. </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A kerületben jelenleg működő , hangsúlyozom, hogy jelenleg működő és bármiféle iparral, szolgáltatással működő  vállalkozásoknak jövő év júniusáig kell az ún. telepengedélyt megkérniük. Ez az a határidő, amikortól csak hatósági engedélyekkel és a hatósági engedélyeket összefoglaló Polgármesteri Hivatal által kiadott telepengedéllyel működhetnek tovább. Addig viszont vonatkozik rájuk az összes jogszabály, ami a működés feltételeit jelen pillanatban is szabályozza, de ezeket a jogszabályokat az ún. szakhatóságok, az Ön esetében a Közép-Dunavölgyi Környezetvédelmi Felügyelőség , a Vízügyi Felügyelőség az, aki az Ön által panaszolt szag és zajproblémára tud intézkedni. Ebben az esetben, ha ilyen konkrét panasza van, akkor kérem, hogy jöjjön be hozzánk az iparker feladatokat ellátó hatósági résznél ezt a panaszt rögzítjük, felvesszük és továbbítani tudjuk az illetékes szakhatóságnak, akinek most jelen pillanatban most van hatásköre intézkedésre. </w:t>
      </w:r>
    </w:p>
    <w:p>
      <w:pPr>
        <w:pStyle w:val="Normal"/>
        <w:jc w:val="both"/>
        <w:rPr/>
      </w:pPr>
      <w:r>
        <w:rPr/>
      </w:r>
    </w:p>
    <w:p>
      <w:pPr>
        <w:pStyle w:val="Normal"/>
        <w:jc w:val="both"/>
        <w:rPr/>
      </w:pPr>
      <w:r>
        <w:rPr/>
      </w:r>
    </w:p>
    <w:p>
      <w:pPr>
        <w:pStyle w:val="Heading1"/>
        <w:rPr/>
      </w:pPr>
      <w:r>
        <w:rPr/>
        <w:t>FEKETE MIHÁLY</w:t>
      </w:r>
    </w:p>
    <w:p>
      <w:pPr>
        <w:pStyle w:val="Normal"/>
        <w:jc w:val="both"/>
        <w:rPr/>
      </w:pPr>
      <w:r>
        <w:rPr/>
        <w:t xml:space="preserve">Voltak kint, megvizsgálták a zajt, állítólag magasabb a zajszint, mint az előírt, de viszont azt mondták, hogy úgy állapítják meg, hogy  elosztják nyolc óra felé. Kérem, engem nem a ………, naponta mit tudom  én többször indítja be. Nem tudom egy kocsit hányszor fényeznek, de mindig többször indítják be. Az nincs kitűzve, hogy  mondjuk reggel 8.00-tól 14.00 óráig, nem. Reggel elkezd 7.00 órakor még este 7.00 órakor is megy és nem csak ekkor, hanem még szombaton is megy. Hívtunk ki Rendőrséget, hogy állíttassák le, nem tudtak vele mit csinálni és akkor is folytatják. Nem tudom már hova forduljunk, mert fordultunk még oda is. Oda is beírtuk már ezt, többen alá is írtuk. Egy picike kis zárt az egész, hogy adhattak ide engedélyt az nem tudju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ennel most nem mint alpolgármester, hanem mint annak körzetnek a képviselője szeretnék Önhöz szólni ahol ez a probléma felmerül, ill. ahol Ön lakik. Ennek alapján  így dokumentációk nélkül elég nehéz az Ön kérdésére válaszolni, de én azt szeretném Öntől kérni, hogy én, mint a körzet képviselője az Ön problémáját felvállalva a következő fogadó órámon keressen meg, ill. most majd a Közmeghallgatás után, ha tudnánk egy  pár szót váltani és úgy gondolom, hogy tudunk olyan megoldást találni, amely mindenki számára megfelelő. </w:t>
      </w:r>
    </w:p>
    <w:p>
      <w:pPr>
        <w:pStyle w:val="Normal"/>
        <w:jc w:val="both"/>
        <w:rPr/>
      </w:pPr>
      <w:r>
        <w:rPr/>
      </w:r>
    </w:p>
    <w:p>
      <w:pPr>
        <w:pStyle w:val="Normal"/>
        <w:jc w:val="both"/>
        <w:rPr/>
      </w:pPr>
      <w:r>
        <w:rPr/>
      </w:r>
    </w:p>
    <w:p>
      <w:pPr>
        <w:pStyle w:val="Heading1"/>
        <w:rPr/>
      </w:pPr>
      <w:r>
        <w:rPr/>
        <w:t>GERDE GÉZA</w:t>
      </w:r>
    </w:p>
    <w:p>
      <w:pPr>
        <w:pStyle w:val="Normal"/>
        <w:jc w:val="both"/>
        <w:rPr/>
      </w:pPr>
      <w:r>
        <w:rPr/>
        <w:t xml:space="preserve">Hunyadvár u. 45. Az Önkormányzat illetékes osztályai előtt ismeretes már 2-3 éve a probléma, hogy avatatlan kezek elbontották, amikor tatarozták ezt a házat, az utolsó járdaszakaszt, plusz a lépcsőt. A lépcsőt az útépítéssel nagyon szépen megcsinálták. Mondjam, a kárnak  a 90 %-a helyreállt, mint egy 20-25 méternyi járdaszakasz, ami összekötné a ház előtt folyó végigmenő járdát, ott ki kell menni az öregeknek, ahol az autók járnak. Az autók télen letapossák a havat, síkos, életveszélyes, a jó szándék megvolt az Önkormányzat részéről csak mindig az volt a válasz, hogy nincs pénz. Az volna a tiszteletteljes kérésem, mint egy lokálpatrióta, hogy járólappal azt a 20-25 métert ezzel a szép lépcsővel legyenek szívesek összeköttetni, még ha lehet az ősszel. </w:t>
      </w:r>
    </w:p>
    <w:p>
      <w:pPr>
        <w:pStyle w:val="Normal"/>
        <w:jc w:val="both"/>
        <w:rPr/>
      </w:pPr>
      <w:r>
        <w:rPr/>
        <w:t xml:space="preserve">A másik kérdés. Itt lakunk az Erzsébet-ligetben és nagyon sokan panaszolják, hogy a közvilágítás nagyon rossz. Mi várható, mikor oldható meg az Erzsébet-liget közvilágítás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járdát meg kell oldani, de mondja itt Képviselő úr, hogy önerős járda és a tulajdonos nem szállt be, de meg kell oldani. Ezt én úgy veszem, mint egy megoldandó javaslatot. </w:t>
      </w:r>
    </w:p>
    <w:p>
      <w:pPr>
        <w:pStyle w:val="Normal"/>
        <w:jc w:val="both"/>
        <w:rPr/>
      </w:pPr>
      <w:r>
        <w:rPr/>
        <w:t>A közvilágítás a ligetben pedig megoldódik. Minden döntésfeltétel megvan teremtve ahhoz, hogy ez végre  sínen legyen.</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z Erzsébet-liget képviselője szeretnék válaszolni a közvilágítás problémájára. Ez a közvilágítás valószínű, hogy konkrétumot mondjak, az idén, de legkésőbb jövő tavasszal ki fog épülni az Erzsébet-ligetben. A csúszásnak az volt az oka, hogy az eredeti tervben a ligetbe egyáltalán nem illő lámpatestek és oszlopok voltak betervezve. Megmondom őszintén és ezért engem lehet szidni, én azt gondoltam, hogy  célszerűbb 1-2 hónapot csúszni magával a kivitelezéssel, de a liget hangulatához illő lámpákat helyezzünk el, nem pedig ilyen beton és egyéb rusnyaságokat. Azt gondolom ezt a liget kinézetét lényegesen rontaná. De az idén mindenféleképpen meg fog valósulni, de legkésőbb ha valami gond van a kivitelezéssel, akkor jövő év tavaszára át fog ez húzódni. A csúszásnak az oka még az is, hogy az Elektromos Művek a kivitelező minden ilyen közvilágítási beruházás esetében és az ottani pályáztatás és egyéb ügyek, azok nem a mi hatáskörünkbe tartóznak és ezért kicsit lassabban működnek a kelleténél. </w:t>
      </w:r>
    </w:p>
    <w:p>
      <w:pPr>
        <w:pStyle w:val="Normal"/>
        <w:jc w:val="both"/>
        <w:rPr/>
      </w:pPr>
      <w:r>
        <w:rPr/>
      </w:r>
    </w:p>
    <w:p>
      <w:pPr>
        <w:pStyle w:val="Normal"/>
        <w:jc w:val="both"/>
        <w:rPr/>
      </w:pPr>
      <w:r>
        <w:rPr/>
      </w:r>
    </w:p>
    <w:p>
      <w:pPr>
        <w:pStyle w:val="Heading1"/>
        <w:rPr/>
      </w:pPr>
      <w:r>
        <w:rPr/>
        <w:t>EMLÉK GYULA</w:t>
      </w:r>
    </w:p>
    <w:p>
      <w:pPr>
        <w:pStyle w:val="Normal"/>
        <w:jc w:val="both"/>
        <w:rPr/>
      </w:pPr>
      <w:r>
        <w:rPr/>
        <w:t xml:space="preserve">Csillag utca 12-ben lakom. Árok ügye azt hiszem lassan kezd  közismertté válni, annak ellenére, hogy egy évvel ezelőtt azt hiszem nem ismerték, hogy hol van a Csillag utca, azzal nem is kívánok több szót vesztegetni, mert annak az ügye folyamatban lesz, van, ígéretek vannak. Most az a kérdés, hogy az Önkormányzat lesz-e olyan pozícióban, hogy a megfelelő pénzeszközöket előteremtse ………… végleges rendezéséhez. </w:t>
      </w:r>
    </w:p>
    <w:p>
      <w:pPr>
        <w:pStyle w:val="Normal"/>
        <w:jc w:val="both"/>
        <w:rPr/>
      </w:pPr>
      <w:r>
        <w:rPr/>
        <w:t>A 10-el kapcsolatban vannak gondjaim, ezek egyéni gondok és az utca gondjai is. Tudniillik ott két évvel ezelőtt egy szomszéd kapott építési engedélyt a telekhatárra, magyarul a (kazetta csere)  ….. ott 19,5 m széles, 52 m mély telkek vannak, amik vegyes beépítésű területek, oldalhatáron épültek. Ott az elsőfokú építésügyi hatóság szabálytalanul a köztávolság be nem tartásával engedélyezett építést 2 évvel ezelőtt. Ezt mi megfellebbeztük, mivel az építtetőnek éppen távol-keleten fontos dolga volt és nem tudtunk vele egyeztetni. Meglepő módon a másodfokon a fővárosi hatóság a fellebbezést elutasította egy más helyen álló épület megjelölésével. Ezt ellenőriztük első fokon a kerületnél, átvezetés nem történt, tehát az elutasítás másról szólt. Optimizmussal az építést elhalásra ítéltük a feleségemmel, így is történt, megvette egy kft. Most hétfőn azt tapasztaltam, hogy építés kezdődik a szomszéd telken 31 m mélyen hosszában a telek mellett 80 cm-re, ami mellett kétséges, hogy a szomszéd telek háborítása nélkül ez az épület karbantartható lesz-e. Értesítést nem kaptam. Délután bementem az Építési Irodára, elég rövid úton 1 percre betekintést nyertem abba a dokumentációba, amire másnap kaptam értesítést, vagyis az az építési engedély ma sem jogerős és nem tudok mit lépni most. Először is műszakilag az a terület – a Polgármester úr járt ott – nem hiszem, hogy egy keresztben álló négylakásos többszintes társasház építésére alkalmas. Másodszor az utca lakói – nem szomszéd is – a nagy forgalomnövekedéstől és a parkolási gondoktól fél, hiszen egy parkoló autó már a kukásautót meggátolja abban, hogy bejöjjön. Szóval itt a városrendezési és a városképi koncepció egy kicsit megkérdőjeleződik. Nem tudom kihez fordulhatok? Az egyik kérdés az műszaki, a másik …….</w:t>
      </w:r>
    </w:p>
    <w:p>
      <w:pPr>
        <w:pStyle w:val="Normal"/>
        <w:jc w:val="both"/>
        <w:rPr/>
      </w:pPr>
      <w:r>
        <w:rPr/>
      </w:r>
    </w:p>
    <w:p>
      <w:pPr>
        <w:pStyle w:val="Normal"/>
        <w:jc w:val="both"/>
        <w:rPr/>
      </w:pPr>
      <w:r>
        <w:rPr/>
      </w:r>
    </w:p>
    <w:p>
      <w:pPr>
        <w:pStyle w:val="Heading1"/>
        <w:rPr/>
      </w:pPr>
      <w:r>
        <w:rPr/>
        <w:t>SZABÓ IMRÉNÉ</w:t>
      </w:r>
    </w:p>
    <w:p>
      <w:pPr>
        <w:pStyle w:val="Normal"/>
        <w:jc w:val="both"/>
        <w:rPr/>
      </w:pPr>
      <w:r>
        <w:rPr/>
        <w:t>Jó estét kívánok mindenkinek! Az volna a kérésem az Úr felé, hogy szíveskedjen a szerdai ügyfélfogadáson hozzám befáradni, addigra az előzményt és azt az ügyet, melyet említett át fogom nézni, de miután azt említette, hogy a közelmúltban ismerte meg a határozatot, illetve kapta meg, minden első fokú határozatra 15 napon belül fellebbezési jogosultsággal rendelkezik. Tehát erre, amennyiben nem ért egyet az abban foglaltakkal, vagy a terv ismeretében a tervben foglaltakkal, akkor a fellebbezési jogával élhet. Ezt 15 napon belül be kell nyújtani, mert ha nem, ez jogvesztéssel jár. Ezzel együtt nagyon szívesen látom,  ha szerdán befárad és átnézzük együtt és tudja mondani részleteiben a problémákat.</w:t>
      </w:r>
    </w:p>
    <w:p>
      <w:pPr>
        <w:pStyle w:val="Normal"/>
        <w:jc w:val="both"/>
        <w:rPr/>
      </w:pPr>
      <w:r>
        <w:rPr/>
        <w:t>Ha engedély nélkül elkezdi az építkezést az egy más kérdés, ezt a saját felelősségére teszi és ez mindenképpen jogkövetkezménnyel jár abban az esetben is, ha érkezik fellebbezés, abban az esetben is, ha nem. (A kérdező mikrofon nélkül beszél) Hát ez nem dőlt el mindaddig, amíg a határozta jogerőre nem emelkedik, a jogkövetkezménnyel pedig az építtetőnek kell számolnia, ezzel együtt én Önt várom, amennyiben 8 óra és ½ 5 között ideér. (A kérdező mikrofon nélkül beszél) A 2 éves ügyre nem tudok válaszolni, a mostani még folyamatban van, ennek a jogorvoslata még megvan.</w:t>
      </w:r>
    </w:p>
    <w:p>
      <w:pPr>
        <w:pStyle w:val="Normal"/>
        <w:jc w:val="both"/>
        <w:rPr/>
      </w:pPr>
      <w:r>
        <w:rPr/>
      </w:r>
    </w:p>
    <w:p>
      <w:pPr>
        <w:pStyle w:val="Normal"/>
        <w:jc w:val="both"/>
        <w:rPr/>
      </w:pPr>
      <w:r>
        <w:rPr/>
      </w:r>
    </w:p>
    <w:p>
      <w:pPr>
        <w:pStyle w:val="Heading1"/>
        <w:rPr/>
      </w:pPr>
      <w:r>
        <w:rPr/>
        <w:t>ÁGOSTON ISTVÁNNÉ</w:t>
      </w:r>
    </w:p>
    <w:p>
      <w:pPr>
        <w:pStyle w:val="Normal"/>
        <w:jc w:val="both"/>
        <w:rPr/>
      </w:pPr>
      <w:r>
        <w:rPr/>
        <w:t xml:space="preserve">Köszöntöm Önöket és a Lakótársaimat! Ágoston Istvánné vagyok a Lakat utca 9-ből.Én egy szélesebb körű társadalmi témával szeretnék foglalkozni, ami szélesebb körben érint mindnyájunkat, mégpedig egészségügyi témával. Nap mint nap halljuk, hogy a lakosság beteg, a fiatalság gyenge, ennek dacára minden lehetőséget elvesznek a fiatalságtól és tőlünk is, hogy a gyógyvizekben gazdag országunkat, városunkat használhassuk, fürdőinket használhassuk. Kérem szépen október 1-étől a Széchenyi Fürdő is 600,- Ft-ra emelkedett. Van nekünk képviselőnk a Fővárosi Önkormányzatnál is, van a Parlamentben is, nem tudom Glattfelder úr itt van-e. Szeretném, ha szóvá tennék ezt, mert nem tudjuk mi lesz a fiatalsággal, hogyha csak a kereskedelmi televíziók  gyilkosságait, kábítószereit, rablásait nézhetik és nem tudnak elmenni testedzésre, érdemes időtöltésre, mert egy család 2.400,- Ft-ért tud elmenni egy fürdőbe, ez kibírhatatlan, lehetetlen és arra kérem Önöket, hogy szíveskedjenek ezt továbbítani, mert felháborító! </w:t>
      </w:r>
    </w:p>
    <w:p>
      <w:pPr>
        <w:pStyle w:val="Normal"/>
        <w:jc w:val="both"/>
        <w:rPr/>
      </w:pPr>
      <w:r>
        <w:rPr/>
        <w:t>Továbbiakban ehhez kapcsolódik a környezetszennyezés is, mert hiába mondják azt, hogy a lakosság ne vegye meg azokat az anyagokat, amik eldobható üvegekbe, vagy dobozokba, vagy bármibe van csomagolva. A lakosság rá van kényszerítve, mert nem tudja másban megvenni. Ebben is intézkedni kellene, kormányrendeletet hozni, vagy akármilyen módon a kereskedelmet és a gyártókat kényszeríteni arra, hogy igenis  a visszaváltható üvegeket használják! Ellep a szemét bennünket. Nem tudom, hogy a fiatalság nem gondol arra, hogy mi lesz az ő gyerekeikkel. Hogyan fognak élni az ő gyerekeik, hogyha ez így megy ebben a szemétben, mocsokban, hol leszünk akkor? Hát ebben kellene intézkedni, akármilyen módon, azért választottuk meg Önöket, hogy ebben intézkedjenek akármilyen rendelettel. Nem demokrácia az, amikor nem tehetnek semmit, ez nem igaz! Ezt nem lehet tudomásul venni és elfogadni. Ez olyan, mint amikor valaki azt mondja, hogy együtt kell élnünk a bűnözéssel. Hát ne haragudjon a világ! Ez a mi életünk? Erre kell hivatkozni, hogy együtt kell élni a bűnözéssel? Nem szabad ezt elfogadni és arra kérjük Önöket, mint képviselőket, hogy bármilyen módon harcoljanak ez ellen, tegyenek intézkedéseket és lépéseket, hogy ezt megváltoztassák és jó irányban menjen! Ezért kérem a Kapitány urat is, hogy legyenek járőrök. Hát nem igaz az, hogy … hát nem is láttam itt évek óta rendőrt, talán a rendszerváltás első hónapjaiban, amikor új kapitányunk volt, akkor kétszer végigsétált két rendőr. Hát miért nem lehet ezt megcsinálni most is? Olyan kevés rendőrünk van, hogy nem jutnak csak az autóba? nem jut, hogy körbemenjenek, például a lakótelepen úgy állnak az autók, ha kijön nem lát se jobbra, se balra és jön a baleset. És azt mondják, hogy kérem ez van! Hát ez nem létezik. Arra kérjük az új Kapitány urat, hogy tegyen lépéseket abban, hogy igenis járőrözzenek kettesével, ahogy régen is csinálták. Nyugodtan menjenek és ha már látják őket, akkor ….. kérem 50 km-es sebesség. Hát áll kint valaki a Kapitányság előtt, hogy megnézze 120-szal elrobog a piroson át az autó? Majdnem elütött idős embereket és kérem ott van a Rendőrség. Az Önkormányzat által, vagy a BKV által megcsinált váró buszvárókat összetörik és a Rendőrség előtt. Ez kérem nem igaz, hát létezik ez? Hát hogy szabad ezt? Hát én mint kapitány ezt nem tűrném!</w:t>
      </w:r>
    </w:p>
    <w:p>
      <w:pPr>
        <w:pStyle w:val="Normal"/>
        <w:jc w:val="both"/>
        <w:rPr/>
      </w:pPr>
      <w:r>
        <w:rPr/>
      </w:r>
    </w:p>
    <w:p>
      <w:pPr>
        <w:pStyle w:val="Normal"/>
        <w:jc w:val="both"/>
        <w:rPr/>
      </w:pPr>
      <w:r>
        <w:rPr/>
      </w:r>
    </w:p>
    <w:p>
      <w:pPr>
        <w:pStyle w:val="Heading1"/>
        <w:rPr/>
      </w:pPr>
      <w:r>
        <w:rPr/>
        <w:t>Dr.SZABÓ LAJOS MÁTYÁS</w:t>
      </w:r>
    </w:p>
    <w:p>
      <w:pPr>
        <w:pStyle w:val="Normal"/>
        <w:jc w:val="both"/>
        <w:rPr/>
      </w:pPr>
      <w:r>
        <w:rPr/>
        <w:t>Bátran állíthatom, hogy a Kapitány úr nem tűri, sőt azt is szeretném megnyugtatásul Önnel közölni – de megkérem a Kapitány urat, hogy erről szóljon pár szót –, hogy az Ő koncepciója itt a kerületben pontosan az, amit Ön szeretne látni. Sajnos a csodákra egy kicsit várni kell.</w:t>
      </w:r>
    </w:p>
    <w:p>
      <w:pPr>
        <w:pStyle w:val="Normal"/>
        <w:jc w:val="both"/>
        <w:rPr/>
      </w:pPr>
      <w:r>
        <w:rPr/>
      </w:r>
    </w:p>
    <w:p>
      <w:pPr>
        <w:pStyle w:val="Normal"/>
        <w:jc w:val="both"/>
        <w:rPr/>
      </w:pPr>
      <w:r>
        <w:rPr/>
      </w:r>
    </w:p>
    <w:p>
      <w:pPr>
        <w:pStyle w:val="Heading1"/>
        <w:rPr/>
      </w:pPr>
      <w:r>
        <w:rPr/>
        <w:t>ÁGOSTON ISTVÁNNÉ</w:t>
      </w:r>
    </w:p>
    <w:p>
      <w:pPr>
        <w:pStyle w:val="Normal"/>
        <w:jc w:val="both"/>
        <w:rPr/>
      </w:pPr>
      <w:r>
        <w:rPr/>
        <w:t>Szóval arra kérném a  Kapitány urat, hogy nyugodtan állítsa ki azt az őrszemet a Kapitányság elé, nem a sötét üvegen belül kell állni. Aki belül áll, az nyugodtan ki is állhatna. Azért mondom, hogy lehetne ezen változtatni és kérjük, hogy változtassanak rajta!</w:t>
      </w:r>
    </w:p>
    <w:p>
      <w:pPr>
        <w:pStyle w:val="Normal"/>
        <w:jc w:val="both"/>
        <w:rPr/>
      </w:pPr>
      <w:r>
        <w:rPr/>
        <w:t>Visszatérve a környezetvédelemre azt kérném, hogy a Plus-nál van egy járda, amit télen felszórtak, teljesen tönkre van menve, mert valószínűleg kevés cementet tettek bele. Eltörik a lábukat az emberek, kérjük, hogy aszfaltozzák le azt az utat, a Mentőállomás mellett.</w:t>
      </w:r>
    </w:p>
    <w:p>
      <w:pPr>
        <w:pStyle w:val="Normal"/>
        <w:jc w:val="both"/>
        <w:rPr/>
      </w:pPr>
      <w:r>
        <w:rPr/>
        <w:t>Azt szeretném kérdezni, hogy az előbb felvetették itt ezt a Fűzér-házat és hogy a Fővárosi Önkormányzat területe. Hát mennyi az a terület? Az úttól? Hát a mi kerületünk. Nem lehet intézkedni, hogy egy ilyen romhalmaz, amire rossz ránézni … Ha nem tudja befejezni az illető, aki építtette le kell bontatni! Köszönöm szépen.</w:t>
      </w:r>
    </w:p>
    <w:p>
      <w:pPr>
        <w:pStyle w:val="Normal"/>
        <w:jc w:val="both"/>
        <w:rPr/>
      </w:pPr>
      <w:r>
        <w:rPr/>
      </w:r>
    </w:p>
    <w:p>
      <w:pPr>
        <w:pStyle w:val="Normal"/>
        <w:jc w:val="both"/>
        <w:rPr/>
      </w:pPr>
      <w:r>
        <w:rPr/>
      </w:r>
    </w:p>
    <w:p>
      <w:pPr>
        <w:pStyle w:val="Heading1"/>
        <w:rPr/>
      </w:pPr>
      <w:r>
        <w:rPr/>
        <w:t>KOVÁCS GYULA</w:t>
      </w:r>
    </w:p>
    <w:p>
      <w:pPr>
        <w:pStyle w:val="Normal"/>
        <w:jc w:val="both"/>
        <w:rPr/>
      </w:pPr>
      <w:r>
        <w:rPr/>
        <w:t>Ágoston Istvánné őszintén a szívemből szólt, amikor a csomagolással, a szemeteléssel, a hulladékgazdálkodással kapcsolatos felvetése volt. Talán jó, ha a kerület lakosságából minél többen tudnak erről, talán a Környezetvédelmi Bizottság, aminek én vagyok az elnöke a lakosság részéről kapja majd meg azt a támogatást, amit sajnos a Képviselő-testületen belül nem sikerült elérni. Tavaly ősszel a bizottság tagjaival – Weyde Gyula képviselőtársammal, Melegh Zoltán bizottsági taggal, Szirmainéval az irodavezetővel – saját költségünkön kimentünk azért Bécsbe három napra két alkalommal, hogy konkrétan a bécsi nagyon jó példa tapasztalatait átvegyük. Többek között ezeknek a tapasztalatoknak, illetve a szakértőnknek több évtizedes szakmai múltja  alapján tavaly ősszel kidolgoztunk egy olyan munkatervet, akcióprogramot, aminek a megvalósításával elkezdődhetett volna a kerületben a hulladékgazdálkodás, a hulladékudvarok, a szelektív hulladékgyűjtés megvalósítása. Ehhez első ütemben erre az évre kértünk néhány millió forintot, hogy az Önkormányzat tudjon megrendelni olyan konkrét tervek kidolgozását, ami a tervek és a részletes költségvetés alapján pályázatokat nyújthatnánk be állami források bevonására, európai források bevonására több száz milliós nagyságrenddel és gyakorlatilag elkezdődhetne ennek a programnak a kidolgozása külső finanszírozással. Tehát egy olyan lehetősége lehetett volna a XVI. Kerületi Önkormányzatnak, hogy a nagyon szűkös kereteihez rendkívül komoly külső támogatásokat lehetett volna bevonni. Csak figyelembe vesszük a környezetvédelmi célelőirányzatot, figyelemmel kísértük, hogy ebben az évben és az elmúlt évben is milyen  komoly, több száz millió forintos támogatásokat adott ki a Környezetvédelmi Minisztérium ilyen programok megvalósítására és ez az Európai Unión belül is kiemelt támogatási kategória. Biztos, hogyha egy konkrét anyaggal, ha pályáztunk volna, akkor nagyon komoly pénzeket lehetett volna bevonni. Sajnos a Képviselő-testület az összes ilyen kezdeményezést, amit a Környezetvédelmi Bizottság előterjesztett nem szavazta meg, a minősített  többséget ezek a tételek sajnos nem kapták meg. Úgyhogy innentől kezdve a lehetőségeink nem adottak. Én azt hiszem, hogy egy olyan hibás döntést hozott ezzel a Képviselő-testület, amit remélhetőleg a következő évben esetleg orvosolni fog. Mi újra megpróbáljuk, a Környezetvédelmi Bizottság ez ügyben mindent megtesz. Köszönöm szépen.</w:t>
      </w:r>
    </w:p>
    <w:p>
      <w:pPr>
        <w:pStyle w:val="Normal"/>
        <w:jc w:val="both"/>
        <w:rPr/>
      </w:pPr>
      <w:r>
        <w:rPr/>
      </w:r>
    </w:p>
    <w:p>
      <w:pPr>
        <w:pStyle w:val="Normal"/>
        <w:jc w:val="both"/>
        <w:rPr/>
      </w:pPr>
      <w:r>
        <w:rPr/>
      </w:r>
    </w:p>
    <w:p>
      <w:pPr>
        <w:pStyle w:val="Heading1"/>
        <w:rPr/>
      </w:pPr>
      <w:r>
        <w:rPr/>
        <w:t>Dr. MARKÓ ATTILA</w:t>
      </w:r>
    </w:p>
    <w:p>
      <w:pPr>
        <w:pStyle w:val="Normal"/>
        <w:jc w:val="both"/>
        <w:rPr/>
      </w:pPr>
      <w:r>
        <w:rPr/>
        <w:t>Tisztelt Hölgyeim és Uraim! A Hölgy felvetése jogos, mindenki azt várná, hogy mindenhol rendőrt lásson. Azért azt tudni kell, hogy a rendszerváltás óta több mint 30 fővel csökkent a Kapitányság létszáma, tehát a közterületi járőrlétszám és a bűnözés nem csökkent, hanem emelkedett. De azt el kell mondanom, hogy örülni kell annak, hogy a XVI. kerület az egyik legbiztonságosabb még így is Budapest többi kerületéhez képest. Amióta én itt vagyok június 16-óta megpróbálok egy olyan koncepciót, hogy a lakossághoz minél közelebb tudjunk menni, ezért fokozatosan próbálom visszaállítani a körzeti megbízotti szolgálatot, amely azt jelenti, hogy a lakosságért a lakosság összefogásával próbáljuk meg a bűnözést visszaszorítani, vagy legalábbis szinten tartani. Tehát ez azt jelenti, hogy bár létszámhiánnyal küzdünk, technikai problémáink vannak, sajnos most már nem is gépkocsival, hanem gyalog fognak menni a kollegák, mert eléggé leamortizálódott gépkocsiparkunk van és így akkor megvalósul a Hölgy álma, hogy gyalogos rendőrt lát az utcán. De a viccet félretéve én is, a kollégáim is azon vagyunk, hogy mindenre reagáljunk és a bűncselekmények területén azt a szintet – hogy azt lehet mondani a XVI. kerületet az egyik legbiztonságosabb kerületek közé lehet sorolni – fenntartsuk. Köszönöm szépen.</w:t>
      </w:r>
    </w:p>
    <w:p>
      <w:pPr>
        <w:pStyle w:val="Normal"/>
        <w:jc w:val="both"/>
        <w:rPr/>
      </w:pPr>
      <w:r>
        <w:rPr/>
      </w:r>
    </w:p>
    <w:p>
      <w:pPr>
        <w:pStyle w:val="Normal"/>
        <w:jc w:val="both"/>
        <w:rPr/>
      </w:pPr>
      <w:r>
        <w:rPr/>
      </w:r>
    </w:p>
    <w:p>
      <w:pPr>
        <w:pStyle w:val="Normal"/>
        <w:jc w:val="both"/>
        <w:rPr>
          <w:u w:val="single"/>
        </w:rPr>
      </w:pPr>
      <w:r>
        <w:rPr>
          <w:u w:val="single"/>
        </w:rPr>
        <w:t>LANTOS ANTAL</w:t>
      </w:r>
    </w:p>
    <w:p>
      <w:pPr>
        <w:pStyle w:val="Normal"/>
        <w:jc w:val="both"/>
        <w:rPr/>
      </w:pPr>
      <w:r>
        <w:rPr/>
        <w:t>Tisztelt Képviselő-testület, tisztelt Polgármester úr, tisztelt Hölgyeim és Uraim! Itt az eddig elhangzottak megerősítették bennem azt, amit előre írásban leadtam, hogy erről egy pár szót kellene szólni. Én négy témában szeretnék kérdést feltenni. Eleve el szeretném mondani, hogy nem vagyok jogász, ezért általában ezeket a kérdéseket egyszerű paraszti ésszel próbálom megközelíteni.</w:t>
      </w:r>
    </w:p>
    <w:p>
      <w:pPr>
        <w:pStyle w:val="Normal"/>
        <w:jc w:val="both"/>
        <w:rPr/>
      </w:pPr>
      <w:r>
        <w:rPr/>
        <w:t>Az első téma volna a kerületi újság finanszírozása. Az elmúlt 8-10 évben még olyan nem fordult elő, hogy az újság finanszírozására a költségvetésben kevesebbet szavazott volna meg a Képviselő-testület, mint az előző évben volt. Most fordult elő először, 25 %-kal pontosan. Ebből adódóan lett az a helyzet, hogy november-decemberben már finanszírozási problémák vannak. Mint a Tájékoztatási Bizottság tagját az a belső kényszer hajtott, hogy nézzem meg ennek a feltételeit, hogyan is néz ki. Az én véleményem azután, hogy tanulmányoztam az Alkotmány és az önkormányzati törvény idevonatkozó részét, a következő következtetésre jutottam, hogy a Képviselő-testületet a választópolgárok azzal bízták meg, hogy képviseljék őket. Az önkormányzatiság azt jelenti, hogy maguk a választópolgárok intézik a saját ügyeiket a képviselőiken keresztül. Ezt pedig magában hordozza azt, hogy megfelelő tájékoztatást kell kapniuk arról, hogy a megbízottaik mit csinálnak, hogyan és miképpen tevékenykednek az ő érdekükben. Ugyanakkor ennek a fordítottja, hogy a Képviselő-testületnek alkotmányos kötelessége az, hogy ezt a tájékoztatást megadja. Ebből én azt a következtetést tudom levonni, hogy itt a XVI. kerületben, ahol az elektronikus médium nem áll rendelkezésünkre úgy, mint egyes belső kerületekben, tehát egyetlen ilyen mód van erre a kerületi újság, 28000 lakás 34 km2-en. Ebből egyértelműen adódik az, hogy ebben az újságban hónapról hónapra a választópolgárokat, a lakosságot nemcsak a tevékenységről, hanem az egész kerületben történtekről, ami összefügg a közösségi tevékenységgel, a közösség érdekével, arról feltétlenül tájékoztatni szükséges. Én úgy érzem és tudom azt, hogy erre itt Önök nem tudnak választ adni, de majd a szavazásukkal a pótköltségvetésnél fognak válaszolni erre a kérdésre. El szeretném mondani, hogy olyan kicsi ebben a kerületben erre a tájékoztatásra   fordított   összeg,  hogy  nem  éri  el  az  összköltségvetés  2</w:t>
      </w:r>
      <w:r>
        <w:rPr>
          <w:rFonts w:eastAsia="Symbol" w:cs="Symbol" w:ascii="Symbol" w:hAnsi="Symbol"/>
        </w:rPr>
        <w:t></w:t>
      </w:r>
      <w:r>
        <w:rPr/>
        <w:t>/</w:t>
      </w:r>
      <w:r>
        <w:rPr>
          <w:vertAlign w:val="subscript"/>
        </w:rPr>
        <w:t>oo</w:t>
      </w:r>
      <w:r>
        <w:rPr/>
        <w:t xml:space="preserve"> Budapesten az utolsó előtti legkisebb. Ez bődületesen kicsi összeg. Sehol nincsen a költségvetéshez viszonyítva. Arról nem beszélve, hogy még a tetejében az elektronikus médium is rendelkezésre áll. Azért merem elmondani ezt, mert tudjuk ugyan, hogy nem dúskál a Képviselő-testület, vagy a kerület a pénzben, de ugyanakkor tettünk javaslatot a hirdetés kérdésére. Ezt leszavazták. Tettünk javaslatot arra Hargitai úrral, hogy adjuk vállalkozásba az újságot, akkor mindjárt rentábilissá lehet tenni. Ezt is leszavazták. Az én személyes véleményem és azt szeretném felvetni és arra kérem Önöket, hogy amennyiben nem fogadható el egyik változat sem, akkor kérem igenis adják meg a szükséges támogatást ahhoz, hogy az újság megfelelő terjedelemben jelenjen meg. Az eddig elhangzottak megerősítettek engem abban, hogy ezeknek a témáknak a nagy részét az újságban meg lehetett volna írni, amik itt elhangzottak. Olyan közérdekű témák voltak, ilyen a könnyűszerkezetes út kérdése, kérem szépen 1974-1976-ban ilyet építettek ebben a kerületben. Nem értem a problémát. Jó lett volna, ha az újságban leírnák. Csináltunk már ilyet, csak voltak bizonyos csatornaépítések és szétzúzták az egészet. De mondhatnék egy nagyon jellemző példát. Egyszerűen nem értesülünk arról, hogy milyen intézkedések történtek. Felém felvetették azt, hogy tavaly novemberben a Polgármester úr a Kapitány úrral őrjáratozott. Szerencsére én jegyzeteltem az összes felvetett kérdést. Kisül az, hogy huszonhat témát vetettek fel, abból a Polgármester úr megoldott, vagy rajta keresztül megoldottak már tizennégyet, négyet egyszerűen nem lehet megoldani, mert olyan jellegű, hát pl. az átmenő forgalom kérdése. Nem tudja megoldani, ha beleszakad akkor sem. De van olyan dolog, amiben intézkedett és tett, ugyanakkor azt mondják, hogy mit csinált? Hát meg kellene ilyeneket is írni, de már nincs hely rá, terjedelmi problémák vannak. Ugyanilyen a György utca kérdése, amit itt feszegettek egyesek. Alapvető problémája annak az, hogy fantasztikus nagy az átmenő forgalom. Igenis megkereste a Polgármesterünk a Fővárost, mert az ő hatáskörébe tartozik és onnan az a válasz jött, hogy nincs jelen pillanatban rá pénzük. De a lakosság ezt nem tudja, a lakosság azt tudja, hogy itt járt ez is, az is és semmit nem csinált. Az én véleményem az ebben a kérdésben, hogy igenis sokkal nagyobb terjedelemben meg kellene ezt az újság kérdést oldani. Tudom, hogy most nem tudnak erre konkrét választ adni, de amikor szavaznak gondoljanak erre.</w:t>
      </w:r>
    </w:p>
    <w:p>
      <w:pPr>
        <w:pStyle w:val="Normal"/>
        <w:jc w:val="both"/>
        <w:rPr/>
      </w:pPr>
      <w:r>
        <w:rPr/>
        <w:t>A második kérdés, amit szeretnék elmondani és felvetni, a civil szervezetek támogatása. Lehetetlen állapot kérem, hogy a bizottsági ülésen nem mer az ember  – szó szerint – szavazni. Ebben a kerületben közel százötven különböző civil szervezet van, alapítványok stb. 1 mFt-ot kell szétosztani egy évre. Hát próbálja meg valaki! Itt igazságos döntést ebben a kérdésben nem lehet hozni. Van Budapesten olyan kerület, aminek a költségvetése durván kétszerese a miénknek és a civil szervezetek ötvennyolcszorosát kapják, mint itt. Persze el kell mondanom, hogy ez túlzás. De 1 mFt, gondolják végig, mit lehet tenni? Hogyha elfogadom azt az igazságot, azt az alaptételt, hogy az állampolgárok, választópolgárok a közéleti tevékenységüket döntően a civil szervezetekben fejtik ki, akkor ez a minimális támogatás mindenféleképpen nem elfogadható. Kérem ezt szívleljék meg!</w:t>
      </w:r>
    </w:p>
    <w:p>
      <w:pPr>
        <w:pStyle w:val="Normal"/>
        <w:jc w:val="both"/>
        <w:rPr/>
      </w:pPr>
      <w:r>
        <w:rPr/>
        <w:t>A György utcában egyszerű kérdés van. Abban egy olyan döntés született – nem tudom ki, itt már valaki mondott sértő megjegyzést – a jelenleg meglévő páros telekhatárt fogták és 1964-től kibővítették az út szélétől 3,60 m-re, valaki hozott egy döntést az út felé visszavitték durván 1,40-nel. Ezáltal a következő eset történt, az egész kiépített szilárd útburkolatú járda az alatta lévő telefonkábelekkel jelen pillanatban magánterületen van. Kész, ennyi volt az egész kérdés. Hogy lehet egy ilyen döntést hozni? Akárhova megyek mindenhol átküldenek egy másik irodába és senki nincs, hogy mit lehetne tenni. Lehetetlen állapot, ami ott van és ezért nem lehet a Gusztáv utca és a Pál utca között öt háznál rendezni – hogy ne legyen balesetveszély – a telekhatárokat.</w:t>
      </w:r>
    </w:p>
    <w:p>
      <w:pPr>
        <w:pStyle w:val="Normal"/>
        <w:jc w:val="both"/>
        <w:rPr/>
      </w:pPr>
      <w:r>
        <w:rPr/>
        <w:t>Az utolsó, amit el szeretnék mondani és ez teljes szívemből fáj akkor is, ha sok időbe telik. Ebben a kerületben az a kevés emlékünk, ami még fennmaradt a múlt századból, vagy ezekből a hagyományos régi településekből fennmaradt számunkra, egyszerűen nincs megszervezve a védelme. Rákosszentmihályon van például a vágóhidunk, ami ipartörténeti emlék is lehetne, akkor van az Iharfa és a Templom utca sarkán a volt Csengős Iskolát. Nézze meg akárki a József utca 106-ban lévő első iskoláink egyikét, amire most akarnak emeletet építeni. El szeretném mondani, hogy a régi rákosszentmihályi vezetők, akik az egész létrehozásában jelentős tevékenységet tettek, itt fekszenek a szentmihályi temetőben. Nem igaz, hogy nincs annyi pénz, hogy ott megfelelő emlékhelyet lehessen kialakítani. Az egyetlen, amit Pratzner úrék csinálnak ott, hogy rendbe teszik, helyre teszik ezt a kérdést. Az a kevés emlékünk, ami van őrizzük meg! Nem akarom mondani, hogy az az ember,  aki a legtöbbet tette ennek az egész településnek  a fejlődéséért, az  Pálffy János, akiről elnevezték a teret, aminek most legalább 100 millió most az értéke. Ott van a sírja. Én úgy érzem, hogy ezek az emberek megérdemelnek annyi tiszteletet. Nézze meg akárki a Koós-féle tervezésű iskolákat a Rákosi út és a Hársfa utca sarkán kétszimmetrikus, gyönyörű, építészetileg szép épületek, az egyikkel mit csináltak? Tele van cégtáblákkal! Az a kérésem, hogy ezekben megfelelő intézkedéseket tegyene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Itt egy olyan véleménynyilvánítást hallottunk, amit tiszteletben tartunk.</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Ritkán adódik, hogy kétszer szólaljon meg az ember. Lantos bátyám a műemlékekkel kapcsolatos felvetését nagy érdeklődéssel hallgattam, különösen a József utcai régi iskola, ami a Petőfi utca sarkán van. Tisztelettel jelzem és jelentem, hogy – ugyan ez nem a reklám helye – Rákosszentmihály és Árpádföld Polgári Köre rendbe hozatta azt a négy szobrot, vagy maradvány csoportot, amelyik műemlék jellegűnek van nyilvánítva Budapest viszonylatában is. Tehát azért gondolunk rá, én személy szerint is, bár nem az én körzetem. A Pálfy téren a Pálfy-család tudtával, a leszármazottjával dr.Pálfy Istvánnal egyetemben 1996-ban emlékművet építettünk a Kör saját pénzéből, saját akaratából és azóta is ápoljuk és ápoljuk mind a Pálfy-család emlékét, mind a nemzeti ünnepeinket. Október 23-án is ott leszünk, várunk mindenkit szeretettel.</w:t>
      </w:r>
    </w:p>
    <w:p>
      <w:pPr>
        <w:pStyle w:val="Normal"/>
        <w:jc w:val="both"/>
        <w:rPr/>
      </w:pPr>
      <w:r>
        <w:rPr/>
      </w:r>
    </w:p>
    <w:p>
      <w:pPr>
        <w:pStyle w:val="Normal"/>
        <w:jc w:val="both"/>
        <w:rPr/>
      </w:pPr>
      <w:r>
        <w:rPr/>
      </w:r>
    </w:p>
    <w:p>
      <w:pPr>
        <w:pStyle w:val="Heading1"/>
        <w:rPr/>
      </w:pPr>
      <w:r>
        <w:rPr/>
        <w:t>Dr.BÜKI TAMÁS</w:t>
      </w:r>
    </w:p>
    <w:p>
      <w:pPr>
        <w:pStyle w:val="Normal"/>
        <w:jc w:val="both"/>
        <w:rPr/>
      </w:pPr>
      <w:r>
        <w:rPr/>
        <w:t>Lantos úr nem egészen abban a státuszban van, mint az itt megjelentek, Ő maga is mondta, hogy bizottsági tag, egy ideig képviselő is volt az előző ciklusban. tehát Ő nem teljesen kívülálló. Azért jobb is volna, ha egy kicsit pontosabban fogalmazna. Én nem tudom honnan veszi, hogy a második legkisebb összeget adják itt az újságra, meg hogy van-e neki összehasonlítási alapja, én nem tudok ilyen számokat. Azt viszont tudom, hogy van olyan kerület, ahol nincs ingyenes bedobós újság, sőt az ingyenes bedobós újság nem biztos, hogy a kerületek többségében létezik. Ez az egyik.</w:t>
      </w:r>
    </w:p>
    <w:p>
      <w:pPr>
        <w:pStyle w:val="Normal"/>
        <w:jc w:val="both"/>
        <w:rPr/>
      </w:pPr>
      <w:r>
        <w:rPr/>
        <w:t>A másik. Itt nincs alkotmányos kötelezettség, meg miegyéb, kiváltképpen nincs alkotmányos kötelezettség olyasmire, hogy közpénzen olyan cikkeket jelentessen meg az Önkormányzat egy kicsit elszabadult – és Lantos úr tudja, hogy a Tájékoztatási Bizottságnak kellene a szerkesztőt karbantartani, ezt sajnos nem nagyon látja el – olyan cikkeket jelentessünk meg súlyos milliókért, amik nem közérdekűk és nem az Önkormányzat eseményeiről tudósítanak és nem igazán informálják a lakosságot. Itt  a legutóbbi szám. Kérem szépen a címoldalon már rögtön egy irtózatosan óriási baki, egy szégyen, hogy egy százezres nagyságrendben megfizetett szerkesztő nem tudja – és elvileg ott kellene ülnie a testületi ülésen –, hogy nincs díszpolgár avatás október 23-án, mert díszpolgárt tavasszal választunk és nem ősszel. A Tájékoztatási Bizottság ezt nem észrevételezi, a szerkesztőnek ezért semmi bántódása nincs és egy óriási blama, hogy meghirdetjük az újság címoldalán a díszpolgár avatást és közben nem is választott az Önkormányzat díszpolgárt.</w:t>
      </w:r>
    </w:p>
    <w:p>
      <w:pPr>
        <w:pStyle w:val="Normal"/>
        <w:jc w:val="both"/>
        <w:rPr/>
      </w:pPr>
      <w:r>
        <w:rPr/>
        <w:t>Hasonló szintű blamák sorozatosan előfordulnak. Lapozok egyet, ez mindent elmond az újság attitűdjéről, egy cikk: „A szakrendelő önállósulna” nagybetűkkel, apró betűkkel: „az Önkormányzatnak más tervei vannak”. Az újság szerkesztése, illetve a szerkesztőnő kb. így jár el mindig, az Önkormányzat neki másodlagos, holott az Önkormányzat pénzéből csinálják ezt a lapot. Én a magam részéről egyébként nem tudom, hogy egy 16 oldalas újság főállású, nem is rosszul fizetett szerkesztője miért foglalkoztat még munkatársakat is. Ha belegondolunk egy hónapban 20 munkanap van, szerintem egy ilyen újságoldal, ami nem olyan borzasztó sok cikk van, azt egy 8 órás munkanapon meg lehet írni. De hát a szerkesztő erre nem elég és ezért még két-három ember kell.</w:t>
      </w:r>
    </w:p>
    <w:p>
      <w:pPr>
        <w:pStyle w:val="TextBody"/>
        <w:rPr/>
      </w:pPr>
      <w:r>
        <w:rPr/>
        <w:t>Én a magam részéről például meg tudnék írni ennyit. Amikor az Egyesületünk újságát csináltuk, akkor jelentősen többet meg tudtam írni egy nap alatt. Tehát ilyen értelemben teljesen jogos volt a költségek csökkentése. Továbbá, hogyha valaki visszaemlékszik még Szakács Gábor által szerkesztett régi önkormányzati újságra, az először akkor jelent meg, amikor szükség volt rá, a terjesztés költségei voltak nagyobbak, ott gyakorlatilag Szakács Gáboron kívül – aki szerkesztette, írta – semmilyen alkalmazott nem volt és érdekes módon az az újság az Önkormányzat eseményeit tudta és képes volt és hajlandó volt közölni. Itt ugyebár, hogy közelharcot kellett vívni azért, hogy a rendeletek megjelenjenek és a szerkesztőnő még akkor sem volt hajlandó rendesen az újságba betenni ezeket, hanem félévente megjelentet egy ilyen zagyvaságot Rendelettár címen, ami olvashatatlan, mert nem a cikkek között van, hanem egy száraz semmi az egész és nem lapozzák az emberek adott esetben végig és fontos rendeletek, amik teszem azt szociális segélyekről szólnak és esetleg határidő is van a pályázatra, azok nem jutnak a lakosság tudomására, mert az újság ilyen, hát kérem szépen ez sem a szerkesztőt, sem a Tájékoztatási Bizottságot, sem Lantos urat személyesen nem dicséri igazán.</w:t>
      </w:r>
    </w:p>
    <w:p>
      <w:pPr>
        <w:pStyle w:val="Normal"/>
        <w:jc w:val="both"/>
        <w:rPr/>
      </w:pPr>
      <w:r>
        <w:rPr/>
        <w:t>Tehát én amondó volnék, hogy nem a pénz kevés itt az újságra, hanem egész egyszerűen egy olyan borzasztó rossz irányt vett ez az újság és annyira gyenge a szakmai színvonala, továbbá szégyenszemre annyira nem az Önkormányzat ügyeivel foglalkozik, hogyha itt még ellapozgatunk egy kicsit a 9. oldalra „Eleink írták, mi kommentáljuk” egy fél oldalon „az elöljáróság hivatása magaslatán áll” és szó van arról, hogy most nem rég nyomozták ki a rákoscsabai 50 kilós ezüstlopást 1923-ban. Ez kétségtelenül izgalmas dolog és borzasztóan jól esik az embernek ezt olvasgatni, csak nem biztos, hogy ezt a kerület közpénzén kellene kiadni, mint ahogy a reklámost hiányolta belőle. Kérem szépen van itt reklám, itt a 9. oldalon „Sajtótörténet” címen megreklámozzák ugyebár a nem tudom ki által kiadott 300,- Ft-os könyvet. Van itt reklám, csak illegális és nem fizetett. (kiabálnak, beszélnek) Asszonyom az én jegyzeteimet nem olvashatja, mert az én jegyzeteimet a szerkesztő nem teszi be.</w:t>
      </w:r>
    </w:p>
    <w:p>
      <w:pPr>
        <w:pStyle w:val="Normal"/>
        <w:jc w:val="both"/>
        <w:rPr/>
      </w:pPr>
      <w:r>
        <w:rPr/>
      </w:r>
    </w:p>
    <w:p>
      <w:pPr>
        <w:pStyle w:val="Heading1"/>
        <w:rPr/>
      </w:pPr>
      <w:r>
        <w:rPr/>
        <w:t>Dr.SZABÓ LAJOS MÁTYÁS</w:t>
      </w:r>
    </w:p>
    <w:p>
      <w:pPr>
        <w:pStyle w:val="Normal"/>
        <w:jc w:val="both"/>
        <w:rPr/>
      </w:pPr>
      <w:r>
        <w:rPr/>
        <w:t>Kérném, hogy a kedélyeket őrizzük meg, a Képviselő úré a szó és megkérném, hogy fogja rövidre!</w:t>
      </w:r>
    </w:p>
    <w:p>
      <w:pPr>
        <w:pStyle w:val="Normal"/>
        <w:jc w:val="both"/>
        <w:rPr/>
      </w:pPr>
      <w:r>
        <w:rPr/>
      </w:r>
    </w:p>
    <w:p>
      <w:pPr>
        <w:pStyle w:val="Normal"/>
        <w:jc w:val="both"/>
        <w:rPr/>
      </w:pPr>
      <w:r>
        <w:rPr/>
      </w:r>
    </w:p>
    <w:p>
      <w:pPr>
        <w:pStyle w:val="Heading1"/>
        <w:rPr/>
      </w:pPr>
      <w:r>
        <w:rPr/>
        <w:t>Dr.BÜKI TAMÁS</w:t>
      </w:r>
    </w:p>
    <w:p>
      <w:pPr>
        <w:pStyle w:val="Normal"/>
        <w:jc w:val="both"/>
        <w:rPr/>
      </w:pPr>
      <w:r>
        <w:rPr/>
        <w:t>Tehát kérem szépen kell önkormányzati újság, de nem volna szabad elfelejteni, hogy ennek az első számú feladata az volna, hogy arról informálja a lakosságot, hogy a Képviselő-testület ülésén mi történik, ott ki mit csinál, milyen rendeleteket hozunk, ami a lakosságra is kötelező hatályú és kiterjed. Teszem azt pl. hogyan lehet szociális segélyt kérni, ezt kérni, azt kérni és ez kisebb terjedelemben kevesebb pénzért, természetesen több és áldozatkészebb munkával ez minden további nélkül teljesíthető és a továbbiakban azért mégsem azt kellene közölnünk önkormányzati pénzen, hogy elhoztuk a Pörköltkupát. Biztos, hogy érdekes, de akit ez érdekel, az helyezze el olyan újságban, amit saját pénzen jelentet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a vitát én lezárom rövid úton. Nagyon kérném, hogy ezt a dolgot fejezzük be, ezek olyan viták, amik sehova nem vezetnek, haladnánk tovább.</w:t>
      </w:r>
    </w:p>
    <w:p>
      <w:pPr>
        <w:pStyle w:val="Normal"/>
        <w:jc w:val="both"/>
        <w:rPr/>
      </w:pPr>
      <w:r>
        <w:rPr/>
      </w:r>
    </w:p>
    <w:p>
      <w:pPr>
        <w:pStyle w:val="Normal"/>
        <w:jc w:val="both"/>
        <w:rPr/>
      </w:pPr>
      <w:r>
        <w:rPr/>
      </w:r>
    </w:p>
    <w:p>
      <w:pPr>
        <w:pStyle w:val="Heading1"/>
        <w:rPr/>
      </w:pPr>
      <w:r>
        <w:rPr/>
        <w:t>RÁCZ SÁNDOR</w:t>
      </w:r>
    </w:p>
    <w:p>
      <w:pPr>
        <w:pStyle w:val="Normal"/>
        <w:jc w:val="both"/>
        <w:rPr/>
      </w:pPr>
      <w:r>
        <w:rPr/>
        <w:t>Jó estét kívánok! Rácz Sándor vagyok Árpádföldről a Mogyoró utca 5-ből. A rövid kis utcának a nagy problémáját szeretném elmondani. Mi nagyon örültünk annak, hogy a kertünk mögött lévő üres területet beépítik és szebb lesz a környezetünk. Az örömünk nem sokáig tartott, mert most olyan problémák merültek fel, amely nekünk rengeteg kárt okoz. Ugyanis a vizet, egy mocsaras részt feltöltöttek és 3-4 m magas szinttel megemelték a telket. Ez előtt feltöltötte a Mazsola utcát a Polgármesteri Hivatal, mert a talajvíz ott állt a telkünkön. Most ugyanúgy visszaadták a talajvizet, mert újra feltöltötték a másik oldalt. Ezért szót emeltünk, beadványt adtunk az Építési Irodára és arra még a mai napig választ nem kaptunk, ez e hónap 2-án történt. Jött helyette egy levél valamelyik ügyvédtől, hogy a kerítést helyezzék arrébb, nem a témához kapcsolódva. Ebből meggyőződtünk arról, hogy ezek szerint akkor a patak is el lett adva. A patak olyan terület, melyre egész Árpádföldnek szüksége van, az a víz levezetője. A kerítés viszont, amikor mi annak idején megépítettük ki lett mérve még régen a Tanács Földmérő osztálya az enyémet, de a mellettem lévő szomszédokét most a Polgármesteri Hivatal földmérői mérték ki, tehát annak a helyére ütöttük a karót. Most viszont felszólítottak, hogy toljuk arrébb a kerítést 10-20-30 cm-rel, kinek milyen a telke. Hát hogyan toljuk arrébb a kerítést, nincs alatta ……, az egy mocsaras részen van építve, mélyre van letéve, hogy stabilan maradjon. Most nem tudjuk, hogy ebből mi az igazság? A kerítés, az enyém is meg a többieké is 30-35 éve ott áll és van egy olyan rendelet, hogy 10-20 cm-t nem is szabad, hogy figyelembe vegyenek. Volt 60 cm különbség, azt mondták, hogy 1 m-ig belefér, mert olyan dolgok vannak, hogy azt nem szabad lebontani.</w:t>
      </w:r>
    </w:p>
    <w:p>
      <w:pPr>
        <w:pStyle w:val="Normal"/>
        <w:jc w:val="both"/>
        <w:rPr/>
      </w:pPr>
      <w:r>
        <w:rPr/>
        <w:t>Most írtunk a Jegyző asszonynak és a Polgármester úrnak levelet, az én nevemben lett beadva, de a közösség fogalmazta. Erre szeretnék választ kérni, hogy mi lesz a sorsunk? A talajvizet megint átengedték, úszik a telkünk, egyszer feltöltik, aztán visszaadják a talajvizet. A víznek az a tulajdonsága, hogy mindig a mélypontra fog odahúzódni. Szabad egy épületnél 3-4 m-es szintet? Nincs támfal, egy ilyen töltés olyan meredek, hogy le fog omlani az első esőnél. Akkor legalább egy támfalat tegyenek oda! És leengedték a patak széléig teljesen. Amikor az Építési Irodára beadtam a beadványt, akkor kijöttek, kipucolták a patakot, géppel rakták a földet, persze hogy a patak is telement földdel. Most azóta nem történt semmi, a patak mellett nincsen hézag, nincs eljárás, nincs közlekedés, akkor hogyan fogják ezt pucolni? Ezek szerint a patak nem a mienk, hanem a patakot is eladták a telekkel együtt, ha a patak másik oldalára került a telekhatár. Erre szeretnék választ kap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tudnám mondani, hogy elég friss a 2-i beadvány. Én megnyugtatom Önt, hogy utána fogunk nézni. Én találkoztam ezzel, de azt kell mondjam, hogy ugye ez a Simándy-árok, azzal van összefüggésben, Fertály utca, az az. Jó, meg fogjuk nézni!</w:t>
      </w:r>
    </w:p>
    <w:p>
      <w:pPr>
        <w:pStyle w:val="Normal"/>
        <w:jc w:val="both"/>
        <w:rPr/>
      </w:pPr>
      <w:r>
        <w:rPr/>
      </w:r>
    </w:p>
    <w:p>
      <w:pPr>
        <w:pStyle w:val="Normal"/>
        <w:jc w:val="both"/>
        <w:rPr/>
      </w:pPr>
      <w:r>
        <w:rPr/>
      </w:r>
    </w:p>
    <w:p>
      <w:pPr>
        <w:pStyle w:val="Heading1"/>
        <w:rPr/>
      </w:pPr>
      <w:r>
        <w:rPr/>
        <w:t>CSÖRSZ ZALÁN</w:t>
      </w:r>
    </w:p>
    <w:p>
      <w:pPr>
        <w:pStyle w:val="Normal"/>
        <w:jc w:val="both"/>
        <w:rPr/>
      </w:pPr>
      <w:r>
        <w:rPr/>
        <w:t>Jó estét kívánok! Csörsz Zalán vagyok Árpádföld, Katymár utca 7-ből. Először is ezt az egész ügyet, amit az előttem lévő polgártárs mondott, nagyon kegyetlen módon és úgy gondolom, hogy jó lenne, ha az Önkormányzat felkészülne az árvízre, ugyanis ha megjön az esős időszak, akkor a patak és az első épület közé, amit az árvízi területre telepítettek be hivatalosan, ott valamikor az volt a kiegyenlítő, ha jött az árvíz, ott elterült a víz, aztán szép lassan elfolyt. Most ez nincs meg, oda behoztak legkevesebb 50-100 m3 sittet. Az most a vízpart és a fal között van, tehát a víznek valahol gondolom helye kell, hogy legyen. Nagyon szigorú vizsgálatot kérünk az egész építkezés területére és ne a Timur utca a Fertály utca sarkán nézzék meg a patak szennyeződését, illetve a homokfeltöltést, hanem az Etelka sarkán. Tehát egy utcával lejjebb, mert már félig tele van a patak és a legkisebb esőben kérem szépen a Simándy-tér úszni fog. Ez az egyik.</w:t>
      </w:r>
    </w:p>
    <w:p>
      <w:pPr>
        <w:pStyle w:val="Normal"/>
        <w:jc w:val="both"/>
        <w:rPr/>
      </w:pPr>
      <w:r>
        <w:rPr/>
        <w:t>A másik kérdésem. Nem tudom, hogy az építési hatóság hogyan áll ezzel a dologgal, két éve össze van törve a Katymár utca és a Timur utca közötti járdarész. Nem tudom mit szólna az építésvezető, ha esetleg egy  100.000,- forintos kártérítéssel az ember beballagna hozzá és megkérdezné, hogy Uram …. Ugyanis ott még egy lapáttal rendbe nem tették. Ott két éve az ember vagy térdig érő sárban megy, vagy térdig érő porban. Kérném ennek a nagyon szigorú felülvizsgálatát, ott az egész építkezés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most hétfőn a fogadó órámon ezzel a problémával megkeresnek én ígérem, hogy ennek utánanézünk. Ez a már a harmadik jelzés, tehát valami nem stimmel.</w:t>
      </w:r>
    </w:p>
    <w:p>
      <w:pPr>
        <w:pStyle w:val="Normal"/>
        <w:jc w:val="both"/>
        <w:rPr/>
      </w:pPr>
      <w:r>
        <w:rPr/>
      </w:r>
    </w:p>
    <w:p>
      <w:pPr>
        <w:pStyle w:val="Normal"/>
        <w:jc w:val="both"/>
        <w:rPr/>
      </w:pPr>
      <w:r>
        <w:rPr/>
      </w:r>
    </w:p>
    <w:p>
      <w:pPr>
        <w:pStyle w:val="Heading1"/>
        <w:rPr/>
      </w:pPr>
      <w:r>
        <w:rPr/>
        <w:t>EGY KERÜLETI LAKOS</w:t>
      </w:r>
    </w:p>
    <w:p>
      <w:pPr>
        <w:pStyle w:val="Normal"/>
        <w:jc w:val="both"/>
        <w:rPr/>
      </w:pPr>
      <w:r>
        <w:rPr/>
        <w:t>Elnézést, hogy még egyszer néhány háznak a dolgához egy elvi kérdésem volna, hogy a patak lehetséges, hogy magántulajdonba kerüljön? Itt szó volt arról, hogy abból is mennyi gond származik, hogy a városrészben az egyik út fővárosi, a másik az kerületi. Na most az, hogy egy patak, aminek az egyik része természetvédelmi terület, a másik viszont közterület és annak egy részét lehetséges magánkézbe adni? Tehát a fenntartással kapcsolatban bonyodalmak származhatnak. Az esőzések idején sokszor jöttek a szomszédok ott kikotorni az eltömődött dolgokat, hogy ne öntse el a házakat a víz. Ilyenkor a másik telkére kell men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 fogjuk nézni, ugyanazt tudom mondani Önnek is, mint az előbbi kérdezőnek.</w:t>
      </w:r>
    </w:p>
    <w:p>
      <w:pPr>
        <w:pStyle w:val="Normal"/>
        <w:jc w:val="both"/>
        <w:rPr/>
      </w:pPr>
      <w:r>
        <w:rPr/>
      </w:r>
    </w:p>
    <w:p>
      <w:pPr>
        <w:pStyle w:val="Normal"/>
        <w:jc w:val="both"/>
        <w:rPr/>
      </w:pPr>
      <w:r>
        <w:rPr/>
      </w:r>
    </w:p>
    <w:p>
      <w:pPr>
        <w:pStyle w:val="Heading1"/>
        <w:rPr/>
      </w:pPr>
      <w:r>
        <w:rPr/>
        <w:t>EGY KERÜLETI LAKOS</w:t>
      </w:r>
    </w:p>
    <w:p>
      <w:pPr>
        <w:pStyle w:val="Normal"/>
        <w:jc w:val="both"/>
        <w:rPr/>
      </w:pPr>
      <w:r>
        <w:rPr/>
        <w:t>Elvileg az létezik, hogy egy ilyen általában közterületen lévő természeti dolgot magánkézbe adjan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Utánanézünk.</w:t>
      </w:r>
    </w:p>
    <w:p>
      <w:pPr>
        <w:pStyle w:val="Normal"/>
        <w:jc w:val="both"/>
        <w:rPr/>
      </w:pPr>
      <w:r>
        <w:rPr/>
      </w:r>
    </w:p>
    <w:p>
      <w:pPr>
        <w:pStyle w:val="Normal"/>
        <w:jc w:val="both"/>
        <w:rPr/>
      </w:pPr>
      <w:r>
        <w:rPr/>
      </w:r>
    </w:p>
    <w:p>
      <w:pPr>
        <w:pStyle w:val="Heading1"/>
        <w:rPr/>
      </w:pPr>
      <w:r>
        <w:rPr/>
        <w:t>Dr.BÜKI TAMÁS</w:t>
      </w:r>
    </w:p>
    <w:p>
      <w:pPr>
        <w:pStyle w:val="Normal"/>
        <w:jc w:val="both"/>
        <w:rPr/>
      </w:pPr>
      <w:r>
        <w:rPr/>
        <w:t>Várjon egy pillanatot Polgármester úr!</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MAJLÁTH PÁL</w:t>
      </w:r>
    </w:p>
    <w:p>
      <w:pPr>
        <w:pStyle w:val="Normal"/>
        <w:jc w:val="both"/>
        <w:rPr/>
      </w:pPr>
      <w:r>
        <w:rPr/>
        <w:t>Elnézést kérek, nagyon türelmesen vártam, mindenképpen kivártam, amíg szólhatok. Nekem elsősorban volna egy kérdésem a törvényesség őréhez, a Jegyző asszonyhoz. Azt szeretném megkérdezni tőle, hogy a kerületben vannak-e elsőrendű és másodrendű polgárok? Vannak-e kivételezettek és kevésbé kivételezettek? Feltételezem, hogy az lesz a válasz, hogy nincsenek. Akkor a következő a kérdésem és nagyon sajnálom, hogy nincs itt a Környezetvédelmi Bizottság elnöke, de majd valaki úgy is tolmácsolja neki … szerencsére megjött. Akkor az volna a kérdésem, hogy a Környezetvédelmi Bizottságnak nem valami … (kazetta csere) védeni az állampolgárokat a különböző ártalmaktól, mert a Szlovák utca, Ostoros utca, Vidámvásár utca betölti az M0-s szerepét, amit sajnos ezek az emberek maholnap nem fognak kibírni. De én még egyetlen egy alkalommal nem hallottam, hogy a környezetvédelem részéről legalább egy szót emeltek volna, hogy valamit kellene tenni ezeknek az embereknek az érdekében is.</w:t>
      </w:r>
    </w:p>
    <w:p>
      <w:pPr>
        <w:pStyle w:val="Normal"/>
        <w:jc w:val="both"/>
        <w:rPr/>
      </w:pPr>
      <w:r>
        <w:rPr/>
        <w:t>És volna egy kérdésem a Képviselő-testülethez, vagyis a Képviselő urakhoz, hogy valami nem stimmel, valaki nem mond igazat. Ugyanis az M0-s kérdése hosszú ideje lebeg a levegőben és most különösen az utóbbi időben, amikor már tűrhetetlenné vált a helyzetünk és próbálunk valamit mozogni, akkor egyre-másra azt a választ kapjuk, hogy „ja mi nem tehetünk róla, nekünk ebben nincs beleszólásunk”. Meg kell mondani, hogy ugyanakkor, amikor a petíció beadásával különböző fórumokon eljártunk, a Fővárosi Önkormányzatnál, a Közlekedési Minisztériumnál, mindenütt az volt a válasz, hogy kérem Uraim mit akarnak tőlünk? Ha Önök a saját Képviselő-testületüktől nem tudnak annyi segítséget kapni, hogy az Önök kérdését megoldják és ebben a kérdésben úgy döntenek, ahogy az az Önök részére kedvező, akkor mit tudunk mi csinálni? Ugyanis ők azt mondják, hogy amennyiben a Képviselő-testület megváltoztatja azt az álláspontját, hogy nem járul hozzá az M0-s nyomvonalához, mert ott bizonyos rétegnek az érdekét bántja, ezért ők nem tudnak ebben a kérdésben semmit csinálni. Azt szeretném, ha tiszta víz lenne a pohárban, vagy ez igaz, vagy az az igaz. Az ember nem tudja, hogy kinek tegyen szemrehányást. Ott nagyon jóindulatúan elmondták – nem egyedül voltam ott, hanem többek előtt –, hogy kérem hát mi, mi már holnap csinálnák, elnézést ezt nem így mondták, de rövid idő alatt csinálnák. Úgyhogy az volna  a kérésem és ez vonatkozik például arra, hogy tessék már egyszer a Vidámvásár úton végigmenni, akár az esti órákban, vagy nappal is. Ott minden ember úgy közlekedik, hogy aki mögötte megy az feltételezi azt, hogy ez most beivott. Akkora gödrök vannak, hogy már nem lehet ott tulajdonképpen közlekedni. Ha felvetjük, hogy valamit kellene csinálni vele, azt mondják, hogy kérem ez a Fővároshoz tartozik, mi ebben a kérdésben nem tudunk mit csinálni. A Fővárosnál azt mondják, hogy ránk csak az úttest tartozik, a gyalogjárda a kerületé. Hát valahol tegyük ezeket az egymásra tologatásokat helyre, mert ezek az egymásra tologatások csak arra jók, hogy kilehessen a felelősség alól valamilyen formában bújni. A nemakarásnak általában nyögés a vége.</w:t>
      </w:r>
    </w:p>
    <w:p>
      <w:pPr>
        <w:pStyle w:val="Normal"/>
        <w:jc w:val="both"/>
        <w:rPr/>
      </w:pPr>
      <w:r>
        <w:rPr/>
        <w:t>Elnézést kérek, elsőként szerettem volna mondani, de olyan hirtelen kaptam meg a szót. Én szeretném megköszönni és példának állítani a Kapitány úr hozzáállását a dolgokhoz és tényleg azt mondani, hogy szívvel-lélekkel a kerület érdekében fog dolgozni. Hosszú idő óta bizonyos kérdésekben, ami a mi nehéz problémánkban valamit is enyhítene a közlekedés vonalán, még az előző Kapitány úrnak is mindig az volt a véleménye, hogy ezt nem lehet, azt nem lehet, amazt sem lehet. A héten kedden volt egy bizottsági kihelyezett ülés, vagy beszélgetés és én nagy-nagy köszönettel és tisztelettel tudok csak nyilatkozni, hogy a Kapitány úrnak bizonyos kérdésekben ténylegesen a józan paraszti észre is hallgatva olyan volt az álláspontja, hogy bizonyos kérdésekre egyértelműen azt mondta, hogy miért nem lehet? Ezt is lehet, azt is lehet, amazt is lehet, csak akarni kell. Én nagyon szépen megköszönöm neki és azt szeretném, hogyha mindenki körülbelül így állna hozzá a lakosság problémájának a megoldásához és nem úgy, hogy itt egymást cibáljuk tépjük, a hajukat szaggatjuk és más egyéb. Nagyon szépen köszönöm és elnézést kérek.</w:t>
      </w:r>
    </w:p>
    <w:p>
      <w:pPr>
        <w:pStyle w:val="Normal"/>
        <w:jc w:val="both"/>
        <w:rPr/>
      </w:pPr>
      <w:r>
        <w:rPr/>
      </w:r>
    </w:p>
    <w:p>
      <w:pPr>
        <w:pStyle w:val="Normal"/>
        <w:jc w:val="both"/>
        <w:rPr/>
      </w:pPr>
      <w:r>
        <w:rPr/>
      </w:r>
    </w:p>
    <w:p>
      <w:pPr>
        <w:pStyle w:val="Heading1"/>
        <w:rPr/>
      </w:pPr>
      <w:r>
        <w:rPr/>
        <w:t>Dr.BÜKI TAMÁS</w:t>
      </w:r>
    </w:p>
    <w:p>
      <w:pPr>
        <w:pStyle w:val="Normal"/>
        <w:jc w:val="both"/>
        <w:rPr/>
      </w:pPr>
      <w:r>
        <w:rPr/>
        <w:t>Hát még az előző úr, aki itt a vízfolyás tulajdonát kérdezte. Kérem szépen az a helyzet és ezt nem azért tudom, mert jogász vagyok és a Jogi Bizottság elnöke, hanem azért mert horgászom és a horgászvizekről is most nagy a vita. Tehát magyarán szólva Magyarországon vízfolyások, természetes vizek tulajdonjogát néhány kiemelt – a Balaton, a Duna, Tisza, ráckevei Duna ág – kivételével meg lehet szerezni. Van már most nagyon sok magántulajdonban lévő bányató. Ez a dolog egyik fele. A másik fele, hogy az árpádföldi patak de facto patak, de de jure nem. Magyarán az nincs is nyilvántartva tudomásom szerint, nincs külön telekkönyvezve a patak telke, mint terület, mert a Duna például külön van. Tehát semmilyen jogi akadálya nincs, hogy ezt tulajdonjogba bárki megszerezze. Ez a dolog egyik fele.</w:t>
      </w:r>
    </w:p>
    <w:p>
      <w:pPr>
        <w:pStyle w:val="Normal"/>
        <w:jc w:val="both"/>
        <w:rPr/>
      </w:pPr>
      <w:r>
        <w:rPr/>
        <w:t>A másik fele viszont, hogy amennyiben ott a vízelvezetés miatt ez a patakmeder szükséges, önmagában azért, mert valaki tulajdonos még nem jogosítja fel, hogy másnak kárt okozzon, tehát a medret nem zárhatja el, ezzel más telkét nem jogosult elönteni, illetőleg amennyiben ezt megteszi, akkor azért a polgári jog szerint felelősséggel tartozik. Erre körülbelül így lehet válaszolni. De mondom, hogy itt nem a tulajdonjog a kérdés, hanem az, hogy a víz arra folyjon amerre folyhat. Ezt viszont adott esetben feltehetőleg minden patak környékén lévő tulajdonosnak érdeke, mert ha valaki elzárja a medret, akkor a saját telkét is elönti a víz.</w:t>
      </w:r>
    </w:p>
    <w:p>
      <w:pPr>
        <w:pStyle w:val="Normal"/>
        <w:jc w:val="both"/>
        <w:rPr/>
      </w:pPr>
      <w:r>
        <w:rPr/>
      </w:r>
    </w:p>
    <w:p>
      <w:pPr>
        <w:pStyle w:val="Normal"/>
        <w:jc w:val="both"/>
        <w:rPr/>
      </w:pPr>
      <w:r>
        <w:rPr/>
      </w:r>
    </w:p>
    <w:p>
      <w:pPr>
        <w:pStyle w:val="Heading1"/>
        <w:rPr/>
      </w:pPr>
      <w:r>
        <w:rPr/>
        <w:t>TREER ANDRÁS</w:t>
      </w:r>
    </w:p>
    <w:p>
      <w:pPr>
        <w:pStyle w:val="Normal"/>
        <w:jc w:val="both"/>
        <w:rPr/>
      </w:pPr>
      <w:r>
        <w:rPr/>
        <w:t>Tisztelettel üdvözlök mindenkit, különösen a Simándy-árok sanyargatta lakókat. Na most megmondom őszintén, hogy folyamatosan elleneztem, hogy azt a területet az Önkormányzat eladja tekintettel arra, hogy amikor az átemelő épült, illetve a nyomóvezeték, akkor én rengeteget jártam ott és láttam, hogy az egy puffer terület, ahol összegyűlik víz. Ugyanis az a helyzet, hogy ott az a patak vagy vízfolyás kifolyik a kerületből és csömöri területre kerül, majd az később visszajön, tudják hogyan. Na most kérném szépen sajnos az Önkormányzat eladta a területet. Én nem akartam, mert azt mondtam, hogy ez nem Velence, hogy oszlopokra építsenek. Mondták nem is, majd feltöltik. Nos hát ennek a feltöltésnek ez az eredménye Uraim. Ennyi. Nem tudok most már rajta segíteni, eladta az Önkormányzat ezeket a telkeket, én a magam részéről nem szavaztam és tiltakoztam ellene. Köszönöm szépen.</w:t>
      </w:r>
    </w:p>
    <w:p>
      <w:pPr>
        <w:pStyle w:val="Normal"/>
        <w:jc w:val="both"/>
        <w:rPr/>
      </w:pPr>
      <w:r>
        <w:rPr/>
      </w:r>
    </w:p>
    <w:p>
      <w:pPr>
        <w:pStyle w:val="Normal"/>
        <w:jc w:val="both"/>
        <w:rPr/>
      </w:pPr>
      <w:r>
        <w:rPr/>
      </w:r>
    </w:p>
    <w:p>
      <w:pPr>
        <w:pStyle w:val="Heading1"/>
        <w:rPr>
          <w:u w:val="none"/>
        </w:rPr>
      </w:pPr>
      <w:r>
        <w:rPr/>
        <w:t>KOVÁCS GYULA</w:t>
      </w:r>
    </w:p>
    <w:p>
      <w:pPr>
        <w:pStyle w:val="TextBody"/>
        <w:rPr/>
      </w:pPr>
      <w:r>
        <w:rPr/>
        <w:t>Mivel Majláth Pali bácsi a Környezetvédelmi Bizottságot, illetve ezen belül engem is megszólított az M0-s kérdésével kapcsolatban, ezért a tisztánlátás kedvéért egy-két dolgot szeretnék tisztázni. Sem a Környezetvédelmi Bizottság, sőt az eddigi több órán, több napon keresztül tartó viták alapján mondhatom, hogy senki itt a Képviselő-testületen belül nem vitatja azt, hogy M0-s kell, szükséges, sőt a lehető leggyorsabban meg kellene építeni, mert igazán ez tehermentesítené  XVI. kerületet, a Vidámvásár, Ostoros utcát, stb. A kerületen belül, hogy miért nem épülnek aszfaltutak, egyes képviselőtársaim a Fővárosnak dobták át a labdát, hogy miért akar 4-es metrót építeni és miért nem inkább a kerületeknek adja azt a nagyon sok milliárdot, amit arra tervez beállítani. Én viszont továbbdobnám a labdát, hogy amennyiben ennyire indokolt az M0-s kérdése és ez állami beruházásban készül, akkor kormányszinten miért nem foglalkoznak kiemelten az M0-s kérdésével. Abból a 600 milliárdból, ami be van tervezve többéves kifutásban az autópálya építésre, az eddigi információk szerint az M0-s nem szerepel benne. Miért nem? Kérdezem.</w:t>
      </w:r>
    </w:p>
    <w:p>
      <w:pPr>
        <w:pStyle w:val="TextBody"/>
        <w:rPr/>
      </w:pPr>
      <w:r>
        <w:rPr/>
        <w:t>Nyomvonal kérdése. Valóban a Környezetvédelmi Bizottság ugyanúgy, mint a Képviselő-testület döntő többsége azt mondja, hogy a nyomvonal az erőltetett ún. „A” variáns azt célozza meg, hogy a 30-as úttól egy rendkívül erős S-kanyarral erőslejtési viszonyok között jönne le Árpádföld és Cinkota közé, úgy menne tovább egészen közel a XVI. kerülethez. Kérdezem én, hogy nem elég az, hogy egy rosszul megépített M0-son jelenleg havonta egy ember az életét veszíti? Miért kell egy újabb rossz tervezésű szakaszt erőltetni a lakosságra? Az égvilágon semmi nem indokolja. A kerület civil szervezetei vették a fáradságot, szakértőket vontak be, hogy kidolgozzanak másik két alternatívát. De ha még nem dolgozták volna ki, már 1990-óta az Autópályaépítő Közhasznú Társaság, aki finanszírozza ezeket az autópályákat saját tervében szerepelt egy olyan nyomvonal, ami enyhe ívben Csömört felülről elkerülve vezetné el az M0-st, csak valamilyen érdekből az mondják, hogy márpedig Árpádföld és Csömör közé be kell hozni és életveszélyes, fokozott magasságon a környezetet szennyező nyomvonalat akarnak ránk erőltetni. Itt nem a Környezetvédelmi Bizottságon, meg nem a XVI. kerületen múlik, hogy M0-s a mai napig nincs. Hanem az, hogy a kerület számára egy elfogadhatatlan alternatívát kívánnak ránk erőltetni.</w:t>
      </w:r>
    </w:p>
    <w:p>
      <w:pPr>
        <w:pStyle w:val="TextBody"/>
        <w:rPr/>
      </w:pPr>
      <w:r>
        <w:rPr/>
        <w:t>A Környezetvédelmi Bizottság – Pali bácsi nyugodt lehet – mindent, amire lehetősége van a kerület lakossága érdekében meg fog tenni. Az más kérdés, hogy egyáltalán nekünk mire van lehetőségünk, mire van lehetősége ennek a Képviselő-testületnek. Ennek a kérdésnek a megoldása nem a XVI. kerületen múlik. Köszönöm szépen.</w:t>
      </w:r>
    </w:p>
    <w:p>
      <w:pPr>
        <w:pStyle w:val="TextBody"/>
        <w:rPr/>
      </w:pPr>
      <w:r>
        <w:rPr/>
      </w:r>
    </w:p>
    <w:p>
      <w:pPr>
        <w:pStyle w:val="TextBody"/>
        <w:rPr/>
      </w:pPr>
      <w:r>
        <w:rPr/>
      </w:r>
    </w:p>
    <w:p>
      <w:pPr>
        <w:pStyle w:val="TextBody"/>
        <w:rPr>
          <w:u w:val="single"/>
        </w:rPr>
      </w:pPr>
      <w:r>
        <w:rPr>
          <w:u w:val="single"/>
        </w:rPr>
        <w:t>SZÁSZ JÓZSEF</w:t>
      </w:r>
    </w:p>
    <w:p>
      <w:pPr>
        <w:pStyle w:val="TextBody"/>
        <w:rPr/>
      </w:pPr>
      <w:r>
        <w:rPr/>
        <w:t>Köszönöm a szót. Én vagyok Cinkota egyik körzetének a képviselője, ahol a Vidámvásár utcai szakasz van. Való igaz, hogy itt hatalmas a közlekedés, amióta az M3-as autópálya fizetős, azóta még jobban megnövekedett a forgalom. Ez leginkább azon látszik, hogy a teherforgalom nőtt meg. Nagy gond, hogy annak idején ennek az útnak a burkolatszerkezete nem ilyen nehézgépjárművekre lett elkészítve. Én nem szeretném senkihez, sehova dobálni a labdát, az M0-s kérdése hallhattuk, hogy mennyire vitás és képlékeny. Én voltam az, aki kezdeményeztem kedden ezt a kihelyezett bizottsági ülést, hogy győződjön meg a Képviselő-testület is, a Fővárosi Közlekedésfelügyelet, a Főváros is, hogy valóban ez a helyzet így tarthatatlan és próbáltunk ott olyan véleményt kialakítani, hogy amíg az M0-s nem oldódik meg – mindannyian tudjuk, hogy ez lenne a végső megoldás –, addig megpróbáljunk olyan lehetőségeket felvillantani és végrehajtani, ami az ott lakóknak az érdekét szolgálja. Gondolunk itt elsősorban olyanra, hogy az elmúlt félévben legalább ötször volt csőtörés és ez a nagy tehergépjárművek miatt van, tehát egyrészt súlykorlátozást bevezetni erre a szakaszra és sebességkorlátozást. Ígéretet kaptunk a Kapitány úrtól és szeretnénk megköszönni, hogy egy kihelyezett trafipax lesz ott, ami megpróbálja kordában tartani a gyorshajtókat. Szintén ez irányban halad majd az, hogy folynak már a tárgyalások abban az ügyben, hogy a Kerepesi út és a Vidámvásár utca sarkán lévő tarcsai buszmegálló elkerüljön onnan, hiszen az is szűkíti a keresztmetszetet, az is nehezíti a közlekedést.</w:t>
      </w:r>
    </w:p>
    <w:p>
      <w:pPr>
        <w:pStyle w:val="TextBody"/>
        <w:rPr/>
      </w:pPr>
      <w:r>
        <w:rPr/>
        <w:t>Én tudom, hogy ez nem fogja egyik pillanatról a másikra megváltoztatni a helyezett, de talán valamennyire segít és egyetlen egy dolgunk van, amit ez a Képviselő-testület megtehet ebben az ügyben, hogy az M0-s minél hamarabb megépüljön, én nem feltételezem a Képviselő-testület egyik tagjáról sem, hogy ezt bármi módon gátolni akarja. Szerintem ennek egy olyan témának kell lennie – és szerintem az is –, ami pártpolitikától, személyektől teljesen független, hiszen itt a kerületünk levegőjéről és a nyugalmáról van szó. Köszönöm szép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nnyit szeretnék csak hozzátenni, hogy a demonstrációt követően a petíció, ami hozzám is elkerült, én is elküldtem a Főváros Közlekedési Bizottságának. Azóta több levelet is váltottunk és Péterfy Ágoston úrral személyesen is tárgyaltam, mert az M0-ig csak tüneti kezelésről beszélhetünk, de ezeket a tüneti kezeléseket a lehető legsürgősebben el kell végeznünk és ebbe beleértem azt, hogy én kezdeményeztem már itt a Hivatalban – Pali bácsi elegánsan arról nem beszélt –, hogy azért volt ott egy járőrözés, amikor elég nagy létszámmal jelent meg ott a csapat. Ez ugye nem volt érdekes, nem érdekes tényleg. Tehát a történet arról szól, hogy ott van az a járdaszakasz, amit ki kellene építenünk, hogy ne kényszerüljenek arra a tó felől érkezők, hogy kétszer is átjöjjenek a két nagy létszámú iskolába menet ezen az egyébként sajnos valóban tarthatatlan nagy forgalmú úton. Tehát én azt tudom mondani, hogy azon a májusi járőrön egyértelműen leszögeztük, hogy a valódi megoldás az M0, de rövidtávon szedjük össze azokat az apró lehetséges pluszokat, amelyekkel nem megoldani, de elviselhetőbbé tudjuk tenni az ott átmenő forgalmat. Azért örülök annak, hogy ennek ilyen folytatása is lett, mert mások is mozognak a dologban és merem remélni, hogy ezt a típusú kezelést azért jövőre meg tudjuk csinálni. Köszönöm szépen.</w:t>
      </w:r>
    </w:p>
    <w:p>
      <w:pPr>
        <w:pStyle w:val="TextBody"/>
        <w:rPr/>
      </w:pPr>
      <w:r>
        <w:rPr/>
      </w:r>
    </w:p>
    <w:p>
      <w:pPr>
        <w:pStyle w:val="TextBody"/>
        <w:rPr/>
      </w:pPr>
      <w:r>
        <w:rPr/>
      </w:r>
    </w:p>
    <w:p>
      <w:pPr>
        <w:pStyle w:val="TextBody"/>
        <w:rPr>
          <w:u w:val="single"/>
        </w:rPr>
      </w:pPr>
      <w:r>
        <w:rPr>
          <w:u w:val="single"/>
        </w:rPr>
        <w:t>MATUSEVICS SÁNDORNÉ</w:t>
      </w:r>
    </w:p>
    <w:p>
      <w:pPr>
        <w:pStyle w:val="TextBody"/>
        <w:rPr/>
      </w:pPr>
      <w:r>
        <w:rPr/>
        <w:t>Jó estét kívánok, Matusevics Sándorné vagyok a Palotai határút 80-ból. A Palotai határút forgalma az örökzöld téma, csak a nevek változnak tulajdonképpen. Az, hogy 30-40 tonnás tehergépkocsik hajtanak, mint az őrült és a házunk összedől és nemcsak a mienk, hanem 20 éve épült ház is repedezik és azonkívül a környezetvédelem, ugye a kipufogógáz, hát eszméletlen egyébként. Van, amikor lépésben mennek a kocsik, mert nem tudnak menni, de amikor sötétedés van és hajtanak ezek a nagy autók 100-zal, 120-szal és akkor beleremeg az ember ágya. Ez teljesen elviselhetetlen. Szeretném megkérni a Polgármester urat és a Kapitány urat, hogy járőrözzenek már egyszer arra mifelénk is, mert ez borzasztó, ami itt ezen a területen van. Ez visszavezethető ugye a Szlovák út stb. részekre is. Szeretnék kérni valami megoldást csakúgy, mint a többi területre is.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apitány úrral megígérhetjük, hogy kiválasztunk még az őszön oda egy időpontot és egy ilyen péntek délután Önöket meglátogatjuk és akkor nagyon konkrétan meg tetszik mutatni. De én tudom, ismerem ezt. A probléma arról szól, hogy bizony egyre közelebb jön a város hozzánk és a sok-sok évvel ezelőtt idecsatolt kisközségek nyugalma nehezen viseli, hogy egyre jobban zúdul rá nagyvárosból eredő járműforgalom. Azt kell mondjam, hogy ez egyébként sajnos, de összefüggésben van a regionális problémákkal, nevezetesen az M3-as fizetővé válásával. Ezt figyelik, kezelik, sikerült elérni azt, hogy a kerületbe is telepítettek ún. megfigyelési pontot. Általában félévenként az ún. M3 menti települések polgármestereit összehívja az illetékes minisztérium és hatóságok részvételével – eddig mindig Gödöllőn jöttünk össze – és tájékoztatják folyamatosan a polgármestereket arról, hogy miket mértek, milyen tapasztalatok vannak. Sajnos az objektív adatok azt bizonyítják, hogy a forgalom úgy nőtt meg, hogy ha egész napra vetítem ki, akkor nem tragikus a százalékos növekedés, de ha megnézem ezt egy napszakon belül, akkor már baj van, ha jármű típussal nézem meg, akkor még nagyobb baj van. A részletekben van mindig elásva a dolog. Tehát csúcsforgalmi időben és a nagy gépjárművek száma esetenként elviselhetetlenül nagy. Ezt próbálják meg majd kezelni, valahogy figyelik. Én azt tudom Önöknek mondani, hogy eddig korrektül félévenként az a fajta megbeszélés létrejött és próbáltak cselekedni is az illetékesek. Itt az egyik ilyen történet arról szól, hogy az ún. egyszer megváltható vinyettát visszaállítsák-e vagy sem. Ez az egyik ilyen vita, a másik, amiről kibővítve szólnánk, ez ún. agglomerációs övezet és a fizető úthálózat vitája. Vajon szabad-e, lehet-e, mennyire szabad az agglomerációban a fizetett útdíjat alkalmazni. Nyilván azok a tapasztalatok, amelyek valódi objektív mérések alapján összegyűlnek a nem túl hosszú időben, bárki legyen az illetékes helyen, valószínűsítem, hogy cselekvésre lesz késztetve. Tehát annyit szeretnék csak erről mondani, hogy több szinten figyelik és még annyit, hogy mindenütt azt szorgalmazzuk, hogy ezen problémák megoldására alakuljon ki szoros együttműködés a Kormányzat, az agglomeráció, tehát megye vagy régió és a Főváros között. Úgy gondoljuk, hogy ez a típusú együttműködés, ha valóban hatékony lenne, akkor hamarabb lehetne megoldásokat is találni, hiszen egyszerűen arról van szó, hogy ezeknek a nagy gépjárműveknek alternatív megoldásra van szükségük, hogy innen ki tudjuk őket tiltani.</w:t>
      </w:r>
    </w:p>
    <w:p>
      <w:pPr>
        <w:pStyle w:val="TextBody"/>
        <w:rPr/>
      </w:pPr>
      <w:r>
        <w:rPr/>
      </w:r>
    </w:p>
    <w:p>
      <w:pPr>
        <w:pStyle w:val="TextBody"/>
        <w:rPr/>
      </w:pPr>
      <w:r>
        <w:rPr/>
      </w:r>
    </w:p>
    <w:p>
      <w:pPr>
        <w:pStyle w:val="TextBody"/>
        <w:rPr>
          <w:u w:val="single"/>
        </w:rPr>
      </w:pPr>
      <w:r>
        <w:rPr>
          <w:u w:val="single"/>
        </w:rPr>
        <w:t>BAGDI SÁNDOR LÁSZLÓ</w:t>
      </w:r>
    </w:p>
    <w:p>
      <w:pPr>
        <w:pStyle w:val="TextBody"/>
        <w:rPr/>
      </w:pPr>
      <w:r>
        <w:rPr/>
        <w:t>Jó estét kívánok! Bagdi Sándor László vagyok a Mátyásföld, Veres Péter  út 154-ből. A tavalyi 1999-es közmeghallgatás alkalmával kérdést tettem fel a Veres Péter út 152. sz. előtti közterület megvásárlásával kapcsolatban. Sajnos egy év óta még mindig eléggé visszásságok tapasztalhatók. Ezért tisztelettel kérem a területen illetékes Csomor Ervin alpolgármester urat, hogy az ezzel kapcsolatban azóta végzett és általam kért kivizsgálásnak mi lett az eredménye, illetve az azóta már korábban született építési-bontási határozatoknak mi a jelenlegi állás, szankciója annál is inkább, mivel ezen a közterületen 2,5 m-rel eltolták a kerítést, illetve  a támfalat és a garázsbehajtót. Köszönöm szépen.</w:t>
      </w:r>
    </w:p>
    <w:p>
      <w:pPr>
        <w:pStyle w:val="TextBody"/>
        <w:rPr/>
      </w:pPr>
      <w:r>
        <w:rPr/>
      </w:r>
    </w:p>
    <w:p>
      <w:pPr>
        <w:pStyle w:val="TextBody"/>
        <w:rPr/>
      </w:pPr>
      <w:r>
        <w:rPr/>
      </w:r>
    </w:p>
    <w:p>
      <w:pPr>
        <w:pStyle w:val="TextBody"/>
        <w:rPr/>
      </w:pPr>
      <w:r>
        <w:rPr/>
      </w:r>
    </w:p>
    <w:p>
      <w:pPr>
        <w:pStyle w:val="TextBody"/>
        <w:rPr>
          <w:u w:val="single"/>
        </w:rPr>
      </w:pPr>
      <w:r>
        <w:rPr>
          <w:u w:val="single"/>
        </w:rPr>
        <w:t>SZABÓ IMRÉNÉ</w:t>
      </w:r>
    </w:p>
    <w:p>
      <w:pPr>
        <w:pStyle w:val="TextBody"/>
        <w:rPr/>
      </w:pPr>
      <w:r>
        <w:rPr/>
        <w:t>Elmondanám akkor most még egyszer, amit négyszemközt az irodámban is megbeszéltünk már. Az első részére a kérdésének úgy tudok válaszolni, hogy a bírságolás folyamatban van az építtető részére azzal szemben, amit ő ott engedély nélkül csinált. A második része, az ideiglenes kerítést elbontotta, elkezdett helyette egy új kerítést építeni. Tekintettel arra, hogy itt ügyintéző változás volt a közelmúltban, másik ügyintéző kezdte ennek a vizsgálatát, aki kint járt a helyszínen és jegyzőkönyvet vett fel a tényekkel kapcsolatban. A jelenleg elkezdett kerítésépítésre vonatkozóan egy pontos felmérést készítettünk, hogy az mennyiben tér el a valós telekhatártól nem az önkormányzati tulajdon vonatkozásában persze, hanem a saját telek vonatkozásában és amikor ez a konkrét, földmérő által készített hivatalos vázrajz elkészül, akkor tudunk eljárni vagy a bontatást illetően, vagy az átalakítást, fennmaradást illetően egy bírság kiszabása mellett, ami egy építészrendészeti bírságot eredményez akkor, ha egyebekben ez a kerítés jó helyen van. Ha a kerítés nem jó helyen van és a közterületből elbirtokol, akkor természetesen ez bontási kötelezettséget fog maga után vonni.</w:t>
      </w:r>
    </w:p>
    <w:p>
      <w:pPr>
        <w:pStyle w:val="TextBody"/>
        <w:rPr/>
      </w:pPr>
      <w:r>
        <w:rPr/>
        <w:t>Az előző ügyekben pedig, amire ismételten a Képviselő úr rákérdezett, arra vonatkozóan azt tudom mondani, hogy ez a bírságolás folyamatban van, hiszen tudjuk, hogy mi minden probléma van a garázsbehajtó és egyebek vonatkozásában. Ennyit tudok mondani. Azokból a határozatokból pedig, amik születni fognak, abból Ön is fog kapni, mint szomszédos ingatlantulajdonos. Köszönöm szépen.</w:t>
      </w:r>
    </w:p>
    <w:p>
      <w:pPr>
        <w:pStyle w:val="TextBody"/>
        <w:rPr/>
      </w:pPr>
      <w:r>
        <w:rPr/>
      </w:r>
    </w:p>
    <w:p>
      <w:pPr>
        <w:pStyle w:val="TextBody"/>
        <w:rPr/>
      </w:pPr>
      <w:r>
        <w:rPr/>
      </w:r>
    </w:p>
    <w:p>
      <w:pPr>
        <w:pStyle w:val="TextBody"/>
        <w:rPr>
          <w:u w:val="single"/>
        </w:rPr>
      </w:pPr>
      <w:r>
        <w:rPr>
          <w:u w:val="single"/>
        </w:rPr>
        <w:t>BAGDI SÁNDOR LÁSZLÓ</w:t>
      </w:r>
    </w:p>
    <w:p>
      <w:pPr>
        <w:pStyle w:val="TextBody"/>
        <w:rPr/>
      </w:pPr>
      <w:r>
        <w:rPr/>
        <w:t>Köszönöm szépen a választ. Egy szépséghibája van az egésznek. Tulajdonképpen már 1999-ben az építési hatóság úgy tudom, hogy néhány bontási határozatot hozott, tehát akkor nem tudom, hogy miről beszélünk.</w:t>
      </w:r>
    </w:p>
    <w:p>
      <w:pPr>
        <w:pStyle w:val="TextBody"/>
        <w:rPr/>
      </w:pPr>
      <w:r>
        <w:rPr/>
        <w:t>Azzal húzta el a tisztelt szomszédom az egész ügyet, hogy meg akarja vásárolni. A Testület döntése alapján úgy tudom, hogy augusztus 31.  határidővel megvásárolhatta volna. Ennek ellenére nem folyamatban van a kerítésépítés, hanem elkészült. Meg lehet nézni, hogy milyen csodálatos kivitelben, akár egy várnak is beillene, olyan sziklaszilárdan és komolyan meg van építve. Kérem, hogy egy kicsit vegyék komolyabban saját maguk korábbi és teljesen egyértelmű … nem 20 cm-ről van szó és nem akármilyen fajsúlyú dolog véleményem szerint. Kérem ennek megfelelően most már vegyék komolyan a tavalyi felszólalásommal együtt. Ez egyszerűen tűrhetetlen, hogy a törvények kikre és milyen módon érvényesek. Köszönöm szép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SZABÓNÉ Dr. HÁZ ERZSÉBET</w:t>
      </w:r>
    </w:p>
    <w:p>
      <w:pPr>
        <w:pStyle w:val="TextBody"/>
        <w:rPr/>
      </w:pPr>
      <w:r>
        <w:rPr/>
        <w:t>Jó estét kívánok! Szabóné Dr. Ház Erzsébet vagyok a Mazsola utca 11-ből. Itt az árpádföldi lakóparkkal kapcsolatosan elhangzott, szóval nem tudom szó nélkül hagyni a dolgot, mert ténylegesen most ezen a héten tudtuk meg, hogy az a bizonyos lakópark, amiben már hat ház már majdnem teljesen felépült és kettő épülni fog, most tudtuk meg, hogy a szomszédunk lesz, közvetlen szomszédunk, ugyanis a Mazsola utca páratlan oldalán lévő telkek végében helyezkedik el. Erről bennünket, hogy ott ilyen építkezés fog folyni, senki nem értesített. Meg kell mondanom, hogy nekem három szomszédom van, a háromból kettőnél folyik úgy építkezés, hogy én erről semmiféle tájékoztatást nem kaptam. Azért is jelentkeztem mindenképpen, mert azt hiszem, hogy ez nem csak engem érintő dolog, hanem ez általános jellegű, hogy az Önkormányzat próbáljon meg odafigyelni arra, hogy ilyen dolog ne fordulhasson elő.</w:t>
      </w:r>
    </w:p>
    <w:p>
      <w:pPr>
        <w:pStyle w:val="TextBody"/>
        <w:rPr/>
      </w:pPr>
      <w:r>
        <w:rPr/>
        <w:t>A patakkal kapcsolatban, amit Büki úr mondott, az nem igaz, hogy mind a két félnek érdeke a patak tisztántartása, ugyanis maga a lakópark olyan borzasztó magasan van – legalább 3-4 m-rel magasabban, mint mi –,hogy ők nem lesznek vizesek, ők nem fognak vízben állni, a vízben állni mi fogunk, ugyanis az, ami ott korábban a mocsár volt, ez át fog most hozzánk helyeződni. Nekik nem érdekük a patak tisztítása, nekünk pedig semmiféle lehetőségünk nem lesz rá. Az én családom már egyszer nyert pert az Önkormányzattal szemben, amikor ugyanígy a területet elárasztotta a víz, akkor feltöltötték, rendeződött a probléma és most kezdődik megint újra az egész, mert most a mi területünket fogja a víz elönteni. Én kérem szépen az Önkormányzatot, hogy a bizottság, a Polgármester úr, nem tudom ki az, aki ebben jártas, szíveskedjen oda majd kijönni és megnézni, hogy azok a telkek most szárazak, azok most rendben vannak, aztán majd később megnézni, hogy mi lesz ennek az egésznek a következménye, ugyanis itt az egy kulcskérdés, hogy bennünket ki fog kártalanítani, hogyha kár ér bennünket. Köszönöm.</w:t>
      </w:r>
    </w:p>
    <w:p>
      <w:pPr>
        <w:pStyle w:val="TextBody"/>
        <w:rPr/>
      </w:pPr>
      <w:r>
        <w:rPr/>
      </w:r>
    </w:p>
    <w:p>
      <w:pPr>
        <w:pStyle w:val="TextBody"/>
        <w:rPr/>
      </w:pPr>
      <w:r>
        <w:rPr/>
      </w:r>
    </w:p>
    <w:p>
      <w:pPr>
        <w:pStyle w:val="TextBody"/>
        <w:rPr/>
      </w:pPr>
      <w:r>
        <w:rPr>
          <w:u w:val="single"/>
        </w:rPr>
        <w:t>Dr.SZABÓ LAJOS MÁTYÁS</w:t>
      </w:r>
    </w:p>
    <w:p>
      <w:pPr>
        <w:pStyle w:val="TextBody"/>
        <w:rPr/>
      </w:pPr>
      <w:r>
        <w:rPr/>
        <w:t>Ki fogunk menni Asszonyom, már az előbb ebben az ügyben hárman is szóltak és ott már elmondtuk, hogy sürgősen és alaposan meg fogjuk vizsgálni.</w:t>
      </w:r>
    </w:p>
    <w:p>
      <w:pPr>
        <w:pStyle w:val="TextBody"/>
        <w:rPr/>
      </w:pPr>
      <w:r>
        <w:rPr/>
      </w:r>
    </w:p>
    <w:p>
      <w:pPr>
        <w:pStyle w:val="TextBody"/>
        <w:rPr/>
      </w:pPr>
      <w:r>
        <w:rPr/>
      </w:r>
    </w:p>
    <w:p>
      <w:pPr>
        <w:pStyle w:val="TextBody"/>
        <w:rPr>
          <w:u w:val="single"/>
        </w:rPr>
      </w:pPr>
      <w:r>
        <w:rPr>
          <w:u w:val="single"/>
        </w:rPr>
        <w:t>DELI ANDRÁS</w:t>
      </w:r>
    </w:p>
    <w:p>
      <w:pPr>
        <w:pStyle w:val="TextBody"/>
        <w:rPr/>
      </w:pPr>
      <w:r>
        <w:rPr/>
        <w:t>Jó estét kívánok! Deli András vagyok és nem csak a magam nevében, hanem egy lakóközösség nevében szeretnék szólni.  Mókus utca – Csömöri út – Avarszállás utca – Ferenc utca környékén lakunk. A problémánk az, hogy azt hiszem 1990-ben, amikor a Szilasmenti TSZ feloszlott, ott parcelláztak telkeket, közművesítették és mint építési övezetet adták el. Na most mi a Mókus utcában lakunk, betartottuk az összes szabályt, amit az építési hatóság ránk rakott, ellenben ott velünk szemben 10 m-re Csömör területén egy ilyen állattartás – Pakisztánban nem engednének ilyen körülmények között állatokat tartani – és ott nyeljük a legyeket,  a szagot. Az utóbbi időben – én ugyan nem  láttam, de többen panaszkodtak – patkányokat láttak onnan feljönni. Végül is a lakóközösség egy ügyvédet is megbízott, hogy érdeklődjön a Csömöri Önkormányzatnál, hogy mit lehet tenni. Ott megtudta, hogy Csömörön ez mint külterület van bejegyezve, teljesen jogszerűen tartanak ott állatot, ellenben tervezik, hogy átminősítik ezt a területet építési övezetté, de a XVI. kerülettel egyeztetni kell, mert szomszédos terület. A XVI. kerület elutasítja, mert a mi közműveinket kellene használniuk. Én azt szeretném kérni Önöktől, hogy képviseljék a kerületünket, mert nekem az a gyanúm, hogy elfelejtett egyeztetni anno a XVI. kerület Csömörrel, hogy ezeket a szabályokat be kell tartani. Ha én megvettem, kifizettem az építési övezet magas árát, akkor én el is várom, hogy ezt nekem biztosítsa. Először kérjük, hogy lépjen valamit a kerület. Ha nem, akkor kénytelen vagyunk valami kártérítést, értékcsökkenés címén követelni az Önkormányzattól. Ez biztos nem lesz kevés, mert ismerem a környéket, nem olcsó házak azok.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 ügyben – itt mondja az Alpolgármester úr – már kapott Csömör levelet, utánanézünk. Önnek igaza van, tudom, hogy miről van szó. Tényleg tarthatatlan.</w:t>
      </w:r>
    </w:p>
    <w:p>
      <w:pPr>
        <w:pStyle w:val="TextBody"/>
        <w:rPr/>
      </w:pPr>
      <w:r>
        <w:rPr/>
      </w:r>
    </w:p>
    <w:p>
      <w:pPr>
        <w:pStyle w:val="TextBody"/>
        <w:rPr/>
      </w:pPr>
      <w:r>
        <w:rPr/>
      </w:r>
    </w:p>
    <w:p>
      <w:pPr>
        <w:pStyle w:val="TextBody"/>
        <w:rPr>
          <w:u w:val="single"/>
        </w:rPr>
      </w:pPr>
      <w:r>
        <w:rPr>
          <w:u w:val="single"/>
        </w:rPr>
        <w:t>DELI ANDRÁS</w:t>
      </w:r>
    </w:p>
    <w:p>
      <w:pPr>
        <w:pStyle w:val="TextBody"/>
        <w:rPr/>
      </w:pPr>
      <w:r>
        <w:rPr/>
        <w:t>Csömör betartja ezt a szabályt, megkérdeztük az átminősítéssel kapcsolatban, Itt végül is át lett minősítve úgy, hogy azon a területen megmaradt az állattartás.</w:t>
      </w:r>
    </w:p>
    <w:p>
      <w:pPr>
        <w:pStyle w:val="TextBody"/>
        <w:rPr/>
      </w:pPr>
      <w:r>
        <w:rPr/>
      </w:r>
    </w:p>
    <w:p>
      <w:pPr>
        <w:pStyle w:val="TextBody"/>
        <w:rPr/>
      </w:pPr>
      <w:r>
        <w:rPr/>
      </w:r>
    </w:p>
    <w:p>
      <w:pPr>
        <w:pStyle w:val="TextBody"/>
        <w:rPr>
          <w:u w:val="single"/>
        </w:rPr>
      </w:pPr>
      <w:r>
        <w:rPr>
          <w:u w:val="single"/>
        </w:rPr>
        <w:t>TREER ANDRÁS</w:t>
      </w:r>
    </w:p>
    <w:p>
      <w:pPr>
        <w:pStyle w:val="TextBody"/>
        <w:rPr/>
      </w:pPr>
      <w:r>
        <w:rPr/>
        <w:t>A Településfejlesztési Bizottságban megfordult ez az ügy. Mi nem nagyon tudjuk megakadályozni, hogy ő átminősítse ezt a területet. Inkább az a kérdés, hogy ő óhajt-e hozzájárulást fizetni a XVI. kerületnek arra, hogy a közműveket használja. Azt a közművet például, amit Önök a saját pénzükön építtettek ott meg, mert azon a területen végső fokon a beruházás keretében épültek meg a közművek. Tehát ez nemcsak ezen a területen, hanem egyáltalában ezeknél a területeknél kérdés, mert itt feltehetően Csömör elzárkózik attól, hogy hozzájáruljon. Például az új Szilasmenti főgyűjtőt is fogja használni és nyilván ennél felmerül ez a kérdés.</w:t>
      </w:r>
    </w:p>
    <w:p>
      <w:pPr>
        <w:pStyle w:val="TextBody"/>
        <w:rPr/>
      </w:pPr>
      <w:r>
        <w:rPr/>
        <w:t>A kártérítésre pedig annyit mondanék – bár Önnek igaza van –,hogy a probléma az, hogy az egy másik önkormányzat, arra való befolyásunk meglehetősen korlátozott. A másik az, hogy tulajdonképpen ez az állapot akkor is fennállt, amikor maguk azokat a telkeket megvették, de nem az Önkormányzattól vették, hanem a Szilasmenti TSZ-től, illetve a Budapest Bank közbeiktatásával.</w:t>
      </w:r>
    </w:p>
    <w:p>
      <w:pPr>
        <w:pStyle w:val="TextBody"/>
        <w:rPr/>
      </w:pPr>
      <w:r>
        <w:rPr/>
      </w:r>
    </w:p>
    <w:p>
      <w:pPr>
        <w:pStyle w:val="TextBody"/>
        <w:rPr>
          <w:u w:val="single"/>
        </w:rPr>
      </w:pPr>
      <w:r>
        <w:rPr>
          <w:u w:val="single"/>
        </w:rPr>
        <w:t>DELI ANDRÁS</w:t>
      </w:r>
    </w:p>
    <w:p>
      <w:pPr>
        <w:pStyle w:val="TextBody"/>
        <w:rPr/>
      </w:pPr>
      <w:r>
        <w:rPr/>
        <w:t>De az Önkormányzat minősítette át. Tehát az Önkormányzat eljárt, megadta azt a bizonyos engedélyt, hogy építési övezet legyen.</w:t>
      </w:r>
    </w:p>
    <w:p>
      <w:pPr>
        <w:pStyle w:val="TextBody"/>
        <w:rPr/>
      </w:pPr>
      <w:r>
        <w:rPr/>
      </w:r>
    </w:p>
    <w:p>
      <w:pPr>
        <w:pStyle w:val="TextBody"/>
        <w:rPr/>
      </w:pPr>
      <w:r>
        <w:rPr/>
      </w:r>
    </w:p>
    <w:p>
      <w:pPr>
        <w:pStyle w:val="TextBody"/>
        <w:rPr>
          <w:u w:val="single"/>
        </w:rPr>
      </w:pPr>
      <w:r>
        <w:rPr>
          <w:u w:val="single"/>
        </w:rPr>
        <w:t>TREER ANDRÁS</w:t>
      </w:r>
    </w:p>
    <w:p>
      <w:pPr>
        <w:pStyle w:val="TextBody"/>
        <w:rPr/>
      </w:pPr>
      <w:r>
        <w:rPr/>
        <w:t>Sajnos nem az Önkormányzat minősítette át, hanem azt a Tanács minősítette még át annak idején.</w:t>
      </w:r>
    </w:p>
    <w:p>
      <w:pPr>
        <w:pStyle w:val="TextBody"/>
        <w:rPr/>
      </w:pPr>
      <w:r>
        <w:rPr/>
      </w:r>
    </w:p>
    <w:p>
      <w:pPr>
        <w:pStyle w:val="TextBody"/>
        <w:rPr/>
      </w:pPr>
      <w:r>
        <w:rPr/>
      </w:r>
    </w:p>
    <w:p>
      <w:pPr>
        <w:pStyle w:val="TextBody"/>
        <w:rPr>
          <w:u w:val="single"/>
        </w:rPr>
      </w:pPr>
      <w:r>
        <w:rPr>
          <w:u w:val="single"/>
        </w:rPr>
        <w:t>DELI ANDRÁS</w:t>
      </w:r>
    </w:p>
    <w:p>
      <w:pPr>
        <w:pStyle w:val="TextBody"/>
        <w:rPr/>
      </w:pPr>
      <w:r>
        <w:rPr/>
        <w:t>Annak a Tanácsnak az Önkormányzat jogutódj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Uram! Azzal kezdtem, hogy Csömörrel ismét megpróbálunk futni egy kört e tárgyban, de Csömör önálló település.</w:t>
      </w:r>
    </w:p>
    <w:p>
      <w:pPr>
        <w:pStyle w:val="TextBody"/>
        <w:rPr/>
      </w:pPr>
      <w:r>
        <w:rPr/>
      </w:r>
    </w:p>
    <w:p>
      <w:pPr>
        <w:pStyle w:val="TextBody"/>
        <w:rPr/>
      </w:pPr>
      <w:r>
        <w:rPr/>
      </w:r>
    </w:p>
    <w:p>
      <w:pPr>
        <w:pStyle w:val="TextBody"/>
        <w:rPr>
          <w:u w:val="single"/>
        </w:rPr>
      </w:pPr>
      <w:r>
        <w:rPr>
          <w:u w:val="single"/>
        </w:rPr>
        <w:t>PATAKI ISTVÁN</w:t>
      </w:r>
    </w:p>
    <w:p>
      <w:pPr>
        <w:pStyle w:val="TextBody"/>
        <w:rPr/>
      </w:pPr>
      <w:r>
        <w:rPr/>
        <w:t>Tisztelettel köszöntöm az Önkormányzatot és a Lakótársaimat. Még májusban Zsinka László fővárosi képviselő úr egy interpellációt nyújtott be Demszky Gábor főpolgármester úrhoz a Szilasmenti gyűjtőcsatorna ökológiai hatásával kapcsolatban. Miután én Zsinka képviselő úr szakértője vagyok a Főpolgármester úrnak az volt a kívánsága – miután bizottságot hozott létre –, hogy én is jelenleg meg a bizottsági üléseken. A legutolsó most ezen héten hétfőn volt és én ezen idéztem a kerületi Főmérnök úr Népszabadságban megjelent nyilatkozatát. Erre a fenti Főmérnök vétót emelt és közölte, hogy egy újságcikk nem lehet egy műszaki tárgyalás alapja.</w:t>
      </w:r>
    </w:p>
    <w:p>
      <w:pPr>
        <w:pStyle w:val="TextBody"/>
        <w:rPr/>
      </w:pPr>
      <w:r>
        <w:rPr/>
        <w:t>Most én szeretném megkérdezni a Főmérnök úrtól, hogy megerősíti-e itt, amit az újságba írt, hogy csak egy kérdés, hogy a csatorna kihasználás 60 %-os. Tudniillik, ha itt kijelenti, akkor hivatalos ügy lesz, egy hivatalos megnyilatkozás és nem újságcikk. Ezt kérem a Főmérnök úrtól. Ez az első kérdés igen vagy ne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agyon kérném Pataki urat, mi pontosan tudjuk, hogy Ön ki, de itt ilyeneket ne kérjen! Főleg nem ilyen céllal. Azért ne kérje, mert akármilyen ügyben írásban kell kérni. Ehhez a 60 %-hoz tegye hozzá, hogy most! Én azt mondom, azt tanácsolom a Főmérnök úrnak, hogy itt  és most ilyen nyilatkozatot ne tegyen!.</w:t>
      </w:r>
    </w:p>
    <w:p>
      <w:pPr>
        <w:pStyle w:val="TextBody"/>
        <w:rPr/>
      </w:pPr>
      <w:r>
        <w:rPr/>
      </w:r>
    </w:p>
    <w:p>
      <w:pPr>
        <w:pStyle w:val="TextBody"/>
        <w:rPr/>
      </w:pPr>
      <w:r>
        <w:rPr/>
      </w:r>
    </w:p>
    <w:p>
      <w:pPr>
        <w:pStyle w:val="TextBody"/>
        <w:rPr>
          <w:u w:val="single"/>
        </w:rPr>
      </w:pPr>
      <w:r>
        <w:rPr>
          <w:u w:val="single"/>
        </w:rPr>
        <w:t>PATAKI ISTVÁN</w:t>
      </w:r>
    </w:p>
    <w:p>
      <w:pPr>
        <w:pStyle w:val="TextBody"/>
        <w:rPr/>
      </w:pPr>
      <w:r>
        <w:rPr/>
        <w:t>Jó, köszönöm. A másik kérdés, hogyha befejeztük ezt a vizsgálatot, akkor az elszámolást fogjuk megvizsgálni, miután ez fővárosi céltámogatásos és az volna a kérésem az elszámolással kapcsolatban – ezt a Jegyző asszonytól kérem –, hogy bocsássa a következő dokumentumokat a rendelkezésemre. Egyrészt a főgyűjtő csatorna I. ütemének az első számláját, ami 1987-ben lett kifizetve és azonkívül a két nyertes, az I. ütem és a II. ütem nyertes pályázatának ajánlatá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Pataki urat megnyugtathatom, hogy bejelentésének hatására az Állami Számvevőszék hétfőn megkezdte ezt a vizsgálatot. Én úgy gondolom, hogy az Állami Számvevőszék illetékes és általam nagyra tartott és megbecsült intézmény, amely objektív, független véleményt tud, akar, fog és köteles mondani erről az ügyről. Ha állampolgári jogon erre lehetőség van – ezt Jegyzőnő meg tudja mondani –, akkor amikor az Állami Számvevőszék vizsgálata lezárult – most valamennyi anyag az ÁSZ-nál van –, akkor ha Önnek joga van erre minden további nélkül ….</w:t>
      </w:r>
    </w:p>
    <w:p>
      <w:pPr>
        <w:pStyle w:val="TextBody"/>
        <w:rPr/>
      </w:pPr>
      <w:r>
        <w:rPr/>
      </w:r>
    </w:p>
    <w:p>
      <w:pPr>
        <w:pStyle w:val="TextBody"/>
        <w:rPr/>
      </w:pPr>
      <w:r>
        <w:rPr/>
      </w:r>
    </w:p>
    <w:p>
      <w:pPr>
        <w:pStyle w:val="TextBody"/>
        <w:rPr>
          <w:u w:val="single"/>
        </w:rPr>
      </w:pPr>
      <w:r>
        <w:rPr>
          <w:u w:val="single"/>
        </w:rPr>
        <w:t>PATAKI ISTVÁN</w:t>
      </w:r>
    </w:p>
    <w:p>
      <w:pPr>
        <w:pStyle w:val="TextBody"/>
        <w:rPr/>
      </w:pPr>
      <w:r>
        <w:rPr/>
        <w:t>Egyébként jogom van, mert nem államtito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ondtam, hogy akkor minden további nélkül betekintésre Ön ezt megkaphatja. Többet nem tudok mondani.</w:t>
      </w:r>
    </w:p>
    <w:p>
      <w:pPr>
        <w:pStyle w:val="TextBody"/>
        <w:rPr/>
      </w:pPr>
      <w:r>
        <w:rPr/>
      </w:r>
    </w:p>
    <w:p>
      <w:pPr>
        <w:pStyle w:val="TextBody"/>
        <w:rPr/>
      </w:pPr>
      <w:r>
        <w:rPr/>
      </w:r>
    </w:p>
    <w:p>
      <w:pPr>
        <w:pStyle w:val="TextBody"/>
        <w:rPr>
          <w:u w:val="single"/>
        </w:rPr>
      </w:pPr>
      <w:r>
        <w:rPr>
          <w:u w:val="single"/>
        </w:rPr>
        <w:t>PATAKI ISTVÁN</w:t>
      </w:r>
    </w:p>
    <w:p>
      <w:pPr>
        <w:pStyle w:val="TextBody"/>
        <w:rPr/>
      </w:pPr>
      <w:r>
        <w:rPr/>
        <w:t>Miért nem kaphatom meg most? Hát nem most, mondjuk egy héten belü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ert nem hozta magával a Jegyzőnő. Azt tetszett kérni, hogy most.</w:t>
      </w:r>
    </w:p>
    <w:p>
      <w:pPr>
        <w:pStyle w:val="TextBody"/>
        <w:rPr/>
      </w:pPr>
      <w:r>
        <w:rPr/>
      </w:r>
    </w:p>
    <w:p>
      <w:pPr>
        <w:pStyle w:val="TextBody"/>
        <w:rPr/>
      </w:pPr>
      <w:r>
        <w:rPr/>
      </w:r>
    </w:p>
    <w:p>
      <w:pPr>
        <w:pStyle w:val="TextBody"/>
        <w:rPr>
          <w:u w:val="single"/>
        </w:rPr>
      </w:pPr>
      <w:r>
        <w:rPr>
          <w:u w:val="single"/>
        </w:rPr>
        <w:t>PATAKI ISTVÁN</w:t>
      </w:r>
    </w:p>
    <w:p>
      <w:pPr>
        <w:pStyle w:val="TextBody"/>
        <w:rPr/>
      </w:pPr>
      <w:r>
        <w:rPr/>
        <w:t>Ne haragudjon egy kicsit rosszul hallok, tüzér voltam a II. világháborúban.</w:t>
      </w:r>
    </w:p>
    <w:p>
      <w:pPr>
        <w:pStyle w:val="TextBody"/>
        <w:rPr/>
      </w:pPr>
      <w:r>
        <w:rPr/>
      </w:r>
    </w:p>
    <w:p>
      <w:pPr>
        <w:pStyle w:val="TextBody"/>
        <w:rPr>
          <w:u w:val="single"/>
        </w:rPr>
      </w:pPr>
      <w:r>
        <w:rPr>
          <w:u w:val="single"/>
        </w:rPr>
        <w:t>Dr.SZABÓ LAJOS MÁTYÁS</w:t>
      </w:r>
    </w:p>
    <w:p>
      <w:pPr>
        <w:pStyle w:val="TextBody"/>
        <w:rPr/>
      </w:pPr>
      <w:r>
        <w:rPr/>
        <w:t>Azt tetszett kérdezni, hogy most miért nem kaphatja meg? Mert nincs itt.</w:t>
      </w:r>
    </w:p>
    <w:p>
      <w:pPr>
        <w:pStyle w:val="TextBody"/>
        <w:rPr/>
      </w:pPr>
      <w:r>
        <w:rPr/>
      </w:r>
    </w:p>
    <w:p>
      <w:pPr>
        <w:pStyle w:val="TextBody"/>
        <w:rPr/>
      </w:pPr>
      <w:r>
        <w:rPr/>
      </w:r>
    </w:p>
    <w:p>
      <w:pPr>
        <w:pStyle w:val="TextBody"/>
        <w:rPr>
          <w:u w:val="single"/>
        </w:rPr>
      </w:pPr>
      <w:r>
        <w:rPr>
          <w:u w:val="single"/>
        </w:rPr>
        <w:t>PATAKI ISTVÁN</w:t>
      </w:r>
    </w:p>
    <w:p>
      <w:pPr>
        <w:pStyle w:val="TextBody"/>
        <w:rPr/>
      </w:pPr>
      <w:r>
        <w:rPr/>
        <w:t>Nem azt kértem, hogy most, hanem egy héten belü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ondom, hogyha az Állami Számvevőszék vizsgálata lezárult, már megbocsásson nagyobb joga van magához kérni ezeket a számlákat, mint bárkinek ebben az országban.</w:t>
      </w:r>
    </w:p>
    <w:p>
      <w:pPr>
        <w:pStyle w:val="TextBody"/>
        <w:rPr/>
      </w:pPr>
      <w:r>
        <w:rPr/>
      </w:r>
    </w:p>
    <w:p>
      <w:pPr>
        <w:pStyle w:val="TextBody"/>
        <w:rPr/>
      </w:pPr>
      <w:r>
        <w:rPr/>
      </w:r>
    </w:p>
    <w:p>
      <w:pPr>
        <w:pStyle w:val="TextBody"/>
        <w:rPr>
          <w:u w:val="single"/>
        </w:rPr>
      </w:pPr>
      <w:r>
        <w:rPr>
          <w:u w:val="single"/>
        </w:rPr>
        <w:t>PATAKI ISTVÁN</w:t>
      </w:r>
    </w:p>
    <w:p>
      <w:pPr>
        <w:pStyle w:val="TextBody"/>
        <w:rPr/>
      </w:pPr>
      <w:r>
        <w:rPr/>
        <w:t>Másolatot kérek rólu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ondom, hogy az Állami Számvevőszéknél van és ha lezárul Ön természetesen megkaphatja.</w:t>
      </w:r>
    </w:p>
    <w:p>
      <w:pPr>
        <w:pStyle w:val="TextBody"/>
        <w:rPr/>
      </w:pPr>
      <w:r>
        <w:rPr/>
      </w:r>
    </w:p>
    <w:p>
      <w:pPr>
        <w:pStyle w:val="TextBody"/>
        <w:rPr/>
      </w:pPr>
      <w:r>
        <w:rPr/>
      </w:r>
    </w:p>
    <w:p>
      <w:pPr>
        <w:pStyle w:val="TextBody"/>
        <w:rPr>
          <w:u w:val="single"/>
        </w:rPr>
      </w:pPr>
      <w:r>
        <w:rPr>
          <w:u w:val="single"/>
        </w:rPr>
        <w:t>PATAKI ISTVÁN</w:t>
      </w:r>
    </w:p>
    <w:p>
      <w:pPr>
        <w:pStyle w:val="TextBody"/>
        <w:rPr/>
      </w:pPr>
      <w:r>
        <w:rPr/>
        <w:t>Ja, most náluk van? Én azt hittem, hogy a NATO-csatlakozáskor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t kb. ötször mondtam el, hogy az Állami Számvevőszék vizsgálja az ügyet és ezért nála vannak az iratok.</w:t>
      </w:r>
    </w:p>
    <w:p>
      <w:pPr>
        <w:pStyle w:val="TextBody"/>
        <w:rPr/>
      </w:pPr>
      <w:r>
        <w:rPr/>
      </w:r>
    </w:p>
    <w:p>
      <w:pPr>
        <w:pStyle w:val="TextBody"/>
        <w:rPr/>
      </w:pPr>
      <w:r>
        <w:rPr/>
      </w:r>
    </w:p>
    <w:p>
      <w:pPr>
        <w:pStyle w:val="TextBody"/>
        <w:rPr>
          <w:u w:val="single"/>
        </w:rPr>
      </w:pPr>
      <w:r>
        <w:rPr>
          <w:u w:val="single"/>
        </w:rPr>
        <w:t>PATAKI ISTVÁN</w:t>
      </w:r>
    </w:p>
    <w:p>
      <w:pPr>
        <w:pStyle w:val="TextBody"/>
        <w:rPr/>
      </w:pPr>
      <w:r>
        <w:rPr/>
        <w:t>Nála vannak az iratok, most már értem.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hogy lezárul megcsináljuk a jelenté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MOLNÁR ÉVA</w:t>
      </w:r>
    </w:p>
    <w:p>
      <w:pPr>
        <w:pStyle w:val="TextBody"/>
        <w:rPr/>
      </w:pPr>
      <w:r>
        <w:rPr/>
        <w:t>Pataki úr ismerjük egymást, többször fordult olyan kérelemmel hozzám, hogy iratbetekintést kért, számlamásolatokat kért, Végh képviselő úrral volt nálam. Nagyon szépen kérem úgy, ahogy eddig, Ön már ismeri a gyakorlatot, írja le a nevemre címezve, hogy mit tetszik pontosan kérni. Elmondta a Polgármester úr, hogy jelenleg hol vannak az iratok. Maradjunk abban, ami eddig is a gyakorlat volt, írásban tetszik kérni ezt a dolgo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m látok több jelentkezőt. Valamennyi aktív résztvevőnek nagy szeretettel megköszönném azt a bizalmat, hogy kitüntették a mai közmeghallgatást, hogy elmondták a problémáikat. Remélem – és ezt most Jegyzőnőtől és az apparátus tagjaitól is kérem –, hogy az itt felvetődött konkrét problémákra a törvényben megszabott határidőn belül választ kapjanak. Én a Képviselő-testület tagjainak és a Hivatal dolgozóinak köszönöm a részvételt. Kellemes Ünnepet és jó pihenést kívánok Önöknek, hiszen háromnapos ünnep előtt állunk. Viszontlátás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kmf.</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b/>
        <w:tab/>
        <w:t>Dr. Molnár Éva</w:t>
        <w:tab/>
        <w:tab/>
        <w:tab/>
        <w:tab/>
        <w:t>Dr.Szabó Lajos Mátyás</w:t>
      </w:r>
    </w:p>
    <w:p>
      <w:pPr>
        <w:pStyle w:val="TextBody"/>
        <w:rPr>
          <w:i/>
          <w:i/>
        </w:rPr>
      </w:pPr>
      <w:r>
        <w:rPr>
          <w:i/>
        </w:rPr>
        <w:tab/>
        <w:tab/>
        <w:t xml:space="preserve">         jegyző</w:t>
        <w:tab/>
        <w:tab/>
        <w:tab/>
        <w:tab/>
        <w:tab/>
        <w:t xml:space="preserve">       polgármester</w:t>
      </w:r>
    </w:p>
    <w:p>
      <w:pPr>
        <w:pStyle w:val="Normal"/>
        <w:jc w:val="both"/>
        <w:rPr>
          <w:i/>
          <w:i/>
        </w:rPr>
      </w:pPr>
      <w:r>
        <w:rPr>
          <w: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lang w:eastAsia="hu-H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06:00Z</dcterms:created>
  <dc:creator>Margó</dc:creator>
  <dc:description/>
  <dc:language>en-US</dc:language>
  <cp:lastModifiedBy>Margó</cp:lastModifiedBy>
  <cp:lastPrinted>2000-11-15T12:05:00Z</cp:lastPrinted>
  <dcterms:modified xsi:type="dcterms:W3CDTF">2000-11-15T11:06:00Z</dcterms:modified>
  <cp:revision>2</cp:revision>
  <dc:subject/>
  <dc:title>BUDAPEST FŐVÁROS XVI</dc:title>
</cp:coreProperties>
</file>