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1999. október 27-én (szerdán) 9.</w:t>
      </w:r>
      <w:r>
        <w:rPr>
          <w:vertAlign w:val="superscript"/>
        </w:rPr>
        <w:t>00</w:t>
      </w:r>
      <w:r>
        <w:rPr/>
        <w:t xml:space="preserve"> órakor a Bp. XVI. Kerületi Önkormányzat Polgármesteri Hivatal (Bp. XVI. ker. Havashalom u. 43. szám) hivatalos helyiségében megtartott 21. számú rendkívüli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ASZTALOS LAJOS</w:t>
            </w:r>
          </w:p>
          <w:p>
            <w:pPr>
              <w:pStyle w:val="Normal"/>
              <w:jc w:val="both"/>
              <w:rPr/>
            </w:pPr>
            <w:r>
              <w:rPr/>
              <w:t>ABONYI JÁNOS</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KOVÁCS GYULA</w:t>
            </w:r>
          </w:p>
        </w:tc>
      </w:tr>
    </w:tbl>
    <w:p>
      <w:pPr>
        <w:pStyle w:val="Normal"/>
        <w:jc w:val="both"/>
        <w:rPr/>
      </w:pPr>
      <w:r>
        <w:rPr/>
      </w:r>
    </w:p>
    <w:p>
      <w:pPr>
        <w:pStyle w:val="Normal"/>
        <w:jc w:val="both"/>
        <w:rPr/>
      </w:pPr>
      <w:r>
        <w:rPr/>
      </w:r>
    </w:p>
    <w:p>
      <w:pPr>
        <w:pStyle w:val="Normal"/>
        <w:jc w:val="both"/>
        <w:rPr/>
      </w:pPr>
      <w:r>
        <w:rPr>
          <w:rFonts w:eastAsia="Arial"/>
          <w:b/>
          <w:u w:val="single"/>
        </w:rPr>
        <w:t xml:space="preserve">                                      </w:t>
      </w:r>
      <w:r>
        <w:rPr/>
        <w:t>Igazoltan távol maradók:</w:t>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snapToGrid w:val="false"/>
              <w:jc w:val="both"/>
              <w:rPr/>
            </w:pPr>
            <w:r>
              <w:rPr/>
            </w:r>
          </w:p>
        </w:tc>
        <w:tc>
          <w:tcPr>
            <w:tcW w:w="6095" w:type="dxa"/>
            <w:tcBorders/>
          </w:tcPr>
          <w:p>
            <w:pPr>
              <w:pStyle w:val="Normal"/>
              <w:jc w:val="both"/>
              <w:rPr/>
            </w:pPr>
            <w:r>
              <w:rPr/>
              <w:t>KOVÁCS RAYMUND</w:t>
            </w:r>
          </w:p>
          <w:p>
            <w:pPr>
              <w:pStyle w:val="Normal"/>
              <w:jc w:val="both"/>
              <w:rPr/>
            </w:pPr>
            <w:r>
              <w:rPr/>
              <w:t>Dr. CSOMOR ERVIN</w:t>
            </w:r>
          </w:p>
          <w:p>
            <w:pPr>
              <w:pStyle w:val="Normal"/>
              <w:jc w:val="both"/>
              <w:rPr/>
            </w:pPr>
            <w:r>
              <w:rPr/>
              <w:t>KOVÁCS BALÁZS</w:t>
            </w:r>
          </w:p>
          <w:p>
            <w:pPr>
              <w:pStyle w:val="Normal"/>
              <w:jc w:val="both"/>
              <w:rPr/>
            </w:pPr>
            <w:r>
              <w:rPr/>
              <w:t>ÁCS ANIKÓ</w:t>
            </w:r>
          </w:p>
          <w:p>
            <w:pPr>
              <w:pStyle w:val="Normal"/>
              <w:jc w:val="both"/>
              <w:rPr/>
            </w:pPr>
            <w:r>
              <w:rPr/>
              <w:t>BUDAY PÁL</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SZABÓ TAMÁS</w:t>
            </w:r>
          </w:p>
          <w:p>
            <w:pPr>
              <w:pStyle w:val="Normal"/>
              <w:jc w:val="both"/>
              <w:rPr/>
            </w:pPr>
            <w:r>
              <w:rPr/>
              <w:t>TREER ANDRÁS</w:t>
            </w:r>
          </w:p>
          <w:p>
            <w:pPr>
              <w:pStyle w:val="Normal"/>
              <w:jc w:val="both"/>
              <w:rPr/>
            </w:pPr>
            <w:r>
              <w:rPr/>
              <w:t>KOVÁCS ATTILA</w:t>
            </w:r>
          </w:p>
          <w:p>
            <w:pPr>
              <w:pStyle w:val="Normal"/>
              <w:jc w:val="both"/>
              <w:rPr/>
            </w:pPr>
            <w:r>
              <w:rPr/>
              <w:t>HEPP BÉLA</w:t>
            </w:r>
          </w:p>
          <w:p>
            <w:pPr>
              <w:pStyle w:val="Normal"/>
              <w:jc w:val="both"/>
              <w:rPr/>
            </w:pPr>
            <w:r>
              <w:rPr/>
              <w:t>LANDA EDE</w:t>
            </w:r>
          </w:p>
        </w:tc>
      </w:tr>
    </w:tbl>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Polgár</w:t>
      </w:r>
      <w:r>
        <w:rPr/>
        <w:t>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CSOMÓS GYULA</w:t>
            </w:r>
          </w:p>
          <w:p>
            <w:pPr>
              <w:pStyle w:val="Normal"/>
              <w:jc w:val="both"/>
              <w:rPr/>
            </w:pPr>
            <w:r>
              <w:rPr/>
              <w:t>LAJTERNÉ HUDÁK MAGDOLNA</w:t>
            </w:r>
          </w:p>
          <w:p>
            <w:pPr>
              <w:pStyle w:val="Normal"/>
              <w:jc w:val="both"/>
              <w:rPr/>
            </w:pPr>
            <w:r>
              <w:rPr/>
              <w:t>Dr. HORVÁTH PÉTERNÉ</w:t>
            </w:r>
          </w:p>
          <w:p>
            <w:pPr>
              <w:pStyle w:val="Normal"/>
              <w:jc w:val="both"/>
              <w:rPr/>
            </w:pPr>
            <w:r>
              <w:rPr/>
              <w:t>KOVÁCS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TA LÁSZLÓ Printz és Társa</w:t>
            </w:r>
          </w:p>
          <w:p>
            <w:pPr>
              <w:pStyle w:val="Normal"/>
              <w:jc w:val="both"/>
              <w:rPr/>
            </w:pPr>
            <w:r>
              <w:rPr/>
              <w:t>JÓZSA FERENC Román Kis.Önkorm.</w:t>
            </w:r>
          </w:p>
          <w:p>
            <w:pPr>
              <w:pStyle w:val="Normal"/>
              <w:jc w:val="both"/>
              <w:rPr/>
            </w:pPr>
            <w:r>
              <w:rPr/>
              <w:t>MELEGH GÉZA FKGP</w:t>
            </w:r>
          </w:p>
          <w:p>
            <w:pPr>
              <w:pStyle w:val="Normal"/>
              <w:jc w:val="both"/>
              <w:rPr/>
            </w:pPr>
            <w:r>
              <w:rPr/>
              <w:t>MÁRKÓ LÁSZLÓ KDNP</w:t>
            </w:r>
          </w:p>
          <w:p>
            <w:pPr>
              <w:pStyle w:val="Normal"/>
              <w:jc w:val="both"/>
              <w:rPr/>
            </w:pPr>
            <w:r>
              <w:rPr/>
              <w:t>VÉGH ATTILA MIÉP</w:t>
            </w:r>
          </w:p>
          <w:p>
            <w:pPr>
              <w:pStyle w:val="Normal"/>
              <w:jc w:val="both"/>
              <w:rPr/>
            </w:pPr>
            <w:r>
              <w:rPr/>
              <w:t>PRATZNER GYŐZŐ  R + Á Egyesület</w:t>
            </w:r>
          </w:p>
          <w:p>
            <w:pPr>
              <w:pStyle w:val="Normal"/>
              <w:jc w:val="both"/>
              <w:rPr/>
            </w:pPr>
            <w:r>
              <w:rPr/>
              <w:t>KASZÁS GÁBOR Rsztm. és Árpádföldi Polgári Kör</w:t>
            </w:r>
          </w:p>
        </w:tc>
      </w:tr>
    </w:tbl>
    <w:p>
      <w:pPr>
        <w:pStyle w:val="Normal"/>
        <w:jc w:val="both"/>
        <w:rPr/>
      </w:pPr>
      <w:r>
        <w:rPr/>
      </w:r>
    </w:p>
    <w:p>
      <w:pPr>
        <w:pStyle w:val="Normal"/>
        <w:jc w:val="both"/>
        <w:rPr/>
      </w:pPr>
      <w:r>
        <w:rPr/>
      </w:r>
    </w:p>
    <w:p>
      <w:pPr>
        <w:pStyle w:val="Heading1"/>
        <w:rPr/>
      </w:pPr>
      <w:r>
        <w:rPr/>
        <w:t>Dr. SZABÓ LAJOS MÁTYÁS</w:t>
      </w:r>
    </w:p>
    <w:p>
      <w:pPr>
        <w:pStyle w:val="Normal"/>
        <w:jc w:val="both"/>
        <w:rPr/>
      </w:pPr>
      <w:r>
        <w:rPr/>
        <w:t xml:space="preserve">Megnyitom a rendkívüli ülésünket, amely az „Egységes fővárosi építmény – és telekadóról szóló közgyűlési előterjesztés és rendelet-tervezet véleményezése” tárgyában került összehívásra annál az egyszerű oknál fogva, hogy az idevonatkozó törvényi helyek számunkra ezt kötelezővé teszi annak ellenére, hogy december 8-án egy változatot a kezdetekben már a testület elutasított. Az anyagot legjobb tudomásom szerint hétfőn este postáztuk. Ennek a magyarázata pedig az, hogy fentről is eléggé rendesen be voltunk szorítva idővel. Mindenesetre köszönöm a testületnek, hogy végül is munkaképesen tudunk dönteni a mai napon. </w:t>
      </w:r>
    </w:p>
    <w:p>
      <w:pPr>
        <w:pStyle w:val="Normal"/>
        <w:jc w:val="both"/>
        <w:rPr/>
      </w:pPr>
      <w:r>
        <w:rPr/>
        <w:t xml:space="preserve">Az írásos anyaghoz nem kívánok hozzáfűznivalót tenni. </w:t>
      </w:r>
    </w:p>
    <w:p>
      <w:pPr>
        <w:pStyle w:val="Normal"/>
        <w:jc w:val="both"/>
        <w:rPr/>
      </w:pPr>
      <w:r>
        <w:rPr/>
        <w:t xml:space="preserve">Aki a mai rendkívüli ülés napirendjével egyetért, kérem igen gombjával jelezze, kérem szavazzunk. Kimondom a határozatot. A testület 15 igen egyhangúlag a napirendet elfogadta. </w:t>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Szvegtrzsbehzssal2"/>
        <w:rPr/>
      </w:pPr>
      <w:r>
        <w:rPr/>
        <w:t>724/1999. (X.27.)Kt.</w:t>
        <w:tab/>
        <w:t>A Képviselő-testület az ülésének napirendjét az alábbiak szerint állapítja meg:</w:t>
      </w:r>
    </w:p>
    <w:p>
      <w:pPr>
        <w:pStyle w:val="Szvegtrzsbehzssal2"/>
        <w:rPr/>
      </w:pPr>
      <w:r>
        <w:rPr/>
      </w:r>
    </w:p>
    <w:p>
      <w:pPr>
        <w:pStyle w:val="Szvegtrzsbehzssal2"/>
        <w:rPr/>
      </w:pPr>
      <w:r>
        <w:rPr/>
        <w:tab/>
      </w:r>
      <w:r>
        <w:rPr>
          <w:u w:val="single"/>
        </w:rPr>
        <w:t>NAPIREND</w:t>
      </w:r>
      <w:r>
        <w:rPr/>
        <w:t>:</w:t>
      </w:r>
    </w:p>
    <w:p>
      <w:pPr>
        <w:pStyle w:val="Szvegtrzsbehzssal2"/>
        <w:rPr/>
      </w:pPr>
      <w:r>
        <w:rPr/>
      </w:r>
    </w:p>
    <w:p>
      <w:pPr>
        <w:pStyle w:val="Szvegtrzsbehzssal2"/>
        <w:rPr/>
      </w:pPr>
      <w:r>
        <w:rPr/>
        <w:tab/>
        <w:t>Egységes fővárosi építmény – és telekadóról szóló közgyűlési előterjesztés és rendelet-tervezet véleményezése</w:t>
      </w:r>
    </w:p>
    <w:p>
      <w:pPr>
        <w:pStyle w:val="Szvegtrzsbehzssal2"/>
        <w:rPr/>
      </w:pPr>
      <w:r>
        <w:rPr/>
      </w:r>
    </w:p>
    <w:p>
      <w:pPr>
        <w:pStyle w:val="Szvegtrzsbehzssal2"/>
        <w:rPr/>
      </w:pPr>
      <w:r>
        <w:rPr/>
        <w:tab/>
      </w:r>
      <w:r>
        <w:rPr>
          <w:u w:val="single"/>
        </w:rPr>
        <w:t>Előadó</w:t>
      </w:r>
      <w:r>
        <w:rPr/>
        <w:t>: Dr. Szabó Lajos Mátyás polgármester</w:t>
      </w:r>
    </w:p>
    <w:p>
      <w:pPr>
        <w:pStyle w:val="Normal"/>
        <w:jc w:val="both"/>
        <w:rPr/>
      </w:pPr>
      <w:r>
        <w:rPr/>
      </w:r>
    </w:p>
    <w:p>
      <w:pPr>
        <w:pStyle w:val="Normal"/>
        <w:jc w:val="both"/>
        <w:rPr/>
      </w:pPr>
      <w:r>
        <w:rPr/>
      </w:r>
    </w:p>
    <w:p>
      <w:pPr>
        <w:pStyle w:val="Heading1"/>
        <w:rPr/>
      </w:pPr>
      <w:r>
        <w:rPr/>
        <w:t>KOVÁCS SÁNDOR</w:t>
      </w:r>
    </w:p>
    <w:p>
      <w:pPr>
        <w:pStyle w:val="Normal"/>
        <w:jc w:val="both"/>
        <w:rPr/>
      </w:pPr>
      <w:r>
        <w:rPr/>
        <w:t>Az írásos anyagot annyival szeretném kiegészíteni, hogy ez az egységes fővárosi építmény- és telekadó bevezetési tervezet véleményem szerint a Főváros érdeke. A Főváros olyan bevételi forrásra próbálna szert tenni, ami ez ideig részére nem volt biztosítva, ezáltal Ő módosítani szeretné a helyi adók bevezetéséről szóló 5/91. kormányszámú rendeletet, ami alapján az iparűzési adón és az idegenforgalmi adón kívűl Ő is vezethetne be helyi építmény- és telekadót. Az anyagból is kiderül, hogy a főváros, mivel 23 kerületből tevődik össze, nem lehet egy egységes rendeletet megalkotni, ugyanis ez sértené a kerületi önkormányzatok önállóságát és a gazdálkodásukba való beleszólását is. Nem lehet egy olyan nagyvárosban, mint a főváros egy olyan más városokhoz hasonlítani, mint pl. Miskolc, Debrecen, meg egyebek, mert gyakorlatilag minden kerületnek megvan az az önállósága, hogy akár a vállalkozásokat, akármilyen területen az ő helyi adó bevezetésével vagy odacsábítja, vagy pedig onnan elzavarja. A rendelet-tervezetben is jelen pillanatban ami nálunk 560,- Ft/m</w:t>
      </w:r>
      <w:r>
        <w:rPr>
          <w:vertAlign w:val="superscript"/>
        </w:rPr>
        <w:t>2</w:t>
      </w:r>
      <w:r>
        <w:rPr/>
        <w:t xml:space="preserve"> a gazdálkodóknál az építményadó mértéke, itt az építményadóból mindenhol a főváros területén 900,- Ft/m</w:t>
      </w:r>
      <w:r>
        <w:rPr>
          <w:vertAlign w:val="superscript"/>
        </w:rPr>
        <w:t>2</w:t>
      </w:r>
      <w:r>
        <w:rPr/>
        <w:t>-el számolnának, ebből a kerületek véleményem szerint nem részesednek ugyanolyan mértékben, mint amennyire eddig részesült. Az építményadónál még a kerületnek is van lehetősége nyilvánvalóan emelésre, mert jelen pillanatban nálunk 560,- Ft és a maximum pedig 900,- Ft/m</w:t>
      </w:r>
      <w:r>
        <w:rPr>
          <w:vertAlign w:val="superscript"/>
        </w:rPr>
        <w:t>2</w:t>
      </w:r>
      <w:r>
        <w:rPr/>
        <w:t xml:space="preserve">. </w:t>
      </w:r>
    </w:p>
    <w:p>
      <w:pPr>
        <w:pStyle w:val="Normal"/>
        <w:jc w:val="both"/>
        <w:rPr/>
      </w:pPr>
      <w:r>
        <w:rPr/>
        <w:t xml:space="preserve">A telekadóval kapcsolatban pedig véleményem szerint lehet, hogy elszámolta magát a Főváros, ill. nem nagyon értékelték azt a részt, hogy ha figyelembe vesszük, ami az előterjesztésben is szerepel, hogy tízszeres teleknagyságot meghaladó, tehát a beépített területhez viszonyítva az válna adókötelezetté, akkor véleményem szerint  a fővárosban nagyon kevés olyan gazdálkodó egység kerülne telekadó alanyává és telekadó fizetővé, ami nálunk jelen pillanatban kb. 70 mFt-os bevételt eredményez. Itt nincs is olyan egyetlen egy gazdálkodó sem, ahol a beépített terület tízszeresét meghaladja a területe. Ez az adónem ugyanúgy kiesne a bevételi források közül. Ha kérdés van ezzel kapcsolatban szívesen tájékoztatom Önöket amennyiben tudok rá válaszolni. Kérem a határozati javaslatot szíveskedjenek elfogadn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zzel a kiegészítéssel nem tudok mit kezdeni, mert az előterjesztésben …….. nem egészen így néznek ki. Akivel én megbeszéltem az ingatlan és telekadót a környezetemben, ismeretségi körömben, kerületi lakosokkal, egyszerűen nem hogy nem értik, hanem egyszerűen ezzel az egésszel nem tudnak mit kezdeni. Itt szimulált számításokat végeztünk és bizony rettenetes nagy adóterheket jelentenek ezek a lakosság számára. Az az út nem járható szintén, hogy majd mindig, mindenféle méltányosságokat, meg mit tudom én miket kell a lakosságnak kéregetni. Mintegy fordítva indulunk, hogy valamit maximalizálunk, tehát olyan közfelháborodásnak ad ez területet, hogy a magunk részéről az Egyesület fórumsorozatot fog indítani ebben a kérdésben és egyeztet a lakossággal, mert mindenféle adóteher,  bár milyen címszó alatt holnap után megjelenik  a jó levegő adó, az már akkor plusz terhet jelent egy-egy rétegnek, hogy elviselhetetlen. A Fővárosnak mindenféle nyomatéka, ha úgy összeadjuk, csöpögtetve jön, de tessék csak végig gondolni, hogy BKV jegy, kéményseprő díj és a kémények száma, akkor a víz, a gáz, szóval szépen tessék összeadni. Soha nem az ott lévő cégeknek a rossz munkájából adódó költségnövekménnyel számolnak, hanem amit dolgoznak, ha jól, ha rosszul, azt mi fizetjük meg. Szóval a Főváros nem jó gazda, ha nem jó gazda, akkor gond van, ez az adóteher csúcsa ennek a játéknak. Kötelességünk is az Egyesületünk nevéből adódóan az, hogy foglalkozzunk a témával, vagy így, vagy úgy, de minden szemszögből, meg is fogjuk tenni, mert gyakorlatilag úgy érezzük, hogy bármi nemű további terhek igen nagy gondot okoznak, beleértve a gyógyszert, a kórházakat. Ha a gazda kérdésében csak a kórházak helyzetét tenném be, már különlegesen nagy gond lenne, egymás után jönnek ki a kórházakból az emberek, nem tudják fizetni a gyógyszert, amit kell, olyan az ellátás, hogy pocsék. Ez mind hozzátartozik ahhoz a témához, aminek a negatív csúcsa lenne az adónak ilyen irányú bevezetése. Ha ebben bármiféle differenciáltságok meg egyebek lennének, azokat már most az előterjesztésnél kellene, hogy megtegyék. Maga az előterjesztést is, hogy a Fővárosi Közgyűlés holnap ezt tárgyalja, ilyen előterjesztésben provokatívnak és nagyon lakosság ellenesnek látjuk és érezzük. Szeretném erre felhívni a pártoknak a figyelmét, hogy a frakcióikon keresztül konzultáljanak még a közgyűlés előtt, hogy milyen irányban tudják ezt a kérdést befolyásolni, nehogy esetleg valamilyen elhamarkodott döntés legyen.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Már csütörtökön a Gazdasági Bizottság elé került, tárgyaltuk. A ……………. nem fogadta el a Gazdasági Bizottság.</w:t>
      </w:r>
    </w:p>
    <w:p>
      <w:pPr>
        <w:pStyle w:val="Normal"/>
        <w:jc w:val="both"/>
        <w:rPr/>
      </w:pPr>
      <w:r>
        <w:rPr/>
      </w:r>
    </w:p>
    <w:p>
      <w:pPr>
        <w:pStyle w:val="Normal"/>
        <w:jc w:val="both"/>
        <w:rPr/>
      </w:pPr>
      <w:r>
        <w:rPr/>
      </w:r>
    </w:p>
    <w:p>
      <w:pPr>
        <w:pStyle w:val="Heading1"/>
        <w:rPr/>
      </w:pPr>
      <w:r>
        <w:rPr/>
        <w:t>MELEGH GÉZA</w:t>
      </w:r>
    </w:p>
    <w:p>
      <w:pPr>
        <w:pStyle w:val="Normal"/>
        <w:jc w:val="both"/>
        <w:rPr/>
      </w:pPr>
      <w:r>
        <w:rPr/>
        <w:t xml:space="preserve">Nincs itt a frakcióvezető, ezért kénytelen vagyok én hozzászólni ehhez a kérdéshez. A Főváros azt írta levelében Polgármester úrnak, hogy 28-án kívánja tárgyalni, ez nem igaz, mert a tervezetben 31-e van. A másik dolog pedig az, hogy nem hiszem, hogy van olyan önkormányzat, aki olyan jól áll, hogy bevezetné olyan értelemben ezt az adót, hogy a Fővárosnak hasznot hozzon. Tulajdonképpen ezt a Főváros akarja saját magának bezsebelni. Írta, hogy a 97-98. bázisra építené ezt az adót azonban én nem hiszem, hogy van olyan önkormányzat, hogy ezt fizette. A frakciónk javaslata az, hogy az 1998. XII. 8-án hozott önkormányzati képviselő-testületi határozatát továbbra is fenntartja, továbbá elutasítja az 5/1991. (II.19.) Fővárosi Közgyűlés helyi adók bevezetéséről és ezen rendelet módosítására vonatkozó tervezetét.  Nem értünk egyet az egységes és a Főváros által diktált helyi építmény- és telekadó bevezetésével.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eljesen természetesek azok az aggályok, gondok, amik itt felmerültek, amiket Melegh Géza  és Pratzner Győző urak felvetett. Nagyon jó az előterjesztés, azt hiszem, hogy valamennyi pontjával egyet lehet érteni. Szokás szerint itt kifeszül megint a kerületek meg a Főváros közötti ellentét és úgy érzem, hogy egy picit önző ez a javaslat. Ezzel a formájával mi sem tudunk egyetérteni és megköszönöm Pratzner úrnak, hogy felhívta a figyelmet, ezek az egyeztetések folynak, nem igazán egyértelmű a Fővárost vezető koalíciónak sem az álláspontja ebben az ügyben. Minden esetre mi abban az irányban próbáljuk majd befolyásolni, hogy ez az adófajta, ez a tervezet ne kerüljön elfogadásra. Nem is támogatjuk mi sem. </w:t>
      </w:r>
    </w:p>
    <w:p>
      <w:pPr>
        <w:pStyle w:val="Normal"/>
        <w:jc w:val="both"/>
        <w:rPr/>
      </w:pPr>
      <w:r>
        <w:rPr/>
      </w:r>
    </w:p>
    <w:p>
      <w:pPr>
        <w:pStyle w:val="Normal"/>
        <w:jc w:val="both"/>
        <w:rPr/>
      </w:pPr>
      <w:r>
        <w:rPr/>
      </w:r>
    </w:p>
    <w:p>
      <w:pPr>
        <w:pStyle w:val="Heading1"/>
        <w:rPr/>
      </w:pPr>
      <w:r>
        <w:rPr/>
        <w:t>KOVÁCS SÁNDOR</w:t>
      </w:r>
    </w:p>
    <w:p>
      <w:pPr>
        <w:pStyle w:val="Normal"/>
        <w:jc w:val="both"/>
        <w:rPr/>
      </w:pPr>
      <w:r>
        <w:rPr/>
        <w:t>Még egy kis kiegészítés Pratzner úr felszólalásával kapcsolatban. A tervezetben úgy szerepel, hogy a lakások nem lennének adókötelesek, tehát a magánszemélyekre ilyen szempontból nem hárulna adófizetési kötelezettség, viszont a kisgazdálkodásnak, ill. az egyéni vállalkozásoknak igen komoly adótételt kellene fizetniük, mert a nem lakás céljára szolgáló helyiségek, üzlet, műhely, azok mind 900,- Ft/m</w:t>
      </w:r>
      <w:r>
        <w:rPr>
          <w:vertAlign w:val="superscript"/>
        </w:rPr>
        <w:t>2</w:t>
      </w:r>
      <w:r>
        <w:rPr/>
        <w:t xml:space="preserve">-e adóznának. </w:t>
      </w:r>
    </w:p>
    <w:p>
      <w:pPr>
        <w:pStyle w:val="Normal"/>
        <w:jc w:val="both"/>
        <w:rPr/>
      </w:pPr>
      <w:r>
        <w:rPr/>
        <w:t xml:space="preserve">A Főváros egyébként a kerületeket pedig olyan mértékben vonná el bevételektől még pluszként, hogy ha a kerületek bizonyos kedvezményeket akarnának, vagy mentességeket, vagy egyéb adókedvezményeket megadni egyes vállalkozásoknak, akkor azt a kiesett adórészt ugyanúgy elvonnák, mint idáig az iparűzési adóból és egyéb adónemekből.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Kertes-házas környezet a miénk és itt gyakorlatilag mindenhol van garázs, műhely, vagy hasonló dolog, nagyon sok embert érint nálunk ez a kérdés. Másodszor pedig csak egy lépés választ el attól, hogy ha már beindult így ez a verkli, hogy akkor a Főváros ezt tovább-tovább forszírozza és bővítse. Az élet ezt diktálja és ezt bizonyítja úgy, hogy most az elején nyilvánvaló, hogy ennek az adónemnek is helyet kell adni, de egész más és egész piciny mértékűnek,  akkor lenne ez igazán jó adó, hogy ha más feszítések nem lennének a lakosságnak a nyakába, de most már a Tiborc panasza következik és ilyenkor már ez későn jött, előbb kellett volna és később a gyógyszeráremelést, akkor talán azért lett volna hajcihő. Most ez jogosnak tűnő adóalany, adótéma, igen ám, de már nincs tűrőképesség.</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öbb hozzászólást nem látok, szeretném kérni Önöket, hogy a lap 2. oldalán szereplő  előterjesztés határozati javaslatát tessék elővenni így hangzik: a   Budapest Főváros XVI. kerületi Önkormányzat Képviselő-testülete határozatát megerősíti – ez a decemberi -  a Budapest Főváros XVI. kerületi Önkormányzat Képviselő-testülete a Fővárosi Önkormányzatnak a helyi adók bevezetéséről szóló rendelet módosítására vonatkozó tervezetét elutasítja. Ugyanakkor nem ért egyet az egységes fővárosi helyi építmény- és telekadó bevezetésével. Felkéri a Polgármestert, hogy a Képviselő-testület határozatát küldje meg a Fővárosi Önkormányzat főpolgár-mesterének. </w:t>
      </w:r>
    </w:p>
    <w:p>
      <w:pPr>
        <w:pStyle w:val="Normal"/>
        <w:jc w:val="both"/>
        <w:rPr/>
      </w:pPr>
      <w:r>
        <w:rPr/>
        <w:t>Aki a javaslattal, ami egyszerű szótöbbségű döntést igényel,  egyetért, kérem ….</w:t>
      </w:r>
    </w:p>
    <w:p>
      <w:pPr>
        <w:pStyle w:val="Normal"/>
        <w:jc w:val="both"/>
        <w:rPr/>
      </w:pPr>
      <w:r>
        <w:rPr/>
      </w:r>
    </w:p>
    <w:p>
      <w:pPr>
        <w:pStyle w:val="Normal"/>
        <w:jc w:val="both"/>
        <w:rPr/>
      </w:pPr>
      <w:r>
        <w:rPr/>
      </w:r>
    </w:p>
    <w:p>
      <w:pPr>
        <w:pStyle w:val="Normal"/>
        <w:jc w:val="both"/>
        <w:rPr>
          <w:u w:val="single"/>
        </w:rPr>
      </w:pPr>
      <w:r>
        <w:rPr>
          <w:u w:val="single"/>
        </w:rPr>
        <w:t>MELEGH GÉZA</w:t>
      </w:r>
    </w:p>
    <w:p>
      <w:pPr>
        <w:pStyle w:val="Normal"/>
        <w:jc w:val="both"/>
        <w:rPr/>
      </w:pPr>
      <w:r>
        <w:rPr/>
        <w:t xml:space="preserve">Nem egyszerű szótöbbség, mert minőségi szótöbbség kell, lásd 13. oldal tervezet 1.2. pontj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Jó, Jegyzőnőt kérem, hogy jogi szempontból nyilatkozzon. </w:t>
      </w:r>
    </w:p>
    <w:p>
      <w:pPr>
        <w:pStyle w:val="Normal"/>
        <w:jc w:val="both"/>
        <w:rPr/>
      </w:pPr>
      <w:r>
        <w:rPr/>
      </w:r>
    </w:p>
    <w:p>
      <w:pPr>
        <w:pStyle w:val="Normal"/>
        <w:jc w:val="both"/>
        <w:rPr/>
      </w:pPr>
      <w:r>
        <w:rPr/>
      </w:r>
    </w:p>
    <w:p>
      <w:pPr>
        <w:pStyle w:val="Heading2"/>
        <w:jc w:val="both"/>
        <w:rPr>
          <w:b w:val="false"/>
          <w:b w:val="false"/>
        </w:rPr>
      </w:pPr>
      <w:r>
        <w:rPr>
          <w:b w:val="false"/>
        </w:rPr>
        <w:t>Dr. MOLNÁR ÉVA</w:t>
      </w:r>
    </w:p>
    <w:p>
      <w:pPr>
        <w:pStyle w:val="Normal"/>
        <w:jc w:val="both"/>
        <w:rPr/>
      </w:pPr>
      <w:r>
        <w:rPr/>
        <w:t xml:space="preserve">A vélemény át nem ruházható hatásköre a Képviselő-testületnek a véleményalkotás, viszont az át nem ruházható hatáskör egyértelműen nem tartalmazza azt, hogy minősített többséggel kellene dönteni, ennek ellenére előveszem az SZMSZ-t  és megnéz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De meglesz a minősített is, olyan fölösleges ez a vita. </w:t>
      </w:r>
    </w:p>
    <w:p>
      <w:pPr>
        <w:pStyle w:val="Normal"/>
        <w:jc w:val="both"/>
        <w:rPr/>
      </w:pPr>
      <w:r>
        <w:rPr/>
      </w:r>
    </w:p>
    <w:p>
      <w:pPr>
        <w:pStyle w:val="Normal"/>
        <w:jc w:val="both"/>
        <w:rPr/>
      </w:pPr>
      <w:r>
        <w:rPr/>
      </w:r>
    </w:p>
    <w:p>
      <w:pPr>
        <w:pStyle w:val="Heading2"/>
        <w:jc w:val="both"/>
        <w:rPr>
          <w:b w:val="false"/>
          <w:b w:val="false"/>
        </w:rPr>
      </w:pPr>
      <w:r>
        <w:rPr>
          <w:b w:val="false"/>
        </w:rPr>
        <w:t>Dr. MOLNÁR ÉVA</w:t>
      </w:r>
    </w:p>
    <w:p>
      <w:pPr>
        <w:pStyle w:val="Normal"/>
        <w:jc w:val="both"/>
        <w:rPr/>
      </w:pPr>
      <w:r>
        <w:rPr/>
        <w:t xml:space="preserve">Az SZMSZ-nek a 17. §-a, amely a minősített többséggel foglalkozik, nem írja elő ennél a kérdésnél a minősített többség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a Fővárosi Közgyűlésre vonatkozik, mert rendelet-tervezetről van szó. </w:t>
      </w:r>
    </w:p>
    <w:p>
      <w:pPr>
        <w:pStyle w:val="Normal"/>
        <w:jc w:val="both"/>
        <w:rPr/>
      </w:pPr>
      <w:r>
        <w:rPr/>
        <w:t>Aki egyetért a határozati javaslattal kérem igen gombjával jelezze, kérem szavazzunk. Kimondom a határozatot. A testület minősített többséggel 15 igennel egyhangúlag elfogadta.</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Szvegtrzsbehzssal2"/>
        <w:rPr/>
      </w:pPr>
      <w:r>
        <w:rPr/>
        <w:t>725/1999. (X.27.)Kt.</w:t>
        <w:tab/>
        <w:t>Budapest Főváros XVI. kerületi Önkormányzat Képviselő-testülete a 720/1998. (XII.08.) Kt. sz. határozatát megerősíti és a Budapest Főváros XVI. kerületi Önkormányzat Képviselő-testülete a Fővárosi Önkormányzatnak a helyi adók bevezetéséről szóló 5/1991. (II.19.) Főv. Kgy. rendelet módosítására vonatkozó tervezetét elutasítja. Ugyanakkor nem ért egyet az egységes fővárosi helyi építmény- és telekadó bevezetésével.</w:t>
      </w:r>
    </w:p>
    <w:p>
      <w:pPr>
        <w:pStyle w:val="Szvegtrzsbehzssal2"/>
        <w:rPr/>
      </w:pPr>
      <w:r>
        <w:rPr/>
      </w:r>
    </w:p>
    <w:p>
      <w:pPr>
        <w:pStyle w:val="Szvegtrzsbehzssal2"/>
        <w:rPr/>
      </w:pPr>
      <w:r>
        <w:rPr/>
        <w:tab/>
        <w:t>Felkéri a Polgármestert, hogy a Képviselő-testület határozatát küldje meg a Fővárosi Önkormányzat főpolgár-mesterének.</w:t>
      </w:r>
    </w:p>
    <w:p>
      <w:pPr>
        <w:pStyle w:val="Szvegtrzsbehzssal2"/>
        <w:rPr>
          <w:u w:val="single"/>
        </w:rPr>
      </w:pPr>
      <w:r>
        <w:rPr>
          <w:u w:val="single"/>
        </w:rPr>
      </w:r>
    </w:p>
    <w:p>
      <w:pPr>
        <w:pStyle w:val="Szvegtrzsbehzssal2"/>
        <w:rPr/>
      </w:pPr>
      <w:r>
        <w:rPr/>
        <w:tab/>
      </w:r>
      <w:r>
        <w:rPr>
          <w:u w:val="single"/>
        </w:rPr>
        <w:t>Határidő</w:t>
      </w:r>
      <w:r>
        <w:rPr/>
        <w:t>: azonnal</w:t>
      </w:r>
    </w:p>
    <w:p>
      <w:pPr>
        <w:pStyle w:val="Szvegtrzsbehzssal2"/>
        <w:rPr/>
      </w:pPr>
      <w:r>
        <w:rPr/>
        <w:tab/>
      </w:r>
      <w:r>
        <w:rPr>
          <w:u w:val="single"/>
        </w:rPr>
        <w:t>Felelős</w:t>
      </w:r>
      <w:r>
        <w:rPr/>
        <w:t>:   Dr. Szabó Lajos Mátyás polgármester</w:t>
      </w:r>
    </w:p>
    <w:p>
      <w:pPr>
        <w:pStyle w:val="Szvegtrzsbehzssal2"/>
        <w:rPr/>
      </w:pPr>
      <w:r>
        <w:rPr/>
      </w:r>
    </w:p>
    <w:p>
      <w:pPr>
        <w:pStyle w:val="Szvegtrzsbehzssal2"/>
        <w:rPr/>
      </w:pPr>
      <w:r>
        <w:rPr/>
      </w:r>
    </w:p>
    <w:p>
      <w:pPr>
        <w:pStyle w:val="Normal"/>
        <w:jc w:val="both"/>
        <w:rPr>
          <w:u w:val="single"/>
        </w:rPr>
      </w:pPr>
      <w:r>
        <w:rPr>
          <w:u w:val="single"/>
        </w:rPr>
        <w:t>Dr. SZABÓ LAJOS MÁTYÁS</w:t>
      </w:r>
    </w:p>
    <w:p>
      <w:pPr>
        <w:pStyle w:val="Normal"/>
        <w:jc w:val="both"/>
        <w:rPr/>
      </w:pPr>
      <w:r>
        <w:rPr/>
        <w:t xml:space="preserve">Köszönöm a testület munkáját. </w:t>
      </w:r>
    </w:p>
    <w:p>
      <w:pPr>
        <w:pStyle w:val="Normal"/>
        <w:jc w:val="both"/>
        <w:rPr/>
      </w:pPr>
      <w:r>
        <w:rPr/>
      </w:r>
    </w:p>
    <w:p>
      <w:pPr>
        <w:pStyle w:val="Szvegtrzsbehzssal2"/>
        <w:ind w:left="0" w:hanging="0"/>
        <w:rPr/>
      </w:pPr>
      <w:r>
        <w:rPr/>
      </w:r>
    </w:p>
    <w:p>
      <w:pPr>
        <w:pStyle w:val="Szvegtrzsbehzssal2"/>
        <w:rPr/>
      </w:pPr>
      <w:r>
        <w:rPr/>
      </w:r>
    </w:p>
    <w:p>
      <w:pPr>
        <w:pStyle w:val="Szvegtrzsbehzssal2"/>
        <w:jc w:val="center"/>
        <w:rPr>
          <w:b/>
          <w:b/>
        </w:rPr>
      </w:pPr>
      <w:r>
        <w:rPr>
          <w:b/>
        </w:rPr>
        <w:t>kmf.</w:t>
      </w:r>
    </w:p>
    <w:p>
      <w:pPr>
        <w:pStyle w:val="Szvegtrzsbehzssal2"/>
        <w:ind w:left="0" w:hanging="0"/>
        <w:rPr>
          <w:b/>
          <w:b/>
        </w:rPr>
      </w:pPr>
      <w:r>
        <w:rPr>
          <w:b/>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Szvegtrzsbehzssal2"/>
        <w:ind w:left="0" w:hanging="0"/>
        <w:rPr>
          <w:b/>
          <w:b/>
        </w:rPr>
      </w:pPr>
      <w:r>
        <w:rPr>
          <w:b/>
        </w:rPr>
        <w:tab/>
        <w:t>Dr. Molnár Éva</w:t>
        <w:tab/>
        <w:tab/>
        <w:tab/>
        <w:tab/>
        <w:t>Dr. Szabó Lajos Mátyás</w:t>
      </w:r>
    </w:p>
    <w:p>
      <w:pPr>
        <w:pStyle w:val="Szvegtrzsbehzssal2"/>
        <w:ind w:left="0" w:hanging="0"/>
        <w:rPr>
          <w:i/>
          <w:i/>
        </w:rPr>
      </w:pPr>
      <w:r>
        <w:rPr>
          <w:i/>
        </w:rPr>
        <w:tab/>
        <w:t xml:space="preserve">     jegyző</w:t>
        <w:tab/>
        <w:tab/>
        <w:tab/>
        <w:tab/>
        <w:tab/>
        <w:tab/>
        <w:t>polgármester</w:t>
      </w:r>
    </w:p>
    <w:p>
      <w:pPr>
        <w:pStyle w:val="Szvegtrzsbehzssal2"/>
        <w:ind w:left="0" w:hanging="0"/>
        <w:rPr>
          <w:i/>
          <w:i/>
        </w:rPr>
      </w:pPr>
      <w:r>
        <w:rPr>
          <w:i/>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552" w:hanging="255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6:33:00Z</dcterms:created>
  <dc:creator>Margó</dc:creator>
  <dc:description/>
  <dc:language>en-US</dc:language>
  <cp:lastModifiedBy>Leíró2</cp:lastModifiedBy>
  <cp:lastPrinted>1999-11-04T15:02:00Z</cp:lastPrinted>
  <dcterms:modified xsi:type="dcterms:W3CDTF">2001-09-10T06:33:00Z</dcterms:modified>
  <cp:revision>2</cp:revision>
  <dc:subject/>
  <dc:title>BUDAPEST FŐVÁROS XVI</dc:title>
</cp:coreProperties>
</file>