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1999. október 29-én (pénteken) 14.</w:t>
      </w:r>
      <w:r>
        <w:rPr>
          <w:vertAlign w:val="superscript"/>
        </w:rPr>
        <w:t>00</w:t>
      </w:r>
      <w:r>
        <w:rPr/>
        <w:t xml:space="preserve"> órakor a Bp. XVI. Kerületi Önkormányzat Polgármesteri Hivatal (Bp. XVI. ker. Havashalom u. 43. szám) hivatalos helyiségében megtartott 22. számú </w:t>
      </w:r>
      <w:r>
        <w:rPr>
          <w:b/>
        </w:rPr>
        <w:t>rendkívüli</w:t>
      </w:r>
      <w:r>
        <w:rPr/>
        <w:t xml:space="preserve"> képviselő-testületi ülésén.</w:t>
      </w:r>
    </w:p>
    <w:p>
      <w:pPr>
        <w:pStyle w:val="Normal"/>
        <w:jc w:val="both"/>
        <w:rPr/>
      </w:pPr>
      <w:r>
        <w:rPr/>
      </w:r>
    </w:p>
    <w:p>
      <w:pPr>
        <w:pStyle w:val="Normal"/>
        <w:jc w:val="both"/>
        <w:rPr/>
      </w:pPr>
      <w:r>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 xml:space="preserve">KOVÁCS RAYMUND </w:t>
            </w:r>
          </w:p>
          <w:p>
            <w:pPr>
              <w:pStyle w:val="Normal"/>
              <w:jc w:val="both"/>
              <w:rPr/>
            </w:pPr>
            <w:r>
              <w:rPr/>
              <w:t>KOVÁCS BALÁZS</w:t>
            </w:r>
          </w:p>
          <w:p>
            <w:pPr>
              <w:pStyle w:val="Normal"/>
              <w:jc w:val="both"/>
              <w:rPr/>
            </w:pPr>
            <w:r>
              <w:rPr/>
              <w:t>Dr. CSOMOR ERVIN</w:t>
            </w:r>
          </w:p>
          <w:p>
            <w:pPr>
              <w:pStyle w:val="Normal"/>
              <w:jc w:val="both"/>
              <w:rPr/>
            </w:pPr>
            <w:r>
              <w:rPr/>
              <w:t>ÁCS ANIKÓ</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VÉGH ATTILA</w:t>
            </w:r>
          </w:p>
          <w:p>
            <w:pPr>
              <w:pStyle w:val="Normal"/>
              <w:jc w:val="both"/>
              <w:rPr/>
            </w:pPr>
            <w:r>
              <w:rPr/>
              <w:t>HEPP BÉLA</w:t>
            </w:r>
          </w:p>
        </w:tc>
      </w:tr>
    </w:tbl>
    <w:p>
      <w:pPr>
        <w:pStyle w:val="Normal"/>
        <w:jc w:val="both"/>
        <w:rPr/>
      </w:pPr>
      <w:r>
        <w:rPr/>
      </w:r>
    </w:p>
    <w:p>
      <w:pPr>
        <w:pStyle w:val="Normal"/>
        <w:jc w:val="both"/>
        <w:rPr/>
      </w:pPr>
      <w:r>
        <w:rPr/>
      </w:r>
    </w:p>
    <w:p>
      <w:pPr>
        <w:pStyle w:val="Normal"/>
        <w:jc w:val="both"/>
        <w:rPr/>
      </w:pPr>
      <w:r>
        <w:rPr>
          <w:rFonts w:eastAsia="Arial"/>
          <w:b/>
          <w:u w:val="single"/>
        </w:rPr>
        <w:t xml:space="preserve">                                        </w:t>
      </w:r>
      <w:r>
        <w:rPr/>
        <w:t>Igazoltan távol maradók:</w:t>
      </w:r>
    </w:p>
    <w:tbl>
      <w:tblPr>
        <w:tblW w:w="9142" w:type="dxa"/>
        <w:jc w:val="left"/>
        <w:tblInd w:w="-70" w:type="dxa"/>
        <w:tblLayout w:type="fixed"/>
        <w:tblCellMar>
          <w:top w:w="0" w:type="dxa"/>
          <w:left w:w="70" w:type="dxa"/>
          <w:bottom w:w="0" w:type="dxa"/>
          <w:right w:w="70" w:type="dxa"/>
        </w:tblCellMar>
      </w:tblPr>
      <w:tblGrid>
        <w:gridCol w:w="3047"/>
        <w:gridCol w:w="6095"/>
      </w:tblGrid>
      <w:tr>
        <w:trPr/>
        <w:tc>
          <w:tcPr>
            <w:tcW w:w="3047" w:type="dxa"/>
            <w:tcBorders/>
          </w:tcPr>
          <w:p>
            <w:pPr>
              <w:pStyle w:val="Normal"/>
              <w:snapToGrid w:val="false"/>
              <w:jc w:val="both"/>
              <w:rPr/>
            </w:pPr>
            <w:r>
              <w:rPr/>
            </w:r>
          </w:p>
        </w:tc>
        <w:tc>
          <w:tcPr>
            <w:tcW w:w="6095" w:type="dxa"/>
            <w:tcBorders/>
          </w:tcPr>
          <w:p>
            <w:pPr>
              <w:pStyle w:val="Normal"/>
              <w:jc w:val="both"/>
              <w:rPr/>
            </w:pPr>
            <w:r>
              <w:rPr/>
              <w:t>ASZTALOS LAJOS</w:t>
            </w:r>
          </w:p>
          <w:p>
            <w:pPr>
              <w:pStyle w:val="Normal"/>
              <w:jc w:val="both"/>
              <w:rPr/>
            </w:pPr>
            <w:r>
              <w:rPr/>
              <w:t>BUDAY PÁL</w:t>
            </w:r>
          </w:p>
          <w:p>
            <w:pPr>
              <w:pStyle w:val="Normal"/>
              <w:jc w:val="both"/>
              <w:rPr/>
            </w:pPr>
            <w:r>
              <w:rPr/>
              <w:t>DELI ALBERT</w:t>
            </w:r>
          </w:p>
          <w:p>
            <w:pPr>
              <w:pStyle w:val="Normal"/>
              <w:jc w:val="both"/>
              <w:rPr/>
            </w:pPr>
            <w:r>
              <w:rPr/>
              <w:t>HARGITAI ISTVÁN</w:t>
            </w:r>
          </w:p>
          <w:p>
            <w:pPr>
              <w:pStyle w:val="Normal"/>
              <w:jc w:val="both"/>
              <w:rPr/>
            </w:pPr>
            <w:r>
              <w:rPr/>
              <w:t>KOVÁCS ATTI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both"/>
        <w:rPr/>
      </w:pPr>
      <w:r>
        <w:rPr/>
      </w:r>
    </w:p>
    <w:p>
      <w:pPr>
        <w:pStyle w:val="Normal"/>
        <w:ind w:left="1416" w:firstLine="708"/>
        <w:jc w:val="both"/>
        <w:rPr/>
      </w:pPr>
      <w:r>
        <w:rPr>
          <w:rFonts w:eastAsia="Arial"/>
          <w:b/>
        </w:rPr>
        <w:t xml:space="preserve">     </w:t>
      </w:r>
      <w:r>
        <w:rPr>
          <w:b/>
          <w:u w:val="single"/>
        </w:rPr>
        <w:t>Tanácskozási joggal meghívott</w:t>
      </w:r>
    </w:p>
    <w:p>
      <w:pPr>
        <w:pStyle w:val="Normal"/>
        <w:jc w:val="both"/>
        <w:rPr/>
      </w:pPr>
      <w:r>
        <w:rPr/>
        <w:tab/>
        <w:tab/>
        <w:tab/>
        <w:tab/>
        <w:t xml:space="preserve">   Dr. MOLNÁR ÉVA</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VIDORNÉ Dr. SZABÓ GYÖRGY</w:t>
            </w:r>
          </w:p>
          <w:p>
            <w:pPr>
              <w:pStyle w:val="Normal"/>
              <w:jc w:val="both"/>
              <w:rPr/>
            </w:pPr>
            <w:r>
              <w:rPr/>
              <w:t>SZÉPNÉ KATONA EDIT</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MELEGH GÉZA FKGP</w:t>
            </w:r>
          </w:p>
          <w:p>
            <w:pPr>
              <w:pStyle w:val="Normal"/>
              <w:jc w:val="both"/>
              <w:rPr/>
            </w:pPr>
            <w:r>
              <w:rPr/>
              <w:t>VÉGH ATTILA MIÉP</w:t>
            </w:r>
          </w:p>
          <w:p>
            <w:pPr>
              <w:pStyle w:val="Normal"/>
              <w:jc w:val="both"/>
              <w:rPr/>
            </w:pPr>
            <w:r>
              <w:rPr/>
              <w:t>KOCSIS LÁSZLÓ Budapesti Kézműveskamara</w:t>
            </w:r>
          </w:p>
          <w:p>
            <w:pPr>
              <w:pStyle w:val="Normal"/>
              <w:jc w:val="both"/>
              <w:rPr/>
            </w:pPr>
            <w:r>
              <w:rPr/>
              <w:t>KOCSIS LÁSZLÓ  XVI. ker. Ipartestület</w:t>
            </w:r>
          </w:p>
          <w:p>
            <w:pPr>
              <w:pStyle w:val="Normal"/>
              <w:jc w:val="both"/>
              <w:rPr/>
            </w:pPr>
            <w:r>
              <w:rPr/>
              <w:t>LAPOS JENŐNÉ Érdekegyeztető Tanács</w:t>
            </w:r>
          </w:p>
          <w:p>
            <w:pPr>
              <w:pStyle w:val="Normal"/>
              <w:jc w:val="both"/>
              <w:rPr/>
            </w:pPr>
            <w:r>
              <w:rPr/>
              <w:t>SZABÓ LÁSZLÓ SITE</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jelenléti ív tanúsága szerint döntésképes képviselői létszám van jelen. A mai rendkívüli ülés tárgya Javaslat a szociálisan hátrányos helyzetben lévő időskorúak 1999./2000. év fűtési idényben történő egyszeri támogatásáról szóló 22/1999. (IX.29.) Ök. rendelet hatályon kívül helyezésére. Aki a mai ülés napirendjét elfogadja, kérem igen gombjával jelezze, kérem szavazzunk. Kimondom a határozatot. A testület 9 igen, 0 nem, 0 tartózkodás.</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jc w:val="both"/>
              <w:rPr>
                <w:u w:val="single"/>
              </w:rPr>
            </w:pPr>
            <w:r>
              <w:rPr>
                <w:u w:val="single"/>
              </w:rPr>
              <w:t>H A T Á R O Z A T:</w:t>
            </w:r>
          </w:p>
          <w:p>
            <w:pPr>
              <w:pStyle w:val="Normal"/>
              <w:jc w:val="both"/>
              <w:rPr>
                <w:b/>
                <w:b/>
                <w:sz w:val="28"/>
                <w:u w:val="single"/>
              </w:rPr>
            </w:pPr>
            <w:r>
              <w:rPr/>
              <w:t>726/1999.(X.29.)Kt.</w:t>
            </w:r>
          </w:p>
        </w:tc>
        <w:tc>
          <w:tcPr>
            <w:tcW w:w="6378" w:type="dxa"/>
            <w:tcBorders/>
          </w:tcPr>
          <w:p>
            <w:pPr>
              <w:pStyle w:val="Normal"/>
              <w:snapToGrid w:val="false"/>
              <w:jc w:val="both"/>
              <w:rPr>
                <w:b/>
                <w:b/>
                <w:sz w:val="28"/>
                <w:u w:val="single"/>
              </w:rPr>
            </w:pPr>
            <w:r>
              <w:rPr>
                <w:b/>
                <w:sz w:val="28"/>
                <w:u w:val="single"/>
              </w:rPr>
            </w:r>
          </w:p>
          <w:p>
            <w:pPr>
              <w:pStyle w:val="Normal"/>
              <w:jc w:val="both"/>
              <w:rPr/>
            </w:pPr>
            <w:r>
              <w:rPr/>
              <w:t xml:space="preserve">A Képviselő-testület szavazási eredménye (9 igen, 0 nem, 0 tartózkodás) alapján az alábbi határozati javaslat elfogadását </w:t>
            </w:r>
            <w:r>
              <w:rPr>
                <w:b/>
              </w:rPr>
              <w:t>e l v e t e t t e</w:t>
            </w:r>
            <w:r>
              <w:rPr/>
              <w:t>:</w:t>
            </w:r>
          </w:p>
          <w:p>
            <w:pPr>
              <w:pStyle w:val="Normal"/>
              <w:jc w:val="both"/>
              <w:rPr/>
            </w:pPr>
            <w:r>
              <w:rPr/>
            </w:r>
          </w:p>
          <w:p>
            <w:pPr>
              <w:pStyle w:val="Normal"/>
              <w:jc w:val="both"/>
              <w:rPr/>
            </w:pPr>
            <w:r>
              <w:rPr/>
              <w:t>" A Képviselő-testület az ülésének a napirendjét az alábbiak szerint állapítja meg:</w:t>
            </w:r>
          </w:p>
          <w:p>
            <w:pPr>
              <w:pStyle w:val="Normal"/>
              <w:jc w:val="both"/>
              <w:rPr/>
            </w:pPr>
            <w:r>
              <w:rPr/>
            </w:r>
          </w:p>
          <w:p>
            <w:pPr>
              <w:pStyle w:val="Normal"/>
              <w:jc w:val="both"/>
              <w:rPr>
                <w:u w:val="single"/>
              </w:rPr>
            </w:pPr>
            <w:r>
              <w:rPr>
                <w:u w:val="single"/>
              </w:rPr>
              <w:t>NAPIREND:</w:t>
            </w:r>
          </w:p>
          <w:p>
            <w:pPr>
              <w:pStyle w:val="Normal"/>
              <w:jc w:val="both"/>
              <w:rPr>
                <w:u w:val="single"/>
              </w:rPr>
            </w:pPr>
            <w:r>
              <w:rPr>
                <w:u w:val="single"/>
              </w:rPr>
            </w:r>
          </w:p>
          <w:p>
            <w:pPr>
              <w:pStyle w:val="Normal"/>
              <w:jc w:val="both"/>
              <w:rPr/>
            </w:pPr>
            <w:r>
              <w:rPr/>
              <w:t>Javaslat a szociálisan hátrányos helyzetben lévő időskorúak 1999./2000. év fűtési idényben történő egyszeri támogatásáról szóló 22/1999. (IX.29.) Ök. rendelet hatályon kívül helyezésére</w:t>
            </w:r>
          </w:p>
          <w:p>
            <w:pPr>
              <w:pStyle w:val="Normal"/>
              <w:jc w:val="both"/>
              <w:rPr/>
            </w:pPr>
            <w:r>
              <w:rPr/>
              <w:t>(rendelet-tervezet)</w:t>
            </w:r>
          </w:p>
          <w:p>
            <w:pPr>
              <w:pStyle w:val="Normal"/>
              <w:jc w:val="both"/>
              <w:rPr>
                <w:b/>
                <w:b/>
                <w:sz w:val="28"/>
                <w:u w:val="single"/>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Újra szavazunk. Kimondom a  határozatot. A testület 17 igennel egyhangúlag a mai ülés napirendjét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jc w:val="both"/>
              <w:rPr>
                <w:b/>
                <w:b/>
                <w:u w:val="single"/>
              </w:rPr>
            </w:pPr>
            <w:r>
              <w:rPr>
                <w:u w:val="single"/>
              </w:rPr>
              <w:t>H A T Á R O Z A T:</w:t>
            </w:r>
          </w:p>
          <w:p>
            <w:pPr>
              <w:pStyle w:val="Normal"/>
              <w:jc w:val="both"/>
              <w:rPr>
                <w:b/>
                <w:b/>
                <w:sz w:val="28"/>
                <w:u w:val="single"/>
              </w:rPr>
            </w:pPr>
            <w:r>
              <w:rPr/>
              <w:t>727/1999.(X.29.)Kt.</w:t>
            </w:r>
          </w:p>
        </w:tc>
        <w:tc>
          <w:tcPr>
            <w:tcW w:w="6378" w:type="dxa"/>
            <w:tcBorders/>
          </w:tcPr>
          <w:p>
            <w:pPr>
              <w:pStyle w:val="Normal"/>
              <w:snapToGrid w:val="false"/>
              <w:jc w:val="both"/>
              <w:rPr>
                <w:b/>
                <w:b/>
                <w:sz w:val="28"/>
                <w:u w:val="single"/>
              </w:rPr>
            </w:pPr>
            <w:r>
              <w:rPr>
                <w:b/>
                <w:sz w:val="28"/>
                <w:u w:val="single"/>
              </w:rPr>
            </w:r>
          </w:p>
          <w:p>
            <w:pPr>
              <w:pStyle w:val="Normal"/>
              <w:jc w:val="both"/>
              <w:rPr/>
            </w:pPr>
            <w:r>
              <w:rPr/>
              <w:t>A Képviselő-testület az ülésének napirendjét az alábbiak szerint állapítja meg:</w:t>
            </w:r>
          </w:p>
          <w:p>
            <w:pPr>
              <w:pStyle w:val="Normal"/>
              <w:jc w:val="both"/>
              <w:rPr/>
            </w:pPr>
            <w:r>
              <w:rPr/>
            </w:r>
          </w:p>
          <w:p>
            <w:pPr>
              <w:pStyle w:val="Normal"/>
              <w:jc w:val="both"/>
              <w:rPr>
                <w:u w:val="single"/>
              </w:rPr>
            </w:pPr>
            <w:r>
              <w:rPr>
                <w:u w:val="single"/>
              </w:rPr>
              <w:t>NAPIREND:</w:t>
            </w:r>
          </w:p>
          <w:p>
            <w:pPr>
              <w:pStyle w:val="Normal"/>
              <w:jc w:val="both"/>
              <w:rPr>
                <w:u w:val="single"/>
              </w:rPr>
            </w:pPr>
            <w:r>
              <w:rPr>
                <w:u w:val="single"/>
              </w:rPr>
            </w:r>
          </w:p>
          <w:p>
            <w:pPr>
              <w:pStyle w:val="Normal"/>
              <w:jc w:val="both"/>
              <w:rPr/>
            </w:pPr>
            <w:r>
              <w:rPr/>
              <w:t>Javaslat a szociálisan hátrányos helyzetben lévő időskorúak 1999./2000. év fűtési idényben történő egyszeri támogatásáról szóló 22/1999. (IX.29.) Ök. rendelet hatályon kívül helyezésére</w:t>
            </w:r>
          </w:p>
          <w:p>
            <w:pPr>
              <w:pStyle w:val="Normal"/>
              <w:jc w:val="both"/>
              <w:rPr/>
            </w:pPr>
            <w:r>
              <w:rPr/>
              <w:t>(rendelet-tervezet)</w:t>
            </w:r>
          </w:p>
          <w:p>
            <w:pPr>
              <w:pStyle w:val="Normal"/>
              <w:jc w:val="both"/>
              <w:rPr/>
            </w:pPr>
            <w:r>
              <w:rPr>
                <w:u w:val="single"/>
              </w:rPr>
              <w:t>Előadó</w:t>
            </w:r>
            <w:r>
              <w:rPr/>
              <w:t>: dr. Csomor Ervin alpolgármester</w:t>
            </w:r>
          </w:p>
        </w:tc>
      </w:tr>
    </w:tbl>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lőször is engedjék meg, hogy sajnálatomat fejezzem ki a vonatkozásban, hogy az idei halottak napja előtti péntek délutánt az Önkormányzat elrabolta, de én úgy gondolom, hogy ez olyan fontos ok és olyan fontos napirend, ami miatt a rendkívüli testületi ülést össze kellett hívni. </w:t>
      </w:r>
    </w:p>
    <w:p>
      <w:pPr>
        <w:pStyle w:val="Normal"/>
        <w:jc w:val="both"/>
        <w:rPr/>
      </w:pPr>
      <w:r>
        <w:rPr/>
        <w:t xml:space="preserve">Engedjék meg, hogy a fűtési támogatásról szóló rendeletnek egy rövid történetét elmondjam. Az Önkormányzat, mint az eredeti rendeletben is elmondtam, pályázatot nyújtott be a Fővárosi Szolidalítási Alapra, méghozzá az idős korúak lakásfenntartási támogatása vonatkozásában. A pályázatra 5 mFt-ot nyertünk el, a másik 5 mFt önrészt a lakásfenntartási támogatás keretösszegéből biztosította, így a fűtési támogatásra összesen 10 mFt keret áll rendelkezésre, mert jelenleg kifizetés még nem történt. Megkapták a Képviselők az akkori képviselő-testületi ülés szó szerinti jegyzőkönyvét, ebből kitűnik az, hogy három változat volt a fűtési támogatásra. Az egyik változat, amelyet az eredeti előterjesztés támogatott, a hatálya kiterjed valamennyi nyugdíjas, rokkantnyugdíjasra, rendszeres szociális segélyben részesülőkre. Volt egy olyan javaslat, hogy ez terjedjen ki  a nagycsaládosokra is, ill. a képviselő-testületi ülésen megfogalmazódott, hogy csak az egyedülálló időskorúak, nyugdíjasok kapják meg ezt  a támogatást és volt egy olyan javaslat is, hogy az összeget csökkentsük a felére. Tudomásom szerint Abonyi úr javasolta ezt, hogy csökkentsük az összeget felére, ill. csak az egyedülálló időskorúak kapják meg ezt a fűtési támogatást. A Tisztelt Képviselő-testület bizonyára emlékszik arra, hogy én ezt a javaslatot, mint előterjesztő befogadtam, Abonyi úr által elmondottakat jogosnak tartottam és megvolt bennem is akkor az az aggály, hogy ez az összeg esetlegesen kevés lesz. Ami az előterjesztésben szerepel végül is a Képviselő-testület úgy fogadta el a rendeletet, hogy valamennyi nyugdíjasra és rendszeres szociális segélyben részülő és rokkant nyugdíjasra kiterjedt. Az az igazság, hogy azt lehet mondani, hogy a kérelmező és az érdeklődés, ha úgy fogalmazok, hogy minden várakozást felül múlt, akkor még enyhe kifejezést használtam. Ami az előterjesztésben szerepel csütörtökig 1606 darab kérelem érkezett, a mai nap folyamán még 77 darab kérelem van, tehát összesen 1677 kérelem történt. Ez nyilvánvalóan olyan nagy szám, amelyből a keretösszeg nem fog fedezetet nyújtani ennek a teljesítésére. Ezen a héten szerdán Népjóléti Bizottsági ülésen vetődött fel először ez a probléma, az ügyosztályvezető Dr. Vidorné engem arról tájékoztatott, hogy nagyon nagy az érdeklődés a fűtési támogatásra. Megkérdeztem, hogy kb. mennyi az a kérelmező szám ami van, azt mondta, hogy tudomása szerint 6-700 körüli kérelmező van. A következő nap reggel én az ügyosztályon én elkészíttettem egy részletes kimutatást a kérelmezők számáról, akkorra 1606 kérelem lett, szerdáról csütörtökre. Az ügyosztály végzett egy 30-40 fős reprezentatív mintavételt, amely alapján próbáltuk megállapítani azt, hogy kb. mennyi kérelem az, amely elutasításra fog kerülni és mennyi az amennyi indokolt, kb. úgy lehet számolni, hogy 2/3-ad arányban indokoltak a kérelmek, 1/3-ad arányban feltehetőleg elutasítás lesz, de erről pontos számokat most jelenleg nem lehet mondani, de kb. ez az arány véleményem szerint reális lehet. A rendeletben megfogalmazódott az, hogy egy háztartásban élőknek számítanak az egy lakásban lakó személyek, rengeteg olyan kérelem van, ahol a népesség-nyilvántartás adatai szerint többen laknak, ez nyilvánvalóan kivizsgálást igényel. Várhatóan ennek alapján, de ez csak egy becslés 1000-1100 olyan határozat lesz jelen pillanatban, amelyben a fűtési támogatást meg kell, hogy állapítsuk. Ennek a forrását, ill. ennek alapján kifizetendő összegről az én becslésem kb. a jelen állapot szerint olyan 20 mFt-ra tehető, de ez nyilvánvalóan tényleg csak egy nagyon durva becslés, ezt a pontos számok, ill. a nagyon szigorú ellenőrzés alapján lehet majd megállapítani. Itt nem tudjuk azt, hogy rengeteg kérelmező rendelkezik lakásfenntartási támogatással, amelynek az összegét be kell számolni, rengeteg olyan van, főleg még a fűtési idény elején, amely a gázfűtés esetén nincs havi 12.000,- Ft a fűtési számlája, így nem kapja meg a havi 6.000,- Ft összeget, tehát így igazából csak becsülni lehet ezt az összeget. Nyilvánvaló azonban az, hogy a 10 mFt keretösszeget jócskán meg fogja haladni jelen pillanatban is az igény. Ennek alapján a hivatal vezetése Polgármester úrral és a Jegyző asszonnyal úgy döntött, hogy azonnali intézkedésre van szükség. Itt két megoldás lehetséges, az egyik a rendelet végrehajtásának a felfüggesztése ameddig nem látunk tisztán a kérdésben. Véleményem szerint ez azért nem járható út, mert a keretösszeget nyilvánvalóan meghaladták az eddigi kérelmek. Visszamenőlegesen már nem lehet szerzett jogokat sérteni, így ebből kifolyólag már az eddig beadott támogatásokat el kell bírálni. A másik, amelyet én támogatok, a rendelet hatályon kívül helyezése. Ez azt jelenti, hogy  aki eddig beadta a kérelmét annak elbíráljuk az eddigi rendelet alapján, aki ezután szeretné, annak már a rendelet hatályon kívül helyezése folytán nem lesz rá lehetősége. Azt szeretném még közölni, hogy tudomásom szerint miért történt ez a jelentős számú kérelem. Nyilvánvaló az, hogy mutatja ez a nagy szám azt, hogy a kerület szociális helyzete, állapota milyen. Ebből azért látható az, hogy rengeteg olyan ember él ebben a kerületben, aki ilyen jellegű szociális támogatásra rászorul és rászorult lenne. Úgy gondolom, hogy esetlegesen az ügy sürgőssége, illetőleg, hogy ezt a pénzt még a fűtési idényben fel tudjuk használni, nyilvánvalóan az igényfelmerülés sem történt meg abban a mélységben, mint amennyiben kellett volna. Sajnos el kell, hogy mondjam azt, hogy történtek olyan, nem fogalmazok úgy, hogy visszásságok, visszaélések, de olyan számomra egy kicsit furcsa dolgok, amelyben tudomásomra jutott, hogy szervezetten történtek a kérőlapoknak a kiküldése, szervezetten történtek olyan dolgok, hogy az egyes utcákban bedobálták a kérőlapokat a postaládákba. Ebből nyilvánvalóan az érdeklődést jelentősen növelte ez a fűtési támogatás iránt. Ennek alapján az eredeti előterjesztésben foglaltakat javaslom, hogy a Képviselő-testület támogassa és más megoldást a költségvetésünk védelme érdekében nem igazán tudok elképzelni. </w:t>
      </w:r>
    </w:p>
    <w:p>
      <w:pPr>
        <w:pStyle w:val="Normal"/>
        <w:jc w:val="both"/>
        <w:rPr/>
      </w:pPr>
      <w:r>
        <w:rPr/>
      </w:r>
      <w:r>
        <w:br w:type="page"/>
      </w:r>
    </w:p>
    <w:p>
      <w:pPr>
        <w:pStyle w:val="Normal"/>
        <w:jc w:val="both"/>
        <w:rPr/>
      </w:pPr>
      <w:r>
        <w:rPr/>
      </w:r>
    </w:p>
    <w:p>
      <w:pPr>
        <w:pStyle w:val="Normal"/>
        <w:jc w:val="both"/>
        <w:rPr>
          <w:u w:val="single"/>
        </w:rPr>
      </w:pPr>
      <w:r>
        <w:rPr>
          <w:u w:val="single"/>
        </w:rPr>
        <w:t>TREER ANDRÁS</w:t>
      </w:r>
    </w:p>
    <w:p>
      <w:pPr>
        <w:pStyle w:val="Normal"/>
        <w:jc w:val="both"/>
        <w:rPr/>
      </w:pPr>
      <w:r>
        <w:rPr/>
        <w:t xml:space="preserve">Anélkül, hogy most a Tisztelt Képviselő-testületről állást foglalnék azért egy-két aggályomat megszeretném fogalmazni aztán, hogy mi lesz én azt nem tudom. </w:t>
      </w:r>
    </w:p>
    <w:p>
      <w:pPr>
        <w:pStyle w:val="Normal"/>
        <w:jc w:val="both"/>
        <w:rPr/>
      </w:pPr>
      <w:r>
        <w:rPr/>
        <w:t xml:space="preserve">Az első kérdésem az, én ugyan elkértem az eredeti előterjesztést, de itt nincs az a pályázati anyag. Én azt szeretném megkérdezni, hogy az ifjú házasok támogatásánál ott volt a pályázati anyag és ott a kiírás úgy szólt, hogy akkor azt a kötelezettséget vállalja fel a pályázó, hogy azt a szociális támogatást legalább 3 évig működteti. Én nem tudom, hogy ez a pályázat kiírásánál ilyen feltétel nem volt-e, ezt jó lenne tudni, mert az ifjú házasoknál határozottan emlékszem, hogy ott volt, itt sajnos nincs itt ez az anyag, ennek következtében nem tudom. </w:t>
      </w:r>
    </w:p>
    <w:p>
      <w:pPr>
        <w:pStyle w:val="Normal"/>
        <w:jc w:val="both"/>
        <w:rPr/>
      </w:pPr>
      <w:r>
        <w:rPr/>
        <w:t>Kettő az, hogy most megint elmondom, mert amikor ez történik, akkor úgy látszik hiába mondom, hogy ne alkossunk rendeletet a testületi ülésen. Ugyanis ennek az egész hatalmas vitának, amelyik itt lezajlott, teljesen irracionálisan, ennek részben a következménye az, ami történt, mert, mert az erdőtől végül a Képviselő-testület nem látta a fát. Az, hogy a beterjesztés hibás volt, arra mindenki emlékszik, ezért én legalább is a vita feléig azt sem tudtam, hogy miről van szó, mert nem értettem ezt az anyagot. Lehet, hogy akik korábban foglalkoztak vele, tudták, hogy miről van szó, de azt biztos tudják, ezek az a.) – b.) variációi és egyebek. Az is gondot okoz nekem, hogy ha  az Alpolgármester beterjeszt valamit, az egy dolog és akkor ahhoz talán célszerű lenne egy módosító javaslatot külön, nem pedig összevariálva a kettőt csinálni, mert itt az a bizonyos változat, amit a Népjóléti Bizottság valószínűleg Ő tett bele. Pratzner úr már akkor elmondta, hogy ez teljesen irracionális, annyi pénz nincs erre, amennyi ezzel biztosítható lenne. A további aggályom az, amit nem tudok, lehet, hogy Csomor úrnak már e tekintetben szóltak, ez a rendelet nem teljes, már a rendelet-módosítás az a rendeletnek a jelenlegi változata, a hatályon kívül helyezés, mert rendeletnek rendelkeznie kell a további, tehát a befutott pályázatokról is, mert ez, hogy a rendeletet hatályon kívül helyezzék, ez nem rendelkezik az 1677 ember sorsáról. Tehát a rendeletben szabályozni kellene, ha ezt elfogadja a testület, hogy egyszer bejött 1677, ez milyen formában lesz megoldva és azon kívül további jelentkezéseket nem fogadunk el és itt van az én legkomolyabb erkölcsi aggályom. 30000 példányban el lett a kerületben ez terjesztve, hétfőn, kedden, meg akár mikor fognak idejönni az emberek és azok előtt be fogják csukni az ajtót és azt mondják, hogy lekéstek, ugyan ott az van, hogy eddig lehet leadni, de közben mi különböző okokból, nem alaptalan okokból ezt a kaput bezárjuk, itt már nincs belépésük. Ez bizony nagyon  kemény és nagy probléma. Ezekre gondolom kell majd a Képviselő-testületnek választ adni. Délelőtt beszélgettem Csomor úrral pár szót, hogy  tulajdonképpen, bár a reprezentatív vizsgálat megtörtént, nem tudom, hogy ennek az végösszege mennyi lesz, ugyanis ez az egyedülálló, amit itt mondtak, hogy az egyedülálló esetén kellene, hiszen én is erről beszéltem, hogy azt talán elviselhető lett volna, ha egyedül él egy lakásban, az belefért volna, de ha amennyiben itt már többszemélyes családról van szó, akkor ott az ilyen fűtési költségek is jobban megoszlanak. Itt a hozzászólásokban többen is szóltak ehhez hozzá vitanyitónak, vagy elgondolkodtatónak?</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mikor tegnap meghallottam a heti második rendkívüli ülésnek a hírét, megmondom őszintén úgy fogalmazok, hogy elég morcos voltam ezzel kapcsolatosan. Én azt gondolom ellentétben Treer úrral, hogy a szó szerinti jegyzőkönyvet mindenki megkapta a vitával kapcsolatosan. Tényleg volt vita, minden felmerült a vitában, de azért azt hozzá kell fűzni, hogy  a vita végén az eredeti előterjesztést fogadtuk el, semmilyen módosítás nem került bele az előterjesztésbe. Tehát, ami eredetileg ki volt küldve rendelet javaslat, azt fogadta el a testület. Én már akkor is jeleztem, hogy ez nem igazán szerencsés több okból is. Én azt gondolom, hogy azon el kell gondolkodni, hogy kié a felelősség abban, hogy ilyen állapot alakult ki, ami tényleg nem szerencsés, hogy hétfőn be fognak jönni emberek, azok már ebben nem fognak részesülni reményeim szerint. Én azt gondolom, hogy ebben egyrészt felelős az előterjesztő, felelős az előterjesztésnek az készítője és ugyanilyen arányban felelős maga a Képviselő-testület  is. Én azt gondolom, hogy egyrészt nagyon nehéz előre tervezni, hogy kb. milyen méretű igény fog jelentkezni erre a kérdésre. Én azt gondolom, hogy ezt nem sikerült eltalálni és mindannyian, mind a Képviselő-testület, mind az előterjesztésnek, mind a készítőjének kicsit mellélőttünk. Igazából azzal van nekem különösebb problémám, hogy kicsit későn jutott a tudomásunkra, hogy itt milyen probléma merült fel. Nem tudom, hogy napi szinten milyen  mennyiségű kérelem jött be. Azt gondolom, hogy amikor már közelített a keretösszegnek a végéhez, akkor kellett volna ez ügyben lépni. Én szeretném azt megtudni, hogy ennek mi volt az oka, az előterjesztésben szerepel, hogy más kérvényeket is kellett az ügyosztálynak átvenni. Ez fertelmesen sok 1600 kérelem iszonyú mennyiség.  Én a magam részéről nem vagyok teljesen biztos, hogy mind az 1600, vagy legalább is a többsége megfelelne a rendeletünkben előírt feltételeknek. Most újra átolvastam a szó szerinti jegyzőkönyvet, hát érdekes. A közepe felé már megtaláltuk azt az utat, amit el kellett volna fogadni és a végén a testület visszalépett  a rossz irányba. Nekem az a javaslatom lenne ezzel kapcsolatban, egyrészt, hogy vonjuk vissza ezen rendeletünket, ennek most már igazából anyagi alapja sincs, hogy ezt fenntudjuk tartani. A következő javaslatom az lenne, hogy ha rendelet készül, bármilyen nagyobb léptékű rendelet készül az kétszer kerüljön a testület elé. Kerüljön először ide egy koncepciós vitába, utána ez részletes vitába. Azt gondolom, hogy ezzel el lehetne kerülni ezeket a kérdéseket. Két nagyon fontos koncepciózus kérdés volt ennek kapcsán. Azt gondolom mind a kettő elég fontos volt, de ez az egyedülálló kitétel az lett volna talán a legfontosabb. Mindenkinek azt javaslom, hogy fogadja el a  hatályon kívül helyezésről szóló rendeletünket, ill. nekem egy kérdésem lenne ezzel kapcsolatban, hogy a rendelet kihirdetési napján lép hatályba, hogy ennek az azonnali hatályba léptetését nem lehetne-e megoldani a mai napi hatálybaléptetését. </w:t>
      </w:r>
    </w:p>
    <w:p>
      <w:pPr>
        <w:pStyle w:val="Normal"/>
        <w:jc w:val="both"/>
        <w:rPr/>
      </w:pPr>
      <w:r>
        <w:rPr/>
      </w:r>
    </w:p>
    <w:p>
      <w:pPr>
        <w:pStyle w:val="Normal"/>
        <w:jc w:val="both"/>
        <w:rPr/>
      </w:pPr>
      <w:r>
        <w:rPr/>
      </w:r>
    </w:p>
    <w:p>
      <w:pPr>
        <w:pStyle w:val="Heading2"/>
        <w:jc w:val="both"/>
        <w:rPr>
          <w:b w:val="false"/>
          <w:b w:val="false"/>
          <w:u w:val="single"/>
        </w:rPr>
      </w:pPr>
      <w:r>
        <w:rPr>
          <w:b w:val="false"/>
          <w:u w:val="single"/>
        </w:rPr>
        <w:t>Dr. MOLNÁR ÉVA</w:t>
      </w:r>
    </w:p>
    <w:p>
      <w:pPr>
        <w:pStyle w:val="Normal"/>
        <w:jc w:val="both"/>
        <w:rPr/>
      </w:pPr>
      <w:r>
        <w:rPr/>
        <w:t xml:space="preserve">A kihirdetésre vonatkozóan az SZMSZ-ünk úgy szabályozza, hogy a helyben szokásos módon, nálunk tudomásom szerint a hirdetőtábla, tehát ki lehet tenni az aláírt rendeletet, tehát a mai nap is lehet a hatályba lépés időpontja.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Az fog bekövetkezni, hogy az utcán meg fognak állítani a lakosok és azt fogják mondani, hogy már megint mi az istent csináltok ott az Önkormányzatnál, meg vagyok ti hülyülve? Ezt fogják szó szerint mondani ere a visszavonásra. </w:t>
      </w:r>
    </w:p>
    <w:p>
      <w:pPr>
        <w:pStyle w:val="Normal"/>
        <w:jc w:val="both"/>
        <w:rPr/>
      </w:pPr>
      <w:r>
        <w:rPr/>
        <w:t xml:space="preserve">Szeretném elmondani, hogy egyáltalán nem úgy van, hogy Kovács Balázs elmondta. Egész világosan lehetett látni, hogy ez a rendelet nem jó, csak oda kellett volna figyelni, most meg azt kellett volna csinálni, hogy elmondani, hogy te azért jól láttad, elnézést, mi tévedtünk. Én szeretném már egyszer ezt meghallani arról az oldalról. Egész világos volt, soha nem láttam az előterjesztést, öt percnyi számítás után rájöttem, hogy nagyságrendekben differencia ……, csak annyit kellett volna megjegyezni, hogy gyerekek nézzük meg még egyszer, amit mondtam. Nem az én szociális érzékenységemmel foglalkozni, mert az volt itt a lényeg, hogy a szociális érzékenységem milyen, mikor öt perccel ezelőtt ezt mondtad, aztán öt perccel később az egy más téma, ez is egy más téma. Tessék odafigyelni másnak a dolgaira máskor, mert jó szándékú volt a figyelmeztetés és nem kerültünk volna ilyen helyzetbe. Én mit mondjak, majd mondjam azt, azért nem fogom csinálni, hogy volt néhány előterjesztő, akinek halvány gőze sincs a matematikáról, vagy a halmazszámról, vagy valamiről. Nem fogom azt mondani nyilván, veletek viszem el a balhét, de legalább azt tessék megjegyezni, hogy tévedtetek, nem jól dolgoztatok és rosszul bíráltatok és semmi nem fog leesni a kezetekről és dolgozunk tovább, de egyszer már legyen meg ez, örökké csak itt vita. Annyira világos volt, hogy ez a szám nem jó, ez nem ül és nem annyira most jön elő, hogy a lakosság szociális helyezte milyen, lehet, hogy néhány embernek most jött elő, de mi nagyon jól tudjuk, mi beszéltünk milliószor, hogy mi a szociális helyzet.  </w:t>
      </w:r>
    </w:p>
    <w:p>
      <w:pPr>
        <w:pStyle w:val="Normal"/>
        <w:jc w:val="both"/>
        <w:rPr/>
      </w:pPr>
      <w:r>
        <w:rPr/>
        <w:t xml:space="preserve">Szeretném megtudni azt is, hallottam, hogy valaki az Önkormányzat részéről nyilatkozott a TV-ben, mi a fene hangzott ott el, mert akkor még egyszer kaphatok egy olyan dolgot, hogy bezzeg ezt mondtátok, meg azt mondtátok, szeretném tudni, hogy mi hangzott el a TV-nél. Szeretném azt kérni, hogy a jövőre nézve próbáljunk meg ilyen kérdésekben, ami lakosságot nagy tömegekben érint és nyilvánvalóan sok gond van, odafigyelni egymás szavára és próbáljuk meg elfogadni és próbáljunk meg valami igazán közös nevezőt kihozni, nem olyant, hogy aztán utána kapkodjunk ide-oda.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Kovács Balázs úr hozzászólásához szeretnék először reagálni. Nem szerencsés dolog, hogy ha most felelősöket keresünk és egy-két embert felelőssé teszünk, ennek semmi értelme nincs. Egy-kettőt-hármat sorolt fel, hogy kik a felelősök, az előterjesztő, az előkészítő meg a többi, utána a testület, de ennek nincs értelme. </w:t>
      </w:r>
    </w:p>
    <w:p>
      <w:pPr>
        <w:pStyle w:val="Normal"/>
        <w:jc w:val="both"/>
        <w:rPr/>
      </w:pPr>
      <w:r>
        <w:rPr/>
        <w:t xml:space="preserve">A másik amit szeretnék mondani, hogy tulajdonképpen itt nincs világvége uraim. Tudniillik kell dönteni, hogy a többit, a papíron leírt jogosultság esetén havonta fizetendő 1227 darab, ami majd havonta lesz fizetve részletenként, ami maximum 6.000,- Ft/fő/számla arra biztosítsuk a jövő évi költségvetés terhére, most már mondjuk azt, hogy igenis ezt vállaljuk, mert muszáj vállalni, ha már meghoztuk ezt a nem túl szerencsés rendeletet, akkor fel kell vállalni. Sokkal nagyobb presztízsveszteség éri az Önkormányzatot és az egyéni képviselőket is, ha ezt visszavonjuk. </w:t>
      </w:r>
    </w:p>
    <w:p>
      <w:pPr>
        <w:pStyle w:val="Normal"/>
        <w:jc w:val="both"/>
        <w:rPr/>
      </w:pPr>
      <w:r>
        <w:rPr/>
        <w:t xml:space="preserve">A harmadik pedig a hatályba léptetésről. Azért nézzük meg a 3. §-t amiben az van, hogy 1999. november 30-ig benyújtott kérelmekre jogosultságot október 15-től kell megállapítani. Van még itt egy kemény hónap, amit viszont tudomásul kell vennünk, én nem vagyok jogász, de ebben biztos vagyok, tehát ha hatályon kívül helyezzük, akkor december 1-től kell hatályon kívül helyezni. Ami december 1. után jönne be kérelem, azt már nem szabad elfogadni, de itt le van írva és ki lett hirdetve a kerület lakosságának. Az én véleményem szerint tudomásul kell venni ezt a határidőt. Azt is szeretném mondani, hogy gyakorlatból merem mondani, őskövület vagyok itt a Képviselő-testületben, hogy ha volt ilyen lehetőség a lakosságnak, akkor az első roham az első két-három hétben le is futott. Akit érdekelt, akinek szüksége volt rá az eljött és biztos vagyok benne, hogy november 1-től már nagyon kevesen fognak jönni, számottevő igény nem fog bejönni, ebben biztos vagyok. Nekem az a véleményem, hogy most dolgoztassuk fel, és utána vegyük elő még egyszer és kerüljön a testület elé. Itt azon kívül, hogy hatályon kívül helyezzük és szerintem december 1-től azon kívül nem sok tennivalónk van. A 10 mFt-unk meg van, ez az időpont ki lett hirdetve, ezen változtatni nem lehet, kérem így próbáljunk meg róla gondolkod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Ügyrendi. Szeretném, ha valaki most válaszolna arra, amit én kérdeztem. Nevezetesen, az 5 mFt pályázati pénz elnyert sorsáról, hogy ez a pályázat olyan volt-e, amit én mondtam. Az előterjesztők, meg az előkészítők próbálják addig eldönteni, mielőtt szavazásra sor kerü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rem, hogy a Képviselő úr kérésének megfelelően nézzenek utána. </w:t>
      </w:r>
    </w:p>
    <w:p>
      <w:pPr>
        <w:pStyle w:val="Normal"/>
        <w:jc w:val="both"/>
        <w:rPr/>
      </w:pPr>
      <w:r>
        <w:rPr/>
      </w:r>
    </w:p>
    <w:p>
      <w:pPr>
        <w:pStyle w:val="Normal"/>
        <w:jc w:val="both"/>
        <w:rPr/>
      </w:pPr>
      <w:r>
        <w:rPr/>
      </w:r>
    </w:p>
    <w:p>
      <w:pPr>
        <w:pStyle w:val="Szvegtrzsbehzssal3"/>
        <w:ind w:left="0" w:hanging="0"/>
        <w:jc w:val="both"/>
        <w:rPr>
          <w:u w:val="single"/>
        </w:rPr>
      </w:pPr>
      <w:r>
        <w:rPr>
          <w:u w:val="single"/>
        </w:rPr>
        <w:t>Dr. VIDORNÉ Dr. SZABÓ GYÖRGYI</w:t>
      </w:r>
    </w:p>
    <w:p>
      <w:pPr>
        <w:pStyle w:val="Normal"/>
        <w:jc w:val="both"/>
        <w:rPr/>
      </w:pPr>
      <w:r>
        <w:rPr/>
        <w:t xml:space="preserve">Utána kell járnom, mert nincsenek nálam ezek a papírok, ez a része nem volt a kezembe, ha átmehetek a Szociális Irodára, akkor meg fogom néz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z előterjesztéshez mindennél fényesebben  bizonyítja, hogy amikor alaptalanul elbizakodottan, és alaptalanul büszkélkedik valaki, az magában hordja a büntetését. Eléggé közelmúltban történt az, hogy a Polgármester úr melldöngetve állt itt fel annál az asztalnál és jelentette be, hogy az önkormányzatok közül először büszkén számolhattam be, hogy először alkottunk ilyen rendeletet. Ennek a rendeletnek a sorsa úgy néz ki, a nyúl farkánál valamivel rövidebb és Szabó Lajos Mátyás ehhez képest olyan igazándiból nem exkuzálta magát, mondjuk így, hogy meglehetősen alaptalan büszkeségéért. Én a magam részéről akkor utána emlékeztettem Őt arra, hogy először is nem az első fűtéstámogatási rendeletről van szó. Másodszor is az előző, amit nem Ő csinált, hanem én, az pontos számításokon alapul, az olajfűtés támogatására megkapott összeget az előterjesztés úgy számította ki, hogy hogy lehet kiosztani, hogy ezen tulajdonképpen érdemben belül maradt, vagy csak minimálisan lépte át a rendelet alkalmazása, függetlenül attól, hogy miféle manipulációk zajlottak a háttérben. Az az előterjesztés, ami kézírással készült, most is megtekinthető és, ha a Polgármester nem szégyellné bevallani, hogy mekkora bakot lőtt, akkor adott esetben ezt megtehetné, nyugodtan áttanulmányozhatná, Ő büszkélkedett vele, nyugodtan áttanulmányozhatná és akkor említettem, hogy megtanulhatná, hogy hogyan kell előterjesztést csinálni. Ez a dolog egyik fele. Az egy más kérdés, hogy Ő lenyúlta ezúttal Csomor Ervin vélt érdemét és úgy büszkélkedett TV-ben is meg itt a pulpitusnál i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nagyon kérem, hogy ne mondjon ilyet. Én arról beszéltem akkor, hogy a közszolgálati Budapesti körzeti magazinban ezt így adták hírül. Erről beszéltem, semmi másról, én magam semmilyen sajtóterméknek, még a helyi lapnak sem nyilatkoztam. Nagyon kérem, hogy legyen tényszerű.</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Jó, akkor nem Ön adta az interjút a közszolgálati akármin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Hát ki? Jó, akkor jó. Nem baj. Szóval ok nélkül büszkélkedett ez tény.  </w:t>
      </w:r>
    </w:p>
    <w:p>
      <w:pPr>
        <w:pStyle w:val="Normal"/>
        <w:jc w:val="both"/>
        <w:rPr/>
      </w:pPr>
      <w:r>
        <w:rPr/>
        <w:t xml:space="preserve">A következőről van itt szó. Az SZMSZ, mint már az előző testületi ülésen szintén említettem, az SZMSZ az rossz. Ugyanis 18. § (3) bek.  f.) pontja: A rendelet kihirdetése a hivatal hirdetőtábláján hirdetmény útján történik. Ez egyértelmű, de a g.) pontja, amit annak idején talán a vitában fel is említettem az ilyen típusú rendeletet újságban ki kell hirdetni. Sajnos ezt annak idején én elég hangsúlyosan követeltem, hogy ezt így kellene megfogalmazni, de egy teljesen hülye elkent megfogalmazás került a rendeletbe az akkori jegyző bábáskodásával. A g.) pont úgy hangzik, hogy a rendeletet az Önkormányzat hivatalos lapjában meg kell jelentetni, amennyiben a rendelet csak szűk társadalmi csoportot, pl. testületet, vagy hivatalt érint a megjelentetés mellőzhető, ebben az esetben a rendeletben szabályozni kell a megjelentetés módját oly módon, hogy az érintettek tudomásszerzése biztosított legyen. Ez ugye rendszeresen elmarad. Ezt a g.) pontot, mivel amúgy sem tartalmaz kemény rendelkezéséket, mindenki elfelejti, de ez a rendelet itt, ahogy Treer úr előkereste, az újságban megjelent az októberi számban. Itt van a rendelet a fűtési támogatásról.  Megjelent 30000 példányban ezek szerint az a pont, miszerint november 30-ig, vagy meddig lehet a kérelmeket benyújtani. Most ebből következik persze, amit Szalayné mondott az teljes képtelenség, mert, hogy helyezzük december 1-től hatályon kívül, az az, hogy nem csinálunk semmit és december 1-től úgy is lejár, ennek aztán semmi értelme nincs. E miatt nem kellett volna összehívni senkit, az magától is így történik. Ellenben kezdem osztani Treer úr álláspontját arra nézve, hogy ez az eljárás a lakossággal szemben tisztességtelen. Nem csupán azért, amit Treer úr mondott, az egyik dolog, hogy abszolút amorális és etikátlan az, hogy az újságban, ami hivatalos lap, ilyen értelemben közhitelű, az újságban közzé teszünk valamit, a lakosságnak adunk egy határidőt, aztán amikor rádöbbennek egyesek, hogy amit csinálnak az hülyeség, a lakosságnak adott szavukat megszegve jogilag kezelhetően az SZMSZ-ünk hibáira vonatkozólag, de mindenképpen becstelenül próbálnak eljárni, a vesztességet nem lenyelve. </w:t>
      </w:r>
    </w:p>
    <w:p>
      <w:pPr>
        <w:pStyle w:val="Normal"/>
        <w:jc w:val="both"/>
        <w:rPr/>
      </w:pPr>
      <w:r>
        <w:rPr/>
        <w:t xml:space="preserve">A dolog másik része és nem csupán ezért osztom Treer úr álláspontját, hanem azért is, mert amennyiben igaz az és én is úgy tudom, hogy igaz, amit Csomor úr itt elmondott, hogy egyesek szintén az Egyesület a XVI. Kerületért, hogy úgy mondjam, a taktikáját lenyúlva, csak most jelen esetben jelentősen durvábban elkövettek e fajta, hogy úgy mondjam inszinuációt, hogy ezeket az igénylapokat kiszórták, ugyanis nehogy azt higgyék az urak, hogy ez egy vadonatúj ötlet. Szó volt itt annak idején az ifjú házasok támogatásának hatályon kívül helyezéséről, Lacsny Balázs alpolgármester annak idején ezt behozta sürgősséggel, ott sikerült a sürgősséget megtorpedózni, valahogy lekerült napirendről, éppen jelent meg a XVI. Kerületi Híradó, címoldalon hoztuk, hogy most igényeljék, mert most még van és befutott annyi igénylés, hogy 5 mFt a hivatalból azonnal ki is ment és Lacsny Balázs ezután tajtékzott. Magyarán ezt a módszert az Egyesülettől tanulta valaki, de hatékonyan tanulta. Én a magam részéről amondó vagyok, hogy most a második hibát igyekszik az előterjesztő elkövetni. Ugyanis, ha valóban egy bizonyos politikai csoportosulás csinálja ezt, mint ahogy nekem is meggyőződésem, hogy erről van szó, akkor a mai előterjesztéssel célt is ér. Ugyanis ez pontosan olyanfajta ügy, mint az előző ülésen az a bizonyos Abonyi úr által kitalált közalkalmazottaknak adjunk gyorsan egy kis pénzt ad hoc jelleggel című dolog. Bizonyos esetekben sajnos nincs politikailag jobb döntés, mint a vesztességet bevállalni és az ellenfelet felüllicitálni. Jelen esetben ugyanis arról van szó, hogy ha XY képviselői körzetében ezek a papírok már kiszórásra kerültek, akkor erős a gyanúm, hogy a beadott 1000 kérelem, hogy úgy mondjam, kerületi megoszlása jelentősen aszimmetrikus. Következésképpen, a mostani hatályon kívül helyezéssel azt éri el a testület, hogy ezek, akik lecsaptak erre a lehetőségre, ezek a saját választóik előtt a menybe mennek, ugyanakkor az összes többi - az újságban páran elolvasták - körzetben tajtékzani fognak a hatályon kívül helyezésről az emberek. Ezzel az illetők a céljukat elérik, mert tulajdonképpen, hogy ez most itt van, ezt a célt is szolgálja, bár ez az előterjesztőnek nyilván nem szándéka, csak az a helyzet, hogy az előterjesztő ezt szerintem nem gondolta át. Magyarán arról van szó,  hogy azok a, most már mondjuk nyugodtan így, hogy képviselők, vagy képviselőket támogató pártok, akik ezekről a kiszórásokról intézkedtek, ezek elérik a céljukat, hogy ha most hatályon kívül helyezzük a rendeletet, az Ő választóikat semmiféle hátrány nem éri, sőt ők az Önkormányzat költségvetéséből ugyanúgy kiveszik azt a pénzt, ill. többet, mindenki másnak a választópolgárai pedig hoppon maradnak. Következésképpen én a rendelet hatályon kívül helyezését nem fogom megszavazni ezen egyszerű oknál fogva. Ennél egyébként fényesebb bizonyíték nem is kell arra, hogy én magam nem szórogattam ki igénylő lapot, én igenis azt mondom, hogy azoknak is meg kell adni a lehetőséget, akik az Önkormányzat szavában bíztak. Amennyiben ezt a testület hatályon kívül helyezi akkor viszont azt kell majd, hogy mondjam, hogy a Szabó Lajos Mátyás, amikor aláír egy rendeletet, mert ott van az aláírása akár ki is terjesztette elő, aláír egy rendeletet, majd utána aláírja a hatályon kívül helyező rendeletet,  akkor megszegi a szavát a lakósággal szemben és nem a testület és nem más, hanem kifejezetten Ő. Ugyanis a Polgármesternek, mint  tudjuk még arra is joga van, hogy az önkormányzati érdekkel szemben álló döntést felfüggessze, vagy legalább is hatályában késleltesse. Tehát, tulajdonképpen egyes egyedül egy személyen, Szabó Lajos Mátyáson múlik jelenleg ennek az egész ügynek a sorsa, amennyiben a testület megszavazza. Következésképpen, ha egy ilyen döntést a testület megszavaz és a Szabó Lajos Mátyás ezt hatályba lépni engedi, akkor ezzel szerintem egyértelműen rámutat azokra a személyekre, akik ezzel a rendelettel visszaéltek és elterjesztették az igénylőlapot, azok csak is az Ő támogatói körében kereshetőek ez esetben. Én a magam részéről azért nem tudom a rendeletet megszavazni, mert egyrészt általánosságban szószegés a lakossággal szemben, másrészt sajnálatos módon most már nem is lehet célt érni, mert azok, akik a rendelet rendelkezéseivel visszaéltek és a saját körzetükben előnyhöz juttatták a lakosságot, azok az akciójukat már befejezték és innen következően Ők az előnyt már bekaszálták és most a hátrányt a többi Képviselőre óhajtják ruházni. Én azt javaslom, hogy az összes egyéni körzetben képviselők, aki nem csinált ilyen  az ezt a hatályon kívül helyezést ne szavazza meg saját érdekében. Amennyiben megteszi, ezzel saját választóit hozza jelentősen hátrányos helyzetbe azokhoz képest, akik meglehet becstelenül, de előnyhöz juttatták a saját körzetük lakosságát ilyen módon. Tehát, tetszik, vagy nem tetszik, én kiszámoltam itt, hogy összességében ez mennyibe kerül, átlagosan 40.000,- Ft-ba kerül fejenként, lehetőséges, hogy lesz 2000 eset, az belekerül majd 80 mFt-ban, ha 1000 eset lesz, akkor 40 mFt-ba, nincs mit tenni. Az a helyzet, hogy 1000 már most van, az a helyzet, hogy én is hiszek abban egyébként, amit Szalayné mond, hogy a kérelmek beadásának üteme azért jelentősen csökken, hogy ha már a kérelmek felét, vagy netán kétharmadát beadták összességében, akkor a nagyságrend már változni nem fog, tehát a költségvetés ettől nem tántorodik meg. Szerintem a tízezres nagyságrendet nem érjük el, szerintem a kétezernek az átlépése már elfogadott kérelmekből már ez sem fog bekövetkezni és sajnálatos módon ezt a békát le kell nyelni. Azt pedig szerintem szigorúan, akár hatósági úton is ki kell vizsgálni, hogy kik voltak azok, akik kiszórták ezeket az igénylőlapokat. Én a magam részéről amondó volnék, hogy kivizsgálnám, ill. a kérelmek elbírálásánál, hogyha a hivatali apparátus gyenge is - sajnos Vidorné most elment - és kicsi, mindenképpen szigorúságot tanúsítanék és most van az eset, hogy ha kell akkor mind az ezerhez el kell menni és így lehet a kiadásokat kizárólag csökkenteni, de nem úgy, hogy most becsukjuk az ajtót és aki már beóvatoskodott rajta, jobban mondva besumákolta magát, az pedig hangosan fog röhögni.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lhangzott egy-két kérdés, erre szeretnék válaszolni. Először Treer úr tett fel hozzám két kérdést. Az egyik ügyben az ügyosztályvezető elment, de én tudok rá válaszolni. Több célcsoportra lehetett pályázni, a.) b.) és c.) csoportra, az a.) célcsoportra történt  a pályázat, amely a már meglévő ellátással kapcsolatos pályázat, amely azt jelenti, hogy ennek a továbbfejlesztéséhez igényeltük ezt az összeget, de az a lényege, hogy a már meglévő ellátást nem lehet 3 évig megszüntetni, vagy szüneteltetni. Tehát, ezzel, hogy most mi fűtési támogatást adunk nem vagyunk kötelesek, hogy jövő évben, ill. következő évben adjunk.</w:t>
      </w:r>
    </w:p>
    <w:p>
      <w:pPr>
        <w:pStyle w:val="Normal"/>
        <w:jc w:val="both"/>
        <w:rPr/>
      </w:pPr>
      <w:r>
        <w:rPr/>
        <w:t xml:space="preserve">A másik, amit Treer úr felvetett, hogy a rendeletünk nem rendelkezik egyértelműen arról, hogy mi van a folyamatban lévő ügyekben, hogy azzal elbíráljuk-e, vagy nem. Én úgy gondolom, hogy ez a rendelet ezzel kapcsolatban aggálytalan, de végül is az 1. §-ba egy második bekezdést be lehet illeszteni, amely a rendelet hatályon kívül helyezése a beérkezett kérelmek elbírálását nem érinti. Ha ez Treer úrnak megfelel, minden további nélkül meg lehet tenni, ha ezt a testület megszavazza. </w:t>
      </w:r>
    </w:p>
    <w:p>
      <w:pPr>
        <w:pStyle w:val="Normal"/>
        <w:jc w:val="both"/>
        <w:rPr/>
      </w:pPr>
      <w:r>
        <w:rPr/>
        <w:t>Pratzner úr kérdésére, hogy ki nyilatkozott a Budapest Híradónak, én nyilatkoztam, még hozzá aznap megjelent a Polgármesteri Hivatalban a TV1 Budapesti stúdiója és minden áron ezzel kapcsolatban interjút szeretett volna készíteni. Én elmondtam, hogy milyen feltételek mellett és kik kaphatják ezt a támogatást. Ennyi volt az interjú.</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Nem akarok utólagosan babérokat learatni, azt hiszem csak az vezetheti az embert, hogy ebben a helyzetben mi az a jó megoldás, amikor nem sértünk érdekeket és az Önkormányzat is, a testület is emelt fővel tud kijönni ebből a szituációból, ebből a helyzetből. Jó volt végig hallgatni a vitát, de azt hiszem bizonyos időkereteket szokás szerint túlléptek emberek. Azt javasolnám, hogy képviselői zsenialitásom története címmel adja ki a Büki úr az eddigi ténykedését és akkor mindig mondja el, hogy melyik oldal melyik szakaszát nézzük át éppen az aktuális témához. Egy ilyen Büki összes hasznos lehetne, mert egy halom időt megspórolnánk. </w:t>
      </w:r>
    </w:p>
    <w:p>
      <w:pPr>
        <w:pStyle w:val="Normal"/>
        <w:jc w:val="both"/>
        <w:rPr/>
      </w:pPr>
      <w:r>
        <w:rPr/>
        <w:t xml:space="preserve">A múltkori vitában volt ilyen érzéseink, én saját véleményemet mondom. Nekem az a javaslatom, hogy függesszük fel a rendelet végrehajtását, legalább is addig amíg a jelenleg beérkezett igényeket nem dolgoztuk fel és nem látjuk azt. Nem lehet? Ez volt az én véleményem és utána ettől függően hozzuk meg a következő lépést. Nagyon kellemetlen helyzetnek tartanám ténylegesen, ha hétfőn zárt kapukba ütköznének, akik idejönnének hivatkozni erre a rendeletre. Elég nehezen kezelhető helyzetek lennének. Szerintem, ha valamilyen ilyen formában járható jogi út van, akkor ezt a kemény lépést ráérnénk akkor is megtenni, ha lehet, amikor már tudjuk, hogy mi jelent anyagilag ez az igény. </w:t>
      </w:r>
    </w:p>
    <w:p>
      <w:pPr>
        <w:pStyle w:val="Normal"/>
        <w:jc w:val="both"/>
        <w:rPr/>
      </w:pPr>
      <w:r>
        <w:rPr/>
      </w:r>
    </w:p>
    <w:p>
      <w:pPr>
        <w:pStyle w:val="Normal"/>
        <w:jc w:val="both"/>
        <w:rPr/>
      </w:pPr>
      <w:r>
        <w:rPr/>
      </w:r>
    </w:p>
    <w:p>
      <w:pPr>
        <w:pStyle w:val="Heading2"/>
        <w:jc w:val="both"/>
        <w:rPr>
          <w:b w:val="false"/>
          <w:b w:val="false"/>
          <w:u w:val="single"/>
        </w:rPr>
      </w:pPr>
      <w:r>
        <w:rPr>
          <w:b w:val="false"/>
          <w:u w:val="single"/>
        </w:rPr>
        <w:t>Dr. MOLNÁR ÉVA</w:t>
      </w:r>
    </w:p>
    <w:p>
      <w:pPr>
        <w:pStyle w:val="Normal"/>
        <w:jc w:val="both"/>
        <w:rPr/>
      </w:pPr>
      <w:r>
        <w:rPr/>
        <w:t xml:space="preserve">Abonyi úr felvetésére a következőt mondom. A rendelet végrehajtását felfüggeszteni nem lehet, vagy hatályba marad a rendelet, vagy hatályon kívül helyeződik a rendelet, ez a két variáció van. Államizgatási határozat végrehajtását lehet felfüggeszteni az Áe. szabályai szerint speciális okból, de rendeletet felfüggeszteni nem leh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Ügyrendi. Lesz egy társuló határozati javaslatom azzal együtt, hogy a rendeletet nem fogom az említettek miatt elfogadni, az pedig a következő, hogy kérjük fel a Hivatalt, hogy a Népesség-nyilvántartó adatainak, természetesen anonim felhasználásával készítsen egy táblázatot, hogy a jelen időpontig beérkezett kérelmek közül mely választókörzetben hány esik, csak darabszám szerint 1-16-ig.Ebből az adatból véleményem szerint egyértelműen meg lehet állapítani, hogy  történt-e egyéni képviselők által, vagy általuk megbízott, vagy az érdekükben eljáró személyek által olyasmi, hogy kiszórták az adatlapot egyesek a saját képviselői körzetükben.</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Két dologról szeretnék beszélni. Az egyik az, amikor a pályázat benyújtásra került, akkor szerény véleményem szerint nem volt megfelelő a ………….. azzal kapcsolatban, hogy adjuk be a pályázatot és már utána a Képviselő-testület, amikor megnyertük a pályázatot, és bizottságban is bizottsági tagként kényszerhelyzetben éreztem magam. Ugyanis mivel megnyertük az 5 mFt-ot ezáltal költsük el, alkossunk egy rendeletet és ezen rendelet-alkotásnál egyértelműen a testületi ülésen is felmerültek szempontok. Én úgy gondolom, hogy itt már eleve kényszerhelyzetbe kerültünk. Ezzel kapcsolatban én csak a tanulságát látom, hogy a későbbiekben, akár hivatal részéről, vagy amit a költségvetésben ténylegesen ki kell fizetnünk, már a pályázat benyújtása előtt legyen egy olyan felmérés, amibe tudunk kapaszkodni és a későbbiekben a testületnek  valamilyen jóváhagyása alapján kerüljenek be ezeknek a pályázatnak a benyújtásai. </w:t>
      </w:r>
    </w:p>
    <w:p>
      <w:pPr>
        <w:pStyle w:val="Normal"/>
        <w:jc w:val="both"/>
        <w:rPr/>
      </w:pPr>
      <w:r>
        <w:rPr/>
        <w:t xml:space="preserve">A másik, amit szeretnék mondani, hogy szerdán volt egy Népjóléti Bizottsági ülés, amelyen én nem érzékeltem és nem tudom, hogy melyik bizottsági tagok érzékelték, hogy ilyen nagy gondok vannak. Most már az előterjesztésben látom, hogy gondok vannak, de én akkor ezt nem érzékeltem. Én most kapásból kiszámoltam, hogy egyrészt olajfűtés esetén 48.000,- Ft-ot kell fizetni, a többi fűtés esetén pedig 36.000,- Ft-ot. Csak a 30.000,- Ft-tal számolva is az 1500 fő az 45 mFt.  Tehát én úgy gondolom, hogy egy 3-400 főnek a benyújtása esetén már kb. 10 mFt-os elköltésről volt szó. Úgy gondolom, hogy itt már nem is valamelyest túllépésről van szó, hanem drasztikusan. Én a bizottsági ülésen és hangsúlyozom, hogy szerdán volt, tegnap előtt volt a bizottsági ülés, és ott én olyan tájékoztatást kaptam, hogy amennyiben túllépés lesz ezen keretösszegekben a szociális keretből  ezeket a pénzösszegeket tudjuk fedezni, akár az idén, netán jövőre, a jövő évi kifizetésekről van szó. Én akkor megmondom őszintén nem érzékeltem ezeket a dolgokat és most meglepődve látom azt, és ismételten látom, hogy 45 mFt-os összeg körüli összegről van szó, én megmondom őszintén, ismét kényszerhelyzetben érzem magam. Hiszen ha tényleg ezekről az összegekről van szó és ilyen igényekről, akkor egyértelműen ezt meg kell szüntetni, vagy a rendeletünket fel lehet függeszteni, vagy ténylegesen meg kell szüntetni. Úgy gondolom, amit Büki Tamás képviselő úr mondott, hogy neki is valamelyest igaza van, hogy akik idáig  vacilláltak és nem nyújtották be azok ténylegesen hátrányos helyzetbe kerülnek és lehet, hogy azok, amit a rendelet-alkotásban is hangsúlyoztam, lehet, hogy még nehezebb helyzetben vannak, mint akik idáig benyújtottak. Megmondom őszintén nem tudom, hogy mire fogok szavazni, mindenesetre azt látom, hogy itt egy olyan helyzet állt ismételten elő, ahol megmerem kockáztatni, egyszerűen a tájékoztatás nem volt megfelelő. Maga a pályázat benyújtásnál, pl. a tegnapelőtti bizottsági ülésen is, hogyha az előterjesztés igaz. Én nem tudom, hogy a bizottsági ülésen elhangzottak igaz-e, vagy az előterjesztés.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Én nem ezekhez az elhangzott és nem is egészen idetartozó politikai ………. akarok semmit mondani. Én, amikor megszavaztam ezt a rendeletet, akkor annak tudatában szavaztam meg, és én kardoskodtam mellette, hogy ne változtassunk az összegekben semmit, ez ennyibe fog kerülni. Pratzner úr előttem szólt hozzá kétszer is, és Ő kiszámolta, megmondta, hogy mire számíthatunk, én ……. vissza se fogom vonni, mert ha azt állítom szembe, hogy a múltkori költségvetési ………………, itt hipp-hopp meg akartunk szavazni, még vita volt, hogy  ……………. ember veszek fel 32 mFt-ot, akkor nem sajnálom az ezer ember fűtési támogatására a 40 mFt-ot sem. Részemről nem fogom megszavazni ennek a rendeletnek a hatályon kívül helyezését.</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Először kérdésem lenne, hogy valamennyit kifizettünk-e már valakin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emmilyen határozat nem született. </w:t>
      </w:r>
    </w:p>
    <w:p>
      <w:pPr>
        <w:pStyle w:val="Normal"/>
        <w:jc w:val="both"/>
        <w:rPr/>
      </w:pPr>
      <w:r>
        <w:rPr/>
      </w:r>
    </w:p>
    <w:p>
      <w:pPr>
        <w:pStyle w:val="Normal"/>
        <w:jc w:val="both"/>
        <w:rPr/>
      </w:pPr>
      <w:r>
        <w:rPr/>
      </w:r>
    </w:p>
    <w:p>
      <w:pPr>
        <w:pStyle w:val="Normal"/>
        <w:jc w:val="both"/>
        <w:rPr>
          <w:u w:val="single"/>
        </w:rPr>
      </w:pPr>
      <w:r>
        <w:rPr>
          <w:u w:val="single"/>
        </w:rPr>
        <w:t>PRATZNER GYŐZŐ</w:t>
      </w:r>
    </w:p>
    <w:p>
      <w:pPr>
        <w:pStyle w:val="Normal"/>
        <w:jc w:val="both"/>
        <w:rPr/>
      </w:pPr>
      <w:r>
        <w:rPr/>
        <w:t xml:space="preserve">Ha semmit nem fizettünk ki, akkor most még van egy perc idő arra, hogy még egyszer jól átgondoljuk. Lehet, hogy 1600 beérkezett igény van, de pontosan erre hivatkozva még akkora balhé nem lesz, hogy most felfüggesszük, villámgyorsan még egy szimulált számítással következtetünk és tudatjuk a lakossággal, hogy az anyagi körülményeink nem tudják biztosítani a felmerült igényt, ezért módosítjuk ezt a rendeletet és a módosított rendeletünkkel kijövünk, akkor tudjuk, hogy milyen pénzügyi kereteken belül tudunk dolgozni és abban is szeretnék segíteni. Egyáltalán nem úgy van az én véleményem szerint, mint ahogy Szalayné érzékeli, mert az embereknek a feldolgozó képessége egészen más. Valójában van egy kampány, pláne itt hallom most, hogy rá is dolgoztak néhányan, meg kell mondanom, ha egyszer az újságban megjelent, nekünk lett volna kapacitásunk, meg odafigyelésünk, lehet, hogy mi is ezt csináltuk volna. Nincs itt titkolózni való semmi,  akkor meg kell csinálni, akkor minden embert, aki otthon fekszik és nem olvas újságot, azt is értesíteni kell, de mivel itt úgy hallom, hogy a kampánynak csak egy része, tehát egy-két területen volt, akkor mi van a többivel, még van akkor 13, a 13 lassan feldolgozza. Úgy, hogy az én érzésem szerint a beérkezések 2500-3000 környékén lesz. Ez 100 mFt. Sem a 12 fő, sem a fűtés sem nincsenek ilyen arányok, de nincs is 100 mFt erre, ill. ha a testület úgy látja, nekem nyolc. Ha semmit nem adtunk ki, csak itt van benn az igény, akkor mondanak ez-két keresetlen szót, de még utolsó pillanatban visszahúzhatjuk ezt a dolgot és én ezt javasolnám, hogy függesszük fel, hozzunk egy módosító határozatot és ezután kezdjük meg a végrehajtás bázisát. </w:t>
      </w:r>
    </w:p>
    <w:p>
      <w:pPr>
        <w:pStyle w:val="Normal"/>
        <w:jc w:val="both"/>
        <w:rPr/>
      </w:pPr>
      <w:r>
        <w:rPr/>
        <w:t xml:space="preserve">Még egy-két dolgot elmondanék az elhangzottakról. Megmondom őszintén nem azt érzem a konstruktivitásban, hogy ki hogy vonta le a konzekvenciát ebből a kérdésből, Lehet, hogy ez nagyon nehéz. Abonyi úr is akkor beszél időről amikor 100 mFt-os téma van, nincs is idő akkor, gondolkodni kell, akkor mindenki véleményt mond, akkor nincs időfaktor, 100 mFt-ról van szó, amit már egyszer elkapáltunk. A továbbiakban szeretném azt elmondani, hogy az interjú sem véletlen, nagy ritkaság, ha véletlen van egy interjú. Általában irányítottak az interjúk és ne egymást kormozzuk szembe. Nagy ritkán van egy-egy olyan interjú ami tényleg spontán jön, de általában irányítottak. Azt is szeretném elmondani, hogy ha még várunk egy hetet, vagy 10 napot, kb. akkor várható ennek a csúcspontja a mostaniakkal együtt, akkor már lehet következtetni, hogy még egy 15 % bejön, de még egy hét az, ami hozhatja a nagy dolgokat és akkor megtudjuk állapítani 20-30 differenciával, hogy mi az a szám, amivel számolni kell. Én úgy látom a tapasztalataim alapján, hogy  2500 beérkezett igény környékén lesz, vagy esetleg annál valamivel több, az pedig 100 mFt és az nem mindegy.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Ügyrendi. Én nem arra sajnálom az időt, hogy találjunk egy okos bölcs közös megoldást, amit az elején mondtam, hogy milyen szempontok alapján, arra sajnálom az időt, pont amit Ön is említett, hogy a rendelkezésre álló hozzászólási időt egymás izélgetésére használják fel képviselők. </w:t>
      </w:r>
    </w:p>
    <w:p>
      <w:pPr>
        <w:pStyle w:val="Normal"/>
        <w:jc w:val="both"/>
        <w:rPr/>
      </w:pPr>
      <w:r>
        <w:rPr/>
      </w:r>
    </w:p>
    <w:p>
      <w:pPr>
        <w:pStyle w:val="Normal"/>
        <w:jc w:val="both"/>
        <w:rPr/>
      </w:pPr>
      <w:r>
        <w:rPr/>
      </w:r>
    </w:p>
    <w:p>
      <w:pPr>
        <w:pStyle w:val="Heading2"/>
        <w:jc w:val="both"/>
        <w:rPr>
          <w:b w:val="false"/>
          <w:b w:val="false"/>
          <w:u w:val="single"/>
        </w:rPr>
      </w:pPr>
      <w:r>
        <w:rPr>
          <w:b w:val="false"/>
          <w:u w:val="single"/>
        </w:rPr>
        <w:t>Dr. MOLNÁR ÉVA</w:t>
      </w:r>
    </w:p>
    <w:p>
      <w:pPr>
        <w:pStyle w:val="Normal"/>
        <w:jc w:val="both"/>
        <w:rPr/>
      </w:pPr>
      <w:r>
        <w:rPr/>
        <w:t xml:space="preserve">Pratzner úr felvetésére a következőt tudom mondani. Emberileg teljesen megértem az Ő hozzáállását, csak jogilag más  a helyzet. Ha most módosítjuk a rendelet  kondícióit, tehát szigorítjuk a szabályokat, azok a szabályok a jövőre nézve érvényesek, tehát visszamenő hatállyal nem. Aki eddig beadta a kérelmét, olyan kondíciókkal kell elbírálni, amit ez a rendelet tartalmazott, amit a Képviselő-testület  elfogadott. Tehát úgy kell számolni, hogy a költségvetést ilyen kondíciók mellett terheli ez a teher a már beadottak szerint. Módosítani lehet a rendeletet, de az csak a jövőben beadott kérelmekre vonatkozik. Ha hatályon kívül helyezésre kerül a rendelet, akkor nincs több kérelem, pontosabban ha kérelem beadás van, akkor viszont azt elutasítják azzal, hogy hatályon kívül helyezték a rendeletet. Tehát akkor költségvetési vonzata továbbá nincs, csak azokra terjed ki, akik eddig beadtá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Lehet, hogy rossz a gép, mert amikor Pratzner úr hozzászólt egyből lenyomtam a gombot és még sikerült beelőznie, amit én azért a dologért sajnálok, hogy az Ő figyelmét szeretném felhívni két dologra. </w:t>
      </w:r>
    </w:p>
    <w:p>
      <w:pPr>
        <w:pStyle w:val="Normal"/>
        <w:jc w:val="both"/>
        <w:rPr/>
      </w:pPr>
      <w:r>
        <w:rPr/>
        <w:t xml:space="preserve">Az egyik, hogy a vitába elhangzott, amit Ő nagyon sérelmez, hogy mertem bírálni Őt, az egy dologról szólt, hogy az 1 főre eső jövedelemnek, mint mutatónak a megítélésében más véleményen voltunk. Én ezt a véleményemet a mai napig is fenntartom. A felelősség kérdéséről én akartam erről beszélni, de  úgy látszik, hogy kell. Én ennél a szavazásnál nem vettem részt, kimentem a teremből, mert számunkra a vita olyan irányba ment el, ami elfogadhatatlan és ezért nem is vettem részt a szavazásban, ennek ellenére én is felvállalom ezért a felelősséget. Az én felelősségem ebben a rendelet megalkotásában az, hogy nem tudtam kellő erélyjel fellépni és megakadályozni azt, hogy ilyen szövegű rendeletet fogadjon el a testület. Ez az én felelősségem, én ezt felvállalom és ezért mondtam, hogy az egész testület felel. Én nem hiszem azt, hogy érdemes lenne abba belemenni, hogy most melyik frakció szavazta meg, melyik frakció nem szavazta meg, … felvetni a felelősség kérdését, pláne azért sem, mert Pratzner úr elmondta, hogy tiltakozott ez ellen és azt mondta, hogy igen ez nagyon sokba fog kerülni, ennek ellenére Ő megszavazta. Igazából nem tudom itt a következtetések levonására való felhívás ….. ezek alapján mire értelmezni, amellett sem, mert a mi frakciónkban volt az egyetlen nem szavazat, aki nemmel szavazott ez ellen, volt ezen kívül még 2 tartózkodás.  Én azt gondolom, hogy azoknak is a felelőssége megvan, mint ahogy nekem is, habár nem vettem részt ezen a szavazáson. Nem érdemes ebbe belemenni, hogy most személy szerint ki, milyen gombokat nyomogatott. Én nem voltam bent a teremben mégis felelősnek tartom magamat azért, hogy ilyen helyzet alakult ki. </w:t>
      </w:r>
    </w:p>
    <w:p>
      <w:pPr>
        <w:pStyle w:val="Normal"/>
        <w:jc w:val="both"/>
        <w:rPr/>
      </w:pPr>
      <w:r>
        <w:rPr/>
        <w:t xml:space="preserve">A másik, amit szeretnék mondani, hogy itt nem igazán arról van szó, hogy november 30-ig le lehet adni kérelmeket. Az szerepel a 3. § (1) bekezdésében, hogy a november 30-ig beadott kérelmeket október 15-től kell megállapítani a jogosultságot. A következő pont pedig úgy szerepel, hogy ezután is be lehet adni kérelmet és az azt követő hónap 15. napjától kell megállapítani, hogy a kérelem benyújtása hónapjának 15. napjától. Arról van szó, hogy mivel mi meghatároztuk, hogy április 15-ig tart a fűtési szezon, áprilisig be lehet adni a kérelmeket. Én nem merek jóslásokba bocsátkozni, hogy ez az 1600 hol fog megállni áprilisig. Én azt mondom, hogy látható, hogy ez az 1600 fő is aránytalanul terheli a költségvetésünket. Én azt gondolom, hogy itt a felmerült etikai aggályok teljes mértékben jogosak, hogy itt kvázi bohócot csináltunk magunkból és a lakosok teljes joggal  fogják ezt felróni az egész Önkormányzatnak. Én nem hiszem azt, hogy ez kizárólag csak a Polgármester úrnak, vagy azon képviselőknek, akik ezt megszavazták, úgy ahogy van, az egész Önkormányzatot terheli ennek az ódiuma. </w:t>
      </w:r>
    </w:p>
    <w:p>
      <w:pPr>
        <w:pStyle w:val="Normal"/>
        <w:jc w:val="both"/>
        <w:rPr/>
      </w:pPr>
      <w:r>
        <w:rPr/>
        <w:t xml:space="preserve">A másik kérdés, ami miatt én támogatom azt, hogy helyezzük hatályon kívül ezt a rendeletet, az az a felelősség, amit én a jövő évi költségvetésünkért és az idei költségvetésünkért érzek. Az, hogy elkövettünk egy hibát, utána amikor látjuk, hogy mekkora hibát követünk el, azzal tetézzük, hogy hagyjuk továbbmenni a dolgokat és sokkal súlyosabb helyzetbe sodorjuk magunkat, ezt semmiféleképpen nem szabad. Lehet nyugodtan hagyni, hogy ez az elszabadult rendelet menjen tovább a maga útján, csak akkor az lesz a kérdés, hogy a jövő évi költségvetésünkről érdemes-e egyáltalán  koncepciós vitát tartani, mondjuk a fejlesztési rovatokról bármilyen szót is ejteni. Azt gondolom, hogy ezt a felelősséget nem lehet elódázni, ki kell mondani, hogy hibáztunk, tévedtünk, rosszul mértük fel a helyzetet, az vesse ránk az első követ, aki ennél  pontosabban tudott volna becsülni, hogy milyen igénylői kör fog fellépni. Én azt mondom, hogy  helyezzük hatályon kívül a rendeletünket és vonjuk le ebből azt a konzekvenciát, hogy legközelebb bármilyen rendeletnél előzetesen egyrészt koncepció szintjén is kell erről tárgyalni, ill. előzetes hatásvizsgálatokat, meg tanulmányokat is célszerű lenne készíteni, amivel fel lehetne mérni azt, hogy kb. ez a bizonytalansági tényező mit jelent, amilyen kötelezettséget vállalunk. Én ebből adódóan javaslom a testületnek azt, hogy ezek miatt az okok miatt helyezzük hatályon kívül a rendeletünket és mondjuk ki azt, hogy igen is tévedtü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reer András ügyrendi gombot nyomott.</w:t>
      </w:r>
    </w:p>
    <w:p>
      <w:pPr>
        <w:pStyle w:val="Normal"/>
        <w:jc w:val="both"/>
        <w:rPr/>
      </w:pPr>
      <w:r>
        <w:rPr/>
      </w:r>
    </w:p>
    <w:p>
      <w:pPr>
        <w:pStyle w:val="Normal"/>
        <w:jc w:val="both"/>
        <w:rPr>
          <w:u w:val="single"/>
        </w:rPr>
      </w:pPr>
      <w:r>
        <w:rPr>
          <w:u w:val="single"/>
        </w:rPr>
        <w:t>TREER ANDRÁS</w:t>
      </w:r>
    </w:p>
    <w:p>
      <w:pPr>
        <w:pStyle w:val="Normal"/>
        <w:jc w:val="both"/>
        <w:rPr/>
      </w:pPr>
      <w:r>
        <w:rPr/>
        <w:t>Tisztelt Képviselő-testület mind a kettőt nyomom, nem tudom mikor kerülne sor utána a normál hozzászólásomra, mert nagyon szíves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gy van közte, Márkó úr van és utána megint Tree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Vagy azt csináljuk, hogy Márkó úr hozzászól.</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árkó úr átenged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gy-két dolgot szeretnék elmondani. Legelőször is, hogy az önkormányzatiság az türelemjáték, klasszikusok lehet idézni ezen a testületi ülésen. Ez a hozzászólások türelmetlenségére vonatkozik, mindenki hallgassa meg a másikat és amit használni tud belőle, azt tegye magáévá, amit nem az pedig ne reklamáljon örökké, hogy ki, mennyi ideig beszél. </w:t>
      </w:r>
    </w:p>
    <w:p>
      <w:pPr>
        <w:pStyle w:val="Normal"/>
        <w:jc w:val="both"/>
        <w:rPr/>
      </w:pPr>
      <w:r>
        <w:rPr/>
        <w:t xml:space="preserve">Lehet rövid hozzászólás nélkül is döntéseket hozni aztán megint itt találkozunk. Az egyik dolog az, hogy elkértem Vidornétól a támogatási szerződést, sajnos ez nem egyezik meg azzal, amit Ön mond, hanem itt valóban veszélybe kerül az 5 mFt is, ha ezt a lépést megtesszük az én meglátásom szerint, de majd a testület eldönti. Ezen túlmenően azonban már is követtünk el egy szerződésszegést, ugyanis a szolidalítási alapszerződés elvárta volna, hogy amikor megjelenik a rendelkezésünk e tekintetben az újságunkban beletegyük ezt, hogy 5 mFt a szolidalítási alapból van.  Ez a 2/a. pontban benne van, de ez úgy szól, hogy az Önkormányzat tudomásul veszi, hogy az elnyert, a pályázat egyes sorában szereplő támogatást olyan ellátás továbbfejlesztéséhez használja fel, amelynek fenntartását, működtetését a pályázat odaítélésnek évét követő legalább három naptári év folyamatosan megszakítás nélkül biztosítja. Ha valakinek kétségei lennének afelől, hogy ezt hogy kell értelmezni, akkor el fogom olvasni a 11. pontot. Az Önkormányzat vállalja, hogy e szerződés megkötését követő 3 éven keresztül évenként beszámolót készít e szerződésben foglalt pályázati cél folytatásáról a bizottság útján a Fővárosi Önkormányzat részére. Én azt hiszem ez eléggé egyértelmű és világos. A másik dolog az, hogy most én mindenféle politikai  attitűdöt meg itt egymásnak a molesztálását félretéve nekem az a véleményem, sajnos ez akármilyen veszteséget okozhat ez a lépés, hogy nem tehetjük meg a lakossággal azt, hogy ezt a rendeletet félidőben visszavonjuk. Ez, amit most felolvastam, annyit jelent, hogy ezt az 5 mFt-ot is elveszítjük abban az esetben, hogyha ezt a rendeletet megszakítjuk. Én legalább is így értelmezem, lehet róla vitatkozni. Ez a javaslatom, ill. az álláspontom.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Treer úr nagyon  pontosan idézte valóban, mert felolvasta.   Az ügyosztályvezető asszonnyal ezt a kérdést megvitattuk és úgy értelmeztük jogilag, pontosan azt hiszem úgy volt, hogy olyan ellátás továbbfejlesztéséhez  ….. mely ellátást 3 évig nem fogja megszüntetni, vagy fejlesztett ellátást. Az ellátás jelen pillanatban a lakásfenntartási támogatás. Nyilvánvaló, hogy ebből az a kötelezettség, hogy a lakásfenntartási támogatást, melynek a most ily módon a pályázati pénzből és az önrészből most ebben az évben így kívántuk fejleszteni a lakásfenntartási támogatást, nem fogjuk 3 éven belül megszüntetni. Vannak olyanok, amelyben új ellátásról van szó, vagy a b.), vagy a c.) célcsoport, ha Treer úr megnézi, az nyilvánvalóan az új ellátást abban a formában kell fenntartani, de itt a meglévő ellátásunkat nem szabad megszüntetni 3 évig, így ezzel nem követtünk el</w:t>
      </w:r>
    </w:p>
    <w:p>
      <w:pPr>
        <w:pStyle w:val="Normal"/>
        <w:jc w:val="both"/>
        <w:rPr/>
      </w:pPr>
      <w:r>
        <w:rPr/>
        <w:t xml:space="preserve">semmilyen szerződésszegést.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egszüntetni a rendeletet lehet, hogy a későbbiekben ez kellemetlenséget, vagy legalább is az Önkormányzat részére tekintélyvesztést jelent, viszont módosítani, vagy valamit tennünk kell. A javaslatom az, hogy most függesszük fel és ezt a rendeletet ne megszüntessük, hanem módosítsuk és mostantól kezdve egyharmadára csökkentsük a támogatást. Meggyőződésem, hogy aki előkészítette, nem gondolta jól át, mivel én is részt vettem a szavazásban és nem figyeltem oda a szavazásra és megszavaztam, de ez túl sok ahhoz, hogy a jelen gazdasági helyzetben az Önkormányzat nem fog tudni és egyre több jelentkező lesz. Lehet, hogy jövőre 3000 jelentkező lesz, ha él ez a rendelet. Viszont, hogy semmit ne támogassunk és esetleg ebből fagyhalállal haljon meg valaki, akkor megint a TV-ben fogunk szerepelni csak nem a  kriptaként, hanem fagyhalált szenvedő öregember mellett. Tehát, a megszüntetését nem javaslom, hanem a módosítását és aki ezután nyújtja be a jelenleg összegek egyharmadát juttassu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értek egyet Csomor úrral ebben, ez ilyen papír ízű jogászkodás volt. Az a helyzet, hogy ha továbbfejlesztésnek nevezem, akkor ……  továbbfejlesztett támogatás az, amit 3 évig fenn kell tartani, nem a lakásfenntartási támogatás. Kíváncsi vagyok akkor hogyan lehet 3 évig beszámolni a fűtési támogatásról, ami egyébként külön rendeletben jelenik meg, nem egy lakásfenntartási támogatásról szóló akármilyen számú rendelet ilyen-olyan kiegészítéseként, mert azt is lehetett volna csinálni, akkor még talán megállna Csomor úr érvelése, de az a helyzet, hogy a Főváros, ha akarja beveszi, ha akarja nem veszi be.  Ha nem veszi be, sajnos igaza lesz. Egyrészt vissza fogja venni az 5 mFt-ot, méghozzá itt közben  megállapítottam azt is, hogy a szerződés szegés esetén jogosultak azonnali hatállyal felmondani, ez esetben az Önkormányzat köteles a támogatás teljes összegét az átutalástól számított Ptk. szerinti kamat kétszeresének megfelelő körbérrel növelten, stb. visszafizetni. Magyarán szólva ezt az egészet Csomor Ervin ezt az első, nem túl jó előterjesztést most azzal tetézi, hogy ez az előterjesztés sem jó, mert a sürgősségi indítvány önmagában nem menti azt, hogy ezt a szerződést a testület csak úgy ismerheti meg, hogy a Treer úr elkéri. Ennek nem ez a módja, ennek szerintem már az alap előterjesztésének részének kellett volna lenni, már csak azért is, mert bocsánatot kérek itt az Önkormányzat nevében kötögetik a szerződéseket, nem is tudom, hogy kicsoda, ha jól látom, akkor a Szabó Lajos Mátyás meg még valaki, ha az aláírást jól értelmezem, meg talán Asztalos Lajos és az a másik. Az SZMSZ-ben viszont egy dolog biztos benne van az, hogy az Önkormányzat által kötött szerződésekre a Jogi Bizottságnak hatásköre van. Na most minden marhaságot idehoznak Jogi Bizottság elé, már elnézést kérek, a 20.000,- Ft-os klozet használatról szóló szerződést lelkesen odahozzák, semmiféle jogi tartalma nincs, bagatell marhaság az egész, de amikor arról van szó, hogy kapunk 5 mFt-ot, de szigorú feltételek között kell felhasználni és adott esetben esetleg vissza is kell adni, sőt esetleg, ha sokat vacakolunk a dupláját kell visszaadni, ezt a szerződést szépen annak rendje módja szerint aláírják és olyankor nem érdekli Őket az SZMSZ egy percig sem. Ez a dolognak a másik fele és ez persze nem a Csomor Ervin hibája, mert az SZMSZ-t az aláíróknak is kellene ismerni. Egy rossz előterjesztést egy másik rossz előterjesztéssel nem lehet korrigálni, különösen nem úgy, hogy durván sértjük közben a lakosság érdekét olyan értelemben, hogy durván becsapjuk Őket.  Hogy úgy mondjam, költségvetési érdem ide, vagy oda van kompromisszumos megoldás. Beláthatjuk azt, hogy valóban nem bírjuk ezt állni, de nem így, ezt a megoldást semmilyen áron nem fogadom el a már elmondottak miatt. Meg lehet azt tenni, Balázsnak igaza volt abban, én figyelmetlenül olvastam el, nem csak november 30. aztán is be lehet adni, igaza van, csak november 30-tól visszamenőleg az egész fűtési idényre jogos. Azt megtehetjük, hogy most hozunk egy rendeletet, amit ugyanúgy teszünk közzé, mint az előzőt, akár egy egylapos beszórógatós villámgyorsan kiadandó önkormányzati hirdetmény, vagy  újságnak egy egylapos rendkívüli számában, de ha egyszer a lakosságnak azt mondtuk, hogy ezt eddig és eddig be lehet adni, egyébként nagyon sokan szerintem úgy értelmezték és úgy olvasták, mint ahogy én, hogy november 30-át jogvesztő határidőnek tekintve, mert azért nincs ez rendesen megmagyarázva, azt legalább is úgy tudták, hogy 30-ig beadhatják, ne felejtsük el, hogy igazolások összegyűjtése, miegyéb az ügyintézési kérdés is, azért el kell menni. Az egyetlen, általam még elfogadható megoldás az az, hogy hozzunk döntést arról, hogy szándékozunk ezt a rendeletet, ill. a kérelmek beadását limitálni és a limit időpontját, ami nem kell, hogy túl hosszú legyen  a lehető leghamarabb ugyanolyan körben hozzuk nyilvánosságra, mint az alaprendeletet, amely a limitet nem szabta meg, csak november 30-ban. Ez tisztességes, becsületes megoldás, igaz, hogy költségekkel jár és igaz, hogy nem vet gátat, hogy úgy mondjam további kérelmek beadásának abszolút értelemben, de kétségtelen, hogy megnehezíti részben azt, magyarán nem teszi olyan egyszerűvé mert az ügyintézést lebonyolítani mindenkinek le kell, viszont megadja ugyanazt a lehetőséget azoknak is, akik csak az újság 4. oldalán eldugott rendeletből ismerhették volna meg a lehetőséget, és esetleg nem csöngetett be hozzájuk valamilyen pártaktivista, vagy képviselő támogató azzal, hogy most tessék kérni fűtési támogatást, mert most van. Amondó vagyok, hogy ez az egyetlen méltányos, becsületes és még vállalható megoldás, ennél keményebbet nem szavazok meg. Tegyük közzé az újságban most, hogy eddig és addig módosítjuk, akkor tulajdonképpen a következő ülésen is ráérünk ezt megszavazni. Magyarán, van ideje Csomor úrnak arra, hogy egy valóban jó, átgondolt előterjesztést csináljon, ahol az összes körülmény benne van, többek között még mondjuk ez a bizonyos szerződés is, még talán azt a Jogi Bizottság is felveheti kedden a napirendjére, hogy az mégis hogyan lehetett, hogy egyáltalában ezt csak úgy aláírogatták és hány ilyen van még tudom is én hány milliós kötelezettségvállalással, mert ez nem csak pénzelfogadás, ez egyből kötelezettségvállalás is, költségvetési is. Meg hány olyan kötelezettséget vállaltak adott esetben, amely több költségvetési évre kihat és a testület nem tud róla, hogy nincs elfogadott koncepció, mert azért van egy ilyen aspektusa is a dolognak, mert szép dolog pénzre pályázni, de amikor kiderül, hogy 3 évre vállalunk kötelezettséget és ezt senki nem tudja, az már nem olyan szép dolog. Ez az én javaslatom összességében. Ezeket a dolgokat a Jogi Bizottság meg fogja vizsgálni, ha kérik tőle, ha nem, mert ha nem kérik tőle, majd kérem én. Mindenesetre azt mondom, hogy döntsünk arról, nem kell rendeletben sem, hanem határozatban, hogy a lehető leghamarabb, ha az újság a jövő héten még tud jelenni, akkor a jövő héten nyilvánosságra hozzuk, hogy teszem azt ezt a támogatást a következő testületi ülést követő szerdáig lehet kérni, mert szerdán fogjuk tudni megfelelő módon a hirdető táblán kihirdetni ezt a rendeletet és a következő ülés keddjén ezt meg lehet csinálni, szerdán meg lehet a hirdető táblán jelentetni és akkor a testület a lakossággal szemben is sportszerű módon járt el. Az rettenetes módon gyermetegnek tűnik számomra, hogy csináltunk egy égbekiáltó nagy baromságot, amire többen felhívtuk a figyelmet, végignéztem itt a saját hozzászólásaimat és többször ostoroztam itt az eljárást még utána is, hogy micsoda dolog az, hogy megint a testületi ülésen írjuk a rendeletet és ebből semmi nem fog kisülni. Ezt még direkt a jegyzőkönyv számára elmondtam. Ezt ugyan nem idézte az Abonyi  úr, mert ez nem a régi bölcsességeim, hanem az új bölcsességeim közül való, de nem tartotta szükségesnek megemlíteni, hogy a jelek szerint igazam volt. Nem tudom, hogy megszavazta-e magát a rendeletet, lehet, hogy megszavazta, könnyen elképzelhető, alapvetően azért, mert a Csomor Ervinbe mindazon által én megbízom azzal együtt, hogy a Csomor Ervin most kétségtelenül bakot lőtt, mert szamárságot csinált. Ő van is olyan férfias, hogy ezt bevallja, be is vallotta, ellentétben másokkal. Ne függesszünk fel semmit se, ugyanabban a körben hozzuk nyilvánosságra, hogy uraim limit,  csak eddig kérhetik, ez sportszerű, pénzkiadással kétségtelenül jár, de ezt a békát le kell nyelni, mert ha nem így teszünk, akkor nem járunk el becsületesen a lakossággal és már elnézést kérek, kísérleti nyulak azok nem ott kint vannak. </w:t>
      </w:r>
    </w:p>
    <w:p>
      <w:pPr>
        <w:pStyle w:val="Normal"/>
        <w:jc w:val="both"/>
        <w:rPr/>
      </w:pPr>
      <w:r>
        <w:rPr/>
      </w:r>
    </w:p>
    <w:p>
      <w:pPr>
        <w:pStyle w:val="Normal"/>
        <w:jc w:val="both"/>
        <w:rPr/>
      </w:pPr>
      <w:r>
        <w:rPr/>
      </w:r>
    </w:p>
    <w:p>
      <w:pPr>
        <w:pStyle w:val="Heading2"/>
        <w:jc w:val="both"/>
        <w:rPr>
          <w:b w:val="false"/>
          <w:b w:val="false"/>
          <w:u w:val="single"/>
        </w:rPr>
      </w:pPr>
      <w:r>
        <w:rPr>
          <w:b w:val="false"/>
          <w:u w:val="single"/>
        </w:rPr>
        <w:t>Dr. MOLNÁR ÉVA</w:t>
      </w:r>
    </w:p>
    <w:p>
      <w:pPr>
        <w:pStyle w:val="Normal"/>
        <w:jc w:val="both"/>
        <w:rPr/>
      </w:pPr>
      <w:r>
        <w:rPr/>
        <w:t xml:space="preserve">Büki úr hozzászólását remélem jól értettem és akkor megpróbálom a magam nyelvére lefordítani. A Képviselő-testület előtt akkor három lehetőség van, hatályba tartja a rendeletet és akkor minden megy a maga kondíciója szerint, hatályon kívül helyezi a rendeletet, vagy módosítja a rendeletet. Ez Büki úrnak gondolom a harmadik variációja módosítja a rendeletet. Bármit módosítunk a rendeletben a beadási határidőtől kezdve a kondícióig azt ugyanúgy rendeletbe kell foglalni. Az SZMSZ-ünk szerint, amit Büki úr is hivatkozott a 18. § (3) bekezdés f.) pontja szerint a rendeletünk akkor nyert kihirdetést, ha a hivatal hirdető táblájára hirdetmény útján kiragasztjuk. Tehát, ekkor van kihirdetve a mi rendeletünk, az egy plusz, hogy mi még az újságban is megjelentetjük, különös tekintettel arra, hogy  széles rétegeket érint ez a dolog. A kihirdetés a hirdető táblán történik, az a hivatalos dolog. Az SZMSZ-nek valóban erről rendelkezést kell tartalmazni, ill. ha a mi rendeletünk is belefoglal még egy plusz dolgot, akkor valóban úgy kell kihirdetni. Bármit módosítunk a rendelettel, a beadási határidőt, bár milyen kondíciót – most nem térek ki, hogy milyen kondíciót – akkor arról rendeletet kell alkotnunk, nem elég csak azt mondanunk egy újságcikkben, hogy korlátozzuk a határidőt, majd foglalkozunk, a következő testületi ülésen vele,  mert ez így nem jó. Vagy rendelet-módosítás történik a határidő, ill. a beadás, vagy a kondíciók vonatkozásában, vagy hatályon kívül helyezi, vagy megmarad a rendelet. </w:t>
      </w:r>
    </w:p>
    <w:p>
      <w:pPr>
        <w:pStyle w:val="Normal"/>
        <w:jc w:val="both"/>
        <w:rPr/>
      </w:pPr>
      <w:r>
        <w:rPr/>
        <w:t xml:space="preserve">Amit Treer úr a rendelkezésemre bocsátott, ez a pályázati felhívás tény, és ezt nekem is idéznem kell, hogy 11. pontban a következő van, hogy az Önkormányzat vállalja, hogy e szerződés megkötését követő 3 éven keresztül évenként beszámolót készít, e szerződésben foglalt pályázati cél folytatásáról a bizottság útján a Fővárosi Önkormányzat részére. Még a többit nem volt módomban olvasni. A Képviselő-testületnek több variáció áll a rendelkezésére. Amennyiben 3 évig fenntartja és működteti ezt a támogatási formát, arra nyilvánvalóan költségvetési keretet kell biztosítani. Ha úgy módosítja a rendeletet, hogy drasztikusan lecsökkenti az igénybe vehetőség idejét és az igénybevevőknek a körét, akkor kevesebb támogatást kell a költségvetési keretbe biztosítani, hiszen az igényeknek a támogatási szintje is lecsökken. Amennyiben hatályon kívül helyezi ezt a rendeletet, akkor még ezt el kell jobban olvasni, mert lehet, hogy valóban  3 éves fenntartási kötelezettséget ír elő ez a pályázat. Tovább nem jutottam ebben a dologban, hiszen azok jobban ismerik a pályázati feltételeket, akik ezt készítették. A Képviselő-testület előtt ilyen mérlegelési lehetőségek állnak.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Ezzel a pályázattal kapcsolatban szeretném szólni, hogy azt hiszem két eltérő jogi értelmezés van, Treer úr, ill. Büki úr, illetőleg köztem és az ügyosztályvezető asszony között. Én úgy gondolom, hogy ezzel a fűtési rendeletünkkel, tekintettel arra, hogy mint a nevében is 1999/2000. év szerepel benne, erre az évre és 2000. évre a szerződési kötelezettségünknek eleget tettünk. Úgy gondolom, hogy itt több mint egy év van hátra, a következő héten lehet egy állásfoglalást kérni a Fővárosi Önkormányzat Szociálpolitikai és Lakásügyi Bizottságától, hogy megfelel-e ez az értelmezés, amit mi az ügyosztályvezető asszonnyal adtunk a pályázatban foglaltaknak. Amennyiben nem felel meg, abban az esetben hozhatunk mi olyan fűtési rendeletet a jövő évben, Jegyzőnő mondta, hogy akár drasztikusan annyira lecsökkenti, mert magát a pályázat továbbfejlesztését, azt mondta Treer úr, hogy nem szünteti meg, magyarul a fűtési támogatás esetlegesen fennmarad, de olyan kevés ember kap, ami esetleg pár százezer, vagy akár 1 mFt költségigénnyel jár, amelyet a szociális keretből minden további nélkül át lehet csoportosítani. Nincs semmilyen probléma ezzel kapcsolatban. Treer úr ezt felvetette, utána fogunk nézni Jegyzőnővel és akkor meg fogjuk kérni az állásfoglalást. Még egyszer hangsúlyozom, hogy ezzel a rendeletünkkel  ez évben és a jövő évben eleget tettünk ezen kötelezettségünknek. Semmilyen szerződésszegés itt nincs.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 Tisztelt Jegyzőnő, nem értette akkor pontosan, amit mondok. A következőről van szó. Mint ahogy annak idején közzé tettük az újságban, nem a hivatalos, hanem a saját lapban, hogy az Önkormányzat meg kívánja szüntetni ettől és ekkortól a fiatal házasok kölcsönét, támogatását, de most még lehet jelentkezni, ebben semmi jogellenes nem volt, jelentkeztek is jó néhányan. Ha most pusztán annyit teszünk közzé és ezzel elkerüljük azt a zsákutcát, kétségtelen a rendelet bármilyen módosításához rendelet-módosítás kell, hát ennyit magam is tudok 9 év képviselősködés után, de ha annyit teszünk közzé, hogy Tisztelt Lakosság, a XVI. kerületi Önkormányzat az igényeknek a vártnál többszörös nagyságrendje és az ezzel járó óriási költség miatt a fűtési támogatásról szóló rendeletet úgy tervezi módosítani, hogy a novemberi ülésén, vagy akármikori ülésén a beadásra ezt és ezt a határidőt szabja majd. Ezt a hirdetményt ha közzé tesszük, ebben az esetben  egy leendő rendelet alkotási szándékról számolunk be a lakosságnak, ami aztán vagy megtörténik, vagy nem, de mindenki fogja tudni azt, hogy ellentétben az előzetesen  megjelent rendelettel, ami tájékoztatási céllal jelenik meg az újságban jelenleg, de emlékeztetem Önt arra, ha nem tudja, hogy itt az első ciklusban a kihirdetés nem hirdető tábla volt, hanem az újság, akkor lehetett csak és ez volt a helyes és ezért ostoroztam én a Dr. Tuboly Mariannát, mert ez nem kihirdetés, amikor iderakják, mert ha nem volna az újság, akkor egy ilyen típusú rendeletet ki a fene tudná, nem jön ide a lakosság a táblát olvasgatni, ezt Ön is tudja, hogy mennyire életszerűtlen, ne tessék már komolyan azt gondolni, hogy két ember is bejönne ide bármilyen segélyért, ha csak itt jelenne meg. Ez nem kihirdetés, ezt Ön is tudja, én is tudom, ez jogilag lehet kihirdetés, de ténybelileg nem az és méltánytalan. Már pedig a lakossággal szemben  méltánytalan eljárást még jogilag sem tartok érdemesnek. Magyarán, ha elkívánjuk kerülni azt, hogy egy ilyen jellegű rendeletet itt és most kelljen megalkotni az ilyet célszerű elkerülni az előző ülés tapasztalataiból ítélve, akkor azt kell tenni, hogy pusztán arról döntünk, hogy bejelentjük a lakosságnak, hogy ezt a rendeletet a következő ülésünkön szándékozunk hatályában  korlátozni oly módon, hogy a beadási határidőt tervezzük leszűkíteni. Ezzel semmiféle jogellenes dolgot nem követünk el.  A lakosság megtudja a szándékunkat és becsületesen járunk el, ez lehet, hogy lényegtelen meg az SZMSZ-be ez nincs benne, hogy úgy kell eljárni, de szerintem ez alapkövetelmény. Természetesen az is egy megoldás, hogy itt és most írunk egy módosító rendeletet és azt tesszük valamilyen módon közzé, csak ebbe az a buktató van és az a hátulütő van, hogy mi van, ha a módosító rendelet itt és most megírva nem sikerül, mert az alaprendelet sem sikerült. Az általam javasolt módon járunk el, akkor módosító rendeletet itt és most nem kell elfogadni, ellenben a lakosságot korrekt módon és az előzővel azonos módon tájékoztatni lehet arról, hogy mire számítson. Nem arról, hogy milyen rendeletet alkotunk, mert nem alkottunk semmit, aztán lelkünk rajta, hogy akkor, amikorra bejelentjük, valóban elfogadjuk-e, de akkor már senki nem mondhatja azt a választópolgárok közül, hogy én azt hittem, hogy november 30-ig be lehet adni. Meg kell, hogy mondjam és ezt itt be is jelentem egyúttal, hogy ez az SZMSZ ebben a vonatkozásában, ebben a g.) pont vonatkozásában jogilag erősen vitatható. Az is erősen vitatható, hogy ha egyszer közzéteszünk valamint az újságban, és így tudtára adjuk a lakosságnak ilyen formában a dolgot, tehát hozzáférhetően, hogy így az Ő tényleg jóhiszeműen szerzett jogát akár mit is foglalunk az SZMSZ-be, ilyen fajta közzététellel visszavonhatjuk-e és egyúttal bejelentem és lehet, hogy lesz arra is sajtó fórum, aki ezt a bejelentést közzé tegye, hogy amennyiben a testület ezt a lépést, amit itt most Csomor úr beterjesztett meglépi, én személy szerint jogi segítséget ajánlok fel személyemben minden olyan lakónak, aki e miatt esik ki az ellátásból, mert nem szórta ki neki Pityi Palkó a cédulkát. Ugyanis véleményem szerint bíróságon eredménnyel  és siker esélyével támadható meg egy ilyenfajta rendelet-módosítás, azon egyszerű oknál fogva, hogy szerintem ez a fajta újságbeli közzététel az a lakosságnak, hogy úgy mondjam, erősen jóhiszemű jogszerzést biztosít és az ilyenfajta ide suttyomban kiteszem és hatályon kívül helyezem, ez egyértelmű, hogy az Ő jogérvényességi jogérvényesítő képességüket lehetetlenné teszi és ez valójában a számukra nem kihirdetés és ez az álláspont szerintem bíróságon védhető és, ha ezt, hogy úgy mondjam lakossággal szemben becstelen lépést itt megkívánják lépni, akkor én azon leszek, hogy bárki, aki ez ellen jogorvoslatot kíván, az meg is kapja. </w:t>
      </w:r>
    </w:p>
    <w:p>
      <w:pPr>
        <w:pStyle w:val="Normal"/>
        <w:jc w:val="both"/>
        <w:rPr/>
      </w:pPr>
      <w:r>
        <w:rPr/>
      </w:r>
    </w:p>
    <w:p>
      <w:pPr>
        <w:pStyle w:val="Normal"/>
        <w:jc w:val="both"/>
        <w:rPr/>
      </w:pPr>
      <w:r>
        <w:rPr/>
      </w:r>
    </w:p>
    <w:p>
      <w:pPr>
        <w:pStyle w:val="TextBody"/>
        <w:widowControl/>
        <w:rPr>
          <w:u w:val="single"/>
        </w:rPr>
      </w:pPr>
      <w:r>
        <w:rPr>
          <w:u w:val="single"/>
        </w:rPr>
        <w:t>KOVÁCS RAYMUND</w:t>
      </w:r>
    </w:p>
    <w:p>
      <w:pPr>
        <w:pStyle w:val="Normal"/>
        <w:jc w:val="both"/>
        <w:rPr/>
      </w:pPr>
      <w:r>
        <w:rPr/>
        <w:t xml:space="preserve">Kicsit sajnálom, hogy ilyen indulatos kezd lenni a vita. Én azt hiszem, hogy volt már erre a magyar történelemben és a közel múltban is példa, hogy valamilyen rendeletet egyik napról a másikra hatályon kívül helyeztek. Legutóbb, ez ugyan nem rendelet volt, de egyik napról a másikra 5.000,- Ft-ost bevonták, nyilván sok embert sérelem ért, aki külföldön tartózkodott, vagy bár hol és nem tudta a pénzét beváltani. Volt több ilyen eset, ahol idő előtt valamit módosítottak. </w:t>
      </w:r>
    </w:p>
    <w:p>
      <w:pPr>
        <w:pStyle w:val="Normal"/>
        <w:jc w:val="both"/>
        <w:rPr/>
      </w:pPr>
      <w:r>
        <w:rPr/>
        <w:t xml:space="preserve">Kérdésem lenne a Jegyzőnőhöz. Hallgatva a vitát, a megoldásnak egy negyedik variációját is látom, egyrészt nem teljesen látom be, azt hogy itt szerzett jogokról lenne szó, hiszen a rendelet valóban megszületett, de határozat még egy sem született. Én úgy gondolom, hogy szerzett jogról akkor beszélhetnénk, ha a határozat megszületett és viszont a pénz kifizetés valamilyen okból meghiúsul. Úgy gondolom, hogy rendeletet lehet módosítani, itt ez az 1600 ügy, mind folyamatban van és azt a folyamatban lévő ügyekre is lehet alkalmazni, mint ahogy a mi történetünk során is nyáron a közbeszerzési rendeletben visszamenőlegesen, vagyis nem visszamenőlegesen, hanem pontosabban a folyamatban lévő ügyekre is alkalmaznunk kellet, e miatt egy pár közbeszerzés meg is hiúsult. Nekem az a javaslatom, hogy módosítsuk a rendeletet, a díjtételeket csökkentsük és annak alapján szerintem semmiféle szerzett jogról nincs szó, hiszen határozat nem született. Mindenképpen rossz döntés fog születni, mert sérelmet fog szenvedni nagyon sok kerületi polgár, de választani kell, hogy melyik  a kisebb. Mondom, hogy én miután még nem született határozat, nem látom azt, hogy a folyamatban lévő ügyekben rendeletet miért ne lehetne megváltoztatni. Akadályát nem látom. </w:t>
      </w:r>
    </w:p>
    <w:p>
      <w:pPr>
        <w:pStyle w:val="Normal"/>
        <w:jc w:val="both"/>
        <w:rPr/>
      </w:pPr>
      <w:r>
        <w:rPr/>
      </w:r>
    </w:p>
    <w:p>
      <w:pPr>
        <w:pStyle w:val="Normal"/>
        <w:jc w:val="both"/>
        <w:rPr/>
      </w:pPr>
      <w:r>
        <w:rPr/>
      </w:r>
    </w:p>
    <w:p>
      <w:pPr>
        <w:pStyle w:val="Heading2"/>
        <w:jc w:val="both"/>
        <w:rPr>
          <w:b w:val="false"/>
          <w:b w:val="false"/>
          <w:u w:val="single"/>
        </w:rPr>
      </w:pPr>
      <w:r>
        <w:rPr>
          <w:b w:val="false"/>
          <w:u w:val="single"/>
        </w:rPr>
        <w:t>Dr. MOLNÁR ÉVA</w:t>
      </w:r>
    </w:p>
    <w:p>
      <w:pPr>
        <w:pStyle w:val="Normal"/>
        <w:jc w:val="both"/>
        <w:rPr/>
      </w:pPr>
      <w:r>
        <w:rPr/>
        <w:t xml:space="preserve">Se felfüggeszteni a rendeletet, se visszamenőlegesen kedvezőtlenebb elbírálást adni a már benyújtott kérelmek vonatkozásában nem lehet, csak ha kedvezőbbet adnánk, az lehet visszamenőleg, a már benyújtott kérelmekre, attól függetlenül, hogy nem volt határozat.  Egy államigazgatási eljárás folyamatban van, mindenkor a hatályba lévő rendelkezést kell alkalmazni, ez van hatályba. Nyilván arról szólna a jogszabály-módosításunk, a rendelet-módosításunk, hogy lecsökkentjük ezt a dolgot, tehát kedvezőtlenebbé válna ez a dolog. Lehet jövőre nézve, most nem lehet. </w:t>
      </w:r>
    </w:p>
    <w:p>
      <w:pPr>
        <w:pStyle w:val="Normal"/>
        <w:jc w:val="both"/>
        <w:rPr/>
      </w:pPr>
      <w:r>
        <w:rPr/>
      </w:r>
      <w:r>
        <w:br w:type="page"/>
      </w:r>
    </w:p>
    <w:p>
      <w:pPr>
        <w:pStyle w:val="Normal"/>
        <w:jc w:val="both"/>
        <w:rPr/>
      </w:pPr>
      <w:r>
        <w:rPr/>
      </w:r>
    </w:p>
    <w:p>
      <w:pPr>
        <w:pStyle w:val="TextBody"/>
        <w:widowControl/>
        <w:rPr>
          <w:u w:val="single"/>
        </w:rPr>
      </w:pPr>
      <w:r>
        <w:rPr>
          <w:u w:val="single"/>
        </w:rPr>
        <w:t>KOVÁCS RAYMUND</w:t>
      </w:r>
    </w:p>
    <w:p>
      <w:pPr>
        <w:pStyle w:val="Normal"/>
        <w:jc w:val="both"/>
        <w:rPr/>
      </w:pPr>
      <w:r>
        <w:rPr/>
        <w:t xml:space="preserve">Nem akarok hosszan vitatkozni ezzel, mert nyilván mindenkinek záros az ideje, de a közbeszerzési rendeletünket is nem visszamenőleg változtattuk meg, hanem egyszerűen azt mondtuk, hogy a folyamatban lévőn ügyekre is alkalmazni kell. Ennek kapcsán számos közbeszerzési eljárást meg kellett szüntetni, mert nem felelt meg az új rendeletünk szabályainak. Én nem azt mondom, hogy visszamenőleges hatállyal, hanem azt, hogy a folyamatban lévő ügyekre használjuk ezt. Én elfogadom ezt az érvelést, de akkor azt nem értem, hogy akkor más ügyekben miért lehet és kedvezőtlenebb volt a közbeszerzési eljárás, hiszen megszigorodtak a szabályai és pont nyáron e miatt megszűnt egy pár eljárás. </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 xml:space="preserve">Módosító javaslatot szeretnék benyújtani és kérem szavaztassa meg, ha elfogadja a testület jó, ha nem fogadja el, akkor nem. </w:t>
      </w:r>
    </w:p>
    <w:p>
      <w:pPr>
        <w:pStyle w:val="Normal"/>
        <w:jc w:val="both"/>
        <w:rPr/>
      </w:pPr>
      <w:r>
        <w:rPr/>
        <w:t>Felolvasom:  A 6. § (1) bekezdés a.) b.) c.) pontjában szereplő összegeket 50 %-al csökkentjük a kihirdetés napjától. Tehát nem visszamenőleg, hanem a kihirdetés napjától. Ebből tanulunk, mert nem lehet elfelejteni ezeket az eseményeket, de azt sem lehet, hogy semmibe vesszü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Ügyrendibe kértem szót, úgy látszik, hogy van az SZMSZ-ben olyan rendelkezés, ami tulajdonképpen szinte eldönti a vitát, csak nem tűnik fel senkinek, Szabó Tamás hívta fel rá a figyelmet. </w:t>
      </w:r>
    </w:p>
    <w:p>
      <w:pPr>
        <w:pStyle w:val="Normal"/>
        <w:jc w:val="both"/>
        <w:rPr/>
      </w:pPr>
      <w:r>
        <w:rPr/>
        <w:t>Először is Kovács Raymund, nem szűnt meg semmilyen közbeszerzési eljárás tudomásom szerint, továbbá nem úgy léptettük hatályba a rendeletet ahogy Ön mondta, hanem úgy, hogy a folyamatban lévő eljárásokra úgy kell alkalmazni, hogy a pályázaton részt vevők számára többlet terhet nem jelenthet. Ezt egészen pontosan így fogalmaztuk meg. Következésképpen többlet terhet oly módon sem jelenthetett volna, hogy aki már jelentkezett, annak a részéről az eljárást megszüntetik, ez egyértelmű ……….., ha kétszer kell pályázni, ilyen módon eljárást megszüntetni nem lehetett, én nem tudok egyébként megszűnt eljárásról. Tudok egy-két olyanról, hogy kérdezték, hogy mitévők legyenek, semmikor nem mondtam én sem azt és nem tudok ilyenről, hogy megszűnt volna eljárás, nem csak általánosságban, mondok valami konkrétat.  A 39. § az SZMSZ-ben viszont úgy szól az Önkormányzat lapjáról megint csak (4) bekezdés, hogy a lapban – és megint új – közölni kell azokat a helyi rendeleteket  és határozatokat, melyek a kerület lakosságát érintik. Ennek megfelelően megtörtént az előző alkalommal a közlés. Mármost az előző hozzászólás ezt nagyon is alátámasztja, függetlenül attól, hogy elvileg a kihirdetésnek a slejfni számít, de gyakorlatilag, aki ezek után ide bejön azzal, hogy mivel nem közölték, mert nem jelent ez meg, mivel azt közölték, hogy november 30-ig teljes évre pályázhat, aztán meg kevesebb időre, ezt követően, ha ez úgymond nem jelenik meg, vagy a lapban visszamenőleges állapot közöl a megjelenéshez képest, tehát most döntünk, kitesszük és a lapban azt közöljük, hogy tegnapelőttől már nem pályázhat, akkor az illető a bíróságon az eljárást meg fogja nyerni, ugyanis ez az SZMSZ, hiába önkormányzati rendelet, ez tulajdonképpen saját magával áll belső ellentmondásban, mert egy oldalon a lap fejezetében ugyan biztosítja a lakosságnak a rendeletek, különösen az őt érintő rendeletek megismerésének a jogát, a másik oldalon viszont ebben a kihirdetési pontban ezt a jogot tulajdonképpen elveszi abban az értelemben, hogy joghatályos kihirdetésnek nem a korábbi gyakorlat szerint a lapban megjelentetést, hanem az ide senki által nem ismert módon való kitevést tekinti. Csak a helyzet, hogy ezt nem lehet megvédeni, ezt az álláspontot. Itt meg lehet bármit védeni, itt szavazás kérdése, de a bíróságon ezt az álláspontot nem lehet megvédeni, mert olyan csontnélküli joggal való visszaélés, hogy ennél tisztább nem kell. Micsoda dolog az, hogy én közlöm, hogy így pályázhat, aztán utána azt nem, hogy most már 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épviselő úr, legjobb tudomásom szerint a lap ma délután, ezekben az órákban kerül nyomdába, tehát bármi betehető a következő héten megjelenő lapban. Tehát ilyen típusú gyorsaság a véletlen miatt ma a rendelkezésünkre áll. Én azt kérném a segítőimtől, hogy Benedek Ágnest tessék megkeresni és kéressék ide.</w:t>
      </w:r>
    </w:p>
    <w:p>
      <w:pPr>
        <w:pStyle w:val="Normal"/>
        <w:jc w:val="both"/>
        <w:rPr/>
      </w:pPr>
      <w:r>
        <w:rPr/>
      </w:r>
    </w:p>
    <w:p>
      <w:pPr>
        <w:pStyle w:val="Normal"/>
        <w:jc w:val="both"/>
        <w:rPr/>
      </w:pPr>
      <w:r>
        <w:rPr/>
      </w:r>
    </w:p>
    <w:p>
      <w:pPr>
        <w:pStyle w:val="Heading1"/>
        <w:rPr/>
      </w:pPr>
      <w:r>
        <w:rPr/>
        <w:t>SZALAY PÉTERNÉ</w:t>
      </w:r>
    </w:p>
    <w:p>
      <w:pPr>
        <w:pStyle w:val="Normal"/>
        <w:jc w:val="both"/>
        <w:rPr/>
      </w:pPr>
      <w:r>
        <w:rPr/>
        <w:t>Köszönöm szépen. Először is azt szeretném megkérdezni Csomor úrtól, lehet, hogy nem értettem, hogy a fűtési idény az én véleményem szerint, azt hiszem hivatalosan is az, hogy 1999. október 15-től 2000. április 15-ig szól. Tehát én úgy értettem, hogy azt mondta, hogy még akkor ez a pályázatunk hatályos 2000. év végéig. Én így értettem. Lehet, hogy félreértettem. Én viszont úgy gondolom, hogy ez a rendelet, amiről most vitatkozunk, ez csak erre az egy fűtési idényre szól. Ez nem két év, ez félév. Naptárilag igen, de két negyedév. Tehát egyetértettünk. Ez nem jelenti azt, hogy ez hatályos lesz a következő év október 15-től. Ez nem azt jelenti.</w:t>
      </w:r>
    </w:p>
    <w:p>
      <w:pPr>
        <w:pStyle w:val="Normal"/>
        <w:jc w:val="both"/>
        <w:rPr/>
      </w:pPr>
      <w:r>
        <w:rPr/>
        <w:t>A másik, amit szeretnék mondani, hogy nem értem azt sem, hogy a pályázatban az van leírva, hogy akkor majd most mi vállalunk kötelezettséget, hogy 3 évig fenntartjuk ezt a támogatási rendszert. Akkor mit jelent az, hogy egyszeri támogatásról szóló? Tehát ebben a rendeletben a cím. Ez az, amit nem értek. Most egyszer 3 évig szól, vagy pedig ebben az egyetlen fűtési idényben? Akkor miről szól ez a pályázat? Akkor mire kötelez minket? Ezt nem értem.</w:t>
      </w:r>
    </w:p>
    <w:p>
      <w:pPr>
        <w:pStyle w:val="Normal"/>
        <w:jc w:val="both"/>
        <w:rPr/>
      </w:pPr>
      <w:r>
        <w:rPr/>
        <w:t>A következő, amit szeretnék mondani, hogy a pénz. Szóval itt tulajdonképpen most azért jött be ez a téma, mert ugye pénzünk nem lesz rá. Először is tényleg nem látom, hogy azonkívül, hogy rácsaptunk a hasunkra és mindenféle kapuszámot összeadtunk és kijött 100 millió, hogy ez valóban reális-e? Szerintem nem. Sokkal kevesebb lesz az a 100 millió, mert akik most beadták ezeket a pályázati igényeket, azok általában kapják a lakástámogatást és ebben benne van a fűtés is. Most, ha a pályázatot valaki elolvasta, a 2. oldalon rajta van, hogy le lesz vonva belőle. Tehát az a 36 eFt, az nem 36 eFt, közel sem annyi, mert 15től 20 ezerig kapják a lakástámogatást. Lehet, hogy lesz olyan, aki egy fillért sem fog kapni. Itt azok vannak csak benne teljes összeggel, akik a 30.700,- Ft és a 38.000,- Ft közötti nyugdíjat kapják, mert azok eddig nem kaptak lakástámogatást, mert több a jövedelmük, mint amennyit limitáltunk. Tetszik érteni? tehát a két jövedelem közöttik fogják kapni valóban egyben azt a pénzt, de ebben az 1600 vagy 2000-es jelentkezésben biztos vagyok benne, hogy legalább 1000 olyan van, aki egyébként is kapja a lakástámogatást. Úgyhogy nem 100 millió az a 100 millió, hanem sokkal kevesebb. Gondolkozzunk rajta. Még azt szeretném mondani és többet Isten bizony nem szólok hozzá, hogy én úgy érzem, hogy ez a mai összejövetel egy picit korán született. Lehetett volna még két hetet várni legalább és akkor kb. tudtuk volna, hogy ezekből a pályázatokból, ami itt van még, hogy mennyi esik ki és kb. mennyi az a pénz, ami kifizetésre fog kerülni. Köszönöm.</w:t>
      </w:r>
    </w:p>
    <w:p>
      <w:pPr>
        <w:pStyle w:val="Normal"/>
        <w:jc w:val="both"/>
        <w:rPr/>
      </w:pPr>
      <w:r>
        <w:rPr/>
      </w:r>
    </w:p>
    <w:p>
      <w:pPr>
        <w:pStyle w:val="Normal"/>
        <w:jc w:val="both"/>
        <w:rPr/>
      </w:pPr>
      <w:r>
        <w:rPr/>
      </w:r>
    </w:p>
    <w:p>
      <w:pPr>
        <w:pStyle w:val="Heading1"/>
        <w:rPr/>
      </w:pPr>
      <w:r>
        <w:rPr/>
        <w:t>KOCSIS LÁSZLÓ</w:t>
      </w:r>
    </w:p>
    <w:p>
      <w:pPr>
        <w:pStyle w:val="Normal"/>
        <w:jc w:val="both"/>
        <w:rPr/>
      </w:pPr>
      <w:r>
        <w:rPr/>
        <w:t>Itt én nagy érdeklődéssel hallgattam, hogy milyen rossz rendeletet alkottunk. Én büszkén mondom, hogy én megszavaztam ezt a rendeletet tudva, hogy ennyibe kerül és végre most adott valamit a Képviselő-testület a lakosság egy szélesebb rétegének. Hiába beszélünk itt kérem szépen fejlesztésről. Én itt türelmesen végighallgattam, nem értek hozzá, az útépítést, a csatornát, hogy nem építjük a földutakat, hogy nem hengereljük el, hogy állnak a gépek, hogy nem csinálunk semmit. Milyen fejlesztésről beszélünk? menjünk ki és kérdezzük meg valakitől, hogy mit fejlesztettünk. Nullát fejlesztettünk. Leállítottuk ezt, meg a közbeszerzést, meg ilyen rendelet, meg 41 nap, szóval a tantermeket meg mi festjük a szülőkkel. Hagyjuk ezt az egészet. Ez a rendelete jó volt, én kardoskodtam, hogy ne szűkítsük, büszkén szavaztam meg és azt mondom, hogy akármennyibe kerül, most adtunk valamit. Kész. Ha ez akkora problémát jelent, akkora borulást jelent a jövőre nézve, akkor még mindig Büki Tamással értek egyet, hogy akkor rendben, akkor tényleg ne csináljuk azt, hogy végigvisszük az egészet, akkor jelentessük meg az újságban most, bele lehet tenni, hogy szándékozzuk a beadási határidőt korlátozni és a következő testületi ülés után le lehet zárni a témát, mert valóban az a cél, hogy egyszeri támogatás. Egyébként meg mindenki mondjon magáról mindent, hogy milyen hülyeséget alkotott. Én azt mondom, hogy én jól csináltam most az egyszer életemben, jó gombot nyomtam és kész.</w:t>
      </w:r>
    </w:p>
    <w:p>
      <w:pPr>
        <w:pStyle w:val="Normal"/>
        <w:jc w:val="both"/>
        <w:rPr/>
      </w:pPr>
      <w:r>
        <w:rPr/>
      </w:r>
    </w:p>
    <w:p>
      <w:pPr>
        <w:pStyle w:val="Normal"/>
        <w:jc w:val="both"/>
        <w:rPr/>
      </w:pPr>
      <w:r>
        <w:rPr/>
      </w:r>
    </w:p>
    <w:p>
      <w:pPr>
        <w:pStyle w:val="Heading1"/>
        <w:rPr/>
      </w:pPr>
      <w:r>
        <w:rPr/>
        <w:t>TREER ANDRÁS</w:t>
      </w:r>
    </w:p>
    <w:p>
      <w:pPr>
        <w:pStyle w:val="Normal"/>
        <w:jc w:val="both"/>
        <w:rPr/>
      </w:pPr>
      <w:r>
        <w:rPr/>
        <w:t>Kedves Kocsis úr ennél jobbat, minthogy ezt a rendeletet megszavazta, csak akkor csinálhatna, ha megcsinálja a tablót. Egyébként a tréfát félretéve a következőt szeretném és szeretném  Tamást erre megkérni, hogy a Képviselő-testület erről ne szavazzon, hogy ki hol szórt be lapokat, meg ki nem szórt be lapokat, mert vitathatatlanul van sanda politikai szándék mögötte, de a politikába ez beleférhet, belefér és én ezt erkölcsileg semmiképpen nem tudom elítélni, jogilag meg erről természetesen szó sem lehet, hogy ezt valaki elítéli. Úgyhogy én kérem szépen semmi kivetnivalót nem találok ebben, sőt akik beszórták a lapot, lehet, hogy a címoldalán kell megjelenjenek az újságnak, hogy milyen szorgalmas képviselők voltak, mert ők törődnek nemcsak az utcasarki kátyúkkal. Uraim megvan a rendelet, meghozta a rendeletet a Képviselő-testület. Így megy a játék, itt nincsen arról szó, hogy ő valami olyasmit ígért, amire nincs meg a jogalap. Megvan a jogalap, itt van a rendelet. Na most valószínű azt találnám leginkább elfogadhatónak, amit utóbb most már józanabbul vagy lecsillapodottan javasol Büki Tamás, hogy hozzunk egy olyan határozatot, hogy közzéteszünk egy olyan hírt a legközelebbi számban, hogy módosítani kívánjuk a rendeletet. Ez két szempontból is megfontolandó. Egyrészt azzal a céllal, hogy a határidőt módosítjuk és azzal a céllal is, amit Ön mondott, hogy az összeget, tudniillik ameddig a Főváros nem nyilatkozik atekintetben, hogy ez a bizonyos szerződés hogy értelmezendő, én nem javaslom a rendelet megszüntetését, csak legfeljebb – ha szabad ezt mondanom – jelentősen csökkenteni ezt az összeget, ami erre ráfordítunk, vagy a limittel, hogy ki pályázhat erre az összegre. Tehát nekem ez a javaslatom, próbáljunk konszenzusra jutni ebben, mert én azt hiszem az a drasztikus lépés, hogy most visszavonjuk a rendeletet, ezt én nem találom korrekt dolognak a lakossággal szemben. El kell vinnünk a balhét Uraim, ez va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zt gondolom, hogy egy kicsit eltértünk a tárgytól. Azért egy mondatban megfogalmaznám, hogy mi a helyzet. Hoztunk egy rendeletet, kiderült, hogy borítja a költségvetésünket, nemcsak az ideit, hanem a  jövő évit is. Ebből kell kiindulni, hogy nincs fedezet arra, hogy ezt a rendeletet ilyen formában tovább tudjuk vinni. Én azt nem ajánlom senkinek a figyelmébe, aki mondjuk a költségvetés terén  felelősséggel gondolkodik, hogy hozzunk egy olyan határozatot, hogy majd az újságban megjelentetjük, hogy majd valamikor fogjuk korlátozni ezt a rendeletünket. Egyrészt ennek egy veszélye van, hogy van akkor, ha nem fogjuk korlátozni? Szóval ilyet nem lehet mondani, hogy majd akkor a rendeletet fogjuk módosítani. A másik, amiért én igazából nem ajánlanám az pedig az, hogy innentől kezdve, aki nem jelentkezett, az addig az időpontig be fogja adni a kérelmét és ugyanúgy elúszik a költségvetésünk, mint hogyha az egésszel egyáltalán nem is foglalkoztunk volna. Az én javaslatom az pedig az, ami számomra elfogadható. Két alternatíva van, az egyik, hogy hatályon kívül helyezzük a rendeletet, a másik pedig az, hogy módosítjuk olyan irányban, hogy egyrészt  szűkítjük a támogatandók a körét, én javasolnám ide azt at általam anno jónak tartott javaslatot beépíteni, hogy egyedülálló nyugdíjasoknak adjunk tényleg támogatást. És az én javaslatom meg arra szólna, ami a másik fele, hogy valahogyan ki tudjunk törni ebből az örvényből, az pedig az lenne, hogy a támogatási összegeket drasztikusan csökkentsük le. Nekem az a javaslatom, hogy a negyedére csökkentsük le. Ez azt jelentené, hogy olajfűtés esetén 12.000,- Ft-ot kapnának a teljes fűtési szezonra. Én azt gondolom, hogy a semminél ez is több. Gázfűtés esetén havonta 1.500,- Ft-ot jelentene, egyéb fűtési mód esetén pedig összesen 9.000,- Ft-ot. tehát egy ilyen mértékű drasztikus csökkentést. Ez feloldaná azt a dilemmát is, hogyha most hatályon kívül helyeznénk a rendeletünket, akkor kvázi kiszúrunk egyes kerületi polgárokkal. Én azt gondolom, hogy ez védhető az Önkormányzat szempontjából. Nem azt mondjuk, hogy hibáztunk és emiatt elfelejtsük az egészet, hanem azt mondjuk, hogy igen hibáztunk, túlléptünk a költségvetési kereteinken, még felvállalunk ezenfelül is bizonyos kiadásokat és a tényleg leginkább rászorulókat megpróbáljuk az erőnkhöz mérten támogatni. Én ezt a  javaslatot ajánlanám mindenkinek a figyelmébe és hogy Büki Tamás képviselőtársam aggályait eloszlassam, én a rendeletnek a konkrét pontjait, ami ezzel az elképzeléssel ellentétes, annak a módosításait, illetve elhagyását is megjelölöm ebben az esetben. Köszönöm szépen.</w:t>
      </w:r>
    </w:p>
    <w:p>
      <w:pPr>
        <w:pStyle w:val="Normal"/>
        <w:jc w:val="both"/>
        <w:rPr/>
      </w:pPr>
      <w:r>
        <w:rPr/>
      </w:r>
    </w:p>
    <w:p>
      <w:pPr>
        <w:pStyle w:val="Normal"/>
        <w:jc w:val="both"/>
        <w:rPr/>
      </w:pPr>
      <w:r>
        <w:rPr/>
      </w:r>
    </w:p>
    <w:p>
      <w:pPr>
        <w:pStyle w:val="Heading1"/>
        <w:rPr/>
      </w:pPr>
      <w:r>
        <w:rPr/>
        <w:t>MELEGH GÉZA</w:t>
      </w:r>
    </w:p>
    <w:p>
      <w:pPr>
        <w:pStyle w:val="Normal"/>
        <w:jc w:val="both"/>
        <w:rPr/>
      </w:pPr>
      <w:r>
        <w:rPr/>
        <w:t>Szeretném, hogyha mindenki kibeszélte magát, akkor tovább tudnánk menni egy lépéssel. A következő javaslatom van, hogy Büki Tamás nagyon jó javaslatot tett, fogadjuk el a javaslatát. Ad egy. A másik pedig az, hogy a jelenleg beérkezett kérelmekről környezettanulmányt kell végezni. Kérem szépen szigorú elbírálás alá kell venni és akkor meglátjuk, hogy hogyan állunk. Addig hiába beszélünk. Meg kell vizsgálni rendesen, egy olyan ember vizsgálja meg, aki ért is hozzá. Én nagy tisztelettel vagyok Vidorné osztálya iránt és bízom bennük, de azért mégis több ember többet lát, ezt felül kell vizsgálni. Én hajlandó vagyok 100 emberhez elmenni. Tudniillik én ahhoz vagyok szokva, ha nem győződöm meg, akkor nem is csinálok semmit. Mert kérem szépen csak az hibázik, aki dolgozik. Felhívták a figyelmet ugye Király József, Treer András, Pratzner Győző, Kovács Attila az anomáliákra, hogy nem 10 millió, hanem 30-40, sőt 100 millióról is beszéltek. Kérem szépen ezeket szüntessük meg, remélem még éjfél előtt haza tudok menni, úgyhogy fejezzük be ezt a kérdést. Köszönöm szépen.</w:t>
      </w:r>
    </w:p>
    <w:p>
      <w:pPr>
        <w:pStyle w:val="Normal"/>
        <w:jc w:val="both"/>
        <w:rPr/>
      </w:pPr>
      <w:r>
        <w:rPr/>
      </w:r>
    </w:p>
    <w:p>
      <w:pPr>
        <w:pStyle w:val="Normal"/>
        <w:jc w:val="both"/>
        <w:rPr/>
      </w:pPr>
      <w:r>
        <w:rPr/>
      </w:r>
    </w:p>
    <w:p>
      <w:pPr>
        <w:pStyle w:val="Heading1"/>
        <w:rPr/>
      </w:pPr>
      <w:r>
        <w:rPr/>
        <w:t>HEPP BÉLA</w:t>
      </w:r>
    </w:p>
    <w:p>
      <w:pPr>
        <w:pStyle w:val="Normal"/>
        <w:jc w:val="both"/>
        <w:rPr/>
      </w:pPr>
      <w:r>
        <w:rPr/>
        <w:t>Köszönöm szépen a szót. Én úgy érzem, hogy az egyetlen egy tisztességes kivonulás ebből az ügyből csak úgy történhet meg, hogyha elvállaljuk azt, hogy mi most hibáztunk. Hoztunk egy olyan rendeletet, alkottunk egy olyan rendeletet, ami nem állja meg a költségvetésben a helyét. Ezt el lehet ismerni, ez hiba, hiba a lakosság felé, de sokkal nagyobb hiba lenne ezt továbbvezetni. Tehát én amellett vagyok, hogy a rendeletet helyezzük hatályon kívül, ezt közöljük a lakossággal és ugyanakkor jelezzük azt is, állapítsunk meg magunknak egy határidőt, mondjuk november 30-ig alkosson egy rendeletet a fűtéstámogatási rendszerről a Képviselő-testület. Ez természetesen nem azt jelenti, hogy az eddig beérkezett igényeket nem kell elbírálni, el kell bírálni, s ennek az ódiumát vállalni kell, hogy ez plusz kiadást jelent az Önkormányzatnak, de ez teljesen természetes és Szalayné hozzászólásával egyetértek, abban egyetértek, hogy valószínű nem fogja ez azt a költségvetést felemészteni, amire itt az első ránézésre számítani lehetett. Én azt kérem, illetve azt javaslom, hogy legyen egy olyan modellértékű vizsgálat ennek az ügynek a kapcsán, ami alapján a későbbiek folyamán megalapozottabb döntéseket lehet hozni. Köszönöm szépen.</w:t>
      </w:r>
    </w:p>
    <w:p>
      <w:pPr>
        <w:pStyle w:val="Normal"/>
        <w:jc w:val="both"/>
        <w:rPr/>
      </w:pPr>
      <w:r>
        <w:rPr/>
      </w:r>
    </w:p>
    <w:p>
      <w:pPr>
        <w:pStyle w:val="Normal"/>
        <w:jc w:val="both"/>
        <w:rPr/>
      </w:pPr>
      <w:r>
        <w:rPr/>
      </w:r>
    </w:p>
    <w:p>
      <w:pPr>
        <w:pStyle w:val="Heading1"/>
        <w:rPr/>
      </w:pPr>
      <w:r>
        <w:rPr/>
        <w:t>Dr.CSOMOR ERVIN</w:t>
      </w:r>
    </w:p>
    <w:p>
      <w:pPr>
        <w:pStyle w:val="Normal"/>
        <w:jc w:val="both"/>
        <w:rPr/>
      </w:pPr>
      <w:r>
        <w:rPr/>
        <w:t>Én úgy gondolom, hogy találtam egy nagyon jó megoldást a probléma kezelésére, amely visszamenőleges hatállyal élne, de nem jelentene a kérelmet beadó polgároknak szűkítést. Építsünk be egy olyan paragrafust a rendeletbe, hogy az Önkormányzat a támogatás kiutalását az ügyosztály munkatársai által elvégzett szociális helyzet vizsgálatától teszi függővé. Ez tulajdonképpen nem jelent szűkítést, mert nem mondjuk, hogy nem kaphat, hanem a szociális helyzet vizsgálata alapján tesz javaslatot az ügyintéző és az ügyosztályvezető vagy megállapítja vagy nem állapítja meg.</w:t>
      </w:r>
    </w:p>
    <w:p>
      <w:pPr>
        <w:pStyle w:val="Normal"/>
        <w:jc w:val="both"/>
        <w:rPr/>
      </w:pPr>
      <w:r>
        <w:rPr/>
        <w:t>Én úgy gondolom, hogy azt írta a törvény, hogy a folyamatban lévő ügyeknél nem lehet visszamenőlegesen kedvezőtlenebb szabályt alkalmazni a kérelmezőkre. Ez abszolút nem kedvezőtlenebb, csak a szociális helyzetét próbáljuk figyelembe venni a támogatás kiutalása során.</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hiba rossz előterjesztést csinálni, hiba rosszul korrigálni, de ugyancsak hiba, hogyha a rossz korrekció feletti elkeseredésből még rosszabbul próbáljuk korrigálni. Kérem szépen ez a rendelet ebben a kiadásában nézve teljességgel normatív. Tehát megszabja, hogy melyek azok a szociális kritériumok, amiket figyelembe lehet venni, jövedelemhatárt szab meg. Ez egy objektív határ. Most ehhez képest visszamenőleg egy semmitmondó gumiparagrafust beletenni, amelyik ugye Pityi Palkó vagy akárkinek – hát nem ügyosztályvezetőre, hanem a polgármesterre lehetne bízni ilyet – a normatív határhoz képest ez további szűkítést nem jelenthet. Tehát magyarán miféle úgymond szociális rászorultságot lehet vizsgálni azonkívül, hogy maga a rendelet azt mondja, hogy kérem szépen ennyi és ennyi a jövedelemhatár és ilyen és ilyen kautéláknak kell felállítódni, hogy egyedül élő, mit tudom én pontosan mi van benne. Ehhez képest, amit Te most mondasz, az nem hogy nem szűkítés, meg nem bővítés, de értelmezhetetlen is, mert amikor egyszer konkrét feltétel fel van állítva, nem lehet visszamenőleg egy ilyen általános, valamiféle teljes gumi jellegű szabályozással felváltani, vagy pláne egy ilyet melléhelyezni, mert annál rosszabb dolog nincs, mint amikor egy konkrét helyzethez hozzárendelsz még egy teljesen szubjetívet. Sajnos, ha egyszer jövedelemhatár van benne, akkor ennek nyomán kell elbírálni és nem lehet visszamenőleg azt mondani, de ezenkívül még, hogy valakire a hatáskört ráhelyezzük, ha annak ugye tetszik-e az orcája avagy sem. Ez tulajdonképpen, amit mondasz jogilag megfogalmazva nem egyéb, mint tetszik az orcája vagy sem. Úgyhogy sajnos kérem ez van.</w:t>
      </w:r>
    </w:p>
    <w:p>
      <w:pPr>
        <w:pStyle w:val="Normal"/>
        <w:jc w:val="both"/>
        <w:rPr/>
      </w:pPr>
      <w:r>
        <w:rPr/>
        <w:t>Most, amit itt Kovács Balázs mondott, hogy így helyezzük, meg idetesz bele, meg odatesz bele, kis szószegés meg nagy szószegés közötti szószegés csupán. Ezt a  rendeletet így tették közzé, ahogy van, olyan feltételekkel, amik vannak és ezt itt most sutyiban megváltoztatni akárhogyan, tehát hogy leviszem az összeget, meg kiviszem, ideviszem, odaviszem, az sutyiban történő megváltoztatás, az mindenhogyan szószegés, vagy kicsi ,vagy nagy. Az a helyzet, hogy én a kicsit sem vállalom. Tehát nem oszlattad el az aggályaimat, mert a kis szószegésnek sem vagyok a híve. Azt, hogy hülyék voltunk, azt kétségtelen el kell ismerni, de ennek nem az a módja, hát Hepp Béla, hogyha óhajtja, hát Ő ismeri, álljon ki és verje a mellét, hogy én hülye voltam, de ezt nem lehet úgy csinálni, hogy egyidejűleg azt mondom, hogy hülye voltam és ezért nem kapsz te pénzt. Amit most Te javasolsz az ez. Én azt mondom, hogy azt lehet csinálni, hogy hülye voltam, ezért jövőre kevesebb pénzt tudunk beosztani. Ezt lehet csinálni, de azt nem, hogy hülye voltam és ezért nem kapsz pénzt.</w:t>
      </w:r>
    </w:p>
    <w:p>
      <w:pPr>
        <w:pStyle w:val="Normal"/>
        <w:jc w:val="both"/>
        <w:rPr/>
      </w:pPr>
      <w:r>
        <w:rPr/>
      </w:r>
    </w:p>
    <w:p>
      <w:pPr>
        <w:pStyle w:val="Normal"/>
        <w:jc w:val="both"/>
        <w:rPr/>
      </w:pPr>
      <w:r>
        <w:rPr/>
      </w:r>
    </w:p>
    <w:p>
      <w:pPr>
        <w:pStyle w:val="Heading1"/>
        <w:rPr/>
      </w:pPr>
      <w:r>
        <w:rPr/>
        <w:t>Dr.SZABÓ LAJOS MÁTYÁS</w:t>
      </w:r>
    </w:p>
    <w:p>
      <w:pPr>
        <w:pStyle w:val="Normal"/>
        <w:jc w:val="both"/>
        <w:rPr/>
      </w:pPr>
      <w:r>
        <w:rPr/>
        <w:t>Nem tartok szünetet, mert én úgy érzem, hogy igaziból valahol alakul a megoldás. Én a következő szöveget szeretném felolvasni. „Budapest Főváros XVI. Kerületi Önkormányzat Képviselő-testülete úgy határoz, hogy tekintettel a fűtési támogatás elnyeréséért jelentkezettek számának többezres nagyságára, e tárgyú rendeletét november 9-i ülésén módosítani fogja. A jelentkezési határidőt a nagy szám miatt 1999. november 5-vel lezárja, 9-ével lezárja.” Ez egy határozat, amit az újságban tennénk közre. Ma megy nyomdába, ezt már mondtam. A postaládába a jövő hét elején lesz. Ez a határozat nem a rendeletről szól, hanem arról, hogy mit fogunk csinálni a rendelettel. Ez nem ugyanaz a két dolog. Ez egy szándéknyilatkozat. Tehát „…. november 9-én lezárja és a szétosztható pénzt, az igények ismeretében a kifizethető összeget újraszabályozza.” Én a következőt tudom mondani. A történet arról szól, hogy én azt próbáltam megfogalmazni, amiről úgy éreztem, hogy a vitában a legtöbb szavazatot fogja elérni. Én azt el tudom képzelni, hogy most nem a legpontosabb ez a megfogalmazási szöveg, de azt hiszem a bólogatásokból azt vettem észre, hogy a lényegét mindenki érti. Még egyszer ez egy szándéknyilatkozat, amelyet határozat formájában fogadunk el. Ez nem érinti azt, hogy most beadhatnak, nem adhatnak. Ez csak azt érinti, azt jelzi, hogy a játékszabályok nyilvánosan közölt módon bejelentésre kerülnek, hogy meg fognak változni. Semmi más.</w:t>
      </w:r>
    </w:p>
    <w:p>
      <w:pPr>
        <w:pStyle w:val="Normal"/>
        <w:jc w:val="both"/>
        <w:rPr/>
      </w:pPr>
      <w:r>
        <w:rPr/>
      </w:r>
    </w:p>
    <w:p>
      <w:pPr>
        <w:pStyle w:val="Normal"/>
        <w:jc w:val="both"/>
        <w:rPr/>
      </w:pPr>
      <w:r>
        <w:rPr/>
      </w:r>
    </w:p>
    <w:p>
      <w:pPr>
        <w:pStyle w:val="Heading1"/>
        <w:rPr/>
      </w:pPr>
      <w:r>
        <w:rPr/>
        <w:t>Dr.MOLNÁR ÉVA</w:t>
      </w:r>
    </w:p>
    <w:p>
      <w:pPr>
        <w:pStyle w:val="Normal"/>
        <w:jc w:val="both"/>
        <w:rPr/>
      </w:pPr>
      <w:r>
        <w:rPr/>
        <w:t>Amennyiben egy közlemény formájában születik határozat, akkor felhívom a figyelmet – itt Büki úr teljesen elmondta –, hogy a rendeletet bárhol módosítani határidő tekintetében és egyéb kondíciók tekintetében csak rendelet-módosítással lehet. Tehát a közleményben csak olyan születhet meg, hogy a Képviselő-testület, mivel ilyen nagy számú igény jelentkezett és ilyen óriási költségvetési fedezet nem áll rendelkezésre, ezért tervezi a kondíciók megváltoztatását, illetve a beadási határidő, de konkrétumot nem lehet beleírni, mert nem tudjuk, hogy …..</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t beleírhatjuk, hogy november 9-i ülésén és ezzel viszont nagyon pontosan jelezzük, hogy azon a napon történni fog valami és akkor megfelelünk minden feltételnek és egyébként meg a költségvetési oldalát meg kell oldani.</w:t>
      </w:r>
    </w:p>
    <w:p>
      <w:pPr>
        <w:pStyle w:val="Normal"/>
        <w:jc w:val="both"/>
        <w:rPr/>
      </w:pPr>
      <w:r>
        <w:rPr/>
      </w:r>
    </w:p>
    <w:p>
      <w:pPr>
        <w:pStyle w:val="Normal"/>
        <w:jc w:val="both"/>
        <w:rPr/>
      </w:pPr>
      <w:r>
        <w:rPr/>
      </w:r>
    </w:p>
    <w:p>
      <w:pPr>
        <w:pStyle w:val="Heading1"/>
        <w:rPr/>
      </w:pPr>
      <w:r>
        <w:rPr/>
        <w:t>Dr.CSOMOR ERVIN</w:t>
      </w:r>
    </w:p>
    <w:p>
      <w:pPr>
        <w:pStyle w:val="Normal"/>
        <w:jc w:val="both"/>
        <w:rPr/>
      </w:pPr>
      <w:r>
        <w:rPr/>
        <w:t>Én javaslok egy olyan megoldást, szerintem annak nincs semmi akadálya, hogy az eredeti rendeletünk 3. §-ába beírunk egy (3) bekezdést, mely szerint a támogatás iránti kérelem benyújtásának határideje 1999. november 6. Ez megjelenik az újságban vasárnap vagy hétfőn, ha valaki még úgy gondolja jövő héten még bejöhet és beadhatja a kérelmet és kész.</w:t>
      </w:r>
    </w:p>
    <w:p>
      <w:pPr>
        <w:pStyle w:val="Normal"/>
        <w:jc w:val="both"/>
        <w:rPr/>
      </w:pPr>
      <w:r>
        <w:rPr/>
        <w:t>Tehát végül is eddig határidő nem volt, eddig valaki úgy gondolta, akkor márciusban jön, csak akkor természetesen  a március-áprilisra járó. Ezzel végül is a lakosság számára azt mondjuk, hogy még a jövő héten nyitva áll egy határidő, november 6-ig beadhatja,  ha pedig addig nem adta be, holott tudott róla, akkor vessen magára.</w:t>
      </w:r>
    </w:p>
    <w:p>
      <w:pPr>
        <w:pStyle w:val="Normal"/>
        <w:jc w:val="both"/>
        <w:rPr/>
      </w:pPr>
      <w:r>
        <w:rPr/>
      </w:r>
    </w:p>
    <w:p>
      <w:pPr>
        <w:pStyle w:val="Normal"/>
        <w:jc w:val="both"/>
        <w:rPr/>
      </w:pPr>
      <w:r>
        <w:rPr/>
      </w:r>
    </w:p>
    <w:p>
      <w:pPr>
        <w:pStyle w:val="Heading1"/>
        <w:rPr/>
      </w:pPr>
      <w:r>
        <w:rPr/>
        <w:t>Dr.SZABÓ LAJOS MÁTYÁS</w:t>
      </w:r>
    </w:p>
    <w:p>
      <w:pPr>
        <w:pStyle w:val="Normal"/>
        <w:jc w:val="both"/>
        <w:rPr/>
      </w:pPr>
      <w:r>
        <w:rPr/>
        <w:t>Megkérem Alpolgármester urat, hogy még egyszer mondja el a javaslatát, mert a rendeletben ilyen konkrét határidő meghatározás valóban nem szerepel.</w:t>
      </w:r>
    </w:p>
    <w:p>
      <w:pPr>
        <w:pStyle w:val="Normal"/>
        <w:jc w:val="both"/>
        <w:rPr>
          <w:u w:val="single"/>
        </w:rPr>
      </w:pPr>
      <w:r>
        <w:rPr>
          <w:u w:val="single"/>
        </w:rPr>
      </w:r>
    </w:p>
    <w:p>
      <w:pPr>
        <w:pStyle w:val="Normal"/>
        <w:jc w:val="both"/>
        <w:rPr>
          <w:u w:val="single"/>
        </w:rPr>
      </w:pPr>
      <w:r>
        <w:rPr>
          <w:u w:val="single"/>
        </w:rPr>
      </w:r>
    </w:p>
    <w:p>
      <w:pPr>
        <w:pStyle w:val="Heading1"/>
        <w:rPr/>
      </w:pPr>
      <w:r>
        <w:rPr/>
        <w:t>DR.,CSOMOR ERVIN</w:t>
      </w:r>
    </w:p>
    <w:p>
      <w:pPr>
        <w:pStyle w:val="Normal"/>
        <w:jc w:val="both"/>
        <w:rPr/>
      </w:pPr>
      <w:r>
        <w:rPr/>
        <w:t>Tehát a 3. § egy (3) bekezdéssel egészülne ki, mely szerint a fűtési támogatás iránti kérelem beadásának a határideje 1999. november 6.</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Még Csomor úr hozzászólása előtt jelentkeztem, ugyanezt akartam mondani, ellenben én pontosabban fogalmaznék a módosítás során. Az pedig úgy szerepelne, hogy a 3. §-nál az (1) bekezdésben nem november 30., hanem november 6. szerepelne vagy november 5. és a 2. pontban pedig az szerepelne, hogy november 5-e után, vagy az (1) bekezdésben meghatározott időpontot követően benyújtott kérelmek, vagy be lehet ide rakni még a 2. pontba, hogy jogvesztő ez a határidő a kérelem benyújtása szempontjából, mert ez a rész nem került bele.</w:t>
      </w:r>
    </w:p>
    <w:p>
      <w:pPr>
        <w:pStyle w:val="Normal"/>
        <w:jc w:val="both"/>
        <w:rPr/>
      </w:pPr>
      <w:r>
        <w:rPr/>
      </w:r>
    </w:p>
    <w:p>
      <w:pPr>
        <w:pStyle w:val="Normal"/>
        <w:jc w:val="both"/>
        <w:rPr/>
      </w:pPr>
      <w:r>
        <w:rPr/>
      </w:r>
    </w:p>
    <w:p>
      <w:pPr>
        <w:pStyle w:val="Heading1"/>
        <w:rPr/>
      </w:pPr>
      <w:r>
        <w:rPr/>
        <w:t>Dr.BÜKI TAMÁS</w:t>
      </w:r>
    </w:p>
    <w:p>
      <w:pPr>
        <w:pStyle w:val="Normal"/>
        <w:jc w:val="both"/>
        <w:rPr/>
      </w:pPr>
      <w:r>
        <w:rPr>
          <w:rFonts w:eastAsia="Arial"/>
        </w:rPr>
        <w:t xml:space="preserve"> </w:t>
      </w:r>
      <w:r>
        <w:rPr/>
        <w:t>Csak megint eljutottunk oda, hogy írjuk a rendeletet testületi ülésen nagy sikerrel. Kérem szépen a következő van. A megoldással elvileg egyetértek feltéve, ha meg lehet ezt hirdetni, mert el alapfeltétel. Ellenben akkor az egész vackot át kell írni Uraim, hát gondolkozzanak már egy picit, hogy mi van ebben, amit Csomor Ervin beterjesztett? Hogy ez a rendelet a kihirdetés napján a hatályát veszti. Na most ehhez képest, akkor mivel egészítgetjük ki és hogyan? Na akkor lényegében nincs előterjesztve semmi.</w:t>
      </w:r>
    </w:p>
    <w:p>
      <w:pPr>
        <w:pStyle w:val="Normal"/>
        <w:jc w:val="both"/>
        <w:rPr/>
      </w:pPr>
      <w:r>
        <w:rPr/>
        <w:t>Szóval van egy ügyrendi javaslatom és kérem a Polgármester, hogy akkor erről most tényleg vita nélkül azonnal szavaztasson. Az első egy határozati javaslat. „ A Képviselő-testület egyért azzal, hogy meg kell teremteni annak  a jogi lehetőségét, hogy a fűtési támogatásról szóló rendeletnél méltányos és még meghirdethető, de szűk beadási határidőt teremtsünk. Felelős: a Képviselő-testület, a határidő? azonnal.”</w:t>
      </w:r>
    </w:p>
    <w:p>
      <w:pPr>
        <w:pStyle w:val="Normal"/>
        <w:jc w:val="both"/>
        <w:rPr/>
      </w:pPr>
      <w:r>
        <w:rPr/>
        <w:t>A második ügyrendi javaslatom az, hogy legyen 5 perc szünet, aminek folyamán ezt a javaslatot megfogalmazzuk, mert az, hogy most itt Csomor úr onnan nyomja, Kovács Balázs innen nyomja. Jó? Szóval ez a két javaslatom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úl van tárgyalva, értjük a javaslatot. A történet arról szól, hogy ehhez viszont valószínűleg vissza kell vonni az előterjesztő eredeti, majd meglátjuk a szünetben ezt is. Egy pillanat! Vita nélkül szavazunk arról, amit ügyrendiként Dr.Büki Tamás előterjesztetett. „A Képviselő-testület egyetért azzal, hogy a jelentkezők nagy számára való tekintettel a fűtés támogatási rendeletét módosítani óhajtja…”, mondja tovább!</w:t>
      </w:r>
    </w:p>
    <w:p>
      <w:pPr>
        <w:pStyle w:val="Normal"/>
        <w:jc w:val="both"/>
        <w:rPr/>
      </w:pPr>
      <w:r>
        <w:rPr/>
      </w:r>
    </w:p>
    <w:p>
      <w:pPr>
        <w:pStyle w:val="Normal"/>
        <w:jc w:val="both"/>
        <w:rPr/>
      </w:pPr>
      <w:r>
        <w:rPr/>
      </w:r>
    </w:p>
    <w:p>
      <w:pPr>
        <w:pStyle w:val="Heading1"/>
        <w:rPr/>
      </w:pPr>
      <w:r>
        <w:rPr/>
        <w:t>Dr.BÜKI TAMÁS</w:t>
      </w:r>
    </w:p>
    <w:p>
      <w:pPr>
        <w:pStyle w:val="Normal"/>
        <w:jc w:val="both"/>
        <w:rPr/>
      </w:pPr>
      <w:r>
        <w:rPr/>
        <w:t>„…</w:t>
      </w:r>
      <w:r>
        <w:rPr/>
        <w:t>..oly módon, hogy a beadási határidőt még meghirdethető de szoros korlátozás alá helyezi az igények csökkentése érdekében.” És a határidő azért azonnal és a felelős a Képviselő-testület, mert ennek a határideje 3 perc.</w:t>
      </w:r>
    </w:p>
    <w:p>
      <w:pPr>
        <w:pStyle w:val="Normal"/>
        <w:jc w:val="both"/>
        <w:rPr/>
      </w:pPr>
      <w:r>
        <w:rPr/>
      </w:r>
    </w:p>
    <w:p>
      <w:pPr>
        <w:pStyle w:val="Normal"/>
        <w:jc w:val="both"/>
        <w:rPr/>
      </w:pPr>
      <w:r>
        <w:rPr/>
      </w:r>
    </w:p>
    <w:p>
      <w:pPr>
        <w:pStyle w:val="Heading1"/>
        <w:rPr/>
      </w:pPr>
      <w:r>
        <w:rPr/>
        <w:t>Dr.SZABÓ LAJOS MÁTYÁS</w:t>
      </w:r>
    </w:p>
    <w:p>
      <w:pPr>
        <w:pStyle w:val="Normal"/>
        <w:jc w:val="both"/>
        <w:rPr/>
      </w:pPr>
      <w:r>
        <w:rPr/>
        <w:t>Világos. Tisztelt Képviselő-testület! Aki az ügyrendi javaslattal egyetért, kérem az igen gombjával jelezze! Egyszerű szótöbbség. Kimondom a határozatot, a Testület 18 igen, 2 tartózkodással ezt elfogadta.</w:t>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764"/>
        <w:gridCol w:w="6378"/>
      </w:tblGrid>
      <w:tr>
        <w:trPr/>
        <w:tc>
          <w:tcPr>
            <w:tcW w:w="2764" w:type="dxa"/>
            <w:tcBorders/>
          </w:tcPr>
          <w:p>
            <w:pPr>
              <w:pStyle w:val="Normal"/>
              <w:snapToGrid w:val="false"/>
              <w:jc w:val="both"/>
              <w:rPr>
                <w:b/>
                <w:b/>
                <w:sz w:val="28"/>
                <w:u w:val="single"/>
              </w:rPr>
            </w:pPr>
            <w:r>
              <w:rPr>
                <w:b/>
                <w:sz w:val="28"/>
                <w:u w:val="single"/>
              </w:rPr>
            </w:r>
          </w:p>
        </w:tc>
        <w:tc>
          <w:tcPr>
            <w:tcW w:w="6378" w:type="dxa"/>
            <w:tcBorders/>
          </w:tcPr>
          <w:p>
            <w:pPr>
              <w:pStyle w:val="Normal"/>
              <w:snapToGrid w:val="false"/>
              <w:jc w:val="both"/>
              <w:rPr>
                <w:b/>
                <w:b/>
                <w:sz w:val="28"/>
                <w:u w:val="single"/>
              </w:rPr>
            </w:pPr>
            <w:r>
              <w:rPr>
                <w:b/>
                <w:sz w:val="28"/>
                <w:u w:val="single"/>
              </w:rPr>
            </w:r>
          </w:p>
        </w:tc>
      </w:tr>
      <w:tr>
        <w:trPr/>
        <w:tc>
          <w:tcPr>
            <w:tcW w:w="2764" w:type="dxa"/>
            <w:tcBorders/>
          </w:tcPr>
          <w:p>
            <w:pPr>
              <w:pStyle w:val="Normal"/>
              <w:jc w:val="both"/>
              <w:rPr>
                <w:b/>
                <w:b/>
                <w:u w:val="single"/>
              </w:rPr>
            </w:pPr>
            <w:r>
              <w:rPr>
                <w:u w:val="single"/>
              </w:rPr>
              <w:t>H A T Á R O Z A T:</w:t>
            </w:r>
          </w:p>
          <w:p>
            <w:pPr>
              <w:pStyle w:val="Normal"/>
              <w:jc w:val="both"/>
              <w:rPr>
                <w:b/>
                <w:b/>
                <w:sz w:val="28"/>
                <w:u w:val="single"/>
              </w:rPr>
            </w:pPr>
            <w:r>
              <w:rPr/>
              <w:t>728/1999.(X.29.)Kt.</w:t>
            </w:r>
          </w:p>
        </w:tc>
        <w:tc>
          <w:tcPr>
            <w:tcW w:w="6378" w:type="dxa"/>
            <w:tcBorders/>
          </w:tcPr>
          <w:p>
            <w:pPr>
              <w:pStyle w:val="Normal"/>
              <w:snapToGrid w:val="false"/>
              <w:jc w:val="both"/>
              <w:rPr>
                <w:b/>
                <w:b/>
                <w:sz w:val="28"/>
                <w:u w:val="single"/>
              </w:rPr>
            </w:pPr>
            <w:r>
              <w:rPr>
                <w:b/>
                <w:sz w:val="28"/>
                <w:u w:val="single"/>
              </w:rPr>
            </w:r>
          </w:p>
          <w:p>
            <w:pPr>
              <w:pStyle w:val="Normal"/>
              <w:jc w:val="both"/>
              <w:rPr/>
            </w:pPr>
            <w:r>
              <w:rPr/>
              <w:t>A Képviselő-testület egyetért azzal, hogy a jelentkezők nagy számára való tekintettel a fűtés támogatási rendeletét módosítani óhajtja, oly módon, hogy a beadási határidőt még meghirdethető de szoros korlátozás alá helyezi az igények csökkentése érdekében.</w:t>
            </w:r>
          </w:p>
          <w:p>
            <w:pPr>
              <w:pStyle w:val="Normal"/>
              <w:jc w:val="both"/>
              <w:rPr/>
            </w:pPr>
            <w:r>
              <w:rPr/>
            </w:r>
          </w:p>
          <w:p>
            <w:pPr>
              <w:pStyle w:val="Normal"/>
              <w:jc w:val="both"/>
              <w:rPr/>
            </w:pPr>
            <w:r>
              <w:rPr/>
              <w:t>Határidő: azonnal</w:t>
            </w:r>
          </w:p>
          <w:p>
            <w:pPr>
              <w:pStyle w:val="Normal"/>
              <w:jc w:val="both"/>
              <w:rPr/>
            </w:pPr>
            <w:r>
              <w:rPr/>
              <w:t>Felelős: Képviselő-testület</w:t>
            </w:r>
          </w:p>
        </w:tc>
      </w:tr>
    </w:tbl>
    <w:p>
      <w:pPr>
        <w:pStyle w:val="Normal"/>
        <w:jc w:val="both"/>
        <w:rPr/>
      </w:pPr>
      <w:r>
        <w:rPr/>
      </w:r>
    </w:p>
    <w:p>
      <w:pPr>
        <w:pStyle w:val="Normal"/>
        <w:jc w:val="both"/>
        <w:rPr/>
      </w:pPr>
      <w:r>
        <w:rPr/>
      </w:r>
    </w:p>
    <w:p>
      <w:pPr>
        <w:pStyle w:val="Heading1"/>
        <w:rPr/>
      </w:pPr>
      <w:r>
        <w:rPr/>
        <w:t>Dr.SZABÓ LAJOS MÁTYÁS</w:t>
      </w:r>
    </w:p>
    <w:p>
      <w:pPr>
        <w:pStyle w:val="Normal"/>
        <w:jc w:val="both"/>
        <w:rPr/>
      </w:pPr>
      <w:r>
        <w:rPr/>
        <w:t>5 perc szünet és kérem Jegyzőnőt, Alpogármester urat és Büki urat, hogy fogalmazzák meg.</w:t>
      </w:r>
    </w:p>
    <w:p>
      <w:pPr>
        <w:pStyle w:val="Normal"/>
        <w:jc w:val="both"/>
        <w:rPr/>
      </w:pPr>
      <w:r>
        <w:rPr/>
        <w:t>Most akkor az ülés folytatása úgy következik, hogy először megadom a szót Dr.Csomor Ervin alpolgármester úrnak.</w:t>
      </w:r>
    </w:p>
    <w:p>
      <w:pPr>
        <w:pStyle w:val="Normal"/>
        <w:jc w:val="both"/>
        <w:rPr/>
      </w:pPr>
      <w:r>
        <w:rPr/>
      </w:r>
    </w:p>
    <w:p>
      <w:pPr>
        <w:pStyle w:val="Normal"/>
        <w:jc w:val="both"/>
        <w:rPr/>
      </w:pPr>
      <w:r>
        <w:rPr/>
      </w:r>
    </w:p>
    <w:p>
      <w:pPr>
        <w:pStyle w:val="Heading1"/>
        <w:rPr/>
      </w:pPr>
      <w:r>
        <w:rPr/>
        <w:t>Dr.CSOMOR ERVIN</w:t>
      </w:r>
    </w:p>
    <w:p>
      <w:pPr>
        <w:pStyle w:val="Normal"/>
        <w:jc w:val="both"/>
        <w:rPr/>
      </w:pPr>
      <w:r>
        <w:rPr/>
        <w:t>Tisztelt Képviselő-testület! A vitában elhangzottak alapján én az előterjesztésben szereplő eredeti javaslatot visszavonom és a szavazást a Büki úr által felolvasott eredeti rendelet módosításáról kérném.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Tehát most a teljes szöveget felolvasom, még az indoklást is, nem olyan borzalmas hosszú, pontosan azért, mert sajnos nincs írásos előterjesztés. „Budapest Főváros XVI. kerületi Önkormányzat Képviselő-testülete megalkotja 28/1999. (......) Ök. rendeletét a szociálisan hátrányos helyzetben lévő időskorúak 1999./2000. év fűtési idényben történő egyszeri támogatásról szóló 22/1999. (IX.29.) Ök. rendelet módosításáról. A Budapest Főváros XVI. kerületi Önkormányzat Képviselő-testülete az 1990. évi LXV. törvény 16.§ (1) bekezdésében biztosított jogkörében eljárva a szociálisan hátrányos helyzetben lévő időskorúak 1999./2000. év fűtési idényben történő egyszeri támogatásáról szóló 22/1999. (IX.29.) Ök rendeletét (továbbiakban: R) módosításáról az alábbi rendeletet alkotja. 1. §</w:t>
      </w:r>
      <w:r>
        <w:rPr>
          <w:sz w:val="22"/>
        </w:rPr>
        <w:t xml:space="preserve"> </w:t>
      </w:r>
      <w:r>
        <w:rPr/>
        <w:t>A R. 3.§ szövege helyébe az alábbi rendelkezés lép: “3.§ A fűtési támogatás megállapítására irányuló kérelmet 1999. november 5-éig lehet benyújtani, és a támogatást 1999. október 15-étől kell megállapítani. A benyújtási határidő elmulasztása jogvesztő.” 2. § E rendelet a kihirdetése napján lép hatályba; szövegét az Önkormányzat hivatalos lapjában közzé kell tenni.  Aláírás.</w:t>
      </w:r>
    </w:p>
    <w:p>
      <w:pPr>
        <w:pStyle w:val="Heading2"/>
        <w:jc w:val="both"/>
        <w:rPr/>
      </w:pPr>
      <w:r>
        <w:rPr>
          <w:b w:val="false"/>
          <w:sz w:val="24"/>
        </w:rPr>
        <w:t xml:space="preserve">Általános indokolás. A rendelet alapján eddig beérkezett kérelmek a tervezett költségvetési keretet többszörösen kimerítették, ezért szükségessé vált a kérelmek benyújtási határidejének korlátozása. </w:t>
      </w:r>
    </w:p>
    <w:p>
      <w:pPr>
        <w:pStyle w:val="Normal"/>
        <w:jc w:val="both"/>
        <w:rPr/>
      </w:pPr>
      <w:r>
        <w:rPr/>
        <w:t>Részletes indokolás: 1. §-hoz: A módosított határidőt és ennek jogvesztő voltát állapítja meg. 2. §-hoz: Hatályba léptető rendelkezést tartalmaz, és a közzététel módját szabályozza.”</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Figyelmet kérek, rendelet módosítás következik. 15-ös, tehát minősített többségű szavazásról van szó. Tisztelt Képviselő-testület! Aki az előbb felolvasott rendelet módosítással egyetért, kérem az igen gombjával jelezze, kérem szavazzunk! Kimondom a határozatot, a Testület 17 igen. 0 nem, 3 tartózkodással a módosítást elfogadta.</w:t>
      </w:r>
    </w:p>
    <w:p>
      <w:pPr>
        <w:pStyle w:val="Normal"/>
        <w:jc w:val="both"/>
        <w:rPr/>
      </w:pPr>
      <w:r>
        <w:rPr/>
      </w:r>
      <w:r>
        <w:br w:type="page"/>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2764"/>
        <w:gridCol w:w="6448"/>
      </w:tblGrid>
      <w:tr>
        <w:trPr/>
        <w:tc>
          <w:tcPr>
            <w:tcW w:w="2764" w:type="dxa"/>
            <w:tcBorders/>
          </w:tcPr>
          <w:p>
            <w:pPr>
              <w:pStyle w:val="Normal"/>
              <w:snapToGrid w:val="false"/>
              <w:jc w:val="both"/>
              <w:rPr>
                <w:b/>
                <w:b/>
              </w:rPr>
            </w:pPr>
            <w:r>
              <w:rPr>
                <w:b/>
              </w:rPr>
            </w:r>
          </w:p>
        </w:tc>
        <w:tc>
          <w:tcPr>
            <w:tcW w:w="6448" w:type="dxa"/>
            <w:tcBorders/>
          </w:tcPr>
          <w:p>
            <w:pPr>
              <w:pStyle w:val="Normal"/>
              <w:jc w:val="both"/>
              <w:rPr/>
            </w:pPr>
            <w:r>
              <w:rPr/>
              <w:t>BUDAPEST FŐVÁROS XVI.KERÜLETI ÖNKORMÁNYZAT</w:t>
            </w:r>
          </w:p>
          <w:p>
            <w:pPr>
              <w:pStyle w:val="Normal"/>
              <w:jc w:val="both"/>
              <w:rPr/>
            </w:pPr>
            <w:r>
              <w:rPr/>
              <w:t>Képviselő-testülete megalkotja</w:t>
            </w:r>
          </w:p>
          <w:p>
            <w:pPr>
              <w:pStyle w:val="Normal"/>
              <w:jc w:val="both"/>
              <w:rPr/>
            </w:pPr>
            <w:r>
              <w:rPr/>
            </w:r>
          </w:p>
          <w:p>
            <w:pPr>
              <w:pStyle w:val="Normal"/>
              <w:jc w:val="center"/>
              <w:rPr/>
            </w:pPr>
            <w:r>
              <w:rPr/>
              <w:t>28/1999. (......) Ök. rendeletét</w:t>
            </w:r>
          </w:p>
          <w:p>
            <w:pPr>
              <w:pStyle w:val="Normal"/>
              <w:jc w:val="center"/>
              <w:rPr/>
            </w:pPr>
            <w:r>
              <w:rPr/>
            </w:r>
          </w:p>
          <w:p>
            <w:pPr>
              <w:pStyle w:val="Normal"/>
              <w:jc w:val="both"/>
              <w:rPr/>
            </w:pPr>
            <w:r>
              <w:rPr/>
              <w:t>a szociálisan hátrányos helyzetben lévő időskorúak 1999./2000. év fűtési idényben történő egyszeri támogatásról szóló 22/1999. (IX.29.) Ök. rendelet módosításáról.</w:t>
            </w:r>
          </w:p>
        </w:tc>
      </w:tr>
    </w:tbl>
    <w:p>
      <w:pPr>
        <w:pStyle w:val="Normal"/>
        <w:jc w:val="both"/>
        <w:rPr/>
      </w:pPr>
      <w:r>
        <w:rPr/>
      </w:r>
    </w:p>
    <w:p>
      <w:pPr>
        <w:pStyle w:val="Normal"/>
        <w:jc w:val="both"/>
        <w:rPr/>
      </w:pPr>
      <w:r>
        <w:rPr/>
      </w:r>
    </w:p>
    <w:p>
      <w:pPr>
        <w:pStyle w:val="Normal"/>
        <w:jc w:val="center"/>
        <w:rPr/>
      </w:pPr>
      <w:r>
        <w:rPr/>
      </w:r>
    </w:p>
    <w:p>
      <w:pPr>
        <w:pStyle w:val="Normal"/>
        <w:jc w:val="center"/>
        <w:rPr>
          <w:b/>
          <w:b/>
        </w:rPr>
      </w:pPr>
      <w:r>
        <w:rPr>
          <w:b/>
        </w:rPr>
        <w:t>Budapest Főváros XVI. kerületi Önkormányzat</w:t>
      </w:r>
    </w:p>
    <w:p>
      <w:pPr>
        <w:pStyle w:val="Normal"/>
        <w:jc w:val="center"/>
        <w:rPr>
          <w:b/>
          <w:b/>
        </w:rPr>
      </w:pPr>
      <w:r>
        <w:rPr>
          <w:b/>
        </w:rPr>
      </w:r>
    </w:p>
    <w:p>
      <w:pPr>
        <w:pStyle w:val="Normal"/>
        <w:jc w:val="center"/>
        <w:rPr>
          <w:b/>
          <w:b/>
        </w:rPr>
      </w:pPr>
      <w:r>
        <w:rPr>
          <w:b/>
        </w:rPr>
        <w:t>28/1999. (…...) ÖK rendelete</w:t>
      </w:r>
    </w:p>
    <w:p>
      <w:pPr>
        <w:pStyle w:val="Normal"/>
        <w:jc w:val="center"/>
        <w:rPr>
          <w:b/>
          <w:b/>
        </w:rPr>
      </w:pPr>
      <w:r>
        <w:rPr>
          <w:b/>
        </w:rPr>
      </w:r>
    </w:p>
    <w:p>
      <w:pPr>
        <w:pStyle w:val="Normal"/>
        <w:jc w:val="center"/>
        <w:rPr>
          <w:b/>
          <w:b/>
        </w:rPr>
      </w:pPr>
      <w:r>
        <w:rPr>
          <w:b/>
        </w:rPr>
        <w:t>a szociálisan hátrányos helyzetben lévő időskorúak 1999./2000. év fűtési idényben történő</w:t>
      </w:r>
    </w:p>
    <w:p>
      <w:pPr>
        <w:pStyle w:val="Normal"/>
        <w:jc w:val="center"/>
        <w:rPr>
          <w:b/>
          <w:b/>
        </w:rPr>
      </w:pPr>
      <w:r>
        <w:rPr>
          <w:b/>
        </w:rPr>
        <w:t>egyszeri támogatásról szóló 22/1999. (IX.29.) ÖK rendelet</w:t>
      </w:r>
    </w:p>
    <w:p>
      <w:pPr>
        <w:pStyle w:val="Normal"/>
        <w:jc w:val="center"/>
        <w:rPr>
          <w:b/>
          <w:b/>
        </w:rPr>
      </w:pPr>
      <w:r>
        <w:rPr>
          <w:b/>
        </w:rPr>
        <w:t>módosításáról</w:t>
      </w:r>
    </w:p>
    <w:p>
      <w:pPr>
        <w:pStyle w:val="Normal"/>
        <w:jc w:val="center"/>
        <w:rPr>
          <w:b/>
          <w:b/>
        </w:rPr>
      </w:pPr>
      <w:r>
        <w:rPr>
          <w:b/>
        </w:rPr>
      </w:r>
    </w:p>
    <w:p>
      <w:pPr>
        <w:pStyle w:val="Normal"/>
        <w:rPr/>
      </w:pPr>
      <w:r>
        <w:rPr/>
      </w:r>
    </w:p>
    <w:p>
      <w:pPr>
        <w:pStyle w:val="Normal"/>
        <w:jc w:val="both"/>
        <w:rPr/>
      </w:pPr>
      <w:r>
        <w:rPr/>
        <w:t>A Budapest Főváros XVI. kerületi Önkormányzat Képviselő-testülete az 1990. évi LXV. törvény 16.§ (1) bekezdésében biztosított jogkörében eljárva a szociálisan hátrányos helyzetben lévő időskorúak 1999./2000. év fűtési idényben történő egyszeri támogatásáról szóló 22/1999. (IX.29.) Ök rendelet (továbbiakban: R.) módosításáról az alábbi rendeletet alkotja:</w:t>
      </w:r>
    </w:p>
    <w:p>
      <w:pPr>
        <w:pStyle w:val="Normal"/>
        <w:jc w:val="both"/>
        <w:rPr/>
      </w:pPr>
      <w:r>
        <w:rPr/>
      </w:r>
    </w:p>
    <w:p>
      <w:pPr>
        <w:pStyle w:val="Normal"/>
        <w:jc w:val="center"/>
        <w:rPr>
          <w:b/>
          <w:b/>
        </w:rPr>
      </w:pPr>
      <w:r>
        <w:rPr>
          <w:b/>
        </w:rPr>
        <w:t>1.§</w:t>
      </w:r>
    </w:p>
    <w:p>
      <w:pPr>
        <w:pStyle w:val="Normal"/>
        <w:jc w:val="center"/>
        <w:rPr>
          <w:b/>
          <w:b/>
        </w:rPr>
      </w:pPr>
      <w:r>
        <w:rPr>
          <w:b/>
        </w:rPr>
      </w:r>
    </w:p>
    <w:p>
      <w:pPr>
        <w:pStyle w:val="Normal"/>
        <w:jc w:val="both"/>
        <w:rPr/>
      </w:pPr>
      <w:r>
        <w:rPr/>
        <w:t>A R. 3.§ szövege helyébe az alábbi rendelkezés lép:</w:t>
      </w:r>
    </w:p>
    <w:p>
      <w:pPr>
        <w:pStyle w:val="Normal"/>
        <w:jc w:val="both"/>
        <w:rPr/>
      </w:pPr>
      <w:r>
        <w:rPr/>
      </w:r>
    </w:p>
    <w:p>
      <w:pPr>
        <w:pStyle w:val="Normal"/>
        <w:jc w:val="both"/>
        <w:rPr/>
      </w:pPr>
      <w:r>
        <w:rPr/>
        <w:t>“</w:t>
      </w:r>
      <w:r>
        <w:rPr/>
        <w:t>3.§ A fűtési támogatás megállapítására irányuló kérelmet 1999. november 5-éig lehet benyújtani, és a támogatást 1999. október 15-étől kell megállapítani.</w:t>
      </w:r>
    </w:p>
    <w:p>
      <w:pPr>
        <w:pStyle w:val="Normal"/>
        <w:jc w:val="both"/>
        <w:rPr/>
      </w:pPr>
      <w:r>
        <w:rPr/>
        <w:t>A benyújtási határidő elmulasztása jogvesztő.”</w:t>
      </w:r>
    </w:p>
    <w:p>
      <w:pPr>
        <w:pStyle w:val="Normal"/>
        <w:jc w:val="both"/>
        <w:rPr/>
      </w:pPr>
      <w:r>
        <w:rPr/>
      </w:r>
    </w:p>
    <w:p>
      <w:pPr>
        <w:pStyle w:val="Normal"/>
        <w:jc w:val="both"/>
        <w:rPr/>
      </w:pPr>
      <w:r>
        <w:rPr/>
      </w:r>
    </w:p>
    <w:p>
      <w:pPr>
        <w:pStyle w:val="Normal"/>
        <w:jc w:val="center"/>
        <w:rPr>
          <w:b/>
          <w:b/>
        </w:rPr>
      </w:pPr>
      <w:r>
        <w:rPr>
          <w:b/>
        </w:rPr>
        <w:t>2.§</w:t>
      </w:r>
    </w:p>
    <w:p>
      <w:pPr>
        <w:pStyle w:val="Normal"/>
        <w:jc w:val="both"/>
        <w:rPr>
          <w:b/>
          <w:b/>
        </w:rPr>
      </w:pPr>
      <w:r>
        <w:rPr>
          <w:b/>
        </w:rPr>
      </w:r>
    </w:p>
    <w:p>
      <w:pPr>
        <w:pStyle w:val="Normal"/>
        <w:jc w:val="both"/>
        <w:rPr/>
      </w:pPr>
      <w:r>
        <w:rPr/>
        <w:t xml:space="preserve">E rendelet a kihirdetése napján lép hatályba; szövegét az Önkormányzat hivatalos lapjában közzé kell tenni. </w:t>
      </w:r>
    </w:p>
    <w:p>
      <w:pPr>
        <w:pStyle w:val="Normal"/>
        <w:jc w:val="both"/>
        <w:rPr/>
      </w:pPr>
      <w:r>
        <w:rPr/>
      </w:r>
    </w:p>
    <w:p>
      <w:pPr>
        <w:pStyle w:val="Normal"/>
        <w:jc w:val="both"/>
        <w:rPr/>
      </w:pPr>
      <w:r>
        <w:rPr/>
      </w:r>
    </w:p>
    <w:p>
      <w:pPr>
        <w:pStyle w:val="Normal"/>
        <w:jc w:val="both"/>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i/>
                <w:i/>
              </w:rPr>
            </w:pPr>
            <w:r>
              <w:rPr>
                <w:b/>
                <w:i/>
              </w:rPr>
              <w:t>Dr. Molnár Éva</w:t>
            </w:r>
          </w:p>
          <w:p>
            <w:pPr>
              <w:pStyle w:val="Normal"/>
              <w:jc w:val="center"/>
              <w:rPr/>
            </w:pPr>
            <w:r>
              <w:rPr/>
              <w:t>jegyző</w:t>
            </w:r>
          </w:p>
        </w:tc>
        <w:tc>
          <w:tcPr>
            <w:tcW w:w="4606" w:type="dxa"/>
            <w:tcBorders/>
          </w:tcPr>
          <w:p>
            <w:pPr>
              <w:pStyle w:val="Heading1"/>
              <w:jc w:val="center"/>
              <w:rPr/>
            </w:pPr>
            <w:r>
              <w:rPr>
                <w:b/>
                <w:i/>
                <w:u w:val="none"/>
              </w:rPr>
              <w:t>Dr. Szabó Lajos Mátyás</w:t>
            </w:r>
          </w:p>
          <w:p>
            <w:pPr>
              <w:pStyle w:val="Normal"/>
              <w:jc w:val="center"/>
              <w:rPr/>
            </w:pPr>
            <w:r>
              <w:rPr/>
              <w:t>polgármester</w:t>
            </w:r>
          </w:p>
        </w:tc>
      </w:tr>
    </w:tbl>
    <w:p>
      <w:pPr>
        <w:pStyle w:val="Normal"/>
        <w:jc w:val="both"/>
        <w:rPr/>
      </w:pPr>
      <w:r>
        <w:rPr/>
      </w:r>
    </w:p>
    <w:p>
      <w:pPr>
        <w:pStyle w:val="Normal"/>
        <w:jc w:val="both"/>
        <w:rPr/>
      </w:pPr>
      <w:r>
        <w:rPr/>
      </w:r>
    </w:p>
    <w:p>
      <w:pPr>
        <w:pStyle w:val="Heading2"/>
        <w:rPr>
          <w:sz w:val="24"/>
        </w:rPr>
      </w:pPr>
      <w:r>
        <w:rPr>
          <w:sz w:val="24"/>
        </w:rPr>
        <w:t>Általános indokolás</w:t>
      </w:r>
    </w:p>
    <w:p>
      <w:pPr>
        <w:pStyle w:val="Normal"/>
        <w:jc w:val="both"/>
        <w:rPr>
          <w:sz w:val="24"/>
        </w:rPr>
      </w:pPr>
      <w:r>
        <w:rPr>
          <w:sz w:val="24"/>
        </w:rPr>
      </w:r>
    </w:p>
    <w:p>
      <w:pPr>
        <w:pStyle w:val="Normal"/>
        <w:jc w:val="both"/>
        <w:rPr/>
      </w:pPr>
      <w:r>
        <w:rPr/>
      </w:r>
    </w:p>
    <w:p>
      <w:pPr>
        <w:pStyle w:val="Normal"/>
        <w:jc w:val="both"/>
        <w:rPr/>
      </w:pPr>
      <w:r>
        <w:rPr/>
        <w:t xml:space="preserve">A rendelet alapján eddig beérkezett kérelmek a tervezett költségvetési keretet többszörösen kimerítették, ezért szükségessé vált a kérelmek benyújtási határidejének korlátozása. </w:t>
      </w:r>
    </w:p>
    <w:p>
      <w:pPr>
        <w:pStyle w:val="Normal"/>
        <w:jc w:val="both"/>
        <w:rPr/>
      </w:pPr>
      <w:r>
        <w:rPr/>
      </w:r>
    </w:p>
    <w:p>
      <w:pPr>
        <w:pStyle w:val="Normal"/>
        <w:jc w:val="center"/>
        <w:rPr>
          <w:b/>
          <w:b/>
        </w:rPr>
      </w:pPr>
      <w:r>
        <w:rPr>
          <w:b/>
        </w:rPr>
        <w:t>Részletes indokolás:</w:t>
      </w:r>
    </w:p>
    <w:p>
      <w:pPr>
        <w:pStyle w:val="Normal"/>
        <w:jc w:val="both"/>
        <w:rPr>
          <w:b/>
          <w:b/>
        </w:rPr>
      </w:pPr>
      <w:r>
        <w:rPr>
          <w:b/>
        </w:rPr>
      </w:r>
    </w:p>
    <w:p>
      <w:pPr>
        <w:pStyle w:val="Normal"/>
        <w:jc w:val="both"/>
        <w:rPr/>
      </w:pPr>
      <w:r>
        <w:rPr/>
      </w:r>
    </w:p>
    <w:p>
      <w:pPr>
        <w:pStyle w:val="Normal"/>
        <w:jc w:val="center"/>
        <w:rPr>
          <w:b/>
          <w:b/>
        </w:rPr>
      </w:pPr>
      <w:r>
        <w:rPr>
          <w:b/>
        </w:rPr>
        <w:t>1.§-hoz</w:t>
      </w:r>
    </w:p>
    <w:p>
      <w:pPr>
        <w:pStyle w:val="Normal"/>
        <w:jc w:val="center"/>
        <w:rPr/>
      </w:pPr>
      <w:r>
        <w:rPr/>
      </w:r>
    </w:p>
    <w:p>
      <w:pPr>
        <w:pStyle w:val="Normal"/>
        <w:jc w:val="both"/>
        <w:rPr/>
      </w:pPr>
      <w:r>
        <w:rPr/>
        <w:t>A módosított határidőt és ennek jogvesztő voltát állapítja meg.</w:t>
      </w:r>
    </w:p>
    <w:p>
      <w:pPr>
        <w:pStyle w:val="Normal"/>
        <w:jc w:val="both"/>
        <w:rPr/>
      </w:pPr>
      <w:r>
        <w:rPr/>
      </w:r>
    </w:p>
    <w:p>
      <w:pPr>
        <w:pStyle w:val="Normal"/>
        <w:jc w:val="both"/>
        <w:rPr/>
      </w:pPr>
      <w:r>
        <w:rPr/>
      </w:r>
    </w:p>
    <w:p>
      <w:pPr>
        <w:pStyle w:val="Normal"/>
        <w:jc w:val="center"/>
        <w:rPr>
          <w:b/>
          <w:b/>
        </w:rPr>
      </w:pPr>
      <w:r>
        <w:rPr>
          <w:b/>
        </w:rPr>
        <w:t>2.§-hoz</w:t>
      </w:r>
    </w:p>
    <w:p>
      <w:pPr>
        <w:pStyle w:val="Normal"/>
        <w:jc w:val="center"/>
        <w:rPr>
          <w:b/>
          <w:b/>
        </w:rPr>
      </w:pPr>
      <w:r>
        <w:rPr>
          <w:b/>
        </w:rPr>
      </w:r>
    </w:p>
    <w:p>
      <w:pPr>
        <w:pStyle w:val="Normal"/>
        <w:jc w:val="both"/>
        <w:rPr/>
      </w:pPr>
      <w:r>
        <w:rPr/>
        <w:t>Hatályba léptető rendelkezést tartalmaz, és a közzététel módját szabályozz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1"/>
        <w:rPr/>
      </w:pPr>
      <w:r>
        <w:rPr/>
        <w:t>Dr.SZABÓ LAJOS MÁTYÁS</w:t>
      </w:r>
    </w:p>
    <w:p>
      <w:pPr>
        <w:pStyle w:val="Normal"/>
        <w:jc w:val="both"/>
        <w:rPr/>
      </w:pPr>
      <w:r>
        <w:rPr/>
        <w:t>Köszönöm szépen a munkát. Gondoskodunk arról, hogy a hétvégén megjelenj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Elnézést kérek nekem még egy határozati javaslatom lenne, Csomor úr által elmondotthoz kapcsolódik. Azt gondolom, hogy ezt nem kell rendeletben megfogalmazni. Ez pedig úgy szólna, hogy a „Képviselő-testület felkéri a Jegyzőt, hogy az ilyen és ilyen számú aktuális rendeletünk pénzösszegének a kifizetését minden esetben előzze meg környezettanulmány.”</w:t>
      </w:r>
    </w:p>
    <w:p>
      <w:pPr>
        <w:pStyle w:val="Normal"/>
        <w:jc w:val="both"/>
        <w:rPr/>
      </w:pPr>
      <w:r>
        <w:rPr/>
      </w:r>
    </w:p>
    <w:p>
      <w:pPr>
        <w:pStyle w:val="Normal"/>
        <w:jc w:val="both"/>
        <w:rPr/>
      </w:pPr>
      <w:r>
        <w:rPr/>
      </w:r>
    </w:p>
    <w:p>
      <w:pPr>
        <w:pStyle w:val="Heading1"/>
        <w:rPr/>
      </w:pPr>
      <w:r>
        <w:rPr/>
        <w:t>Dr.SZABÓ LAJOS MÁTYÁS</w:t>
      </w:r>
    </w:p>
    <w:p>
      <w:pPr>
        <w:pStyle w:val="Normal"/>
        <w:jc w:val="both"/>
        <w:rPr/>
      </w:pPr>
      <w:r>
        <w:rPr/>
        <w:t>Minden esetben előzze meg környezettanulmány? Ez képtelenség. Körültekintően járjon el, vagy valami, de ez november 5-ig 2000 fölé emelkedik.</w:t>
      </w:r>
    </w:p>
    <w:p>
      <w:pPr>
        <w:pStyle w:val="Normal"/>
        <w:jc w:val="both"/>
        <w:rPr/>
      </w:pPr>
      <w:r>
        <w:rPr/>
      </w:r>
    </w:p>
    <w:p>
      <w:pPr>
        <w:pStyle w:val="Normal"/>
        <w:jc w:val="both"/>
        <w:rPr/>
      </w:pPr>
      <w:r>
        <w:rPr/>
      </w:r>
    </w:p>
    <w:p>
      <w:pPr>
        <w:pStyle w:val="Heading1"/>
        <w:rPr/>
      </w:pPr>
      <w:r>
        <w:rPr/>
        <w:t>KOVÁCS BALÁZS</w:t>
      </w:r>
    </w:p>
    <w:p>
      <w:pPr>
        <w:pStyle w:val="Normal"/>
        <w:jc w:val="both"/>
        <w:rPr/>
      </w:pPr>
      <w:r>
        <w:rPr/>
        <w:t>Én azt mondom, hogyha az sem gond, ha visszamenőleg fizetik ki, de ezek a kérelmek teljesen megalapozottan legyenek elbírálva.</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ezt értem. Szándéknak nagyon tiszta.</w:t>
      </w:r>
    </w:p>
    <w:p>
      <w:pPr>
        <w:pStyle w:val="Normal"/>
        <w:jc w:val="both"/>
        <w:rPr/>
      </w:pPr>
      <w:r>
        <w:rPr/>
      </w:r>
    </w:p>
    <w:p>
      <w:pPr>
        <w:pStyle w:val="Normal"/>
        <w:jc w:val="both"/>
        <w:rPr/>
      </w:pPr>
      <w:r>
        <w:rPr/>
      </w:r>
    </w:p>
    <w:p>
      <w:pPr>
        <w:pStyle w:val="Heading1"/>
        <w:rPr/>
      </w:pPr>
      <w:r>
        <w:rPr/>
        <w:t>Dr.VIDORNÉ Dr.SZABÓ GYÖRGYI</w:t>
      </w:r>
    </w:p>
    <w:p>
      <w:pPr>
        <w:pStyle w:val="Normal"/>
        <w:jc w:val="both"/>
        <w:rPr/>
      </w:pPr>
      <w:r>
        <w:rPr/>
        <w:t>Köszönöm szépen. Tájékoztatnám a Képviselő urat, hogy nagyon sok olyan kérelem van benn és ezért nem ismerjük a tartalmát a kéréseknek, hogy beírta a nagymama, nagyapa, hogy ők ott vannak ketten. Minden kolleganőnek ki van adva és hála Joe-nak mindenki bele tud menni a Népességbe, miután ennyi embert nem tudunk megnézni, a gépben figyelje meg, hogy ki van még bejelentve abba a lakásba. Ott, ahol két öreg van bejelentve, a két öregnek ott a nyugdíjszelvénye, máris félretesszük. Azonban ott, ahol már relatíve nagyon sokat találtunk, hogy bizony a lakcímen van még bejelentett is, az jön a másik kupacba. Az Alpolgármester úrtól most kértünk segítséget, két és fél hétre osztottuk be a kollegákkal és addig egyetlen egy határozat nem fog születni és már az ügyintézési határidő meghosszabbításáról is gondoskodtunk, mindenhova ki fogunk menni. Tehát ott, ahol a Népességben bárki más be van jelentve azonnal. Ezt tudjuk ígérni és ehhez köszönjük a segítséget. Köszönöm.</w:t>
      </w:r>
    </w:p>
    <w:p>
      <w:pPr>
        <w:pStyle w:val="Normal"/>
        <w:jc w:val="both"/>
        <w:rPr/>
      </w:pPr>
      <w:r>
        <w:rPr/>
      </w:r>
    </w:p>
    <w:p>
      <w:pPr>
        <w:pStyle w:val="Normal"/>
        <w:jc w:val="both"/>
        <w:rPr/>
      </w:pPr>
      <w:r>
        <w:rPr/>
      </w:r>
    </w:p>
    <w:p>
      <w:pPr>
        <w:pStyle w:val="Heading1"/>
        <w:rPr/>
      </w:pPr>
      <w:r>
        <w:rPr/>
        <w:t>KOVÁCS BALÁZS</w:t>
      </w:r>
    </w:p>
    <w:p>
      <w:pPr>
        <w:pStyle w:val="Normal"/>
        <w:jc w:val="both"/>
        <w:rPr/>
      </w:pPr>
      <w:r>
        <w:rPr/>
        <w:t>Visszavontam a javaslatomat.</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Akkor gondoskodunk arról, hogy a lapba bekerüljön ez a módosítás. Köszönöm szépen a munká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km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b/>
                <w:b/>
              </w:rPr>
            </w:pPr>
            <w:r>
              <w:rPr>
                <w:i/>
              </w:rPr>
              <w:t>jegyző</w:t>
            </w:r>
          </w:p>
        </w:tc>
        <w:tc>
          <w:tcPr>
            <w:tcW w:w="4606" w:type="dxa"/>
            <w:tcBorders/>
          </w:tcPr>
          <w:p>
            <w:pPr>
              <w:pStyle w:val="Normal"/>
              <w:jc w:val="center"/>
              <w:rPr>
                <w:b/>
                <w:b/>
              </w:rPr>
            </w:pPr>
            <w:r>
              <w:rPr>
                <w:b/>
              </w:rPr>
              <w:t>Dr. Szabó Lajos Mátyás</w:t>
            </w:r>
          </w:p>
          <w:p>
            <w:pPr>
              <w:pStyle w:val="Normal"/>
              <w:jc w:val="center"/>
              <w:rPr>
                <w:b/>
                <w:b/>
              </w:rPr>
            </w:pPr>
            <w:r>
              <w:rPr>
                <w:i/>
              </w:rPr>
              <w:t>polgármester</w:t>
            </w:r>
          </w:p>
        </w:tc>
      </w:tr>
    </w:tbl>
    <w:p>
      <w:pPr>
        <w:pStyle w:val="Normal"/>
        <w:jc w:val="center"/>
        <w:rPr>
          <w:b/>
          <w:b/>
        </w:rPr>
      </w:pPr>
      <w:r>
        <w:rPr>
          <w:b/>
        </w:rPr>
      </w:r>
    </w:p>
    <w:p>
      <w:pPr>
        <w:pStyle w:val="Normal"/>
        <w:rPr>
          <w:b/>
          <w:b/>
        </w:rPr>
      </w:pPr>
      <w:r>
        <w:rPr>
          <w:b/>
        </w:rPr>
      </w:r>
    </w:p>
    <w:p>
      <w:pPr>
        <w:pStyle w:val="Normal"/>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b/>
      <w:sz w:val="22"/>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behzssal3">
    <w:name w:val="Szövegtörzs behúzással 3"/>
    <w:basedOn w:val="Normal"/>
    <w:qFormat/>
    <w:pPr>
      <w:ind w:left="2552" w:hanging="255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06:38:00Z</dcterms:created>
  <dc:creator>Kriszti</dc:creator>
  <dc:description/>
  <dc:language>en-US</dc:language>
  <cp:lastModifiedBy>Leíró2</cp:lastModifiedBy>
  <dcterms:modified xsi:type="dcterms:W3CDTF">2001-09-10T06:38:00Z</dcterms:modified>
  <cp:revision>2</cp:revision>
  <dc:subject/>
  <dc:title>BUDAPEST FŐVÁROS XVI</dc:title>
</cp:coreProperties>
</file>