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9. október 29-én (pénteken) 14.00 órakor a Budapest Főváros XVI. Kerületi Önkormányzat Képviselő-testülete 22. számú rendkívüli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/>
              <w:t>726/1999.(X.29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/9 igen, 0 nem, 0 tartózkodás/ alapján az alábbi határozati javaslat elfogadását </w:t>
            </w:r>
            <w:r>
              <w:rPr>
                <w:b/>
              </w:rPr>
              <w:t>e l v e t e t t 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 A Képviselő-testület az ülésének a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avaslat a szociálisan hátrányos helyzetben lévő időskorúak 1999./2000. év fűtési idényben történő egyszeri támogatásáról szóló 22/1999. (IX.29.) Ök. rendelet hatályon kívül helyezésére</w:t>
            </w:r>
          </w:p>
          <w:p>
            <w:pPr>
              <w:pStyle w:val="Normal"/>
              <w:jc w:val="both"/>
              <w:rPr/>
            </w:pPr>
            <w:r>
              <w:rPr/>
              <w:t>(rendelet-tervezet)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u w:val="single"/>
              </w:rPr>
              <w:t>Előadó</w:t>
            </w:r>
            <w:r>
              <w:rPr/>
              <w:t>: dr. Csomor Ervin alpolgármester"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-.-.-.-.-.-.-.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MÉTELT SZAVAZÁ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/>
              <w:t>727/1999.(X.29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avaslat a szociálisan hátrányos helyzetben lévő időskorúak 1999./2000. év fűtési idényben történő egyszeri támogatásáról szóló 22/1999. (IX.29.) Ök. rendelet hatályon kívül helyezésére</w:t>
            </w:r>
          </w:p>
          <w:p>
            <w:pPr>
              <w:pStyle w:val="Normal"/>
              <w:jc w:val="both"/>
              <w:rPr/>
            </w:pPr>
            <w:r>
              <w:rPr/>
              <w:t>(rendelet-tervezet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17 igen, 0 nem, 0 tartózkodás/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H A T Á R O Z A T: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/>
              <w:t>728/1999.(X.29.)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zal, hogy a jelentkezők nagy számára való tekintettel a fűtés támogatási rendeletét módosítani óhajtja, oly módon, hogy a beadási határidőt még meghirdethető de szoros korlátozás alá helyezi az igények csökkentése érdeké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táridő: azonnal</w:t>
            </w:r>
          </w:p>
          <w:p>
            <w:pPr>
              <w:pStyle w:val="Normal"/>
              <w:jc w:val="both"/>
              <w:rPr/>
            </w:pPr>
            <w:r>
              <w:rPr/>
              <w:t>Felelős: Képviselő-testü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18 igen, 0 nem, 2 tartózkodás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-.-.-.-.-.-.-.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KERÜLETI ÖNKORMÁNYZAT</w:t>
            </w:r>
          </w:p>
          <w:p>
            <w:pPr>
              <w:pStyle w:val="Normal"/>
              <w:jc w:val="both"/>
              <w:rPr/>
            </w:pPr>
            <w:r>
              <w:rPr/>
              <w:t>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/1999. (......) Ök. rendeleté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ociálisan hátrányos helyzetben lévő időskorúak 1999./2000. év fűtési idényben történő egyszeri támogatásról szóló 22/1999. (IX.29.) Ök.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17 igen, 0 nem, 3 tartózkodás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>-.-.-.-.-.-.-.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Molnár É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1:58:00Z</dcterms:created>
  <dc:creator>Kriszti</dc:creator>
  <dc:description/>
  <dc:language>en-US</dc:language>
  <cp:lastModifiedBy>Herga Józsefné</cp:lastModifiedBy>
  <dcterms:modified xsi:type="dcterms:W3CDTF">2001-02-26T11:58:00Z</dcterms:modified>
  <cp:revision>2</cp:revision>
  <dc:subject/>
  <dc:title>BUDAPEST FŐVÁROS XVI</dc:title>
</cp:coreProperties>
</file>