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sz w:val="28"/>
        </w:rPr>
      </w:pPr>
      <w:r>
        <w:rPr>
          <w:b/>
          <w:sz w:val="28"/>
        </w:rPr>
      </w:r>
    </w:p>
    <w:p>
      <w:pPr>
        <w:pStyle w:val="Normal"/>
        <w:jc w:val="both"/>
        <w:rPr>
          <w:sz w:val="28"/>
        </w:rPr>
      </w:pPr>
      <w:r>
        <w:rPr>
          <w:sz w:val="28"/>
        </w:rPr>
      </w:r>
    </w:p>
    <w:p>
      <w:pPr>
        <w:pStyle w:val="Heading1"/>
        <w:jc w:val="center"/>
        <w:rPr>
          <w:b/>
          <w:b/>
        </w:rPr>
      </w:pPr>
      <w:r>
        <w:rPr>
          <w:b/>
        </w:rPr>
        <w:t>J E G Y Z Ő K Ö N Y V</w:t>
      </w:r>
    </w:p>
    <w:p>
      <w:pPr>
        <w:pStyle w:val="Header"/>
        <w:tabs>
          <w:tab w:val="clear" w:pos="4536"/>
          <w:tab w:val="clear" w:pos="9072"/>
        </w:tabs>
        <w:rPr>
          <w:b/>
          <w:b/>
        </w:rPr>
      </w:pPr>
      <w:r>
        <w:rPr>
          <w:b/>
        </w:rPr>
      </w:r>
    </w:p>
    <w:p>
      <w:pPr>
        <w:pStyle w:val="Normal"/>
        <w:rPr>
          <w:sz w:val="28"/>
        </w:rPr>
      </w:pPr>
      <w:r>
        <w:rPr>
          <w:sz w:val="28"/>
        </w:rPr>
      </w:r>
    </w:p>
    <w:p>
      <w:pPr>
        <w:pStyle w:val="Normal"/>
        <w:jc w:val="both"/>
        <w:rPr>
          <w:sz w:val="28"/>
        </w:rPr>
      </w:pPr>
      <w:r>
        <w:rPr>
          <w:sz w:val="28"/>
        </w:rPr>
        <w:t>Készült 2001. október 30-án (kedden), és 2001. november 6-án (kedden) a Budapest Főváros XVI. Kerületi Önkormányzat Polgármesteri Hivatal (Bp. XVI. ker. Havashalom u. 43. szám fszt. 18.) hivatalos helyiségében megtartott 25. számú képviselő-testületi ülésén.</w:t>
      </w:r>
    </w:p>
    <w:p>
      <w:pPr>
        <w:pStyle w:val="Normal"/>
        <w:jc w:val="both"/>
        <w:rPr>
          <w:sz w:val="28"/>
        </w:rPr>
      </w:pPr>
      <w:r>
        <w:rPr>
          <w:sz w:val="28"/>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ÁCS ANIKÓ</w:t>
            </w:r>
          </w:p>
          <w:p>
            <w:pPr>
              <w:pStyle w:val="Normal"/>
              <w:jc w:val="both"/>
              <w:rPr>
                <w:sz w:val="28"/>
              </w:rPr>
            </w:pPr>
            <w:r>
              <w:rPr>
                <w:sz w:val="28"/>
              </w:rPr>
              <w:t>BUDAY PÁL</w:t>
            </w:r>
          </w:p>
          <w:p>
            <w:pPr>
              <w:pStyle w:val="Normal"/>
              <w:jc w:val="both"/>
              <w:rPr>
                <w:sz w:val="28"/>
              </w:rPr>
            </w:pPr>
            <w:r>
              <w:rPr>
                <w:sz w:val="28"/>
              </w:rPr>
              <w:t>ABONYI JÁNOS</w:t>
            </w:r>
          </w:p>
          <w:p>
            <w:pPr>
              <w:pStyle w:val="Normal"/>
              <w:jc w:val="both"/>
              <w:rPr/>
            </w:pPr>
            <w:r>
              <w:rPr>
                <w:sz w:val="28"/>
              </w:rPr>
              <w:t>Dr. BÜKI TAMÁS</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SZABÓ TAMÁS</w:t>
            </w:r>
          </w:p>
          <w:p>
            <w:pPr>
              <w:pStyle w:val="Normal"/>
              <w:jc w:val="both"/>
              <w:rPr>
                <w:sz w:val="28"/>
              </w:rPr>
            </w:pPr>
            <w:r>
              <w:rPr>
                <w:sz w:val="28"/>
              </w:rPr>
              <w:t>KASZÁS GÁBOR</w:t>
            </w:r>
          </w:p>
          <w:p>
            <w:pPr>
              <w:pStyle w:val="Normal"/>
              <w:jc w:val="both"/>
              <w:rPr>
                <w:sz w:val="28"/>
              </w:rPr>
            </w:pPr>
            <w:r>
              <w:rPr>
                <w:sz w:val="28"/>
              </w:rPr>
              <w:t>WEYDE GYULA</w:t>
            </w:r>
          </w:p>
          <w:p>
            <w:pPr>
              <w:pStyle w:val="Normal"/>
              <w:jc w:val="both"/>
              <w:rPr>
                <w:sz w:val="28"/>
              </w:rPr>
            </w:pPr>
            <w:r>
              <w:rPr>
                <w:sz w:val="28"/>
              </w:rPr>
              <w:t>KOCSIS LÁSZLÓ</w:t>
            </w:r>
          </w:p>
          <w:p>
            <w:pPr>
              <w:pStyle w:val="Normal"/>
              <w:jc w:val="both"/>
              <w:rPr>
                <w:sz w:val="28"/>
              </w:rPr>
            </w:pPr>
            <w:r>
              <w:rPr>
                <w:sz w:val="28"/>
              </w:rPr>
              <w:t>PRATZNER GYŐZŐ</w:t>
            </w:r>
          </w:p>
          <w:p>
            <w:pPr>
              <w:pStyle w:val="Normal"/>
              <w:jc w:val="both"/>
              <w:rPr>
                <w:sz w:val="28"/>
              </w:rPr>
            </w:pPr>
            <w:r>
              <w:rPr>
                <w:sz w:val="28"/>
              </w:rPr>
              <w:t>TREER ANDRÁS</w:t>
            </w:r>
          </w:p>
          <w:p>
            <w:pPr>
              <w:pStyle w:val="Normal"/>
              <w:jc w:val="both"/>
              <w:rPr>
                <w:sz w:val="28"/>
              </w:rPr>
            </w:pPr>
            <w:r>
              <w:rPr>
                <w:sz w:val="28"/>
              </w:rPr>
              <w:t>MÁRKÓ LÁSZLÓ</w:t>
            </w:r>
          </w:p>
          <w:p>
            <w:pPr>
              <w:pStyle w:val="Normal"/>
              <w:jc w:val="both"/>
              <w:rPr>
                <w:sz w:val="28"/>
              </w:rPr>
            </w:pPr>
            <w:r>
              <w:rPr>
                <w:sz w:val="28"/>
              </w:rPr>
              <w:t>HARGITAI ISTVÁN</w:t>
            </w:r>
          </w:p>
          <w:p>
            <w:pPr>
              <w:pStyle w:val="Normal"/>
              <w:jc w:val="both"/>
              <w:rPr>
                <w:sz w:val="28"/>
              </w:rPr>
            </w:pPr>
            <w:r>
              <w:rPr>
                <w:sz w:val="28"/>
              </w:rPr>
              <w:t>KOVÁCS ATTILA</w:t>
            </w:r>
          </w:p>
          <w:p>
            <w:pPr>
              <w:pStyle w:val="Normal"/>
              <w:jc w:val="both"/>
              <w:rPr>
                <w:sz w:val="28"/>
              </w:rPr>
            </w:pPr>
            <w:r>
              <w:rPr>
                <w:sz w:val="28"/>
              </w:rPr>
              <w:t>VÉGH ATTILA</w:t>
            </w:r>
          </w:p>
          <w:p>
            <w:pPr>
              <w:pStyle w:val="Normal"/>
              <w:jc w:val="both"/>
              <w:rPr>
                <w:sz w:val="28"/>
              </w:rPr>
            </w:pPr>
            <w:r>
              <w:rPr>
                <w:sz w:val="28"/>
              </w:rPr>
              <w:t>Dr. BAJÁK GYULÁNÉ</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124" w:firstLine="708"/>
        <w:jc w:val="both"/>
        <w:rPr>
          <w:b/>
          <w:b/>
          <w:sz w:val="28"/>
          <w:u w:val="single"/>
        </w:rPr>
      </w:pPr>
      <w:r>
        <w:rPr>
          <w:b/>
          <w:sz w:val="28"/>
          <w:u w:val="single"/>
        </w:rPr>
        <w:t>Igazoltan távol maradó:</w:t>
      </w:r>
    </w:p>
    <w:p>
      <w:pPr>
        <w:pStyle w:val="Normal"/>
        <w:ind w:left="2124" w:firstLine="708"/>
        <w:jc w:val="both"/>
        <w:rPr>
          <w:sz w:val="28"/>
        </w:rPr>
      </w:pPr>
      <w:r>
        <w:rPr>
          <w:sz w:val="28"/>
        </w:rPr>
        <w:t xml:space="preserve">      </w:t>
      </w:r>
      <w:r>
        <w:rPr>
          <w:sz w:val="28"/>
        </w:rPr>
        <w:t>MELEGH GÉZA</w:t>
      </w:r>
    </w:p>
    <w:p>
      <w:pPr>
        <w:pStyle w:val="Normal"/>
        <w:ind w:left="2124" w:firstLine="708"/>
        <w:jc w:val="both"/>
        <w:rPr/>
      </w:pPr>
      <w:r>
        <w:rPr>
          <w:sz w:val="28"/>
        </w:rPr>
        <w:t xml:space="preserve">      </w:t>
      </w:r>
      <w:r>
        <w:rPr>
          <w:sz w:val="28"/>
        </w:rPr>
        <w:t>HEPP BÉLA</w:t>
      </w:r>
    </w:p>
    <w:p>
      <w:pPr>
        <w:pStyle w:val="Normal"/>
        <w:ind w:left="2124" w:firstLine="708"/>
        <w:jc w:val="both"/>
        <w:rPr>
          <w:sz w:val="28"/>
        </w:rPr>
      </w:pPr>
      <w:r>
        <w:rPr>
          <w:sz w:val="28"/>
        </w:rPr>
        <w:t xml:space="preserve">      </w:t>
      </w:r>
      <w:r>
        <w:rPr>
          <w:sz w:val="28"/>
        </w:rPr>
        <w:t>KOVÁCS GYULA</w:t>
      </w:r>
    </w:p>
    <w:p>
      <w:pPr>
        <w:pStyle w:val="Heading3"/>
        <w:rPr>
          <w:b w:val="false"/>
          <w:b w:val="false"/>
          <w:sz w:val="28"/>
        </w:rPr>
      </w:pPr>
      <w:r>
        <w:rPr>
          <w:b w:val="false"/>
          <w:sz w:val="28"/>
        </w:rPr>
      </w:r>
    </w:p>
    <w:p>
      <w:pPr>
        <w:pStyle w:val="Normal"/>
        <w:rPr>
          <w:b/>
          <w:b/>
          <w:sz w:val="28"/>
        </w:rPr>
      </w:pPr>
      <w:r>
        <w:rPr>
          <w:b/>
          <w:sz w:val="28"/>
        </w:rPr>
      </w:r>
    </w:p>
    <w:p>
      <w:pPr>
        <w:pStyle w:val="Heading3"/>
        <w:jc w:val="center"/>
        <w:rPr>
          <w:u w:val="single"/>
        </w:rPr>
      </w:pPr>
      <w:r>
        <w:rPr>
          <w:u w:val="single"/>
        </w:rPr>
        <w:t>Tanácskozási joggal meghívott</w:t>
      </w:r>
    </w:p>
    <w:p>
      <w:pPr>
        <w:pStyle w:val="Normal"/>
        <w:jc w:val="both"/>
        <w:rPr>
          <w:sz w:val="28"/>
        </w:rPr>
      </w:pPr>
      <w:r>
        <w:rPr>
          <w:sz w:val="28"/>
        </w:rPr>
        <w:tab/>
        <w:tab/>
        <w:tab/>
        <w:tab/>
        <w:t xml:space="preserve">   Dr. MOLNÁR ÉVA</w:t>
      </w:r>
    </w:p>
    <w:p>
      <w:pPr>
        <w:pStyle w:val="Normal"/>
        <w:jc w:val="both"/>
        <w:rPr>
          <w:sz w:val="28"/>
        </w:rPr>
      </w:pPr>
      <w:r>
        <w:rPr>
          <w:sz w:val="28"/>
        </w:rPr>
        <w:tab/>
        <w:tab/>
        <w:tab/>
        <w:tab/>
        <w:t xml:space="preserve">   RATIMOVSZKY TIBOR</w:t>
      </w:r>
    </w:p>
    <w:p>
      <w:pPr>
        <w:pStyle w:val="Normal"/>
        <w:jc w:val="both"/>
        <w:rPr>
          <w:sz w:val="28"/>
        </w:rPr>
      </w:pPr>
      <w:r>
        <w:rPr>
          <w:sz w:val="28"/>
        </w:rPr>
      </w:r>
    </w:p>
    <w:p>
      <w:pPr>
        <w:pStyle w:val="Normal"/>
        <w:jc w:val="both"/>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sz w:val="28"/>
              </w:rPr>
            </w:pPr>
            <w:r>
              <w:rPr>
                <w:sz w:val="28"/>
              </w:rPr>
            </w:r>
          </w:p>
        </w:tc>
        <w:tc>
          <w:tcPr>
            <w:tcW w:w="5953" w:type="dxa"/>
            <w:tcBorders/>
          </w:tcPr>
          <w:p>
            <w:pPr>
              <w:pStyle w:val="Normal"/>
              <w:jc w:val="both"/>
              <w:rPr>
                <w:sz w:val="28"/>
              </w:rPr>
            </w:pPr>
            <w:r>
              <w:rPr>
                <w:sz w:val="28"/>
              </w:rPr>
              <w:t>CSOMÓS GYULA</w:t>
            </w:r>
          </w:p>
          <w:p>
            <w:pPr>
              <w:pStyle w:val="Normal"/>
              <w:jc w:val="both"/>
              <w:rPr>
                <w:sz w:val="28"/>
              </w:rPr>
            </w:pPr>
            <w:r>
              <w:rPr>
                <w:sz w:val="28"/>
              </w:rPr>
              <w:t>TÓTH MIKLÓS</w:t>
            </w:r>
          </w:p>
          <w:p>
            <w:pPr>
              <w:pStyle w:val="Normal"/>
              <w:jc w:val="both"/>
              <w:rPr>
                <w:sz w:val="28"/>
              </w:rPr>
            </w:pPr>
            <w:r>
              <w:rPr>
                <w:sz w:val="28"/>
              </w:rPr>
              <w:t>KARÁCSONY SÁNDOR</w:t>
            </w:r>
          </w:p>
          <w:p>
            <w:pPr>
              <w:pStyle w:val="Normal"/>
              <w:jc w:val="both"/>
              <w:rPr>
                <w:sz w:val="28"/>
              </w:rPr>
            </w:pPr>
            <w:r>
              <w:rPr>
                <w:sz w:val="28"/>
              </w:rPr>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Header"/>
        <w:numPr>
          <w:ilvl w:val="0"/>
          <w:numId w:val="3"/>
        </w:numPr>
        <w:tabs>
          <w:tab w:val="clear" w:pos="4536"/>
          <w:tab w:val="clear" w:pos="9072"/>
          <w:tab w:val="left" w:pos="1620" w:leader="none"/>
        </w:tabs>
        <w:ind w:left="3124" w:hanging="284"/>
        <w:jc w:val="both"/>
        <w:rPr/>
      </w:pPr>
      <w:r>
        <w:rPr/>
        <w:t>Javaslat az ülés napirendjének megállapítására, sürgősségi indítványok napirendre vételére</w:t>
      </w:r>
    </w:p>
    <w:p>
      <w:pPr>
        <w:pStyle w:val="Header"/>
        <w:numPr>
          <w:ilvl w:val="0"/>
          <w:numId w:val="3"/>
        </w:numPr>
        <w:tabs>
          <w:tab w:val="clear" w:pos="4536"/>
          <w:tab w:val="clear" w:pos="9072"/>
          <w:tab w:val="left" w:pos="1620" w:leader="none"/>
        </w:tabs>
        <w:ind w:left="3124" w:hanging="284"/>
        <w:jc w:val="both"/>
        <w:rPr/>
      </w:pPr>
      <w:r>
        <w:rPr/>
      </w:r>
    </w:p>
    <w:p>
      <w:pPr>
        <w:pStyle w:val="Header"/>
        <w:tabs>
          <w:tab w:val="clear" w:pos="4536"/>
          <w:tab w:val="clear" w:pos="9072"/>
          <w:tab w:val="left" w:pos="1620" w:leader="none"/>
        </w:tabs>
        <w:ind w:left="4260" w:hanging="1136"/>
        <w:rPr/>
      </w:pPr>
      <w:r>
        <w:rPr>
          <w:u w:val="single"/>
        </w:rPr>
        <w:t>Előadó</w:t>
      </w:r>
      <w:r>
        <w:rPr/>
        <w:t>:</w:t>
        <w:tab/>
        <w:t>dr. Szabó Lajos Mátyás polgármester</w:t>
      </w:r>
    </w:p>
    <w:p>
      <w:pPr>
        <w:pStyle w:val="TextBodyIndent"/>
        <w:ind w:left="3240" w:hanging="3240"/>
        <w:rPr/>
      </w:pPr>
      <w:r>
        <w:rPr/>
      </w:r>
    </w:p>
    <w:p>
      <w:pPr>
        <w:pStyle w:val="Normal"/>
        <w:rPr>
          <w:sz w:val="28"/>
        </w:rPr>
      </w:pPr>
      <w:r>
        <w:rPr>
          <w:sz w:val="28"/>
        </w:rPr>
      </w:r>
    </w:p>
    <w:p>
      <w:pPr>
        <w:pStyle w:val="TextBody"/>
        <w:rPr>
          <w:u w:val="single"/>
        </w:rPr>
      </w:pPr>
      <w:r>
        <w:rPr>
          <w:u w:val="single"/>
        </w:rPr>
        <w:t>Dr. SZABÓ LAJOS MÁTYÁS</w:t>
      </w:r>
    </w:p>
    <w:p>
      <w:pPr>
        <w:pStyle w:val="TextBody"/>
        <w:rPr/>
      </w:pPr>
      <w:r>
        <w:rPr/>
        <w:t>Tisztelettel köszöntöm a Testület tagjait és Vendégeinket. Szeretném kérni, hogy a Testület tagjai foglalják el helyeiket. Megállapítom, hogy az aláírt jelenléti ív és a terem képe alapján is a munkánk elkezdéséhez szükséges létszám megvan. Ezért az eddigieknek megfelelően megkérem az Ügyrendi Bizottság Elnökét, ismertesse a Bizottság javaslatait.</w:t>
      </w:r>
    </w:p>
    <w:p>
      <w:pPr>
        <w:pStyle w:val="Normal"/>
        <w:jc w:val="both"/>
        <w:rPr>
          <w:sz w:val="28"/>
        </w:rPr>
      </w:pPr>
      <w:r>
        <w:rPr>
          <w:sz w:val="28"/>
        </w:rPr>
      </w:r>
    </w:p>
    <w:p>
      <w:pPr>
        <w:pStyle w:val="Normal"/>
        <w:jc w:val="both"/>
        <w:rPr>
          <w:sz w:val="28"/>
        </w:rPr>
      </w:pPr>
      <w:r>
        <w:rPr>
          <w:sz w:val="28"/>
        </w:rPr>
      </w:r>
    </w:p>
    <w:p>
      <w:pPr>
        <w:pStyle w:val="Heading1"/>
        <w:rPr/>
      </w:pPr>
      <w:r>
        <w:rPr/>
        <w:t>KOCSIS LÁSZLÓ</w:t>
      </w:r>
    </w:p>
    <w:p>
      <w:pPr>
        <w:pStyle w:val="Normal"/>
        <w:jc w:val="both"/>
        <w:rPr/>
      </w:pPr>
      <w:r>
        <w:rPr>
          <w:sz w:val="28"/>
        </w:rPr>
        <w:t xml:space="preserve">Az Ügyrendi Bizottság megtartotta reggeli ülését, és egy kicsit elhúzódott, mert több vitatott napirendi pont és általános megjegyzése is van az Ügyrendi Bizottságnak, azokat most szeretném mind elmondani. </w:t>
      </w:r>
    </w:p>
    <w:p>
      <w:pPr>
        <w:pStyle w:val="Normal"/>
        <w:jc w:val="both"/>
        <w:rPr>
          <w:sz w:val="28"/>
        </w:rPr>
      </w:pPr>
      <w:r>
        <w:rPr>
          <w:sz w:val="28"/>
        </w:rPr>
        <w:t xml:space="preserve">Először a sürgősségi indítványként kiküldött 3 napirendi pontokkal kapcsolatban a Bizottság azt a konkrét határozatot hozta, hogy az elsőként „Javaslat a Sashalmi Ingatlantulajdonosok Egyesülete kérésének napirendre tűzésére” című napirendet sürgősséggel nem támogatja napirendre venni, ennek az az oka, hogy az előterjesztés maga nem felel meg az SZMSZ 9. §. (1) bekezdésének, ahol világosan felsorolja, hogy kinek van lehetősége sürgősséggel ide indítványt hozni, Bizottság elnöknek nincs. Tehát a Bizottságnak van, azt pedig a bizottság elutasította ezt a kérést, a Bizottság elnökének nincs, egyébként 5 képviselőnek lenne, ilyen esetben tanácsnoknak lenne, polgármesternek, és így tovább. Úgy hogy ez nem felel meg az SZMSZ előterjesztésének, ezt nem javasoljuk tárgyalni. </w:t>
      </w:r>
    </w:p>
    <w:p>
      <w:pPr>
        <w:pStyle w:val="Normal"/>
        <w:jc w:val="both"/>
        <w:rPr/>
      </w:pPr>
      <w:r>
        <w:rPr>
          <w:sz w:val="28"/>
        </w:rPr>
        <w:t xml:space="preserve">A másik kettő sürgősségi indítványt, a „Javaslat a Móra Ferenc Általános Iskola igazgatója kérésének napirendre tűzésére” és a „Közigazgatási Hivatal törvényességi észrevételét” ezt mind a kettőt javasoljuk napirendre venni ezt a két sürgősségi indítványt, és még hozzá a szokásoknak megfelelően a polgármesteri tájékoztatás után 2. és 3. napirendi pontként. Tehát az az elvünk, hogy ha valami sürgősség, akkor nyilván sürgős, és akkor azt az elején tárgyaljuk az ülésnek. Ez lett volna a sürgősségiekkel kapcsolatban. Az előre megküldött meghívóban szereplő napirendi pontokkal kapcsolatban több probléma is felmerült az Ügyrendi Bizottság ülésén, és akkor sorba megyek. Először a költségvetési rendelet II. sz. módosításával kapcsolatban az a problémánk, hogy ezt a Pénzügyi Bizottságon kívül a többi bizottság nem tárgyalta meg, és az SZMSZ-ben az is szerepel, hogy ezeket a rendelet-tervezeteket az illetékes bizottságoknak megtárgyalni kellene, más problémák is felmerültek, amik inkább ilyen tartalmi jellegűek, de ez olyan dolgokat is tartalmaz, tehát maga a költségvetés módosítása, ami bizottsági véleményezési hatáskörben lévő komoly területeket is érint, és azokat ezek az illetékes bizottságok nem tárgyalták meg, illetve nem véleményezték. Most tudjuk, hogy ennek több minden oka van, hiszen a Képviselő-testület ezt egy program szerint előre már régen volt róla szó, elhatározta, hogy az október 30-i ülésen hozza ezt a költségvetési rendelet-tervezet vagy rendeletnek a módosítási javaslatát, és közben itt ünnepek voltak, ami miatt objektív okokból sem tudott ez előtte elkészülni, hiszen tényadatokra épül az, ami alátámasztja a költségvetés módosítását, úgy hogy végül az a vélemény alakult ki a frakciók véleménye alapján az Ügyrendi Bizottságban, hogy a napirenden tartását azt javasoljuk ennek a témának. Mi azt tartanánk célszerűnek, hogy ha ezt a Képviselő-testület első olvasatban tárgyalná, és esetleg nem hozna rá döntést, de ezt rábízzuk a Testületre, ebben az Ügyrendi Bizottság így konkrétan nem foglalt állást, csak ezt célszerűnek látná, és akkor az itt elhangzott javaslat, ha itt még van, az itt elhangzott javaslatokat figyelembe véve a Bizottságok meg tudnák tárgyalni a következő alkalomig, és az ő véleményüket is figyelembe véve dönthetne a Testület a módosításáról. Tehát összefoglalóan azt szeretném mondani, hogy akkor ennek a napirendnek a levételét nem javasolja, tehát hogy maradjon napirenden azt mondja az Ügyrendi Bizottság, azonban az, hogy ebben ma döntést kellene hozni, abban megosztott a vélemény, és azt mondjuk, hogy nem. Tehát nem a mai napon kéne döntést hozni benne, viszont a napirenden szeretnénk ha maradna. A következő a 7. számú napirendi ponttal az merült fel, ez az Újszász u. 45/b. ingatlan ügyében, hogy ezt sem tárgyalta a Településfejlesztési Bizottság, a Jogi Bizottság tárgyalta, noha egy olyan ügyről van szó, amely a Településfejlesztési Bizottság határozata alapján hozott képviselő-testületi döntésnek a visszavonásáról szól. Na most ilyenkor azért, ilyen esetben, amikor konkrét bizottsági vélemény alapján a Testület valamilyen korábbi határozatot hoz, és ennek a visszavonását javasoljuk, ugye erről szól ez a napirendi pont gyakorlatilag, persze, hosszabban kifejtve, akkor legalább az a Bizottság, aki az eredeti javaslatot tette, az jó lenne ha az ügyet megtárgyalná, és ő is kifejtené a véleményét, hogy miért ért ezzel egyet, vagy tartaná meg. Ennek ellenére erre is azt mondta az Ügyrendi Bizottság, ilyen formai viták után is, hogy maradjon napirenden. Tehát ezzel sincs ilyen fajta probléma. A következő a 9. napirendi pont, ahol a keretövezet módosítására vonatkozó kérelmek elbírálása eljárási rendjéről szóló rendelet-tervezet volt, ezt az Ügyrendi Bizottság levételre javasolja mindenképpen, ez nincs olyan stádiumban, tartalmilag sem felel meg egészen annak az elvárásnak, amit korábban megfogalmazott a Testület, ugye, hogy milyen módon szeretné ezt, tehát itt bizottsági üléseken is inkább az a változat merült fel, vagy az a javaslat merült fel, hogy jobb lenne ezzel kapcsolatban valami munkacsoport-félét összehozni, aki ezt valamilyen módon jobban kidolgozza azoknak az elveknek megfelelően, amit annak idején megfogalmazott a Képviselő-testület, hogy mikor támogatnánk keretövezet módosítást, most ez az itt lévő napirendi pont ennek a célnak nem nagyon felel meg, egyes egyedül eljárási oldalról szabályozná ezt a kérdést, úgy tűnik. Tehát a tartalmi rész az szépen megkerüli azt, amit annak idején ezzel kapcsolatban elhatároztunk, tehát ezt az Ügyrendi Bizottság levételre, tehát azt kéri, hogy a mai napon ne tárgyaljuk meg, hanem ez egy más alkalommal valamilyen másfajta előkészítés után kerüljön ide. A 11 sz. napirendi ponttal kapcsolatban az merült fel, ez a Hősök fasora utcai Általános Iskola alapító okirat módosításáról szól, hogy itt ugyan be van írva, hogy tárgyalta az Oktatási, Ifjúsági és Gyermekvédelmi Bizottság, azonban ennek sem a bizottsági jegyzőkönyve, vagy a határozata nincsen kiküldve az előzetes írásbeli anyagban annak ellenére, hogy október 3-án ezt az Oktatási Bizottság megtárgyalta. Tehát itt nem olyan probléma van, hogy az ünnepek miatt nem tudta a Bizottság tárgyalni, mert később, hanem ezt annak idején megtárgyalta, ezt a témát, csak maga a bizottsági határozat nem került az anyaghoz kiküldésre, ennek ellenére végül is azt mondta a Bizottság, hogy ezt sem javasolja napirendről levenni, tehát hogy maradjon fenn napirenden, csak azért arra figyeljünk oda, hogy ilyenek ne történjenek, hogy amikor már ráadásul meg van a bizottsági vélemény, hogy akkor nem tesszük mellé. Tehát azért az már úgy gondoljuk, hogy nem lenne célszerű, és egyébként a többi részében, tehát az írásban előre megküldött napirendekkel kapcsolatban nem volt a Bizottságnak más észrevétele. Viszont volt egy általános határozata az Ügyrendi Bizottságnak, és ezt a jövőben be szeretnénk tartani, ez pedig arról szól, hogy ezután az Ügyrendi Bizottság nem fog javasolni egyetlen olyan napirendet sem tárgyalásra, ahol a bizottsági vélemények, az illetékes bizottság véleménye a kiküldés időpontjában nincsenek ott. Tehát hogyha a CD-n, tehát a kiküldött CD-n az anyaggal együtt nincsenek ott az illetékes bizottsági vélemények, akkor mi semmilyenféle ilyen napirendi pontra vételt nem fogunk támogatni, legalábbis azt fogjuk javasolni a testületnek, hogy ne tárgyalja meg, mert egyrészt nem felel meg az SZMSZ-nek, másrészt pedig arra, amikor itt a helyszínen osztanak ki 5 oldalas meg 10 oldalas bizottsági jegyzőkönyveket, mondjuk a Pénzügyi Bizottság, vagy a Jogi Bizottság, ez rendszeres, tehát ezeket azért mondom példának, arra nincs módja a Képviselő-testület tagjainak, hogy itt az ülésen ezeket áttanulmányozzák, hogy komolyan figyelembe vegyék, a frakcióknak egyáltalán nincs módjuk, hogyha frakció üléseket tartanak, hogy ezeket figyelembe vegyék döntéseiknél, és azt gondoljuk, hogy az SZMSZ nem véletlenül írja elő, hogy az illetékes Bizottságnak ezt meg kell tárgyalnia és a Képviselő-testület tagjainak döntéshozatalkor minden szükséges véleménynek a rendelkezésére kell, hogy álljon, ez pedig az utóbbi időben nagyon sokszor előfordult, hogy nem így történt. Úgy hogy az Ügyrendi Bizottság úgy döntött általánosságban, hogy a jövőben semmiféle olyan előterjesztés napirendre vételét nem támogatja, amelyhez az illetékes bizottságok véleményei az anyagok kiküldésével együtt nem jelennek meg. Ezt el kellett mondanom, mert ez így volt, és ez egyhangú döntése volt a Bizottságnak, és akkor még egy ügy volt, ami nem a konkrét napirendhez tartozik, de az Ügyrendi Bizottság beszélt róla, mert azért erről fontos beszélni, hogy az hangzott el egy korábbi testületi ülésen, hogy esetleg november 6-án rendkívüli ülést tartanánk ilyen M0-ás ügyben, ezt az Ügyrendi Bizottság a frakciók véleménye alapján legalábbis az ott elhangzottak alapján, nem támogatná. Ezt azért mondom el, mert természetesen össze lehet hívni az ülést, csak akkor hogyha nem lesz, vagy sokan nem vesznek részt rajta, akkor nem biztos, hogy érdemes, tehát ezt véleményként mondom el, tehát úgy, ami elhangzott, az Ügyrendi Bizottság véleményeként, mi nem hoztunk ebben sem döntést, se semmit, csak mert ott a frakció vezetők elmondták, ezért én is elmondom, hogy 4 napos ünnep után egy rendkívüli, hétfőre rendkívüli módon összehívott Településfejlesztési Bizottsági ülés után másnap rendkívüli testületi ülést tartani, azt nem tartotta célszerűnek a frakcióvezetők véleménye alapján, az Ügyrendi Bizottság. Ezt azért kellett elmondani, mert nem a mai üléshez tartozik, csak azért, esetleg, hogy nehogy olyan dologba menjünk bele, ami azt jelenti, hogy nem lesz megfelelő a képviselőknek a részvételi aránya ezen az ülés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 xml:space="preserve">A sürgősségi indítvánnyal, amire azt javasolta a Bizottság, hogy ne kerüljön napirendre, való igaz, hogy a bizottság úgy döntött, hogy nem támogatja ezt a Képviselő-testület által is elvetett dolgot újra immár más név alatt, viszont a sürgősségben a Bizottság megegyezett való igaz, hogy erről határozat nem született, de a jegyzőkönyvben ez szerepelt, hogy azért ez ennek ellenére kerüljön a Képviselő-testület elé, mert hiszen, hogyha támogatás nélkül megvalósul ez az emléktábla, akkor is kell a Képviselő-testület engedélye ahhoz, hogy a saját intézményének falán ez elhelyezésre kerüljön, tehát ez a sürgősségi indítvány ez ezért készült, amennyiben az Ügyrendi Bizottság úgy gondolja, hogy ezt ne vegyük napirendre, akkor javaslom, hogy ne az legyen az indok, hogy én mint Bizottsági Elnök ezt nem tehetem meg, hiszen ebben a tekintetben a Bizottság a sürgősségi indítvány benyújtása mellett foglalt állást, hanem hogy ha minden áron az Ügyrendi Bizottság javasolja, hogy ne vegyük napirendi pontra, akkor inkább hivatkozzon a Képviselő-testület határozatára, amennyiben a Képviselő-testület nyilatkozott, hogy ebben az ügyben többet nem kíván állást foglalni, de én ennek ellenére azt javaslom, hogy szavazzunk erről, a Képviselő-testület döntse el, hogy napirendre kívánja-e venni, vagy s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CSOMOR ERVIN</w:t>
      </w:r>
    </w:p>
    <w:p>
      <w:pPr>
        <w:pStyle w:val="TextBody"/>
        <w:rPr/>
      </w:pPr>
      <w:r>
        <w:rPr/>
        <w:t xml:space="preserve">Köszönöm szépen. Két konkrét javaslatom van az ügyrenddel kapcsolatban. Az első, hogy a 22. számú napirend, amely a  „Javaslat a háziorvosi állás betöltésére” ezt a képviselői kérdések és felvetések után tárgyaljuk tekintettel arra, hogy én kértem az új orvost, hogy jöjjön el a testületi ülésre, és így lehet tervezni az Ő megjelenését, a másik javaslatom, hogy az 1. napirend b./ pontjában szerepel az alpolgármesteri tájékoztató keretén belül a peres ügyek állásáról egy tájékoztató, Galli ügyvéd úr részvételével, célszerűnek tartanám ezt zárt ülésen történő tárgyalását, mert azért itt az önkormányzat vagyonával kapcsolatban van, talán szavazás kellene róla, vagy pedig mivel tartható, a Jegyzőnő jelezte, úgy hogy erről szeretnék egy szavazást kérni. Én magam javasolom. </w:t>
      </w:r>
    </w:p>
    <w:p>
      <w:pPr>
        <w:pStyle w:val="TextBody"/>
        <w:rPr/>
      </w:pPr>
      <w:r>
        <w:rPr/>
      </w:r>
    </w:p>
    <w:p>
      <w:pPr>
        <w:pStyle w:val="TextBody"/>
        <w:rPr/>
      </w:pPr>
      <w:r>
        <w:rPr/>
      </w:r>
    </w:p>
    <w:p>
      <w:pPr>
        <w:pStyle w:val="TextBody"/>
        <w:rPr>
          <w:u w:val="single"/>
        </w:rPr>
      </w:pPr>
      <w:r>
        <w:rPr>
          <w:u w:val="single"/>
        </w:rPr>
        <w:t>PRATZNER GYŐZŐ</w:t>
      </w:r>
    </w:p>
    <w:p>
      <w:pPr>
        <w:pStyle w:val="TextBody"/>
        <w:rPr/>
      </w:pPr>
      <w:r>
        <w:rPr/>
        <w:t>Még úgy látszik, hogy nem mindenki ébredt fel, nehéz lesz ez a mai nap. Kérem szépen, evvel az emléktábla üggyel kapcsolatban. Az előterjesztésben van törvényességi észrevétel, itt ilyen ellenőrzés, olyan ellenőrzés, kérem szépen, hogy került akkor ide? A kabinetek, vagy a kabinet a jövőre nézve sokkal körültekintőbben vizsgálja meg az előterjesztéseket. Akkor nem kell annyit foglalkozni majd az ügyrendivel. Egyre többet kell az Ügyrendi Bizottságnak foglalkozni az előterjesztésekkel. Majd később. A második dolog az, hogy nem tudom, vagy én hallottam rosszul, előttem van a KSB határozata, amelyben itt van az is, hogy maga Glattfelder Béla a továbbiakban is támogató ügynek ítéli meg, egy ilyen a bizottsági jegyzőkönyvből, és itt van az, hogy a Bizottság megbízza az elnököt, hogy sürgősséggel terjessze ide. Ez ugyanaz, mint hogy ha a bizottsági határozat van róla. Itt van, az orrom előtt. Lehet, hogy ez ………….ez október 18-a. Tehát ezek szerint minden a helyén van, eredetileg, és a másik dolog. Egy mondatot szeretnék az egész ügyhöz hozzászólni. A legkisebb faluban is emléktáblával emlékeznek meg, nem műanyag táblával hanem kővel vagy márvány emléktáblával azokról az emberekről, akik vagy a háborúban, vagy a németek, vagy valamilyen ilyen hasonló helyzetbe kerültek. Itt már a harmadik éve az, hogy jó lehet, hogy problémák vannak, én is tudom az előterjesztés kapcsán ilyen személyi kérdések is felmerülhetnek, de minden évben összepallérozunk, az illető úr a Bagdi úr 200.000,- Ft-t valamilyen csatornán, mi mindig elhajtjuk ez a témát, azt javaslom, hogy tárgyaljuk meg.</w:t>
      </w:r>
    </w:p>
    <w:p>
      <w:pPr>
        <w:pStyle w:val="TextBody"/>
        <w:rPr/>
      </w:pPr>
      <w:r>
        <w:rPr/>
      </w:r>
    </w:p>
    <w:p>
      <w:pPr>
        <w:pStyle w:val="TextBody"/>
        <w:rPr/>
      </w:pPr>
      <w:r>
        <w:rPr/>
      </w:r>
    </w:p>
    <w:p>
      <w:pPr>
        <w:pStyle w:val="TextBody"/>
        <w:rPr/>
      </w:pPr>
      <w:r>
        <w:rPr/>
      </w:r>
    </w:p>
    <w:p>
      <w:pPr>
        <w:pStyle w:val="TextBody"/>
        <w:rPr>
          <w:u w:val="single"/>
        </w:rPr>
      </w:pPr>
      <w:r>
        <w:rPr>
          <w:u w:val="single"/>
        </w:rPr>
        <w:t>DR. MOLNÁR ÉVA</w:t>
      </w:r>
    </w:p>
    <w:p>
      <w:pPr>
        <w:pStyle w:val="TextBody"/>
        <w:rPr/>
      </w:pPr>
      <w:r>
        <w:rPr/>
        <w:t>……………</w:t>
      </w:r>
      <w:r>
        <w:rPr/>
        <w:t xml:space="preserve">.. felvetésére két irányú a felvetése, és mivel a Bizottság valóban azt írta, hogy felkéri a Bizottság elnökét, hogy a határozatot terjessze a Képviselő-testület elé, ez szabályszerűen úgy lett volna, hogy Szász Képviselő úr terjeszti, de bizottsági fejléc. Ja elvetette? Akkor bocsánatot kérek. (Valaki beszél). Ja, elvetette. –Bocsánat. Így van. Tehát az, ami akkor az Ügyrendi Bizottság ülésén elhangzott, ez fennáll és valós. A másik, Pratzner úr kérem. A másik. Nem olyan törvényességi észrevétel érkezett, egy technikai jellegű tanács érkezett, hogy ha pénzről szavaz a Képviselő-testület, ezt célszerű akkor tárgyalni, amikor a költségvetés tárgyalására kerül sor. Nyilván, mert akkor ugye ezt be lehet építeni. Az egyszerű és illetve minősített szótöbbség kérdése pedig az egy dolog. A Jegyzői Kabinet vezetője kvázi nem tagadhatja meg a Képviselő úrnak, bár elmondhatja neki, hogy nem jogosult benyújtani, de nem tagadhatja meg és nem teheti meg, hogy nem sokszorosítja le ezt az anyagot, mert ő ezt kéri. Majd a Testület, illetve az Ügyrendi Bizottság dönt erről a kérdésről. Tehát ez az észrevétel ez nem igazán olyan észrevétel, ez egy tanács, hogy az összeg tekintetében ha a Testület így kíván, akkor a költségvetésnél legyen, ott pedig meg van határozva egy egyszerű, illetve minősített szavazati arány. Tehát nem másról van szó. </w:t>
      </w:r>
    </w:p>
    <w:p>
      <w:pPr>
        <w:pStyle w:val="TextBody"/>
        <w:rPr/>
      </w:pPr>
      <w:r>
        <w:rPr/>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Kérem szépen azért reflektálok erre, mert most úgy nézne ki, hogy nincs joga a kabinetnek szólni a képviselőnek. Jó. Itt annyira hülye képviselő egy sincs, hogy ha neki megmondják, hogy a formában miket kell tenni, de ezek szerint megint az van, hogy majd a képviselő, majd a testület, de ha felhívják a figyelmet bizonyos kérdésekre, ha rendszeresen figyelik, amit az Ügyrendi Bizottság itt most felhoz és követik, és már az előterjesztésnél alkalmazzák, akkor sokkal kevesebb gondunk lesz a jövőre nézve. Ennyi.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Ügyrendi. A másikat majd a legutolsó leszek. ………. Uraim és Hölgyeim! Itt most szalmacséplés folyik. Az, hogy kell-e oda tábla Sashalomra, a málenkij robotra elvitt németek esetében vagy nem, nem erről folyik a vita. Hanem arról folyik a vita, hogy jogszerűen hogy kell a Képviselő-testületnek dolgozni. Ennek következtében szeretném felhívni a figyelmet, hogy itt a határozatot a Bizottság nem támogatta az előterjesztésre vonatkozóan, tehát ennek az előterjesztésére a Szász Képviselőtársamnak, mint elnöknek, nem volt hatásköre. Na most kérem szépen. Most hangzott el, ha jól figyeltem legalább negyedóráig beszélt arról az Ügyrendi Bizottság elnöke, hogy a bizottságok véleménye, tárgyalják, ne tárgyalják, hogy tárgyalják, amennyiben tárgyalják, itt megköveteljük, ide lesz téve időben, de nem vesszük figyelembe, hát akkor nevetségessé tesszük saját magunkat. Hát azért van a bizottság, hogy bizonyos kérdéseket előre eldöntsön helyettünk is. </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t xml:space="preserve">Tökéletesen igaza van Treer úrnak is, illetve a Bizottságnak is, azonban itt tartok a kezemben egy bizottsági jegyzőkönyvből való kivonatot, és való igaz, hogy a Kulturális és Sport Bizottság hozott egy ilyen határozatot, ezt felolvasom, egy rövid határozat, a bizottság felkéri az elnökét, hogy a …….. emléktábla elhelyezésével kapcsolatos önkormányzati anyagi támogatást kérő beadványát sürgősséggel terjessze a Képviselő-testület elé, szavazati arány 8 igen. Tehát a Bizottság támogatta, nem tudom, ez való igaz, másodszor fordul elő, hogy testületi anyagból a bizottsági határozat lényeges része kimarad, az előterjesztést én aláírtam, annak a tudatában, hiszem emlékeztem rá, hogy a bizottság hozott ilyen jellegű határozatot, akkor ezt aláírtam, amennyiben az a felelősség engem terhel, hogy utána, én nem ellenőriztem le, hogy valóban hozzá csatolták-e ezt a határozatot, tehát ennek tudatában hoztuk ezt a határozatot, és ezért terjesztettem sürgősségi indítványként a Képviselő-testület elé. Ez majd a, itt van az Iroda vezetője, ő majd gondolom, ez ügyben felhívja a dolgozók figyelmét, hogy erre figyeljenek oda. </w:t>
      </w:r>
    </w:p>
    <w:p>
      <w:pPr>
        <w:pStyle w:val="TextBody"/>
        <w:rPr/>
      </w:pPr>
      <w:r>
        <w:rPr/>
      </w:r>
    </w:p>
    <w:p>
      <w:pPr>
        <w:pStyle w:val="TextBody"/>
        <w:rPr/>
      </w:pPr>
      <w:r>
        <w:rPr/>
      </w:r>
    </w:p>
    <w:p>
      <w:pPr>
        <w:pStyle w:val="TextBody"/>
        <w:rPr>
          <w:u w:val="single"/>
        </w:rPr>
      </w:pPr>
      <w:r>
        <w:rPr>
          <w:u w:val="single"/>
        </w:rPr>
        <w:t>VÉGH ATTILA</w:t>
      </w:r>
    </w:p>
    <w:p>
      <w:pPr>
        <w:pStyle w:val="TextBody"/>
        <w:rPr/>
      </w:pPr>
      <w:r>
        <w:rPr/>
        <w:t>Én szeretnék az Ügyrendi Bizottság elnökéhez egy észrevételt tenni. Nevezetesen azt, hogy amit itt elmondott, ezek nyilván figyelemreméltó dolgok, és ezeket meg kell tennie, azonban feladata az is, hogy az ülés feltételeinek a megteremtését – s itt gondolok arra, hogy az ülés rendje az olyan legyen, hogy ne 8,</w:t>
      </w:r>
      <w:r>
        <w:rPr>
          <w:vertAlign w:val="superscript"/>
        </w:rPr>
        <w:t>00</w:t>
      </w:r>
      <w:r>
        <w:rPr/>
        <w:t xml:space="preserve"> óra, illetve 9,</w:t>
      </w:r>
      <w:r>
        <w:rPr>
          <w:vertAlign w:val="superscript"/>
        </w:rPr>
        <w:t>45</w:t>
      </w:r>
      <w:r>
        <w:rPr/>
        <w:t xml:space="preserve">-kor fejeződjön be, vagy 40-kor az Ügyrendi Bizottság ülése, és itt tizennemtudomhanyad-magammal ültünk 45 percet, és vártuk az Ügyrendi Bizottságnak a döntését, tehát a jövőben én kérem ennek a megvalósulását kiküszöbölni, az üléseket kérem, hogy pontosan kezdjük el. Ami a 4. napirendi pontot illeti, Költségvetés rendelet II. sz. módosítását, messzemenően egyetértek az Ügyrendi Bizottság elnökével, és ez egy olyan fontos döntő kérdés, aminél megkerülhetetlen az, hogy az illetékes szakbizottságok azt ne tárgyalják, ne hozzanak állásfoglalást, hiszen itt komoly kihatású ügyekről van szó, véleményüket, a Bizottság véleményét ezzel kapcsolatosan nem ismerjük, úgy hogy én javaslom, tehát ügyrendi javaslatom az, hogy ezt a napirendi pontot igenis, hogy vegyük le a súlyájánál fogva, és azért, mert a bizottságok ezt nem tárgyalták.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kértem, hogy utoljára, mert nem ehhez a napirendhez mégis ehhez kapcsolódóan. Utoljára szeretnék, amikor már senki nincs hozzászóló. </w:t>
      </w:r>
    </w:p>
    <w:p>
      <w:pPr>
        <w:pStyle w:val="TextBody"/>
        <w:rPr/>
      </w:pPr>
      <w:r>
        <w:rPr/>
      </w:r>
    </w:p>
    <w:p>
      <w:pPr>
        <w:pStyle w:val="TextBody"/>
        <w:rPr/>
      </w:pPr>
      <w:r>
        <w:rPr/>
      </w:r>
    </w:p>
    <w:p>
      <w:pPr>
        <w:pStyle w:val="TextBody"/>
        <w:rPr>
          <w:u w:val="single"/>
        </w:rPr>
      </w:pPr>
      <w:r>
        <w:rPr>
          <w:u w:val="single"/>
        </w:rPr>
        <w:t>SZALAY PÉTERNÉ</w:t>
      </w:r>
    </w:p>
    <w:p>
      <w:pPr>
        <w:pStyle w:val="TextBody"/>
        <w:rPr/>
      </w:pPr>
      <w:r>
        <w:rPr/>
        <w:t xml:space="preserve">Az ügyrenddel kapcsolatban. A 17. napirendi pont. Itt valaki bakot lőtt, ti. a Cinkotáért Közhasznú, az Társaság és nem Alapítvány, tehát semmiképpen nem a testület elé hozandó ügy ennek a Kht-nak a támogatása. Tehát ezt vegyük le napirendről. Ez nem alapítvány. Nem. (Nem lehet érteni a háttérből a beszédet.) Köszönöm.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A 9-es napirendi ponthoz kapcsolódóan mondanám el, hogy részben mert ugyan napirenden szerepelt, de az ülés elhúzódása miatt a Településfejlesztési Bizottság a keretövezet módosításokkal kapcsolatos előterjesztést nem tárgyalta, részben pedig azokat a Jogi Bizottságban elhangzott észrevételeket is figyelembe véve én a 9-es napirendi pontot visszavonom, illetve a 9-es napirendben szereplő előterjesztést visszavonom.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Kérem szépen egyrészt az Asztalos úrnak ezt a bejelentését ezt köszönöm, ez a helyes út, hogy levette, de a költségvetésre vonatkozóan pedig Végh Attilát egy kicsit csodálom, amit elmondott az alapján, ugyanis a következőről van szó, és azért Ő ezt tudja. Nem a teljes költségvetés-módosítást, de annak egy részét nevezetesen a fővárosi stratégiai alapos költség biztosítást, azt el kéne fogadni kérem. Kérem, a következő van! Tessenek már ide figyelni, még a Gazdasági Bizottság Elnöke is, mert ez egy elég lényeges dolog, amiről beszélek itt össze, vissza. Tehát a következőről van szó! Pillanatnyilag a Fővárosi Önkormányzat mit tudom én milyen bizottsága nem fogad be stratégiai alap céltámogatási kérést, költségvetési rendeletből való kivonat nélkül. Pillanatnyilag nekünk a forrás biztosítás a rendeletben azokra az utcákra, amiket már ki is írtunk közbeszerzési pályáztatásra, nincs benne. Azért tudtuk és mertük kiírni kvázi forrásmentes, ha úgy vesszük forrásmentesen pályáztatásra, mert ezek még sem forrásmentes utcák, tekintettel arra, hogy a jövő évi 420 mFt már fix döntés van, és itt a Testületben a sorrendről is fix döntés van .De azt azért még sem akarja a tisztelt Képviselő-testület, hogy az idén a stratégiai alapról lemaradva, ezeket az utcákat a jövő évi 420 mFt-ból építsük meg? Tehát az én kérésem az, most kifejezetten mint az Útügyi munkacsoport elnökének, hogy tegyék meg azt, ha kell, akkor akár úgy, hogy itt most dolgozni kezd a Hivatal mint a güzü, hogy ha le is veszik a költségvetés egészét a napirendről, de mégis tartsák a napirendben ebben a vonatkozásban, és ha kell, akkor itt a szünetben írjon valaki egy mikrorendeletet, már módosítást úgy értem, ami csak erre terjed ki, de ezt kérem szépen fogadjuk el, mert addig nem tudjuk beadni céltámogatásra és hogy ha tökörészünk vele, akkor egyáltalán nem fogjuk tudni beadni, úgy, hogy. Mert a Főváros erről nem dönt azonnal, az nem olyan, mint az építési engedély, hogy ki tudjuk járni, meg be tudunk menni, a fővárosi bizottság már decemberben nyilván nem is ülésezik, vállat vonnak, és elmehetünk a fenébe. Úgy, hogy amennyiben a napirendről a többi részt leveszik, ám tegyék, ám ezt a részét a mai napon fogadjuk el. </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Én remélem, hogy az Ügyrendi Bizottság javaslata az a minimum, amit ennek a költségvetési rendeletnek a kapcsán azért a Testület elfogad, hogy legalább első olvasatos napirendként tárgyaljuk, és ennek az első olvasatos feldolgozásnak részeként egy-két döntést éppen azért, mert a további munka ellehetetlenül többek között az, amit Büki képviselő úr is említ, egy-két döntést, még akkor is, hogy ha végszavazást a költségvetési módosításról nem hozunk, de egy-két döntést meg kell hozni. Tehát én kérem azt, hogy vesse el Végh képviselő úr az indítványát, nevezetesen azt, hogy még csak napirendre se vegyük ezt a kérdést, és néhány dolgot, amire majd a tisztelt Képviselő-testület figyelmét a napirend tárgyalása során szeretném felhívni. Tehát néhány határozatot, olyat, ami akár a holnapi naptól ellehetetleníti a feladatok továbbvitelét, azért ezekben hozzuk meg azokat a részdöntéseket, amivel a munka tovább folyhat.</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Ilyen módon visszavonom, teljesen megértem ezt a felvetést, és a technika jó, hogy a végső végszavazást ne hozzuk meg a rendeletnek, de azokat a fontos ügyeket, amik tényleg a munkához elengedhetetlenek, szükségesek, azokat tárgyaljuk meg. Tehát visszavonom. Visszavonom. Egyetértek. </w:t>
      </w:r>
    </w:p>
    <w:p>
      <w:pPr>
        <w:pStyle w:val="TextBody"/>
        <w:rPr/>
      </w:pPr>
      <w:r>
        <w:rPr/>
      </w:r>
    </w:p>
    <w:p>
      <w:pPr>
        <w:pStyle w:val="Normal"/>
        <w:jc w:val="both"/>
        <w:rPr>
          <w:sz w:val="28"/>
          <w:u w:val="single"/>
        </w:rPr>
      </w:pPr>
      <w:r>
        <w:rPr>
          <w:sz w:val="28"/>
          <w:u w:val="single"/>
        </w:rPr>
        <w:t>KOCSIS LÁSZLÓ</w:t>
      </w:r>
    </w:p>
    <w:p>
      <w:pPr>
        <w:pStyle w:val="TextBody"/>
        <w:rPr/>
      </w:pPr>
      <w:r>
        <w:rPr/>
        <w:t xml:space="preserve">Én örülök, hogy így alakultak a dolgok, mert az Ügyrendi Bizottságban is azért tartott egy kicsit hosszabban az ülés, mert ez mind felmerült, ez a dolog, és azért kértük azt, hogy napirendről ne vegyük le, tehát első olvasatosként tartsuk meg, mert az lehetőséget ad arra, hogy néhány kérdésben, amit itt fontosnak és elengedhetetlennek tartok, abban mégis hozzunk döntést ma, és akkor,- mert ez csak egy volt, amit a Büki úr mondott, az út, mert itt volt még más olyan dolog, ami már gyakorlatilag kifizetésre került, meg mittudomén, pedagógusokra 20 % bérfejlesztés, nincs benne az intézmény költségvetésében a pénz, tehát Ő megelőlegezte most a mi tartalékunk terhére, de nem kapta meg. És két hónap múlva nem tudja kifizetni a villanyszámlát, mert annak a terhére kifizetett. Azt gondoltuk, hogy az a legjobb megoldás, hogy mivel vannak viták bizonyos dolgokban, és a Bizottságok nem tárgyalták, tartsuk meg ilyen első olvasatos tárgyalásnál, mert akkor napirenden van, és lehetőség van arra, hogy bizonyos kérdésekben ma döntés születhessen.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Egy dolgot kell elismételjek. Bár itt a Lajterné Hudák Magdolna ellentétesen tudta, de én meg pont másként tudom, nem tudom, a Strauss úr itt van, miután a Fővárossal már beszéltek a Strauss úrék, az a helyzet, hogy a korábbi évektől eltérően, ahol előzetes határozatot is elfogadtak, most csak rendeletet fogadnak el, tehát magyarán szólva, egy rendeleti szavazást ma mindenképp kell tartani, csak azt mondom, hogy ebbe a költségvetés-módosítási rendeletbe tényleg ne kerüljön be semmi más, csak aminél ég a ház, és aminél amúgy is konszenzus van, csakhogy ezt nyilván itt kell valakinek készíteni, mert ami elő van terjesztve, az erre így nem alkalmas, tehát gyakorlatilag ennek a szöveges része hála istennek nem probléma, mert csak valamilyen mellékletet módosított, vagy akár. Tehát magyarán szólva, a dolog egy részét azt mindenképpen ma rendeletként kéne elfogadni, hát kétségtelen, hogy tűzoltó meg hülye megoldás, de nincs más. Szerintem ezt oly módon lehetne megtenni, hogy tényleg ha a szöveges rész az nem probléma, egy paragrafus az egész, meg hogy hatályba lép, és egyetlen rövid mellékletben kéne valami módon összegyűjteni ezeket, hogy nem baj, hogy ha nem illeszkedik a nagy költségvetési rendelet szerkezetébe, egy mellékletbe, hogy stratégiai alapnak az önrésze, ennyi és ennyi stb. </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Ugyanígy javasolnám a felújítás és karbantartási kérdéseknek is a megtárgyalását és elfogadását, mert kifutnak az időből.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Ügyrend. Azt javaslom, hogy ezeket a költségvetéssel kapcsolatos észrevételeket fejezzük már be, azt hiszem elég indok elhangzott, én is tudtam volna a saját területről néhány indokot, nincs értelme. Az látszik praktikussági okokból, hogy ezt a dolgot ma meg kell tárgyalni, bizonyos döntéseket meg kell hozni, akkor ne csűrjük, csavarjuk, facsarjuk, hozzuk meg azokat az észrevételeket is figyelembe véve, amik bizonyos szempontból ellene szólnak az átfogó tárgyalásnak, de ezeket a döntéseket mindenképp hozzuk meg. </w:t>
      </w:r>
    </w:p>
    <w:p>
      <w:pPr>
        <w:pStyle w:val="TextBody"/>
        <w:rPr/>
      </w:pPr>
      <w:r>
        <w:rPr/>
      </w:r>
    </w:p>
    <w:p>
      <w:pPr>
        <w:pStyle w:val="TextBody"/>
        <w:rPr/>
      </w:pPr>
      <w:r>
        <w:rPr/>
      </w:r>
    </w:p>
    <w:p>
      <w:pPr>
        <w:pStyle w:val="TextBody"/>
        <w:rPr>
          <w:u w:val="single"/>
        </w:rPr>
      </w:pPr>
      <w:r>
        <w:rPr>
          <w:u w:val="single"/>
        </w:rPr>
        <w:t>TREER ANDRÁS</w:t>
      </w:r>
    </w:p>
    <w:p>
      <w:pPr>
        <w:pStyle w:val="TextBody"/>
        <w:rPr/>
      </w:pPr>
      <w:r>
        <w:rPr/>
        <w:t>Most ugyan nem fogadom meg, mert utoljára maradtam, ezt a költségvetési dolgot, így kell a Képviselő-testületet kényszerhelyzetbe hozni, aztán szavazza meg ami benne van, mindent. Tovább már aztán lesz, ahogy lesz. Szóval ez nem tisztességes játék, erről csak ennyit. Egyébként a Településfejlesztési Bizottságnak is kellett volna tárgyalni, nem tudom már, míg én az eredeti költségvetésnél is elmondtam, hogy tárgyalnia kellene, akkor se tárgyalta, most se tárgyalta a Településfejlesztési Bizottság, pedig lényeges részek vannak benn, pld. ez is, amit a Büki úr mondott, meg tervezés meg egyebek, és azonkívül én azt is szeretném tudni, mert itt valaki azt mondta, ennyi, ez egy jogi érvelés, hogy a Főváros csak a költségvetés módosítása esetén fogadja be a stratégiai alapra a pályázatunkat, nem tudom, itt a Büki úr mondta, nem tudom, lehet hogy így van, lehet, hogy nincs, de azt azért jó lett volna már előre tudni, mert akkor ez alapvetően megváltoztatja  az álláspontunkat, hogy kell-e a költségvetésben módosítást eszközölni, vagy csak egy határozattal kell ezt előre vetíteni, hogy be fogjuk-e építeni.</w:t>
      </w:r>
    </w:p>
    <w:p>
      <w:pPr>
        <w:pStyle w:val="TextBody"/>
        <w:rPr/>
      </w:pPr>
      <w:r>
        <w:rPr/>
        <w:t xml:space="preserve">Ez volt az egyik dolog, a másik dolog nem a költségvetésre vonatkozik, és most egy egész más témáról szeretnék említést tenni, én a nevek tiszteletére szeretném az előterjesztőknek és akik ezeket az anyagokat előterjesztik, én meg szeretném kérni, anélkül, hogy említeném pontosan a 429. 433, 430-as előterjesztésben az előterjesztő nevét illenék tisztességesen leírni, a 432. előterjesztésben illenék a határozati javaslatban az illető nevét helyesen leírni, és a 424/2001. előterjesztésben, amelyet majd zárt ülésben tárgyalunk, abban pedig jó lenne, hogy ha valaki ellenőrizné, hogy 3 olyan határozati javaslat van, amelyiken rosszul szerepelnek a nevek. Én azt hiszem, hogy egy közhivatalban ezt nem kell mondanom, hogy micsoda galibák származnak abból, amikor valamiféle okiratoknál elírják valakinek a nevét. Na most úgy szintén okirat egy testületi határozat úgy gondolo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ég én szeretném elmondani azt, hogy az eredeti meghívó szerinti 2. napirendhez az előterjesztő Szabó Tamás képviselő úr azt a kérését adta elő számomra, hogy kérjem a Testületet arra, hogy fontos önkormányzati elfoglaltsága miatt hadd ne meséljek arról, hogy ez mi, majd Ő elmondja, hogy ha visszajön, akkor kerüljön már sorra ez, amikor Ő visszaérkezett. Egy ellenőrzésen van kinn, mindnyájunk közös érdeke, hogy ott legyen. Hadd ne mondjak most róla többet, jó? </w:t>
      </w:r>
    </w:p>
    <w:p>
      <w:pPr>
        <w:pStyle w:val="TextBody"/>
        <w:rPr/>
      </w:pPr>
      <w:r>
        <w:rPr/>
      </w:r>
    </w:p>
    <w:p>
      <w:pPr>
        <w:pStyle w:val="TextBody"/>
        <w:rPr/>
      </w:pPr>
      <w:r>
        <w:rPr/>
      </w:r>
    </w:p>
    <w:p>
      <w:pPr>
        <w:pStyle w:val="Normal"/>
        <w:jc w:val="both"/>
        <w:rPr>
          <w:sz w:val="28"/>
          <w:u w:val="single"/>
        </w:rPr>
      </w:pPr>
      <w:r>
        <w:rPr>
          <w:sz w:val="28"/>
          <w:u w:val="single"/>
        </w:rPr>
        <w:t xml:space="preserve">KOVÁCS BALÁZS </w:t>
      </w:r>
    </w:p>
    <w:p>
      <w:pPr>
        <w:pStyle w:val="TextBody"/>
        <w:rPr/>
      </w:pPr>
      <w:r>
        <w:rPr/>
        <w:t>Az a gond ezzel, hogy a költségvetési rendelet előtt kellene ezt mindenféleképpen tárgyalni, mert a költségvetést érintő. Amennyiben a Testület ma tárgyalni fogja a költségvetés-módosításba, azt megelőző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Hát mi merjük remélni, a dolog 10,</w:t>
      </w:r>
      <w:r>
        <w:rPr>
          <w:vertAlign w:val="superscript"/>
        </w:rPr>
        <w:t>00</w:t>
      </w:r>
      <w:r>
        <w:rPr/>
        <w:t xml:space="preserve"> órakor kezdődött, én remélem, hogy jó, ennyi. Gondolom, hogy nem fog elkésni. Minden esetre ezt jelzem, én nem is kérek erről külön ….., csak jelzem, hogy nincs itt az előterjesztő. Ilyen egyszerű. Na, hát akkor menjünk sorba. </w:t>
      </w:r>
    </w:p>
    <w:p>
      <w:pPr>
        <w:pStyle w:val="TextBody"/>
        <w:rPr/>
      </w:pPr>
      <w:r>
        <w:rPr/>
        <w:t>Tisztelt Képviselő-testület! Kezdem azokkal az indítványokkal, amelyeket az Ügyrendi Bizottság Elnöke mondott, és elsődlegesen ezzel a bizonyos sürgősségi indítvánnyal amelyet aztán úgy gondolom, hogy a hiba végül is annulálódott, amelyre az Ügyrendi Bizottság hivatkozott, hisz a Bizottság Elnöke ezt a határozatot, amellyel Őt a Bizottság felhatalmazta arra, hogy ezt a sürgősségi indítványt megtegye, felolvasta, én kérem azt, hogy a Testület foglalkozzék ezzel a dologgal, és úgy, ahogy a 2. 3. helyett akkor úgy legyen, hogy ez legyen az 1. amit a polgármesteri egyéb tájékoztató után.</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Tekintettel arra, hogy az egyik sürgősségi indítvány a Móra Ferenc Általános Iskolának az ügye zárt ülést igényel, azt javaslom, hogy az legyen az első, mert itt az alpolgármesteri beszámolók zárt üléssel végződik a dr. Csomor Ervin révén, itt a peres ügyekrő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e van itt még egy csomó beszámoló.</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De azért mondom, hogy ide rakjuk, mer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rendben van. Technikailag ez logikus. Tehát a következő van. Én a következőt szeretném mondani. Az első, ami technikailag logikusnak tűnik, hogy kerüljön a Csomor dr.-féle előadás vagy beszámoló az Ügyvéd úrral együtt akkor most ilyen f./ helyzetbe. Erről kérnék egy egyszerű szótöbbségű szavazást, ez csak egy napirend végére csúsztatást jelent, akkor ez zárt ülésbe. Akkor ez kerüljön ide, és utána a zárt ülésre vonatkozó javaslatot is felteszem. Ez egyszerű szótöbbséges döntés tisztelt Képviselő-testület, aki a dr. Csomor Ervin alpolgármester beszámolóját az 1-es végén támogatja, kérem igen gombjával jelezze. Szavazzunk. Kimondom a határozatot. 20 igen, 0 nem, 1 tartózkodással akkor ez az f./ helyzetbe kerül. E./ Bocsánat, Jó, rendben van!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1095/2001. (X. 30.) Kt.</w:t>
        <w:tab/>
        <w:t>A Képviselő-testület úgy határoz, hogy a „Tájékoztató a peres ügyek állásáról” című előterjesztést az 1. napirend utolsó alpontjaként tárgyalja.</w:t>
      </w:r>
    </w:p>
    <w:p>
      <w:pPr>
        <w:pStyle w:val="Normal"/>
        <w:shd w:fill="FFFFFF" w:val="clear"/>
        <w:spacing w:lineRule="exact" w:line="326"/>
        <w:ind w:left="19" w:hanging="0"/>
        <w:rPr>
          <w:color w:val="000000"/>
          <w:spacing w:val="-3"/>
          <w:sz w:val="28"/>
          <w:szCs w:val="28"/>
          <w:u w:val="none"/>
        </w:rPr>
      </w:pPr>
      <w:r>
        <w:rPr>
          <w:color w:val="000000"/>
          <w:spacing w:val="-3"/>
          <w:sz w:val="28"/>
          <w:szCs w:val="28"/>
          <w:u w:val="non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pacing w:val="-24"/>
          <w:sz w:val="28"/>
          <w:szCs w:val="28"/>
        </w:rPr>
        <w:t xml:space="preserve"> </w:t>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s akkor a zárt ülés az egyszerű, vagy minősített? Minősített szótöbbség. Tehát kérte ügyrendi javaslatában Alpolgármester úr, hogy zárt ülésben tárgyaljuk ezt a napirendet. Elfogadása a javaslatnak minősített szótöbbség. Aki a javaslatot támogatja, igen gombjával jelezze. Szavazzunk. Kihirdetem a határozatot. A Testület 20 igen, 1 nem, 0 tartózkodással zárt ülésben óhajtja tárgyalni.</w:t>
      </w:r>
    </w:p>
    <w:p>
      <w:pPr>
        <w:pStyle w:val="TextBody"/>
        <w:rPr/>
      </w:pPr>
      <w:r>
        <w:rPr/>
      </w:r>
    </w:p>
    <w:p>
      <w:pPr>
        <w:pStyle w:val="TextBody"/>
        <w:rPr/>
      </w:pPr>
      <w:r>
        <w:rPr/>
      </w:r>
    </w:p>
    <w:p>
      <w:pPr>
        <w:pStyle w:val="Normal"/>
        <w:rPr/>
      </w:pPr>
      <w:r>
        <w:rPr>
          <w:sz w:val="28"/>
          <w:u w:val="single"/>
        </w:rPr>
        <w:t>H A T Á R O Z A T:</w:t>
      </w:r>
    </w:p>
    <w:p>
      <w:pPr>
        <w:pStyle w:val="Heading1"/>
        <w:ind w:left="3124" w:hanging="3124"/>
        <w:rPr>
          <w:u w:val="none"/>
        </w:rPr>
      </w:pPr>
      <w:r>
        <w:rPr>
          <w:u w:val="none"/>
        </w:rPr>
        <w:t>1096/2001. (X. 30.) Kt.</w:t>
        <w:tab/>
        <w:t>A Képviselő-testület úgy határoz, hogy a „Tájékoztató a peres ügyek állásáról” című előterjesztést zárt ülésen tárgyalj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 xml:space="preserve"> 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int minősített szótöbbség, hiszen sürgősségiről döntünk, és zárt ülésről is, és én a kettőt együtt teszem, fel együtt szavazásra. Aki azt, hogy ide kerüljön és zárt ülésben tárgyaljuk, támogatja, kérem igen gombjával jelezze. Szavazzunk. Kimondom a határozatot. A Testület 21 egyhangúan elfogadta. Tehát ez lesz a 2-es. De egy menetben a beszámolóval. </w:t>
      </w:r>
    </w:p>
    <w:p>
      <w:pPr>
        <w:pStyle w:val="TextBody"/>
        <w:rPr/>
      </w:pPr>
      <w:r>
        <w:rPr/>
      </w:r>
    </w:p>
    <w:p>
      <w:pPr>
        <w:pStyle w:val="Header"/>
        <w:tabs>
          <w:tab w:val="clear" w:pos="4536"/>
          <w:tab w:val="clear" w:pos="9072"/>
        </w:tabs>
        <w:rPr/>
      </w:pPr>
      <w:r>
        <w:rPr/>
      </w:r>
    </w:p>
    <w:p>
      <w:pPr>
        <w:pStyle w:val="Normal"/>
        <w:rPr>
          <w:sz w:val="28"/>
          <w:u w:val="single"/>
        </w:rPr>
      </w:pPr>
      <w:r>
        <w:rPr>
          <w:sz w:val="28"/>
          <w:u w:val="single"/>
        </w:rPr>
        <w:t>H A T Á R O Z A T:</w:t>
      </w:r>
    </w:p>
    <w:p>
      <w:pPr>
        <w:pStyle w:val="Heading1"/>
        <w:ind w:left="3124" w:hanging="3124"/>
        <w:rPr/>
      </w:pPr>
      <w:r>
        <w:rPr>
          <w:u w:val="none"/>
        </w:rPr>
        <w:t>1097/2001. (X. 30.) Kt.</w:t>
        <w:tab/>
        <w:t xml:space="preserve">A Képviselő-testület a „Javaslat a Móra Ferenc Általános Iskola igazgatója kérésének napirendre tűzésére” című sürgősségi indítványt 2. napirendi pontként zárt ülés keretében tárgyalja. </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ezt követően 3. sorszámmal kellene ellátnunk, ha elfogadja a Testület a Sashalmi Ingatlantulajdonosok Egyesülete kérésének sürgősségi indítványát, minősített szótöbbségű döntés. Aki a javaslatot támogatja, igen gombjával jelezze. Szavazzunk. Kimondom a határozatot. A Testület 14 igen, 0 nem, 7 tartózkodással nem fogadta el. Tehát nem tárgyalja a mai napon. Sürgősség minősített, tehát ez azt jelenti, hogy a következő ülésen, rendes ülésen, normális napirendi sorba kerül. </w:t>
      </w:r>
    </w:p>
    <w:p>
      <w:pPr>
        <w:pStyle w:val="TextBody"/>
        <w:rPr/>
      </w:pPr>
      <w:r>
        <w:rPr/>
      </w:r>
    </w:p>
    <w:p>
      <w:pPr>
        <w:pStyle w:val="Header"/>
        <w:tabs>
          <w:tab w:val="clear" w:pos="4536"/>
          <w:tab w:val="clear" w:pos="9072"/>
        </w:tabs>
        <w:rPr/>
      </w:pPr>
      <w:r>
        <w:rPr/>
      </w:r>
    </w:p>
    <w:p>
      <w:pPr>
        <w:pStyle w:val="Normal"/>
        <w:rPr>
          <w:sz w:val="28"/>
          <w:u w:val="single"/>
        </w:rPr>
      </w:pPr>
      <w:r>
        <w:rPr>
          <w:sz w:val="28"/>
          <w:u w:val="single"/>
        </w:rPr>
        <w:t>H A T Á R O Z A T:</w:t>
      </w:r>
    </w:p>
    <w:p>
      <w:pPr>
        <w:pStyle w:val="Normal"/>
        <w:ind w:left="2982" w:hanging="2982"/>
        <w:jc w:val="both"/>
        <w:rPr/>
      </w:pPr>
      <w:r>
        <w:rPr>
          <w:sz w:val="28"/>
        </w:rPr>
        <w:t>1098/2001. (X. 30.) Kt.</w:t>
        <w:tab/>
        <w:t xml:space="preserve">A Képviselő-testület szavazási eredménye (14 igen, 0 nem, 7 tartózkodás) alapján a „Javaslat a Sashalmi Ingatlantulajdonosok Egyesülete kérésének napirendre tűzésére” című sürgősségi indítvány napirendre történő felvételét </w:t>
      </w:r>
      <w:r>
        <w:rPr>
          <w:b/>
          <w:bCs/>
          <w:sz w:val="28"/>
        </w:rPr>
        <w:t>elvetette.</w:t>
      </w:r>
    </w:p>
    <w:p>
      <w:pPr>
        <w:pStyle w:val="TextBody"/>
        <w:rPr>
          <w:b/>
          <w:b/>
          <w:bCs/>
          <w:sz w:val="28"/>
        </w:rPr>
      </w:pPr>
      <w:r>
        <w:rPr>
          <w:b/>
          <w:bCs/>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 sürgősségiek közül a Közigazgatási Hivatal megjegyzése következik, akkor értelemszerűen ez 3-as sorszámmal az Ügyrendi Bizottság, emlékeztetnék rá, támogatja ezt a kérést. Akkor kérem, hogy aki a sürgősségi indítvány napirendre tűzését új 3. sorszámmal támogatja, minősített szótöbbségű döntés, igen gombjával jelezze. Szavazzunk. Kimondom a határozatot. A Testület azt 20 igen, 0 nem, 1 tartózkodással elfogadta.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u w:val="none"/>
        </w:rPr>
      </w:pPr>
      <w:r>
        <w:rPr>
          <w:u w:val="none"/>
        </w:rPr>
        <w:t>1099/2001. (X. 30.) Kt.</w:t>
        <w:tab/>
        <w:t>A Képviselő-testület a „Budapest Főváros Közigazgatási Hivatalának törvényességi észrevétele a 910-911-912-913-914/2001. (IX.11.) Kt. határozatokkal kapcsolatosan” című sürgősségi indítványt 3. napirendi pontként tárgyalj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2-esről már szóltam. Én úgy fogom kezelni, hogy ha ezek után megérkezik, szerintem meg fog érkezni, akkor nem is kell változtatni ezen a sorszámon, a 4-esről a vita elhangzott, tehát marad, tárgyaljuk, mert Végh Képviselő úr visszavonta az indítványát, a 9-est visszavonta az előterjesztő, a 7-es maradjon, végül is? Marad. A 17-es, ezt ugye, szeretnék emlékeztetni rá, hogy nem alapítványról van szó, ezért a Bizottság saját hatáskörén belül döntését meghozhatja, ezért a 17-es okafogyottá vált, lekerül a napirendről. </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t xml:space="preserve">Én rákérdeztem Elnök úrnál, ezt kérdeztem, hogy ez a Dernovits-féle társaság, ők az Egyesület. Nem alapítvány. A másik az a Gazda-kör és a Nyugdíjas Klub által működtetett alapítvány, ami a moziban működik. Való igaz, hogy ebből a levélből ez nem derül ki, de nekem azt mondta az Elnök úr, hogy ez az Egyesület. De ezt rosszul írták. De hogy ezt megerősítse szóban a jegyzőkönyv kedvéért, érdemes megvárni, és akkor levesszü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köszönöm szépen, akkor ezt felejtsük el, annyit megér, hogy nehogy tévedjünk. Akkor a következő van, dr. Csomor Ervin kért még dolgot. Egy pillanat. Tehát a zárt ülés az rendben van, elintéztük, a háziorvosi dologra, hogy ez a képviselői kérdések, felvetések után közvetlenül, hogy a vendég részt tudjon rajta venni, ez csak egy egyszerű sorrend csere, de logikusnak tűnik, egyszerű szótöbbséggel a képviselői kérdések után javasoljuk hozni ezt a napirendet, aki a javaslattal egyetért, még egyszer egyszerű szótöbbség, igen gombjával jelezze. Szavazzunk. Kimondom a határozatot. A Testület azt 18 igen, 0 nem, 2 tartózkodással elfogadta, tehát ott fogjuk tárgyalni, kérem, hogy erre majd figyelmeztessen Alpolgármester úr.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u w:val="none"/>
        </w:rPr>
      </w:pPr>
      <w:r>
        <w:rPr>
          <w:u w:val="none"/>
        </w:rPr>
        <w:t>1100/2001. (X. 30.) Kt.</w:t>
        <w:tab/>
        <w:t>A Képviselő-testület úgy határoz, hogy az eredeti meghívóban 22. sorszám alatt szereplő „Javaslat háziorvosi állás betöltésére” című előterjesztést a „Képviselői kérdések, bejelentések” napirend után tárgyalj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u w:val="single"/>
        </w:rPr>
      </w:pPr>
      <w:r>
        <w:rPr>
          <w:u w:val="single"/>
        </w:rPr>
        <w:t>Dr. SZABÓ LAJOS MÁTYÁS</w:t>
      </w:r>
    </w:p>
    <w:p>
      <w:pPr>
        <w:pStyle w:val="TextBody"/>
        <w:rPr/>
      </w:pPr>
      <w:r>
        <w:rPr/>
        <w:t xml:space="preserve">Megkérdezem, hogy van-e még bármilyen javaslat? Én nem találok többet. Nincs. Tisztelt Képviselő-testület! Akkor a mai rendes ülésünk előbbi módosításokkal együtt történő tárgysorozatának elfogadásáról dönthetünk egyszerű szótöbbséggel. Aki az előbb módosítottakkal együtt a tárgysorozatot a mai rendes ülésen támogatja, egyszerű szótöbbséges döntés, kérem igen gombjával jelezze. Kérem, szavazzunk. Kimondom a határozatot. A Testület azt 20 igen, 0 nem, 1 tartózkodással elfogadta. </w:t>
      </w:r>
    </w:p>
    <w:p>
      <w:pPr>
        <w:pStyle w:val="TextBody"/>
        <w:rPr/>
      </w:pPr>
      <w:r>
        <w:rPr/>
      </w:r>
    </w:p>
    <w:p>
      <w:pPr>
        <w:pStyle w:val="Normal"/>
        <w:rPr>
          <w:sz w:val="28"/>
        </w:rPr>
      </w:pPr>
      <w:r>
        <w:rPr>
          <w:sz w:val="28"/>
        </w:rPr>
      </w:r>
    </w:p>
    <w:p>
      <w:pPr>
        <w:pStyle w:val="Normal"/>
        <w:rPr>
          <w:sz w:val="28"/>
          <w:u w:val="single"/>
        </w:rPr>
      </w:pPr>
      <w:r>
        <w:rPr>
          <w:sz w:val="28"/>
          <w:u w:val="single"/>
        </w:rPr>
        <w:t>H A T Á R O Z A T:</w:t>
      </w:r>
    </w:p>
    <w:p>
      <w:pPr>
        <w:pStyle w:val="Heading1"/>
        <w:ind w:left="3240" w:hanging="3240"/>
        <w:rPr/>
      </w:pPr>
      <w:r>
        <w:rPr>
          <w:bCs/>
          <w:u w:val="none"/>
        </w:rPr>
        <w:t>1101/2001. (X. 30.) Kt.</w:t>
        <w:tab/>
        <w:t>A Képviselő-testület az ülés napirendjét az alábbiak szerint állapítja meg:</w:t>
      </w:r>
    </w:p>
    <w:p>
      <w:pPr>
        <w:pStyle w:val="Normal"/>
        <w:jc w:val="both"/>
        <w:rPr>
          <w:bCs/>
          <w:sz w:val="28"/>
          <w:u w:val="none"/>
        </w:rPr>
      </w:pPr>
      <w:r>
        <w:rPr>
          <w:bCs/>
          <w:sz w:val="28"/>
          <w:u w:val="none"/>
        </w:rPr>
      </w:r>
    </w:p>
    <w:p>
      <w:pPr>
        <w:pStyle w:val="Normal"/>
        <w:ind w:left="3119" w:firstLine="121"/>
        <w:jc w:val="both"/>
        <w:rPr>
          <w:b/>
          <w:b/>
          <w:sz w:val="28"/>
          <w:u w:val="single"/>
        </w:rPr>
      </w:pPr>
      <w:r>
        <w:rPr>
          <w:b/>
          <w:sz w:val="28"/>
          <w:u w:val="single"/>
        </w:rPr>
        <w:t>NAPIREND:</w:t>
      </w:r>
    </w:p>
    <w:p>
      <w:pPr>
        <w:pStyle w:val="Header"/>
        <w:tabs>
          <w:tab w:val="clear" w:pos="4536"/>
          <w:tab w:val="clear" w:pos="9072"/>
        </w:tabs>
        <w:rPr>
          <w:b/>
          <w:b/>
          <w:sz w:val="28"/>
          <w:u w:val="single"/>
        </w:rPr>
      </w:pPr>
      <w:r>
        <w:rPr>
          <w:b/>
          <w:sz w:val="28"/>
          <w:u w:val="single"/>
        </w:rPr>
      </w:r>
    </w:p>
    <w:p>
      <w:pPr>
        <w:pStyle w:val="Normal"/>
        <w:tabs>
          <w:tab w:val="clear" w:pos="708"/>
          <w:tab w:val="left" w:pos="2556" w:leader="none"/>
        </w:tabs>
        <w:ind w:left="3124" w:hanging="852"/>
        <w:jc w:val="both"/>
        <w:rPr>
          <w:sz w:val="28"/>
        </w:rPr>
      </w:pPr>
      <w:r>
        <w:rPr>
          <w:sz w:val="28"/>
        </w:rPr>
        <w:t>1.</w:t>
        <w:tab/>
        <w:t>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spacing w:before="60" w:after="0"/>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5"/>
        <w:ind w:left="4260" w:hanging="1988"/>
        <w:rPr/>
      </w:pPr>
      <w:r>
        <w:rPr/>
        <w:tab/>
        <w:t>Dr. Csomor Ervin alpolgármester</w:t>
      </w:r>
    </w:p>
    <w:p>
      <w:pPr>
        <w:pStyle w:val="Heading6"/>
        <w:tabs>
          <w:tab w:val="clear" w:pos="3969"/>
        </w:tabs>
        <w:ind w:left="4260" w:hanging="1988"/>
        <w:rPr>
          <w:u w:val="single"/>
        </w:rPr>
      </w:pPr>
      <w:r>
        <w:rPr/>
        <w:tab/>
        <w:t>Kovács Raymund alpolgármester</w:t>
      </w:r>
    </w:p>
    <w:p>
      <w:pPr>
        <w:pStyle w:val="Normal"/>
        <w:tabs>
          <w:tab w:val="clear" w:pos="708"/>
          <w:tab w:val="left" w:pos="9213" w:leader="none"/>
        </w:tabs>
        <w:spacing w:before="60" w:after="0"/>
        <w:ind w:left="3124" w:hanging="568"/>
        <w:rPr>
          <w:sz w:val="28"/>
        </w:rPr>
      </w:pPr>
      <w:r>
        <w:rPr>
          <w:sz w:val="28"/>
        </w:rPr>
        <w:t>c)</w:t>
        <w:tab/>
        <w:t>Tanácsnoki beszámoló</w:t>
      </w:r>
    </w:p>
    <w:p>
      <w:pPr>
        <w:pStyle w:val="Normal"/>
        <w:ind w:left="4260" w:hanging="1136"/>
        <w:rPr/>
      </w:pPr>
      <w:r>
        <w:rPr>
          <w:sz w:val="28"/>
          <w:u w:val="single"/>
        </w:rPr>
        <w:t>Előadó:</w:t>
      </w:r>
      <w:r>
        <w:rPr>
          <w:sz w:val="28"/>
        </w:rPr>
        <w:tab/>
        <w:t>Deli Albert tanácsnok</w:t>
      </w:r>
    </w:p>
    <w:p>
      <w:pPr>
        <w:pStyle w:val="Heading4"/>
        <w:tabs>
          <w:tab w:val="clear" w:pos="180"/>
        </w:tabs>
        <w:ind w:left="3124" w:firstLine="1136"/>
        <w:rPr>
          <w:i w:val="false"/>
          <w:i w:val="false"/>
          <w:iCs w:val="false"/>
        </w:rPr>
      </w:pPr>
      <w:r>
        <w:rPr>
          <w:i w:val="false"/>
          <w:iCs w:val="false"/>
        </w:rPr>
        <w:t>Kaszás Gábor tanácsnok</w:t>
      </w:r>
    </w:p>
    <w:p>
      <w:pPr>
        <w:pStyle w:val="Normal"/>
        <w:rPr>
          <w:i/>
          <w:i/>
          <w:iCs/>
        </w:rPr>
      </w:pPr>
      <w:r>
        <w:rPr>
          <w:i/>
          <w:iCs/>
        </w:rPr>
      </w:r>
    </w:p>
    <w:p>
      <w:pPr>
        <w:pStyle w:val="Normal"/>
        <w:rPr/>
      </w:pPr>
      <w:r>
        <w:rPr/>
      </w:r>
    </w:p>
    <w:p>
      <w:pPr>
        <w:pStyle w:val="Szvegtrzsbehzssal2"/>
        <w:tabs>
          <w:tab w:val="clear" w:pos="2880"/>
        </w:tabs>
        <w:ind w:left="3124" w:hanging="568"/>
        <w:jc w:val="both"/>
        <w:rPr/>
      </w:pPr>
      <w:r>
        <w:rPr/>
        <w:t>d)</w:t>
        <w:tab/>
        <w:t>Jelentés a Képviselő-testület határozatainak végrehajtásáról</w:t>
      </w:r>
    </w:p>
    <w:p>
      <w:pPr>
        <w:pStyle w:val="Normal"/>
        <w:ind w:left="4260" w:hanging="1136"/>
        <w:rPr/>
      </w:pPr>
      <w:r>
        <w:rPr>
          <w:sz w:val="28"/>
          <w:u w:val="single"/>
        </w:rPr>
        <w:t>Előadó</w:t>
      </w:r>
      <w:r>
        <w:rPr>
          <w:sz w:val="28"/>
        </w:rPr>
        <w:t xml:space="preserve">: </w:t>
        <w:tab/>
        <w:t>Dr. Szabó Lajos Mátyás polgármester</w:t>
      </w:r>
    </w:p>
    <w:p>
      <w:pPr>
        <w:pStyle w:val="Normal"/>
        <w:ind w:left="4320" w:hanging="1440"/>
        <w:rPr>
          <w:sz w:val="28"/>
        </w:rPr>
      </w:pPr>
      <w:r>
        <w:rPr>
          <w:sz w:val="28"/>
        </w:rPr>
      </w:r>
    </w:p>
    <w:p>
      <w:pPr>
        <w:pStyle w:val="Szvegtrzsbehzssal2"/>
        <w:tabs>
          <w:tab w:val="clear" w:pos="2880"/>
        </w:tabs>
        <w:ind w:left="3124" w:hanging="568"/>
        <w:jc w:val="both"/>
        <w:rPr/>
      </w:pPr>
      <w:r>
        <w:rPr/>
        <w:t>e)</w:t>
        <w:tab/>
        <w:t>Tájékoztató a peres ügyek állásáról</w:t>
      </w:r>
    </w:p>
    <w:p>
      <w:pPr>
        <w:pStyle w:val="Normal"/>
        <w:ind w:left="4260" w:hanging="1136"/>
        <w:rPr/>
      </w:pPr>
      <w:r>
        <w:rPr>
          <w:sz w:val="28"/>
          <w:u w:val="single"/>
        </w:rPr>
        <w:t>Előadó</w:t>
      </w:r>
      <w:r>
        <w:rPr>
          <w:sz w:val="28"/>
        </w:rPr>
        <w:t xml:space="preserve">: </w:t>
        <w:tab/>
        <w:t>Dr. Csomor Ervin alpolgármester</w:t>
      </w:r>
    </w:p>
    <w:p>
      <w:pPr>
        <w:pStyle w:val="Normal"/>
        <w:ind w:left="4320" w:hanging="1440"/>
        <w:rPr>
          <w:sz w:val="28"/>
        </w:rPr>
      </w:pPr>
      <w:r>
        <w:rPr>
          <w:sz w:val="28"/>
        </w:rPr>
      </w:r>
    </w:p>
    <w:p>
      <w:pPr>
        <w:pStyle w:val="Normal"/>
        <w:ind w:left="3124" w:hanging="852"/>
        <w:jc w:val="both"/>
        <w:rPr>
          <w:sz w:val="28"/>
        </w:rPr>
      </w:pPr>
      <w:r>
        <w:rPr>
          <w:sz w:val="28"/>
        </w:rPr>
        <w:t>2.</w:t>
        <w:tab/>
        <w:t>A Móra Ferenc Általános Iskola igazgatójának kérése</w:t>
      </w:r>
    </w:p>
    <w:p>
      <w:pPr>
        <w:pStyle w:val="Szvegtrzsbehzssal2"/>
        <w:tabs>
          <w:tab w:val="clear" w:pos="2880"/>
        </w:tabs>
        <w:ind w:left="4260" w:hanging="1136"/>
        <w:rPr/>
      </w:pPr>
      <w:r>
        <w:rPr>
          <w:u w:val="single"/>
        </w:rPr>
        <w:t>Előadó</w:t>
      </w:r>
      <w:r>
        <w:rPr/>
        <w:t xml:space="preserve">: </w:t>
        <w:tab/>
        <w:t>dr. Szabó Lajos Mátyás polgármester</w:t>
      </w:r>
    </w:p>
    <w:p>
      <w:pPr>
        <w:pStyle w:val="Normal"/>
        <w:ind w:left="4320" w:hanging="1440"/>
        <w:rPr>
          <w:sz w:val="28"/>
        </w:rPr>
      </w:pPr>
      <w:r>
        <w:rPr>
          <w:sz w:val="28"/>
        </w:rPr>
      </w:r>
    </w:p>
    <w:p>
      <w:pPr>
        <w:pStyle w:val="Normal"/>
        <w:ind w:left="3124" w:hanging="852"/>
        <w:jc w:val="both"/>
        <w:rPr/>
      </w:pPr>
      <w:r>
        <w:rPr>
          <w:sz w:val="28"/>
        </w:rPr>
        <w:t>3.</w:t>
        <w:tab/>
        <w:t xml:space="preserve">Budapest Főváros Közigazgatási Hivatalának törvényességi észrevétele a 910-911-912-913-914/2001. (IX. 11.) Kt. határozatokkal kapcsolatosan </w:t>
      </w:r>
    </w:p>
    <w:p>
      <w:pPr>
        <w:pStyle w:val="Szvegtrzsbehzssal2"/>
        <w:tabs>
          <w:tab w:val="clear" w:pos="2880"/>
        </w:tabs>
        <w:ind w:left="4260" w:hanging="1136"/>
        <w:rPr/>
      </w:pPr>
      <w:r>
        <w:rPr>
          <w:u w:val="single"/>
        </w:rPr>
        <w:t>Előadó</w:t>
      </w:r>
      <w:r>
        <w:rPr/>
        <w:t xml:space="preserve">: </w:t>
        <w:tab/>
        <w:t>dr. Szabó Lajos Mátyás polgármester</w:t>
      </w:r>
    </w:p>
    <w:p>
      <w:pPr>
        <w:pStyle w:val="Normal"/>
        <w:ind w:left="4320" w:hanging="1440"/>
        <w:rPr>
          <w:sz w:val="28"/>
        </w:rPr>
      </w:pPr>
      <w:r>
        <w:rPr>
          <w:sz w:val="28"/>
        </w:rPr>
      </w:r>
    </w:p>
    <w:p>
      <w:pPr>
        <w:pStyle w:val="Normal"/>
        <w:ind w:left="3124" w:hanging="852"/>
        <w:jc w:val="both"/>
        <w:rPr>
          <w:sz w:val="28"/>
        </w:rPr>
      </w:pPr>
      <w:r>
        <w:rPr>
          <w:sz w:val="28"/>
        </w:rPr>
        <w:t>4.</w:t>
        <w:tab/>
        <w:t>A MEH-SZT-IS-3 számú, a pedagógusok számára számítógéphasználati pályázat támogatása</w:t>
      </w:r>
    </w:p>
    <w:p>
      <w:pPr>
        <w:pStyle w:val="Szvegtrzsbehzssal2"/>
        <w:tabs>
          <w:tab w:val="clear" w:pos="2880"/>
        </w:tabs>
        <w:ind w:left="4260" w:hanging="1136"/>
        <w:rPr/>
      </w:pPr>
      <w:r>
        <w:rPr>
          <w:u w:val="single"/>
        </w:rPr>
        <w:t>Előadó</w:t>
      </w:r>
      <w:r>
        <w:rPr/>
        <w:t xml:space="preserve">: </w:t>
        <w:tab/>
        <w:t>Szabó Tamás képviselő</w:t>
      </w:r>
    </w:p>
    <w:p>
      <w:pPr>
        <w:pStyle w:val="Szvegtrzsbehzssal2"/>
        <w:tabs>
          <w:tab w:val="clear" w:pos="2880"/>
        </w:tabs>
        <w:ind w:left="4320" w:hanging="1440"/>
        <w:rPr/>
      </w:pPr>
      <w:r>
        <w:rPr/>
      </w:r>
    </w:p>
    <w:p>
      <w:pPr>
        <w:pStyle w:val="Normal"/>
        <w:ind w:left="3124" w:hanging="852"/>
        <w:jc w:val="both"/>
        <w:rPr>
          <w:sz w:val="28"/>
        </w:rPr>
      </w:pPr>
      <w:r>
        <w:rPr>
          <w:sz w:val="28"/>
        </w:rPr>
        <w:t>5.</w:t>
        <w:tab/>
        <w:t>Számlavezető pénzintézet kiválasztása</w:t>
      </w:r>
    </w:p>
    <w:p>
      <w:pPr>
        <w:pStyle w:val="Szvegtrzsbehzssal2"/>
        <w:tabs>
          <w:tab w:val="clear" w:pos="2880"/>
        </w:tabs>
        <w:ind w:left="4260" w:hanging="1136"/>
        <w:rPr/>
      </w:pPr>
      <w:r>
        <w:rPr>
          <w:u w:val="single"/>
        </w:rPr>
        <w:t>Előadó</w:t>
      </w:r>
      <w:r>
        <w:rPr/>
        <w:t xml:space="preserve">: </w:t>
        <w:tab/>
        <w:t>Pratzner Győző bizottsági elnök</w:t>
      </w:r>
    </w:p>
    <w:p>
      <w:pPr>
        <w:pStyle w:val="Szvegtrzsbehzssal2"/>
        <w:tabs>
          <w:tab w:val="clear" w:pos="2880"/>
        </w:tabs>
        <w:ind w:left="4320" w:hanging="1440"/>
        <w:rPr/>
      </w:pPr>
      <w:r>
        <w:rPr/>
      </w:r>
    </w:p>
    <w:p>
      <w:pPr>
        <w:pStyle w:val="Normal"/>
        <w:ind w:left="3124" w:hanging="852"/>
        <w:jc w:val="both"/>
        <w:rPr>
          <w:sz w:val="28"/>
        </w:rPr>
      </w:pPr>
      <w:r>
        <w:rPr>
          <w:sz w:val="28"/>
        </w:rPr>
        <w:t>6.</w:t>
        <w:tab/>
        <w:t>Költségvetési rendelet II. sz. módosítása</w:t>
      </w:r>
    </w:p>
    <w:p>
      <w:pPr>
        <w:pStyle w:val="Normal"/>
        <w:ind w:left="4260" w:hanging="1136"/>
        <w:jc w:val="both"/>
        <w:rPr/>
      </w:pPr>
      <w:r>
        <w:rPr>
          <w:sz w:val="28"/>
          <w:u w:val="single"/>
        </w:rPr>
        <w:t>Előadó</w:t>
      </w:r>
      <w:r>
        <w:rPr>
          <w:sz w:val="28"/>
        </w:rPr>
        <w:t xml:space="preserve">: </w:t>
        <w:tab/>
        <w:t>Dr. Szabó Lajos Mátyás polgármester</w:t>
      </w:r>
    </w:p>
    <w:p>
      <w:pPr>
        <w:pStyle w:val="Szvegtrzsbehzssal2"/>
        <w:tabs>
          <w:tab w:val="clear" w:pos="2880"/>
        </w:tabs>
        <w:ind w:left="4320" w:hanging="1440"/>
        <w:rPr>
          <w:sz w:val="28"/>
        </w:rPr>
      </w:pPr>
      <w:r>
        <w:rPr>
          <w:sz w:val="28"/>
        </w:rPr>
      </w:r>
    </w:p>
    <w:p>
      <w:pPr>
        <w:pStyle w:val="Normal"/>
        <w:ind w:left="3124" w:hanging="852"/>
        <w:jc w:val="both"/>
        <w:rPr>
          <w:sz w:val="28"/>
        </w:rPr>
      </w:pPr>
      <w:r>
        <w:rPr>
          <w:sz w:val="28"/>
        </w:rPr>
        <w:t>7.</w:t>
        <w:tab/>
        <w:t>Képviselői kérdések, bejelentések</w:t>
      </w:r>
    </w:p>
    <w:p>
      <w:pPr>
        <w:pStyle w:val="Szvegtrzsbehzssal2"/>
        <w:tabs>
          <w:tab w:val="clear" w:pos="2880"/>
        </w:tabs>
        <w:ind w:left="4320" w:hanging="1440"/>
        <w:rPr>
          <w:sz w:val="28"/>
        </w:rPr>
      </w:pPr>
      <w:r>
        <w:rPr>
          <w:sz w:val="28"/>
        </w:rPr>
      </w:r>
    </w:p>
    <w:p>
      <w:pPr>
        <w:pStyle w:val="Normal"/>
        <w:ind w:left="3124" w:hanging="852"/>
        <w:jc w:val="both"/>
        <w:rPr>
          <w:bCs/>
          <w:iCs/>
          <w:sz w:val="28"/>
        </w:rPr>
      </w:pPr>
      <w:r>
        <w:rPr>
          <w:sz w:val="28"/>
        </w:rPr>
        <w:t>8.</w:t>
        <w:tab/>
        <w:t>Javaslat háziorvosi állás betöltésére</w:t>
      </w:r>
    </w:p>
    <w:p>
      <w:pPr>
        <w:pStyle w:val="Normal"/>
        <w:ind w:left="4260" w:hanging="1136"/>
        <w:jc w:val="both"/>
        <w:rPr/>
      </w:pPr>
      <w:r>
        <w:rPr>
          <w:sz w:val="28"/>
          <w:u w:val="single"/>
        </w:rPr>
        <w:t>Előadó</w:t>
      </w:r>
      <w:r>
        <w:rPr>
          <w:sz w:val="28"/>
        </w:rPr>
        <w:t xml:space="preserve">: </w:t>
        <w:tab/>
        <w:t>Dr. Csomor Ervin alpolgármester</w:t>
      </w:r>
    </w:p>
    <w:p>
      <w:pPr>
        <w:pStyle w:val="Szvegtrzsbehzssal2"/>
        <w:tabs>
          <w:tab w:val="clear" w:pos="2880"/>
        </w:tabs>
        <w:ind w:left="4320" w:hanging="1440"/>
        <w:rPr>
          <w:sz w:val="28"/>
        </w:rPr>
      </w:pPr>
      <w:r>
        <w:rPr>
          <w:sz w:val="28"/>
        </w:rPr>
      </w:r>
    </w:p>
    <w:p>
      <w:pPr>
        <w:pStyle w:val="Normal"/>
        <w:ind w:left="3124" w:hanging="852"/>
        <w:jc w:val="both"/>
        <w:rPr/>
      </w:pPr>
      <w:r>
        <w:rPr>
          <w:sz w:val="28"/>
        </w:rPr>
        <w:t>9.</w:t>
        <w:tab/>
        <w:t>Krajcsovits-villa ügyének folytatása</w:t>
      </w:r>
    </w:p>
    <w:p>
      <w:pPr>
        <w:pStyle w:val="Normal"/>
        <w:ind w:left="3124" w:hanging="852"/>
        <w:jc w:val="both"/>
        <w:rPr>
          <w:bCs/>
          <w:iCs/>
          <w:sz w:val="28"/>
        </w:rPr>
      </w:pPr>
      <w:r>
        <w:rPr>
          <w:bCs/>
          <w:iCs/>
          <w:sz w:val="28"/>
        </w:rPr>
        <w:tab/>
        <w:t xml:space="preserve">szóbeli kiegészítés </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124" w:firstLine="708"/>
        <w:jc w:val="both"/>
        <w:rPr>
          <w:sz w:val="28"/>
        </w:rPr>
      </w:pPr>
      <w:r>
        <w:rPr>
          <w:sz w:val="28"/>
        </w:rPr>
      </w:r>
    </w:p>
    <w:p>
      <w:pPr>
        <w:pStyle w:val="Normal"/>
        <w:ind w:left="3124" w:hanging="994"/>
        <w:jc w:val="both"/>
        <w:rPr>
          <w:sz w:val="28"/>
        </w:rPr>
      </w:pPr>
      <w:r>
        <w:rPr>
          <w:sz w:val="28"/>
        </w:rPr>
        <w:t>10.</w:t>
        <w:tab/>
        <w:t>Az Újszász u. 45/B ingatlan leendő közterületei</w:t>
      </w:r>
    </w:p>
    <w:p>
      <w:pPr>
        <w:pStyle w:val="Szvegtrzsbehzssal2"/>
        <w:tabs>
          <w:tab w:val="clear" w:pos="2880"/>
        </w:tabs>
        <w:ind w:left="4260" w:hanging="1136"/>
        <w:rPr/>
      </w:pPr>
      <w:r>
        <w:rPr>
          <w:u w:val="single"/>
        </w:rPr>
        <w:t>Előadó</w:t>
      </w:r>
      <w:r>
        <w:rPr/>
        <w:t xml:space="preserve">: </w:t>
        <w:tab/>
        <w:t>Asztalos Lajos alpolgármester</w:t>
      </w:r>
    </w:p>
    <w:p>
      <w:pPr>
        <w:pStyle w:val="Normal"/>
        <w:ind w:left="4320" w:hanging="1440"/>
        <w:rPr>
          <w:sz w:val="28"/>
        </w:rPr>
      </w:pPr>
      <w:r>
        <w:rPr>
          <w:sz w:val="28"/>
        </w:rPr>
      </w:r>
    </w:p>
    <w:p>
      <w:pPr>
        <w:pStyle w:val="Normal"/>
        <w:ind w:left="3124" w:hanging="994"/>
        <w:jc w:val="both"/>
        <w:rPr/>
      </w:pPr>
      <w:r>
        <w:rPr>
          <w:sz w:val="28"/>
        </w:rPr>
        <w:t>11.</w:t>
        <w:tab/>
        <w:t>Javaslat a lakások és nem lakás célú helyiségek elidegenítéséről szóló 14/1994. (VII. 15.) Ök. sz. rendelet módosítására</w:t>
      </w:r>
    </w:p>
    <w:p>
      <w:pPr>
        <w:pStyle w:val="Normal"/>
        <w:ind w:left="4260" w:hanging="1136"/>
        <w:jc w:val="both"/>
        <w:rPr/>
      </w:pPr>
      <w:r>
        <w:rPr>
          <w:sz w:val="28"/>
          <w:u w:val="single"/>
        </w:rPr>
        <w:t>Előadó</w:t>
      </w:r>
      <w:r>
        <w:rPr>
          <w:sz w:val="28"/>
        </w:rPr>
        <w:t xml:space="preserve">: </w:t>
        <w:tab/>
        <w:t>Dr. Csomor Ervin alpolgármester</w:t>
      </w:r>
    </w:p>
    <w:p>
      <w:pPr>
        <w:pStyle w:val="Normal"/>
        <w:ind w:left="2124" w:firstLine="708"/>
        <w:jc w:val="both"/>
        <w:rPr>
          <w:sz w:val="28"/>
        </w:rPr>
      </w:pPr>
      <w:r>
        <w:rPr>
          <w:sz w:val="28"/>
        </w:rPr>
      </w:r>
    </w:p>
    <w:p>
      <w:pPr>
        <w:pStyle w:val="Normal"/>
        <w:ind w:left="3124" w:hanging="994"/>
        <w:jc w:val="both"/>
        <w:rPr/>
      </w:pPr>
      <w:r>
        <w:rPr>
          <w:sz w:val="28"/>
        </w:rPr>
        <w:t>12.</w:t>
        <w:tab/>
        <w:t>Javaslat a Budapest Főváros XVI. kerületi Önkormányzat Polgármesteri Hivatalban dolgozó köztisztviselőit megillető juttatásokról és támogatásokról szóló rendelet elfogadására</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750"/>
        <w:jc w:val="both"/>
        <w:rPr>
          <w:sz w:val="28"/>
        </w:rPr>
      </w:pPr>
      <w:r>
        <w:rPr>
          <w:sz w:val="28"/>
        </w:rPr>
      </w:r>
    </w:p>
    <w:p>
      <w:pPr>
        <w:pStyle w:val="Normal"/>
        <w:ind w:left="3124" w:hanging="994"/>
        <w:jc w:val="both"/>
        <w:rPr>
          <w:sz w:val="28"/>
        </w:rPr>
      </w:pPr>
      <w:r>
        <w:rPr>
          <w:sz w:val="28"/>
        </w:rPr>
        <w:t>13.</w:t>
        <w:tab/>
        <w:t>A Hősök fasora 30. sz. alatti Általános Iskola alapító okiratának módosítása</w:t>
      </w:r>
    </w:p>
    <w:p>
      <w:pPr>
        <w:pStyle w:val="Szvegtrzsbehzssal2"/>
        <w:tabs>
          <w:tab w:val="clear" w:pos="2880"/>
        </w:tabs>
        <w:ind w:left="4260" w:hanging="1136"/>
        <w:rPr/>
      </w:pPr>
      <w:r>
        <w:rPr>
          <w:u w:val="single"/>
        </w:rPr>
        <w:t>Előadó</w:t>
      </w:r>
      <w:r>
        <w:rPr/>
        <w:t xml:space="preserve">: </w:t>
        <w:tab/>
        <w:t>Kovács Raymund alpolgármester</w:t>
      </w:r>
    </w:p>
    <w:p>
      <w:pPr>
        <w:pStyle w:val="Szvegtrzsbehzssal2"/>
        <w:tabs>
          <w:tab w:val="clear" w:pos="2880"/>
        </w:tabs>
        <w:ind w:left="4320" w:hanging="1440"/>
        <w:rPr/>
      </w:pPr>
      <w:r>
        <w:rPr/>
      </w:r>
    </w:p>
    <w:p>
      <w:pPr>
        <w:pStyle w:val="Normal"/>
        <w:ind w:left="3124" w:hanging="994"/>
        <w:jc w:val="both"/>
        <w:rPr/>
      </w:pPr>
      <w:r>
        <w:rPr>
          <w:sz w:val="28"/>
        </w:rPr>
        <w:t>14.</w:t>
        <w:tab/>
        <w:t>Javaslat elvi nyilatkozat megtételére a felnőtt és gyermek fogorvosi alapellátás átvétele tárgyában</w:t>
      </w:r>
    </w:p>
    <w:p>
      <w:pPr>
        <w:pStyle w:val="Normal"/>
        <w:ind w:left="4260" w:hanging="1136"/>
        <w:jc w:val="both"/>
        <w:rPr/>
      </w:pPr>
      <w:r>
        <w:rPr>
          <w:sz w:val="28"/>
          <w:u w:val="single"/>
        </w:rPr>
        <w:t>Előadó</w:t>
      </w:r>
      <w:r>
        <w:rPr>
          <w:sz w:val="28"/>
        </w:rPr>
        <w:t xml:space="preserve">: </w:t>
        <w:tab/>
        <w:t>Dr. Csomor Ervin alpolgármester</w:t>
      </w:r>
    </w:p>
    <w:p>
      <w:pPr>
        <w:pStyle w:val="Szvegtrzsbehzssal2"/>
        <w:tabs>
          <w:tab w:val="clear" w:pos="2880"/>
        </w:tabs>
        <w:ind w:left="4320" w:hanging="1440"/>
        <w:rPr>
          <w:sz w:val="28"/>
        </w:rPr>
      </w:pPr>
      <w:r>
        <w:rPr>
          <w:sz w:val="28"/>
        </w:rPr>
      </w:r>
    </w:p>
    <w:p>
      <w:pPr>
        <w:pStyle w:val="Szvegtrzsbehzssal3"/>
        <w:rPr/>
      </w:pPr>
      <w:r>
        <w:rPr/>
        <w:t>15.</w:t>
        <w:tab/>
        <w:t>Javaslat a Széchenyi terv egyes pályázatain történő részvételre</w:t>
      </w:r>
    </w:p>
    <w:p>
      <w:pPr>
        <w:pStyle w:val="Normal"/>
        <w:ind w:left="4260" w:hanging="1136"/>
        <w:jc w:val="both"/>
        <w:rPr/>
      </w:pPr>
      <w:r>
        <w:rPr>
          <w:sz w:val="28"/>
          <w:u w:val="single"/>
        </w:rPr>
        <w:t>Előadó</w:t>
      </w:r>
      <w:r>
        <w:rPr>
          <w:sz w:val="28"/>
        </w:rPr>
        <w:t xml:space="preserve">: </w:t>
        <w:tab/>
        <w:t>Dr. Csomor Ervin alpolgármester</w:t>
      </w:r>
    </w:p>
    <w:p>
      <w:pPr>
        <w:pStyle w:val="Szvegtrzsbehzssal2"/>
        <w:tabs>
          <w:tab w:val="clear" w:pos="2880"/>
        </w:tabs>
        <w:ind w:left="4320" w:hanging="1440"/>
        <w:rPr>
          <w:sz w:val="28"/>
        </w:rPr>
      </w:pPr>
      <w:r>
        <w:rPr>
          <w:sz w:val="28"/>
        </w:rPr>
      </w:r>
    </w:p>
    <w:p>
      <w:pPr>
        <w:pStyle w:val="Normal"/>
        <w:ind w:left="3124" w:hanging="994"/>
        <w:jc w:val="both"/>
        <w:rPr/>
      </w:pPr>
      <w:r>
        <w:rPr>
          <w:sz w:val="28"/>
        </w:rPr>
        <w:t>16.</w:t>
        <w:tab/>
        <w:t>Tájékoztatás a tehetséges gyermekek támogatására elkülönített keret felosztásáról</w:t>
      </w:r>
    </w:p>
    <w:p>
      <w:pPr>
        <w:pStyle w:val="Szvegtrzsbehzssal2"/>
        <w:tabs>
          <w:tab w:val="clear" w:pos="2880"/>
        </w:tabs>
        <w:ind w:left="4260" w:hanging="1136"/>
        <w:rPr/>
      </w:pPr>
      <w:r>
        <w:rPr>
          <w:u w:val="single"/>
        </w:rPr>
        <w:t>Előadó</w:t>
      </w:r>
      <w:r>
        <w:rPr/>
        <w:t xml:space="preserve">: </w:t>
        <w:tab/>
        <w:t>Abonyi János Bizottsági Elnök</w:t>
      </w:r>
    </w:p>
    <w:p>
      <w:pPr>
        <w:pStyle w:val="Szvegtrzsbehzssal2"/>
        <w:tabs>
          <w:tab w:val="clear" w:pos="2880"/>
        </w:tabs>
        <w:ind w:left="4320" w:hanging="1440"/>
        <w:rPr/>
      </w:pPr>
      <w:r>
        <w:rPr/>
      </w:r>
    </w:p>
    <w:p>
      <w:pPr>
        <w:pStyle w:val="Normal"/>
        <w:ind w:left="3124" w:hanging="994"/>
        <w:jc w:val="both"/>
        <w:rPr>
          <w:sz w:val="28"/>
        </w:rPr>
      </w:pPr>
      <w:r>
        <w:rPr>
          <w:sz w:val="28"/>
        </w:rPr>
        <w:t>17.</w:t>
        <w:tab/>
        <w:t>2001. évi karácsonyi ajándékcsomagok elosztásának rendje</w:t>
      </w:r>
    </w:p>
    <w:p>
      <w:pPr>
        <w:pStyle w:val="Normal"/>
        <w:ind w:left="4260" w:hanging="1136"/>
        <w:jc w:val="both"/>
        <w:rPr/>
      </w:pPr>
      <w:r>
        <w:rPr>
          <w:sz w:val="28"/>
          <w:u w:val="single"/>
        </w:rPr>
        <w:t>Előadó</w:t>
      </w:r>
      <w:r>
        <w:rPr>
          <w:sz w:val="28"/>
        </w:rPr>
        <w:t xml:space="preserve">: </w:t>
        <w:tab/>
        <w:t>Dr. Csomor Ervin alpolgármester</w:t>
      </w:r>
    </w:p>
    <w:p>
      <w:pPr>
        <w:pStyle w:val="Szvegtrzsbehzssal2"/>
        <w:tabs>
          <w:tab w:val="clear" w:pos="2880"/>
        </w:tabs>
        <w:ind w:left="4320" w:hanging="1440"/>
        <w:rPr>
          <w:sz w:val="28"/>
        </w:rPr>
      </w:pPr>
      <w:r>
        <w:rPr>
          <w:sz w:val="28"/>
        </w:rPr>
      </w:r>
    </w:p>
    <w:p>
      <w:pPr>
        <w:pStyle w:val="Normal"/>
        <w:ind w:left="3124" w:hanging="994"/>
        <w:jc w:val="both"/>
        <w:rPr>
          <w:sz w:val="28"/>
        </w:rPr>
      </w:pPr>
      <w:r>
        <w:rPr>
          <w:sz w:val="28"/>
        </w:rPr>
        <w:t>18.</w:t>
        <w:tab/>
        <w:t>Javaslat a Néri Szent Fülöp Katolikus Iskoláért alapítvány támogatására</w:t>
      </w:r>
    </w:p>
    <w:p>
      <w:pPr>
        <w:pStyle w:val="Szvegtrzsbehzssal2"/>
        <w:tabs>
          <w:tab w:val="clear" w:pos="2880"/>
        </w:tabs>
        <w:ind w:left="4260" w:hanging="1136"/>
        <w:rPr/>
      </w:pPr>
      <w:r>
        <w:rPr>
          <w:u w:val="single"/>
        </w:rPr>
        <w:t>Előadó</w:t>
      </w:r>
      <w:r>
        <w:rPr/>
        <w:t xml:space="preserve">: </w:t>
        <w:tab/>
        <w:t>Szász József Bizottsági Elnök</w:t>
      </w:r>
    </w:p>
    <w:p>
      <w:pPr>
        <w:pStyle w:val="Szvegtrzsbehzssal2"/>
        <w:tabs>
          <w:tab w:val="clear" w:pos="2880"/>
        </w:tabs>
        <w:ind w:left="4320" w:hanging="1440"/>
        <w:rPr/>
      </w:pPr>
      <w:r>
        <w:rPr/>
      </w:r>
    </w:p>
    <w:p>
      <w:pPr>
        <w:pStyle w:val="Normal"/>
        <w:ind w:left="3124" w:hanging="994"/>
        <w:jc w:val="both"/>
        <w:rPr>
          <w:sz w:val="28"/>
        </w:rPr>
      </w:pPr>
      <w:r>
        <w:rPr>
          <w:sz w:val="28"/>
        </w:rPr>
        <w:t>19.</w:t>
        <w:tab/>
        <w:t>Cinkotáért Közhasznú Alapítvány civil szervezet támogatása</w:t>
      </w:r>
    </w:p>
    <w:p>
      <w:pPr>
        <w:pStyle w:val="Szvegtrzsbehzssal2"/>
        <w:tabs>
          <w:tab w:val="clear" w:pos="2880"/>
        </w:tabs>
        <w:ind w:left="4260" w:hanging="1136"/>
        <w:rPr/>
      </w:pPr>
      <w:r>
        <w:rPr>
          <w:u w:val="single"/>
        </w:rPr>
        <w:t>Előadó</w:t>
      </w:r>
      <w:r>
        <w:rPr/>
        <w:t xml:space="preserve">: </w:t>
        <w:tab/>
        <w:t>Szabó Tamás Bizottsági Elnök</w:t>
      </w:r>
    </w:p>
    <w:p>
      <w:pPr>
        <w:pStyle w:val="Szvegtrzsbehzssal2"/>
        <w:tabs>
          <w:tab w:val="clear" w:pos="2880"/>
        </w:tabs>
        <w:ind w:left="4320" w:hanging="1440"/>
        <w:rPr/>
      </w:pPr>
      <w:r>
        <w:rPr/>
      </w:r>
    </w:p>
    <w:p>
      <w:pPr>
        <w:pStyle w:val="Normal"/>
        <w:ind w:left="3124" w:hanging="994"/>
        <w:jc w:val="both"/>
        <w:rPr>
          <w:sz w:val="28"/>
        </w:rPr>
      </w:pPr>
      <w:r>
        <w:rPr>
          <w:sz w:val="28"/>
        </w:rPr>
        <w:t>20.</w:t>
        <w:tab/>
        <w:t>Rákosszentmihályi Cserkészcsapat Alapítvány civil szervezet támogatása</w:t>
      </w:r>
    </w:p>
    <w:p>
      <w:pPr>
        <w:pStyle w:val="Szvegtrzsbehzssal2"/>
        <w:tabs>
          <w:tab w:val="clear" w:pos="2880"/>
        </w:tabs>
        <w:ind w:left="4260" w:hanging="1136"/>
        <w:rPr/>
      </w:pPr>
      <w:r>
        <w:rPr>
          <w:u w:val="single"/>
        </w:rPr>
        <w:t>Előadó</w:t>
      </w:r>
      <w:r>
        <w:rPr/>
        <w:t xml:space="preserve">: </w:t>
        <w:tab/>
        <w:t>Szabó Tamás Bizottsági Elnök</w:t>
      </w:r>
    </w:p>
    <w:p>
      <w:pPr>
        <w:pStyle w:val="Szvegtrzsbehzssal2"/>
        <w:tabs>
          <w:tab w:val="clear" w:pos="2880"/>
        </w:tabs>
        <w:ind w:left="4320" w:hanging="1440"/>
        <w:rPr/>
      </w:pPr>
      <w:r>
        <w:rPr/>
      </w:r>
    </w:p>
    <w:p>
      <w:pPr>
        <w:pStyle w:val="Normal"/>
        <w:ind w:left="3124" w:hanging="994"/>
        <w:jc w:val="both"/>
        <w:rPr/>
      </w:pPr>
      <w:r>
        <w:rPr>
          <w:sz w:val="28"/>
        </w:rPr>
        <w:t>21.</w:t>
        <w:tab/>
        <w:t>Öt Faluért Alapítvány civil szervezet támogatása</w:t>
      </w:r>
    </w:p>
    <w:p>
      <w:pPr>
        <w:pStyle w:val="Szvegtrzsbehzssal2"/>
        <w:tabs>
          <w:tab w:val="clear" w:pos="2880"/>
        </w:tabs>
        <w:ind w:left="4260" w:hanging="1136"/>
        <w:rPr/>
      </w:pPr>
      <w:r>
        <w:rPr>
          <w:u w:val="single"/>
        </w:rPr>
        <w:t>Előadó</w:t>
      </w:r>
      <w:r>
        <w:rPr/>
        <w:t xml:space="preserve">: </w:t>
        <w:tab/>
        <w:t>Szabó Tamás Bizottsági Elnök</w:t>
      </w:r>
    </w:p>
    <w:p>
      <w:pPr>
        <w:pStyle w:val="Szvegtrzsbehzssal2"/>
        <w:tabs>
          <w:tab w:val="clear" w:pos="2880"/>
        </w:tabs>
        <w:ind w:left="4320" w:hanging="1440"/>
        <w:rPr/>
      </w:pPr>
      <w:r>
        <w:rPr/>
      </w:r>
    </w:p>
    <w:p>
      <w:pPr>
        <w:pStyle w:val="Normal"/>
        <w:ind w:left="3124" w:hanging="994"/>
        <w:jc w:val="both"/>
        <w:rPr>
          <w:sz w:val="28"/>
        </w:rPr>
      </w:pPr>
      <w:r>
        <w:rPr>
          <w:sz w:val="28"/>
        </w:rPr>
        <w:t>22.</w:t>
        <w:tab/>
        <w:t>Javaslat a Bp. XVI. ker. Hunyadvár u. 33. 105846/0/A-1 jelű pinceszinti üres tároló bérbeadására</w:t>
      </w:r>
    </w:p>
    <w:p>
      <w:pPr>
        <w:pStyle w:val="Normal"/>
        <w:ind w:left="4260" w:hanging="1136"/>
        <w:jc w:val="both"/>
        <w:rPr/>
      </w:pPr>
      <w:r>
        <w:rPr>
          <w:sz w:val="28"/>
          <w:u w:val="single"/>
        </w:rPr>
        <w:t>Előadó</w:t>
      </w:r>
      <w:r>
        <w:rPr>
          <w:sz w:val="28"/>
        </w:rPr>
        <w:t xml:space="preserve">: </w:t>
        <w:tab/>
        <w:t>Asztalos Lajos alpolgármester</w:t>
      </w:r>
    </w:p>
    <w:p>
      <w:pPr>
        <w:pStyle w:val="Szvegtrzsbehzssal2"/>
        <w:tabs>
          <w:tab w:val="clear" w:pos="2880"/>
        </w:tabs>
        <w:ind w:left="4320" w:hanging="1440"/>
        <w:rPr>
          <w:sz w:val="28"/>
        </w:rPr>
      </w:pPr>
      <w:r>
        <w:rPr>
          <w:sz w:val="28"/>
        </w:rPr>
      </w:r>
    </w:p>
    <w:p>
      <w:pPr>
        <w:pStyle w:val="Normal"/>
        <w:ind w:left="3124" w:hanging="994"/>
        <w:jc w:val="both"/>
        <w:rPr>
          <w:sz w:val="28"/>
        </w:rPr>
      </w:pPr>
      <w:r>
        <w:rPr>
          <w:sz w:val="28"/>
        </w:rPr>
        <w:t>23.</w:t>
        <w:tab/>
        <w:t>Fellebbezések állattartási ügyekben</w:t>
      </w:r>
    </w:p>
    <w:p>
      <w:pPr>
        <w:pStyle w:val="Normal"/>
        <w:ind w:left="4260" w:hanging="1136"/>
        <w:jc w:val="both"/>
        <w:rPr/>
      </w:pPr>
      <w:r>
        <w:rPr>
          <w:sz w:val="28"/>
          <w:u w:val="single"/>
        </w:rPr>
        <w:t>Előadó</w:t>
      </w:r>
      <w:r>
        <w:rPr>
          <w:sz w:val="28"/>
        </w:rPr>
        <w:t xml:space="preserve">: </w:t>
        <w:tab/>
        <w:t>Dr. Szabó Lajos Mátyás polgármester</w:t>
      </w:r>
    </w:p>
    <w:p>
      <w:pPr>
        <w:pStyle w:val="Szvegtrzsbehzssal2"/>
        <w:tabs>
          <w:tab w:val="clear" w:pos="2880"/>
        </w:tabs>
        <w:ind w:left="4320" w:hanging="1440"/>
        <w:rPr>
          <w:sz w:val="28"/>
        </w:rPr>
      </w:pPr>
      <w:r>
        <w:rPr>
          <w:sz w:val="28"/>
        </w:rPr>
      </w:r>
    </w:p>
    <w:p>
      <w:pPr>
        <w:pStyle w:val="Normal"/>
        <w:ind w:left="3124" w:hanging="994"/>
        <w:jc w:val="both"/>
        <w:rPr>
          <w:sz w:val="28"/>
        </w:rPr>
      </w:pPr>
      <w:r>
        <w:rPr>
          <w:sz w:val="28"/>
        </w:rPr>
        <w:t>24.</w:t>
        <w:tab/>
        <w:t>Kiegészítő családi pótlék elutasítása elleni fellebbezés</w:t>
      </w:r>
    </w:p>
    <w:p>
      <w:pPr>
        <w:pStyle w:val="Normal"/>
        <w:ind w:left="4260" w:hanging="1136"/>
        <w:jc w:val="both"/>
        <w:rPr/>
      </w:pPr>
      <w:r>
        <w:rPr>
          <w:sz w:val="28"/>
          <w:u w:val="single"/>
        </w:rPr>
        <w:t xml:space="preserve">Előadó: </w:t>
      </w:r>
      <w:r>
        <w:rPr>
          <w:sz w:val="28"/>
        </w:rPr>
        <w:tab/>
        <w:t>Dr. Szabó Lajos Mátyás polgármester</w:t>
      </w:r>
    </w:p>
    <w:p>
      <w:pPr>
        <w:pStyle w:val="Szvegtrzsbehzssal2"/>
        <w:tabs>
          <w:tab w:val="clear" w:pos="2880"/>
        </w:tabs>
        <w:ind w:left="4320" w:hanging="1440"/>
        <w:rPr>
          <w:sz w:val="28"/>
        </w:rPr>
      </w:pPr>
      <w:r>
        <w:rPr>
          <w:sz w:val="28"/>
        </w:rPr>
      </w:r>
    </w:p>
    <w:p>
      <w:pPr>
        <w:pStyle w:val="Normal"/>
        <w:ind w:left="3124" w:hanging="994"/>
        <w:jc w:val="both"/>
        <w:rPr>
          <w:sz w:val="28"/>
        </w:rPr>
      </w:pPr>
      <w:r>
        <w:rPr>
          <w:sz w:val="28"/>
        </w:rPr>
        <w:t>25.</w:t>
        <w:tab/>
        <w:t>Lakásépítés, vásárlás és felújítás helyi támogatási kérelmek elbírálása</w:t>
      </w:r>
    </w:p>
    <w:p>
      <w:pPr>
        <w:pStyle w:val="Normal"/>
        <w:ind w:left="4260" w:hanging="1136"/>
        <w:jc w:val="both"/>
        <w:rPr/>
      </w:pPr>
      <w:r>
        <w:rPr>
          <w:sz w:val="28"/>
          <w:u w:val="single"/>
        </w:rPr>
        <w:t>Előadó</w:t>
      </w:r>
      <w:r>
        <w:rPr>
          <w:sz w:val="28"/>
        </w:rPr>
        <w:t xml:space="preserve">: </w:t>
        <w:tab/>
        <w:t>Dr. Csomor Ervin alpolgármester</w:t>
      </w:r>
    </w:p>
    <w:p>
      <w:pPr>
        <w:pStyle w:val="Szvegtrzsbehzssal2"/>
        <w:tabs>
          <w:tab w:val="clear" w:pos="2880"/>
        </w:tabs>
        <w:ind w:left="4320" w:hanging="1440"/>
        <w:rPr>
          <w:sz w:val="28"/>
        </w:rPr>
      </w:pPr>
      <w:r>
        <w:rPr>
          <w:sz w:val="28"/>
        </w:rPr>
      </w:r>
    </w:p>
    <w:p>
      <w:pPr>
        <w:pStyle w:val="Normal"/>
        <w:ind w:left="3124" w:hanging="994"/>
        <w:jc w:val="both"/>
        <w:rPr>
          <w:sz w:val="28"/>
        </w:rPr>
      </w:pPr>
      <w:r>
        <w:rPr>
          <w:sz w:val="28"/>
        </w:rPr>
        <w:t>26.</w:t>
        <w:tab/>
        <w:t>Lakbérfizetés felfüggesztése</w:t>
      </w:r>
    </w:p>
    <w:p>
      <w:pPr>
        <w:pStyle w:val="Szvegtrzsbehzssal2"/>
        <w:tabs>
          <w:tab w:val="clear" w:pos="2880"/>
        </w:tabs>
        <w:ind w:left="4260" w:hanging="1136"/>
        <w:rPr/>
      </w:pPr>
      <w:r>
        <w:rPr>
          <w:u w:val="single"/>
        </w:rPr>
        <w:t>Előadó</w:t>
      </w:r>
      <w:r>
        <w:rPr/>
        <w:t xml:space="preserve">: </w:t>
        <w:tab/>
        <w:t>Szalay Péterné Bizottsági Elnök</w:t>
      </w:r>
    </w:p>
    <w:p>
      <w:pPr>
        <w:pStyle w:val="Szvegtrzsbehzssal2"/>
        <w:tabs>
          <w:tab w:val="clear" w:pos="2880"/>
        </w:tabs>
        <w:ind w:left="4320" w:hanging="1440"/>
        <w:rPr/>
      </w:pPr>
      <w:r>
        <w:rPr/>
      </w:r>
    </w:p>
    <w:p>
      <w:pPr>
        <w:pStyle w:val="Normal"/>
        <w:ind w:left="3124" w:hanging="994"/>
        <w:jc w:val="both"/>
        <w:rPr>
          <w:sz w:val="28"/>
        </w:rPr>
      </w:pPr>
      <w:r>
        <w:rPr>
          <w:sz w:val="28"/>
        </w:rPr>
        <w:t>27.</w:t>
        <w:tab/>
        <w:t>Visszatérítendő támogatás visszafizetésének elengedése</w:t>
      </w:r>
    </w:p>
    <w:p>
      <w:pPr>
        <w:pStyle w:val="Szvegtrzsbehzssal2"/>
        <w:tabs>
          <w:tab w:val="clear" w:pos="2880"/>
        </w:tabs>
        <w:ind w:left="4260" w:hanging="1136"/>
        <w:rPr/>
      </w:pPr>
      <w:r>
        <w:rPr>
          <w:u w:val="single"/>
        </w:rPr>
        <w:t>Előadó</w:t>
      </w:r>
      <w:r>
        <w:rPr/>
        <w:t xml:space="preserve">: </w:t>
        <w:tab/>
        <w:t>Szalay Péterné Bizottsági Elnök</w:t>
      </w:r>
    </w:p>
    <w:p>
      <w:pPr>
        <w:pStyle w:val="TextBody"/>
        <w:rPr/>
      </w:pPr>
      <w:r>
        <w:rPr/>
      </w:r>
    </w:p>
    <w:p>
      <w:pPr>
        <w:pStyle w:val="TextBody"/>
        <w:rPr/>
      </w:pPr>
      <w:r>
        <w:rPr/>
      </w:r>
    </w:p>
    <w:p>
      <w:pPr>
        <w:pStyle w:val="TextBody"/>
        <w:rPr/>
      </w:pPr>
      <w:r>
        <w:rPr/>
      </w:r>
    </w:p>
    <w:p>
      <w:pPr>
        <w:pStyle w:val="Szvegtrzsbehzssal2"/>
        <w:tabs>
          <w:tab w:val="clear" w:pos="2880"/>
        </w:tabs>
        <w:ind w:left="4320" w:hanging="1440"/>
        <w:rPr/>
      </w:pPr>
      <w:r>
        <w:rPr/>
      </w:r>
    </w:p>
    <w:p>
      <w:pPr>
        <w:pStyle w:val="TextBodyIndent"/>
        <w:ind w:left="3124" w:hanging="3124"/>
        <w:rPr/>
      </w:pPr>
      <w:r>
        <w:rPr>
          <w:u w:val="single"/>
        </w:rPr>
        <w:t>NAPIREND</w:t>
      </w:r>
      <w:r>
        <w:rPr/>
        <w:t xml:space="preserve">: </w:t>
        <w:tab/>
        <w:t>1. 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tabs>
          <w:tab w:val="clear" w:pos="708"/>
          <w:tab w:val="left" w:pos="1988" w:leader="none"/>
        </w:tabs>
        <w:spacing w:before="60" w:after="0"/>
        <w:ind w:left="3124" w:hanging="3124"/>
        <w:rPr>
          <w:sz w:val="28"/>
        </w:rPr>
      </w:pPr>
      <w:r>
        <w:rPr>
          <w:sz w:val="28"/>
        </w:rPr>
        <w:tab/>
        <w:t>b)</w:t>
        <w:tab/>
        <w:t>Alpolgármesteri tájékoztató</w:t>
      </w:r>
    </w:p>
    <w:p>
      <w:pPr>
        <w:pStyle w:val="Normal"/>
        <w:ind w:left="4260" w:hanging="1136"/>
        <w:rPr/>
      </w:pPr>
      <w:r>
        <w:rPr>
          <w:sz w:val="28"/>
          <w:u w:val="single"/>
        </w:rPr>
        <w:t>Előadó</w:t>
      </w:r>
      <w:r>
        <w:rPr>
          <w:sz w:val="28"/>
        </w:rPr>
        <w:t>:</w:t>
        <w:tab/>
        <w:t>Asztalos Lajos alpolgármester</w:t>
      </w:r>
    </w:p>
    <w:p>
      <w:pPr>
        <w:pStyle w:val="Normal"/>
        <w:ind w:left="4260" w:hanging="1136"/>
        <w:rPr>
          <w:sz w:val="28"/>
        </w:rPr>
      </w:pPr>
      <w:r>
        <w:rPr>
          <w:sz w:val="28"/>
        </w:rPr>
        <w:tab/>
        <w:t>Dr. Csomor Ervin alpolgármester</w:t>
      </w:r>
    </w:p>
    <w:p>
      <w:pPr>
        <w:pStyle w:val="Heading6"/>
        <w:tabs>
          <w:tab w:val="clear" w:pos="3969"/>
        </w:tabs>
        <w:ind w:left="4260" w:hanging="1136"/>
        <w:rPr>
          <w:u w:val="single"/>
        </w:rPr>
      </w:pPr>
      <w:r>
        <w:rPr/>
        <w:tab/>
        <w:t>Kovács Raymund alpolgármester</w:t>
      </w:r>
    </w:p>
    <w:p>
      <w:pPr>
        <w:pStyle w:val="Normal"/>
        <w:spacing w:before="60" w:after="0"/>
        <w:ind w:left="3124" w:hanging="1136"/>
        <w:rPr>
          <w:sz w:val="28"/>
        </w:rPr>
      </w:pPr>
      <w:r>
        <w:rPr>
          <w:sz w:val="28"/>
        </w:rPr>
        <w:t>c)</w:t>
        <w:tab/>
        <w:t>Tanácsnoki beszámoló</w:t>
      </w:r>
    </w:p>
    <w:p>
      <w:pPr>
        <w:pStyle w:val="Normal"/>
        <w:ind w:left="4260" w:hanging="1136"/>
        <w:rPr/>
      </w:pPr>
      <w:r>
        <w:rPr>
          <w:sz w:val="28"/>
          <w:u w:val="single"/>
        </w:rPr>
        <w:t>Előadó:</w:t>
      </w:r>
      <w:r>
        <w:rPr>
          <w:sz w:val="28"/>
        </w:rPr>
        <w:tab/>
        <w:t>Deli Albert tanácsnok</w:t>
      </w:r>
    </w:p>
    <w:p>
      <w:pPr>
        <w:pStyle w:val="Heading4"/>
        <w:ind w:left="4260" w:hanging="0"/>
        <w:rPr>
          <w:i w:val="false"/>
          <w:i w:val="false"/>
          <w:iCs w:val="false"/>
        </w:rPr>
      </w:pPr>
      <w:r>
        <w:rPr>
          <w:i w:val="false"/>
          <w:iCs w:val="false"/>
        </w:rPr>
        <w:t>Kaszás Gábor tanácsnok</w:t>
      </w:r>
    </w:p>
    <w:p>
      <w:pPr>
        <w:pStyle w:val="Szvegtrzsbehzssal2"/>
        <w:tabs>
          <w:tab w:val="clear" w:pos="2880"/>
        </w:tabs>
        <w:ind w:left="3124" w:hanging="1136"/>
        <w:jc w:val="both"/>
        <w:rPr/>
      </w:pPr>
      <w:r>
        <w:rPr/>
        <w:t>d)</w:t>
        <w:tab/>
        <w:t>Jelentés a Képviselő-testület határozatainak végrehajtásáról</w:t>
      </w:r>
    </w:p>
    <w:p>
      <w:pPr>
        <w:pStyle w:val="Normal"/>
        <w:ind w:left="4260" w:hanging="1136"/>
        <w:rPr/>
      </w:pPr>
      <w:r>
        <w:rPr>
          <w:sz w:val="28"/>
          <w:u w:val="single"/>
        </w:rPr>
        <w:t>Előadó</w:t>
      </w:r>
      <w:r>
        <w:rPr>
          <w:sz w:val="28"/>
        </w:rPr>
        <w:t xml:space="preserve">: </w:t>
        <w:tab/>
        <w:t>Dr. Szabó Lajos Mátyás polgármester</w:t>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 polgármesteri tájékoztató keretében feltétlenül szólnom kell néhány olyan dologról, amely a közmeghallgatáson is hangot kapott, és azóta is meggyőződésem szerint pozitív lépések történtek az ügyekben. Az első az mindenféleképpen az a Gondrand Logisztikai raktárbázis ügy, amely úgy fordult, hogy 20-án a közmeghallgatás után egy meglehetősen népes lakossági részvétellel a közös képviselők megjelenésével együtt egy 3 órás tárgyalás-folyamat végén egy közös megállapodásra jutottunk a lakosság többségi támogatásával, amelynek az értelmében én vállaltam azt, hogy ezt az ott kitárgyalt cselekvéssort minden szinten képviselni fogom. Ezért ezt rögzítve, a következő helyekre küldtem el az így közös álláspontként felvállalt levelet, vagy cselekvéssort, amelyet majd mindjárt ismertetnék. Állampolgári Jogok Országgyűlési Biztosa, Környezetvédelmi Minisztérium Vezetője, XVI. ker. Országgyűlési Képviselője, XV. ker. Önkormányzatának Vezetője, a Fővárosi Főpolgármesteri Hivatal Dr. Demszky Gábor, Fővárosi Közlekedési Ügyosztály Vezetője, és a GONDRAIND INVEST Ügyvezetője. A levél, amely rögzíti a tényt, hogy ez egy ilyen módon született megállapodás, azzal indítottam, hosszasan tartó egyeztetés eredményeképpen egy olyan megállapodás-együttes született, amely a lakosság többségének megnyugtatását egyértelműen szolgálja, mert maguk azt elfogadják, ezért pedig én magam az alábbiakban felsorolt pontokat támogatom és kérem Önt, valamint az Ön által képviselt Hivatalt arra, hogy a megvalósulást segítse elő. </w:t>
      </w:r>
    </w:p>
    <w:p>
      <w:pPr>
        <w:pStyle w:val="TextBody"/>
        <w:rPr/>
      </w:pPr>
      <w:r>
        <w:rPr/>
        <w:t xml:space="preserve">1./ A most tervezett kihajtó …………… elutasíttatott. Helyette azt javasoljuk, hogy a telek Késmárk utca felöli oldalán nyíljék új kihajtó, és behajtó kapu, ez valamennyi ott az ipari zónában elhelyezkedő tulajdonos érdeke is, hiszen a megnövekedett forgalom használhatatlanná teszi a Rákospalotai határutat. Itt zárójelben szeretném megjegyezni, hogy a környező tulajdonosok azóta már egy ilyen közös megbeszélésre összejöttek, és hajlandók egy ilyen megoldás kitárgyalására, amelyre az is lehetőséget nyújt, hogy </w:t>
      </w:r>
    </w:p>
    <w:p>
      <w:pPr>
        <w:pStyle w:val="TextBody"/>
        <w:rPr/>
      </w:pPr>
      <w:r>
        <w:rPr/>
        <w:t xml:space="preserve">2./ Értesülésünk szerint a XV. kerület Polgármesteri Hivatal e területére új szabályozási tervet készít a szabályozás véleményezéséhez ragaszkodunk. </w:t>
      </w:r>
    </w:p>
    <w:p>
      <w:pPr>
        <w:pStyle w:val="TextBody"/>
        <w:rPr/>
      </w:pPr>
      <w:r>
        <w:rPr/>
        <w:t xml:space="preserve">3./ Az adott terület közlekedési problémája szorosan összefügg az M0-ás körgyűrű ide tervezett le- és felhajtó szakaszával, javasoljuk, hogy a Késmárk utcára tevődjék át a nyomvonal, mert így azonnal egyenesen képes lesz a Mogyoródi útra vezetni az M0-ás….. irányuló forgalmat. Kérjük, hogy e tárgyban szülessék egyeztetés a le- és felhajtó mentén illetékes valamennyi önkormányzattal,, így a XIV., XV. és XVI. kerülettel. Kérésünk, ez a </w:t>
      </w:r>
    </w:p>
    <w:p>
      <w:pPr>
        <w:pStyle w:val="TextBody"/>
        <w:rPr/>
      </w:pPr>
      <w:r>
        <w:rPr/>
        <w:t xml:space="preserve">4./ hogy ezen régóta ipari zónaként szereplő területnek további fejlesztésekor nagy súllyal vegyék figyelembe, Rákosszentmihály lakosságának területi közelségét. Ezért azt javasoljuk, hogy ez a terület új vállalkozások engedélyezésével tovább ne terhelődjék. </w:t>
      </w:r>
    </w:p>
    <w:p>
      <w:pPr>
        <w:pStyle w:val="TextBody"/>
        <w:rPr/>
      </w:pPr>
      <w:r>
        <w:rPr/>
        <w:t xml:space="preserve">5./ A Pálya utcai lakótelep utcafronthoz közeleső házainak fokozott védelméért védősövény és fák telepítésére teszek javaslatot a XVI. ker. Önkormányzat  Képviselő-testületének.  Tájékoztatom Önöket, hogy az ilyen védősövény- védőfal, ezt majd a tervezés fogja eldönteni, előkészítésére az illetékes hivatali részlegeket  utasítottam, és az első helyszíni bejárás a múlt hét végén meg is történt. </w:t>
      </w:r>
    </w:p>
    <w:p>
      <w:pPr>
        <w:pStyle w:val="TextBody"/>
        <w:rPr/>
      </w:pPr>
      <w:r>
        <w:rPr/>
        <w:t xml:space="preserve">6./ Valamennyi, az ügyben pozitív, a lakosság többsége által támogatott megoldás megvalósulása érdekében történt lépésekről lapunkban a XVI. Kerületi Újságban tájékoztatást adunk. Így a következő számban természetesen ez a levél megjelenik azzal, hogy felsoroljuk azt, hogy ki mindenki kapta meg, és természetesen várjuk azt, hogy ez az értesített sor milyen módon reagál javaslatainkra 24-én született a levél, 25-én valószínűsítem, hogy mindenki a postán megkapta ezt az iratot. </w:t>
      </w:r>
    </w:p>
    <w:p>
      <w:pPr>
        <w:pStyle w:val="TextBody"/>
        <w:rPr/>
      </w:pPr>
      <w:r>
        <w:rPr/>
        <w:t xml:space="preserve">Szeretném továbbá tájékoztatni a Képviselő-testületet arról is, amely az un. Ó-Mátyásföldi vállalkozó ügyben készült. Továbbra is tudatosan nem említek vállalkozó nevet. Szabó Tamás úr pont ez ügyben van távol, most már merem mondani, mert már 40 perce a helyszínen vannak. 10.hó 8-án megtörtént az az I. fokú Hatósági vizsgálat, amelyben először a 9 év folyamán az érintett vállalkozó elismerte és aláírásával hitelesítette azt a tényt, hogy több soron megsérti az odavonatkozó rendelkezéseket, ez idáig részéről ilyen nyíltan soha nem került rögzítésre. Viszont az I. fok, vagyis a mi hatósági vonalaink eljárása akkor válik teljessé, ha ezeket a vizsgálati eredményeket az un. szakhatóságok is megerősítik. Ez szükségessé tette, hogy egyidejűleg, és ez folyik most ezekben a percekben, nem csak a mi I. fokúnk képviselői hanem az ÁNTSZ, a Tűzoltóság és a Közép-Dunavölgyi Környezetvédelmi Felügyelet emberei is ugyanezt a vizsgálatot megismételjék, és a vizsgálat a miénkkel egybehangzó eredménye alapján meg fogja állni jogilag a helyét a 4 marasztaló határozat, amelyet a mi I. fokú Hatóságunk már saját részéről meghozott. Ezt szeretném elmondani. Erről a Szauna péntek reggeli, múlt péntek reggeli adásában nagyon ügyelve arra, hogy mondjuk a vállalkozó ne takarítsa ki a telephelyét, erre az időpontra, és ezért nem akartam mondani, hogy Szabó Képviselő úr hol van, most már lehet, mert remélem, hogy mégsem takarította ki, ugye mindenki érti a nyűgét ennek a dolognak. Kovács Erzsébettel szót értettünk, és Kovács Erzsébet ezen intézkedéssor ismeretében elfogadta azt, amit a Hivatal ebben az ügyben cselekedett, és meg is köszönte azzal a mondattal ért véget az Ő végszava, hogy zene füleinek, amit hall. Mindenesetre, ott is a riporter kérdésére, aki Aczél Endre volt elmondtam, hogy a jogorvoslat lépcsői, tetszik nem tetszik, létező valóságként vannak jelen a magyar jogrendben, azért próbáltuk meg ennyire körültekintően vinni a lépéseket, hogy a II. fok immáron negyedik alkalommal ne verjen orrba bennünket, mert ez sajnos háromszor már megtörtént, sőt egyszer egy bírósági orrbaverés is volt ebben az ügyben. Mindazonáltal természetesen tudatában vagyunk annak, hogy ügyészségi vizsgálat is zajlik, amelyben abszolút rendelkezésére állunk természetesen az Ügyészségnek, hiszen a sokféle egyfelé ható érvek, hogy ez a jogsértő állapot megszűnjék, nekünk is kitüntetett érdekünk. </w:t>
      </w:r>
    </w:p>
    <w:p>
      <w:pPr>
        <w:pStyle w:val="TextBody"/>
        <w:rPr/>
      </w:pPr>
      <w:r>
        <w:rPr/>
        <w:t>Szeretném továbbá elmondani a Testületnek azt, elhagyva ezt a témát, hogy az elmúlt hét péntekén megemlékeztünk arról, hogy a fogyatékos gondozás 40 éve folytatódik ebben a kerületben, akik jelen voltak a Szabadföld úti épületben a megemlékezésen, emlékezhetnek arra, hogy jó hangulatú ilyen délelőttöt töltöttünk el, és hagy mondjam el, hogy itt is köszönetet kell mondjak a ………………Reprezentatív Ofice ajándékának, amely 2 db számítógép és 1 db színes televízió volt a Szabadföld utcai Iskolának, 3 éve rendszeresen támogatják ezt a munkát kerületünkben. Szeretném elmondani mindazoknak, akik nem tudtak jelen lenni október 23-án, hogy a megemlékezés ünnepsége és este a Honvéd Táncegyüttes gálaműsora rendben nagy sikerrel, most itt a Honvéd Táncegyüttes műsorára gondolok természetesen, lezajlott, én mindenkinek, aki a szervezésben, a megemlékezésben részt vett szeretnék köszönetet mondani.</w:t>
      </w:r>
    </w:p>
    <w:p>
      <w:pPr>
        <w:pStyle w:val="TextBody"/>
        <w:rPr/>
      </w:pPr>
      <w:r>
        <w:rPr/>
        <w:t>Szeretnék arról is tájékoztatni, hogy október 29-én, tehát tegnapi napon Glattfelder Béla államtitkár részvételével, beszédjével egy folyamat végére tettünk pontot, vagy egy folyamatot elindítottunk, így is, úgy is lehet nézni. A REHAB XVI. átalakítása lezárult, a felújítás megtörtént, a gépek beszerzése megtörtént, és a REHAB Kft-ként gazdasági szereplőként próbál meg hosszú távon is 65 fő foglalkoztatásáról gondoskodni, mindenkinek, aki ennek az előkészítési munkának a részese, így dr. Csomor Ervin Alpolgármester úrnak kifejezetten szeretném köszönetemet nyilvánítani.</w:t>
      </w:r>
    </w:p>
    <w:p>
      <w:pPr>
        <w:pStyle w:val="TextBody"/>
        <w:rPr/>
      </w:pPr>
      <w:r>
        <w:rPr/>
        <w:t xml:space="preserve"> </w:t>
      </w:r>
      <w:r>
        <w:rPr/>
        <w:t xml:space="preserve">Egyébként pedig még egy mondandóm lenne, ez a Krajcsovits-villa ügyként ismert történet, én felvettem Szolnoki Andrea Főpolgármester-helyettes Asszonnyal a kapcsolatot, aki arról tájékoztatott, hogy ahogy Kocsis Képviselő úrnak ezt már írásban is megnyilatkozta, ha megfelelő telket tud biztosítani a XVI. kerületi Önkormányzat cserében, akkor Ők nem zárkóznak el az elöl, hogy azon a telken építsenek egy ilyen Időseket Gondozó Otthont, tehát ez a nyilatkozat él, és számomra is ennek élőségét a Főpolgármester-helyettes Asszony megerősítette. Ennyit szerettem volna elmondani. </w:t>
      </w:r>
    </w:p>
    <w:p>
      <w:pPr>
        <w:pStyle w:val="TextBody"/>
        <w:rPr/>
      </w:pPr>
      <w:r>
        <w:rPr/>
        <w:t>Kérdést nem látok, akkor most kérdezném Asztalos Alpolgármester urat, hogy kíván-e szólni.</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ényleg, az idő előrehaladtára való tekintettel, nagyon röviden a kerületben mintegy 20 helyszínen folyik az útépítés, a múlt héten az Iroda munkatársaival, műszaki ellenőrökkel tartottunk egy helyszíni bejárást, azt kell elmondjam, hogy megfelelő ütemben, és a lakosság részéről is elismerő visszajelzések mellett folyik általában az útépítés, egy utca vonatkozásában látok aggályokat, és ezt az aggályt a lakosság is viseli és érzi, ez a Kócs utca, pillanatnyi állapota legalábbis tényleg némi aggályra ad okot, a MÉSZOV vezetőjével tegnap külön tárgyaltam arról, hogy biztosítsanak olyan ütemű munkavégzést, hogy ennek az utcának a megépítésére is még a rossz idő beállta előtt sor kerülhessen. A Kisterenye és Pirosrózsa utca közötti szakaszon az útszegély megépült, a másik hosszabbik szakaszon sajnos még ez a munka sem készült el, tehát egy rendkívül erőteljes munkavégzésre van ezen a területen szükség. Mondom, egyéb területekről a lakossági visszajelzések is elismerők, és azt hiszem, hogy nagyon eredményes munka zárulhat akkor, hogy ha az időjárás is a kegyeibe fogad bennünket. Nem egészen az én asztalom, de bizonyos okok miatt magam is nyomon követem ezt a munkát, Csomor úr kenyerét akarom elvenni ezzel, de arról szeretném Önöket tájékoztatni, hogy a Családsegítő Központ tetőtér-beépítése is megfelelő ütemben halad, még a héten a cserép, tehát a héjazat felkerül az épületre, azt gondolom, hogy amennyiben ma a költségvetési módosítás kapcsán a megemelt összeg a rendeletünkben is beépítésre kerül, akkor a munkának eredményes befejezésére ebben a feladatban is minden esély megvan. Ezt a két témát gondoltam röviden. </w:t>
      </w:r>
    </w:p>
    <w:p>
      <w:pPr>
        <w:pStyle w:val="TextBody"/>
        <w:rPr/>
      </w:pPr>
      <w:r>
        <w:rPr/>
      </w:r>
    </w:p>
    <w:p>
      <w:pPr>
        <w:pStyle w:val="TextBody"/>
        <w:rPr/>
      </w:pPr>
      <w:r>
        <w:rPr/>
      </w:r>
    </w:p>
    <w:p>
      <w:pPr>
        <w:pStyle w:val="Normal"/>
        <w:jc w:val="both"/>
        <w:rPr>
          <w:sz w:val="28"/>
          <w:u w:val="single"/>
        </w:rPr>
      </w:pPr>
      <w:r>
        <w:rPr>
          <w:sz w:val="28"/>
          <w:u w:val="single"/>
        </w:rPr>
        <w:t>DELI ALBERT</w:t>
      </w:r>
    </w:p>
    <w:p>
      <w:pPr>
        <w:pStyle w:val="TextBody"/>
        <w:rPr/>
      </w:pPr>
      <w:r>
        <w:rPr/>
        <w:t xml:space="preserve">Nagyon röviden annyit szeretnék mondani, sajnos ebben a hónapban sem jutottak egyezségre a fővárosi frakciók, ezért a Közgyűlés nem tárgyalta a jövő évre vonatkozóan a kerületünket is érintő útfelújításokra, korszerűsítésekre szánt pénzösszegek módosításait.  Információ szerint ezt most már csak a fővárosi költségvetés módosításának tárgyalásakor fogják megtenni, s ez várhatóan novemberi hónapban lesz. Tehát azokat az ígéreteket továbbra is bírjuk, a Pártok részéről, tehát külön-külön megkerestük a Fővárosi Közgyűlésben résztvevő pártokat, hogy támogassák a kérésünket, ami konkrétan a Rákosi út, György utca, Timur utca teljes körű felújítására vonatkozik, tehát úgy tudjuk, hogy mindenki támogatja. Tehát igazából ellentmondás ezen a területen nincs, és ha ez igaz, akkor a jövő évben ezeknek az utaknak a felújítása megtörténhet. Egyéb mást nem tudok mondani sajnos, mert küldött gyűlés nem volt egyáltalán, és hát a Közgyűlés pedig nem tárgyalta ezt az előterjesztést. </w:t>
      </w:r>
    </w:p>
    <w:p>
      <w:pPr>
        <w:pStyle w:val="TextBody"/>
        <w:rPr/>
      </w:pPr>
      <w:r>
        <w:rPr/>
      </w:r>
    </w:p>
    <w:p>
      <w:pPr>
        <w:pStyle w:val="TextBody"/>
        <w:rPr/>
      </w:pPr>
      <w:r>
        <w:rPr/>
      </w:r>
    </w:p>
    <w:p>
      <w:pPr>
        <w:pStyle w:val="TextBody"/>
        <w:rPr>
          <w:u w:val="single"/>
        </w:rPr>
      </w:pPr>
      <w:r>
        <w:rPr>
          <w:u w:val="single"/>
        </w:rPr>
        <w:t>KASZÁS GÁBOR</w:t>
      </w:r>
    </w:p>
    <w:p>
      <w:pPr>
        <w:pStyle w:val="TextBody"/>
        <w:rPr/>
      </w:pPr>
      <w:r>
        <w:rPr/>
        <w:t>Elnézést kérek a késésért, egy kis adminisztratív ügyet kellett elintéznem a APEH-nál, következőt akarom mondani. A Kisasszony, akivel a kapcsolatot tartom, aki kigyűjti nekem az anyagot, beteg volt. Ma beszéltem vele, sajnálom, és elnézését kérem a Testülettől, nem készültem el vele, magyarán szólva nem kaptam meg az anyagot, tehát azt nem várhattam el, hogy valaki most helyette beleugorjon a határozatok tömkelegébe, és gyűjtse ki. Ma, most reggel beszéltem vele, hogy mi van ezzel az üggyel, adja már legyen szíves, mondta, hogy készül. Ennyi.</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a tájékoztatók végére értünk, és ahogy az ügyrendi vitában ez kikristályosodott, most a jelentés a Képviselő-testület határozatainak végrehajtását kell elfogadjuk, és utána külön önállóként következne Alpolgármester úr. Tehát az Önkormányzat Képviselő-testület határozatainak végrehajtásáról hozzáfűznivalóm nincs. Hozzászólást nem látok, elfogadás egyszerű szótöbbséges döntés, aki a határozati javaslatot támogatja, igen gombjával jelezze. Szavazzunk. Kimondom a határozatot. A Testület azt 16 igen, egyhangúlag elfogadta. </w:t>
      </w:r>
    </w:p>
    <w:p>
      <w:pPr>
        <w:pStyle w:val="TextBody"/>
        <w:rPr/>
      </w:pPr>
      <w:r>
        <w:rPr/>
      </w:r>
    </w:p>
    <w:p>
      <w:pPr>
        <w:pStyle w:val="TextBody"/>
        <w:rPr/>
      </w:pPr>
      <w:r>
        <w:rPr/>
      </w:r>
    </w:p>
    <w:p>
      <w:pPr>
        <w:pStyle w:val="Header"/>
        <w:tabs>
          <w:tab w:val="clear" w:pos="4536"/>
          <w:tab w:val="clear" w:pos="9072"/>
        </w:tabs>
        <w:rPr/>
      </w:pPr>
      <w:r>
        <w:rPr/>
      </w:r>
    </w:p>
    <w:p>
      <w:pPr>
        <w:pStyle w:val="Normal"/>
        <w:rPr>
          <w:sz w:val="28"/>
          <w:u w:val="single"/>
        </w:rPr>
      </w:pPr>
      <w:r>
        <w:rPr>
          <w:sz w:val="28"/>
          <w:u w:val="single"/>
        </w:rPr>
        <w:t>H A T Á R O Z A T:</w:t>
      </w:r>
    </w:p>
    <w:p>
      <w:pPr>
        <w:pStyle w:val="Heading1"/>
        <w:ind w:left="3124" w:hanging="3124"/>
        <w:rPr/>
      </w:pPr>
      <w:r>
        <w:rPr>
          <w:u w:val="none"/>
        </w:rPr>
        <w:t>1102/2001. (X. 30.) Kt.</w:t>
        <w:tab/>
        <w:t xml:space="preserve">A Képviselő-testület a </w:t>
      </w:r>
    </w:p>
    <w:p>
      <w:pPr>
        <w:pStyle w:val="BodyTextIndent2"/>
        <w:ind w:left="3124" w:hanging="0"/>
        <w:jc w:val="left"/>
        <w:rPr>
          <w:rFonts w:ascii="Times New Roman" w:hAnsi="Times New Roman" w:cs="Times New Roman"/>
          <w:sz w:val="28"/>
        </w:rPr>
      </w:pPr>
      <w:r>
        <w:rPr>
          <w:rFonts w:cs="Times New Roman" w:ascii="Times New Roman" w:hAnsi="Times New Roman"/>
          <w:sz w:val="28"/>
        </w:rPr>
        <w:t>286/2001. (III. 20.) Kt.</w:t>
      </w:r>
    </w:p>
    <w:p>
      <w:pPr>
        <w:pStyle w:val="BodyTextIndent2"/>
        <w:ind w:left="3124" w:hanging="0"/>
        <w:jc w:val="left"/>
        <w:rPr>
          <w:rFonts w:ascii="Times New Roman" w:hAnsi="Times New Roman" w:cs="Times New Roman"/>
          <w:sz w:val="28"/>
        </w:rPr>
      </w:pPr>
      <w:r>
        <w:rPr>
          <w:rFonts w:cs="Times New Roman" w:ascii="Times New Roman" w:hAnsi="Times New Roman"/>
          <w:sz w:val="28"/>
        </w:rPr>
        <w:t>831/2001. (VI. 27.) Kt.</w:t>
      </w:r>
    </w:p>
    <w:p>
      <w:pPr>
        <w:pStyle w:val="BodyTextIndent2"/>
        <w:ind w:left="3124" w:hanging="0"/>
        <w:jc w:val="left"/>
        <w:rPr>
          <w:rFonts w:ascii="Times New Roman" w:hAnsi="Times New Roman" w:cs="Times New Roman"/>
          <w:sz w:val="28"/>
        </w:rPr>
      </w:pPr>
      <w:r>
        <w:rPr>
          <w:rFonts w:cs="Times New Roman" w:ascii="Times New Roman" w:hAnsi="Times New Roman"/>
          <w:sz w:val="28"/>
        </w:rPr>
        <w:t>844/2001. (VI. 27.) Kt.</w:t>
      </w:r>
    </w:p>
    <w:p>
      <w:pPr>
        <w:pStyle w:val="BodyTextIndent2"/>
        <w:ind w:left="3124" w:hanging="0"/>
        <w:jc w:val="left"/>
        <w:rPr>
          <w:rFonts w:ascii="Times New Roman" w:hAnsi="Times New Roman" w:cs="Times New Roman"/>
          <w:sz w:val="28"/>
        </w:rPr>
      </w:pPr>
      <w:r>
        <w:rPr>
          <w:rFonts w:cs="Times New Roman" w:ascii="Times New Roman" w:hAnsi="Times New Roman"/>
          <w:sz w:val="28"/>
        </w:rPr>
        <w:t>849/2001. (VI. 27.) Kt.</w:t>
      </w:r>
    </w:p>
    <w:p>
      <w:pPr>
        <w:pStyle w:val="BodyTextIndent2"/>
        <w:ind w:left="3124" w:hanging="0"/>
        <w:jc w:val="left"/>
        <w:rPr>
          <w:rFonts w:ascii="Times New Roman" w:hAnsi="Times New Roman" w:cs="Times New Roman"/>
          <w:sz w:val="28"/>
        </w:rPr>
      </w:pPr>
      <w:r>
        <w:rPr>
          <w:rFonts w:cs="Times New Roman" w:ascii="Times New Roman" w:hAnsi="Times New Roman"/>
          <w:sz w:val="28"/>
        </w:rPr>
        <w:t>974/2001. (IX. 18.) Kt.</w:t>
      </w:r>
    </w:p>
    <w:p>
      <w:pPr>
        <w:pStyle w:val="BodyTextIndent2"/>
        <w:ind w:left="3124" w:hanging="0"/>
        <w:jc w:val="left"/>
        <w:rPr>
          <w:rFonts w:ascii="Times New Roman" w:hAnsi="Times New Roman" w:cs="Times New Roman"/>
          <w:sz w:val="28"/>
        </w:rPr>
      </w:pPr>
      <w:r>
        <w:rPr>
          <w:rFonts w:cs="Times New Roman" w:ascii="Times New Roman" w:hAnsi="Times New Roman"/>
          <w:sz w:val="28"/>
        </w:rPr>
        <w:t>975/2001. (IX. 18.) Kt.</w:t>
      </w:r>
    </w:p>
    <w:p>
      <w:pPr>
        <w:pStyle w:val="BodyTextIndent2"/>
        <w:ind w:left="3124" w:hanging="0"/>
        <w:jc w:val="left"/>
        <w:rPr>
          <w:rFonts w:ascii="Times New Roman" w:hAnsi="Times New Roman" w:cs="Times New Roman"/>
          <w:sz w:val="28"/>
        </w:rPr>
      </w:pPr>
      <w:r>
        <w:rPr>
          <w:rFonts w:cs="Times New Roman" w:ascii="Times New Roman" w:hAnsi="Times New Roman"/>
          <w:sz w:val="28"/>
        </w:rPr>
        <w:t>980/2001. (IX. 18.) Kt.</w:t>
      </w:r>
    </w:p>
    <w:p>
      <w:pPr>
        <w:pStyle w:val="BodyTextIndent2"/>
        <w:ind w:left="3124" w:hanging="0"/>
        <w:jc w:val="left"/>
        <w:rPr>
          <w:rFonts w:ascii="Times New Roman" w:hAnsi="Times New Roman" w:cs="Times New Roman"/>
          <w:sz w:val="28"/>
        </w:rPr>
      </w:pPr>
      <w:r>
        <w:rPr>
          <w:rFonts w:cs="Times New Roman" w:ascii="Times New Roman" w:hAnsi="Times New Roman"/>
          <w:sz w:val="28"/>
        </w:rPr>
        <w:t>981/2001. (IX. 18.) Kt.</w:t>
      </w:r>
    </w:p>
    <w:p>
      <w:pPr>
        <w:pStyle w:val="BodyTextIndent2"/>
        <w:ind w:left="3124" w:hanging="0"/>
        <w:jc w:val="left"/>
        <w:rPr>
          <w:rFonts w:ascii="Times New Roman" w:hAnsi="Times New Roman" w:cs="Times New Roman"/>
          <w:sz w:val="28"/>
        </w:rPr>
      </w:pPr>
      <w:r>
        <w:rPr>
          <w:rFonts w:cs="Times New Roman" w:ascii="Times New Roman" w:hAnsi="Times New Roman"/>
          <w:sz w:val="28"/>
        </w:rPr>
        <w:t>988/2001. (IX. 18.) Kt.</w:t>
      </w:r>
    </w:p>
    <w:p>
      <w:pPr>
        <w:pStyle w:val="BodyTextIndent2"/>
        <w:ind w:left="3124" w:hanging="0"/>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3"/>
        <w:rPr>
          <w:rFonts w:ascii="Times New Roman" w:hAnsi="Times New Roman" w:cs="Times New Roman"/>
          <w:sz w:val="28"/>
          <w:szCs w:val="24"/>
        </w:rPr>
      </w:pPr>
      <w:r>
        <w:rPr>
          <w:rFonts w:cs="Times New Roman"/>
          <w:sz w:val="28"/>
          <w:szCs w:val="24"/>
        </w:rPr>
      </w:r>
    </w:p>
    <w:p>
      <w:pPr>
        <w:pStyle w:val="Normal"/>
        <w:rPr>
          <w:sz w:val="28"/>
          <w:szCs w:val="24"/>
        </w:rPr>
      </w:pPr>
      <w:r>
        <w:rPr>
          <w:sz w:val="28"/>
          <w:szCs w:val="24"/>
        </w:rPr>
      </w:r>
    </w:p>
    <w:p>
      <w:pPr>
        <w:pStyle w:val="Normal"/>
        <w:rPr>
          <w:sz w:val="28"/>
        </w:rPr>
      </w:pPr>
      <w:r>
        <w:rPr>
          <w:sz w:val="28"/>
        </w:rPr>
      </w:r>
    </w:p>
    <w:p>
      <w:pPr>
        <w:pStyle w:val="TextBody"/>
        <w:rPr>
          <w:u w:val="single"/>
        </w:rPr>
      </w:pPr>
      <w:r>
        <w:rPr>
          <w:u w:val="single"/>
        </w:rPr>
        <w:t>Dr. SZABÓ LAJOS MÁTYÁS</w:t>
      </w:r>
    </w:p>
    <w:p>
      <w:pPr>
        <w:pStyle w:val="TextBody"/>
        <w:rPr/>
      </w:pPr>
      <w:r>
        <w:rPr/>
        <w:t xml:space="preserve">Akkor most szeretném, hogy a zárt ülés feltételeit teremtsük meg. Az 1.e) a 2. napirendek tárgyalása zárt ülésen folytatódik. Fél egy van, akkor vegye át valaki az ülés vezetését!. Hát azért, már elnézést. (Beszélgetés.) Tessék. Hozzáfűzöd, amit kell? </w:t>
      </w:r>
    </w:p>
    <w:p>
      <w:pPr>
        <w:pStyle w:val="TextBody"/>
        <w:rPr/>
      </w:pPr>
      <w:r>
        <w:rPr/>
        <w:t>Tehát folytatjuk, tehát a Közig. Hivatal megjegyzését csináljuk még meg. Technika átáll nyíltba. Pillanat figyelmet kérnék, Jegyzőnőnek adok szót. Tehát a Közig. Hivatal megjegyzése sürgősségi tárgyunk, még ebédszünet előtt munkába kerül.</w:t>
      </w:r>
    </w:p>
    <w:p>
      <w:pPr>
        <w:pStyle w:val="TextBody"/>
        <w:rPr/>
      </w:pPr>
      <w:r>
        <w:rPr/>
      </w:r>
    </w:p>
    <w:p>
      <w:pPr>
        <w:pStyle w:val="TextBody"/>
        <w:rPr/>
      </w:pPr>
      <w:r>
        <w:rPr/>
      </w:r>
    </w:p>
    <w:p>
      <w:pPr>
        <w:pStyle w:val="TextBody"/>
        <w:rPr/>
      </w:pPr>
      <w:r>
        <w:rPr/>
      </w:r>
    </w:p>
    <w:p>
      <w:pPr>
        <w:pStyle w:val="TextBody"/>
        <w:rPr/>
      </w:pPr>
      <w:r>
        <w:rPr/>
      </w:r>
    </w:p>
    <w:p>
      <w:pPr>
        <w:pStyle w:val="TextBodyIndent"/>
        <w:ind w:left="3240" w:hanging="3240"/>
        <w:rPr/>
      </w:pPr>
      <w:r>
        <w:rPr/>
      </w:r>
    </w:p>
    <w:p>
      <w:pPr>
        <w:pStyle w:val="TextBodyIndent"/>
        <w:ind w:left="3124" w:hanging="3124"/>
        <w:rPr/>
      </w:pPr>
      <w:r>
        <w:rPr>
          <w:u w:val="single"/>
        </w:rPr>
        <w:t>NAPIREND</w:t>
      </w:r>
      <w:r>
        <w:rPr/>
        <w:t xml:space="preserve">: </w:t>
        <w:tab/>
        <w:t>3.</w:t>
        <w:tab/>
        <w:t xml:space="preserve">Budapest Főváros Közigazgatási Hivatalának törvényességi észrevétele a 910-911-912-913-914/2001. (IX. 11.) Kt. határozatokkal kapcsolatosan </w:t>
      </w:r>
    </w:p>
    <w:p>
      <w:pPr>
        <w:pStyle w:val="TextBodyIndent"/>
        <w:ind w:left="3124" w:hanging="3124"/>
        <w:rPr/>
      </w:pPr>
      <w:r>
        <w:rPr/>
      </w:r>
    </w:p>
    <w:p>
      <w:pPr>
        <w:pStyle w:val="TextBody"/>
        <w:ind w:left="2416" w:firstLine="708"/>
        <w:rPr/>
      </w:pPr>
      <w:r>
        <w:rPr>
          <w:u w:val="single"/>
        </w:rPr>
        <w:t>Előadó</w:t>
      </w:r>
      <w:r>
        <w:rPr/>
        <w:t>:</w:t>
        <w:tab/>
        <w:t>dr. Szabó Lajos Mátyás polgármester</w:t>
      </w:r>
    </w:p>
    <w:p>
      <w:pPr>
        <w:pStyle w:val="TextBody"/>
        <w:rPr/>
      </w:pPr>
      <w:r>
        <w:rPr/>
      </w:r>
    </w:p>
    <w:p>
      <w:pPr>
        <w:pStyle w:val="TextBody"/>
        <w:rPr/>
      </w:pPr>
      <w:r>
        <w:rPr/>
      </w:r>
    </w:p>
    <w:p>
      <w:pPr>
        <w:pStyle w:val="TextBody"/>
        <w:rPr/>
      </w:pPr>
      <w:r>
        <w:rPr>
          <w:u w:val="single"/>
        </w:rPr>
        <w:t>DR. MOLNÁR ÉVA</w:t>
      </w:r>
    </w:p>
    <w:p>
      <w:pPr>
        <w:pStyle w:val="TextBody"/>
        <w:rPr/>
      </w:pPr>
      <w:r>
        <w:rPr/>
        <w:t xml:space="preserve">Tisztelt Képviselő-testület! A törvényességi észrevétel nagyon világos. Egyértelműen megfogalmazza, hogy hatásköröket Polgármesterre vagy Bizottságokra és felsorolja, hogy még kire lehet átruházni, tehát a határozat arról szól most, hogy a Képviselő-testület Polgármesterre ruházza át a pályázatoknak az elbírálását, így teszünk eleget a Közigazgatási Hivatal törvényességi észrevételének. Másik variáció, hogy Bizottságra lehet ruházni. Ennyi a hozzáfűznivaló.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annyi módosító javaslatot tennék, hogy az Oktatási Bizottságra, mert ez az Ügyrendi Bizottságon is elhangzott, - tehát itt ne a Polgármester, hanem az Oktatási Bizottságra ruházzuk ezt a hatáskört. Ez is jogszerű. Az is jogszerű, de inkább az Oktatási Bizottságra. Ez lenne a módosító javaslatom.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Hozzá kell tenni ehhez az előterjesztéshez, hogy tavaly ebben a formában ment az elbírálás, és akkor ugye nem talált kivetnivalót benne a Közig. Hivatal, de egyértelmű, hogy igaza van, tehát megalapozott az állásfoglalása, azért neveztük ezt annak idején Munkacsoportnak, hiszen a két bizottsági elnök volt benne az oktatási és a szociális, illetve a két érintett Alpolgármester, illetve plusz egy tagot választott még a Testület, én azt tartom jónak, hogy ez a megoldás, ez jól működött, mert részben tényleg ez szociális alapon működött, tehát a Szociális Iroda, a Művelődési Iroda készítette elő, ez egy elég nagy feladat volt, én azt tartanám jónak, ha a Polgármester bírálná el, és a Polgármester felkéri ugyanezeket a személyeket, hogy előkészítésként tegyék meg a javaslatukat, ezt már meglehet a döntés az a Polgármesternél lesz, ugyanígy működik a Felújítási Munkacsoport is, hogy nyilván a Polgármester úr nem fog abban változtatást eszközölni, ha 5 képviselő egy munkacsoportként javasol neki dolgot. Ha az Oktatási Bizottság elé kerül döntésre, akkor is valószínűleg egy előkészítő csoportot létre kell hozni, mert olyan jellegű a munka, hogy elég széles kört kell áttekinteni, tehát én egyszerűbbnek látom, ha a Polgármesterre van ruházva a hatáskör. </w:t>
      </w:r>
    </w:p>
    <w:p>
      <w:pPr>
        <w:pStyle w:val="TextBody"/>
        <w:rPr/>
      </w:pPr>
      <w:r>
        <w:rPr/>
      </w:r>
    </w:p>
    <w:p>
      <w:pPr>
        <w:pStyle w:val="TextBody"/>
        <w:rPr>
          <w:u w:val="single"/>
        </w:rPr>
      </w:pPr>
      <w:r>
        <w:rPr>
          <w:u w:val="single"/>
        </w:rPr>
        <w:t>Dr. SZABÓ LAJOS MÁTYÁS</w:t>
      </w:r>
    </w:p>
    <w:p>
      <w:pPr>
        <w:pStyle w:val="TextBody"/>
        <w:rPr/>
      </w:pPr>
      <w:r>
        <w:rPr/>
        <w:t xml:space="preserve">Hát ugyanúgy, ahogy elhangzott. Kovács Raymund nagyon pontosan elmondta. Kovács alpolgármester úr nagyon pontosan elmondta, van rá precedens, ott van a Felújítási Munkacsoport, ez egy jogilag kötelező procedúra. Tehát minden esetre tisztelt Képviselő-testület, én azt tudom mondani, érkezett egy módosító-indítvány, amely ugye Treer úrtól az Oktatási Bizottságra ruházná ezt a hatáskört, aki természetesen megint nem nélkülözhetné egy előkészítő csapat munkáját, hát azért ezt jól lássuk. Én ezt a kérdést fogom, vagy javaslatot természetesen először feltenni döntésre, elfogadása minősített szótöbbségű döntést igényel. Tisztelt Képviselő-testület! Ja, igen, az első oldalon! Bocsánat!  Köszönöm a figyelmeztetést! Tisztelt Képviselő Testület! Az előző határozataink visszavonásáról van szó, minősített szótöbbségű kérdések. Aki a visszavonásra tett javaslatot támogatja, igen gombjával jelezze. Szavazzunk! Kimondom a határozatot. A Testület azt 19 igen, 1 nem, 0 tartózkodással elfogadta, tehát előző határozataink ezzel visszavonásra kerültek.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1110/2001. (X. 30.) Kt.</w:t>
        <w:tab/>
        <w:t>A Képviselő-testület a 910-911-912-913-914/2001.</w:t>
      </w:r>
      <w:r>
        <w:rPr>
          <w:b/>
          <w:bCs/>
          <w:u w:val="none"/>
        </w:rPr>
        <w:t xml:space="preserve"> </w:t>
      </w:r>
      <w:r>
        <w:rPr>
          <w:u w:val="none"/>
        </w:rPr>
        <w:t>(IX. 11.) Kt. határozatait visszavonja</w:t>
      </w:r>
      <w:r>
        <w:rPr>
          <w:b/>
          <w:bCs/>
          <w:u w:val="none"/>
        </w:rPr>
        <w:t>.</w:t>
      </w:r>
    </w:p>
    <w:p>
      <w:pPr>
        <w:pStyle w:val="Normal"/>
        <w:shd w:fill="FFFFFF" w:val="clear"/>
        <w:spacing w:lineRule="exact" w:line="326"/>
        <w:ind w:left="19" w:hanging="0"/>
        <w:rPr>
          <w:b/>
          <w:b/>
          <w:bCs/>
          <w:color w:val="000000"/>
          <w:spacing w:val="-3"/>
          <w:sz w:val="28"/>
          <w:szCs w:val="28"/>
          <w:u w:val="single"/>
        </w:rPr>
      </w:pPr>
      <w:r>
        <w:rPr>
          <w:b/>
          <w:bCs/>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rPr>
          <w:sz w:val="28"/>
          <w:u w:val="single"/>
        </w:rPr>
      </w:pPr>
      <w:r>
        <w:rPr>
          <w:sz w:val="28"/>
          <w:u w:val="single"/>
        </w:rPr>
      </w:r>
    </w:p>
    <w:p>
      <w:pPr>
        <w:pStyle w:val="Normal"/>
        <w:tabs>
          <w:tab w:val="clear" w:pos="708"/>
          <w:tab w:val="left" w:pos="1701" w:leader="none"/>
          <w:tab w:val="left" w:pos="3119" w:leader="none"/>
        </w:tabs>
        <w:rPr>
          <w:sz w:val="28"/>
          <w:u w:val="single"/>
        </w:rPr>
      </w:pPr>
      <w:r>
        <w:rPr>
          <w:sz w:val="28"/>
          <w:u w:val="single"/>
        </w:rPr>
      </w:r>
    </w:p>
    <w:p>
      <w:pPr>
        <w:pStyle w:val="Normal"/>
        <w:tabs>
          <w:tab w:val="clear" w:pos="708"/>
          <w:tab w:val="left" w:pos="1701" w:leader="none"/>
          <w:tab w:val="left" w:pos="3119" w:leader="none"/>
        </w:tabs>
        <w:rPr>
          <w:sz w:val="28"/>
          <w:u w:val="single"/>
        </w:rPr>
      </w:pPr>
      <w:r>
        <w:rPr>
          <w:sz w:val="28"/>
          <w:u w:val="single"/>
        </w:rPr>
      </w:r>
    </w:p>
    <w:p>
      <w:pPr>
        <w:pStyle w:val="TextBody"/>
        <w:rPr>
          <w:u w:val="single"/>
        </w:rPr>
      </w:pPr>
      <w:r>
        <w:rPr>
          <w:u w:val="single"/>
        </w:rPr>
        <w:t>Dr. SZABÓ LAJOS MÁTYÁS</w:t>
      </w:r>
    </w:p>
    <w:p>
      <w:pPr>
        <w:pStyle w:val="Header"/>
        <w:tabs>
          <w:tab w:val="clear" w:pos="4536"/>
          <w:tab w:val="clear" w:pos="9072"/>
          <w:tab w:val="left" w:pos="1701" w:leader="none"/>
          <w:tab w:val="left" w:pos="3119" w:leader="none"/>
        </w:tabs>
        <w:jc w:val="both"/>
        <w:rPr/>
      </w:pPr>
      <w:r>
        <w:rPr/>
        <w:t xml:space="preserve">Most következik először az un. módosító indítvány, amely az Oktatási Bizottságra ruházná ezt a  hatáskört, és minősített szótöbbségű döntés. Aki a javaslatot támogatja, igen gombjával jelezze. Szavazzunk. Kimondom a határozatot. A Testület azt 10 igen, 5 nem, 5 tartózkodással nem fogadta el. </w:t>
      </w:r>
    </w:p>
    <w:p>
      <w:pPr>
        <w:pStyle w:val="Header"/>
        <w:tabs>
          <w:tab w:val="clear" w:pos="4536"/>
          <w:tab w:val="clear" w:pos="9072"/>
          <w:tab w:val="left" w:pos="1701" w:leader="none"/>
          <w:tab w:val="left" w:pos="3119" w:leader="none"/>
        </w:tabs>
        <w:jc w:val="both"/>
        <w:rPr/>
      </w:pPr>
      <w:r>
        <w:rPr/>
      </w:r>
    </w:p>
    <w:p>
      <w:pPr>
        <w:pStyle w:val="Header"/>
        <w:tabs>
          <w:tab w:val="clear" w:pos="4536"/>
          <w:tab w:val="clear" w:pos="9072"/>
        </w:tabs>
        <w:rPr/>
      </w:pPr>
      <w:r>
        <w:rPr/>
      </w:r>
    </w:p>
    <w:p>
      <w:pPr>
        <w:pStyle w:val="Normal"/>
        <w:rPr>
          <w:sz w:val="28"/>
          <w:u w:val="single"/>
        </w:rPr>
      </w:pPr>
      <w:r>
        <w:rPr>
          <w:sz w:val="28"/>
          <w:u w:val="single"/>
        </w:rPr>
        <w:t>H A T Á R O Z A T:</w:t>
      </w:r>
    </w:p>
    <w:p>
      <w:pPr>
        <w:pStyle w:val="Heading1"/>
        <w:ind w:left="3260" w:hanging="3260"/>
        <w:rPr/>
      </w:pPr>
      <w:r>
        <w:rPr>
          <w:u w:val="none"/>
        </w:rPr>
        <w:t>1111/2001. (X. 30.) Kt.</w:t>
        <w:tab/>
        <w:t>A Képviselő-testület szavazási eredménye (10 igen, 5 nem, 5 tartózkodás) alapján azt a módosító javaslatot, hogy a 2002. évi Bursa Hungarica Felsőoktatási Önkormányzat Ösztöndíjpályázatra benyújtott pályázatok elbírálását az Oktatási, Ifjúság- és Gyermekvédelmi Bizottságra ruházza át,</w:t>
      </w:r>
      <w:r>
        <w:rPr>
          <w:b/>
          <w:bCs/>
          <w:u w:val="none"/>
        </w:rPr>
        <w:t xml:space="preserve"> elvetette.</w:t>
      </w:r>
    </w:p>
    <w:p>
      <w:pPr>
        <w:pStyle w:val="BodyTextIndent2"/>
        <w:ind w:left="0" w:hanging="0"/>
        <w:jc w:val="center"/>
        <w:rPr>
          <w:rFonts w:ascii="Times New Roman" w:hAnsi="Times New Roman" w:cs="Times New Roman"/>
          <w:b/>
          <w:b/>
          <w:bCs/>
          <w:sz w:val="28"/>
          <w:u w:val="none"/>
        </w:rPr>
      </w:pPr>
      <w:r>
        <w:rPr>
          <w:rFonts w:cs="Times New Roman" w:ascii="Times New Roman" w:hAnsi="Times New Roman"/>
          <w:b/>
          <w:bCs/>
          <w:sz w:val="28"/>
          <w:u w:val="none"/>
        </w:rPr>
      </w:r>
    </w:p>
    <w:p>
      <w:pPr>
        <w:pStyle w:val="Header"/>
        <w:tabs>
          <w:tab w:val="clear" w:pos="4536"/>
          <w:tab w:val="clear" w:pos="9072"/>
          <w:tab w:val="left" w:pos="1701" w:leader="none"/>
          <w:tab w:val="left" w:pos="3119" w:leader="none"/>
        </w:tabs>
        <w:jc w:val="both"/>
        <w:rPr>
          <w:rFonts w:ascii="Times New Roman" w:hAnsi="Times New Roman" w:cs="Times New Roman"/>
          <w:sz w:val="28"/>
        </w:rPr>
      </w:pPr>
      <w:r>
        <w:rPr>
          <w:rFonts w:cs="Times New Roman"/>
          <w:sz w:val="28"/>
        </w:rPr>
      </w:r>
    </w:p>
    <w:p>
      <w:pPr>
        <w:pStyle w:val="TextBody"/>
        <w:rPr>
          <w:u w:val="single"/>
        </w:rPr>
      </w:pPr>
      <w:r>
        <w:rPr>
          <w:u w:val="single"/>
        </w:rPr>
        <w:t>Dr. SZABÓ LAJOS MÁTYÁS</w:t>
      </w:r>
    </w:p>
    <w:p>
      <w:pPr>
        <w:pStyle w:val="Header"/>
        <w:tabs>
          <w:tab w:val="clear" w:pos="4536"/>
          <w:tab w:val="clear" w:pos="9072"/>
          <w:tab w:val="left" w:pos="1701" w:leader="none"/>
          <w:tab w:val="left" w:pos="3119" w:leader="none"/>
        </w:tabs>
        <w:jc w:val="both"/>
        <w:rPr/>
      </w:pPr>
      <w:r>
        <w:rPr/>
        <w:t xml:space="preserve">Az alaphatározat a Polgármester és a régi Munkabizottság  mint előkészítő rendszerben a Polgármestert bízza meg ezzel a hatáskörrel, aki a javaslatot támogatja, minősített szótöbbség, kérem igen gombjával jelezze. Szavazzunk. Kimondom a határozatot. A Testület azt 18 igen, 0 nem, 2 tartózkodással elfogadta. </w:t>
      </w:r>
    </w:p>
    <w:p>
      <w:pPr>
        <w:pStyle w:val="Header"/>
        <w:tabs>
          <w:tab w:val="clear" w:pos="4536"/>
          <w:tab w:val="clear" w:pos="9072"/>
          <w:tab w:val="left" w:pos="1701" w:leader="none"/>
          <w:tab w:val="left" w:pos="3119" w:leader="none"/>
        </w:tabs>
        <w:jc w:val="both"/>
        <w:rPr/>
      </w:pPr>
      <w:r>
        <w:rPr/>
      </w:r>
    </w:p>
    <w:p>
      <w:pPr>
        <w:pStyle w:val="Header"/>
        <w:tabs>
          <w:tab w:val="clear" w:pos="4536"/>
          <w:tab w:val="clear" w:pos="9072"/>
          <w:tab w:val="left" w:pos="1701" w:leader="none"/>
          <w:tab w:val="left" w:pos="3119" w:leader="none"/>
        </w:tabs>
        <w:jc w:val="both"/>
        <w:rPr/>
      </w:pPr>
      <w:r>
        <w:rPr/>
      </w:r>
    </w:p>
    <w:p>
      <w:pPr>
        <w:pStyle w:val="Normal"/>
        <w:rPr/>
      </w:pPr>
      <w:r>
        <w:rPr>
          <w:sz w:val="28"/>
          <w:u w:val="single"/>
        </w:rPr>
        <w:t>H A T Á R O Z A T:</w:t>
      </w:r>
    </w:p>
    <w:p>
      <w:pPr>
        <w:pStyle w:val="Heading1"/>
        <w:ind w:left="3124" w:hanging="3124"/>
        <w:rPr>
          <w:u w:val="none"/>
        </w:rPr>
      </w:pPr>
      <w:r>
        <w:rPr>
          <w:u w:val="none"/>
        </w:rPr>
        <w:t>1112/2001. (X. 30.) Kt.</w:t>
        <w:tab/>
        <w:t>A Képviselő-testület a 2002. évi Bursa Hungarica Felsőoktatási Önkormányzat Ösztöndíjpályázatra benyújtott pályázatok elbírálását a polgármesterre átruházz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Header"/>
        <w:tabs>
          <w:tab w:val="clear" w:pos="4536"/>
          <w:tab w:val="clear" w:pos="9072"/>
          <w:tab w:val="left" w:pos="1701" w:leader="none"/>
          <w:tab w:val="left" w:pos="3119" w:leader="none"/>
        </w:tabs>
        <w:jc w:val="both"/>
        <w:rPr>
          <w:sz w:val="28"/>
        </w:rPr>
      </w:pPr>
      <w:r>
        <w:rPr>
          <w:sz w:val="28"/>
        </w:rPr>
      </w:r>
    </w:p>
    <w:p>
      <w:pPr>
        <w:pStyle w:val="Header"/>
        <w:tabs>
          <w:tab w:val="clear" w:pos="4536"/>
          <w:tab w:val="clear" w:pos="9072"/>
          <w:tab w:val="left" w:pos="1701" w:leader="none"/>
          <w:tab w:val="left" w:pos="3119" w:leader="none"/>
        </w:tabs>
        <w:jc w:val="both"/>
        <w:rPr/>
      </w:pPr>
      <w:r>
        <w:rPr/>
      </w:r>
    </w:p>
    <w:p>
      <w:pPr>
        <w:pStyle w:val="Normal"/>
        <w:jc w:val="both"/>
        <w:rPr>
          <w:sz w:val="28"/>
        </w:rPr>
      </w:pPr>
      <w:r>
        <w:rPr>
          <w:sz w:val="28"/>
        </w:rPr>
      </w:r>
    </w:p>
    <w:p>
      <w:pPr>
        <w:pStyle w:val="TextBodyIndent"/>
        <w:ind w:left="3240" w:hanging="3240"/>
        <w:rPr/>
      </w:pPr>
      <w:r>
        <w:rPr>
          <w:u w:val="single"/>
        </w:rPr>
        <w:t>NAPIREND</w:t>
      </w:r>
      <w:r>
        <w:rPr/>
        <w:t xml:space="preserve">: </w:t>
        <w:tab/>
        <w:t>4.</w:t>
        <w:tab/>
        <w:t>Képviselői kérdések, bejelentése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Egy igen érdekes, de országos méretű ügy. A mai Magyar Nemzetet kézbe vettem és mindjárt az első oldalon van egy cikk. Harrach miniszter úr vizsgáltatja az örökbefogadást. Ez a TV-ből és mindenhonnan ismert téma, de amit a cikk ír az meglepő számomra. Nevezetesen azt írja, hogy az ügy a XVI. kerületből indul ki és a Gyámhivatalnál kezdeményezték ezt az ügyet. Szeretném kérni a következőt. Itt kezdődött, hogy áll az ügy részünkről, mit tettünk, vagy nem tettünk, miért került át a XIV. kerületbe, és egyáltalán az ügy hogy áll? Erről azt hiszem kellene beszélni, mert országos méretűvé duzzadt ez az ügy. Előre bocsátom, messzemenően nem értenék egyet, ha valamilyen értelemben is pozitívan álltunk volna hozzá ehhez az esethez, mert ez számomra elfogadhatatlan, hogy egy nem tudom minek nevezzük Terry Black-et, örökbe fogad egy gyereket és nevel, ez agyrém. </w:t>
      </w:r>
    </w:p>
    <w:p>
      <w:pPr>
        <w:pStyle w:val="Normal"/>
        <w:jc w:val="both"/>
        <w:rPr/>
      </w:pPr>
      <w:r>
        <w:rPr>
          <w:sz w:val="28"/>
        </w:rPr>
        <w:t xml:space="preserve">Jó fél évvel ezelőtt felvetettem, hogy a főútvonalaink ki- és bejáró oldalánál egy kerület táblát helyezzünk el, hogy Üdvözöljük Kerületünkben, vagy valamilyen feliratot, történt is intézkedés, de tábla még nincs.  Miér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Itt volt egyszer bemutatásra, …………..</w:t>
      </w:r>
    </w:p>
    <w:p>
      <w:pPr>
        <w:pStyle w:val="Normal"/>
        <w:jc w:val="both"/>
        <w:rPr>
          <w:sz w:val="28"/>
        </w:rPr>
      </w:pPr>
      <w:r>
        <w:rPr>
          <w:sz w:val="28"/>
        </w:rPr>
      </w:r>
    </w:p>
    <w:p>
      <w:pPr>
        <w:pStyle w:val="TextBody"/>
        <w:rPr>
          <w:u w:val="single"/>
        </w:rPr>
      </w:pPr>
      <w:r>
        <w:rPr>
          <w:u w:val="single"/>
        </w:rPr>
        <w:t>KASZÁS GÁBOR</w:t>
      </w:r>
    </w:p>
    <w:p>
      <w:pPr>
        <w:pStyle w:val="Normal"/>
        <w:jc w:val="both"/>
        <w:rPr>
          <w:sz w:val="28"/>
        </w:rPr>
      </w:pPr>
      <w:r>
        <w:rPr>
          <w:sz w:val="28"/>
        </w:rPr>
        <w:t>Tudom, de az már hónapokkal ezelőtt volt. 20 darab táblának a kihelyezése csak nem nagy ügy. Tegyünk már ebben az ügyben is valamit. (Polgármester úr mond valamit, de nem érthető.)</w:t>
      </w:r>
    </w:p>
    <w:p>
      <w:pPr>
        <w:pStyle w:val="Normal"/>
        <w:jc w:val="both"/>
        <w:rPr>
          <w:sz w:val="28"/>
        </w:rPr>
      </w:pPr>
      <w:r>
        <w:rPr>
          <w:sz w:val="28"/>
        </w:rPr>
        <w:t xml:space="preserve">Most nagyütemben építjük az útjainkat, de hozzá kell tennem és ezt már többen észrevételezték, hogy alapjába véve ezek az aszfaltozott utak alá- és felérendeltségi viszony a közlekedési technikai szempontból megváltozik. Semmilyen olyan intézkedés nem történt, vagy legalábbis figyelemfelhívó, hogy elsőbbségtábla, tehát az útvonalak alá- és fölé, vagy egyenrangosítása hogyan fog történni. Pl. a Rákóczi úton most 2-3 utca is épül, megszokásból vezet mindenki. A Béla u., az Árpád u., ugyanez vonatkozik a Büki úrnál is, 2-3 utca, Batthyány u. vonatkozásában, bár az egyértelműen főútvonal, vagy pedig a kiserdőnél. Ezeket a kérdéseket napirendre kell venni, mert előbb-utóbb össze fog menni egy-két kocsi. (Polgármester úr mond valamit.) Legyen, mert most húsz utcát megcsinálunk, abból kb. 2/3-a ebbe  a kategóriába tartozi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1994-óta nem csinálják ezt, Mátyásföldön 1995-ben megépített utaknál már figyelmen kívül hagyták. Legutóbb az volt a kérésem, - Jegyző asszony biztos emlékszik rá – hogy jött egy ilyen jellegű szakember a hivatalba, úgy hívják, hogy Erdélyi László, fel kellene kérni, neki megvan a kapcsolata is a Fővárosban, hogy nézze át az utóbbi években épült utakat, és ahol szükséges ott kezdeményezzék a tábla kihelyezését.  Polgármester úr mond valamit, de nem érthető.</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TextBody"/>
        <w:rPr/>
      </w:pPr>
      <w:r>
        <w:rPr/>
        <w:t>Kaszás úrnak szeretnék két dolgot mondani. Az egyik az, hogy sajnos  a forgalomtechnikai kérdésekben teljesen igaza van, ráadásul, amit a Polgármester úr ideadott annak idején választ Pirosrózsa u. és a csatlakozó utcák, az originál hülyeség. Ugyanis azzal indokolják, hogy mindegyik egyenrangú legyen.</w:t>
      </w:r>
    </w:p>
    <w:p>
      <w:pPr>
        <w:pStyle w:val="Normal"/>
        <w:jc w:val="both"/>
        <w:rPr>
          <w:sz w:val="28"/>
        </w:rPr>
      </w:pPr>
      <w:r>
        <w:rPr>
          <w:sz w:val="28"/>
        </w:rPr>
      </w:r>
    </w:p>
    <w:p>
      <w:pPr>
        <w:pStyle w:val="Normal"/>
        <w:jc w:val="both"/>
        <w:rPr>
          <w:sz w:val="28"/>
        </w:rPr>
      </w:pPr>
      <w:r>
        <w:rPr>
          <w:sz w:val="28"/>
        </w:rPr>
      </w:r>
    </w:p>
    <w:p>
      <w:pPr>
        <w:pStyle w:val="Heading1"/>
        <w:rPr/>
      </w:pPr>
      <w:r>
        <w:rPr/>
        <w:t>KONTRA FERENCNÉ</w:t>
      </w:r>
    </w:p>
    <w:p>
      <w:pPr>
        <w:pStyle w:val="Normal"/>
        <w:jc w:val="both"/>
        <w:rPr/>
      </w:pPr>
      <w:r>
        <w:rPr>
          <w:sz w:val="28"/>
        </w:rPr>
        <w:t xml:space="preserve">Sajnálatosan belecsöppentünk ebbe a Terry Black ügybe, de nem ez a hivatalos. Én  nem mondok most neveket, tekintsék  úgy a tájékoztatót, hogy örökbefogadási ügy, a személyiségi jogok miatt csak általános tájékoztatást mondok. Neveket, hogy ki a gyerek, ki az anya, ilyesmit nem. Két részre bontanám a tájékoztatómat. Az örökbefogadási eljárás két külön gyámhatósági eljárás, mire egy gyerek egy szülőhöz kerül két hatósági eljáráson kell keresztül menni az örökbefogadó szülőnek. Az első eljárás az örökbefogadás alkalmasságot megállapító eljárás, amit nem a hivatalunk folytatott le, hanem a XIV. kerületi Gyámhivatal. Ezt hallják most rádióban, televízióban, újságban, hogy a XIV. kerületi Gyámhivatalhoz érkezett be az a pszichológiai vélemény, Ők nézték meg a lakáskörülményeiket, a vagyoni viszonyát, mindent és ez alapján hozták meg júliusban azt a határozatukat, hogy örökbefogadásra alkalmas minden tekintetben, semmiben nem korlátozták, tehát teljeskörűen fogadhat örökbe gyermeket. Ez a határozat augusztus 3-án jogerőre emelkedett. Október 10-én megjelent hivatalunkban nyílt örökbefogás keretében egy anyával, aki úgy nyilatkozott, már mint az anya, hogy neki adja örökbe a gyermekét, tehát egyedül neki. Mivel bemutatta az örökbefogadás alkalmasság jogerős határozatát, mi ezt a jegyzőkönyvet fel kellett, hogy vegyük, fel is vettük. A jegyzőkönyv mindent tartalmaz, amit az eljárásunk előír, vagy tartalmazni kell. Tartalmazta azt a nagyon fontos kitételt is, hogy ez nem jár anyagi haszonszerzéssel, tehát úgy írta alá úgy az anya, mint az örökbefogadó, hogy nem jár haszonszerzéssel. Utána értesültünk, tehát ez a jegyzőkönyv felvétel megtörtént, ezután indult volna el a mi eljárásunk, a tényállás tisztázása szintén csak a gyámügyi törvény alapján, hogy mi mindent előír nekünk, legfontosabb az lett volna, hogy gondozásra kellett volna kihelyeznünk hozzá a gyereket és az arra illetékes szervek nyilatkoztak volna majd, hogy hogyan illeszkedett be a családba. Ez nem történt meg, mert a jegyzőkönyv felvételét követően két nappal értesültünk arról, hogy a legfőbb ügyész bekérte a XIV. kerületi Gyámhivatal iratanyagát ezzel kapcsolatosan és óvás benyújtására hívta fel a Fővárosi Főügyészséget. A Fővárosi Főügyészség múlt héten csütörtökön nyújtotta be óvását a XIV. kerületi Gyámhivatal határozata ellen, egyben a végrehajtás felfüggesztését rendelte el. Itt azt még elmondanám, hogy nem kellően tisztázták a tényállást, több mindent felsorolt, hogy mi mindent kell tisztázni ez ügyben. A XIV. kerületi Gyámhivatal a tegnapi nap folyamán hatályon kívül helyezte az örökbefogadás alkalmassági határozatot és  leírta, hogy új eljárást folytat le, ezen határozat birtokában ezt megküldte nekünk. Én a tegnapi nap folyamán a mi örökbefogadási eljárásunkat felfüggesztettem, mivel, hogy nem rendelkezik jogerős határozattal, hogy alkalmas gyerek nevelésére, ez kelléke az örökbefogadásnak. Ez a felfüggesztés mindaddig fennáll, amíg nem lesz jogerős a XIV. kerület újabb határozata. Azóta mindenki bombáz, de én  nem nyilatkozom ez ügyben. Mindenről tud a Szociális és Családügyi miniszter, mivel a tegnap folyamán a Fővárosi Gyámhivatal vezetőtől minden iratot erre vonatkozóan bekért, én is csak a TV-ből hallottam, hogy ez ügyben most lefolytatja a maga vizsgálatá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em érthető. </w:t>
      </w:r>
    </w:p>
    <w:p>
      <w:pPr>
        <w:pStyle w:val="Normal"/>
        <w:jc w:val="both"/>
        <w:rPr>
          <w:sz w:val="28"/>
        </w:rPr>
      </w:pPr>
      <w:r>
        <w:rPr>
          <w:sz w:val="28"/>
        </w:rPr>
      </w:r>
    </w:p>
    <w:p>
      <w:pPr>
        <w:pStyle w:val="Normal"/>
        <w:jc w:val="both"/>
        <w:rPr>
          <w:sz w:val="28"/>
        </w:rPr>
      </w:pPr>
      <w:r>
        <w:rPr>
          <w:sz w:val="28"/>
        </w:rPr>
      </w:r>
    </w:p>
    <w:p>
      <w:pPr>
        <w:pStyle w:val="Heading1"/>
        <w:rPr/>
      </w:pPr>
      <w:r>
        <w:rPr/>
        <w:t>KONTRA FERENCNÉ</w:t>
      </w:r>
    </w:p>
    <w:p>
      <w:pPr>
        <w:pStyle w:val="Normal"/>
        <w:jc w:val="both"/>
        <w:rPr/>
      </w:pPr>
      <w:r>
        <w:rPr>
          <w:sz w:val="28"/>
        </w:rPr>
        <w:t xml:space="preserve">Most ezután vizsgáltuk volna az egészet, ezután indult volna be a folyamat. Mivel ez nyílt örökbefogadás az anya ……..  Nem kihozta és úgy adta, hanem együtt mentek be a kórházba és már átadta a gyermeket, az anyának mindaddig megvan a szülői felügyeleti joga, amíg az örökbefogadási határozat jogerőre nem emelkedik. Ez nyílt örökbefogadás, tehát itt a szülő dönti el azt, hogy kinek adja örökbe. A Gyámhivatal azt vizsgálja, hogy minden feltétel megvan-e. Tehát, ez a személy fogadhat-e örökbe, ezután következett, hogy most mi lesz az ügy kimenetele,  azt nem tudom, mert most már erősen elment vagyoni  irányba. Most már olyan pénzek keringenek és horrorba illő dolgokat hallok. Valószínűnek tartom, hogy az örökbefogadási kérelmet el kell utasítanunk, de ezt még csak valószínűsítem, mivel, hogy a családjogi törvényünk kimondja, hogy anyagi haszonszerzéssel nem járhat egy gyerek örökbefogadása, márpedig itt most keményen erről van szó, amit tegnap este és ma reggel hallottam. Ez csak bonyolódni fog, de mi felfüggesztettük az eljárás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Szerintem hagyjuk abba, azt hiszem a tájékoztatás megnyugtató volt. Kérném, hogy ne vesztegessünk erre több idő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BALÁZS</w:t>
      </w:r>
    </w:p>
    <w:p>
      <w:pPr>
        <w:pStyle w:val="Normal"/>
        <w:jc w:val="both"/>
        <w:rPr>
          <w:sz w:val="28"/>
        </w:rPr>
      </w:pPr>
      <w:r>
        <w:rPr>
          <w:sz w:val="28"/>
        </w:rPr>
        <w:t xml:space="preserve">Ügyrendi. Kis tévedés van, ez egyedi hatósági ügy. Ilyenről nem lehet nem  tájékoztatást kapni, pláne nyílt ülés keretében nem lehet, Képviselői kérdések keretében pedig pláne nem, mert valahol a közérdeki részét én nem értem. Elhiszem, hogy nagyon érdekes meg színfolt ez a mostani napok történésében, de erről nem lehet így beszélni, meg tájékozódni, kint a folyóson lehet, de Képviselői kérdésként, kvázi közérdekként erről nem lehet beszé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Szeretném megnyugtatni Önt, hogy egy újságcikkre kért reakciót Kaszás úr. Én azt hiszem, hogy a hatósági eljárásra vonatkozó rendelkezéseket nem szegtük meg, ugyanakkor úgy gondolom, hogy ez mindenkit megnyugtatott, hogy ebben a  dologban ez az általános tájékoztató elhangzott.  </w:t>
      </w:r>
    </w:p>
    <w:p>
      <w:pPr>
        <w:pStyle w:val="Normal"/>
        <w:jc w:val="both"/>
        <w:rPr>
          <w:sz w:val="28"/>
        </w:rPr>
      </w:pPr>
      <w:r>
        <w:rPr>
          <w:sz w:val="28"/>
        </w:rPr>
      </w:r>
    </w:p>
    <w:p>
      <w:pPr>
        <w:pStyle w:val="Normal"/>
        <w:jc w:val="both"/>
        <w:rPr>
          <w:sz w:val="28"/>
        </w:rPr>
      </w:pPr>
      <w:r>
        <w:rPr>
          <w:sz w:val="28"/>
        </w:rPr>
      </w:r>
    </w:p>
    <w:p>
      <w:pPr>
        <w:pStyle w:val="Heading1"/>
        <w:rPr/>
      </w:pPr>
      <w:r>
        <w:rPr/>
        <w:t>KONTRA FERENCNÉ</w:t>
      </w:r>
    </w:p>
    <w:p>
      <w:pPr>
        <w:pStyle w:val="Normal"/>
        <w:jc w:val="both"/>
        <w:rPr>
          <w:sz w:val="28"/>
        </w:rPr>
      </w:pPr>
      <w:r>
        <w:rPr>
          <w:sz w:val="28"/>
        </w:rPr>
        <w:t>Csak azért mondtam el Polgármester úr, hogy én neveket nem mondok és személyi adatokat sem mondtam, egy teljesen általános tájékoztatót adtam, amit jó ha mindenki tud.</w:t>
      </w:r>
    </w:p>
    <w:p>
      <w:pPr>
        <w:pStyle w:val="Normal"/>
        <w:jc w:val="both"/>
        <w:rPr>
          <w:sz w:val="28"/>
        </w:rPr>
      </w:pPr>
      <w:r>
        <w:rPr>
          <w:sz w:val="28"/>
        </w:rPr>
      </w:r>
    </w:p>
    <w:p>
      <w:pPr>
        <w:pStyle w:val="Heading2"/>
        <w:rPr/>
      </w:pPr>
      <w:r>
        <w:rPr/>
        <w:t>WEYDE GYULA</w:t>
      </w:r>
    </w:p>
    <w:p>
      <w:pPr>
        <w:pStyle w:val="Normal"/>
        <w:jc w:val="both"/>
        <w:rPr/>
      </w:pPr>
      <w:r>
        <w:rPr>
          <w:sz w:val="28"/>
        </w:rPr>
        <w:t>Már jeleztem Polgármester úrnak szóban magánbeszélgetésben, de most még egyszer szeretném a jegyzőkönyv miatt azt felvetni, hogy a 6-i M0-al kapcsolatban a rendkívüli ülés nagy nehézségbe ütközik a bizottságok megtárgyalás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ár kiadtam a meghívó visszavonására az intézkedést. Azt kell eldöntsük, hogy mikor legyen, mert van egy másik dolog ebben. Nevezetesen az Auchan tervnek a véleményezése, ott már régen kicsúsztunk a határidőből. Én írtam az Auchan vezetésének egy levelet, amelyben mondtam, hogy az M0-tól nem tudjuk elválasztani, készülünk egy M0-ás döntésre és ehhez tesszük hozzá és várható időpontja 6-a. Én az Ügyrendi Bizottság javaslatát elfogadtam, ezért a meghívót visszavontam, de úgy gondolom, hogy egy hétnél tovább nem szabad húznunk a dolgot. Én megértem az Ügyrendi Bizottság véleményét, itt vannak a tanúim, hogy ezt a szünetben meg is tettem, de nagy valószínűséggel ezt majd még megbeszélhetjük, de 13-a lesz a 6-ából, mert a másik oldalon pedig valamit mondanunk kell, mert ott meg törvényi határidők fognak bennünket. </w:t>
      </w:r>
    </w:p>
    <w:p>
      <w:pPr>
        <w:pStyle w:val="Normal"/>
        <w:jc w:val="both"/>
        <w:rPr>
          <w:sz w:val="28"/>
        </w:rPr>
      </w:pPr>
      <w:r>
        <w:rPr>
          <w:sz w:val="28"/>
        </w:rPr>
      </w:r>
    </w:p>
    <w:p>
      <w:pPr>
        <w:pStyle w:val="Normal"/>
        <w:jc w:val="both"/>
        <w:rPr>
          <w:sz w:val="28"/>
        </w:rPr>
      </w:pPr>
      <w:r>
        <w:rPr>
          <w:sz w:val="28"/>
        </w:rPr>
      </w:r>
    </w:p>
    <w:p>
      <w:pPr>
        <w:pStyle w:val="Heading2"/>
        <w:rPr/>
      </w:pPr>
      <w:r>
        <w:rPr/>
        <w:t>WEYDE GYULA</w:t>
      </w:r>
    </w:p>
    <w:p>
      <w:pPr>
        <w:pStyle w:val="Normal"/>
        <w:jc w:val="both"/>
        <w:rPr/>
      </w:pPr>
      <w:r>
        <w:rPr>
          <w:sz w:val="28"/>
        </w:rPr>
        <w:t xml:space="preserve">A másik ezzel kapcsolatban, hogy én direkt azért nem küldtem ki a bizottsági tagoknak az anyagot még, mert vártam a mai napig, hogy eldöntsük, hogy mi legyen, ennek ellenére tudom, hogy Máté János kiküldte 5-i dátummal, azt mondta, hogy a Gilyén Katalin mondta, hogy a Polgármester utasítására kellett neki kiküldeni. Még mást is akartam vele kiküldeni, most még utólag  ki kell küldeni. Nem tudom, hogy lehetséges-e, hogy mondjuk a bizottsági elnök engedélye nélkül kiküldik a bizottsági anyagot a bizottsági tagoknak?  (Polgármester úr mond valamit.) A Máté János kiküldte, mert a Gilyén Katalin azt mondta neki, hogy küldje ki. Nem tudom hogy megy ez?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ilyen meghívót?</w:t>
      </w:r>
    </w:p>
    <w:p>
      <w:pPr>
        <w:pStyle w:val="Normal"/>
        <w:jc w:val="both"/>
        <w:rPr>
          <w:sz w:val="28"/>
        </w:rPr>
      </w:pPr>
      <w:r>
        <w:rPr>
          <w:sz w:val="28"/>
        </w:rPr>
      </w:r>
    </w:p>
    <w:p>
      <w:pPr>
        <w:pStyle w:val="Normal"/>
        <w:jc w:val="both"/>
        <w:rPr>
          <w:sz w:val="28"/>
        </w:rPr>
      </w:pPr>
      <w:r>
        <w:rPr>
          <w:sz w:val="28"/>
        </w:rPr>
      </w:r>
    </w:p>
    <w:p>
      <w:pPr>
        <w:pStyle w:val="Heading2"/>
        <w:rPr/>
      </w:pPr>
      <w:r>
        <w:rPr/>
        <w:t>WEYDE GYULA</w:t>
      </w:r>
    </w:p>
    <w:p>
      <w:pPr>
        <w:pStyle w:val="Normal"/>
        <w:jc w:val="both"/>
        <w:rPr>
          <w:sz w:val="28"/>
        </w:rPr>
      </w:pPr>
      <w:r>
        <w:rPr>
          <w:sz w:val="28"/>
        </w:rPr>
        <w:t>5-re. Aláírtam, de nem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Ez ugyanabból ered Képviselő úr …..</w:t>
      </w:r>
    </w:p>
    <w:p>
      <w:pPr>
        <w:pStyle w:val="Normal"/>
        <w:jc w:val="both"/>
        <w:rPr>
          <w:sz w:val="28"/>
        </w:rPr>
      </w:pPr>
      <w:r>
        <w:rPr>
          <w:sz w:val="28"/>
        </w:rPr>
      </w:r>
    </w:p>
    <w:p>
      <w:pPr>
        <w:pStyle w:val="Normal"/>
        <w:jc w:val="both"/>
        <w:rPr>
          <w:sz w:val="28"/>
        </w:rPr>
      </w:pPr>
      <w:r>
        <w:rPr>
          <w:sz w:val="28"/>
        </w:rPr>
      </w:r>
    </w:p>
    <w:p>
      <w:pPr>
        <w:pStyle w:val="Heading2"/>
        <w:rPr/>
      </w:pPr>
      <w:r>
        <w:rPr/>
        <w:t>WEYDE GYULA</w:t>
      </w:r>
    </w:p>
    <w:p>
      <w:pPr>
        <w:pStyle w:val="Normal"/>
        <w:jc w:val="both"/>
        <w:rPr>
          <w:sz w:val="28"/>
        </w:rPr>
      </w:pPr>
      <w:r>
        <w:rPr>
          <w:sz w:val="28"/>
        </w:rPr>
        <w:t xml:space="preserve">Mondtam a Máté Jánosnak, hogy tartsa vissza és Ő ennek ellenére kiküldte, mert ilyen utasítást kapot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 Máté János nem tudta, hogy itt délelőtt mi zajlott le, de ne tessék már ekkora …….  csinálni, amikor kimentem innen a teremből, mert itt ültem 4 óra hosszát, azonnal intézkedtem. Én sem tudtam arról, hogy a Máté János nem tudott róla, hogy nem tud arról, hogy miről nem tudunk mi. Én nagy tisztelettel kérném ..</w:t>
      </w:r>
    </w:p>
    <w:p>
      <w:pPr>
        <w:pStyle w:val="Normal"/>
        <w:jc w:val="both"/>
        <w:rPr>
          <w:sz w:val="28"/>
        </w:rPr>
      </w:pPr>
      <w:r>
        <w:rPr>
          <w:sz w:val="28"/>
        </w:rPr>
      </w:r>
    </w:p>
    <w:p>
      <w:pPr>
        <w:pStyle w:val="Normal"/>
        <w:jc w:val="both"/>
        <w:rPr>
          <w:sz w:val="28"/>
        </w:rPr>
      </w:pPr>
      <w:r>
        <w:rPr>
          <w:sz w:val="28"/>
        </w:rPr>
      </w:r>
    </w:p>
    <w:p>
      <w:pPr>
        <w:pStyle w:val="Heading2"/>
        <w:rPr/>
      </w:pPr>
      <w:r>
        <w:rPr/>
        <w:t>WEYDE GYULA</w:t>
      </w:r>
    </w:p>
    <w:p>
      <w:pPr>
        <w:pStyle w:val="Normal"/>
        <w:jc w:val="both"/>
        <w:rPr/>
      </w:pPr>
      <w:r>
        <w:rPr>
          <w:sz w:val="28"/>
        </w:rPr>
        <w:t>Jó, én a Máté Jánosnak mondtam, hogy ne küldje k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Weyde úr, állítólag az információ akkor ér oda valakihez, amikor átadják és már bocsássa meg, ez a szerencsétlen Mát János nem tehet róla, hogy én nem tudtam, hogy  Ő megcsinálta azt, amit már nem csinálhatott volna meg ½ 10 óta. Ennyi az egész, ezt letöröljük. </w:t>
      </w:r>
    </w:p>
    <w:p>
      <w:pPr>
        <w:pStyle w:val="Normal"/>
        <w:jc w:val="both"/>
        <w:rPr>
          <w:sz w:val="28"/>
        </w:rPr>
      </w:pPr>
      <w:r>
        <w:rPr>
          <w:sz w:val="28"/>
        </w:rPr>
      </w:r>
    </w:p>
    <w:p>
      <w:pPr>
        <w:pStyle w:val="Normal"/>
        <w:jc w:val="both"/>
        <w:rPr>
          <w:sz w:val="28"/>
        </w:rPr>
      </w:pPr>
      <w:r>
        <w:rPr>
          <w:sz w:val="28"/>
        </w:rPr>
      </w:r>
    </w:p>
    <w:p>
      <w:pPr>
        <w:pStyle w:val="Heading2"/>
        <w:rPr/>
      </w:pPr>
      <w:r>
        <w:rPr/>
        <w:t>WEYDE GYULA</w:t>
      </w:r>
    </w:p>
    <w:p>
      <w:pPr>
        <w:pStyle w:val="Normal"/>
        <w:jc w:val="both"/>
        <w:rPr>
          <w:sz w:val="28"/>
        </w:rPr>
      </w:pPr>
      <w:r>
        <w:rPr>
          <w:sz w:val="28"/>
        </w:rPr>
        <w:t xml:space="preserve">Eligazítottam, hogy azért ilyet máskor ne csináljon, hogy az engedélyem nélkül ne küldje ki. </w:t>
      </w:r>
    </w:p>
    <w:p>
      <w:pPr>
        <w:pStyle w:val="Normal"/>
        <w:jc w:val="both"/>
        <w:rPr/>
      </w:pPr>
      <w:r>
        <w:rPr>
          <w:sz w:val="28"/>
        </w:rPr>
        <w:t xml:space="preserve">Az előterjesztésben, határozatokban össze van mosva az M0-ás ügyének a megtárgyalása és a Körvasútsor és a Szilas-menti út egy határozatba. Ezt nem tartom helyesnek, külön kell róluk határozni, nem egybe, mert ha valaki egyiket meg akarja a másikat nem, akkor mi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Három dolog. Az egyik, amit már itt többeknek elmondtam, ez a szerencsétlen Mátéháza utca sarka.  Ott egészen sajátos módon a MÉSZOV elkezdett szegélyköveket telepíteni, azzal nincs baj, sajátos forgalomtechnikai megállapodást alkalmaztak, amin több képviselő betegre röhögte magát, amikor látta. A nagyobbik baj az, hogy ott viszont nem szedtek ki semmiféle földet abból a lenyomott köves izéből, hanem rátettek, azt nem mondom, hogy elsimították, mert arról szó nincs, ilyen féldöglött földnedves betont, amivel kiáll nagy részt, éppen ezért be is sült, a földből nem tudott nedvességet felvenni. Gyakorlatilag ilyen morzsalékony kövek vannak most már ott szanaszét. Ha erre kíván valaki egy kis aszfaltot rárétegelni, annak az lesz az eredménye, hogy  ugyanaz a benyomódós föld valami aszfaltozott változatban áll elő. </w:t>
      </w:r>
    </w:p>
    <w:p>
      <w:pPr>
        <w:pStyle w:val="Normal"/>
        <w:jc w:val="both"/>
        <w:rPr/>
      </w:pPr>
      <w:r>
        <w:rPr>
          <w:sz w:val="28"/>
        </w:rPr>
        <w:t xml:space="preserve">A másik, hogy vannak bizonyos problémáim - jó, hogy itt van a Szabó Tamás – az újsággal, annyira, hogy ez most már interpellációban fog kicsúcsosodni a következő ülésen. Ezt a szerkesztőnőnek elmondtam, nem szenvedélyellenes hangon. Ugyanis, hogy úgy mondjam a tájékoztatásnak a korrektsége bizonyos dolgokat megkövetelne. Két munkacsoport egész nyáron döglődött utakkal és csatornákkal, most erről vajmi kevés jelent meg az újságban, hogy ne mondjam semmi, annyira nem, főképpen nem arról, hogy ki-kicsoda. Annyira, hogy amíg szó volt arról, hogy itt valami interjú fog készülni, aztán ez azóta is elhalt, viszont most örvendve olvastam az újságban, hogy a Szász József felesége felvette a pruszlikot. Kérem szépen, azért nekem semmi kifogásom az ellen, hogy ezt közzé tegyék, mert nagyon kedves, színfoltja a kerület életének, de ha ez hír az meg nem hír, hogy mondjuk az Útügyi Közbeszerzési Munkacsoport kikből áll, azért ez egy elég súlyos tájékoztatási hiba, különösen annak a fényében, hogy a most megint itt nem levő Hargitai úr úton-útfélen gyaláz minket a Fórumban, nem túl valós tartalommal, ahol ezt az Asztalos úr is már megállapította és most már mit volt mit tennem, kérem hova fordultam? Ahova az ember ilyenkor fordul, Ferenci Zoltánhoz, mert van itt még független sajtó és én közzé tettem a magam nézetét röviden a Hargitai úr által írottakról. Attól tartok, hogy a mi újságunknak ez a hozzáállása lehet, hogy nem véletlen, nem tudom mitől van, de én azt hiszem, hogy szükséges lesz, hogy azt az el nem készült interjút a Ferenci újságban tegyem közzé, bár az Önkormányzati újság  …….. lett volna, de mindegy. </w:t>
      </w:r>
    </w:p>
    <w:p>
      <w:pPr>
        <w:pStyle w:val="Normal"/>
        <w:jc w:val="both"/>
        <w:rPr/>
      </w:pPr>
      <w:r>
        <w:rPr>
          <w:sz w:val="28"/>
        </w:rPr>
        <w:t xml:space="preserve">A harmadik pedig a Kócs utca ügye, amiről én azért nem akarnék semmit mondani, mert a Hargitai úr nyilván azt mondaná, ha itt lenne, csak hát minek lenne itt, elvégre képviselő, hogy én mit tudom én milyen ……………, bőszítem a lakosságot, meg akármi. Egyetlen apró kérésem volna ez ügyben, hogy az egyik ott lakó szervezőt, az itt megjelent Gattyán Kingát igen röviden hallgassuk meg, ha lehet. Én ilyet nem nagyon szoktam kérni, de volt már erre példa, ha a Polgármester úr megtenné, hogy 2 percre szót ad neki. </w:t>
      </w:r>
    </w:p>
    <w:p>
      <w:pPr>
        <w:pStyle w:val="Normal"/>
        <w:jc w:val="both"/>
        <w:rPr>
          <w:sz w:val="28"/>
        </w:rPr>
      </w:pPr>
      <w:r>
        <w:rPr>
          <w:sz w:val="28"/>
        </w:rPr>
      </w:r>
    </w:p>
    <w:p>
      <w:pPr>
        <w:pStyle w:val="Normal"/>
        <w:jc w:val="both"/>
        <w:rPr>
          <w:sz w:val="28"/>
        </w:rPr>
      </w:pPr>
      <w:r>
        <w:rPr>
          <w:sz w:val="28"/>
        </w:rPr>
      </w:r>
    </w:p>
    <w:p>
      <w:pPr>
        <w:pStyle w:val="Heading1"/>
        <w:rPr/>
      </w:pPr>
      <w:r>
        <w:rPr/>
        <w:t>GATTYÁN KINGA</w:t>
      </w:r>
    </w:p>
    <w:p>
      <w:pPr>
        <w:pStyle w:val="Normal"/>
        <w:jc w:val="both"/>
        <w:rPr/>
      </w:pPr>
      <w:r>
        <w:rPr>
          <w:sz w:val="28"/>
        </w:rPr>
        <w:t>Gattyán Kinga vagyok a Kócs utcában lakom. Katasztrofális az útépítés nálunk, hogy a bezengett szeptemberi kezdés helyett október 14-én kezdődött el, akkor mérték, tűzték ki, majd 15-én felvonultak, a felső 130 méteres útszakaszt vették munkába, ez tartott 15-től 19-ig, majd 19-én mindenféle értesítés nélkül a másik szakaszt kezdték el. Volt aki nem is tudott már bemenni, én szóltam egy művezetőnek, hogy mi lenne, ha valami szórólapot osztogatnának, mert a múlt héten még nem ez volt a munka menete, először a felső részt akarták befejezni. Nekiláttak, tartott 19-én és 20-án a földmunka, majd 22-én és 23-án munkaszünet volt. Az ember azt gondolná, hogy ha késésben vannak és az időjárás függvénye a munkának, akkor talán egy kicsit feszítettebb munkamenetben dolgoznak, nem így történt. 24-én, 25-én tovább folyt a földmunka, majd 26-ra elkészült a kb. 330 méteres szakasz is. Ekkor 26-án még 10-12 ember dolgozott, árokásással foglalkozott a rövidebb szakaszon, három lapáttal, egy talicskával kb. 80 métert talicskázták a földet 2001-ben. Mondták, hogy nem lehet gépesíteni a dolgot, mert kidöntik az elkészült szegélyt. Eklatáns példa a Feldebrő utca, ott lehet gépesíteni. Folyt a talicskázás, 2 órakor én kimentem, nekem a munkahelyem is ugyancsak a Kócs utcában van, kimentem, körbenéztem, már csak három ember volt, mondták, hogy a többieket elzavarták, mert ittak. Ez volt péntek délután. Szombat reggel nagy lelkesen eme három ember két darab ásóval, egy talicskával tovább talicskázott egészen délig. 28-án vasárnap délelőtt még egy kicsit talicskáztak. 29-én  tovább folyt a munka, ekkor már valami gépet is bevetettek, ehhez képest délután jött a Hargitai főmérnök úr és mondta, hogy nyugalom, mert most már beindul a másik fele is, hozzák az útszegélyt és kezdeni fogják a mai napon. A mai napon ½ 8-kor senki nem volt munkás, az, hogy vezető nincs, művezető, vagy építésvezető, hát igen, nem dolgoztak. ¾ 8 után kezdtek el szálingózni. Érdekes munkaszervezés. Most, amikor eljöttem valami kotrógép még dolgozott, az emberek nézték, hogy talán magától megy a munka, a hosszabbik felében nem kezdődött el a munka. Elég aggályosnak tartjuk, hogy mi lesz ebből, ha beáll a fagy, eső lesz, itt egy dagonya lesz és mi a dagonya szélén fogunk élni, gépkocsit nem tudunk használni. Elég furcsa, hogy van egy szerződése biztos a cégnek, vannak határidői és nem történik semmi. Ehhez szeretném kérni a Tisztelt Testület segítségét, hogy valami történjen, mert a mai napig semm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on vagyunk, hogy történjen valami. Egyébként az egész tükröt kiásták a 400 méter hosszan, én ezt pénteken személyesen  láttam, nem vagyok útépítési szakember és az ilyen dolgokat sem én ellenőrzöm, de egy biztos, hogy nekem is kitüntetett érdekem ugyanúgy, ahogy Önnek, hogy november végére ott aszfaltos út legyen. Természetesen azt már megtettem, amit még soha, heti jelentést kell adni, hetente én is kimegyek ellenőrzöm, de még egyszer mondom, nem vagyok útépítési szakember, ezért kértem meg a Főmérnök urat, hogy azt a jelentést, amit hetente hétfőn munkakezdéskor a vállalat lead, Ő szakmailag megnéz, ellenőrzi. Azt ne tessék mondani, hogy nem történt semm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pPr>
      <w:r>
        <w:rPr>
          <w:sz w:val="28"/>
        </w:rPr>
        <w:t>Büki úrnak válaszolnék a Tájékoztatási és nem, mint a Cenzúra Bizottság elnöke.  Izgalommal várom az újsággal kapcsolatos  ……………. interpellációban való kicsúcsosodás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Nem akarom Szabó Tamás izgalmát tovább fokozni, de lehet, hogy csatlakozom ehhez az interpellációhoz, mert mindenféle név nélkül  volt a Tájékoztatási Bizottságnak néhány tagja, a testületin is elhangzott természetesen, de ott elég gyakran, hogy a kerületi újság nem az éppen adott kerületi vezető kampány lapja. Én ezt akkor tudomásul is vettem, de úgy tűnik egyébként, hogy most éppen hasonló problémával nézünk szembe, még ha nem is a kerületi Önkormányzat vezetéséről van szó és akkor lenne korrekt ez a dolog, ha ilyen aspektusból is megnéznénk a lapot és én kérem is, hogy ilyen szempontból is vizsgáljuk át, mert az utóbbi két számot, ha átlapozza az ember, akkor bizony  pont az ellenkező  oldalról hasonló típusú felvetések elhangozhatnak az  ember részéről, amit én most természetesen nem teszem, ezért nem is használtam neveket sem. Lehet, hogy ez a típusú figyelemfelhívás bizonyos korrekciókat eredményez, ha nem, akkor ténylegesen ki fogom elégíteni ilyetén várakozásait a TCB vezetőjének, ez az egyik felvetésem. </w:t>
      </w:r>
    </w:p>
    <w:p>
      <w:pPr>
        <w:pStyle w:val="Normal"/>
        <w:jc w:val="both"/>
        <w:rPr/>
      </w:pPr>
      <w:r>
        <w:rPr>
          <w:sz w:val="28"/>
        </w:rPr>
        <w:t xml:space="preserve">A másik egy kérés. A Sasvár utcai pályát várhatóan az év végén az Önkormányzat visszaveszi. Történt ott egy elég komoly  és drága füvesítés, felújítás, amit bizonyos kereteken belül lehet használni, csak az a baj, hogy ezt úgy nem lehet szabályozni, hogy a kerítés egy elég komoly szakaszon szétdőlt,  bárki besétálhat a kidőlt kerítésszakaszon. Tegnapelőtt este egy elég furcsa társaságtól  kérdeztem meg, hogy mit keresnek és mit akarnak ilyen késő este a pályán, aztán elszaladtam haza, amikor elkezdtek válaszolni. Próbáljuk meg megakadályozni, hogy mindenféle kétes társaságok ott tanyát verjenek és nem a rendeltetésének megfelelően használják a pály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 xml:space="preserve">Amiről szólni szeretnék az egy meglehetősen kényes dolog, de a Képviselői kérdésekben kérdéseket lehet feltenni, csak még érintőlegesen szeretnék az újsághoz valamit hozzátenni. Többször szóltam már ebben  az ügyben, sőt a legelső alkalommal, amikor az új főszerkesztő ki lett nevezve, fel is ajánlottam, hogy én fényképész vagyok, elég sok ……………., szívesen adok képeket, nem kérek érte semmi pénzt, most itt vannak benne képek, valaki csinálja és biztos fizetnek is érte, ez nem annyira érdekes, csak nem jó az, ha nem megfelelően tükrözi a dolgot. Egy október 23-i ünnepségen nem hiszem, hogy a koszorúzók közül helyes lenne valakit is - és ezt soha nem csináltuk – lefényképezni. Ez most arra vonatkozik, hogy ott Kovács Balázs, Szemler István és a  Glattfelder Bélát lefényképezték, nem 56-os szervezet van lefényképezve, nem társadalmi szervezet és az Önkormányzat koszorúja pedig nincs lefényképezve, ez pedig egy önkormányzati ünnepség. Azért erre vigyázzunk, ebben az irányban nem kell elmenni ezekkel a dolgokkal, akkor nem kell róla képet közölni, vagy csak a megkoszorúzott szoborról, az helyes, de ezek nem kellenek. Tehát, ha az egyiket lefényképezem, ……………, vagy az összeset, aki ott koszorúzott le kell fényképezni, mert akkor ez a másikra hátrányos, vagy pedig valamilyen arányokat  kell betartani. Nem jó felé megy a dolog. Én megértem azokat, akik itt szóltak újság ügyben, én is szoktam néha, bár már egyre kevésbé, mert azt gondolom, hogy felesleges, de majd  biztos lesznek itt képviselők, akik ezt felvállalják és akkor majd valahogy átnézi a bizottság, hogy ez jól van-e így, ahogy van. </w:t>
      </w:r>
    </w:p>
    <w:p>
      <w:pPr>
        <w:pStyle w:val="Normal"/>
        <w:jc w:val="both"/>
        <w:rPr/>
      </w:pPr>
      <w:r>
        <w:rPr>
          <w:sz w:val="28"/>
        </w:rPr>
        <w:t>Amiről beszélni szeretnék az egy sokkal meredekebb ügy. Az én fiam, most már a Szerb Antal Gimnáziumba jár,  a VIII. osztályig a Herman Ottó iskolába járt. A kislányomat, aki 7 évvel fiatalabb nála,  elsőbe, amikor Ő még 8-os volt, már nem abba az iskolába vittük, az egy jó hírű iskola volt, jól mentek ott a dolgok, mert ott nem csak az iskolával, hanem az iskola környékén is kezdenek komoly problémák lenni. Ott az iskolának a területébe be van ékelődve egy ház, amiben romák laknak, először egy család lakott, nem tudom, hogy kié  a ház.  Én kérdésként mondom ezt az egészet. Most már a Herman Ottó Általános Iskola oldalában, a  Sajtó utcai oldalában van egy ház,  benn az iskola épületébe beékelődve. Ott lakik egy roma család, akkor ott egy család lakott, most kb. negyvenen laknak abban a lakásba, ilyen bőszoknyás romák kisgyerekekkel. Nem tudom, hogy erdélyiek, vagy nem, azt tudom, hogy romák, azt látom rajtuk. Félmeztelenül szaladgálnak ott a gyerekek, átkiabálnak a kerítésen a tanárnőknek,  hogy (csúnya szavakat mond) a szünetekbe. Ez így van, mert ezt el kell mondanom, szó szerint idézem, gyakran átdobálnak a kerítésen mindenféle dolgokat, tehát átdobálnak és átmásznak rajta, este is és éjszaka is, elég sokan. Valamint kocsikkal, ott van vagy 4-5 Zsiguli fajta autó, amivel elállják ezt a kis Sajtó utcát. Én azt kérem, hogy ennek nézzünk utána, nézzük meg, hogy kié. Hogy önkormányzati tulajdon, én ezt sem tudom. Valamikor még halványan emlékszem a Népjóléti Bizottsági ………, hogy azokat valamikor mi valamilyen pályázat, vagy nem tudom mi útján engedtük be, de azt nem, hogy oda még 30-40 be nem jelentett ember lakjon ott  és az iskolával különböző cirkuszokat csináljanak, hogy a szüneteket nem tudják rendesen eltölteni, hogy  a tanároknak arra kell fordítani a figyelmet, hogy hányan jönnek át a kerítésen, meg miket mondanak. Ez így nem jó. Ott valamit ebben az ügyben tenni kell. (A Polgármester úr mond valamit, ami nem érthető.)</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Csatlakoznék ahhoz, amit Abonyi úr mondott és szeretném elmondani, hogy a Kulturális Bizottság foglalkozott  a sportpályának a dolgával. Egy olyan határozatot hoztunk, hogy amíg annak nincs igazi gazdája, ez januárban következhet el, addig az MLTC, ill. a RACF-nak a gyermek csapata, ill.  futballistái edzenek ott és vegyék igénybe és Ők használják ezt a pályát. Felkértük az ügyosztályvezetőt, a Csomós úrékat, hogy erről készítsenek testületi ülésre egy előterjesztést.  Ez az előterjesztés nem készült el. Szeretném a Jegyzőnő figyelmét felhívni, hogy kérdezze meg a Csomós úrékat, hogy ez az előterjesztés miért nem készült el. Egyébként pedig szeretném a testületet tájékoztatni, hogy  több millió forint van ebben a sportpályában, az Önkormányzat hozatta rendbe. Most mi történik? Az történik, hogy mi ezzel a pályával egyáltalán nem törődünk, nem rendeltetésének megfelelően használják a pályát, nem tudják locsolni, a fenntartását nem tudják elvégezni, ennél fogva ennek az állaga rohamosan romlani fog és jövőre ugyanúgy elkezdhetjük a pályának a felújítását, mint ahogy ezt tettük a tavalyi évben. Felhívom a figyelmet arra, hogy  ennek a pályának a gondját kell viselni, nehogy megint abba a helyzetbe kerüljünk jövőre, hogy újra kelljen füvesíteni. </w:t>
      </w:r>
    </w:p>
    <w:p>
      <w:pPr>
        <w:pStyle w:val="Normal"/>
        <w:jc w:val="both"/>
        <w:rPr>
          <w:sz w:val="28"/>
        </w:rPr>
      </w:pPr>
      <w:r>
        <w:rPr>
          <w:sz w:val="28"/>
        </w:rPr>
        <w:t xml:space="preserve">A következőt szeretném a Főmérnök úr felé felvetni. A Felcsút utcai útépítésével kapcsolatosan szeretném megkérdezni azt, hogy tudom, hogy ott tervezői hiba történt, amit nagy sokára vettek észre, vagy vett észre a műszaki ellenőr, ill. a Városgazdálkodási Iroda. Ennek az lett a következménye, hogy az útszegélyeket fel kellett szedni, újra kellett telepíteni. Nyilván ennek két hatása van, az egyik hatása az, hogy a határidőt nem tudják betartani, a másik pedig megnöveli tetemes mértékben a költségeket. Azt szeretném a Főmérnök úrtól kérdezni, hogy ki lesz ennek a többletmunkának a költségviselője, hiszen mi azzal, hogy jó pályáztatást végeztünk, kedvező anyagi feltételek mellett tudtuk elvállaltatni, hogy ezt az utat megépítsék, most ha erre ilyen többletköltségek lesznek, akkor ennek az egész munkának a sikere megkérdőjeleződik. Azt is szeretném, ha a jövőt illetően az ilyen tervező, aki ilyen hitvány munkát végez, az a kerületben többet ne dolgozhasson és erre most hívom fel a figyelmet, ill. most hívom fel a figyelmet arra, hogy a többletköltségnek a megtéríttetésére gondoljon az iroda és intézkedjék ennek az elvégzéséről. </w:t>
      </w:r>
    </w:p>
    <w:p>
      <w:pPr>
        <w:pStyle w:val="Normal"/>
        <w:jc w:val="both"/>
        <w:rPr>
          <w:sz w:val="28"/>
        </w:rPr>
      </w:pPr>
      <w:r>
        <w:rPr>
          <w:sz w:val="28"/>
        </w:rPr>
      </w:r>
    </w:p>
    <w:p>
      <w:pPr>
        <w:pStyle w:val="Normal"/>
        <w:jc w:val="both"/>
        <w:rPr>
          <w:sz w:val="28"/>
        </w:rPr>
      </w:pPr>
      <w:r>
        <w:rPr>
          <w:sz w:val="28"/>
        </w:rPr>
      </w:r>
    </w:p>
    <w:p>
      <w:pPr>
        <w:pStyle w:val="Heading1"/>
        <w:rPr/>
      </w:pPr>
      <w:r>
        <w:rPr/>
        <w:t>CSOMÓS GYULA</w:t>
      </w:r>
    </w:p>
    <w:p>
      <w:pPr>
        <w:pStyle w:val="Normal"/>
        <w:jc w:val="both"/>
        <w:rPr>
          <w:sz w:val="28"/>
        </w:rPr>
      </w:pPr>
      <w:r>
        <w:rPr>
          <w:sz w:val="28"/>
        </w:rPr>
        <w:t xml:space="preserve">Végh Attila úrnak igaza van. Valóban van egy ilyen bizottsági döntés és tájékoztatnám a testületet, hogy 90 %-ig kész a november 20-i ülésre az előterjesztés. Ez sokkal komplexebben fogja kezelni a Keringő utcai pályát, mint a bizottság javaslata, hogy a RAFC és a MLTC ifi csapata használja. Terveink szerint az egyik intézményünk telephelyévé szeretnénk minősíteni a Keringő utcai pályát. Tárgyalásban vagyok és éppen ma is bejöttek a jelenlegi Lakóhelyi SE vezetői, csak a vezető nem jött be és a beosztottjával nem tárgyaltam, hogy felgyorsítanánk és már december 1-vel birtokba venné  a pályát a kijelölt intézet, amit majd a testület jóváhagy. Még egy anyagot várunk, Szász úr nincs itt, Ő várja faxon az ISM-nek azt az ajánlását, ami jelentős összegeket fog áramoltatni ide a diáksport támogatására és egy ilyen diáksport centrummá fejlesztésére. Én kérem a türelmüket. Egy jogi helyzet van. Sajnos a testület  élve a rossz szerződésből eredő következményekkel január 1-i állapottal tudja újra birtokba venni a  pályát, nem lehet Őket kitenni, megpróbáljuk egy hónappal előbb, de én azt ígérem, hogy január 1-én legkésőbb ez a pálya az egyik intézményünk telephelyeként normálisan fog működni. </w:t>
      </w:r>
    </w:p>
    <w:p>
      <w:pPr>
        <w:pStyle w:val="Normal"/>
        <w:jc w:val="both"/>
        <w:rPr>
          <w:sz w:val="28"/>
        </w:rPr>
      </w:pPr>
      <w:r>
        <w:rPr>
          <w:sz w:val="28"/>
        </w:rPr>
      </w:r>
    </w:p>
    <w:p>
      <w:pPr>
        <w:pStyle w:val="Normal"/>
        <w:jc w:val="both"/>
        <w:rPr>
          <w:sz w:val="28"/>
        </w:rPr>
      </w:pPr>
      <w:r>
        <w:rPr>
          <w:sz w:val="28"/>
        </w:rPr>
      </w:r>
    </w:p>
    <w:p>
      <w:pPr>
        <w:pStyle w:val="Heading1"/>
        <w:rPr/>
      </w:pPr>
      <w:r>
        <w:rPr/>
        <w:t>STRAUSS DÉNES</w:t>
      </w:r>
    </w:p>
    <w:p>
      <w:pPr>
        <w:pStyle w:val="Normal"/>
        <w:jc w:val="both"/>
        <w:rPr/>
      </w:pPr>
      <w:r>
        <w:rPr>
          <w:sz w:val="28"/>
        </w:rPr>
        <w:t xml:space="preserve">A Felcsút utcával kapcsolatban azt tudom elmondani, hogy  olyan értelemben …….. történt tervezési hiba, hogy az eredeti tervezői szándék  úgymond nemes volt, mert fel kívánta használni  a régi kérget az útépítéshez és erre kívánt ráaszfaltozni. Részben a kivitelezés során derült ki, hogy ez a kéreg nem kellő alapokkal rendelkezik és ezért  kellett ezt visszaszedni. Ilyen értelemben véve az eredeti szándék megtakarító jellegű volt. A szegélyek felszedése részben kivitelezési hiba is, mert a kivitelező hibásan telepítette a szegélyek egy részét, ezt mindenképpen vissza kellett volna bontani. A munkálatok végén részletesen írásban fogunk nyilatkozni, hogy milyen arányú a konkrét ……. tervezési hiba és milyen arányú a kivitelezési hiba és, hogy összességében milyen pótmunkát jelent, most még ezt nem tudjuk nevesíteni, számszerűsíte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BALÁZS</w:t>
      </w:r>
    </w:p>
    <w:p>
      <w:pPr>
        <w:pStyle w:val="Normal"/>
        <w:jc w:val="both"/>
        <w:rPr/>
      </w:pPr>
      <w:r>
        <w:rPr>
          <w:sz w:val="28"/>
        </w:rPr>
        <w:t>Egy ügyben szeretnék hozzászólni. Kaptam egy meghívót az Önkormányzati Galériára … (Nem érthető) Megdöbbenéssel tapasztaltam, hogy az Önkormányzati Galériának az 56-os kiállítását kerületi pártelnök nyitotta meg. Én azt gondolom, hogy ez eddig sem volt szokás.  Önkormányzati Galéria esetében  …… önkormányzattal kapcsolatos, hogy pártpolitikusok, kerületi pártok elnökei nyitnak meg ilyen kiállítást. Azt szeretném kérdezni, hogy  az hogy fordulhat elő, hogy a saját Galériánkat, magának az Önkormányzatnak, ami azért pártokon felülálló szervezet, a Galériájában kerületi pártvezető nyit meg kiállítás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Szeretném elmondani, hogy amikor ezt észleltük, én megkérdeztem a szervezőket, a Művelődési Házat, hogy ez, hogy történhetett meg, azt a felvilágosítást kaptam, hogy a Dilinkó úr, akinek a festményéről szó volt ezt a személyt nevezte meg a kiállítás megnyitójaként és a Művelődési Házunk azt mondta, hogy eddig az volt a szokás, hogy mindig azt kérték fel, akit a kiállítás alanya erre megnevez, én ennek ellenére kértem, hogy a jövőben ilyen ne forduljon elő. Én is úgy gondolom, hogy ez eddig nem volt szokás és ezután sem legyen. Mondom még egyszer, erre eddig nem volt példa, azt hiszem nem elég körültekintően jártak el mondván, hogy mindig az volt, hogy kit kér fel az alany a kiállítás megnyitására. Ez eddig így is volt, ilyen precedens eddig nem történt, most történt. Azt tudom mondani, hogy a jövőben nem fog előfordu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ATTILA</w:t>
      </w:r>
    </w:p>
    <w:p>
      <w:pPr>
        <w:pStyle w:val="Normal"/>
        <w:jc w:val="both"/>
        <w:rPr>
          <w:sz w:val="28"/>
        </w:rPr>
      </w:pPr>
      <w:r>
        <w:rPr>
          <w:sz w:val="28"/>
        </w:rPr>
        <w:t xml:space="preserve">Kocsis úr hozzászólása közben nyomtam meg a gombot a Herman iskola ügyével kapcsolatban. Azt hiszem, hogy nem önkormányzati tulajdon, ha jól emlékszem ügyvédek is voltak abban az épületben pár évvel ezelőtt. A probléma megoldására azt a javaslatot tenném, hogy próbáljunk lépéseket tenni az épület megvásárlása ügyében.  Az az épület annyira beékelődik az iskola telkébe, hogy egyébként is célszerű volna, mert ott nagyon útban van és nyilván helyszűke van  abban az iskolában és tudnák használni. Mindenképpen nagyon előnyös megoldás lenne és akkor ezt a problémát gyökerestől meg lehetne oldani még akkor is, ha ki kell várni, hogy Ők eladják és elővásárlási jogot jelentünk be közérdek címén, vagy valami módon próbáljunk ebben lépni.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Meg fogjuk nézni … (Nem érthet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 xml:space="preserve">Azzal egyetértenék, amit Kovács Attila úr javasol, akármennyi pénzbe kerül, mert olyan mértékben beépül az iskolának a telkébe. Én csak azért kérdeztem meg, hogy önkormányzati tulajdon-e, én nem tudom biztosan, csak én emlékszem fiatalabb koromból, hogy ott pl. művelődési ház volt, akkor még Mosolygó Antal Művelődési Ház, vagy nem tudom minek hívták, működött abban a Sajtó utcai épületben, hogy aztán el lett-e adva, lehet, hogy magántulajdon, nem tudom.  Ez valamikor tanácsi tulajdon volt, azt biztosan tudom, hogy azután mi lett a sorsa, nem tudom, ezt csak kérdeztem. De, ha van arra mód, hogy azt az épületet bármilyen módon megvásároljuk, vagy kivásároljuk, szerintem az Önkormányzatnak és az iskolának is alapvető érdek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Mindenki mondja, aki jobban ismeri a helyzetet, hogy nem önkormányzat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Én nagyon egyszerű dolgot mondanék, vagy kérdeznék. Mi a helyzet a gépkocsiparkolás kérdésével az Önkormányzat épülete körül? Ugyanis, mintha itt most megint több évi kísérletezés után ez az ügy, mintha elaludt volna, bár lehet, hogy csak én nem tudok róla. Annál is inkább, mert pl. tegnap a Karát utcában nem tudom milyen rendezvény miatt végig álltak a gépkocsik és a mi kedvenc szomszédunk, akivel ott vita van, az meg a bal oldalra odaállt, hogy ott legfeljebb egy normál személygépkocsival lehetett csak a Karát utcán kimenni mert szélesebb kocsival járhatatlan volt az út. Jó lenne, ha ebben a kérdésben valami történne. Ehhez kapcsolódik. </w:t>
      </w:r>
    </w:p>
    <w:p>
      <w:pPr>
        <w:pStyle w:val="TextBody"/>
        <w:rPr/>
      </w:pPr>
      <w:r>
        <w:rPr/>
        <w:t xml:space="preserve">Én azt hiszem továbbra is a levegőben lóg az okmányiroda kérdése. Én úgy gondolom, hogy a vezetés már tehetne annyit, hogy valamiféle koncepciót idetálal és vagy elfogadják, vagy nem fogadják el a képviselők, de ne álljon meg. Most megfagyott minden, parkolás, okmányiroda, stb.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reer  úrnak már mondtam, hogy készen vannak a tervek, árajánlat is van , - a parkolóról beszélek – 22 mFt. Meg kell nézni, hogy ahhoz mit kell csinálni itt a megvásárolt telken és lent tovább  bővíteni balra a park oldalában, a kettőről van szó, tehát ott tovább, ahol a parkban nincsenek fák úgy, hogy oda ne lehetne még telepíteni még, azt hiszem, ahogy felmérték 10-12 állást, ugyanígy itt az udvarban is. Az van, hogy ne füstöljünk az orra alá a szomszédnak, stb., telket kell összevonni, mert még ez is benne van. Minden esetre ennek a két helynek a parkolóvá alakítása az összes kapcsolódó feladattal együtt, ha jól emlékszem 20 mFt-ra  volt a tervező által költségelve. Sok, én is soknak tartottam. Ez nem csak a parkolóhely megcsinálása, ahhoz, hogy ebben az udvarban parkolót lehessen kialakítani, kerítést kell áthelyezni, stb, kaput kell nyitni, a kapura  ki és bejárót, ilyen kártyás akármit. Tehát ez az összköltség.</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Egy más jellegű problémám lenne. Szerintem ez a Képviselő-testület és a külső bizottsági tagoknak is problémát okoz. Az pedig az, hogy már lassan fél éve nincs tisztességes tanácskozó helye az Önkormányzatnak. Azt gondolom, hogy  méltánytalan az, hogy a bizottsági üléseket ebédlőben, a Képviselői Iroda egyik  zugában tudja tartani. Két bizottságról beszélek, amiben én benne vagyok, a Gazdasági Bizottság és a Településfejlesztési Bizottság. A Népjóléti Bizottságnak is szintén az egyik fix helye az ebédlő, ahol lehet, hogy ebédidőben kellemes lenni, de délután  dolgozni én azt gondolom, hogy elég méltánytalan. A Településfejlesztési Bizottságot azért is sújtja ez az ide-oda vándorlás, mert ennek a bizottságnak övezeti térképekkel, egész területre vonatkozó nyilvántartással kell rendelkezni. Én lassan már ott tartok, hogy  még egyszer ebédlőben lévő bizottsági ülésre  …………., hogy többet nem vagyok hajlandó elmenni és kérem, hogy fogadják el igazolt hiányzásnak a távollétemet. Nem hiszem azt, hogy  tényleg adott esetben, meg úgy egyáltalán  a bizottságokhoz képest méltánytalan  ez a körülmény. Azt szeretném kérni, hogy megfelelő tárgyalási lehetőséget nem csak ennek, hanem az összes bizottságnak próbáljon meg a hivatal biztosítani. </w:t>
      </w:r>
    </w:p>
    <w:p>
      <w:pPr>
        <w:pStyle w:val="TextBody"/>
        <w:rPr/>
      </w:pPr>
      <w:r>
        <w:rPr/>
      </w:r>
    </w:p>
    <w:p>
      <w:pPr>
        <w:pStyle w:val="TextBody"/>
        <w:rPr/>
      </w:pPr>
      <w:r>
        <w:rPr/>
      </w:r>
    </w:p>
    <w:p>
      <w:pPr>
        <w:pStyle w:val="Normal"/>
        <w:jc w:val="both"/>
        <w:rPr>
          <w:sz w:val="28"/>
          <w:u w:val="single"/>
        </w:rPr>
      </w:pPr>
      <w:r>
        <w:rPr>
          <w:sz w:val="28"/>
          <w:u w:val="single"/>
        </w:rPr>
        <w:t>KOCSIS LÁSZLÓ</w:t>
      </w:r>
    </w:p>
    <w:p>
      <w:pPr>
        <w:pStyle w:val="TextBody"/>
        <w:rPr/>
      </w:pPr>
      <w:r>
        <w:rPr/>
        <w:t xml:space="preserve">Ugyanehhez a témához szeretnék  szólni, mert ezt én is elég érdekesnek tartom. Amikor az okmányirodáról beszéltem  a múltkor, az is benne volt, hogy ázsiai körülményeket tartunk itt, előtérből elvettek tárgyalót, ez nem annyira jó így. Én azt hallottam, hogy ennek a Bagolyvárnak a teteje, mert, hogy amúgy rossz a tetőszerkezete, amúgy is le lesz hamarosan bontva, vagy nem tudom, valami ilyesmit mondanak, akkor talán nem kellene azt a két-három pénzügyes kolléganőt oda visszaengedni csatornaügyekkel foglalkozni, mikor már régen átvettük és már nem a Csatornázási Művek, hanem akkor ha a tetőt fel fogják újítani, akkor az egész épületet meg kell hagyni Képviselői irodaháznak és a folyosó részében két nagyobb méretű tárgyalót kialakítani, ahol lehet a bizottsági üléseket bonyolítani. Azt én sem találom jónak, hogy a házasságkötő teremtől kezdve az ebédlőig mindenhol valamilyen bizottsági ülést tartunk rosszabbnál rosszabb körülmények között.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Ehhez csatlakoznék, hogy ha az Önkormányzat megfogadja Kocsis László javaslatát, amit én is támogatok, akkor ezzel egy időben egyszerűsítjük a Képviselő Irodára való bejutást, mert tragédia, hogy a  hat kulcs közül kb. 10 percbe telik kiválogatni, hogy hogy jusson be az ember. Egy biztonságosabb ajtóval, vagy valamivel ezt is oldjuk me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udomásom szerint ez a koncepció elkészült és arról van szó, hogy  amikor a toldalékszárny beépítése került szóba az egyszer csak egy 120 mFt-os megaprojekté bővült. A költségvetés, ha fejlesztési hitelbe sem gondolkodik a testület ezt a 120 mFt-os megaprojektet nem tette lehetővé. Ezek után indult el az olcsóbb megoldás keresése. Az olcsóbb megoldás keresésébe legjobb tudomásom szerint ott tartunk, hogy a tetőtérbeépítés biztosítaná az új, plusz területet és a tetőtérbeépítés megaprojekthez képest az én tudomásom szerint egy 50-60 mFt közötti kifutással kellő alapterületet biztosítana  ahhoz, hogy ezek a létező, valós gondok megoldódjanak. Legjobb tudomásom szerint erre készül az előterjesztés és miután a költségvetés tárgyalása hamarosan  a nyakunkon van, a következő évre és, mert mindnyájan tudjuk, hogy ez égető probléma, hiszen nem csak a Képviselő-testület tagjainak munkája nehezedik, hanem az okmányiroda kiszolgáló háttere is elég nehéz körülmények között dolgozik és az új fogadórészleget is nagyobb váróterület, stb-vel kellene ellátni, ezért én úgy gondolom, hogy ezt a következő évre feltétlenül megoldásszintre kell vigyük. Addig pedig én nagyon sajnálom, de  az nem fordulhat még egyszer elő az okmányiroda háttérmunkáit ismerve és azoknak munkaigényességét és napi dokumentációs szükségleteit, ami az első öt hónapban borzolta   a kedélyeket. Ebből a szempontból most ennyit tudok mondani és azt tudom hozzátenni, hogy  szorgalmazni fogom, hogy ez a következő rendes testületi ülésre kerüljön be önálló napirendként.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nnyit fűznék ehhez hozzá, hogy megkérném a Polgármester urat, hogy kérjen erre szakvéleményt a Főmérnök úrtól, mert ha azok a számok megfelelnek a valóságnak, nem úgy értem, hogy Ön igazat mondott-e, hanem az árajánlat valóban ezt tartalmazza-e, akkor egy kocsihely gürnnbetonnal, aszfalttal, viacolorral 846.000,- Ft-ba kerül. Már megbocsásson a világ, egy szabadtéri parkoló ……… Ebbe a telekár is benne van, megvesszük még egyszer a  telket, vagy hogy lett ennyi? Ez nagyon sok, szíveskedjenek felülvizsgáltatni. </w:t>
      </w:r>
    </w:p>
    <w:p>
      <w:pPr>
        <w:pStyle w:val="TextBody"/>
        <w:rPr/>
      </w:pPr>
      <w:r>
        <w:rPr/>
      </w:r>
    </w:p>
    <w:p>
      <w:pPr>
        <w:pStyle w:val="TextBody"/>
        <w:rPr/>
      </w:pPr>
      <w:r>
        <w:rPr/>
      </w:r>
    </w:p>
    <w:p>
      <w:pPr>
        <w:pStyle w:val="TextBody"/>
        <w:rPr>
          <w:u w:val="single"/>
        </w:rPr>
      </w:pPr>
      <w:r>
        <w:rPr>
          <w:u w:val="single"/>
        </w:rPr>
        <w:t>KOVÁCS BALÁZS</w:t>
      </w:r>
    </w:p>
    <w:p>
      <w:pPr>
        <w:pStyle w:val="TextBody"/>
        <w:rPr/>
      </w:pPr>
      <w:r>
        <w:rPr/>
        <w:t xml:space="preserve">Azért annyira megnyugtató választ nem kaptam, mert ami itt felmerült eshetőség, tetőtér meg egyéb beépítés, az legalább fél évig el fog tartani. Én azt gondolom, hogy eddig a hivatalnak volt két tárgyalója, azt nem tudom, hogy ki-, milyen okból foglalta le, mennyire szükséges. De azért van egy olyan kötelezettsége is a saját hivatalunknak, hogy a képviselők munkájának ellátásához a megfelelő hátteret biztosítani kell. Lehet, hogy én vagyok túl igényes, de én az ebédlőt, meg azt, hogy a Képviselő Irodának a sarkában meghúzódhatunk és székekért kuncsoroghatunk, ha jön  még vendég a Településfejlesztési Bizottság általában nyílt ülésére, zárt ülést nem  tartunk. Ez nem igazán ennek a kötelezettségnek a teljesítése.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Kovács Balázs úr, az az érzésem, hogy nyílt kapukat döngetünk mid a ketten, csak ezeket a falakat nem gumiból építették és nem tudom őket bővíteni, bár jó lenne. Ez nyílt titok, hogy amikor ideadták a feladatot fentről az okmányiroda működéséhez, akkor kevés volt a hely, olyan mértékű, egy 15000-es ügyirat feldolgozása és a hátralékoknak a feldolgozása, tehát olyan háttérmunkák feldolgozására nyílván szükség volt a földszint 6-os tárgyalóra, mert annyi pult nincs  az ügyfélszolgálaton, hogy oda lehessen ültetni a kollégákat, hiszen a kereskedőknek is az ügyfélfogadása nálunk zajlik. Ezt követően megkaptunk még olyan feladatokat, amelyeket nyilvánvaló ilyen rendezetlen gépjárművek, tehát komplex hatósági ügyintézést, valamint még megkaptuk a kötelező felelősségbiztosításnak a feldolgozását. Csak emlékeztetném a Képviselő-testületet hogy Választási Irodát is kell csinálni hamarosan, még azt sem tudom, hogy hova ültetem le. Tehát Kovács Balázs úr felvetése jogos, hiszen a Jogi Bizottság és az Ügyrendi Bizottság az én szobámban ülésezik, de nem tudok hova betenni. Nagyon szépen kérem Képviselő urat, ne mondjon olyat, hogy nem ül az ebédlőbe, mert ilyen variációink vannak, hogy ebédlő, minden  nagy irodavezetőnek, vagy ügyosztályvezetőnek a szobája, az én szobám és ez a tárgyaló. Mást én már nem tudok kitalálni, hiszen nincs több helyiség. Van a Képviselő Iroda, de azok általában foglaltak, ott van a  kisebbségi, stb. Olyan választ tőlem nem tetszik tudni kapni, hogy majd két hét múlva meg tudom oldani, mert nem tudom megoldani ezt a problémát, bár az Ön felvetése teljesen  jogos. </w:t>
      </w:r>
    </w:p>
    <w:p>
      <w:pPr>
        <w:pStyle w:val="TextBody"/>
        <w:rPr/>
      </w:pPr>
      <w:r>
        <w:rPr/>
      </w:r>
    </w:p>
    <w:p>
      <w:pPr>
        <w:pStyle w:val="TextBody"/>
        <w:rPr/>
      </w:pPr>
      <w:r>
        <w:rPr/>
      </w:r>
    </w:p>
    <w:p>
      <w:pPr>
        <w:pStyle w:val="Normal"/>
        <w:jc w:val="both"/>
        <w:rPr>
          <w:sz w:val="28"/>
          <w:u w:val="single"/>
        </w:rPr>
      </w:pPr>
      <w:r>
        <w:rPr>
          <w:sz w:val="28"/>
          <w:u w:val="single"/>
        </w:rPr>
        <w:t>KOCSIS LÁSZLÓ</w:t>
      </w:r>
    </w:p>
    <w:p>
      <w:pPr>
        <w:pStyle w:val="TextBody"/>
        <w:rPr/>
      </w:pPr>
      <w:r>
        <w:rPr/>
        <w:t xml:space="preserve">Ez a dolog most jól hangzott csak amikor az okmányiroda program indult és minket, mint fényképészeket hívtak be, hogy mit fogadnak el meg mit ….. kapcsán, akkor ott már egy komplett programot mondtak és akkor azt én legalább 2 évvel ezelőtt elmondtam testületi ülésen, hogy ez a program nem áll meg, hanem folyamatosan megy, mert ez egy hosszú évekkel ezelőtt elhatározott okmánykorszerűsítési program és akkor úgy tűnt, mintha az önkormányzat összes vezetője megértette volna, hogy itt sorba jönnek ezek a feladatok, jön a vállalkozói igazolvány, jön a gépjárműokmány és ez csak bővül.. A két év alatt nem sok minden történt azon kívül, hogy elfoglaltunk előtereket, ezt-azt és ma még azon ………, hogy projekteket csinálunk meg majd tervet, meg tetőteret, lépcsőházat. A 2 és ½ év alatt előre lehetett tudni, tudom, hogy a projekt lett a 120 mFt-tal, az is 60 mFt-tal indult, vagy nem tudom mennyivel, amikor először erről a testület szavazott, de, hogy nem történt semmi az ügyben, majd a legközelebbi testületi ülésre talán behozunk valami tervezetet az biztos.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Javaslom, hogy valamilyen önkorlátozást vezessünk be, hogy a Képviselői kérdések között egy képviselőnek hány megszólalása van, mert sokan nem is készülünk hozzászólni, aztán mond valaki valamit, akkor ráharapunk, tovább fűzzük és kialakult egy olyan vita, ami nem a Képviselői kérdések kategóriájába tartozik, hanem a Képviselők egymásközti vitájára, vagy pedig a „pont eszembe jutott, miért ne javítsam a hozzászólási statisztikám  kategóriáját”. Kérem, hogy önmérséklete legyen mindenkinek.  ½ 4 van és lassan hozzá kezdünk a hivatalosan  2. napirendi pont tárgyalásáho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Képviselői kérdések és bejelentésekre a jelentkezések elfogytak, ezért ezt a napirendet elhagyhatjuk. Igen ám, de az élet rendesen átírta a reggeli elképzeléseinket. Nevezetesen, jegyzőnő jelzi, hogy  két ember is van itt, aki jó lenne, ha sorra kerülne, az egyik a Doktor úr, a másik az Újszász u. 45/-vel kapcsolatban az Ügyvédnő.  Ebben a két dologban kellene nekünk először rendet tenni.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Itt egy kicsit megkavartuk a napirendeket. Tudomásom szerint az Újszász utcából érintett is jön, akit a Nagy Lajos úr fog képviselni. Én azt mondtam neki, hogy kb. 16,00 órára jöjjö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testület úgy döntöttünk, hogy ezután a napirend után …………..</w:t>
      </w:r>
    </w:p>
    <w:p>
      <w:pPr>
        <w:pStyle w:val="TextBody"/>
        <w:rPr/>
      </w:pPr>
      <w:r>
        <w:rPr/>
      </w:r>
    </w:p>
    <w:p>
      <w:pPr>
        <w:pStyle w:val="TextBody"/>
        <w:rPr/>
      </w:pPr>
      <w:r>
        <w:rPr/>
      </w:r>
    </w:p>
    <w:p>
      <w:pPr>
        <w:pStyle w:val="TextBody"/>
        <w:rPr>
          <w:u w:val="single"/>
        </w:rPr>
      </w:pPr>
      <w:r>
        <w:rPr>
          <w:u w:val="single"/>
        </w:rPr>
        <w:t>TREER ANDRÁS</w:t>
      </w:r>
    </w:p>
    <w:p>
      <w:pPr>
        <w:pStyle w:val="TextBody"/>
        <w:rPr/>
      </w:pPr>
      <w:r>
        <w:rPr/>
        <w:t>Túl korán lesz az Újszász utc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Van egy ügyrendi döntésünk, hogy most a 22. napirend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z rendben van, de utána mi les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Utána majd meglátjuk.</w:t>
      </w:r>
    </w:p>
    <w:p>
      <w:pPr>
        <w:pStyle w:val="TextBody"/>
        <w:rPr/>
      </w:pPr>
      <w:r>
        <w:rPr/>
        <w:t xml:space="preserve">Személyi kérdés következik, ezért zárt ülésen folytatjuk. </w:t>
      </w:r>
    </w:p>
    <w:p>
      <w:pPr>
        <w:pStyle w:val="TextBody"/>
        <w:rPr/>
      </w:pPr>
      <w:r>
        <w:rPr/>
      </w:r>
    </w:p>
    <w:p>
      <w:pPr>
        <w:pStyle w:val="TextBody"/>
        <w:rPr/>
      </w:pPr>
      <w:r>
        <w:rPr/>
        <w:t xml:space="preserve">Az 5. napirend tárgyalása zárt ülésen folytatódik. </w:t>
      </w:r>
    </w:p>
    <w:p>
      <w:pPr>
        <w:pStyle w:val="TextBody"/>
        <w:rPr/>
      </w:pPr>
      <w:r>
        <w:rPr/>
      </w:r>
      <w:r>
        <w:br w:type="page"/>
      </w:r>
    </w:p>
    <w:p>
      <w:pPr>
        <w:pStyle w:val="Normal"/>
        <w:jc w:val="both"/>
        <w:rPr>
          <w:sz w:val="28"/>
        </w:rPr>
      </w:pPr>
      <w:r>
        <w:rPr>
          <w:sz w:val="28"/>
        </w:rPr>
      </w:r>
    </w:p>
    <w:p>
      <w:pPr>
        <w:pStyle w:val="TextBodyIndent"/>
        <w:ind w:left="3124" w:hanging="3124"/>
        <w:rPr/>
      </w:pPr>
      <w:r>
        <w:rPr>
          <w:u w:val="single"/>
        </w:rPr>
        <w:t>NAPIREND</w:t>
      </w:r>
      <w:r>
        <w:rPr/>
        <w:t xml:space="preserve">: </w:t>
        <w:tab/>
        <w:t>6.</w:t>
        <w:tab/>
        <w:t>Az Újszász u. 45/B ingatlan leendő közterületei</w:t>
      </w:r>
    </w:p>
    <w:p>
      <w:pPr>
        <w:pStyle w:val="TextBodyIndent"/>
        <w:ind w:left="3124" w:hanging="3124"/>
        <w:rPr/>
      </w:pPr>
      <w:r>
        <w:rPr/>
      </w:r>
    </w:p>
    <w:p>
      <w:pPr>
        <w:pStyle w:val="Szvegtrzsbehzssal2"/>
        <w:tabs>
          <w:tab w:val="clear" w:pos="2880"/>
        </w:tabs>
        <w:ind w:left="4260" w:hanging="1136"/>
        <w:rPr/>
      </w:pPr>
      <w:r>
        <w:rPr>
          <w:u w:val="single"/>
        </w:rPr>
        <w:t>Előadó</w:t>
      </w:r>
      <w:r>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Egy meglehetősen örökzöld téma, a múltkor is használtam ezt a jelzőt egy másik ügy kapcsán, aminek a megoldásában az elmúlt hónapokban néhány olyan próbálkozást tettünk, ami meggyőződésünk szerint itt az előterjesztésben, ha nem is teljes körű megoldásra mutat, de egy jelentős előrelépést mégis csak talán elindíthat. Ennek a helyzetnek az áttekintésében úgy gondolom, hogy igen jelentős volt Dr. Bessenyei Erika ügyvédnőnek az a szakvéleménye, amit mi itt az előterjesztésben is idézünk és azokat a korábbi vitáinkban sokszor felemlegetett kérdéseket jogi szempontból meglehetősen egyértelműsíti. Akár a hivatalnak korábban tett jognyilatkozatának érvényessége, vagy érvénytelensége kérdésére gondolok. A beruházó számos, az ügyben tett lépésének jogszerűségét, vagy éppen jogellenességét illető megállapítást jelent. Két olyan bejárás is szerveződött az elmúlt időszakban, ami a tényleges helyzet felderítését és tisztázását szolgálta. Ezekkel kapcsolatos jegyzőkönyvek, ill. az ezekből eredő bizonyos intézkedések is megfogalmazódnak az előterjesztésben. Összefoglaljuk azokat a tennivalókat is, amik még, mint megoldandó kérdések várnak ránk ennek az ügynek a további alakításában. Így többek között a szennyvízátemelő kérdéséről szólunk az előterjesztésből, ami nyomán megfogalmazódik az a véleményünk, hogy a szennyvízátemelő megépítésének elmaradása még abban az esetben is anyagi kárt jelent az Önkormányzat számára, hogy ha majd a Mátyásföldi Rt. által kialakítandó területen épülne meg egy másik átemelő és az itteni terület alacsony fekvésű részeinek szennyvízelvezetése nem itt ezen a területen létesítendő átemelővel, hanem  a Mátyásföld Rt által megépítendő átemelővel oldódna meg. Ezzel kapcsolatban kifejtésre kerül az a gondolat is és határozati javaslati formát is ölt, hogy ennek a kérdésnek a rendezésében mindenképpen jogi lépéseket kell tenni és ebben per indítását javasoljuk. A szabályozási tervnek nem megfelelő utak kérdését azt gondolom, hogy azzal a határozati  javaslatként is megfogalmazott megoldással lehet rendezni, ami arról szól, hogy készüljön új szabályozási terv erre a területre, mégpedig az érintett tulajdonosok bevonásával. Hogy ez a szabályozási terv mind azt a szempontot, amit részben az Önkormányzat, de részben az érintett tulajdonosok is  megfogalmaznak e szerint készüljön. Ehhez most elsősorban nem abban kívánunk döntést kérni a testülettől, hogy mondja ki egyértelműen a szabályozási terv elkészítésének szükségét, hanem abban, hogy alkosson a szabályozási tervvel kapcsolatos programot és ez a program az, ami majd megfogalmazza előzetesen is mindazt a szempontot, amire illeszkedve és épülve majd a szabályozási terv elkészül. Ennek a  programnak a megfogalmazása  nyilván azért fontos, mint amint már az előbb is említettem, hogy mind az Önkormányzat , mind az érintett tulajdonosok érdekei ebben a szabályozási tervben megfelelően megfogalmazódjanak. A harmadik terület, ami még a rendezés és majd a közterületek átvételét illeti, ez a leendő közterületeknek az ügye. Ezen belül is számos olyan kérdés merül fel, mint a zöldfelületek ügye, a vízelvezetés ügye, a közvilágítás kérdése, ami még mind megoldatlan. Ezeknek egy része nyilván az új szabályozási terv keretében is kezelhető más része viszont - és ebben talán hiányos a mi előterjesztésünk – további határozatokat és további megállapodásokat kíván a beruházóval, hiszen csak magára, ha a zöldfelületi kérdésre gondolok, hogy  a Környezetvédelmi Irodánk számítása szerint mintegy 5 mFt-os ráfordítást igényel, ha annak az igénynek és annak a színvonalnak megfelelően kívánjuk elkészíteni, amivel már az Önkormányzat jó szívvel átveheti és a további fenntartását a területnek vállalhatja. Ebben a tekintetben tényleg  azt gondolom, hogy adós maradt az előterjesztés, mert ezeknek a kérdéseknek a rövid távú rendezésére nem ad választ, ill. nem fogalmazódik a határozati  javaslat. Mégis azt kérem Önöktől, hogy a határozati javaslatokat, amit a 7-8. oldalon megfogalmaztunk fogadják el. Egyrészt a peres eljárás megindítására vonatkozót,  másrészt a szabályozási terv programot, harmadrészt  tegyünk lépéseket azért az urak ügyében és meggyőződésünk és a helyszíni bejárás is erről győzött meg, hogy bizonyos apróbb feltételek továbbalakításával az 1. sz. út  átvehető. Tehát az az út – nem tudom, hogy mennyire kell magyarázzam – ami a bejárattal szemben a repülőtérnek  megy neki. Ezen kívül pedig a további közterületek átvételére szólóan  is határozati javaslatot fogalmaztunk meg, ami az új szabályozási tervben szereplő feltételek teljesítéséhez köti ezeknek a közterületeknek az átvételét. Nagyon fontos, amire az Ügyvédnő is felhívta a figyelmünket, egy megfelelő kommunikáció és egy megfelelő kapcsolat alakítása a területen élő, működő vállalkozásokkal, éppen az előbb említett szabályozási tervprogram  elkészítése ügyében is, de mindazoknak a közműveknek az ügyében is, amik az Ő közműcsatlakozásaikat, ill. ellátásukat illeti. Azt hiszem, hogy nem csak magát az Önkormányzatot nyomja már ennek a területnek a rendezetlensége, hanem az ott élő vállalkozásokat is számos kérdésben kedvezőtlenül érinti. Ezen az állapoton mindenképpen túl kell jutni. Még egyszer mondom, nem hiszem, hogy itt ez az előterjesztés teljes körű megoldást tud kínálni, de azt hiszem, hogy egy jelentős lépést tudnánk ezeknek a határozati javaslatoknak a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14-en vagyunk a teremben, határozatképtelenek vagyunk. Aljegyző úr mindjárt gondoskodik a határozatképességről. </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Meg vagyok egy kicsit illetődve, hogy ezzel a kérdéssel megint  így kell foglalkoznom és őszintén mondva nem nagyon szeretném az Alpolgármester úr által elmondottakat ízekre szedni, de kénytelen vagyok. A hivatal immáron 1999. nyara óta, amióta ezt a problémát felvetettem képtelen ezt a kérdést helyén kezelni. Most csak egy példát mondjak Kedves Asztalos úr. Az ideterjesztett határozati javaslatokban még a hrsz-ok sem jók, amire azt tetszett javasolni, hogy hagyjuk jóvá, mert 200000 hrsz a kerületben nincs, ezt már tudhatnák ennyi működés után csak 100000-ek vannak. A következőről van szó. </w:t>
      </w:r>
    </w:p>
    <w:p>
      <w:pPr>
        <w:pStyle w:val="Normal"/>
        <w:jc w:val="both"/>
        <w:rPr>
          <w:sz w:val="28"/>
        </w:rPr>
      </w:pPr>
      <w:r>
        <w:rPr>
          <w:sz w:val="28"/>
        </w:rPr>
        <w:t xml:space="preserve">Az első, amivel egyetértünk az az, hogy a programot annak megfelelően, ahogy azt már korábban elképzeltük, hogy rendezzék a területnek  az eltéréseit a közterület szélessége vonatkozásában, meg egyéb felmerülő problémákat, módosítsuk a szabályozási tervet, ezzel teljes mértékben egyetértek. Tehát, az lenne a javaslatom, hogy kizárólag ezt az egyet hagyjuk egyelőre jóvá, ezt be fogják terjeszteni, meg fogják beszélni a Polgármester felkérésére, hogy mit, hogyan csináljanak és utána ezzel lehet foglalkozni. Sajnos a szabályozási terv egy nagyon hosszú ügymenet, tehát itt ez az első. </w:t>
      </w:r>
    </w:p>
    <w:p>
      <w:pPr>
        <w:pStyle w:val="Normal"/>
        <w:jc w:val="both"/>
        <w:rPr>
          <w:sz w:val="28"/>
        </w:rPr>
      </w:pPr>
      <w:r>
        <w:rPr>
          <w:sz w:val="28"/>
        </w:rPr>
        <w:t xml:space="preserve">A második kérdés az, hogy a Képviselő-testület visszavonja a határozatát. Én azt mondottam, hogy azt a határozati javaslatot a Településfejlesztési Bizottságnak a javaslatára hozták, ennek  a Településfejlesztési Bizottság ezt az előterjesztést nem tárgyalta, egyáltalában nem foglalt állást abban, hogy ezt a bizonyos 2000. nyárit visszavonjuk. A gondom ott van, hogy  több nekifutásra egyedül a Környezetvédelmi Iroda volt képes összeállítani egy olyan költségvetésfélét, ill. konkrétan leírta, hogy milyen elvárásai vannak az Önkormányzatnak a közterület kialakításával kapcsolatosan. A Városgazdálkodási Iroda sem közmű, sem út, sem járda, se csapadékvíz elvezetés vonatkozásában erre vonatkozó elvárásokat nem állította pontosan össze,  nem összegszerűsítette. Nagyon örültem, amikor az Ügyvédnő beleavatkozott ebbe az ügybe, mert valamennyire meglendítette  azon a bizonyos értekezleten a kérdést, de vajon hogy fogunk tudni tovább lépni? Az első lépés az lett volna, de nem tudom, hogy most végül is mi a helyzet, mert maga az előterjesztés jegyzőkönyveket tartalmaz, amelyben különböző hiányosságokat tártnak fel, nem teljes körűen és nem összegszerűen, már bekerülés-költségszerűen. Itt van egy záró jegyzőkönyv, hogy ebből csak egyetlen egy pontot teljesítettek, de ezen túllép, most akkor ez van.  Először is fogjon neki végre valaki annak, hogy milyen elvárásunk van a tekintetben, hogy a közterületen minek kell lenni, amit ki tudunk kényszeríteni. Ezt majd az Ügyvédnő eldönti, hogy mi legyen a sorrend. Gondolom elsősorban fel kellene konkrétan szólítani a SZÁMALK-OÉM-et, hogy ezeket a dolgokat végezze el és, ha megtagadja, akkor lehet pert indítani ellene.  </w:t>
      </w:r>
    </w:p>
    <w:p>
      <w:pPr>
        <w:pStyle w:val="Normal"/>
        <w:jc w:val="both"/>
        <w:rPr/>
      </w:pPr>
      <w:r>
        <w:rPr>
          <w:sz w:val="28"/>
        </w:rPr>
        <w:t xml:space="preserve">Egyetlen egy dolog van csak konkretizálva, a csatorna. Azért a csatornával is szeretnék észrevételeket tenni. Az  igaz, hogy a Mátyásföld Rt, ill. a mellette lévő területen az átemelő meg a csatornahálózat meg fog épülni, de ennek az a feltétele, hogy  a magántulajdonosoknál is megtörténjen a telekosztás, ott kialakuljanak az utcák és Ők megépítsék a közműveket és akkor majd lehet szó arról, hogy csatlakozik ahhoz a bizonyos Mátyásföld Rt által hátul megépített területhez, de ez mikor lesz? Ki tudja. Egyéb közmű. Nincs ott kiépítve út, a 4-es út, tehát nincs aszfalttal ellátva, nincs kiépítve bizonyos egyéb közmű, 4-esnek hívják azt az utat, amelyik itt hrsz szerint azt hiszem /34-es. Egyszerűen képtelenség mindent elmondani, ami probléma ott fenn áll. Szeretnék látni egy olyan papírt, amit a Gilyén Katalinék megcsináltak, hogy ezek az elvárások közvilágítás, csapadékvíz-elvezetés, járda, úttest, garancia, stb. </w:t>
      </w:r>
    </w:p>
    <w:p>
      <w:pPr>
        <w:pStyle w:val="Normal"/>
        <w:jc w:val="both"/>
        <w:rPr/>
      </w:pPr>
      <w:r>
        <w:rPr>
          <w:sz w:val="28"/>
        </w:rPr>
        <w:t xml:space="preserve">A Ligeti úr 2000-ben vizsgálta ezt a területet, 2000-ben a vizsgálathoz kért a Városgazdálkodási Irodától egy dokumentációt, hogy a közterületen milyen utakat és járdákat meg csapadékvíz-elvezetőket kellett építeni, erre Hiller úrnak az volt a válasza, hogy az nem volt engedélyes munka, mert hiszen magánterületen folyt és  ez egy csavarral ezért kiviteli tervek sincsenek. Most akkor mit kellett csinálni a SZÁMALK-OÉM-nek a részünkre, hogy azokat a közterületeket átvesszük?  Tessenek már végre eldönteni, hogy mit akarunk. Hova kanyarodnék a végére? Oda kanyarodok a végére, hogy megalakult a területen a Corvinus Park  Érdekvédelmi Szervezet, amely az ott lévő vállalkozókat, ill. lakókat tömöríti. Ennek a tevékenységnek az a célja, hogy ott a közterület kérdését rendezzék a lehető leghamarább. Ennek a rendezése pedig úgy történhet meg, hogy ha mi készítünk egy kalkulációt, saját pénzünkön megcsináljuk a SZÁMALKA-OÉM helyett a munkákat és utána pereskedni fogunk, hogy abból mit tudunk velük elismertetni, vagy mit nem tudunk elismertetni. De tessenek valami kézzel foghatót – az isten áldja meg a hivatalt –valamit az asztalra letenni, amit jóvá lehet hagyni. Itt van az, hogy Önök most akarnak jót tenni, hogy átvegyék ezeket a közutakat. A /19-es közterületet vajon miért nem óhajtják átvenni? Ez is egy kérdés. Tessék mondani Asztalos úr, hogy amivel valószínűleg semmi probléma nincs. A Szuleimán varrodája előtti útról van szó.  Tessenek már egy kicsit összefogottabb előterjesztést csinálni, mert ez így nem fog menni, nem jutunk ötről a hatra. </w:t>
      </w:r>
    </w:p>
    <w:p>
      <w:pPr>
        <w:pStyle w:val="Normal"/>
        <w:jc w:val="both"/>
        <w:rPr/>
      </w:pPr>
      <w:r>
        <w:rPr>
          <w:sz w:val="28"/>
        </w:rPr>
        <w:t xml:space="preserve">Egyetlen egyet javaslok elfogadni Tisztelt Képviselők, a programügyet, mert ez hosszú átmenet, azt hiszem mindenki egyet fog érteni és utána egy olyan határozatot szeretnék hozni, hogy a hivatal a Gilyén Katalin mintájára közterület vonatkozásában közmű, út, járda, árok, csapadékelvezetés, közvilágítás vonatkozásában csináljanak egy költségvetést és szólítsuk fel a SZÁMALK-OÉM-et, hogy csinálja meg és, ha nem csinálja meg, akkor ami feltétlenül szükséges, mi saját költségünkön csináljuk meg, tervezzük be  a költségvetésünkbe és utána indítsunk pert a Corvinus Park Rt ellen és akkor, amit érvényesíteni tudunk azt érvényesítünk. </w:t>
      </w:r>
    </w:p>
    <w:p>
      <w:pPr>
        <w:pStyle w:val="Normal"/>
        <w:jc w:val="both"/>
        <w:rPr/>
      </w:pPr>
      <w:r>
        <w:rPr>
          <w:sz w:val="28"/>
        </w:rPr>
        <w:t xml:space="preserve">Nem tudom, az Ügyvédnő nyilván fog arra nyilatkozni, hogy nekünk azzal kapcsolatban kell-e állást foglalnunk, hogy a Horváth Oszkár által alkotott átvételi jegyzőkönyvről nyilatkozzunk, hogy azt elfogadjuk, vagy tudomásul vesszük-e, mert itt az ügyek intézése közben én egyre-másra találkozom vele, hogy azt az iratot a Földhivataltól kezdve  a közművekig mindenhol felhasználták arra, hogy  ez a közterület az Önkormányzat által át van véve félrevezetve ezzel a közműveket, a Földhivatalt és mindenkit, akit akarnak. El kellene dönteni, hogy ebben kell-e nekünk valami állásfoglalás. Tulajdonképpen arról van szó, hogy nem fogadjuk el, ez köztudott itt egymás között, de hogy ezt kifelé valamilyen módon ki kell-e nyilvánítani. A közvilágítás most már oda fajult, hogy ott magánvállalkozók saját maguk leendő közterületen közvilágítást csináltak, magánlámpákról üzemeltetettek, hogy egyáltalában legyen világítás. </w:t>
      </w:r>
    </w:p>
    <w:p>
      <w:pPr>
        <w:pStyle w:val="Normal"/>
        <w:jc w:val="both"/>
        <w:rPr>
          <w:sz w:val="28"/>
        </w:rPr>
      </w:pPr>
      <w:r>
        <w:rPr>
          <w:sz w:val="28"/>
        </w:rPr>
        <w:t>Annyit szeretnék még kérni, hogy  itt van a Corvinus Park Érdekvédelmi Szervezetnek a képviselője Nagy Lajos úr. Megkérem a levezető Elnök urat, hogy szíveskedjék számára szót adni, hogy az Ő álláspontjukat elmondhassa. ugyanis egy olyan ígéretről tudok, hogy a rendezési terv módosításának a költségeit esetleg felvállalják, mert én azt hiszem, hogy ezt elsősorban nekik kellene állni, mert Ők takarítanának meg költségeket, hogy a kerítéseket nem kell áthelyezni, meg egyeb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Természetesen majd szót adok a szervezet képviselőjének, egyenlőre Büki Tamás kért elnökként szót és Kovács Balázs és utána megadnám az úrnak is a szó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Tegnap ezt az ügyet a bizottságnak meg kellett tárgyalni a 37-ik alkalommal. Az az igazság, hogy mi olyan részletességgel természetesen nem ismerjük, nem is ismerhetjük, mint a Treer úr. Szégyen, de én sem vettem észre ezt a 200000 hrsz-al kapcsolatos anomálisát, holott ezt én magam tudom, hogy itt csak 100000-ek vannak, de Treer úr ebben a kérdésben szerintem verhetetlen. A helyzet az az, hogy mi a jogi szakvéleményt pécéztük ki magunknak. Ott egy elég súlyos gond volt, ami már itt a Fekete-féle ügyben is felmerült.  Nem tudom hogy külső harmadik, látszólag, vagy akár ténylegesen jóhiszemű személy ellen mennyiben tudjuk mi azt sikerrel egy  per tengelyében azt felhozni, hogy Pityi Palkónak nem volt joga aláírni, nem volt joga képviselni az Önkormányzatot. Ez egy dolog, hogy ez házon belül igaz, csak az megint ez másik dolog, hogy nem köteles a SZÁMALK-OÉM, vagy a Corvinus Park, vagy akárki tudni azt, hogy itt a Horváth Oszkár, aki tagadhatatlanul abban az időben a Városgazdálkodási Ügyosztálynak a  vezetője volt, tehát  a hivatali hatósági oldalon a vezetője ennek a funkciónak, hogy a Horváth Oszkár ezt a jegyzőkönyvet felhatalmazással, vagy a nélkül írta-e alá. Itt a mi érvelésünket ebben az ügyben leginkább a Horváth Oszkár ellen annak idején megtett, mondjuk büntetőfeljelentés alapozhatná meg, vagy legalább az, ha ki lett volna emiatt rúgva. Az ismert okok miatt, bár akkoriban még nem a Molnár Éva volt a jegyző, stb. Horváth Oszkár nem tudom, hogy pont ezért kapta a fegyelmit, vagy nem, meg személyiségi jog, miegyéb, de a lényeg az az, hogy a Horváth Oszkárt itt az Önkormányzatban ezért az aláírásért olyan igazán kemény szankció még csak nem is érte. Bíróság előtt arra hivatkozni, hogy de azért nem, mert az akkor jegyző védett minden simlit, ez eléggé reménytelen ügy. Következésképpen a külső jóhiszemű jogszerző irányában  tengelybe állítani ezt az érvet nem tartottuk szerencsésnek, azt annál inkább, hogy annak a jegyzőkönyvnek a tartalma nem szakember számára is megállapíthatóan  valótlan. Tehát, az bizonyítható, hogy Horváth Oszkár, vagy szándékosan, vagy nagyon súlyos hanyagsággal együttműködött ezzel a SZÁMALK-OÉM. ellenféllel, tekintettel arra, hogy olyan közterületi határok meglété, meg olyan utaknak a meglétét fogadta el jegyzőkönyvileg, ami  ránézésre nem stimmel, mert ott nem  út volt, hanem kerítés az út közepén, stb. De önmagában arra hegyezni ki az érvelést, hogy Horváth Oszkár nem volt felhatalmazva, lásd a CWAG Fekete-féle ügy nem okvetlenül szerencsés, ott sem volt felhatalmazás és még sem megyünk vele semmire. A Jogi Bizottság valamiféle olyan véleményt fejtett ki, hogy természetesen a dolognak  a Treer-féle szakmai részét nem érintve, mert ahhoz nem értünk, hogy perbe békés úton gyakorlatilag keresnivalónk nincs, mert ezt már megpróbáltunk huszonöt-féle megállapodást, ezt-azt, egyeztetés történt és nem jutottunk vele semmire. Perbe viszont akkor menjünk bele, hogy ha ez a per mondjuk legalább 50 %, vagy inkább egy kicsit nagyobb eséllyel kecsegtet sikerrel. A jelen konstellációban, főleg abban a konstellációban én erről nem vagyok igazán meggyőződve. Inkább szakvéleményeket kellene az ügyben gyűjtögetni, hogy mennyire nem felel meg a valóságnak a tényleges helyzet ahhoz képest, amit az egyes megállapodásunk és  a Horváth Oszkár által aláírt jegyzőkönyv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Treer urat kérném, hogy a határozati javaslatát írásban legyen szíves eljuttat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BALÁZS</w:t>
      </w:r>
    </w:p>
    <w:p>
      <w:pPr>
        <w:pStyle w:val="Normal"/>
        <w:jc w:val="both"/>
        <w:rPr/>
      </w:pPr>
      <w:r>
        <w:rPr>
          <w:sz w:val="28"/>
        </w:rPr>
        <w:t xml:space="preserve">Megmondom őszintén a múlttal nem nagyon kívánok foglalkozni. Ennél a kerületnél kialakult, ami kialakult. Az előterjesztést olvasva kezdtem örülni, hogy nagyjából a felelőse is megvan ennek a helyzetnek, de amit Büki úr az előbb mondott az már ebben az ügyben sem tesz olyan bizonyossá engem. Egy dologról Treer úr említette, de én azt gondolom, hogy talán a mostani ülésnek is, és egyáltalán ennek az Újszász u. 45/b. alatt területnek a legfontosabb kérdése nem a múltban keresendő, hogy mi volt a múltban, hanem az, hogy mi lesz ezzel a jövőben. Lehet azon vitatkozni, hogy ki volt a hibás, vagy ki nem azért, hogy ez a helyzet kialakult. Rá lehet-e bizonyítani bármit a SZÁMALK-OÉM-re, vagy nem lehet rábizonyítani, vagy az előző testület hozott egy nem igazán egyértelmű rendeletszabályozást. Én azt gondolom, persze ennek is van értelme, számomra inkább annak lenne értelme, hogy arról beszéljünk, hogy mit tud tenni az Önkormányzat az ottani áldatlan állapotnak a megszüntetésére. Csinálhatjuk azt is, hogy homokba dugjuk a fejünket, és azt mondjuk, hogy semmi közünk nincs ehhez a területhez, mert nincs önkormányzati terület, se közterület, semmi, de azért azt nem kell elfelejteni, hogy itt már most is több százan laknak, ill. elég sok helyi vállalkozó tevékenykedik, ami azért mégis csak önkormányzati  üggyé teszi ezt a területet. Én ezt hiányolom a mostani előterjesztésből, amire Treer úr is utalt, hogy arról nem szól a fáma, hogy itt a zöldterületeket ki és mikor. Szerintem mindenféleképpen az Önkormányzat, aztán majd a  jogi útvesztők után meglehet találni ennek az igazi felelősét, meg lehet pereskedni, de én azt gondolom, hogy ha arra várnánk, hogy kiépítés előtt bebizonyítsuk  bárkiről is, hogy az Ő költségén kell megcsinálni, akkor az ott lakók még 1-2 évtizedig sötétben meg sárban fognak járkálni, ill. a csatornájukkal is lesz jó pár probléma. Ezért javasolnám én azt, hogy a Képviselő-testület vállalja fel a közterület kiépítéssel járó költségeket minden szempontból és amennyire lehet ezt próbáljuk meg ráterhelni az itteni kialakult helyzet felelős ……… Illetve én azt gondolom, hogy ebben a helyreállítási munkálatokban az ott lévő tulajdonosokat is be lehet vonni, már eddig is volt tőlük jelzés, amit Treer úr is mondott a szabályozási terv vonatkozásában. Én azt gondolom, hogy valamilyen formában Ők is készek arra, hogy rendezzék ezt a területet, amennyire erejükből telik. Még egyszer meg szeretném ismételni, hogy itt azért a munkáknak és a terheknek a javas részét az Önkormányzatnak muszáj felvállalni. Én egyetértek azzal, amit Treer úr mondott, hogy most itt igazából azon  túl, hogy készüljön szabályozási terv, a meglévő állapotokat valahogy  szentesítendő, ezen túl ne menjünk csak egy olyan határozattal, hogy mérjük fel, hogy milyen munkálatok szükségesek arra a területre és ezek után a testület tud arról, hogy a  … a jövőben milyen ütemezésben tudja ezeket a munkálatokat elvégezni. </w:t>
      </w:r>
    </w:p>
    <w:p>
      <w:pPr>
        <w:pStyle w:val="Normal"/>
        <w:jc w:val="both"/>
        <w:rPr>
          <w:sz w:val="28"/>
        </w:rPr>
      </w:pPr>
      <w:r>
        <w:rPr>
          <w:sz w:val="28"/>
        </w:rPr>
      </w:r>
    </w:p>
    <w:p>
      <w:pPr>
        <w:pStyle w:val="Normal"/>
        <w:jc w:val="both"/>
        <w:rPr>
          <w:sz w:val="28"/>
        </w:rPr>
      </w:pPr>
      <w:r>
        <w:rPr>
          <w:sz w:val="28"/>
        </w:rPr>
      </w:r>
    </w:p>
    <w:p>
      <w:pPr>
        <w:pStyle w:val="Heading1"/>
        <w:rPr/>
      </w:pPr>
      <w:r>
        <w:rPr/>
        <w:t>ÜGYVÉDNŐ</w:t>
      </w:r>
    </w:p>
    <w:p>
      <w:pPr>
        <w:pStyle w:val="Normal"/>
        <w:jc w:val="both"/>
        <w:rPr>
          <w:sz w:val="28"/>
        </w:rPr>
      </w:pPr>
      <w:r>
        <w:rPr>
          <w:sz w:val="28"/>
        </w:rPr>
        <w:t xml:space="preserve">Treer úr kérdésére csak egy rövid választ szeretnék adni. Arra vonatkozóan, hogy  ezt a bizonyos nyilatkozatot  jogszerűnek fogadjuk el, vagy sem. Horváth Oszkár nyilatkozatára gondolok. Természetesen a SZÁMALK-OÉM-felé ezt a nyilatkozatot  mindenképpen meg kell tenni, bár most nincs itt előttem ez a több száz oldala anyag, nekem úgy rémlik, hogy valami ilyen jellegű visszajelzés részükre már a korábbiakban elment, ha esetleg nem, akkor ezt mindenképpen meg kell tenni. Nem elsősorban azért, mert ennek kifejezetten jogi következménye lenne, hanem azért, hogy  az Önkormányzat álláspontját egyértelműsítsük ebben a kérdésben.  Más hatóságok részére azért nem tartom szükségesnek, mert esetlegesen olyan döntéseknél, ahol ezt a nyilatkozatot, vagy jegyzőkönyvet vették alapul, magát a döntést, a nyilatkozatot, ill. azt a döntést kell majd valamilyen formában megtámadni, akár a bírósági, akár bármely más módon, abból esetleg erre a tényre hivatkozni kell majd. </w:t>
      </w:r>
    </w:p>
    <w:p>
      <w:pPr>
        <w:pStyle w:val="Normal"/>
        <w:jc w:val="both"/>
        <w:rPr/>
      </w:pPr>
      <w:r>
        <w:rPr>
          <w:sz w:val="28"/>
        </w:rPr>
        <w:t xml:space="preserve">Ezzel kapcsolatban véleményezte Büki úr is a kérdést, ill. a Jogi Bizottság álláspontját mondta el. </w:t>
      </w:r>
    </w:p>
    <w:p>
      <w:pPr>
        <w:pStyle w:val="Normal"/>
        <w:jc w:val="both"/>
        <w:rPr/>
      </w:pPr>
      <w:r>
        <w:rPr>
          <w:sz w:val="28"/>
        </w:rPr>
        <w:t xml:space="preserve">Ha esetleg a jogi véleményemben, amit én írtam nem lett volna teljesen egyértelmű, akkor azt sajnálom. Én úgy gondoltam, mert Treer úr amikor személyesen beszélgettünk, első lényeges és számomra fontos kérdésként kezelt problémája az volt, amit  a véleményemben is  az elején ecseteltem, hogy ki és milyen formában tehet jognyilatkozatot. Tehát gyakorlatilag saját magunknak, ha így tetszik, elnézést a többes szám első személyért, tehát, hogy az Önkormányzat saját magának  tudja tisztázni, hogy kinek, milyen nyilatkozata elfogadható. Természetesen ez nem vitatott részemről sem, hogy az általános polgárjogi elvek szerint kívülálló harmadik jóhiszemű személyek adott esetben hivatkozhatnak arra, hogy nem köteles tudniuk, hogy egy adott szervezet vonatkozásában ki az, aki nyilatkozatot tehet. Itt azonban nézetem szerint  ez is egy adott eljárás  keretében vitatható lehet, hiszen itt nem olyan, ha úgy tetszik laikus szervezetről van szó a SZÁMALK-OÉK vonatkozásában, aki ne lett volna tisztában azzal, hogy  pl. megelőzőleg kivel tárgyalt, kivel kötött szerződést, kivel folytatta le az előzetes jegyzőkönyvezést. Valamint emlékeim szerint, de most nincs itt az a több száz oldalas anyag, ezt a jegyzőkönyvet követően is születtek az akkori  Polgármesteri úr részére címzett leveleik,  értesítéseik, amelyben gyakorlatilag visszajelzik, ill. közvetve kérik a Polgármester úrnak a hozzájárulását az utak átvételéhez. Tehát valahol azért nyilvánvalóan tudomásuk lehetett arról, hogy ez a nyilatkozat önmagában, hangsúlyozom, önmagában kevés ahhoz, hogy a rendezési terv szerinti utak átvétele megtörténjen. </w:t>
      </w:r>
    </w:p>
    <w:p>
      <w:pPr>
        <w:pStyle w:val="Normal"/>
        <w:jc w:val="both"/>
        <w:rPr/>
      </w:pPr>
      <w:r>
        <w:rPr>
          <w:sz w:val="28"/>
        </w:rPr>
        <w:t xml:space="preserve">Amit az előbb említettem, én a véleményemben arra szerettem volna a hangsúlyt kifejteni, hogy ez egy per folyamán érvényesíthető, ha konkrét kívánságok, ill. számszaki álláspontunk van arra vonatkozóan, hogy milyen kárt kívánunk érvényesíteni és itt a pernek a jogalapja a szerződésszegés. Tehát nem a Horváth Oszkár által jogellenesen, vagy felhatalmazás nélkül történt jegyzőkönyv aláírás, hanem egy szerződésszegés, tehát a SZÁMALK-OÉM-nak az a szerződésellenes magatartása, hogy nem a rendezési terv szerint végeztette el a munkát. Tehát ez csupán egy perben egy nüansznyi, ha úgy tetszik része a dolognak, de hozzá tartozik nézetem szerint az is, hogy ez a bizonyos jegyzőkönyv formailag mennyire nem felel meg a valóságnak. Büki úrral azzal tökéletesen egyetértek, hogy  azt is feltétlenül tisztázni kell, hogy a lényeges valóságnak mennyiben felelt meg. Erre vonatkozóan kellenek majd szakvélemények, észrevételek. Gyakorlatilag azt én is csak alá tudom támasztani, hogy pontosan az Önkormányzat  igényét kell meghatározni ahhoz, hogy érvényesen tovább tudjunk lépni. Amivel itt a Képviselő úr még az előbb nyilatkozott, szintén teljesen egyet tudok érteni, bár itt nyilvánvalóan hosszú vitás ügyről lesz szó, de itt az ügyben most már elég sok kívülálló  és ebből a szempontból jóhiszemű – idézőjelben mondom – ügyfél is van. Tehát, akik ezen a területen építkeztek és pontosan azért, és ezt is rögzítettem a véleményemben, hogy felesleges további eljárásokat elkerüljünk, én is azon az állásponton vagyok, hogy elsődlegesen az Önkormányzat, amit megtehet szakmailag az átvételt tegye meg, vagy a szükséges lépéseket tegye meg és akkor kártérítés formájában próbálja meg az igényét érvényesíte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Az első az, amit lehet, hogy sokan nem tudnak, hogy akkor, amikor a Horváth Oszkár ezt a bizonyos jegyzőkönyvet a hatóság nevében, de jogtalanul - mert Ő nem hatósági személy volt – felvette, akkor készült egy másik irat is, amelyik eltűnt kézen-közön, de én még láttam, amely azt lett volna hivatott elvégezni, azaz, hogy a Képviselő-testület jóváhagyására volt szükség, hogy az a döntés is megszülessen a Képviselő-testület részéről, amelyik ezt a bizonyos közterületet valójában az Önkormányzat tulajdonába veszi. Ezt meg is írta a SZÁMALK-OÉM, a maga részéről aláírta, de ezt a Horváth Oszkár  valahova eltüntette. Én nem tudom, hogy valakinek megvan-e ez? Én még láttam. A SZÁMALK-nak feltehetően megvan, vagy lehet, hogy a Horváthnénál is megvan. </w:t>
      </w:r>
    </w:p>
    <w:p>
      <w:pPr>
        <w:pStyle w:val="Normal"/>
        <w:jc w:val="both"/>
        <w:rPr>
          <w:sz w:val="28"/>
        </w:rPr>
      </w:pPr>
      <w:r>
        <w:rPr>
          <w:sz w:val="28"/>
        </w:rPr>
        <w:t xml:space="preserve">Horváth Nóra, odaadta magának a SZÁMALK, amit a Horváth Oszkár eltüntetett, azt a bizonyos megállapodás-tervezetet, amit a testületnek kellett volna jóváhagyni Horváth Oszkár jegyzőkönyve alapján, hogy a közterületet átveszi? Ezt keresték. Most ne válaszoljon azonnal. Ez az egyik. A másik dolog az, hogy  a határozati  javaslatom így szólna.  „Budapest Főváros XVI. kerületi Önkormányzat Képviselő-testülete felkéri a Polgármestert, hogy készíttessen pontos felmérést és költségbecslést az Újszász u. 45/b. területen hiányzó közművekről, utakról, csapadékvíz elvezetésről, járdákról, közvilágításról. Ennek ismeretében döntsön a Képviselő-testület a további lépésekről.” Ugyanis ezt már régen meg kellett volna csinálni, ahogy a Környezetvédelmi Iroda megcsinálta és akkor el lehet járni, hogy akkor mit csinálunk, hogy ezt bevesszük a költségvetésbe, megcsináljuk, utána perlünk, vagy vele párhuzamosan perlünk, az megint a jövő kérdése. </w:t>
      </w:r>
    </w:p>
    <w:p>
      <w:pPr>
        <w:pStyle w:val="Normal"/>
        <w:jc w:val="both"/>
        <w:rPr/>
      </w:pPr>
      <w:r>
        <w:rPr>
          <w:sz w:val="28"/>
        </w:rPr>
        <w:t xml:space="preserve">Annyi tanulságot még szeretnék mondani. Én a Jegyzőnek  és néhány frakcióvezetőnek odaadtam 1995-ös kezdetét ennek az ügynek. Tessék megnézni, hogy a Tuboly Mariann, akkori jegyző, hogy írta le, hogy itt mit kell csinálni,  a kezdet kezdetén, semmit nem úgy csináltak, ahogy annak idején azt leírta. Itt következetesen elszabotálta azokat az intézkedéseket a hivatal, amelyeket ez ügyben meg kellett volna tenni. A határozati javaslatnak a 805/20000. (VII.4.) sz. határozat  visszavonását tulajdonképpen nem ellenzem abban az esetben, hogy ha annyi megmarad belőle, amennyi az eleje, hogy egyenlőre nem vesszük át a közterületeket, még a feltételeinket a SZÁMALK-OÉM nem teljesíti, vagy a saját magunk, az előbb felolvasott határozati javaslat teljesítése után, ismeretében nem leszünk annak, hogy ott mit kell csinálni, meg mit nem kell csinálni.  Én ezt javaslom. Hogy a Polgármester az utolsó, tehát  a 6, hogy a Polgármester tájékoztassa az ott élő és dolgozó tulajdonosokat, annak pedig nincs semmi akadálya, azt tegye. </w:t>
      </w:r>
    </w:p>
    <w:p>
      <w:pPr>
        <w:pStyle w:val="Normal"/>
        <w:jc w:val="both"/>
        <w:rPr>
          <w:sz w:val="28"/>
        </w:rPr>
      </w:pPr>
      <w:r>
        <w:rPr>
          <w:sz w:val="28"/>
        </w:rPr>
      </w:r>
    </w:p>
    <w:p>
      <w:pPr>
        <w:pStyle w:val="Normal"/>
        <w:jc w:val="both"/>
        <w:rPr>
          <w:sz w:val="28"/>
        </w:rPr>
      </w:pPr>
      <w:r>
        <w:rPr>
          <w:sz w:val="28"/>
        </w:rPr>
      </w:r>
    </w:p>
    <w:p>
      <w:pPr>
        <w:pStyle w:val="Heading1"/>
        <w:rPr/>
      </w:pPr>
      <w:r>
        <w:rPr/>
        <w:t xml:space="preserve">Dr. HORVÁTH PÉTERNÉ </w:t>
      </w:r>
    </w:p>
    <w:p>
      <w:pPr>
        <w:pStyle w:val="TextBody"/>
        <w:rPr/>
      </w:pPr>
      <w:r>
        <w:rPr/>
        <w:t>Nincs meg az anyagunkban, ugyanis az Oszkár azt nyilatkozta, hogy ezeket a megállapodás-tervezeteket azért tartotta a fiókjába, hogy addig, ameddig az útnak a kiépítése teljes egészében be nem fejeződik, tehát a …………… akkor nem pótolja azokat a még hiányzó, és jegyzőkönyvben rögzített munkákat, addig ezt nem kívánta a Képviselő-testület elé terjeszteni. Az tény és való, hogy 1 évig volt. Ha nem, a SZÁMALK-nál biztos. Egy évig volt üresen a fiókjában. Több mint 1 évig. Tény és való.</w:t>
      </w:r>
    </w:p>
    <w:p>
      <w:pPr>
        <w:pStyle w:val="Normal"/>
        <w:jc w:val="both"/>
        <w:rPr>
          <w:sz w:val="28"/>
        </w:rPr>
      </w:pPr>
      <w:r>
        <w:rPr>
          <w:sz w:val="28"/>
        </w:rPr>
      </w:r>
    </w:p>
    <w:p>
      <w:pPr>
        <w:pStyle w:val="Normal"/>
        <w:jc w:val="both"/>
        <w:rPr>
          <w:sz w:val="28"/>
        </w:rPr>
      </w:pPr>
      <w:r>
        <w:rPr>
          <w:sz w:val="28"/>
        </w:rPr>
      </w:r>
    </w:p>
    <w:p>
      <w:pPr>
        <w:pStyle w:val="Heading1"/>
        <w:rPr/>
      </w:pPr>
      <w:r>
        <w:rPr/>
        <w:t>KOVÁCS RAYMUND</w:t>
      </w:r>
    </w:p>
    <w:p>
      <w:pPr>
        <w:pStyle w:val="Normal"/>
        <w:jc w:val="both"/>
        <w:rPr>
          <w:sz w:val="28"/>
        </w:rPr>
      </w:pPr>
      <w:r>
        <w:rPr>
          <w:sz w:val="28"/>
        </w:rPr>
        <w:t xml:space="preserve">Akkor most mégis megadnám a szót a Corvinus Parki Érdekvédelmi Szövetségnek, Szervezetnek a képviselőjét, Nagy Lajos úrnak. Kérem egyik mikrofonhoz. </w:t>
      </w:r>
    </w:p>
    <w:p>
      <w:pPr>
        <w:pStyle w:val="Normal"/>
        <w:jc w:val="both"/>
        <w:rPr>
          <w:sz w:val="28"/>
        </w:rPr>
      </w:pPr>
      <w:r>
        <w:rPr>
          <w:sz w:val="28"/>
        </w:rPr>
      </w:r>
    </w:p>
    <w:p>
      <w:pPr>
        <w:pStyle w:val="Normal"/>
        <w:jc w:val="both"/>
        <w:rPr>
          <w:sz w:val="28"/>
        </w:rPr>
      </w:pPr>
      <w:r>
        <w:rPr>
          <w:sz w:val="28"/>
        </w:rPr>
      </w:r>
    </w:p>
    <w:p>
      <w:pPr>
        <w:pStyle w:val="Heading1"/>
        <w:rPr/>
      </w:pPr>
      <w:r>
        <w:rPr/>
        <w:t>NAGY LAJOS</w:t>
      </w:r>
    </w:p>
    <w:p>
      <w:pPr>
        <w:pStyle w:val="Normal"/>
        <w:jc w:val="both"/>
        <w:rPr/>
      </w:pPr>
      <w:r>
        <w:rPr>
          <w:sz w:val="28"/>
        </w:rPr>
        <w:t xml:space="preserve">Tisztelt Képviselő-testület! Hölgyeim és Uraim!  Ugyanis leírtuk, mi kb. ha jól emlékszem vissza, egy évvel ezelőtt alakultunk, azért, amiről itt beszélünk, és nagyon- nagy örömmel hallom, hogy az eddigi felszólalásokba olyan lelkes és alapos hozzászólás volt, ami bizonyíték arra, hogy a Képviselő-testület ill. a Hivatal most már ezt a helyzetet nagyon komolyan veszi. Mi megfogalmaztuk itt azokat a gondokat, amibe be szeretnénk segíteni, illetve az ott kialakult napi tapasztalatok alapján el tudnánk mondani a véleményünket a Testületnek, hogy ezt a szabályozási tervet végre és talán utoljára olyan állapotúan hozzák össze, ami tartalmazza mindazokat a gondokat, hiányosságokat, ami a hely ismerete alapján megvan. Én egyetlen egy dologra szeretnék kiindulni, hogy a Testületnek igenis nagyon komolyan kellene foglalkozni, évek alatt nem tudtunk előbbre lépni, és nem tudtuk megkeresni azt a hivatali személyt, aki ebbe úgy nyilatkozott volna felelősségteljesen, hogy az tényleg pontos lett volna, hivatalos lett volna, és még itt talán mondanám azt is, hogy nem volt, vagy nem lett volna benne füllentés. Na most itt egy konkrét dologra szeretnék. Itt az útnak az átadásával kapcsolatban. Én magam is korábban nem tudom milyen indítékkal kerestem lehetőséget, hogy lássuk már azt, hogy az utat hogy vették át, illetve tényleg megtörténne ennek a jogossága. És a SZÁMALK-tól kértem, a SZÁMALK azt mondta, hogy azért nem adja ki, mert ez a Testületre tartozik, a Polgármesteri Hivataltól kérjem. Akkor elmentem a Horváth Oszkárhoz, azt mondta, hogy Ő meg azért nem adhatja ki, mert írásba hozzak engedélyt a SZÁMALK-tól. S végül a Polgármester úrnak kellett írnom, hogy mondják már meg, hogy tényleg ezzel mi van. Én a kis agyamban pedig úgy fogalmaztam ezt meg, hogy ha ez meg lett volna, és ez hivatalos lett volna, akkor biztos, hogy erről mind a két fél kiadott volna egy másolatot, mert érintett vagyok. Tehát ott vagyok, fizikálisan azon a helyen. Tehát úgy gondolom, hogy a szabályozásnál igen is igénybe kell venni az ott élő dolgozó jogi személyeket is, tehát vállalatokat annak érdekében, hogy a felmérés jó legyen. Több felmérésről hallottunk, egyik megállapította, hogy van szennyvíz, a másik megállapította, hogy nincs szennyvíz-elvezetés. Az egyik megállapította, hogy jó a szennyvíz-elvezetés, a másik azt mondta, hogy nem jó. Hát akkor meg kell ott kérdezni azokat az embereket, akik ott vannak, hogy tényleg jól működik, vagy nem, vagy a kandeláberek a legutolsó, nem tudom mikor volt itt a dossziémban, mert hát 1 év alatt kb. 5 cm magas a dossziénak a vastagsága, ami azt fémjelzi, vagy azt mutatja, hogy igenis kellett valamivel foglalkozni, válaszokat nem kaptunk, és mikor eljutottunk odáig, hogy a közterületen hát hivatalosan meglévő Csatornázási Művekhez szóltunk, akkor ők nagyon tisztességesen, nyíltan leírták, hogy ez működik, az nem működik, ez megvan, az meg nincs meg. Tehát akkor én szerintem biztos, hogy ezt figyelembe kellene venni, mert hát itt a legutolsó levelem 2 hónappal ezelőtt ment az Elektromos Művekhez, és kaptam rá választ, hogy van erre intézkedés, a SZÁMALK intézkedett, de nem tudták, hogy hogyan intézkedett, és akkor az utcán tudta meg az ember, hogy egymással nagyon jó viszonyban vagyunk, hogy igen úgy történik majd valamikor, mert tavalyra ígérték novemberben, hogy a közvilágítást megcsinálják, hogy állítólag az ott működő iskolának van egy olyan vételi szerződése, amibe betették, hogy a villany-kandeláberokat építsék ki. Most én nem tudom, hogy ki vállal ezért felelősséget, vagy jó-e a kandeláber, egyeztettek-e vagy valami, de biztos, hogy a Hivatalnak fontos, hogy ezt tudja, hogy ez hogy valósult meg. A Tisztelt Testületet én arra kérném, és fogadják el, hogy tiszta szívvel, jó indulattal szeretnénk támogatni az Önöknek a szabályozási terve jól sikerüljön, és olvassák el és építsék be a gondolatukba ezt az írásos anyagot, amit most a Testületi-ülést levezető Elnökének átadok. Köszönöm a meghallgatást az ott élő és dolgozó vállalatok nevé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TextBody"/>
        <w:rPr/>
      </w:pPr>
      <w:r>
        <w:rPr/>
        <w:t xml:space="preserve">Mivel, több hozzászólót nem látok, megkérdezem Asztalos urat, hogy előterjesztőként kíván-e szó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Igen, röviden annyit, hogy nagyon értékes és azt gondolom, hogy az ügy és a napirend további kezelését érintő hozzászólások fogalmazódtak meg, nevezetesen, éppen az általam jelzett hiány is bizonyos mértékig hiányérzet is kielégítésre kerül. Ennek a megfogalmazásában Kovács úr is, Kovács képviselő úr is, Treer úr is, Ügyvédnő is egybecsengően azt mondja, hogy határozzuk meg tényleg azokat a feladatokat, mérjük fel azoknak műszaki, illetve költségigényét, és egyáltalán tudjuk már, hogy miről vitatkozunk, mert egy picit most ennek a vitának kapcsán bennem az az érzés is kialakult, hogy egyáltalán nem vagyunk egészen tisztában azzal sem, hogy milyen nagyságrendű problémáról is vitatkozunk. Tehát én azt a határozati javaslatot, amit Treer úr volt szíves megfogalmazni, hogy készüljön pontos felmérés ez alapján, egy költség-meghatározás, és csak a további lépésekről csak ennek ismeretében döntsünk, teljes mértékben támogatom, elfogadom, és a Testületnek is elfogadásra ajánlom. Treer úr szavaiból az is kicseng, amire én nem feltétlenül akarok itt most ráénekelni, és ráerősíteni, hogy igen az ügyintézés során a Hivatal különféle területeinek munkatársai nem mindenkor voltak a helyzet magaslatán, illetve még most ebben a közös bejárásokban is nem minden szakterület érzékelte az ott tapasztaltak alapján azt a feladatot, ami itt a helyszíni bejárást követően egy szakterületnek a feladata lett volna. Ebben tényleg példamutató az az értelmezés, és az az alaposság, amivel a Környezetvédelmi Iroda itt élenjárt. És én azt gondolom, hogy Nagy úr és köztem egy fikarcnyi felfogásbeli különbség sincs, én magam az előterjesztésben is annak a kapcsolatnak és együttműködésnek a fontosságát hangsúlyoztam, ami már a terv-program megfogalmazásánál is és egyáltalán ennek a felmérésnek alapján megvalósítandó feladatoknak kapcsán is Önök illetve az Önkormányzat között bizonyos, hogy létrejön és létre kell jöjjön, valóban nem csak az ott élő több száz család, hanem az ott működő és a kerület életében jelentős szerepet betöltő vállalkozások helyzetét is ezzel végre rendezni lehet. Így a határozati javaslatok közül én mindenképpen kérem, hogy szavazzunk magáról a szabályozási tervprogramról, szavazzunk Treer úr kiegészítő határozati javaslatáról, erősítsük meg azt a határozati javaslatot és fogadjuk el, ami most már kötelezően is megfogalmazza számunkra, Polgármester úr számára azt a kapcsolattartást és alakítást, ami az érdekközösség képviselői és az érintettek illetve az Önkormányzat között ki kell alakuljon ennek a feladatnak a rendezése kapcsán. Ezt a 3 határozati javaslatot mindenképpen fontosnak tartom elfogadni, nem igazából tudtam pontosan értelmezni, és kérem Treer urat, hogy segítsen a 805/2000. határozatunk visszavonásával kapcsolatos javaslatát ha még egyszer megismételni, azzal én egyet értek, hogy a fejrésze vagy bevezető része nevezetesen az, hogy ebben az állapotban a közterületekhez a SZÁMALK-tól nem vesszük át, hogy ez maradjon érvényben, ugyanakkor nem tudom, hogy hogyan kezelendő akkor maga a határozati javaslat a továbbiakban. Kérem, hogy ebben legyen segítségemre, és köszönöm a vitában megszólalóknak a véleményét.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Köszönöm szépen, Treer úr, elnézést, egy pillanatra, akkor Asztalos urat kérdezem, hogy ez azt jelenti-e, hogy a többi határozati javaslatot visszavonja, vagy sem, mert ez itt akkor meggyorsítaná a szavazást. Ugye, ez most azt jelenti, hogy a 3-ast és a 6-ost tartja elfogadhatónak Asztalos úr, illetve a Treer úrnak az egyik módosító határozati javaslatát, azt jelenti-e, hogy az eredeti 2-es, 4-es, 5-öst azt visszavonja, vagy pedig arról is szavazzu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A római I.-hez teszi Treer úr azt az értelmező megjegyzését, amit kértem. A római II-es határozati javaslatot én úgy értelmeztem itt a vita alapján, hogy igazából, hogy mibe is akarunk mi perlekedni, vagy perbe menni, hogy pontosabb legyek, azért ez igazából annak a műszaki illetve számszaki felmérésnek alapján illetve az annak megvalósításában mutatott együttműködési készség alapján dönthető el, amit ennek kapcsán a SZÁMALK kifejt, vagy nem fejt ki. Most a per indítására vonatkozó határozati javaslatot azt gondolom, hogy kicsit korai, mert nem csak kimondottan az átemelőre korlátozódik vélhetően ez a per, hanem egyéb más a SZÁMALK által be nem vállalt, vagy el nem végzett, a szabályozási tervben egyéb iránt meghatározott feladatokra is. Tehát a római II-est ilyen értelemben visszavonom. A római IV-es, V-ös pedig részben a téves helyrajzi számok okán is, de annak okán is, hogy még ezekhez a területekhez kapcsolódóan is hozhat ez a műszaki felmérés olyan kapcsolódó problémákat, amik megoldásra várnak, tehát ily módon a IV-es és V-ös határozati javaslatot is visszavonom, és akkor marad a római I-es, III-as, VI-os, és a Treer úrnak a kiadott új határozati javasl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Megadom a Treer úrnak ügyrendi kérdésből a szót, és hogy akkor ez arra fog vonatkozni, hogy hogyan módosulna a 805-ös pont, tájékoztatnám a Testület tagjait, hogy hátul itt szerepel a 805-ös határozatunk teljes szövege, hogyha ezt valaki nyomon akarja követ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Ügyrend. Tehát a 15-ik melléklete a legutolsó lapnak a belső oldalán van ez a határozat, most miután ebben a határozatban pld. a kerítés visszahelyezéseket, meg egyebeket tartom kívánatosnak, ez nyilván meg fog szűnni, mert ha a rendezési tervet, illetve a szabályozási tervet módosítjuk, akkor ez valószínű, elkerülhető. Továbbá nem teljes körű a követelmény. Tehát ezért én magát a határozati javaslatnak a visszavonását nem ellenzem, így ám blokk, de valami módon az elejét, ha szabad ezt mondanom, preambulumát meg kéne tartani, odáig, tehát azt a szöveget, hogy a képviselő megállapítja a SZÁMALK ……….önkormányzat között 1997. április ………………… feltételek az Újszász u. 45/b. és itt fel vannak sorolva az ingatlanok, nem teljesültek, ezért az út közterületeket nem veszi tulajdonba jelen pillanatban, tehát ezt önmagában ezt a döntést, én ide egy pontot tennék, nem indokolnánk meg, hogy miért, azt meg fogjuk tudni indokolni, hogy ha határozatot, amit szerettem illetve előterjesztettem, ha kell, még egyszer felolvasok, azt elfogadják, illetve ezt kiegészítik a Környezetvédelmi Irodának már nagyon precízen ide beterjesztett anyagával, az már ki van dolgozva, ugyanezt meg kell csinálni a Városgazdálkodási Iroda részéről, akkor már konkrétan meg lehet, hogy mi a követelmény az átvételnek. De ezt egyenlőre nem tudjuk megfogalmazni ennek a híjá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Én azt javasolnám Treer úrnak, hogy az egyszerűség, a könnyebb érthetőség kedvéért vonjuk vissza a teljes határozatot, és ezt egy új határozatként hozzuk meg ezeket az, elejét. Jó. Akkor én elkezdeném, hogy ha minden képviselő készen áll rá a szavazásokat ez ügyben, és kérnék egy kis figyelmet, mert valamelyik határozat minősített többséget igényel, hogy ha esetleg kinn vannak Képviselők, kérem, hogy foglalják el a helyüket. Első határozati javaslatunk a római I-es határozat, melyben a Képviselő-testület visszavonja a 805/2000.(VII.4.) képviselő-testületi határozatát. Aki a visszavonással egyetért, az kérem, szavazzon. Kimondom a határozatot. A Képviselő-testület 20 igen, 1 nem, 1 tartózkodással a 805/2000. Határozatát visszavon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114/2001. (X. 30.) Kt.</w:t>
        <w:tab/>
        <w:t>A Képviselő-testület visszavonja 805/2000. (VII. 4.) Kt. sz. határozatát.</w:t>
      </w:r>
    </w:p>
    <w:p>
      <w:pPr>
        <w:pStyle w:val="Normal"/>
        <w:autoSpaceDE w:val="false"/>
        <w:ind w:left="4260" w:hanging="1136"/>
        <w:rPr>
          <w:sz w:val="28"/>
          <w:szCs w:val="29"/>
          <w:u w:val="none"/>
        </w:rPr>
      </w:pPr>
      <w:r>
        <w:rPr>
          <w:sz w:val="28"/>
          <w:szCs w:val="29"/>
          <w:u w:val="none"/>
        </w:rPr>
      </w:r>
    </w:p>
    <w:p>
      <w:pPr>
        <w:pStyle w:val="Normal"/>
        <w:autoSpaceDE w:val="false"/>
        <w:ind w:left="4260" w:hanging="1136"/>
        <w:rPr/>
      </w:pPr>
      <w:r>
        <w:rPr>
          <w:sz w:val="28"/>
          <w:szCs w:val="29"/>
          <w:u w:val="single"/>
        </w:rPr>
        <w:t>Határidő</w:t>
      </w:r>
      <w:r>
        <w:rPr>
          <w:sz w:val="28"/>
          <w:szCs w:val="29"/>
        </w:rPr>
        <w:t>:</w:t>
        <w:tab/>
        <w:t>azonnal</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jc w:val="both"/>
        <w:rPr>
          <w:sz w:val="28"/>
          <w:szCs w:val="29"/>
        </w:rPr>
      </w:pPr>
      <w:r>
        <w:rPr>
          <w:sz w:val="28"/>
          <w:szCs w:val="29"/>
        </w:rPr>
      </w:r>
    </w:p>
    <w:p>
      <w:pPr>
        <w:pStyle w:val="Normal"/>
        <w:jc w:val="both"/>
        <w:rPr>
          <w:sz w:val="28"/>
        </w:rPr>
      </w:pPr>
      <w:r>
        <w:rPr>
          <w:sz w:val="28"/>
        </w:rPr>
      </w:r>
    </w:p>
    <w:p>
      <w:pPr>
        <w:pStyle w:val="Szvegtrzsbehzssal3"/>
        <w:tabs>
          <w:tab w:val="left" w:pos="708" w:leader="none"/>
        </w:tabs>
        <w:ind w:left="0" w:hanging="0"/>
        <w:rPr>
          <w:sz w:val="28"/>
        </w:rPr>
      </w:pPr>
      <w:r>
        <w:rPr>
          <w:sz w:val="28"/>
        </w:rPr>
      </w:r>
    </w:p>
    <w:p>
      <w:pPr>
        <w:pStyle w:val="Normal"/>
        <w:jc w:val="both"/>
        <w:rPr/>
      </w:pPr>
      <w:r>
        <w:rPr>
          <w:sz w:val="28"/>
          <w:u w:val="single"/>
        </w:rPr>
        <w:t>KOVÁCS RAYMUND</w:t>
      </w:r>
    </w:p>
    <w:p>
      <w:pPr>
        <w:pStyle w:val="Szvegtrzsbehzssal3"/>
        <w:tabs>
          <w:tab w:val="left" w:pos="708" w:leader="none"/>
        </w:tabs>
        <w:ind w:left="0" w:hanging="0"/>
        <w:rPr/>
      </w:pPr>
      <w:r>
        <w:rPr/>
        <w:t xml:space="preserve">A következő határozati javaslat úgy nézne ki, hogy a kiküldött anyag utolsó lapján szereplő 805-ös, most visszavont határozatunknak az első mondata ez egy mondat, tehát „ Új közterületeket nem veszi tulajdonba. Határidő gondolom azonnal, felelős dr. Szabó Lajos Mátyás. Tehát ezt nem tudom, hogy így következő volt-e mindenkinek, ha igen, akkor határozathozatal következik, aki az így kiküldött határozati javaslatot elfogadja, azt kérem, most szavazzon. Kimondom a határozatot. A Képviselő-testület 20 igen, 0 nem, 1 tartózkodással a határozatot elfogadta.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rPr>
          <w:sz w:val="28"/>
          <w:u w:val="single"/>
        </w:rPr>
      </w:pPr>
      <w:r>
        <w:rPr>
          <w:sz w:val="28"/>
          <w:u w:val="single"/>
        </w:rPr>
        <w:t>H A T Á R O Z A T:</w:t>
      </w:r>
    </w:p>
    <w:p>
      <w:pPr>
        <w:pStyle w:val="Heading1"/>
        <w:ind w:left="3124" w:hanging="3124"/>
        <w:rPr>
          <w:u w:val="none"/>
        </w:rPr>
      </w:pPr>
      <w:r>
        <w:rPr>
          <w:u w:val="none"/>
        </w:rPr>
        <w:t>1115/2001. (X. 30.) Kt.</w:t>
        <w:tab/>
        <w:t xml:space="preserve">A Képviselő-testület megállapítja, hogy a SZÁMALK OÉM és a XVI. kerületi Önkormányzat között 1997. április 28-án kelt megállapodásban rögzített feltételek az </w:t>
      </w:r>
      <w:r>
        <w:rPr>
          <w:szCs w:val="29"/>
          <w:u w:val="none"/>
        </w:rPr>
        <w:t>Újszász u. 45/b. 103772/8 hrsz. ingatlan RRT szerinti közterület önkormányzati tulajdonba vételére vonatkozóan maradéktalanul nem teljesültek, ezért a 103772/19., 103772/25., 103772/31., 103772/34., 103772/38 hrsz. út közterületeket nem veszi tulajdonb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Szvegtrzsbehzssal3"/>
        <w:tabs>
          <w:tab w:val="left" w:pos="708" w:leader="none"/>
        </w:tabs>
        <w:ind w:left="0" w:hanging="0"/>
        <w:rPr>
          <w:sz w:val="28"/>
        </w:rPr>
      </w:pPr>
      <w:r>
        <w:rPr>
          <w:sz w:val="28"/>
        </w:rPr>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jc w:val="both"/>
        <w:rPr>
          <w:sz w:val="28"/>
          <w:u w:val="single"/>
        </w:rPr>
      </w:pPr>
      <w:r>
        <w:rPr>
          <w:sz w:val="28"/>
          <w:u w:val="single"/>
        </w:rPr>
        <w:t>KOVÁCS RAYMUND</w:t>
      </w:r>
    </w:p>
    <w:p>
      <w:pPr>
        <w:pStyle w:val="Szvegtrzsbehzssal3"/>
        <w:tabs>
          <w:tab w:val="left" w:pos="708" w:leader="none"/>
        </w:tabs>
        <w:ind w:left="0" w:hanging="0"/>
        <w:rPr/>
      </w:pPr>
      <w:r>
        <w:rPr/>
        <w:t xml:space="preserve">Persze mindent lehet, én oda lapozok, de akkor megkérem Treer urat, hogy olvassa fel a határozati javaslatot, és akkor utána szavaznánk erről. Treer úr, határidő nem szerepelt benne ha jól emlékszem, én azt javasolnám, hogy ha lehetséges, hogy a 3-as számú határozati javaslatban és a december 11-e van meghatározva. Hogy ha igazítsuk ahhoz. Ha ez megfelelő. Ha nem , akkor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TextBody"/>
        <w:rPr>
          <w:u w:val="single"/>
        </w:rPr>
      </w:pPr>
      <w:r>
        <w:rPr>
          <w:u w:val="single"/>
        </w:rPr>
        <w:t>TREER ANDRÁS</w:t>
      </w:r>
    </w:p>
    <w:p>
      <w:pPr>
        <w:pStyle w:val="Szvegtrzsbehzssal3"/>
        <w:tabs>
          <w:tab w:val="left" w:pos="708" w:leader="none"/>
        </w:tabs>
        <w:ind w:left="0" w:hanging="0"/>
        <w:rPr/>
      </w:pPr>
      <w:r>
        <w:rPr/>
        <w:t xml:space="preserve">Kérem szépen, én magának a munkának az elvégzését 30-ra, akkor van idő ezt bizottság elé vinni, a Testület elé. Tehát itt nem arról van szó, nem azt mondtuk, hogy mikorra hozza a Testület elé, hanem mikorra csinálják meg ezt a felmérést.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jc w:val="both"/>
        <w:rPr>
          <w:sz w:val="28"/>
          <w:u w:val="single"/>
        </w:rPr>
      </w:pPr>
      <w:r>
        <w:rPr>
          <w:sz w:val="28"/>
          <w:u w:val="single"/>
        </w:rPr>
        <w:t>KOVÁCS RAYMUND</w:t>
      </w:r>
    </w:p>
    <w:p>
      <w:pPr>
        <w:pStyle w:val="Szvegtrzsbehzssal3"/>
        <w:tabs>
          <w:tab w:val="left" w:pos="708" w:leader="none"/>
        </w:tabs>
        <w:ind w:left="0" w:hanging="0"/>
        <w:rPr/>
      </w:pPr>
      <w:r>
        <w:rPr/>
        <w:t xml:space="preserve">Tehát megadnám a szót Treer úrnak, hogy ismertesse a határozati javaslatot.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TextBody"/>
        <w:rPr>
          <w:u w:val="single"/>
        </w:rPr>
      </w:pPr>
      <w:r>
        <w:rPr>
          <w:u w:val="single"/>
        </w:rPr>
        <w:t>TREER ANDRÁS</w:t>
      </w:r>
    </w:p>
    <w:p>
      <w:pPr>
        <w:pStyle w:val="Szvegtrzsbehzssal3"/>
        <w:tabs>
          <w:tab w:val="left" w:pos="708" w:leader="none"/>
        </w:tabs>
        <w:ind w:left="0" w:hanging="0"/>
        <w:rPr/>
      </w:pPr>
      <w:r>
        <w:rPr/>
        <w:t xml:space="preserve">A Budapest Főváros XVI. ker. Önkormányzat Képviselő-testülete felkéri a Polgármestert, hogy készíttessen pontos felmérést és költségbecslést az Újszász u. 45/b területén hiányzó közművekről, utakról, csapadékvíz elvezetésről, járdákról és közvilágításról. Ennek ismeretében döntsön a Képviselő-testület a további lépésekről. Határidő: november 30. Felelős: dr. Szabó Lajos Mátyás. Én így gondolom, mert akkor 14-én ez bejöhet Testület elé.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jc w:val="both"/>
        <w:rPr>
          <w:sz w:val="28"/>
          <w:u w:val="single"/>
        </w:rPr>
      </w:pPr>
      <w:r>
        <w:rPr>
          <w:sz w:val="28"/>
          <w:u w:val="single"/>
        </w:rPr>
        <w:t>KOVÁCS RAYMUND</w:t>
      </w:r>
    </w:p>
    <w:p>
      <w:pPr>
        <w:pStyle w:val="Szvegtrzsbehzssal3"/>
        <w:tabs>
          <w:tab w:val="left" w:pos="708" w:leader="none"/>
        </w:tabs>
        <w:ind w:left="0" w:hanging="0"/>
        <w:rPr/>
      </w:pPr>
      <w:r>
        <w:rPr/>
        <w:t xml:space="preserve">Tehát akkor szavazásra kerül sor, aki a felolvasott határozati javaslattal egyetért, az kérem, most szavazzon. Kimondom a határozatot. A Testület 22 igen egyhangú szavazással ezt elfogadta.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rPr>
          <w:sz w:val="28"/>
          <w:u w:val="single"/>
        </w:rPr>
      </w:pPr>
      <w:r>
        <w:rPr>
          <w:sz w:val="28"/>
          <w:u w:val="single"/>
        </w:rPr>
        <w:t>H A T Á R O Z A T:</w:t>
      </w:r>
    </w:p>
    <w:p>
      <w:pPr>
        <w:pStyle w:val="Heading1"/>
        <w:ind w:left="3124" w:hanging="3124"/>
        <w:rPr>
          <w:u w:val="none"/>
        </w:rPr>
      </w:pPr>
      <w:r>
        <w:rPr>
          <w:u w:val="none"/>
        </w:rPr>
        <w:t>1116/2001. (X. 30.) Kt.</w:t>
        <w:tab/>
        <w:t>A Bp. Főv. XVI. Kerületi Önkormányzat Képviselő-testülete felkéri a polgármestert, hogy készíttessen pontos felmérést és költségbecslést az Újszász u. 45/b területén hiányzó közművekről, utakról, csapadékvízelvezetésről, járdákról és közvilágításról. Ennek ismeretében döntsön a képviselő-testület a további lépésekről.</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pacing w:val="-24"/>
          <w:sz w:val="28"/>
          <w:szCs w:val="28"/>
        </w:rPr>
        <w:t xml:space="preserve"> </w:t>
      </w:r>
      <w:r>
        <w:rPr>
          <w:color w:val="000000"/>
          <w:sz w:val="28"/>
          <w:szCs w:val="28"/>
        </w:rPr>
        <w:t>2001. november 30.</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Szvegtrzsbehzssal3"/>
        <w:tabs>
          <w:tab w:val="left" w:pos="708" w:leader="none"/>
        </w:tabs>
        <w:ind w:left="0" w:hanging="0"/>
        <w:rPr>
          <w:sz w:val="28"/>
        </w:rPr>
      </w:pPr>
      <w:r>
        <w:rPr>
          <w:sz w:val="28"/>
        </w:rPr>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jc w:val="both"/>
        <w:rPr>
          <w:sz w:val="28"/>
          <w:u w:val="single"/>
        </w:rPr>
      </w:pPr>
      <w:r>
        <w:rPr>
          <w:sz w:val="28"/>
          <w:u w:val="single"/>
        </w:rPr>
        <w:t>KOVÁCS RAYMUND</w:t>
      </w:r>
    </w:p>
    <w:p>
      <w:pPr>
        <w:pStyle w:val="Szvegtrzsbehzssal3"/>
        <w:tabs>
          <w:tab w:val="left" w:pos="708" w:leader="none"/>
        </w:tabs>
        <w:ind w:left="0" w:hanging="0"/>
        <w:rPr/>
      </w:pPr>
      <w:r>
        <w:rPr/>
        <w:t xml:space="preserve">Következik az eredeti anyagban szereplő római III-as határozati javaslat, ezt nem olvasnám akkor fel teljes egészében, aki a római III-as határozati javaslattal egyetért, ez minősített többséget igényel, az kérem, most szavazzon. Kimondom a határozatot. A Képviselő-testület 21 igen, egyhangú szavazással ezt elfogadta.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rPr>
          <w:sz w:val="28"/>
          <w:u w:val="single"/>
        </w:rPr>
      </w:pPr>
      <w:r>
        <w:rPr>
          <w:sz w:val="28"/>
          <w:u w:val="single"/>
        </w:rPr>
        <w:t>H A T Á R O Z A T:</w:t>
      </w:r>
    </w:p>
    <w:p>
      <w:pPr>
        <w:pStyle w:val="Heading1"/>
        <w:ind w:left="3124" w:hanging="3124"/>
        <w:rPr/>
      </w:pPr>
      <w:r>
        <w:rPr>
          <w:u w:val="none"/>
        </w:rPr>
        <w:t>1117/2001. (X. 30.) Kt.</w:t>
        <w:tab/>
        <w:t xml:space="preserve">A Képviselő-testület felkéri a Polgármestert, készítesse </w:t>
      </w:r>
      <w:r>
        <w:rPr>
          <w:szCs w:val="30"/>
          <w:u w:val="none"/>
        </w:rPr>
        <w:t xml:space="preserve">el a Budapest XVI. ker. Újszász u. 45/B. ingatlanra </w:t>
      </w:r>
      <w:r>
        <w:rPr>
          <w:szCs w:val="29"/>
          <w:u w:val="none"/>
        </w:rPr>
        <w:t>vonatkozó új szabályozási terv programját, és terjessze elé jóváhagyásra.</w:t>
      </w:r>
    </w:p>
    <w:p>
      <w:pPr>
        <w:pStyle w:val="Normal"/>
        <w:autoSpaceDE w:val="false"/>
        <w:rPr>
          <w:sz w:val="28"/>
          <w:szCs w:val="29"/>
          <w:u w:val="none"/>
        </w:rPr>
      </w:pPr>
      <w:r>
        <w:rPr>
          <w:sz w:val="28"/>
          <w:szCs w:val="29"/>
          <w:u w:val="none"/>
        </w:rPr>
      </w:r>
    </w:p>
    <w:p>
      <w:pPr>
        <w:pStyle w:val="Normal"/>
        <w:autoSpaceDE w:val="false"/>
        <w:ind w:left="4260" w:hanging="1136"/>
        <w:rPr/>
      </w:pPr>
      <w:r>
        <w:rPr>
          <w:sz w:val="28"/>
          <w:szCs w:val="29"/>
          <w:u w:val="single"/>
        </w:rPr>
        <w:t>Határidő</w:t>
      </w:r>
      <w:r>
        <w:rPr>
          <w:sz w:val="28"/>
          <w:szCs w:val="29"/>
        </w:rPr>
        <w:t>:</w:t>
        <w:tab/>
        <w:t>a 2001. dec. 11-ei Kt. ülés</w:t>
      </w:r>
    </w:p>
    <w:p>
      <w:pPr>
        <w:pStyle w:val="Normal"/>
        <w:shd w:fill="FFFFFF" w:val="clear"/>
        <w:spacing w:lineRule="exact" w:line="326"/>
        <w:ind w:left="4260" w:hanging="1136"/>
        <w:jc w:val="both"/>
        <w:rPr>
          <w:sz w:val="28"/>
        </w:rPr>
      </w:pPr>
      <w:r>
        <w:rPr>
          <w:sz w:val="28"/>
          <w:szCs w:val="29"/>
          <w:u w:val="single"/>
        </w:rPr>
        <w:t>Felelős</w:t>
      </w:r>
      <w:r>
        <w:rPr>
          <w:sz w:val="28"/>
          <w:szCs w:val="29"/>
        </w:rPr>
        <w:t>:</w:t>
        <w:tab/>
        <w:t>dr. Szabó Lajos Mátyás polgármester</w:t>
      </w:r>
    </w:p>
    <w:p>
      <w:pPr>
        <w:pStyle w:val="Szvegtrzsbehzssal3"/>
        <w:tabs>
          <w:tab w:val="left" w:pos="708" w:leader="none"/>
        </w:tabs>
        <w:ind w:left="0" w:hanging="0"/>
        <w:rPr>
          <w:sz w:val="28"/>
        </w:rPr>
      </w:pPr>
      <w:r>
        <w:rPr>
          <w:sz w:val="28"/>
        </w:rPr>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Heading1"/>
        <w:rPr/>
      </w:pPr>
      <w:r>
        <w:rPr/>
        <w:t>KOVÁCS RAYMUND</w:t>
      </w:r>
    </w:p>
    <w:p>
      <w:pPr>
        <w:pStyle w:val="Szvegtrzsbehzssal3"/>
        <w:tabs>
          <w:tab w:val="left" w:pos="708" w:leader="none"/>
        </w:tabs>
        <w:ind w:left="0" w:hanging="0"/>
        <w:rPr/>
      </w:pPr>
      <w:r>
        <w:rPr/>
        <w:t xml:space="preserve">A római IV-es, V-ös határozati javaslatot az előterjesztő Asztalos úr visszavonta, következik a római VI. határozati javaslat, erről szavazunk. Treer András ügyrendi gombot nyomott.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TextBody"/>
        <w:rPr>
          <w:u w:val="single"/>
        </w:rPr>
      </w:pPr>
      <w:r>
        <w:rPr>
          <w:u w:val="single"/>
        </w:rPr>
        <w:t>TREER ANDRÁS</w:t>
      </w:r>
    </w:p>
    <w:p>
      <w:pPr>
        <w:pStyle w:val="Szvegtrzsbehzssal3"/>
        <w:tabs>
          <w:tab w:val="left" w:pos="708" w:leader="none"/>
        </w:tabs>
        <w:ind w:left="0" w:hanging="0"/>
        <w:rPr/>
      </w:pPr>
      <w:r>
        <w:rPr/>
        <w:t xml:space="preserve">Sajnos én is megfeledkeztem róla, pedig mondottam, csak aztán valahogy a semmibe veszett, volt egy olyan ígéret a vállalkozók részéről, és ha megtetszene ismételni Nagy úr, hogy a költségei a szabályozási tervnek. Tudniillik ez felmerült, hogy az ottani vállalkozók a szabályozási tervnek a költségeit vállalnák. Nem tudom, hogy ebben volt-e döntés, mert az Orosz úrral arról beszéltünk, hogy ezt meg fogják egymás között beszélni.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jc w:val="both"/>
        <w:rPr>
          <w:sz w:val="28"/>
          <w:u w:val="single"/>
        </w:rPr>
      </w:pPr>
      <w:r>
        <w:rPr>
          <w:sz w:val="28"/>
          <w:u w:val="single"/>
        </w:rPr>
        <w:t>KOVÁCS RAYMUND</w:t>
      </w:r>
    </w:p>
    <w:p>
      <w:pPr>
        <w:pStyle w:val="Szvegtrzsbehzssal3"/>
        <w:tabs>
          <w:tab w:val="left" w:pos="708" w:leader="none"/>
        </w:tabs>
        <w:ind w:left="0" w:hanging="0"/>
        <w:rPr/>
      </w:pPr>
      <w:r>
        <w:rPr/>
        <w:t xml:space="preserve">Hogy ha lehet nekem itt a hozzám eljuttatott levélben ez szerepel, de ..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TextBody"/>
        <w:rPr>
          <w:u w:val="single"/>
        </w:rPr>
      </w:pPr>
      <w:r>
        <w:rPr>
          <w:u w:val="single"/>
        </w:rPr>
        <w:t>TREER ANDRÁS</w:t>
      </w:r>
    </w:p>
    <w:p>
      <w:pPr>
        <w:pStyle w:val="Szvegtrzsbehzssal3"/>
        <w:tabs>
          <w:tab w:val="left" w:pos="708" w:leader="none"/>
        </w:tabs>
        <w:ind w:left="0" w:hanging="0"/>
        <w:rPr/>
      </w:pPr>
      <w:r>
        <w:rPr/>
        <w:t>Jó, de én nem tudom, hogy mi van ott. (valaki beszél, de nem érthető.)</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jc w:val="both"/>
        <w:rPr>
          <w:sz w:val="28"/>
          <w:u w:val="single"/>
        </w:rPr>
      </w:pPr>
      <w:r>
        <w:rPr>
          <w:sz w:val="28"/>
          <w:u w:val="single"/>
        </w:rPr>
        <w:t>KOVÁCS RAYMUND</w:t>
      </w:r>
    </w:p>
    <w:p>
      <w:pPr>
        <w:pStyle w:val="Szvegtrzsbehzssal3"/>
        <w:tabs>
          <w:tab w:val="left" w:pos="708" w:leader="none"/>
        </w:tabs>
        <w:ind w:left="0" w:hanging="0"/>
        <w:rPr/>
      </w:pPr>
      <w:r>
        <w:rPr/>
        <w:t xml:space="preserve">Bocsánat, azért mondom, hogy itt ez végül is le van írva, tehát felesleges, itt az szerepel, hogy hozzájárulnak a …….(valaki beszél, de nem érthető). Be kellene kapcsolni a mikrofont.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Szvegtrzsbehzssal3"/>
        <w:tabs>
          <w:tab w:val="left" w:pos="708" w:leader="none"/>
        </w:tabs>
        <w:ind w:left="0" w:hanging="0"/>
        <w:rPr>
          <w:u w:val="single"/>
        </w:rPr>
      </w:pPr>
      <w:r>
        <w:rPr>
          <w:u w:val="single"/>
        </w:rPr>
        <w:t>VENDÉG</w:t>
      </w:r>
    </w:p>
    <w:p>
      <w:pPr>
        <w:pStyle w:val="Szvegtrzsbehzssal3"/>
        <w:tabs>
          <w:tab w:val="left" w:pos="708" w:leader="none"/>
        </w:tabs>
        <w:ind w:left="0" w:hanging="0"/>
        <w:rPr/>
      </w:pPr>
      <w:r>
        <w:rPr/>
        <w:t xml:space="preserve">Tehát mindenkit úgy érint, hogy ha a rendezési terv érinti őt kerítés vagy telek, vagy út, vagy bármi vonatkozásában, akkor igen. Tehát nem az egész teljes rendezési terv költségét, hanem annak reá eső része. De hát én úgy gondolom, hogy mikor a szabályozási tervet elkészítik, akkor ebbe biztos lesz egy olyan fejezet, majd tartalmilag meg lehet fogalmazni konkrétan vagy vállalatra, vagy névre.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TextBody"/>
        <w:rPr>
          <w:u w:val="single"/>
        </w:rPr>
      </w:pPr>
      <w:r>
        <w:rPr>
          <w:u w:val="single"/>
        </w:rPr>
        <w:t>ASZTALOS LAJOS</w:t>
      </w:r>
    </w:p>
    <w:p>
      <w:pPr>
        <w:pStyle w:val="Szvegtrzsbehzssal3"/>
        <w:tabs>
          <w:tab w:val="left" w:pos="708" w:leader="none"/>
        </w:tabs>
        <w:ind w:left="0" w:hanging="0"/>
        <w:rPr/>
      </w:pPr>
      <w:r>
        <w:rPr/>
        <w:t xml:space="preserve">Én azt gondolom, hogy a római III-as , amelyik a terv program elkészítéséről szól, és ami december 1-i határidővel fogalmazódik, azzal egészíthető ki, hogy ezzel együtt, tehát ennek a programnak a benyújtásával egy időben csatolódjék be az a megállapodás is, ami az érdekeltek és az Önkormányzat között a költségek viselésére született.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jc w:val="both"/>
        <w:rPr>
          <w:sz w:val="28"/>
          <w:u w:val="single"/>
        </w:rPr>
      </w:pPr>
      <w:r>
        <w:rPr>
          <w:sz w:val="28"/>
          <w:u w:val="single"/>
        </w:rPr>
        <w:t>KOVÁCS RAYMUND</w:t>
      </w:r>
    </w:p>
    <w:p>
      <w:pPr>
        <w:pStyle w:val="Szvegtrzsbehzssal3"/>
        <w:tabs>
          <w:tab w:val="left" w:pos="708" w:leader="none"/>
        </w:tabs>
        <w:ind w:left="0" w:hanging="0"/>
        <w:rPr/>
      </w:pPr>
      <w:r>
        <w:rPr/>
        <w:t xml:space="preserve">Jó! Rendben van. Addig szavazhatunk a római VI-ról. Tehát egy kis figyelmet kérnék. Az eredeti kiküldött római VI-os határozati javaslatról szavaznánk, egyszerű szótöbbséget igényel az elfogadása, aki ezt a határozati javaslatot támogatja, azt kérem, most szavazzon. A Képviselő-testület 12 igen, 0 nem, 5 tartózkodással a határozati javaslatot elfogadta.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rPr>
          <w:sz w:val="28"/>
          <w:u w:val="single"/>
        </w:rPr>
      </w:pPr>
      <w:r>
        <w:rPr>
          <w:sz w:val="28"/>
          <w:u w:val="single"/>
        </w:rPr>
        <w:t>H A T Á R O Z A T:</w:t>
      </w:r>
    </w:p>
    <w:p>
      <w:pPr>
        <w:pStyle w:val="Heading1"/>
        <w:ind w:left="3124" w:hanging="3124"/>
        <w:rPr/>
      </w:pPr>
      <w:r>
        <w:rPr>
          <w:u w:val="none"/>
        </w:rPr>
        <w:t>1118/2001. (X. 30.) Kt.</w:t>
        <w:tab/>
        <w:t xml:space="preserve">A Képviselő-testület felkéri a Polgármestert, hogy az összes érintett ingatlan tulajdonossal ismertesse az </w:t>
      </w:r>
      <w:r>
        <w:rPr>
          <w:szCs w:val="28"/>
          <w:u w:val="none"/>
        </w:rPr>
        <w:t xml:space="preserve">Önkormányzat álláspontját a Budapest XVI. ker. </w:t>
      </w:r>
      <w:r>
        <w:rPr>
          <w:u w:val="none"/>
        </w:rPr>
        <w:t>Újszász utca 45/B. ingatlan ügyében.</w:t>
      </w:r>
    </w:p>
    <w:p>
      <w:pPr>
        <w:pStyle w:val="Normal"/>
        <w:autoSpaceDE w:val="false"/>
        <w:rPr>
          <w:sz w:val="28"/>
          <w:szCs w:val="29"/>
          <w:u w:val="none"/>
        </w:rPr>
      </w:pPr>
      <w:r>
        <w:rPr>
          <w:sz w:val="28"/>
          <w:szCs w:val="29"/>
          <w:u w:val="none"/>
        </w:rPr>
      </w:r>
    </w:p>
    <w:p>
      <w:pPr>
        <w:pStyle w:val="Normal"/>
        <w:tabs>
          <w:tab w:val="clear" w:pos="708"/>
          <w:tab w:val="left" w:pos="6106" w:leader="none"/>
        </w:tabs>
        <w:autoSpaceDE w:val="false"/>
        <w:ind w:left="4260" w:hanging="1136"/>
        <w:rPr/>
      </w:pPr>
      <w:r>
        <w:rPr>
          <w:sz w:val="28"/>
          <w:szCs w:val="29"/>
          <w:u w:val="single"/>
        </w:rPr>
        <w:t>Határidő</w:t>
      </w:r>
      <w:r>
        <w:rPr>
          <w:sz w:val="28"/>
          <w:szCs w:val="29"/>
        </w:rPr>
        <w:t>:</w:t>
        <w:tab/>
        <w:t>2001. november 30.</w:t>
      </w:r>
    </w:p>
    <w:p>
      <w:pPr>
        <w:pStyle w:val="Normal"/>
        <w:shd w:fill="FFFFFF" w:val="clear"/>
        <w:tabs>
          <w:tab w:val="clear" w:pos="708"/>
          <w:tab w:val="left" w:pos="6106" w:leader="none"/>
        </w:tabs>
        <w:spacing w:lineRule="exact" w:line="326"/>
        <w:ind w:left="4260" w:hanging="1136"/>
        <w:jc w:val="both"/>
        <w:rPr>
          <w:sz w:val="28"/>
        </w:rPr>
      </w:pPr>
      <w:r>
        <w:rPr>
          <w:sz w:val="28"/>
          <w:szCs w:val="30"/>
          <w:u w:val="single"/>
        </w:rPr>
        <w:t>Felelős</w:t>
      </w:r>
      <w:r>
        <w:rPr>
          <w:sz w:val="28"/>
          <w:szCs w:val="30"/>
        </w:rPr>
        <w:t>:</w:t>
        <w:tab/>
        <w:t>dr. Szabó Lajos Mátyás polgármester</w:t>
      </w:r>
    </w:p>
    <w:p>
      <w:pPr>
        <w:pStyle w:val="Szvegtrzsbehzssal3"/>
        <w:tabs>
          <w:tab w:val="left" w:pos="708" w:leader="none"/>
        </w:tabs>
        <w:ind w:left="0" w:hanging="0"/>
        <w:rPr>
          <w:sz w:val="28"/>
        </w:rPr>
      </w:pPr>
      <w:r>
        <w:rPr>
          <w:sz w:val="28"/>
        </w:rPr>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TextBody"/>
        <w:rPr>
          <w:u w:val="single"/>
        </w:rPr>
      </w:pPr>
      <w:r>
        <w:rPr>
          <w:u w:val="single"/>
        </w:rPr>
        <w:t>ASZTALOS LAJOS</w:t>
      </w:r>
    </w:p>
    <w:p>
      <w:pPr>
        <w:pStyle w:val="Normal"/>
        <w:jc w:val="both"/>
        <w:rPr>
          <w:sz w:val="28"/>
        </w:rPr>
      </w:pPr>
      <w:r>
        <w:rPr>
          <w:sz w:val="28"/>
        </w:rPr>
        <w:t xml:space="preserve">Én változatlanul a III-ashoz gondolnám, egyébként, tehát magát mikor azt mondjuk, hogy a szabályozási tervprogramot december 11-re terjesszük elő, vagy ehhez kapcsolódóan, a terv elkészítésének költségviselésére szóló megállapodást is csatoljuk. (Valaki beszél, nem lehet érteni).  Értem, tehát ezt a határozati javaslatunkat vagy kiegészíteni, de megtehetjük önálló határozati javaslatként is, amikor azt mondjuk, hogy a Képviselő-testület felkéri a Polgármestert, hogy a szabályozási terv elkészítése (Valaki mondja: program) hát még nem a program, a tervnek lesznek költségei, de 11-ig azt a megállapodás tervezetet kell megállapodást kell bemutatni, ami a majdan elkészítendő szabályozási terv költségviselésére vonatkozik. A Képviselő-testület felkéri a Polgármestert, hogy a szabályozási terv elkészítésének költségeire vonatkozó, költségviselésére vonatkozó megállapodást a Képviselő-testületnek a szabályozási terv-program benyújtásával egy időben terjessze elő. </w:t>
      </w:r>
    </w:p>
    <w:p>
      <w:pPr>
        <w:pStyle w:val="Szvegtrzsbehzssal3"/>
        <w:tabs>
          <w:tab w:val="left" w:pos="708" w:leader="none"/>
        </w:tabs>
        <w:ind w:left="0" w:hanging="0"/>
        <w:rPr/>
      </w:pPr>
      <w:r>
        <w:rPr/>
        <w:t>Most lehet, hogy még ezt egy kicsit csiszolni kell, de azt gondolom, hogy érthető.</w:t>
      </w:r>
    </w:p>
    <w:p>
      <w:pPr>
        <w:pStyle w:val="Szvegtrzsbehzssal3"/>
        <w:tabs>
          <w:tab w:val="left" w:pos="708" w:leader="none"/>
        </w:tabs>
        <w:ind w:left="0" w:hanging="0"/>
        <w:rPr/>
      </w:pPr>
      <w:r>
        <w:rPr/>
      </w:r>
    </w:p>
    <w:p>
      <w:pPr>
        <w:pStyle w:val="Szvegtrzsbehzssal3"/>
        <w:tabs>
          <w:tab w:val="left" w:pos="708" w:leader="none"/>
        </w:tabs>
        <w:ind w:left="0" w:hanging="0"/>
        <w:rPr/>
      </w:pPr>
      <w:r>
        <w:rPr/>
      </w:r>
      <w:r>
        <w:br w:type="page"/>
      </w:r>
    </w:p>
    <w:p>
      <w:pPr>
        <w:pStyle w:val="Szvegtrzsbehzssal3"/>
        <w:tabs>
          <w:tab w:val="left" w:pos="708" w:leader="none"/>
        </w:tabs>
        <w:ind w:left="0" w:hanging="0"/>
        <w:rPr/>
      </w:pPr>
      <w:r>
        <w:rPr/>
      </w:r>
    </w:p>
    <w:p>
      <w:pPr>
        <w:pStyle w:val="Normal"/>
        <w:jc w:val="both"/>
        <w:rPr>
          <w:sz w:val="28"/>
          <w:u w:val="single"/>
        </w:rPr>
      </w:pPr>
      <w:r>
        <w:rPr>
          <w:sz w:val="28"/>
          <w:u w:val="single"/>
        </w:rPr>
        <w:t>KOVÁCS RAYMUND</w:t>
      </w:r>
    </w:p>
    <w:p>
      <w:pPr>
        <w:pStyle w:val="Szvegtrzsbehzssal3"/>
        <w:tabs>
          <w:tab w:val="left" w:pos="708" w:leader="none"/>
        </w:tabs>
        <w:ind w:left="0" w:hanging="0"/>
        <w:rPr/>
      </w:pPr>
      <w:r>
        <w:rPr/>
        <w:t xml:space="preserve">Érthető volt, úgy tűnik, kerek is lett, és egyszeri szótöbbséget igényel ez, gondolom, tehát aki ezzel a határozati javaslattal egyetért, az kérem, hogy szavazzon. A Testület 20 igen, 0 nem, 0 tartózkodással ezt elfogadta. </w:t>
      </w:r>
    </w:p>
    <w:p>
      <w:pPr>
        <w:pStyle w:val="Szvegtrzsbehzssal3"/>
        <w:tabs>
          <w:tab w:val="left" w:pos="708" w:leader="none"/>
        </w:tabs>
        <w:ind w:left="0" w:hanging="0"/>
        <w:rPr/>
      </w:pPr>
      <w:r>
        <w:rPr/>
      </w:r>
    </w:p>
    <w:p>
      <w:pPr>
        <w:pStyle w:val="Szvegtrzsbehzssal3"/>
        <w:tabs>
          <w:tab w:val="left" w:pos="708" w:leader="none"/>
        </w:tabs>
        <w:ind w:left="0" w:hanging="0"/>
        <w:rPr/>
      </w:pPr>
      <w:r>
        <w:rPr/>
      </w:r>
    </w:p>
    <w:p>
      <w:pPr>
        <w:pStyle w:val="Normal"/>
        <w:rPr>
          <w:sz w:val="28"/>
          <w:u w:val="single"/>
        </w:rPr>
      </w:pPr>
      <w:r>
        <w:rPr>
          <w:sz w:val="28"/>
          <w:u w:val="single"/>
        </w:rPr>
        <w:t>H A T Á R O Z A T:</w:t>
      </w:r>
    </w:p>
    <w:p>
      <w:pPr>
        <w:pStyle w:val="Heading1"/>
        <w:ind w:left="3124" w:hanging="3124"/>
        <w:rPr>
          <w:u w:val="none"/>
        </w:rPr>
      </w:pPr>
      <w:r>
        <w:rPr>
          <w:u w:val="none"/>
        </w:rPr>
        <w:t>1119/2001. (X. 30.) Kt.</w:t>
        <w:tab/>
        <w:t xml:space="preserve">A Képviselő-testület felkéri a polgármestert, hogy a szabályozási terv elkészítésének költségviselésére vonatkozó megállapodást a szabályozási terv program benyújtásával egy időben terjessze elő. </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2001. dec. 11. Kt. ülés</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Szvegtrzsbehzssal3"/>
        <w:tabs>
          <w:tab w:val="left" w:pos="708" w:leader="none"/>
        </w:tabs>
        <w:ind w:left="0" w:hanging="0"/>
        <w:rPr>
          <w:sz w:val="28"/>
        </w:rPr>
      </w:pPr>
      <w:r>
        <w:rPr>
          <w:sz w:val="28"/>
        </w:rPr>
      </w:r>
    </w:p>
    <w:p>
      <w:pPr>
        <w:pStyle w:val="Szvegtrzsbehzssal3"/>
        <w:tabs>
          <w:tab w:val="left" w:pos="708" w:leader="none"/>
        </w:tabs>
        <w:ind w:left="0" w:hanging="0"/>
        <w:rPr/>
      </w:pPr>
      <w:r>
        <w:rPr/>
      </w:r>
    </w:p>
    <w:p>
      <w:pPr>
        <w:pStyle w:val="Header"/>
        <w:tabs>
          <w:tab w:val="clear" w:pos="4536"/>
          <w:tab w:val="clear" w:pos="9072"/>
          <w:tab w:val="left" w:pos="1701" w:leader="none"/>
          <w:tab w:val="left" w:pos="3119" w:leader="none"/>
        </w:tabs>
        <w:rPr>
          <w:u w:val="single"/>
        </w:rPr>
      </w:pPr>
      <w:r>
        <w:rPr>
          <w:u w:val="single"/>
        </w:rPr>
      </w:r>
    </w:p>
    <w:p>
      <w:pPr>
        <w:pStyle w:val="Normal"/>
        <w:tabs>
          <w:tab w:val="clear" w:pos="708"/>
          <w:tab w:val="left" w:pos="1704" w:leader="none"/>
        </w:tabs>
        <w:ind w:left="3124" w:hanging="3124"/>
        <w:jc w:val="both"/>
        <w:rPr/>
      </w:pPr>
      <w:r>
        <w:rPr>
          <w:sz w:val="28"/>
          <w:u w:val="single"/>
        </w:rPr>
        <w:t>NAPIREND</w:t>
      </w:r>
      <w:r>
        <w:rPr>
          <w:sz w:val="28"/>
        </w:rPr>
        <w:t xml:space="preserve">: </w:t>
        <w:tab/>
        <w:t>7.</w:t>
        <w:tab/>
        <w:t>A MEH-SZT-IS-3 számú, a pedagógusok számára számítógéphasználati pályázat támogatása</w:t>
      </w:r>
    </w:p>
    <w:p>
      <w:pPr>
        <w:pStyle w:val="Normal"/>
        <w:tabs>
          <w:tab w:val="clear" w:pos="708"/>
          <w:tab w:val="left" w:pos="1704" w:leader="none"/>
        </w:tabs>
        <w:ind w:left="3124" w:hanging="3124"/>
        <w:jc w:val="both"/>
        <w:rPr>
          <w:sz w:val="28"/>
        </w:rPr>
      </w:pPr>
      <w:r>
        <w:rPr>
          <w:sz w:val="28"/>
        </w:rPr>
      </w:r>
    </w:p>
    <w:p>
      <w:pPr>
        <w:pStyle w:val="Szvegtrzsbehzssal2"/>
        <w:tabs>
          <w:tab w:val="clear" w:pos="2880"/>
        </w:tabs>
        <w:ind w:left="4260" w:hanging="1136"/>
        <w:rPr/>
      </w:pPr>
      <w:r>
        <w:rPr>
          <w:u w:val="single"/>
        </w:rPr>
        <w:t>Előadó</w:t>
      </w:r>
      <w:r>
        <w:rPr/>
        <w:t xml:space="preserve">: </w:t>
        <w:tab/>
        <w:t>Szabó Tamás képviselő</w:t>
      </w:r>
    </w:p>
    <w:p>
      <w:pPr>
        <w:pStyle w:val="Header"/>
        <w:tabs>
          <w:tab w:val="clear" w:pos="4536"/>
          <w:tab w:val="clear" w:pos="9072"/>
          <w:tab w:val="left" w:pos="1701" w:leader="none"/>
          <w:tab w:val="left" w:pos="3119" w:leader="none"/>
        </w:tabs>
        <w:rPr>
          <w:u w:val="single"/>
        </w:rPr>
      </w:pPr>
      <w:r>
        <w:rPr>
          <w:u w:val="single"/>
        </w:rPr>
      </w:r>
    </w:p>
    <w:p>
      <w:pPr>
        <w:pStyle w:val="Header"/>
        <w:tabs>
          <w:tab w:val="clear" w:pos="4536"/>
          <w:tab w:val="clear" w:pos="9072"/>
          <w:tab w:val="left" w:pos="1701" w:leader="none"/>
          <w:tab w:val="left" w:pos="3119" w:leader="none"/>
        </w:tabs>
        <w:rPr>
          <w:u w:val="single"/>
        </w:rPr>
      </w:pPr>
      <w:r>
        <w:rPr>
          <w:u w:val="single"/>
        </w:rPr>
      </w:r>
    </w:p>
    <w:p>
      <w:pPr>
        <w:pStyle w:val="Heading1"/>
        <w:rPr/>
      </w:pPr>
      <w:r>
        <w:rPr/>
        <w:t>KOVÁCS RAYMUND</w:t>
      </w:r>
    </w:p>
    <w:p>
      <w:pPr>
        <w:pStyle w:val="Normal"/>
        <w:jc w:val="both"/>
        <w:rPr>
          <w:sz w:val="28"/>
        </w:rPr>
      </w:pPr>
      <w:r>
        <w:rPr>
          <w:sz w:val="28"/>
        </w:rPr>
        <w:t xml:space="preserve">Soron következik a 2-es napirendi pontként szereplő MEH-SZT-IS-3 számú, a pedagógusok számára számítógép-használati pályázat támogatása. Szabó Tamás képviselő az előterjesztőj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TextBody"/>
        <w:rPr/>
      </w:pPr>
      <w:r>
        <w:rPr/>
        <w:t xml:space="preserve">Az utóbbi napokban felröppentek bizonyos hírek, hogy a Kormány esetleg elengedi az önrészt ezzel a pályázattal kapcsolatban, mert hogy a hiteles története. Tehát a FIDESZ tett egy javaslatot a kormány számára, hogy engedje el a pedagógusok számára az önrész fizetését, de a mai napi információim szerint ezt a Miniszterelnöki Hivatal, ill. a Kormány egyenlőre még nem támogatta, és a Miniszterelnöki Hivatal nem tartja megvalósíthatónak, hiszen már egy kiírt pályázatról van szó. A közeljövőben ha ilyen pályázat kiírásra kerül, ott fogják ezt elengedni, tehát az önrész fizetésre most mindenféleképpen szükség van. Nem szeretném túlságosan húzni az időt, annyival egészíteném ki az előterjesztést, hogy az előkészítés elkészülésének pillanatában 138 pályázó volt, ami után a következő munkanapon befutott még kettő, tehát összesen 140 pályázat érkezett be. Ennek a támogatását javaslom, tehát annyiban módosulna az előterjesztés, hogy nem 17.250.000,- Ft, hanem 17.500.000,- Ft-ról lenne szó.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Én két kérdést tennék fel ezzel kapcsolatban. Én néztem ezt a táblázatot, a jelentkezők névsorát, ez lenne az egyik. De a két kérdés végül is összefügg. A jelentkezők listája. Egyes iskolák, intézményeknél olyan létszámbeli, aránybeli eltolódásokat látok, hogy nekem egy kicsit furcsa. Hiszen, és a második kérdéssel függ össze, van-e ennek az egésznek egy olyan kitétele, hogy ha megkapja valaki ezt a berendezést, hogyan, milyen céllal, milyen feltételekkel, tehát előre lépési feltételekkel, fejlesztés, önfejlesztési feltételekkel használja ezt a dolgot. Ti. nekem ez a kérdés vetődött bennem fel, hogy egyes iskolák, mint hogyha éreznék, hogy nekik ennyire van szükségük, ennyit tanár gondolja ezt jól kihasználni, ugyanakkor egyes iskolák huszonöten jelentkeznek, ami úgy tűnik számomra, mint ha hobbyból, vagy mit tudom én egy vitrindarab lenne ez a berendezés otthon az asztalon. Hogy van-e ennek valami feltétele, hogy használhatod, hogy tényleg kihasználja-e? Jól használja-e? Fejlesztését az iskolának, a saját személye fejlesztését hogy fogja szolgálni, hogyha ne adjisten ütve-főre mindenki kap.</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pPr>
      <w:r>
        <w:rPr>
          <w:sz w:val="28"/>
        </w:rPr>
        <w:t xml:space="preserve">A végével kezdeném el, mert erre egyszerűbb válaszolni. Tehát a pályázat feltétele alapfokú számítógépes tanfolyam elvégzése távoktatáson keresztül, az …………….vagy ennek megfelelő magyar képzési rendszerben OKJ számú tanfolyammal helyettesíthető számítástechnikai tanfolyam, ami sokakat megijesztett. Az iskolaigazgatók, kb. 3 hetet töltöttem azzal, hogy az intézmények 90 %-ába el is mentem, beszéltem az igazgatókkal, pedagógusokkal, mindenkivel, az intézményvezetők támogatták azt, hogy jelentkezzen az, aki akar, de a pedagógusok egy kicsit megijedtek, hiszen sokan sokféle képzésben vesznek részt, illetve talán visszatartó erő volt az is, hogy ezzel fixen 3 évig odaköti magát még az intézményhez. Tehát ha elnyeri a pályázaton a számítógépet, akkor nem hagyhatja el az intézményt, gyakorlatilag, illetve ha elhagyja, akkor egy bonyolult procedúrán keresztül juttatja, vissza kell adni a számítógépet, tehát ide hozzánk, mint a társpályázóknak. Feltétele volt még a fejlesztésnek az ECDL mellett 5 db. feladatból legalább egy kiválasztása, amit a pályázati feltételekben meghatároztak, többek közt minőség biztosítás, beiskolázással kapcsolatos statisztikák készítése, ezeknek a digitális adatforgalmának az elvégzése a közeljövőben, tehát az az 5 feladat ez mind olyan, amit kötelezően vállalni kell a pályázónak, ez mind kimondottan az intézmény hasznára válik. Tehát eleve a kiírásban olyan feladatokat határoztak meg, amit igenis tud hasznosítani a nyertes pedagógus az iskolában, és ennek a hasznosításnak a mértéke csakis az intézményvezetőn múlik, hogy mennyire fogja ezt elvárni a nyertes pedagógustól, mennyire kéri rajta számon. Igenis nagyon hasznosítható ismeretekre tesz szert, illetve mennyire kényszeríti majd ……………………………….mennyire bírja a pedagógust az ingyenes Internet használata, jelentős olyan anyagokhoz való hozzájutást mennyire várja el tőle a pedagógusi munkájához, amit ugye elősegít majd az Internet. Tehát az erősen intézményvezető illetve önkormányzathű…………….. majd azért rápislant valamilyen szinten, hogy mennyire alkalmazzák ezeket az ismereteket. Hát pályázni például az Arany János Általános Iskolában egy darab pályázó nem pályázott, egyszerűen megmagyarázhatatlan volt. Voltam olyan intézményben, ahol az előzetes tájékoztatáskor kb. 20 pedagógus jelezte az igényét, vagy közel 20, ez pld. a Herman Ottó Általános Iskola volt, ahonnan végül ha jól emlékszem, talán négyen vagy öten, mert egy-egy olyan képzési formában vesznek részt, hogy ezzel indokolták az igazgatónőnek, hogy nem kívánnak indulni ezen. De van az ellenkező példa a cinkotai Batthyány Általános Iskola, igen ahol annak ellenére, hogy én felhívtam a figyelmet arra, hogy gyakorlatilag 3 éves lekötöttséget jelent, nyugdíjas korú vagy közvetlen nyugdíj előtt álló pedagógusnak nem célszerű pályáznia, én ott nem tettem ezt már szóvá, mert egyszer megtettem, amikor begyűjtöttem az adatlapokat, egy szemmel láthatóan nyugdíjas tanár néni is pályázott, aki ugye eleve esélytelenül pályázott. Volt olyan, hogy házastársak, mindketten egy iskolában tanítottak, mindketten külön pályáztak, akiből automatikusan a pályázat kiírásnak megfelelően egy pályázattá fog a Miniszterelnöki Hivatalban összeállni, hiszen ez egy otthoni számítógép használatra való támogatás, tehát ezeket ki fogja szűrni a rendszer az értékeléskor. Tehát mindenféleképpen felhívom a figyelmet, hogy ez az összeg, …. előzetesen biztosítani kell, mivel kifizetni nem kell majd ennyit semmiféleképpen. Körülbelül ennyit tudnék mondani, hogy nagyon érdekes volt az iskolákban körbejárni, és meghallgatni a pedagógusokat, hogy mit mernek vállalni és mit nem, sokan megijedtek től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Na most még egy pillanatra. Hagy térjek vissza egy második példára. A civil szervezetek is pályázhattak. A civil szervezeteknek is meg volt a lehetősége, hogy több gépet bizonyos feltételek mellett több gépet, és egy rendszerbe beszálljanak, és kérjenek. Na most állítom, hogy a civil szervezetek többsége egy gépet kért, mert ennyire van szüksége, ezt tudja használni, kihasználni, és valahogy belátta, hogy felesleges négy-ötöt-hatot, - nem tudom mennyi volt a felső határ azoknál, meg lehetett volna tenni. Evvel analóg nem értem azt a 25-ös meg 27-es jelentkezést egy iskolába, szinte hihetetlen, és még egy dolog, ha ugyanazt kell teljesíteniük egy iskolában, ugyanazokat a feltételeket illetve rendszert, akkor az az iskola huszonhétszer megkapja azt a teljesítést? (Nem az iskola kapja meg!) Mindegy, valaki, valaki megkapja. (Otthon lesz neki!) András most mondta, hogy valamilyen feltételt, valamit ki kell tölteni, valamit meg kell csinálni. Kinek, magának csinálja meg azt a statisztikát? Vagy egyebek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Jó, köszönöm. Annyit tennék én hozzá, mielőtt Szabó Tamásnak megadom a szót, ha válaszolni akar, hogy a kerületi szinten a számítások alapján hogyha arányos elosztás lesz, akkor 20-30 gép fog jutni a kerületi pedagógusokra, ami azt jelenti, hogy intézményenként maximum 2. Tehát nem fog ennél több, tehát 25, kb. ennyi jut a kerületre , hogyha. Hát így van. </w:t>
      </w:r>
    </w:p>
    <w:p>
      <w:pPr>
        <w:pStyle w:val="Normal"/>
        <w:jc w:val="both"/>
        <w:rPr>
          <w:sz w:val="28"/>
        </w:rPr>
      </w:pPr>
      <w:r>
        <w:rPr>
          <w:sz w:val="28"/>
        </w:rPr>
      </w:r>
    </w:p>
    <w:p>
      <w:pPr>
        <w:pStyle w:val="Normal"/>
        <w:jc w:val="both"/>
        <w:rPr>
          <w:sz w:val="28"/>
        </w:rPr>
      </w:pPr>
      <w:r>
        <w:rPr>
          <w:sz w:val="28"/>
        </w:rPr>
      </w:r>
    </w:p>
    <w:p>
      <w:pPr>
        <w:pStyle w:val="Heading1"/>
        <w:rPr/>
      </w:pPr>
      <w:r>
        <w:rPr/>
        <w:t>DR. CSOMOR ERVIN</w:t>
      </w:r>
    </w:p>
    <w:p>
      <w:pPr>
        <w:pStyle w:val="Normal"/>
        <w:jc w:val="both"/>
        <w:rPr>
          <w:sz w:val="28"/>
        </w:rPr>
      </w:pPr>
      <w:r>
        <w:rPr>
          <w:sz w:val="28"/>
        </w:rPr>
        <w:t>Részben kaptam választ most a Kovács úr részére, amit kérdeztem volna, hogy ugye 5,5 milliárd Ft. van erre, hogy ugye várhatóan mennyi ez az összeg, az a létszám, amire mi várhatóan támogatást fogunk kapni. Én arra szeretnék még egy picit választ kapni, hogyha jól értettem, itt a Szabó Tamás azt mondja, hogy 3 éven belül el kíván menni egy közalkalmazott, akkor elég az, hogy egy bizonyos procedúra alapján leadja a számítógépét, és akkor elmehet, vagy van még esetleg egyéb kötelezettsége is, amit neki teljesíteni kell, mert azért nem volt ez annyira köztudott ebben a dologban. Erre szeretnék kérni választ.</w:t>
      </w:r>
    </w:p>
    <w:p>
      <w:pPr>
        <w:pStyle w:val="Normal"/>
        <w:jc w:val="both"/>
        <w:rPr/>
      </w:pPr>
      <w:r>
        <w:rPr>
          <w:sz w:val="28"/>
        </w:rPr>
        <w:t xml:space="preserve">A másik dolog, hogy véleményem szerint ez az iskolákon vagy az iskolák közötti aránytalanság elsősorban az intézményen belüli propagandának köszönhető. Én hallottam olyan intézményt, ahol az egyik intézményvezető-helyettes hogy úgymondjam, lebeszélte a többi dolgozókat, úgy sem tudjátok letenni a vizsgát, nincs ennek az egésznek semmi értelme, máshol pedig a vezetők ezt felkarolták, biztatták a dolgozókat, hogy pályázzanak erre. Ez szerintem a meghatározó.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sz w:val="28"/>
        </w:rPr>
      </w:pPr>
      <w:r>
        <w:rPr>
          <w:sz w:val="28"/>
        </w:rPr>
        <w:t>Én messzemenőleg támogattam ezt a pályázati kiírást, és támogatom most is, annál is inkább, mert azt hiszem, nem hajolhatnak félre a pedagógusok itt a számítástechnika használata elől, és az lenne az igazi persze, ha olyan programok is lennének már, amik az egyes tantárgyakhoz kapcsolódva lehetővé tennék, hogy így oktasson egy tanár, egy tanító, akár egy tanító is, tehát én ezt a pályázatot nem értékelem túl, mint lehetőséget úgy értékelem, hogy bizonyos körnek kedvet csinál ahhoz, hogy próbálja használni a gépet. 1./</w:t>
      </w:r>
    </w:p>
    <w:p>
      <w:pPr>
        <w:pStyle w:val="Normal"/>
        <w:jc w:val="both"/>
        <w:rPr>
          <w:sz w:val="28"/>
        </w:rPr>
      </w:pPr>
      <w:r>
        <w:rPr>
          <w:sz w:val="28"/>
        </w:rPr>
        <w:t xml:space="preserve">2./ Az intézményvezetőnek megkönnyíti a dolgát, ezt a minősítést megszerzik a számítógépet kapott pedagógusok, akkor az intézményi, akár adminisztratív munkába is egy nagyobb kört lehet bevonni. </w:t>
      </w:r>
    </w:p>
    <w:p>
      <w:pPr>
        <w:pStyle w:val="Normal"/>
        <w:jc w:val="both"/>
        <w:rPr/>
      </w:pPr>
      <w:r>
        <w:rPr>
          <w:sz w:val="28"/>
        </w:rPr>
        <w:t xml:space="preserve">3./ Természetesen egy halom ember nem vállalja azt a röghözkötöttséget, amit ez jelent, én is utánajártam a dolgoknak, hogy mi ez az aránytalanság, mert meglepett, hogy 1, 2, meg 0, meg 27, volt olyan intézmény, az igazgató megmondta, hogy neki olyan profi adminisztratív társasága van, hogy formalitás lenne most majd egy pedagógusnak azt mondani, hogy légy szíves, csináld meg a jelentkezési statisztikát, mert mondjuk az iskolatitkár egy gombnyomással 10 perc alatt összehozza. Ez is egy ma meglévő érv, amellett, vagy az ellen, hogy most itt bárki jelentkezzen, tehát elég sok dologgal találkoztam itt a körtelefonom során, és van egy komoly dolog, ami felmerült, amivel foglalkoznunk kell. Felmerült az a kérdés, hogy ki fogja fizetni a tanfolyami díjat? Tehát az Önkormányzat, az Intézmény, vagy pedig maga a pedagógus? Mert ugye egy nagyobb létszámú beiskolázás esetén az intézmény költségvetését biztos megterhelné, ez nem úgy néz ki, hogy elmegy, és egy 2 hónapos számítástechnikai tanfolyam alatt megszerzi ezt a minősítést, ez egy más rendszerű minősítés, ezzel sem igazán voltak tisztában, tehát én messzemenően támogatom annál is inkább, mert itt jó híreket hallottam, ha csak kis igazság alapjuk van, akkor én már örülök neki, arról, hogy azt a típusú, legalábbis szerintem alkotmányos problémát, hogy mondjuk egy köztisztviselő mindenfelől ész nélkül kapja meg, a pedagógusnak meg az önrészt kell fizetnie, fel próbálja oldani egy FIDESZ elnökségi javaslat, hogy az Önkormányzatoktól vállalja át azt az önrészt, amit pillanatnyilag tartanak, tehát így egy igazságos rendszer, mert a két társadalmi réteg számára meghirdetünk egy ilyen dolgot, nem, én nem tartom korrektnek, hogy ilyen típusú megkülönböztetést csinálunk, főleg azon réteg hátrányára, akik lehet, hogy valamivel rosszabb helyzetben vannak, mint akiknek nem kell önrészt fizetni. Tehát azért is bátran meg fogom szavazni, vagy meg fogjuk szavazni ezt a javaslatot, mert lehet, hogy ezt a 17,5 millió Ft körüli összeget ezt még majd át tudjuk csoportosítani egy ilyen kedvező döntés esetére, esetleg eszközfejlesztésre, amire szintén nagy szükség van az intézmények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Elnézést, de nem tudom megállni, hogy ne reagáljak Abonyi úr szavaira, amit itt elmondott.  Az elmúlt  alkalommal  a   igazgatói   értekezletre   Csomós Gyula E-mailon küldte ki a meghívókat és a levélben jelezte, hogy mellé csatolt egy fájlt is, amely ennek a tartalmát tartalmazza, ami fájl nem volt mellé csatolva, ez volt a beugratós kérdés. Az intézményeinkből négyen jeleztek vissza, hogy megkapták ezt az e-mailt, és egy intézmény volt, aki visszajelezte, hogy a csatolt fájlt nem lehet megnyitni, nincs mellette. Na most az csak tényleg tényszerűségként, az az intézmény ahol azt lehet mondani, hogy jól működik az Internet, vagy a számítógépet megfelelő számban alkalmazzák a dolgozók, az itt elég sokat kért, és aki pld. itt egyetlenegy személyesen szerepel, nem tudom, hogy a mai napig is sikerült-e megnyitnia a levelet, de valószínűleg abban az időben nem sikerült neki, szóval lehet, hogy az igazgatók az mondják, hogy nagyon jó, alkalmas gárdájuk van, és itt nem akarnak ebben zavart okozni, de a gyakorlat sajnos nem ezt mutatja. Tehát nagyon minimálisan tudják ezt az Internetet sajnos használni, annak ellenére, hogy az Oktatási Bizottság már jó egy éve támogatásként mindenhol kiépítette minden intézményben, ahol még nem volt, az Internetet. Tehát én azt hiszem, hogy eléggé le vagyunk ebben maradva, azok az iskolák, akik ezt használják, annak csak örülhetünk.</w:t>
      </w:r>
    </w:p>
    <w:p>
      <w:pPr>
        <w:pStyle w:val="Normal"/>
        <w:jc w:val="both"/>
        <w:rPr>
          <w:sz w:val="28"/>
        </w:rPr>
      </w:pPr>
      <w:r>
        <w:rPr>
          <w:sz w:val="28"/>
        </w:rPr>
      </w:r>
    </w:p>
    <w:p>
      <w:pPr>
        <w:pStyle w:val="Normal"/>
        <w:jc w:val="both"/>
        <w:rPr>
          <w:sz w:val="28"/>
        </w:rPr>
      </w:pPr>
      <w:r>
        <w:rPr>
          <w:sz w:val="28"/>
        </w:rPr>
      </w:r>
    </w:p>
    <w:p>
      <w:pPr>
        <w:pStyle w:val="Heading1"/>
        <w:rPr/>
      </w:pPr>
      <w:r>
        <w:rPr/>
        <w:t>ÁCS ANIKÓ</w:t>
      </w:r>
    </w:p>
    <w:p>
      <w:pPr>
        <w:pStyle w:val="Normal"/>
        <w:jc w:val="both"/>
        <w:rPr/>
      </w:pPr>
      <w:r>
        <w:rPr>
          <w:sz w:val="28"/>
        </w:rPr>
        <w:t xml:space="preserve">Csak Kaszás Gábornak szeretnék annyit mondani, hogy pld. tőlünk az Igazgatónk minden tanmenetet, minden olyan dolgot, amit le kell adnunk, lemezen kér sokszor. Számítógépes lemezen. Na most aki otthon akar dolgozni és nem az Iskolában, azt az egy-két gépet kivárni, hogy hozzáférjen, akkor ez nagyon hasznos dolog. Nem beszélve arról, hogy millió oktató program van, tehát én is pld. egy csomó nyelvi program, amíg nem volt ez a gép, addig küszködtem vele, hogy most mikor üljek be az Iskolába úgy, hogy meg tudjam nézni azokat a CD-ket, hogy utána másnap, amikor bemegyek, és a gyerekeket leviszem a számítógép-terembe és próbálnánk használni, akkor ne legyek hozzá hülye, mert azt sem tudom, hogy hogy nyissam meg, hogy hogy lépjek be, stb. Tehát nagyon-nagyon sok dologra tudja ezt egy pedagógus használni, és most már ez a jövő, és pld. nálunk az iskolában rendkívül sok, de nemcsak nyelvi, hanem magyar nyelvi, tehát helyesírási programok, millió program van, és minden pedagógusnak ezt kell tudnia használni. Nálunk negyvenvalamennyi, hát heten, nyolcan megpályázták, nagyon soknak gyereke. (Beszélgetés). Nyolcan, de elnézést, sokaknak, a többi valószínű azért nem igényelt, mert valószínű van egy gyereke, akinek már otthon vettek számítógépet, nyilván a gyerek gépét tudja használni. Hát azért nem olyan nagy összeg manapság ahhoz képest a gyerekekért nagyon sokat megtesz az ember, a saját gyerekéér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Én Dr. Büki Tamásnak adnék még szót, de itt inkább a határozati javaslatra koncentráljunk, hogy ezt az önrészt ilyen formában biztosítjuk-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Valahol tényleg, akik azt kifogásolták, vagy felvetették, vagy érthetetlen ez a szórás, azoknak 100 %-ig igazuk van, mert nekem is itt Szauluszból Paulusszá kellett válljak, mert kétségtelenül én a magam részéről soha nem volt számítógépem, mert saját személyes használatomban, meg nem is különösebben értettem hozzá, sőt, szerintem most sem értek különösebben hozzá, de az pld. kétségtelen tény, hogy nekem a Hivatalba kellett volna bemászkálni közbeszerzési iratokat gyártani, amiből azért itten ezen a kis vackon azért elég sok készült, akkor van egy olyan érzésem, hogy feltehetőleg még mindig az első sorozatutca pályáztatása történne. Szóval nem nagyon tudom megérteni, hogy tulajdonképpen a tanárok miért nem, hát hogy úgy mondjam, bírálják felül ilyeténmódon a saját elkép….., most már én is azt mondom, végül is e nélkül bizonyos dolgokat megcsinálni nehéz. Na most szerintem a pedagógusoknál ez ugyanúgy, legalábbis igaz. Tehát valahol jobb lett volna, hogy ha ez egy kicsit egyenletesebb és legalább minden iskola tényleg kellő súllyal képviselteti magát, én az önrészt minden további nélkül megadnám, azt mondanám, hogy rendben, hogy csinálju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ehát érdekes problémát vetett fel Kaszás Képviselő úr ezzel az egyenletességgel. Miközben a pályázat célját, szándékait én magam is tökéletesen értem és támogatom, azt szeretném elmondani, hogy itt ez a Testület képes ám arra, hogy ezt a mivenálást elvégezze. Méghozzá egy nagyon egyszerű oknál fogva. Nevezetesen pedig az, hogy itt eléggé pontos, hozzávetőleges saccolások születtek arra, hogy mennyi a valós, valódi esélyünk a nyerésre, hogy egy ilyen program beinduljon. Fontoljuk meg, hogy pld. mondjuk azt, hogy pályázó intézményekként 5-6-7 önrészt vállalunk és csekkolunk a költségvetésbe, és akkor a pénz, amit félreteszünk, sem hogy mondjam, dekkol, addig, amíg ez a pályázat-elbírálás meg sem történik, ugyanakkor meg vagyok arról győződve, hogy az országos pályázat elbírálói nem fognak, ha mondjuk egy adott területről bemegy 140 pályázat, 27-et egy iskolába odaítélni, és a másikba egyet sem. Ezt én elképzelhetetlennek tartom. Tehát én ezt az új szempontot szeretném felvetni ebben a vitában, fontolja meg a tisztelt Képviselő-testület, intézményszámot alapul véve, 5-6-7 szorzattal ennyi pénzt dekkoljunk és tegyünk félr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Köszönöm szépen, a hozzászólások elfogytak, megadnám Szabó Tamásnak a szót, és ehhez kapcsolódó az én kérdésem is, hogy ennek a várható elbírálása mikorra fog megtörténni, nekünk ezt az összeget milyen hosszú időre kell lekötni, mert ugye az nyilvánvaló, hogy erre nem lesz teljes mértékben szükség, tehát, hogy erre a határidő mikorra szól? </w:t>
      </w:r>
    </w:p>
    <w:p>
      <w:pPr>
        <w:pStyle w:val="Normal"/>
        <w:jc w:val="both"/>
        <w:rPr>
          <w:sz w:val="28"/>
        </w:rPr>
      </w:pPr>
      <w:r>
        <w:rPr>
          <w:sz w:val="28"/>
        </w:rPr>
      </w:r>
    </w:p>
    <w:p>
      <w:pPr>
        <w:pStyle w:val="Normal"/>
        <w:jc w:val="both"/>
        <w:rPr>
          <w:sz w:val="28"/>
        </w:rPr>
      </w:pPr>
      <w:r>
        <w:rPr>
          <w:sz w:val="28"/>
        </w:rPr>
      </w:r>
    </w:p>
    <w:p>
      <w:pPr>
        <w:pStyle w:val="Heading1"/>
        <w:rPr/>
      </w:pPr>
      <w:r>
        <w:rPr/>
        <w:t>BUDAY PÁL</w:t>
      </w:r>
    </w:p>
    <w:p>
      <w:pPr>
        <w:pStyle w:val="Normal"/>
        <w:jc w:val="both"/>
        <w:rPr>
          <w:sz w:val="28"/>
        </w:rPr>
      </w:pPr>
      <w:r>
        <w:rPr>
          <w:sz w:val="28"/>
        </w:rPr>
        <w:t xml:space="preserve">Hát amit a Polgármester úr mondott, én azt gondolom, hogy annak reális vagyis oka van, mert gyakorlatilag a pályázati kiírás nem tudom, hogy mennyire ismerik a Képviselők, de végül is van benne egy olyan kitétel is, hogy a kistelepüléseket fogja szorgalmazni a kormány, hogy azt hiszem, hogy 10.000 lélekszámnál kisebb települések vannak ebben preferálva,. Na most az a 20.000 gép, amit ugye kapni fog a köztisztviselői, illetve tanári kar, az szerintem a kistelepüléseknél nagy valószínűséggel jórészt elfogy, és egy 70.000-es kerületben ha normálisan folyik a bírálat a pályázatoknak, nem hiszem, hogy a maximális mennyiséget megkapnánk, tehát én azt gondolom, hogy ez attól függ persze, hogy mennyire lesz korrekt ez a bírálat, mert uram,bocsá’ az is elképzelhető, hogy itt mindenki megkapj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pPr>
      <w:r>
        <w:rPr>
          <w:sz w:val="28"/>
        </w:rPr>
        <w:t>Tehát kezdeném visszafelé, először Buday Pálnak reagálnék. Tehát a helyzet úgy néz ki, hogy már a Fidesz elnökségi javaslat az önrész elengedésről, amit említettem, egy következő pályázat elemét képezné, azt a célt szolgálja, hogy ez a pályázat szeptember elején nem került kiírásra. Szeptember elején azért elég kevés önkormányzat tudja, pont a kis településű önkormányzatok közül felvállalni, azt, hogy az önrészt kifizeti a pedagógus helyett, egy ilyen településen még valószínűtlenebb, hogy a pedagógus ki tudja fizetni önmaga az önrészt, hát ezért van az, hogy az arányos, mert ha matematikailag egyenlő arányban osztjuk el, akkor terület településenként, tehát 1 db kerületre, 1 db. falura, 1 db. kisvárosra, 7 db. számítógép jut. És ezért ment fel ez az arány kb. 20 nyertes pályázatra, mert vidéken nem biztos, hogy tudják biztosítani a megfelelő önrészt ehhez, tehát ezért, és amúgy erkölcsileg sem tartom megvalósíthatónak a szelektálást, illetve nincs emberre nincs kapacitásunk rá, most egy kicsit rá is …………………, hogy kiválasszuk adott esetben 25 pályázó pedagógusból, hogy ki az az 5 alkalmas, aki tényleg alkalmas rá. De erre sem időm nincs itt az Önkormányzatban, sem kapacitás, de főleg erkölcsi alapot nem érzek erre. Elbírálási határidőre előzetes becslések szerint december elejére végleg lezárul az egész, a Miniszterelnöki Hivatalból származó információk szerint. Abonyi Jánosnak mondom, hogy tanfolyami díj nincs, tehát távoktatási csomagként megkapják az anyagot a nyertes pedagógusok, ami egy olyan számítógépre …………. egy egyszerű videofájllal végigkövethető, azt, hogy ez mellé ki milyen tanfolyamra íratja be a pedagógust, az fakultatív, én nem javaslom senkinek, mert 80.000,- Ft egy hivatalos ECDR tanfolyam, ezt az ECDR Start tanfolyamot pedig a mi hivatali informatikusaink is valamilyen kiegészítő juttatás keretében ……/fő meg tudják csinálni szerintem, ha erre szükség van. Értelmét nem látom. Ervin! Ez a számítógép, hogy ha a pedagógus 3 éven belül mondjuk, elhagyja az intézményt, vagy sajnálatosabb esemény folytán nem folytathatja pedagógusi pályáját, akkor a számítógép a ……………..az önrész fizetőjére, tehát az Önkormányzatra száll vissza, aminél egy szintén egy ilyen irányadás, a Miniszterelnöki Hivatal részéről meg szerintem ez is lenne megvalósítható, hogy ha valaki elhagyja 3 éven belül az Intézményt, akkor anno pályázók közül meg kell erősíttetni, hogy kik azok, akik még fenntartják az igényüket a pályázatra, és azután neki átadni ezt a számítógépet, ugyanazokkal a feltételekkel, ahogy az előző megkapta. Na most …………………………………… egy ilyen tanfolyamot, egy ilyen számítógépes kezelői tanfolyamot, alaptanfolyamot gyakorlatilag 2 hónap alatt el lehet sajátítani, ezek messze nem olyan ismeretek, amelyeket itt autodidakta módon a képviselők nagy része már a ……….. kezelésével már elsajátított. Aránytalan elosztásra. Nem szeretném igazán szaporítani a dolgot, itt a Kovács Raymund is elmondta, és többen is elmondták, ezt csak megerősíteni tudom, az iskoláknak hiába van Internet elérhetősége ezek szerint, kb. az iskolák 50 %-ának a regisztrációt a Kelemen József (Joe) végezte el. Tehát hiába van elméletileg Internet hozzáférésük, nem tudták maguknak letölteni az adatlapot, vagy nem tudtak regisztrálni, vagy nem úgy regisztráltak, ahogyan kell, tehát eleve hibásan nyomtatták ki a regisztrációs lapokat, stb. Tehát egy borzasztó nagy felkaroló tevékenység kellett, és még folyamatosan meg a pályázók regisztrálása. Tehát még ha van is kapacitásuk, egyszerűen nem tudják használni. Tehát ezért tartom jónak azt, hogy minél több intézményben minél többen pályázzanak, ez egy szubjektív dolog volt, aki vállalta, az pályázott, aki nem, nem. Ahol tömeges jelentkezés van, ott ugye a háttér ismeretek nélkül nehéz ezt megmondani, ott még akár még egy olyan dolog is elképzelhető az intézményvezető azért zúdított be 27 pályázatot, hogy beszélte rá a pedagógusokat, hogy ugye a nagy számok törvények alapján biztos, hogy legyen legalább egy nyertese. Én úgy érzem, hogy ennél a pályázatnál nem lett volna szabad semmilyen intézménynek szégyenlősnek lennie, és minden pedagógusnak vállalnia kellett volna ezt, mert egyáltalán nem teljesíthetetlenek a feltételek, egyszerűen tényleg nagyon sokan megijedtek, személyesen beszéltem pedagógusokkal, megijedtek az ECDL-től. Hiába magyaráztam el nekik, hogy miről van sz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pPr>
      <w:r>
        <w:rPr>
          <w:sz w:val="28"/>
        </w:rPr>
        <w:t xml:space="preserve">Nekem nagyon tetszik, amit Szabó Tamás mond, és mindenben egyet is értek vele és támogatom is, egyetlen egyet nem tudok, hogy miért gondolod azt hogy aki jelentkezik vidéken pedagógus, s vállalja a feltételeket, ugye, mert vállalnia kell, hogy az az önrészt nem fogja tudni biztosítani? Hisz amikor jelentkezett, akkor az volt a feltétel, hogy azt Ő bevállalta, tehát ne előlegezzük meg azt már neki, hogy bevállalja, és utána nem tudja vállalni az önrészt. Tehát én azt gondolom, hogy aki beadja a pályázatát vidéken, annak az önrész valamilyen szinten rendelkezésre ál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sz w:val="28"/>
        </w:rPr>
      </w:pPr>
      <w:r>
        <w:rPr>
          <w:sz w:val="28"/>
        </w:rPr>
        <w:t xml:space="preserve">Elnézést, lehet, hogy félreérthetően mondtam, tehát hogy nem is adnak be annyi pályázatot, nem azt, hogy beadták, bocsánat, lehet, hogy rosszul fejeztem ki magam, mert a mi Önkormányzatunkat is kétszer, háromszor megkeresték telefonon előzetes felméréssel, hogy tudjuk-e már, hogy kb. hány fő fog jelentkezni erre, hány nem, és az ezzel kapcsolatos információkat mi nem hivatalos információkat, meg lehet tudni, és ezeket az arányokat ezeket a Miniszterelnöki Hivatalból tudtam én meg, hogy a vártnál sokkal, de sokkal kevesebben pályáztak vidékről, sajno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Egy kicsit furcsállva hallom ezt a vitát, szóval miről beszélünk? Miért érdekel bennünket, hogy vidéken hogy és miképpen adják be a pályázatot. Ez, ha jól tudom Budapest XVI. kerület Városrészének az Önkormányzata, mi foglakozzunk a XVI. kerület által fenntartott általános iskolákkal és azoknak a pedagógusaival, itt van az előző határozat, ebben az van, hogy a beérkezett igények alapján az Önkormányzat vállalja az önrészt. Erről van szó, ezt kell megszavazni, megszavazzuk, miért foglalkozunk mi azzal, hogy most vidéken ki kapja meg, meg ki nem? Mi foglalkozzunk a saját pedagógusainkka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sz w:val="28"/>
        </w:rPr>
      </w:pPr>
      <w:r>
        <w:rPr>
          <w:sz w:val="28"/>
        </w:rPr>
        <w:t xml:space="preserve">A Polgármester úr valamit felvetett, és azt mondtam, hogy ennek megvan a realitása. Erről beszélgettünk, csak nyilván ezt nem hallottad me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RAYMUND</w:t>
      </w:r>
    </w:p>
    <w:p>
      <w:pPr>
        <w:pStyle w:val="Normal"/>
        <w:jc w:val="both"/>
        <w:rPr/>
      </w:pPr>
      <w:r>
        <w:rPr>
          <w:sz w:val="28"/>
        </w:rPr>
        <w:t xml:space="preserve">Az lenne a kérdés a Polgármester úr részéről, hogy megtehetjük-e azt, hogy nem nevesítjük az önrészt, hogy kiknek adjuk, hanem azt mondjuk, hogy a kerület összesen 30 vagy 40 önrészt biztosít, ezt megtehetjük-e? Ez a kérdé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pPr>
      <w:r>
        <w:rPr>
          <w:sz w:val="28"/>
        </w:rPr>
        <w:t xml:space="preserve">Nem tehetjük meg, tehát beérkeznek a pályázatok, emellé a pályázatban van egy társpályázói lap. A társpályázói lapot vagy az Intézményvezető, a társpályázó, vagy az önkormányzat, tehát alá kell írnia, ezzel vállalja úgymond a társpályázó az önrész fizetést. Vagy a pedagógus önmaga, ez esetben megfelelő (Beszélgetés). Mivel a Széchenyi terv pályázati keretünkön van 30 millió Ft, ennek az összegnek a december elejéig történő lekötése nem jelent különösebb megterhelést, és én továbbra is hangsúlyozom, hogy az olyan egyedi támogatás, ami soha nem volt, lehet, hogy soha nem lesz olyan gazdasági helyzetben az ország, hogy legyen valaha is még egyszer, szerintem itt nem szabad szelektálnunk, tehát végül van egy olyan lehetőségünk. És a másik, én felhívom a figyelmet a Képviselő-testület hozott a szeptemberi testületi ülésen az előterjesztésem alapján egy elvi határozatot, ahol ha emlékszik valaki rá, én 20 millió Ft-ra becsültem ezt az összeget. Tehát még úgy az előzetes gondolkodás is közel azt igazolta, hogy ekörüli összeg lett, nem hiszem, hogy ekkora véletlenek vannak, azért ez felmérhető, hogy kb. a pályázóknak milyen százaléka, hány százalék lesz a pályázók arány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Köszönjük szépen. Tehát akkor nincs lehetőség arra, tehát minden egyes személynél külön kell nyilatkoznunk az önrészrő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Csak kérdezek most, ezek szerint nem tudom, hogy akkor fenntartja-e a Polgármester úr ezt ………….. Ja! Ez nem egy javaslat vol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Megkaptam a választ, járhatatlan az út. Kés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Bocsánat! A Szabó úr itt jelzi, akkor megadom a szót neki, hogy módosítani kívánja 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pPr>
      <w:r>
        <w:rPr>
          <w:sz w:val="28"/>
        </w:rPr>
        <w:t xml:space="preserve">Nem, már az elején elmondtam, csak a szavazás előtt hívnám fel a figyelmet, hogy az írásbeli előterjesztés az változott plusz 2 fővel, tehát nem 17.250.000, hanem 17.500.000,- F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Tehát az eredetileg kiküldött határozati javaslatban 17.500.000,- Ft szerepel, akkor több hozzászóló nincs, ezért szavazásra kerül sor, felolvasnám a határozatot. A Képviselő-testület úgy határoz, hogy a társpályázóként csatlakozik az Önkormányzat és az Önkormányzati fenntartású intézmények pedagógusainak és köztisztviselőinek a MÉH IKB SzT-IS-3 pályázatán való részvételhez. A pedagógusok pályázatainak önrészét az Önkormányzat 125.000,- Ft/fő összegben magára vállalja. E célra összesen a költségvetésben 17.500.000,- Ft-t különít el, a Széchenyi Terv pályázati keret terhére. Határidő: azonnal, Felelős: Dr. Szabó Lajos Mátyás polgármester. Minősített többséget igényel a szavazás, most kérem szavazni. Köszönöm. 20 igen, 0 nem, 2 tartózkodással a pályázatot a Testület elfogadta. </w:t>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120/2001. (X. 30.) Kt.</w:t>
        <w:tab/>
        <w:t xml:space="preserve">A Képviselő-testület úgy határoz, hogy társpályázóként csatlakozik az Önkormányzat és </w:t>
      </w:r>
      <w:r>
        <w:rPr>
          <w:szCs w:val="27"/>
          <w:u w:val="none"/>
        </w:rPr>
        <w:t xml:space="preserve">az Önkormányzati fenntartású intézmények pedagógusainak és köztisztviselőinek a MÉH </w:t>
      </w:r>
      <w:r>
        <w:rPr>
          <w:szCs w:val="26"/>
          <w:u w:val="none"/>
        </w:rPr>
        <w:t xml:space="preserve">IKB SZT-IS-3 pályázatán való részvételhez. A </w:t>
      </w:r>
      <w:r>
        <w:rPr>
          <w:szCs w:val="27"/>
          <w:u w:val="none"/>
        </w:rPr>
        <w:t xml:space="preserve">pedagógusok pályázatainak önrészét az </w:t>
      </w:r>
      <w:r>
        <w:rPr>
          <w:szCs w:val="26"/>
          <w:u w:val="none"/>
        </w:rPr>
        <w:t xml:space="preserve">Önkormányzat 125.000.-Ft/fő összegben magára </w:t>
      </w:r>
      <w:r>
        <w:rPr>
          <w:szCs w:val="27"/>
          <w:u w:val="none"/>
        </w:rPr>
        <w:t xml:space="preserve">vállalja. E célra összesen a költségvetésben </w:t>
      </w:r>
      <w:r>
        <w:rPr>
          <w:szCs w:val="28"/>
          <w:u w:val="none"/>
        </w:rPr>
        <w:t xml:space="preserve">17.500.000.-Ft-ot különít el, a Széchenyi Terv </w:t>
      </w:r>
      <w:r>
        <w:rPr>
          <w:szCs w:val="27"/>
          <w:u w:val="none"/>
        </w:rPr>
        <w:t>pályázati</w:t>
      </w:r>
      <w:r>
        <w:rPr>
          <w:i/>
          <w:iCs/>
          <w:szCs w:val="27"/>
          <w:u w:val="none"/>
        </w:rPr>
        <w:t xml:space="preserve"> </w:t>
      </w:r>
      <w:r>
        <w:rPr>
          <w:szCs w:val="27"/>
          <w:u w:val="none"/>
        </w:rPr>
        <w:t>keret terhére.</w:t>
      </w:r>
    </w:p>
    <w:p>
      <w:pPr>
        <w:pStyle w:val="Normal"/>
        <w:autoSpaceDE w:val="false"/>
        <w:rPr>
          <w:sz w:val="28"/>
          <w:szCs w:val="26"/>
          <w:u w:val="none"/>
        </w:rPr>
      </w:pPr>
      <w:r>
        <w:rPr>
          <w:sz w:val="28"/>
          <w:szCs w:val="26"/>
          <w:u w:val="none"/>
        </w:rPr>
      </w:r>
    </w:p>
    <w:p>
      <w:pPr>
        <w:pStyle w:val="Heading3"/>
        <w:ind w:left="2416" w:firstLine="708"/>
        <w:rPr/>
      </w:pPr>
      <w:r>
        <w:rPr>
          <w:b w:val="false"/>
          <w:u w:val="single"/>
        </w:rPr>
        <w:t>Határidő</w:t>
      </w:r>
      <w:r>
        <w:rPr>
          <w:b w:val="false"/>
        </w:rPr>
        <w:t>:</w:t>
        <w:tab/>
        <w:t>azonnal</w:t>
      </w:r>
    </w:p>
    <w:p>
      <w:pPr>
        <w:pStyle w:val="Normal"/>
        <w:autoSpaceDE w:val="false"/>
        <w:ind w:left="4260" w:hanging="1136"/>
        <w:rPr>
          <w:sz w:val="28"/>
        </w:rPr>
      </w:pPr>
      <w:r>
        <w:rPr>
          <w:sz w:val="28"/>
          <w:szCs w:val="27"/>
          <w:u w:val="single"/>
        </w:rPr>
        <w:t>Felelős</w:t>
      </w:r>
      <w:r>
        <w:rPr>
          <w:sz w:val="28"/>
          <w:szCs w:val="27"/>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sz w:val="28"/>
        </w:rPr>
      </w:pPr>
      <w:r>
        <w:rPr>
          <w:sz w:val="28"/>
        </w:rPr>
        <w:t xml:space="preserve">Ez lett volna az egyik. A másik az egy gyors tájékoztatás, hogy a köztisztviselőknél, ahol nincs önrészfizetési kötelezettség, összesen 66 köztisztviselő pályázta meg a Hivatalból, ami kb. itt is egy olyan egyharmados arányt tesz ki, tehát nem meglepetés itt a pedagógusok összjelentkezése, az eloszlás az lehet kérdéses, de a Hivatalban is kb. 250 köztisztviselőből 66 pályáz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Köszönjük szépen. Folytatnánk a munkát, és az eredeti 3. napirendi pontra térnénk rá, a Számlavezető pénzintézet kiválasztása, és ez zárt ülést igényel, úgy hogy megkérném, hogy teremtsük meg ennek feltételeit. Nem? rendben van. (Beszélgetés) Nem bocsánat, új napirendi pont van, tehát ez nem a múltkorinak a folytatása, minden kész, vissza lehet hívni, hogy, előbb sem kapta meg a többséget, hát nyitott ülés van. Jó. Semmi gond. Félbe vagyunk. Jó. Akkor rátérünk nyílt ülés keretében a 3. napirendi pontunkra, az előterjesztő Pratzner Győző Bizottsági elnö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8.</w:t>
        <w:tab/>
        <w:t>Számlavezető pénzintézet kiválasztása</w:t>
      </w:r>
    </w:p>
    <w:p>
      <w:pPr>
        <w:pStyle w:val="Normal"/>
        <w:tabs>
          <w:tab w:val="clear" w:pos="708"/>
          <w:tab w:val="left" w:pos="1704" w:leader="none"/>
        </w:tabs>
        <w:ind w:left="3124" w:hanging="3124"/>
        <w:jc w:val="both"/>
        <w:rPr>
          <w:sz w:val="28"/>
        </w:rPr>
      </w:pPr>
      <w:r>
        <w:rPr>
          <w:sz w:val="28"/>
        </w:rPr>
      </w:r>
    </w:p>
    <w:p>
      <w:pPr>
        <w:pStyle w:val="Szvegtrzsbehzssal2"/>
        <w:tabs>
          <w:tab w:val="clear" w:pos="2880"/>
        </w:tabs>
        <w:ind w:left="4260" w:hanging="1136"/>
        <w:rPr/>
      </w:pPr>
      <w:r>
        <w:rPr>
          <w:u w:val="single"/>
        </w:rPr>
        <w:t>Előadó</w:t>
      </w:r>
      <w:r>
        <w:rPr/>
        <w:t xml:space="preserve">: </w:t>
        <w:tab/>
        <w:t>Pratzner Győző bizottsági elnök</w:t>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 xml:space="preserve">A Szatmári urat is megkérném, hogy a zárt ülés van, legyen szíves kifáradni, és most jön a miután zárt ülés lett, most meg kéne szavaznunk, hogy valóban zárt ülést tartunk-e, tehát aki egyetért azzal, hogy zárt ülés legyen, azt kérem, most szavazzon. …………….. Hát akkor most , nem minősített többséget igényel, akkor, elnézést kérünk, mert valóban a zárt ülésről ebben az esetben szavaznunk kell, hogy elrendeljük –e, nem mondtam, hogy zárt ülést tartunk, azt mondtam, hogy teremtsük meg a zárt ülésnek a feltételeit, most fogunk szavazni a zárt ülésről, tehát aki egyetért azzal, hogy zárt ülésben folytassuk a munkánkat, azt kérem, most szavazzon. Jó, hát akkor nem tartunk zárt ülést a kérdésben, hívjuk vissza az érintetteket. Így van. Semmi gond. Mindenki tudja, hogy hogy szavazott. 13 igen, 3 nem, 3 tartózkodás. </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Normal"/>
        <w:rPr>
          <w:sz w:val="28"/>
          <w:u w:val="single"/>
        </w:rPr>
      </w:pPr>
      <w:r>
        <w:rPr>
          <w:sz w:val="28"/>
          <w:u w:val="single"/>
        </w:rPr>
        <w:t>H A T Á R O Z A T:</w:t>
      </w:r>
    </w:p>
    <w:p>
      <w:pPr>
        <w:pStyle w:val="Heading1"/>
        <w:ind w:left="3124" w:hanging="3124"/>
        <w:rPr/>
      </w:pPr>
      <w:r>
        <w:rPr>
          <w:u w:val="none"/>
        </w:rPr>
        <w:t>1121/2001. (X. 30.) Kt.</w:t>
        <w:tab/>
        <w:t xml:space="preserve">A Képviselő-testület szavazási eredménye alapján a napirend zárt ülésen történő tárgyalására vonatkozó javaslat elfogadását </w:t>
      </w:r>
      <w:r>
        <w:rPr>
          <w:b/>
          <w:bCs/>
          <w:u w:val="none"/>
        </w:rPr>
        <w:t>elvetette</w:t>
      </w:r>
      <w:r>
        <w:rPr>
          <w:u w:val="none"/>
        </w:rPr>
        <w:t>.</w:t>
      </w:r>
    </w:p>
    <w:p>
      <w:pPr>
        <w:pStyle w:val="Normal"/>
        <w:jc w:val="both"/>
        <w:rPr>
          <w:sz w:val="28"/>
          <w:u w:val="none"/>
        </w:rPr>
      </w:pPr>
      <w:r>
        <w:rPr>
          <w:sz w:val="28"/>
          <w:u w:val="none"/>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PRATZNER GYŐZŐ</w:t>
      </w:r>
    </w:p>
    <w:p>
      <w:pPr>
        <w:pStyle w:val="Normal"/>
        <w:jc w:val="both"/>
        <w:rPr/>
      </w:pPr>
      <w:r>
        <w:rPr>
          <w:sz w:val="28"/>
        </w:rPr>
        <w:t>Kérném szépen, a testületi határozatnak megfelelően a két pénzintézetnek, amely megmaradt, az OTP és a Posta Banknak egyforma levelet küldtünk, amelyben kértük, hogyha van további kiegészíteni valójuk, a pályázatokhoz, különösképpen számszakilag értékelhető változások, azt tegyék meg, és meghívtuk egy további tárgyalásra őket. A tárgyalásra mindkét Bank képviselői eljöttek, magukkal hozták az ajánlati szerződésüket, mindkét Bank esetében további kiegészítő változásokat nem tettek. Az OTP Bank nem számszerűsíthető most, nem számszerűsíthető, de később, ha igénybe vennénk, természetesen nyereséges ajánlatokat tett, de hát ezek tulajdonképpen az eredeti számszerű változásokat nem érintették. Az ajánlatai közül egyet megemlítenék: hogy van arra lehetőségünk, hogy az évközben a meglévő pénzeszközeinket a jobb hozamok érdekében esetleg értékpapírba fektessük. Rövid lejáratú értékpapírokba, s ezáltal a szokásos bank-kamatok helyett egy jobb kondíciót érnénk el. Csináltunk is egy nem hivatalos számítást, gyakorlatilag ez jelentene egy 3-5 millió Ft értéket, de ezt nem is kívánom tovább mondani a Testületnek, mert jelen pillanatban a szerződésben semmiféle számszaki változás egyik pénzintézetnél sincsen. Ezek után a Pénzügyi Bizottság javasolja továbbra is az OTP Bankot, az eredeti számításainknak megfelelően. Szeretném elmondani, hogy csak utoljára, kiegészítésképpen, hogy nem csak hogy veszteségeink lennének bankváltással, hanem nagyon sok gondot is okoznánk az itt lévő átállással, úgy hogy a Kollegáknak ezt külön problémát, több problémát okozna, mint amit most éppen nagyon szükséges. Úgyhogy mi még egyszer az OTP Bankot javasolju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Köszönöm szépen. Hozzászólásokra kerül sor.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VÉGH ATTILA</w:t>
      </w:r>
    </w:p>
    <w:p>
      <w:pPr>
        <w:pStyle w:val="Normal"/>
        <w:jc w:val="both"/>
        <w:rPr/>
      </w:pPr>
      <w:r>
        <w:rPr>
          <w:sz w:val="28"/>
        </w:rPr>
        <w:t xml:space="preserve">Nekem az anyaggal kapcsolatosan egy dolog, és az OTP-vel kapcsolatosan ezen belül megütötte a szememet, mégpedig az, hogy – kérdezem - mit jelent az, hogy valami 2,5 millió Ft összegben egy ilyen támogatási csomagot javasol, illetve ajánl az OTP, ennek van egy olyan eleme, hogy a Képviselő-testület tagjai, illetőleg az Önkormányzat alkalmazottai számára az OTP lakossági folyószámla banki kompenzációt ajánl. Hogy ez mit jelent egyrészről? Másrészről pedig azt kérdezem, és ugye ez úgy fogalmaz, hogy ez ebben az évben is érvényben volt, hát én ugyan tagja vagyok a Testületnek, és az OTP-nél vezetem a számlámat, de semmiféle ilyen kedvezményt a részéről nem tapasztaltam. Úgyhogy ennyit kérnék, hogy akkor ez hogyan is van? </w:t>
      </w:r>
    </w:p>
    <w:p>
      <w:pPr>
        <w:pStyle w:val="Normal"/>
        <w:jc w:val="both"/>
        <w:rPr>
          <w:sz w:val="28"/>
        </w:rPr>
      </w:pPr>
      <w:r>
        <w:rPr>
          <w:sz w:val="28"/>
        </w:rPr>
      </w:r>
    </w:p>
    <w:p>
      <w:pPr>
        <w:pStyle w:val="Normal"/>
        <w:jc w:val="both"/>
        <w:rPr>
          <w:sz w:val="28"/>
        </w:rPr>
      </w:pPr>
      <w:r>
        <w:rPr>
          <w:sz w:val="28"/>
        </w:rPr>
      </w:r>
    </w:p>
    <w:p>
      <w:pPr>
        <w:pStyle w:val="Heading1"/>
        <w:rPr/>
      </w:pPr>
      <w:r>
        <w:rPr/>
        <w:t>LAJTERNÉ HUDÁK MAGDOLNA</w:t>
      </w:r>
    </w:p>
    <w:p>
      <w:pPr>
        <w:pStyle w:val="Normal"/>
        <w:jc w:val="both"/>
        <w:rPr/>
      </w:pPr>
      <w:r>
        <w:rPr>
          <w:sz w:val="28"/>
        </w:rPr>
        <w:t xml:space="preserve">Tehát gyakorlatilag a 2,5 mFt három részből áll. Az egyik az 1,5 mFt, az OTP-nél bankszámlát, folyószámlát vezető közalkalmazottak, köztisztviselők és a Képviselő-testület tagjai 1,5 mFt értékben átlagosan, ez fejenként kb. 1.000,- Ft-os térítésre jön ki, 1.000,- Ft jóváírást kapnának a számlájukon, ez egyébként ezt tavaly a közalkalmazottak és köztisztviselők meg is kapták, ami azt lenne hivatott kompenzálni, hogy az OTP-s készpénz-felvétel az automatából nem ingyenes. Tehát nincs ingyenes készpénzfelvételi lehetőség. Ez kiszámoltuk, ez kb. egy havi szinten két, két és félszeres ingyenes készpénzfelvételi lehetőséget tenne lehetővé ez az összeg, annyit kompenzálna kb. ez tudomásom szerint az egyéb lakossági folyószámla-vezető bankoknál maximum ilyen két alkalomig terjed a kedvezmény összege. 500.000,- Ft szakképzési hozzájárulást ajánlottak fel támogatásként, amit az Önkormányzat vonatkozásában egyetlenegy intézmény, a Centenáriumi Általános Szakiskola tud felhasználni, mert ugye a szakképzési hozzájárulásnál meg van határozva, hogy milyen oktatást folytató intézmény használhatja fel, és 500.000,- Ft egyéb szponzori összeget ajánlottak fel éves szinten, ami önkormányzati rendezvények, különböző rendezvények támogatását jelentené. </w:t>
      </w:r>
    </w:p>
    <w:p>
      <w:pPr>
        <w:pStyle w:val="Normal"/>
        <w:jc w:val="both"/>
        <w:rPr>
          <w:sz w:val="28"/>
        </w:rPr>
      </w:pPr>
      <w:r>
        <w:rPr>
          <w:sz w:val="28"/>
        </w:rPr>
      </w:r>
    </w:p>
    <w:p>
      <w:pPr>
        <w:pStyle w:val="TextBody"/>
        <w:rPr>
          <w:sz w:val="28"/>
        </w:rPr>
      </w:pPr>
      <w:r>
        <w:rPr>
          <w:sz w:val="28"/>
        </w:rPr>
      </w:r>
    </w:p>
    <w:p>
      <w:pPr>
        <w:pStyle w:val="TextBody"/>
        <w:rPr>
          <w:u w:val="single"/>
        </w:rPr>
      </w:pPr>
      <w:r>
        <w:rPr>
          <w:u w:val="single"/>
        </w:rPr>
        <w:t>KOVÁCS ATTILA</w:t>
      </w:r>
    </w:p>
    <w:p>
      <w:pPr>
        <w:pStyle w:val="TextBody"/>
        <w:rPr/>
      </w:pPr>
      <w:r>
        <w:rPr/>
        <w:t xml:space="preserve">Én nem figyeltem fel erre az 1.000,- Ft-ra, </w:t>
      </w:r>
    </w:p>
    <w:p>
      <w:pPr>
        <w:pStyle w:val="TextBody"/>
        <w:rPr/>
      </w:pPr>
      <w:r>
        <w:rPr/>
      </w:r>
    </w:p>
    <w:p>
      <w:pPr>
        <w:pStyle w:val="Normal"/>
        <w:jc w:val="both"/>
        <w:rPr>
          <w:sz w:val="28"/>
          <w:u w:val="single"/>
        </w:rPr>
      </w:pPr>
      <w:r>
        <w:rPr>
          <w:sz w:val="28"/>
          <w:u w:val="single"/>
        </w:rPr>
        <w:t>KOVÁCS RAYMUND</w:t>
      </w:r>
    </w:p>
    <w:p>
      <w:pPr>
        <w:pStyle w:val="TextBody"/>
        <w:rPr/>
      </w:pPr>
      <w:r>
        <w:rPr/>
        <w:t>Bocsánat! Azt azért tegyük hozzá, hogy ez csak az OTP-nél lakossági folyószámlánál…</w:t>
      </w:r>
    </w:p>
    <w:p>
      <w:pPr>
        <w:pStyle w:val="TextBody"/>
        <w:rPr/>
      </w:pPr>
      <w:r>
        <w:rPr/>
      </w:r>
    </w:p>
    <w:p>
      <w:pPr>
        <w:pStyle w:val="TextBody"/>
        <w:rPr/>
      </w:pPr>
      <w:r>
        <w:rPr/>
      </w:r>
    </w:p>
    <w:p>
      <w:pPr>
        <w:pStyle w:val="TextBody"/>
        <w:rPr>
          <w:u w:val="single"/>
        </w:rPr>
      </w:pPr>
      <w:r>
        <w:rPr>
          <w:u w:val="single"/>
        </w:rPr>
        <w:t>KOVÁCS ATTILA</w:t>
      </w:r>
    </w:p>
    <w:p>
      <w:pPr>
        <w:pStyle w:val="TextBody"/>
        <w:rPr/>
      </w:pPr>
      <w:r>
        <w:rPr/>
        <w:t xml:space="preserve">Javaslom, hogy erről ne tárgyaljunk, ez nekem nem tetszik, hogy a Képviselő-testület tagjainak 1.000,- Ft-t ajánljanak fel, ennek semmi értelme, ennek csak rossz szájíze van, (beszélgetés) a dolgozó az más, mindenki más megkaphatja, de Képviselőknek, akik döntenek erről, annak nem kellene ezt elfogadni.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Hát kérem szépen, érdekes, hogy a Végh Attila meg a Kovács két Attilánk, mert a helyzet az az Uraim, hogy ha – nem tudom, hogy itt voltak-e a múltkor, itt voltatok szerintem, de én akkor ezt már elmondtam, hogy ez egyébként nem is igaz. Így leírva már le volt a múltkor is, csak éppen, hát lehet, hogy persze volt aki kapott, vagy közalkalmazottak esetleg kaptak, vagy köztisztviselők, én azt tudom, hogy tavaly nem kaptam, sőt azt is elmondtam Kovács Attilával rímelően, hogy azért már elnézést kérek, de hát nem 1.000,- Ft-ba kerülök. Mondjuk, sokkal többe. Úgy hogy az OTP ennyivel aligha hinném, hogy olyan különösebben le tudna kenyerezni. </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Tényleg, ha ez így van, akkor én tiltakozom ez ellen, és én tessék szíves lenni intézkedni, hogy ez soha többet ne történjen meg. Ez az egyik kérdésem. </w:t>
      </w:r>
    </w:p>
    <w:p>
      <w:pPr>
        <w:pStyle w:val="TextBody"/>
        <w:rPr/>
      </w:pPr>
      <w:r>
        <w:rPr/>
        <w:t xml:space="preserve">A másik, pedig szeretnék Lajterné Hudák Magdolnától megkérdezni, hogy amennyiben a másik bankot választjuk, ennek az áttérési költsége mennyi lenne, mennyire becsüli, illetőleg már azt olvastam, hogy az archivált anyag tekintetében ez gondot okoz a továbbiakban, de milyen gondot okoz, hogy áthidalható, nem hidalható, megoldható, nem oldható meg, azért, hogy a döntéshez jobban képbe legyünk. </w:t>
      </w:r>
    </w:p>
    <w:p>
      <w:pPr>
        <w:pStyle w:val="TextBody"/>
        <w:rPr/>
      </w:pPr>
      <w:r>
        <w:rPr/>
      </w:r>
    </w:p>
    <w:p>
      <w:pPr>
        <w:pStyle w:val="TextBody"/>
        <w:rPr/>
      </w:pPr>
      <w:r>
        <w:rPr/>
      </w:r>
    </w:p>
    <w:p>
      <w:pPr>
        <w:pStyle w:val="Normal"/>
        <w:jc w:val="both"/>
        <w:rPr>
          <w:sz w:val="28"/>
          <w:u w:val="single"/>
        </w:rPr>
      </w:pPr>
      <w:r>
        <w:rPr>
          <w:sz w:val="28"/>
          <w:u w:val="single"/>
        </w:rPr>
        <w:t>LAJTERNÉ HUDÁK MAGDOLNA</w:t>
      </w:r>
    </w:p>
    <w:p>
      <w:pPr>
        <w:pStyle w:val="TextBody"/>
        <w:rPr/>
      </w:pPr>
      <w:r>
        <w:rPr/>
        <w:t xml:space="preserve">Tehát erre az 1.000,- Ft-ra visszatérve, ezt tavaly is az OTP Bank azért ajánlotta fel elsősorban, hogy az Önkormányzati dolgozóknak, és itt most értem a köztisztviselőket és közalkalmazottakat, megsegítse amiatt, mert a pénzfelvételt nem tudja ingyenessé tenni. Ugyanis két különböző területről van szó, az Önkormányzati fióknak nincs ráhatása lakosság folyószámla vezetésre, ezzel azt szerette volna áthidalni, hogy ne kerüljenek kedvezőtlen helyzetbe a nála lakossági folyószámlát vezető dolgozók. Természetesen a Képviselő-testület tagjai egyébként tavaly nem is kapták ezt az összeget meg, az idén ez egy felajánlás, természetesen a Testületnek a joga ezt eldönteni, hogy Ő kíván-e ebből részesedni vagy nem. Hát szóval ez nem egy erőszak, a dolgozók akár a köztisztviselők, akár a közalkalmazottak, ezt kedvezően értékelték, az biztos, ez kb. 1.500 főt jelentett az elmúlt évben. Az archivált anyag előhívása jelen pillanatban úgy működik a dolog, hogy a terminálon keresztül mi 5 évre visszamenően adatot tudunk lehívni. Tehát számla-történetet tudunk nézni, pillanatok alatt be lehet menni a terminálgépbe, és meg lehet nézni, hogy mikor mit utaltunk kinek. Tehát különböző gyűjtési lehetőségek vannak, cég szerint, könyvelési nap szerint lehet gyűjteni. Tehát gyakorlatilag ez viszonylag gyors, hogyha egy adatra egy információra szükségünk van. Hogyha átmegyünk a Postabankhoz, akkor ugye ez a lehetőség megszűnik, mert a terminált leszerelik, és új terminált hoz a a Postabank, ebben az esetben, hogy ha nekünk ilyen számlatörténetre van szükségünk, akkor két lehetőségünk van. Sok esetben előrebocsátom, hogy nem tudjuk, hogy az illető esemény mikor történt. Tehát lehet, hogy az évet be tudjuk határolni, de a hónapot, a napot már nem, ebben az esetben az összes könyvelési anyagot vagy elővesszük az összes számlakivonatot és végignézzük, hogy ez vajon mikor történt, ez több napos munka is lehet, vagy pedig hogy ha ez nem vezet eredményre, vagy túlságosan hosszú, írhatunk egy levelet az OTP-nek, hogy ugyan legyen már szíves ezt megmondani, hogy ekkor és ekkor milyen utalásunk történt, de hogy ha nem tudom ezt neki pontosan megmondani, hogy melyik könyvelési napon és én konkrétan mire vagyok kíváncsi, akkor nem nagyon fog tudni válaszolni. Egyébként ez a szolgáltatás ez nyilván van, de ez pénzbe kerül. Most ennek a nagyságrendje, nem tudom, 1.000,- és 2.000,- Ft között van egy ilyen információ megkérésének az összege. Hát attól függ, hogy az áttérés költségén mit értünk, mert az áttérés beszélhetünk önmagában arról, hogy új csekkeket kell nyomtatni, pld. ami érinti a Hivatalt, és érinti az összes intézményt is, és ezeket a csekkeket ki kell küldenünk, tehát ott van egy postaköltség is, ennek a nagyságrendjét a Hivatalnál nagy vonalakban be tudtuk lőni, ezt az előző előterjesztés tartalmazta, itt csak azt vettük figyelembe, hogy mi az a csekkmennyiség, amit mindenképpen ki kell dobnunk. Tehát amit még ebben az évben fel tudunk használni, azt nem, de ami le van gyártva, és már következő évre használnánk fel, azt nyilván ki kell dobni, egy csekknek a nyomtatási költsége 6,50 Ft, és kb. a Hivatalban egy olyan 15-20.000 nagyságrendű ha jól emlékszem, most nincs nálam az előterjesztés, úgyhogy azért nem tudom pontosan megmondani, az, amit ki kellene dobni. Az intézményeknél igazából pontosan ezt felmérni nem tudjuk, a számításoknál ennek a felét vettük alapul, de elképzelhető, hogy ez ennek a többszöröse. Akkor ehhez hozzájön a postaköltség, ha az adónak kell kiküldeni, új csekkeket, illetve ha hitellel kapcsolatos csekk, amit kiküldünk, akkor azt célszerű ajánlott küldeményként küldeni, nehogy ugye azt tudják mondani, hogy nem érkezett meg, egy ajánlott küldemény 150,- és 160,- Ft között van. Összesen egy olyan 7-800.000,- Ft-t számoltunk mi erre, amiből a Postabank azt mondta, hogy 200.000,- Ft-nyi összeget vállal át. Hozzáteszem, hogy ez a 7-800.000,- Ft összesen, tehát intézményi és Polgármesteri Hivatal, amiben megint mondom, hogy csak a Hivatalét tudtuk konkrétan felmérni, az intézmények tehát az csak egy becslés, ez lehet ettől több. Kevesebb nem valószínű, de én azt gondolom, hogy itt nem elhanyagolható, a terminál kihelyezés, aminél a Postabank felvállalta, hogy ugyanannyi terminált kihelyez, mint amennyi jelen pillanatban van, de a terminálok ingyenességét csak abban az esetben biztosítja, ha az Önkormányzat vállalja, és most már ezt megerősítette írásban, ami korábban csak a jegyzőkönyvben, a pénzügyi bizottsági ülésen hangzott el, tehát hogy ha az Önkormányzat vállalja, hogy 2 évig Ő lesz a számlavezetője, ebben az esetben tehát hogyha a számlaszerződés hamarabb megszűnne, akkor a terminál költség 10.000,- Ft darabonként évente, úgyhogy a korábbi számítás 400.000,- Ft-t tartalmazott, mert ott még 4 évről volt szó, 2 év akkor most ennek a fele az 200.000,- Ft, hogy ha ezt meg kell fizetni, de én szerintem a leg- nem elhanyagolhatóbb, igen, ezt szeretném, mert az átállás költségeit kérdezte, és tehát ami a lényeges, az mindenképpen a betéti kamat és a számlavezetés költségeinek az ütköztetése, összességében a számításokból, és itt a Pratzner úr elmondta, hogy gyakorlatilag a számszaki ajánlatához az egyik Bank sem tett hozzá semmit, tehát gyakorlatilag nem módosítottak a kondíciókon, ebből a 2 fő tényezőből az jött ki, hogy abban az esetben, ha a Postabankot válassza az Önkormányzat, akkor a ráfizetés az 2.700.000,-- Ft, és itt ebben az esetben nem lett figyelembe véve a szponzori tevékenységre felajánlott összeg, ami ugye 3 mFt volt a Postabank esetében, bocsánat a szakképzési hozzájárulás összege és a szponzori tevékenységre felajánlott 500.000,- Ft, ami 3,5 mFt az OTP 2,5 mFt-jával szemben, de hogyha ezt a két tényezőt is figyelembe vesszük, akkor végül is az jön ki, hogy a Postabank esetében ezeket figyelembe véve 800.000,- Ft megtakarítás van, míg az OTP esetében durván 3 mFt megtakarítás van. Ez egyébként az előző anyagban benne volt, ebben változás nincs.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Köszönöm. Még én ehhez hagy tegyek egy kérdést, mert ha jól emlékszem, akkor az előző anyagban szerepelt ez, hogy a Postabanknál a kétszeri automatából történő felvétel az térítésmentes. Hogy ha, tehát mindenki nyilván aki a saját OTP-nél is csak a sajátra adják ezt az 1.000,- Ft-t, ott úgy emlékszem, hogy a Postabankosoknál ott is ingyen volt két alkalom. </w:t>
      </w:r>
    </w:p>
    <w:p>
      <w:pPr>
        <w:pStyle w:val="TextBody"/>
        <w:rPr/>
      </w:pPr>
      <w:r>
        <w:rPr/>
      </w:r>
    </w:p>
    <w:p>
      <w:pPr>
        <w:pStyle w:val="TextBody"/>
        <w:rPr/>
      </w:pPr>
      <w:r>
        <w:rPr/>
      </w:r>
    </w:p>
    <w:p>
      <w:pPr>
        <w:pStyle w:val="Normal"/>
        <w:jc w:val="both"/>
        <w:rPr>
          <w:sz w:val="28"/>
          <w:u w:val="single"/>
        </w:rPr>
      </w:pPr>
      <w:r>
        <w:rPr>
          <w:sz w:val="28"/>
          <w:u w:val="single"/>
        </w:rPr>
        <w:t>LAJTERNÉ HUDÁK MAGDOLNA</w:t>
      </w:r>
    </w:p>
    <w:p>
      <w:pPr>
        <w:pStyle w:val="TextBody"/>
        <w:rPr/>
      </w:pPr>
      <w:r>
        <w:rPr/>
        <w:t xml:space="preserve">Ez igaz, csak hogyha a Hivatalban megnézzük, hogy hány dolgozónak van, és csak a Hivatalról beszélek, de kb. ezek az arányok azt hiszem, hogy kis eltolással alkalmazhatók az intézménynél, hány főnek van a Postabanknál lakossági folyószámlája, akkor az jön ki, hogy 3 embernek van a Hivatalnál lakossági folyószámlája a Postabanknál, és kb. 92 és 95 % között az OTP-nél vezetik a lakossági folyószámlájukat. Na most, ez a nagyságrend, lakossági folyószámla-vezetésnél, tehát ezek az arányok érvényesülnek kis tolódással, lehet, hogy ha közalkalmazottakat is figyelembe veszünk, akkor 89 %-ra, vagy 88 %-ra jön ki, de a dolgozók nagy része az OTP-nél fizeti a lakossági folyószámláját.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Nem akarok arra a közmondásra visszahivatkozni, hogy cipész maradjon a kaptafánál, mert akkor most nem szólnék hozzá ehhez a témához. Nem is szakmai aspektusból akarom ezt az egészet kezelni. Hozzáteszem, hogy nem vagyok érintett egyik Bank esetében sem, véletlenül egy harmadik banknál van a folyószámlám, tehát nem is érintene semmiféle kedvezmény, nevet nem mondok természetesen. A Végh Attila által felvetett kérdés persze nagyon jogos. Már múltkor is beszéltünk róla, hát végül is a múltkor patthelyzet alakult ki, ami nekem azt világította meg, hogy hát bizony kemény csata indult a Bankok között az önkormányzati szféra irányába. Ez teljesen természetes dolog, én ezt teljesen egy ilyen szituációban teljesen normálisnak tartom, és helyesnek is tartom, hogy egy ilyen típusú versengés alakult ki a banki szférában. Lehet, hogy persze az én nézeteim nem túl korszerűek, de pénzügyekben meglehetősen konzervatív a szemléletem, és olyan oldalról próbálom ezt az egész kérdést feltenni és megfordítani, amit a Végh Attila feltett, hogy milyen előnyt jelent nekünk az esetleges váltás. Ezt próbáltam végiggondolni, és tényleg inkább humán érdeklődésű ember lévén, a múltkori anyagot meg ezt is végignyálazgattam, és próbáltam érveket keresni, hogy egy váltás mellett mit lehet felsorakoztatni, sajnos ilyeneket, logikus pénzügyi érveket, amik indokolnák szükségessé tennék ezt a váltást, nem találtam, mert mikor vált az ember? Mikor vált az ember mittudomén egy szolgáltatót, akkor természetesen, ha kap egy sokkal jobb ajánlatot, amivel megtakarítást tud elérni, ahol szintén megfelelő referencia háttérrel sokkal jobb szolgáltatást tudnak nyújtani neki, lett légyen akár egy cipészről, de egy fodrászról, vagy bármit lehetne mondani, ha nagyban gondolja végig az ember, akkor az Önkormányzatnak ugyanilyen megfontolások alapján kell dönteni, és még egyszer kihangsúlyozva, hogy egyik Banknál semmiféle olyan érdekeltségem nincs, ami alapján szubjektív véleményt akarnák mondani, nem is akarok, pillanatnyilag mindenféle logikus pénzügyi, gazdasági érv amellett szól, részemről még ez a konzervatív szemlélet is pénzügyekben, hogy a jól bevált, és az ajánlatuk összehasonlításánál kedvezőbb ajánlatot tévő bankot válassza a Képviselő-testület, annál is inkább, mert lehet itten 1 mFt, 2 mFt, 3 mFt-ra azt mondani, hogy nem tétel ez kérem. Ezzel ne. De ha végiggondolja az ember, hogy mit jelent mondjuk egy intézménynél a dologi költségek ilyetén emelése, de sok mindent lehetne felsorolni, akkor bizony már végiggondolja az ember. Ez az egyik dolog. De nem csak az anyagi oldalát kéne ennek végig gondolni, hanem az egyéb olyan típusú plusz energiákat is, amit nem fejez ki pénzben az ember, felépült egy kis kincstári rendszer, történetesen az intézményeknél, ami hosszú idő óta nagyon-nagyon jó visszajelzéseket kapunk az intézményektől, tehát ezt újra kéne építeni. Tehát az a plusz energia, amire az egész rendszer elindítása jelentene, azt én tényleg nem akarom pénzben megbecsülni, de bizony is ennek is anyagi vonzatai vannak, és mondom, ha nagyon nagyon jó lenne az egyik ajánlat, vagy a váltásra ösztönözne, akkor én azt mondanám, igen. Ezért megéri. De pillanatnyilag semmi olyan dolgot nem találtam ezekben az anyagokban, nem beszélve a Pénzügyi Bizottság álláspontjáról, aminek alapján azt mondom, hogy most igen, meg kell lépni a váltást, mert megéri.</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Ha csak az nem, hogy az OTP valójában nem jó Bank, hát szó sincs arról, hogy jó Bank lenne, egyrészt tisztességtelen Bank, ez a bizonyos közalkalmazotti, köztisztviselői törvényben foglalt kétszeri ingyeni készpénz-felvétel, ugye azt simán az OTP lerázta magáról, mint a kutya a vizet, most jó cserébe megveszteget 1000,- Ft-tal, amit egyébként aztán utána nem ad oda, csak írja, nem arról van szó, hogy nagy szükségem volna rá, csak ugye egyszerűen az ígéret szép szó. Ennyire sem kapható. Az OTP pocsék rossz Bank, elég rossz kamatfeltételekkel, és különösen lakossági ügyfelek számára rossz bank. Nem azért van az OTP-nek sok ügyfele, mert a versenyben az olyan jó, hanem remittendaként, hanem egyszerűen ott maradt, illetőleg mint a legnagyobb, én is tulajdonképpen eddig azért nem váltottam személy szerint Bankot, mert egész egyszerűen arról van szó, hogy két olyan Bank van pont az OTP és a Postabank, amit a kormány nem engedhet megbukni, bár nekem annyi pénzem nincs, hogy a betétbiztosítási alap ne fedezné, de ezeket nem engedheti a kormány csődbe menni, mert abból viszont lázadás van, és sosem az egész szegények, hanem a kicsi, de létező pénzünk lázadása az, ami a kormányokat elsöpri. Tehát kérem szépen a Postankot is ezért nem engedhették csődbe menni. Tehát magyarán szólva, ha ez az OTP tényleg olyan jól működő Bank volna az Önkormányzat szempontjából, akkor azt mondanám, érdemes mellette maradni, csakhogy sajnálatos módon az OTP mindig is egy rossz Bank volt, és kiváltképpen üzletpolitikájában erkölcstelen, mert az OTP-nél az a baj, hogy az ajánlatoknak stabilitása nem ér semmit. Mondom ez a lakosság irányában még keményebben sarcol, mint egy ilyen nagyobb közületi ügyfél irányába, de én a magam részéről nem tudok benne megbízni, egész egyszerűen ezt a bizalmat már eljátszotta különböző kamat alakításaival és egyéb dolgaival.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Két dologgal szeretnék foglalkozni, az egyik, amit Lajterné említett, hogy a meglévő csekkel és különböző nyomtatványok, aminek az értéke közel 20 mFt –ot képvisel, most egy ilyen mennyiségű készletezés történik, (Nem huszat mondott! – beszélgetés) ennyi ami most itt van a helyszínen, ennyi menne a szemétbe. Na jó, ezt azért ne használjuk fel, mert ugye ezek mindig itt vannak, most ez nem lehet érv bankválasztásra, hiszen ennyi mindig is itt lesz, bármikor akarunk bankot váltani, ez egy olyan béka, amit le kell nyelni. Esetleg nem veszünk csekket, és akkor itt várunk hogy valami történjen. A másik meg, amit én és amit Büki Tamás is elmondott, az emberek nem is igazán ismerik a Bankok alternatíváit, hogy az OTP-t szidják, hogy sorba kell állni, meg félórákat, órákat töltenek a Jókai úti fiókban, de egyszerűen nem ismerik, mert nincs idejük esetleg elmenni más Bankokba körülnézni, hogy mennyivel kedvezőbb feltételeket nyújtanak, amibe szerintem nem a Postabank vezeti mondjuk a statisztikát, de ez a Bank éppen nem esélyes, akire én gondolok, és azért a Bankok ügyfeleire való hivatkozva, hogy hány ügyfele van, az OTP-nek, tehát ismerek példát arra, hogy az OTP oly módon szerzett egy nagy csomó ügyfelet magának, hogy egy kerületi intézményben úgymond presszionálták az ott dolgozókat, hogy lehetőleg egy bankot, és lehetőleg az OTP-t válasszák, na most ugye abban a pillanatban, amikor elkezdték kártyára kapni a fizetésüket, hát nem volt mit tenni, mert kvázi ezzel az mondták ki, hogy vagy elmennek az OTP-be bankkártyát csináltatni maguknak, vagy nem fognak fizetést kapni, csak ha meglesz a bankkártyájuk. Tehát ilyen presszió hatására történhetett, nem tudom, hogy itt a Hivatalban hogy történt, gondolom, hogy úgy, hogy idejött az OTP-től egy emberke, körbejártak, gyorsan megkötötték mindenkivel a szerződést, tehát azért, hogy itt valamilyen más Bank versenyre keljen velük, egyáltalán meg kell adni nekik a lehetőséget.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Furcsa ez a vita. Ugyanis a napirend címe az, hogy az Önkormányzat pénz, hadd olvassam pontosan, számlavezető pénzintézetének a kiválasztása. Itt meg bőszen vitatkozunk már egy fél órája azon, hogy a lakossági szolgáltatások tekintetében az OTP tapasztalatok mik. Még csak nem is ugyanazon ágazatról, ugyanazon az igazgatóságról, nem is ugyanazon a dologról beszélünk, mert itt az önkormányzati fiók és a XVI.ker. Önkormányzat kapcsolata, és az a munka, ami most már az elmúlt esztendők során meglehetősen harmonikus és jó együttműködést alakított ki, az alig jön itt szóba, vagy tán szóba sem jött. Önök itt beszélnek arról, hogy nekem ne adjanak 1.000,- Ft-t, nekem ne adjanak kétszeri ingyenes pénzfelvételi lehetőséget, nem a lakosság számára vezetünk folyószámla vezető bankot, ezt majd mindenki eldönti maga állampolgárként, hogy melyik Banknál óhajtja a folyószámláját vezetni. Mi az Önkormányzat számára óhajtunk és egy olyan rendszert javaslunk, én magam is javaslok megtartani, ami a működésében bevált, ami a technikai, személyi kapcsolatok és feltételek tekintetében igazolta magát, és amit az általunk itt megismert postbanki ajánlat semmiben sem tudott überelni. </w:t>
      </w:r>
    </w:p>
    <w:p>
      <w:pPr>
        <w:pStyle w:val="TextBody"/>
        <w:rPr/>
      </w:pPr>
      <w:r>
        <w:rPr/>
        <w:t xml:space="preserve">Tessék szíves lenni végiggondolni a Hivatalban is hány tucat embernek és majd az intézményeknél is hány tucat embernek több hónapra forgatjuk fel az életét és munkáját azzal, mire beáll ez a rendszer, mire kialakulnak azok a kapcsolatok, azok a reflexek, amik alapján ez a dolog működhet. Úgy, hogy (beszélgetés), most azt gondolom, hogy szót tetszenek kérni, és majd el tetszenek mondani, még csak az ilyen közbevetéssel ne is tessenek engem megzavarni, én is csendben végighallgattam itt mindenkinek a szavait, tehát én arra szeretnék még egyszer a tisztelt figyelmüket ráirányítani, hogy az Önkormányzat számára keressük a számlavezető bankot, és nem a lakossági folyószámla ügyek tapasztalatai itt a mai vita témája. És én az elmúlt három esztendő tapasztalatai alapján és higgyék el, hogy elég közel vagyok itt ezekhez a feladatokhoz, hogy meg tudjam ítélni a Hivatal dolgozóinak a tapasztalatai alapján is mondhatom azt, hogy nem örülne maga a Hivatal sem az ebben a feladatban érintett munkatársak sem örülnének annak, hogy ha a bevált kapcsolatok, a bevált rendszerek itt most egy ilyen bankváltás kapcsán felborulnának. Én tehát kérem Önöket, hogy támogassuk a Pénzügyi bizottság határozatát illetve javaslatát és ismételten maradjunk az OTP Banknál.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Azért már megbocsásson a világ, de az OTP Bank RT. az 1 db. cég, és amikor itt a közbeszerzésen hát felültetett az egyik cég, mert ………. nem mondok nevet, de visszalépett, mindenki tudja, hogy kiről van szó, aki annak idején odafigyelt, hát az az útépítésnél visszalépett, és felültetett minket. Na azért ne gondolja már senkise, hogy amikor csatornára jelentkezett, akkor olyan kedvesen fogadtuk, hogy jaj, de örülünk, hogy újra itt van. Hát kérem szépen, az OTP egyetlen cég, tehát hogyha lakossági üzletága szemét módon viselkedik, akkor én az önkormányzati üzletágat sem tudom tisztességesként számontartani és nyilvántartani, mert a fővezetése ugyanaz, tehát ha egyszer a fővezetése eltűri, hogy a lakossági üzletág szemét módon viselkedjen a betétesekkel, akkor mit lehessen tudni, mikor fogja eltűrni, hogy az önkormányzati üzletág ugyanezt tegye, majd amikor éppen valaki olyat neveznek ki, tehát magyarán szólva, nem hiba, hogy olyanról beszélnek itt, ami nem pontosan az Önkormányzat  bankvezetéséről szól, de megjegyzem mondom az Önkormányzatnak nyújtott szolgáltatások se olyan borzasztó fényesek szerintem, abban az esetben pedig, amit a Lajterné elmond, az pontosan így volna, akkor gyakorlatilag soha nem lehetne bankot váltani, mert egyetlen egyszer valahova odakötöttünk, akkor onnantól kezdve egyáltalán nem lehet bankot váltani, ha csak nem alakul ki olyan piaci verseny, amikor aztán tényleg egy olyan bank tud ajánlatot tenni, ami kétszer olyan kedvező, azt viszont nyilvánvaló, hogy akkor meg azért kürtölnének egyesek, hogy ezt biztos a kormány valami simlivel támogatja, mert különben nem tudna ilyen jó ajánlatot tenni.</w:t>
      </w:r>
    </w:p>
    <w:p>
      <w:pPr>
        <w:pStyle w:val="TextBody"/>
        <w:rPr/>
      </w:pPr>
      <w:r>
        <w:rPr/>
      </w:r>
    </w:p>
    <w:p>
      <w:pPr>
        <w:pStyle w:val="TextBody"/>
        <w:rPr/>
      </w:pPr>
      <w:r>
        <w:rPr/>
      </w:r>
    </w:p>
    <w:p>
      <w:pPr>
        <w:pStyle w:val="TextBody"/>
        <w:rPr>
          <w:u w:val="single"/>
        </w:rPr>
      </w:pPr>
      <w:r>
        <w:rPr>
          <w:u w:val="single"/>
        </w:rPr>
        <w:t>PRATZNER GYŐZŐ</w:t>
      </w:r>
    </w:p>
    <w:p>
      <w:pPr>
        <w:pStyle w:val="TextBody"/>
        <w:rPr/>
      </w:pPr>
      <w:r>
        <w:rPr/>
        <w:t xml:space="preserve">Kérném szépen, hát ha valaki az életben már többször szeret, jobbat vagy újat vagy mást vagy váltani, az én személyemben is vagyok, de azért azt el kell mondani, hogy a tárgyalások menetében ugye négy bank volt, kettő eleve kiesett, sőt több bank volt, azok nem is jelentkeztek. Na most, hogy kettő kiesett, az azt jelentette, hogy ez a kettő kondícióban valahol összemérhető egymással. De a tárgyalások folyamán - ha én vagyok a Postabank helyett, tehát van egy számlavezető beágyazva, és ki akarom ütni, akkor mindent megteszek azért, hogy meg próbáljam kondícióval is, és egyéb más eszközökkel, amit én itt elmondhattam volna Testületnek, hogy miért, vagy a Pénzügyi Bizottságot meggyőzték volna. Sajnos, nem ez volt a helyzet. Lehet, hogy jövőre jobb kondíciók, - nem tudom mi lesz. De most nem ez volt a helyzet, az OTP-vel kapcsolatban nemcsak a számszaki részek, mert azért azok nem egy olyan nagyon nagy számok, hanem az egyéb stabilitások mellett az, mert hogy lehet, hogy jobbak, én nem minősítem őket, de a mi kollegáinknak jelenleg a meglévő problémáik mellett ez most per pillanat olyan, hogy nem adott többet a Postabank annak a kompenzációira, hogy váltsunk. Tehát ha nekem azt mondja a Postabank, hogy Ő most élből 6 milliót rátesz az egészre, és tudjuk a kollegáknak azokat a gondjaikat meg a munkaváltást megoldani, akkor biztos, hogy egész másként gondolkoztunk volna, de ilyenről szó sem volt, tehát még kondícióba is alatta maradtak, meg még ma, hát szóval ezért maradtunk, ha a Büki úr minősítését veszem, amit azonban nem hiszem, hogy , szóval nem vagyunk rá felhatalmazva, maradtunk itt azért, mert.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Elnézést a Testülettől, hogy kétszer szólok, én nagyon tisztelem a Büki Tamás bátorságát, igen, lehet hogy hivatkozási alap lehet, értem én, tehát én tisztelem a Tamás bátorságát, hogy így mer minősíteni intézményeket, hozzá tartozó embereket, vezetőket, szóval de hát úgy látszik, hogy amikor nincsenek racionális érvek, akkor ilyen típusú szubjektív bizonyos sértéseket is tartalmazó érv-rendszer, - gondolja, hogy hatásos lehet, nem az Tamás, hidd el nekem, te ennél sokkal, sokkal okosabb ember vagy, bár ezt is gondolom, hogy végig gondoltad és rekoncepció alapján hogy úgymond egy ilyen riasztó felvetést vázoltál az OTP-nek a lakossági ágáról, amire mondom, én nem tudok nyilatkozni, viszont még egyszer kijelentem, hogy igen, lehet, hogy rossz az ajánlat Tamás, nincs ma jobb attól a négy banktól, aki egyáltalán beszállhat ebbe a versenybe. Nincs ma jobb, és ha mondom egy bank-váltásnál valaki azt mondja, hogy nem azt az ajánlatot tartja előnyösnek, amivel pénzt spórolunk meg, ami egy bizonyos összeget megspórolunk, amit bármilyen más hasznos célra tudunk felhasználni, hát akkor nem tudom, hogy milyen alapon dönt, és pont ezért, hogy ez kiderüljön, én kérek név szerinti szavazást.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Köszönöm. Erről majd szavaznunk kell. </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lnézést, tényleg én is másodszor szólok. Nem is szeretnék a hozzászólásomban alapot teremteni Büki úr számára egy negyedik hozzászóláshoz, ezért én nem is hozzá intézem a szavaimat, mint ahogy azt Abonyi úr tette. De néhány körülményt még hagy említsek meg. Egyik. Hagy emlékeztessem, mert Büki úr is a csatornaügyek vonatkozásában említette az OTP-t. A Postabank volt az, aki pestiesen szólva megszívatott bennünket abban a lakossági csatorna-hitel kérdésében, ami miatt gyakorlatilag a Weyde úr által vezetett csatornatársulat hitelfelvétele meghiúsult. Az ő ígéretük volt az, ami alapján fel kelt az a reményünk, hogy még egy ilyen körülmények között létrejött csatorna-társulat is  fel tudja venni ezt a hitelt. És ők voltak azok, akik ez év februárjában kifaroltak a korábbi ígéretükből. Ha most üzleti tisztességről beszélek, akkor ezt hagy említsem meg. </w:t>
      </w:r>
    </w:p>
    <w:p>
      <w:pPr>
        <w:pStyle w:val="TextBody"/>
        <w:rPr/>
      </w:pPr>
      <w:r>
        <w:rPr/>
        <w:t xml:space="preserve">A másik: Valószínű, hogy a Postabank még egy újonnan szerveződő bank, de tessék már megnézni az I. féléves eredményeit. A Postabank veszteségesen működött az I. félévben. Az OTP pedig stabilan, évek óta egy jó nyereséggel, jó megalapozott üzleti eredménnyel működik. Úgy hogy, ez is azt gondolom, hogy ha már biztonságot is keresünk, biztonságos háttért is keresünk, ez is egy figyelembe vehető körülmény. És egy egészen apróság, hagy nézzem már meg, kérdezzem meg, a Postabank képviselői jelen vannak itt ennek az úgymond egyébként számukra fontos kérdésnek a megítélésénél? Jelen voltak legutóbb is?  Nem. Jó, hát apró kérdések ezek, amik mondom szíves figyelmükbe és megfontolásukba szerettem volna ajánlani. </w:t>
      </w:r>
    </w:p>
    <w:p>
      <w:pPr>
        <w:pStyle w:val="TextBody"/>
        <w:rPr/>
      </w:pPr>
      <w:r>
        <w:rPr/>
      </w:r>
    </w:p>
    <w:p>
      <w:pPr>
        <w:pStyle w:val="TextBody"/>
        <w:rPr/>
      </w:pPr>
      <w:r>
        <w:rPr/>
      </w:r>
    </w:p>
    <w:p>
      <w:pPr>
        <w:pStyle w:val="Normal"/>
        <w:jc w:val="both"/>
        <w:rPr/>
      </w:pPr>
      <w:r>
        <w:rPr>
          <w:sz w:val="28"/>
          <w:u w:val="single"/>
        </w:rPr>
        <w:t xml:space="preserve">KOVÁCS BALÁZS </w:t>
      </w:r>
    </w:p>
    <w:p>
      <w:pPr>
        <w:pStyle w:val="TextBody"/>
        <w:rPr/>
      </w:pPr>
      <w:r>
        <w:rPr/>
        <w:t xml:space="preserve">Én nem akartam hozzászólni, és számolgatjuk, nekem ez az első hozzászólásom, de azért sok olyan érv hangzott el itt, ami enyhén szólva fars. Engedtessék meg az Abonyi úrral szemben nekem azért van néminemű banki végzettségem, és ezért a banki ügyekben szerénytelenség nélkül mondhatom, hogy némileg jártas vagyok, nem azt mondom, hogy én vagyok a szakértő ez ügyben, azért valamicske közöm van hozzá. Az egyik, s most erre hogy milyen a Postabank, itt van a mai Magyar Nemzet bankvilág rovata, erősödik a Postabank címmel hozza a cikket. Szerintem is egy jó újság, én nem szóltam azért közbe senkinek, én csöndben ültem, miközben mindenki itt össze-vissza szólogatott hozzá. A másik fele, hogy mennyire kell a lakossági ügyfélkörrel foglalkozni, mindenki tudja jól, hogy az Önkormányzat számlavezető bankja húzza maga után a köztisztviselőket és a közalkalmazotti kart, tehát én azt gondolom, hogy ebből kifolyólag érdemes volt erről is szót ejteni, a másik ugye, hogy az előző ajánlatához képest az OTP Ingatlan RT, vagy az OTP RT. Nem változtatott a számszaki ajánlatán, de szélesebb szolgáltatási kört ajánlott fel, köztük az OTP Ingatlan RT-nek az ingatlan kezelését, hát én meg mondom őszintén, hogy abból az Istenért nehogy nekünk szolgáltatást nyújtson, azért én azt azért meg merném említeni, hogy számszerűsíteni lehetne, vagy legalábbis becsülni azért lehet azt a mondjuk elmaradt hasznot, vagy azt az okozott kárt, amit ennek a cégnek az Iglói úti telek kapcsolata ügyében évekkel ezelőtt, vagy évek során tapasztalt tevékenysége mutatott az Önkormányzat felé, azért ennek köszönhetően nem tudtuk évekig, és a mai napig sem tudjuk, ezt a nagy értékű ingatlant semmilyen módon hasznosítani, szóval én azt mondom, hogy ha a Testület az OTP Bankot válassza, akkor is az OTP Ingatlan RT cégcsoportjától nehogy elfogadjon valami szolgáltatást, hiába bármilyen áron kínálná ezt nekünk, mert azért ez ügyben már megégettük magunkat, megmondom őszintén mint minden döntés, ez is szubjektív. Én a magam részéről hosszasan tudnám sorolni hogy miért nem tudom támogatni az OTP Bank Rt-t, ezt nagyjából sejteni lehetett az eddigi felszólalás okán, én nem akarom szidni egyiket sem, én nem akarom dicsérni, azt gondolom, hogy a Testület ezt a Tagok magukban már rég eldöntötték azt, hogy melyik bankot fogják támogatni, ezért javasolnám azt, hogy zárjuk le ezt a vitát és haladjunk tovább.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Jó, hát ügyrendi javaslat egyébként egy hozzászóló volt, a Kovács Attila, de aki az ügyrendi javaslattal egyetért, hogy zárjuk le a vitát, azt kérem, most szavazzon. Köszönöm. A Testület 22 igen, 1 nem, 0 tartózkodással a vitát lezárta. </w:t>
      </w:r>
    </w:p>
    <w:p>
      <w:pPr>
        <w:pStyle w:val="TextBody"/>
        <w:rPr/>
      </w:pPr>
      <w:r>
        <w:rPr/>
      </w:r>
    </w:p>
    <w:p>
      <w:pPr>
        <w:pStyle w:val="Header"/>
        <w:tabs>
          <w:tab w:val="clear" w:pos="4536"/>
          <w:tab w:val="clear" w:pos="9072"/>
        </w:tabs>
        <w:rPr/>
      </w:pPr>
      <w:r>
        <w:rPr/>
      </w:r>
    </w:p>
    <w:p>
      <w:pPr>
        <w:pStyle w:val="Normal"/>
        <w:rPr>
          <w:sz w:val="28"/>
          <w:u w:val="single"/>
        </w:rPr>
      </w:pPr>
      <w:r>
        <w:rPr>
          <w:sz w:val="28"/>
          <w:u w:val="single"/>
        </w:rPr>
        <w:t>H A T Á R O Z A T:</w:t>
      </w:r>
    </w:p>
    <w:p>
      <w:pPr>
        <w:pStyle w:val="Heading1"/>
        <w:ind w:left="3124" w:hanging="3124"/>
        <w:rPr>
          <w:u w:val="none"/>
        </w:rPr>
      </w:pPr>
      <w:r>
        <w:rPr>
          <w:u w:val="none"/>
        </w:rPr>
        <w:t>1122/2001. (X. 30.) Kt.</w:t>
        <w:tab/>
        <w:t>A Képviselő-testület a napirend feletti vita lezárásával egyetért.</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u w:val="single"/>
        </w:rPr>
      </w:pPr>
      <w:r>
        <w:rPr>
          <w:sz w:val="28"/>
          <w:u w:val="single"/>
        </w:rPr>
      </w:r>
    </w:p>
    <w:p>
      <w:pPr>
        <w:pStyle w:val="TextBody"/>
        <w:rPr>
          <w:u w:val="single"/>
        </w:rPr>
      </w:pPr>
      <w:r>
        <w:rPr>
          <w:u w:val="single"/>
        </w:rPr>
      </w:r>
      <w:r>
        <w:br w:type="page"/>
      </w:r>
    </w:p>
    <w:p>
      <w:pPr>
        <w:pStyle w:val="TextBody"/>
        <w:rPr>
          <w:u w:val="single"/>
        </w:rPr>
      </w:pPr>
      <w:r>
        <w:rPr>
          <w:u w:val="single"/>
        </w:rPr>
      </w:r>
    </w:p>
    <w:p>
      <w:pPr>
        <w:pStyle w:val="TextBody"/>
        <w:rPr>
          <w:u w:val="single"/>
        </w:rPr>
      </w:pPr>
      <w:r>
        <w:rPr>
          <w:u w:val="single"/>
        </w:rPr>
        <w:t>KOVÁCS ATTILA</w:t>
      </w:r>
    </w:p>
    <w:p>
      <w:pPr>
        <w:pStyle w:val="TextBody"/>
        <w:rPr/>
      </w:pPr>
      <w:r>
        <w:rPr/>
        <w:t>Köszönöm szépen, én visszalépek a felszólalástól.</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Köszönöm szépen, egy kis figyelmet kérek, a vitát lezártuk, a hozzászólásokat is, Pratzner úr mint előterjesztő, ha kíván szót kérni, akkor megadom.</w:t>
      </w:r>
    </w:p>
    <w:p>
      <w:pPr>
        <w:pStyle w:val="TextBody"/>
        <w:rPr/>
      </w:pPr>
      <w:r>
        <w:rPr/>
      </w:r>
    </w:p>
    <w:p>
      <w:pPr>
        <w:pStyle w:val="TextBody"/>
        <w:rPr/>
      </w:pPr>
      <w:r>
        <w:rPr/>
      </w:r>
    </w:p>
    <w:p>
      <w:pPr>
        <w:pStyle w:val="TextBody"/>
        <w:rPr>
          <w:u w:val="single"/>
        </w:rPr>
      </w:pPr>
      <w:r>
        <w:rPr>
          <w:u w:val="single"/>
        </w:rPr>
        <w:t>PRATZNER GYŐZŐ</w:t>
      </w:r>
    </w:p>
    <w:p>
      <w:pPr>
        <w:pStyle w:val="TextBody"/>
        <w:rPr/>
      </w:pPr>
      <w:r>
        <w:rPr/>
        <w:t>Nekem nincs több mondanivalóm, itt minden elhangzott, érvek és ellenérvek azt hiszem, hogy helyzetbe került a Testület a döntéshez. Köszönöm szépen.</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Abonyi úrnak volt egy másik ügyrendi javaslata, hogy név szerinti szavazást kér, ehhez öt Képviselőtársának kell csatlakozni, hogy ha ez megvan, akkor. Jó, a Treer úr egy másik ügyrendi, tehát öt Képviselő csatlakozott ehhez, tehát név szerinti szavazást a kérdésben tartani, Treer úr kért ügyrendi javaslatot, hozzászólást.</w:t>
      </w:r>
    </w:p>
    <w:p>
      <w:pPr>
        <w:pStyle w:val="TextBody"/>
        <w:rPr/>
      </w:pPr>
      <w:r>
        <w:rPr/>
      </w:r>
    </w:p>
    <w:p>
      <w:pPr>
        <w:pStyle w:val="TextBody"/>
        <w:rPr/>
      </w:pPr>
      <w:r>
        <w:rPr/>
      </w:r>
    </w:p>
    <w:p>
      <w:pPr>
        <w:pStyle w:val="TextBody"/>
        <w:rPr/>
      </w:pPr>
      <w:r>
        <w:rPr>
          <w:u w:val="single"/>
        </w:rPr>
        <w:t>TREER ANDRÁS</w:t>
      </w:r>
    </w:p>
    <w:p>
      <w:pPr>
        <w:pStyle w:val="TextBody"/>
        <w:rPr/>
      </w:pPr>
      <w:r>
        <w:rPr/>
        <w:t xml:space="preserve">Csak annyit szeretnék kérni, hogy gépen lehet név szerint szavazni? </w:t>
      </w:r>
    </w:p>
    <w:p>
      <w:pPr>
        <w:pStyle w:val="TextBody"/>
        <w:rPr/>
      </w:pPr>
      <w:r>
        <w:rPr/>
        <w:t>(Beszélgetés, valaki: nem, nem.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Bocsánat! Elméletileg lehet, de az SZMSZ-ünk nem így írja elő. Tehát én majd kérnék ehhez egy kis segítséget, meg egy kis figyelmet, hogy hogy fog lezajlani. A határozati javaslat az az anyagban szerepel, amit felolvasnék, jó, hogy ha egy kis figyelmet kapnék. Tehát a határozati javaslat így szól: A Képviselő-testület a bankok kiegészítő ajánlataira is tekintettel a Pénzügyi Bizottság 175/2001. (X.17. ) határozatában foglalt javaslatot elfogadva a 2002. évre számlavezető pénzintézetnek továbbra is az OTP Bank Rt-t választja. Felkéri a Polgármestert, hogy az ajánlattevő bankokat a testületi döntésről értesítse. Határidő. Azonnal, felelős: dr. Szabó Lajos Mátyás polgármester, és egyszerű szótöbbséget igényel. A határozat, - és most egy kis segítséget kérnék, hogy hogy megy a szavazás. </w:t>
      </w:r>
    </w:p>
    <w:p>
      <w:pPr>
        <w:pStyle w:val="TextBody"/>
        <w:rPr/>
      </w:pPr>
      <w:r>
        <w:rPr/>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A monitoron meg fog jelenni az éppen sorrendben képviselő szavazásra következő képviselő neve, akkor beolvasod a nevet, Ő nyilatkozik, igen, nem, tartózkodik. Ezt megismétled, hogy félreérthetetlen legyen, és megyünk tovább, a gép pedig.</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Jó, rendben van, kezdhetjük 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végén teljesen egyértelműen ki fogja dobni a gép a végeredményt.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Köszönöm szépen a segítség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i nincs jelen, (érthetetlen hangzavar.)</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Akkor kezdjük, figyelmet kérnék, akkor elkezdjük a szavazási procedúrát. Szalay Péterné: igen, Szász József: nem, Kovács Raymund: tartózkodik, Kovács Balázs: nem, dr. Csomor Ervin: tartózkodik, Asztalos Lajos: igen, Ács Anikó: tartózkodik, Buday Pál: igen, Abonyi János: igen, dr. Büki Tamás: nem, Gáspár József: tartózkodik, Deli Albert: igen, Király József: igen, Szabó Tamás: nem, Kaszás Gábor: igen, Weyde Gyula: tartózkodik, Végh Attila: igen, Melegh Géza nincs jelen, Márkó László: tartózkodik, Hepp Béla: nincs jelen, Kovács Gyula: nincs jelen, dr. Baják Gyuláné: igen, Hargitai István: nincs jelen, Treer András: tartózkodik, Pratzner Győző: igen, Kocsis László: igen, Kovács Attila: igen, dr. Szabó Lajos Mátyás: igen, és akkor az eredmény: 13 igen, 4 nem, 7 tartózkodással a Képviselő-testület a határozatot elfogadta, tehát továbbra is az OTP marad a számlavezető bank. Legalábbis 1 évre. Köszönöm. </w:t>
      </w:r>
    </w:p>
    <w:p>
      <w:pPr>
        <w:pStyle w:val="TextBody"/>
        <w:rPr/>
      </w:pPr>
      <w:r>
        <w:rPr/>
      </w:r>
      <w:r>
        <w:br w:type="page"/>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1123/2001. (X. 30.) Kt.</w:t>
        <w:tab/>
        <w:t xml:space="preserve">A Képviselő testület a bankok kiegészítő ajánlataira is tekintettel a Pénzügyi Bizottság 175/2001. (X. 17.) PB határozatában foglalt javaslatot elfogadva a 2002. évre számlavezető pénzintézetnek </w:t>
      </w:r>
      <w:r>
        <w:rPr>
          <w:szCs w:val="28"/>
          <w:u w:val="none"/>
        </w:rPr>
        <w:t>továbbra is az OTP Bank Rt-t választja.</w:t>
      </w:r>
    </w:p>
    <w:p>
      <w:pPr>
        <w:pStyle w:val="Normal"/>
        <w:autoSpaceDE w:val="false"/>
        <w:ind w:left="3124" w:hanging="0"/>
        <w:jc w:val="both"/>
        <w:rPr>
          <w:sz w:val="28"/>
          <w:szCs w:val="28"/>
        </w:rPr>
      </w:pPr>
      <w:r>
        <w:rPr>
          <w:sz w:val="28"/>
          <w:szCs w:val="28"/>
        </w:rPr>
        <w:t>Felkéri a Polgármestert, hogy az ajánlattevő bankokat a testületi döntésről értesítse ki.</w:t>
      </w:r>
    </w:p>
    <w:p>
      <w:pPr>
        <w:pStyle w:val="Normal"/>
        <w:autoSpaceDE w:val="false"/>
        <w:rPr>
          <w:sz w:val="28"/>
          <w:szCs w:val="28"/>
        </w:rPr>
      </w:pPr>
      <w:r>
        <w:rPr>
          <w:sz w:val="28"/>
          <w:szCs w:val="28"/>
        </w:rPr>
      </w:r>
    </w:p>
    <w:p>
      <w:pPr>
        <w:pStyle w:val="Normal"/>
        <w:autoSpaceDE w:val="false"/>
        <w:ind w:left="4260" w:hanging="1136"/>
        <w:rPr/>
      </w:pPr>
      <w:r>
        <w:rPr>
          <w:sz w:val="28"/>
          <w:szCs w:val="28"/>
          <w:u w:val="single"/>
        </w:rPr>
        <w:t>Határidő</w:t>
      </w:r>
      <w:r>
        <w:rPr>
          <w:sz w:val="28"/>
          <w:szCs w:val="28"/>
        </w:rPr>
        <w:t>:</w:t>
        <w:tab/>
        <w:t>azonnal</w:t>
      </w:r>
    </w:p>
    <w:p>
      <w:pPr>
        <w:pStyle w:val="Normal"/>
        <w:shd w:fill="FFFFFF" w:val="clear"/>
        <w:spacing w:lineRule="exact" w:line="326"/>
        <w:ind w:left="4260" w:hanging="1136"/>
        <w:jc w:val="both"/>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9.</w:t>
        <w:tab/>
        <w:t>Költségvetési rendelet II. sz. módosítás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TextBodyIndent"/>
        <w:ind w:left="3240" w:hanging="3240"/>
        <w:rPr>
          <w:sz w:val="28"/>
        </w:rPr>
      </w:pPr>
      <w:r>
        <w:rPr>
          <w:sz w:val="28"/>
        </w:rPr>
      </w:r>
    </w:p>
    <w:p>
      <w:pPr>
        <w:pStyle w:val="Normal"/>
        <w:jc w:val="both"/>
        <w:rPr>
          <w:sz w:val="28"/>
        </w:rPr>
      </w:pPr>
      <w:r>
        <w:rPr>
          <w:sz w:val="28"/>
        </w:rPr>
      </w:r>
    </w:p>
    <w:p>
      <w:pPr>
        <w:pStyle w:val="TextBody"/>
        <w:rPr>
          <w:u w:val="single"/>
        </w:rPr>
      </w:pPr>
      <w:r>
        <w:rPr>
          <w:u w:val="single"/>
        </w:rPr>
        <w:t>KOVÁCS RAYMUND</w:t>
      </w:r>
    </w:p>
    <w:p>
      <w:pPr>
        <w:pStyle w:val="Normal"/>
        <w:jc w:val="both"/>
        <w:rPr/>
      </w:pPr>
      <w:r>
        <w:rPr>
          <w:sz w:val="28"/>
        </w:rPr>
        <w:t xml:space="preserve">Tisztelt Képviselő-testület! Mindannak a tudatában, amelyet az Ügyrendi Bizottság Elnöke délelőtt elmondott, azt kell mondjam, hogy  olyan égető dolgok vannak ebben a költségvetési módosítási javaslatban, amelyek mindenféleképpen ma döntést követelnek tőlünk. Én először is szeretnék köszönetet mondani a Pénzügyi Bizottság Elnökének, hogy ezen a bizonyos szombati napon nagyon lelkiismeretesen áttekintették ezt a javaslatot. Én úgy gondolom, hogy egyéb bizottságok is megtehették volna, pontosan azért, mert az életnek mennie kell. Szeretnék még annyit mondani, és ezzel hozzászólásomat befejezem, hogy igyekeztünk az előkészítő munka során az egyeztetéseknél is erről beszéltünk, minden olyan testületi döntés, testületi hangulatot figyelembe venni, amelyek igaziból a mozgásteret egész rendesen behatárolták ennél az un. 261 milliós plusz újraosztásos, tehát a kompenzációs pénz elosztásánál figyelembe kellett venni így. Kivettük az összes hitelbeépítést, csökkentettük az ingatlanértékesítést, amennyire csak lehetett, és az összes un. határozatot, amelyet a testület, második költségvetési módosításba úgymond eredetileg előre meghatározott, beépítettük. Némi kis mozgástér ennek ellenére is maradt, ezért én azt javasoltam az első egyeztetés után, hogy emeljük meg, un. fejlesztésekre szánt pénzt, mert ezen a területen súlyos elmaradottságunk van, és ezt egyébként is úgy gondolom, hogy a következő évben is az egyik prioritásként kell kezelnünk. Ezeket az alapelveket vettük figyelembe akkor, amikor ezt a költségvetés-módosítást az asztalra letettük, én azt kérném Önöktől, hogy gondolják meg, én most nem bánom azt, de azokat a döntéseket kiemelve esetleg, amelyek feltétlenül szükségesek ahhoz, hogy nagyobb pénzeket ne bukjunk el, mindenképpen hozzuk meg ma. Egyébként pedig úgy emlékszem, hogy a Költségvetési Bizottság elfogadásra ajánlotta ezt. Majd azt hiszem, a Költségvetési Bizottság Elnöke, Pénzügyi Bizottság Elnöke, bocsánat, megerősíti majd.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Tisztelt Képviselő-testület! Előttünk a könyvvizsgálói jelentés, amit áttanulmányozva, azt hiszem, hogy kiolvasható belőle, hogy maga a költségvetési rendelet-tervezetünk, illetve a módosításunk a jogszabályoknak megfelel, tesz egy pontosítást ezzel a 2 mFt-os üggyel kapcsolatban, azt hiszem, az is teljesen világos, hogy mit jelent, hogy ezzel az összeggel az ingatlan-értékesítés csökken, ugyanakkor viszont megemeljük az ingatlan fenntartás illetve karbantartás keretét, erre azért volt szükség, mert a mellékletben is szereplő feladatot, ami az óvóhelyekkel kapcsolatos műszaki felülvizsgálat és elektromos felújítást illeti, a múltkor adott tájékoztatásom azt hiszem, hogy kellőképpen indokolta is, de itt is szerepel az a műszaki felmérés, ami erre ráutal. Milyen döntéseket kellene feltétlen  meghoznunk, lehetőség szerint a mai napon. Egyik nagyon fontos számunkra az, hogy a tervezési munka, ami a jövő évi útépítési feladatok előfeltétele, ez zavartalanul folytatódjék. Ennek megfelelően tehát a tervezők év végéig szóló továbbfoglalkoztatásának költségfedezetét mindenféleképpen biztosítanunk kellene. Nagyon fontos továbbá az útépítések kapcsán megjelenő mintegy 8 mFt-os nagyságrendű, olyan pótmunkának a költségvetési fedezete, ami megfelelő minőségű befejezését és végrehajtását jelentheti az útépítésnek. Kiemelten fontos és ehhez osztottuk ki azt az anyagot, amely az Önök asztalára került, a stratégiai alapra történő pályázatunk kérdése, ez a rendelet-tervezet, amit Önöknek itt kiosztottunk, arra az esetre szóló megoldás, hogy ha ma semmi másban, tehát magában a költségvetés ügyében nem is tudunk dönteni, de ebben a stratégiai alap kérdésében akár egy költségvetési rendeletmódosítás formájaként is, de döntenünk kell. Ennek az indokairól talán csak annyit, hogy akkor, amikor az állami 420 mFt támogatásból több utat tudunk megépíteni, mint amit eddig, megváltozott az a sorrend, ami az eddigi útépítések során kialakult, tehát több olyan utca lépett elő, és már a kivitelezésük is folyik, amiknek a megvalósítása a 420 mFt-on belül keletkezett megtakarításból történik. Ugyanakkor viszont a stratégiai alap terhére történő megvalósításnál némi problémák keletkeztek, néhány tervnél nincs, nem rendelkezünk még mindig néhány utcánál érvényes tervvel, vagy éppen hiányzik még bizonyos szakhatósági vélemény, vagy engedély. Nem utolsó sorban a stratégiai alapra történő pályázatnál külön körülmény az, amivel számolnunk kell, nevezetesen az, hogy mintegy 41 nap az eljárási menetben az a bírálati idő, amíg egy beérkezett pályázat elbírálásra kerülhet. Ha most nem születik meg ezzel kapcsolatban a Testületi döntés, abba a helyzetbe juthatunk, hogy nem fér be időben ebbe az évbe már ez a pályázatunk, és gyakorlatilag akkor az a 164 mFt-os, vagy 68 mFt-os pályázati lehetőségünk elvész. Továbbá igen fontos körülmény az, ami miatt megint csak fontos volna, hogy ma döntés szülessen, a 20 %-os közalkalmazotti bérek előirányosítása, a közalkalmazottaknál az intézmények már megelőlegezték ezeket az összegeket, a kifizetések szeptember 1-től számítva megindultak, ugyanakkor nincs meg ezeknek pillanatnyilag a költségvetési fedezete. Ez is mindenképpen fontos volna. De ugyanilyen kérdés a Családsegítő tetőtér-beépítésének kérdése, ahol be kell építsük a költségvetésbe azt a költségemelést, amit Csomor Alpolgármester úr egy vagy két testületi üléssel ezelőtt kért. </w:t>
      </w:r>
    </w:p>
    <w:p>
      <w:pPr>
        <w:pStyle w:val="Normal"/>
        <w:jc w:val="both"/>
        <w:rPr/>
      </w:pPr>
      <w:r>
        <w:rPr>
          <w:sz w:val="28"/>
        </w:rPr>
        <w:t xml:space="preserve">Egy másik nagyon fontos körülmény, amire Polgármester úr nem számszakilag, de mint súlyos és fontos prioritást is élvező feladatra utalt, ez a felújítások. Ő ugyan a fejlesztéseket mondta tévedésből, a felújítások kérdése, az intézmények felújítása, ahol mostanra gyakorlatilag a felújítási cél-tartalék keretünk kimerült, és annyi megoldatlan feladatot visel ez a terület, amit mikor számbavettük, mintegy 110 mFt-os nagyságrendű feladat mutatkozott, egészen rövid távon megoldandó feladatként. Ezért is az előterjesztő az eredeti 40 mFt-os még egy újabb 10 mFt-tal megfejelve 50 mFt-os felújítási céltartalék-keret emelést javasol, azért, hogy az intézményeknél a fűtés és a kazánok, a nyílászárók, számtalan olyan, a működést alapjaiban veszélyeztető probléma még az idén kezelhetővé váljék, ami az ott folyó munka zavartalanságát, folyamatosságát jelenti. Ezeket a kiemeléseket tehát azért tettem, hogy bármilyen ellenérzés, és bármilyen eljárási hibát itt most Önök megfogalmaztak, esetleg a napirend előkészítése kapcsán, és úgy gondolom, hogy nagyon fontos, hogy ne odázzuk el  ennek a napirendnek a tárgyalását ebben, ezekben a kérdésekben a határozathozatalt, és jussunk túl a költségvetés II. számú módosításán. </w:t>
      </w:r>
    </w:p>
    <w:p>
      <w:pPr>
        <w:pStyle w:val="Normal"/>
        <w:jc w:val="both"/>
        <w:rPr>
          <w:sz w:val="28"/>
        </w:rPr>
      </w:pPr>
      <w:r>
        <w:rPr>
          <w:sz w:val="28"/>
        </w:rPr>
      </w:r>
    </w:p>
    <w:p>
      <w:pPr>
        <w:pStyle w:val="Normal"/>
        <w:jc w:val="both"/>
        <w:rPr>
          <w:sz w:val="28"/>
        </w:rPr>
      </w:pPr>
      <w:r>
        <w:rPr>
          <w:sz w:val="28"/>
        </w:rPr>
      </w:r>
    </w:p>
    <w:p>
      <w:pPr>
        <w:pStyle w:val="Heading1"/>
        <w:rPr/>
      </w:pPr>
      <w:r>
        <w:rPr/>
        <w:t>PRATZNER GYŐZŐ</w:t>
      </w:r>
    </w:p>
    <w:p>
      <w:pPr>
        <w:pStyle w:val="Normal"/>
        <w:jc w:val="both"/>
        <w:rPr/>
      </w:pPr>
      <w:r>
        <w:rPr>
          <w:sz w:val="28"/>
        </w:rPr>
        <w:t>Néhány gondolatot azért elmondanék. Ez a költségvetés módosítás olyan kérdést felvetett a korábban már megjelent a költségvetésekben, de úgy látszik, hogy akkut és meg nem oldott problémákra enged következtetni. Elöljáróban azt mondanám el, hogy szokás szerint a könyvvizsgálóval a Pénzügyi Bizottság egyetemben, a költségvetés II. számú módosítását végigtárgyalta, tehát minden esetben kölcsönösen együtt dolgoztunk ebben a kérdésben. A könyvvizsgálónak az ajánlásait figyelembe vettük, és ő majd külön elmondja az ő véleményét. Elöljáróban kértük a Hivatalt arra, hogy mindazokat a feladatokat, amelyek ebben az évben valószínű, hogy nem készülnek el, és át lehet csoportosítani, tegyék meg, pontosan azért, hogy tisztább képet lássunk a pénzfelhasználások lehetőségéről. Ez bizonyos mértékig megtörtént. A továbbiakban rátérnék azokra a kisebb jelentőségű dolgokra, amelyek problémát jelentenek. Az egyik ilyen kérés, amely október végére illetve novemberre kértük a Hivatal vezetőjétől az, hogy a munkaügyi pereknek és általában a munkaügyi kérdéseknek a költség-kihatásait két évre visszamenőleg nézzük meg, és mi várható a jövőre nézve, mert ennek is van bizonyos pénzügyi kihatása, és adott esetben nem is biztos, hogy kevés. Tehát ezt még nem tudjuk. Ez volt az egyik ilyen kérés. A másik ilyen kérdés az volt, hogy az ingatlan üzemeltetéssel kapcsolatos 4 mFt-os csökkentést nem tudjuk kimondottan az indokok alapján elfogadni, hogy az IFŰR hatása, bár született most egy intézkedési terv és várhatóan a jövőre nézve ez csökkenni fog, ez a veszteség, minden esetre már rég nincs IFŰR, és az IFŰR kérdéseit ugye lehetett volna kezelni, ennek ellenére ez nem történt meg, várható egy intézkedési terv hatására, hogy ez javulni fog, de az ugye nem nagyon megy, hogy mi fizetjük a közüzemi díjakat, mások meg nem fizetik. Nem akarok részleteiben belemenni, mert van ennek bizonyos rég múltja, amit örökölt a társaság, de hát ezt egy gyors vezetés, illik minél hamarabb lerendezni. Itt két, három, öt, hat mFt-ok vannak, amely összességében azért bizony hiányzik a költségvetésből. Az üzemeltetéssel kapcsolatban még egy kérdés felmerült, mégpedig az, hogy a bérleti díjak és a bérleteknek a felújítása, karbantartása nincs sehol szinkronban, sőt egy kézben sincs, tehát erre is vannak most már kezdeményezések, de az a helyzet áll elő, hogy gyakorlatilag mi a bérleti díjakat beszedjük szépen, de evvel mi szolgáltatók is vagyunk egyben a karbantartási oldalakról, és felújítási oldalakról, és ez viszont nincs szinkronban evvel a bérleti díjakkal. Most valószínű már ebben a kérdésben lesz változás, mert például olyan is volt, hogy aki a bérleti díjat szedi, halvány gőze sem volt arról, hogy 1-1 intézményt, vagy 1 bérletet mikor fognak megjavítani, felújítani, vagy milyen. Már egész más vonalon ment ennek a költségeknek a kezelése. A másik ilyen nagy probléma, illetve nem nagy a probléma, csak nem megoldódott, az autóbusz üzemeltetés. Akár hány módosítással találkozunk, vagy akár hányszor költségvetést készítünk, vagy zárszámadást, a vége mindig az, hogy az autóbusz üzemeltetésben mindig vesztségeink vannak. Nem nagy veszteségek, nagyon csúnya optikája van ennek a busz-üzemeltetésnek. Vagy egyszer és mindenkorra eldöntjük, hogy itt van egy veszteségi forrás, és a kerület érdekében ezt csináljuk, de ugyanakkor ott van, hogy vajon a busz-üzemeltetésnek az igazi üzemeltetési háttere a buszvezetőnek az alkalmazása és egyéb költségek, vajon hogyan alakulnak, hogy szükség van-e ennek a veszteségnek az ilyen irányú kezelésére. De egyszer és mindenkorra jó lenne ezt a kérdést lerendeznünk, ezért kértük is az Alpolgármester urat, a Kovács Alpolgármester urat, hogy a busz kérdésében hathatós intézkedést tegyen és ezt majd a jövő hónapban meg fogjuk beszélni. Az építési bírságok, és általában a bírságok. Azt, hogy most az építési bírságoknál 8 mFt-t kell leírnunk, az egy dolog. De a legnagyobb probléma az, hogy végre hosszú idő után arra a megállapításra jutottak azok, akik ezt kezelnék, hogy tulajdonképpen nem tudnak vele mit kezdeni. Olyan is elhangzott, hogy vegyük ki a költségvetésből, és a jövőre nézve ne foglalkozzunk vele. Igen. A Pénzügyi Bizottság a jövő hónapra valamikor, nem tudom pontosan milyen időtartalomra, evvel a kérdéssel kíván foglalkozni mégpedig úgy, hogy több évre visszamenőleg, kérjük a korábban megjelent bírságos táblázatokat, meg fogjuk nézni azokat az ügymeneteket, amelyek a perekkel kapcsolatos átfutási időket tartalmazzák, meg azt is, hogy a pernyerések után a pénzek hova és milyen megosztásba kerülnek, és akkor végeredményben eljutunk oda, hogy a bírságoknak a kezelését és az alkalmazását a jövőre nézve hogy vegyük figyelembe a költségvetésben is, és egyáltalán mit lehet vele kezdeni, mert jelen pillanatban minden egyes alkalommal van egy várható, elvárható, vagy adott szám, amit szeretnénk, vagy az Iroda ennyit tud mondani, és a teljesítések azok mindig rendszeresen, nagyon alulmaradnak. Tehát ezek a kérdések a költségvetésnél mindig problémát jelentenek. A házas ingatlanoknál valójában volt a Testületnek olyan szándéka, hogy nem forszírozzuk, ezeknek az ingatlanoknak az eladását, de az az érzésem, jól meg kell nézni azt, hogy a koncepció tárgyalásánál, valahogy érződik, hogy az ingatlan állomány nem is biztos, hogy olyan nagy, különösen az, amelyik értékesíthető, és egyáltalán mit kell tenni azért, hogy ezt a kérdést a korábbi évekhez viszonyítva másképpen kezeljük, mert az eddigiek folyamán nagy volt a választék, ez a választék kezd csökkenni, és egyre-másra változik ez a dolog, tehát nem tudni, hogy hosszú távon mit lehet ebből betervezni. És milyen értékben. Új alapokra kell tenni. A volt szovjet ingatlanok vételárainak hátralék-befizetésében szintén lemaradás van, ez egy pillanatra megdöbbentett a Pénzügyi Bizottság tagjait is, mert úgy merült fel most a kérdés a cenzus részéről, hogy azért van ez a bizonytalan helyzet, és ez a lemaradás, mert nem jó adatbázist kaptak ők a KVSZ-től, tehát a Kincstári. KVI, mindegy. Tudjátok, miről van szó. Végeredményben az van, hogy ez ugye hosszú távon is a KVI és a cenzus kezelésében volt, én, hát egy részére emlékszünk, tehát végeredményben valószínű, hogy nem ez az ok, tehát jobban meg kell nézni azt, hogy hogy lehet kézben tartani és hogy lehet követni a KVI-nek illetve a Cenzusnak a mostani működését, meg hátha kell, akkor természetes, módosított formában vesszük figyelembe, de lehetőleg ne legyen az a jövőre nézve, hogy mindig veszteségek ezek. Mindig ilyen veszteségi tényezők. Ugyanilyen veszteség volt, ugyanilyen veszteséggel kellett számolnunk a Közterület-felügyeletnél, ez ugye rendszeres veszteség, és már olyan mértékű, hogy nem is tudjuk, olyannyira elharapódzott ez a közterület-felügyeleti kérdés, hogy a Fővárosnak a közterület-felügyeletesei járnak a kerületben, és itt büntetnek, nekünk is van két szem, aki itt járkál és tevékenykedik, tehát a munkakörök is össze-vissza kezdenek keveredni, meg az egész Közterület-felügyelet kérdését helyére kell tenni. Legutóbb, valamelyik testületi ülésen azért vetettük el a Közterület-felügyeletet, mert túl nagy volt az az összeg, amit kértek. Tehát ugye 20 mFt körül lehetett volna. Ezt még egyszer meg kell nézni, hogy mi legyen a Közterület-felügyelettel, csináljuk, ne csináljuk, ha csináljuk, hogy csináljuk, és mennyiért, mert jelen pillanatban csak a vesztségi faktor jön elő. Két kisebb dolog, amit még szeretnék megemlíteni, két fő létszám két irattáros jelent meg a módosítás alkalmával, ezt is megnéztük, és valójában a megnövekedett feladatokkal szinkronban szükség van erre a két főnek a biztosítására. Még egy ilyen dolgot szeretnék elmondani, ez pedig a környezetvédelmi, környezeti tanulmányoknál a forgalomszámlálásra szánt 3 mFt. Ez azért volt feltűnő, mert azt hiszem a több éves tapasztalataim folyamán már többször eljutott odáig az Önkormányzat koncepció készítésének első fázisába, hogy forgalomszámlálás. Na most megint megjelent, hogy forgalomszámlálás, ahhoz, hogy majd a közlekedési koncepció elkészüljön. Az volt a véleményünk, hogy meg kellene nézni, hogy kik és mikor és mennyi forgalomszámlálást csináltak, és azokra az adatokra fel lehet-e építeni a közlekedési koncepciót. Ha nem, akkor természetesen szükség lehet egy szélesebb körű felmérésre, de az az érzésem, hogy akár a Környezetvédelmi Iroda területén, vagy másutt, ez megvan ez az adathalmaz, és ez a 3 mFt meg megmarad. Az volt az érzésünk a hosszú tárgyalás után, nehéz volt kibogarászni most a sorok közötti összefüggéseket, mert sok átcsoportosítási javaslat volt, de az volt az érzésünk, hogy az akkut problémák nem javultak, csak rosszabbak lettek, és ezért a jövőre nézve itt egy döntési sorozatra van szükség.</w:t>
      </w:r>
    </w:p>
    <w:p>
      <w:pPr>
        <w:pStyle w:val="Normal"/>
        <w:jc w:val="both"/>
        <w:rPr>
          <w:sz w:val="28"/>
        </w:rPr>
      </w:pPr>
      <w:r>
        <w:rPr>
          <w:sz w:val="28"/>
        </w:rPr>
      </w:r>
    </w:p>
    <w:p>
      <w:pPr>
        <w:pStyle w:val="Normal"/>
        <w:jc w:val="both"/>
        <w:rPr>
          <w:sz w:val="28"/>
        </w:rPr>
      </w:pPr>
      <w:r>
        <w:rPr>
          <w:sz w:val="28"/>
        </w:rPr>
      </w:r>
    </w:p>
    <w:p>
      <w:pPr>
        <w:pStyle w:val="Heading1"/>
        <w:rPr/>
      </w:pPr>
      <w:r>
        <w:rPr/>
        <w:t>PRINCZ ÚR</w:t>
      </w:r>
    </w:p>
    <w:p>
      <w:pPr>
        <w:pStyle w:val="Normal"/>
        <w:jc w:val="both"/>
        <w:rPr>
          <w:sz w:val="28"/>
        </w:rPr>
      </w:pPr>
      <w:r>
        <w:rPr>
          <w:sz w:val="28"/>
        </w:rPr>
        <w:t xml:space="preserve">Tisztelt Képviselő-testület! Csak nagyon röviden, a rendelet módosítás javasolt változatához megbízásunknak megfelelően ezúttal is részleteiben megvizsgáltuk az előterjesztett rendelet-tervezetet, mint elhangzott részt vettünk a Pénzügyi Bizottságnak az e tárgyban lefolytatott vitáján, mindezek alapján készítettük el írásos jelentésünket, amely az Önök rendelkezésére áll, ezért én részleteket nem érintenék, csak az összegzésre hívnám fel a figyelmet, mely szerint megállapítottuk, hogy az …….. módosítások után az esetleges átvezetést követően hogyha a Testület így dönt, és ezt a  változatot fogadja el, a költségvetés továbbra is egyensúlyban marad, a pénzforgalmi egyezőség biztosított, és vizsgálatunk alapján állást foglaltunk abban, hogy az előterjesztés szakmailag helytálló és ebből következik, hogy rendelet-alkotásra alkalmas, tehát megítélésünk szerint a jelentésünkben foglaltakat is figyelembe véve nincs akadálya annak szakmailag, hogy az előterjesztés bele értve a mai kiegészítést is, rendelet-alkotás alapjául szolgáljon. </w:t>
      </w:r>
    </w:p>
    <w:p>
      <w:pPr>
        <w:pStyle w:val="Normal"/>
        <w:jc w:val="both"/>
        <w:rPr>
          <w:sz w:val="28"/>
        </w:rPr>
      </w:pPr>
      <w:r>
        <w:rPr>
          <w:sz w:val="28"/>
        </w:rPr>
      </w:r>
    </w:p>
    <w:p>
      <w:pPr>
        <w:pStyle w:val="Normal"/>
        <w:jc w:val="both"/>
        <w:rPr>
          <w:sz w:val="28"/>
        </w:rPr>
      </w:pPr>
      <w:r>
        <w:rPr>
          <w:sz w:val="28"/>
        </w:rPr>
      </w:r>
    </w:p>
    <w:p>
      <w:pPr>
        <w:pStyle w:val="Heading1"/>
        <w:rPr/>
      </w:pPr>
      <w:r>
        <w:rPr/>
        <w:t>SZÁSZ JÓZSEF</w:t>
      </w:r>
    </w:p>
    <w:p>
      <w:pPr>
        <w:pStyle w:val="Normal"/>
        <w:jc w:val="both"/>
        <w:rPr/>
      </w:pPr>
      <w:r>
        <w:rPr>
          <w:sz w:val="28"/>
        </w:rPr>
        <w:t xml:space="preserve">Tisztelt Képviselő-testület! Egy módosító indítvány szavazását szeretném kérni a tisztelt Képviselő-testülettől. Ez a következőkről szól, hogy a Tóth Ilonka posztumusz díszpolgári címével járó 200.000,-- Ft-t javasolja a Bizottság, hogy kerüljön át a Bizottság közművelődési kerete rovatába, gyakorlatilag ez egy meglévő helyzetet szentesített, mert hiszen a Képviselő-testület egy ilyen értelmű határozatot már hozott, tehát erre a célra 200.000,-- Ft-t elkülönített, ez pusztán azt a technikai akadályt oldaná fel, hogy ezt a 200.000,- Ft erejéig ezek a kifizetések megtörténhessenek, és ez folyamatos, ezért kérnénk, hogy ez a keret kerüljön át ide, és akkor számla ellenében ezek a kifizetések megtörténhetnek. </w:t>
      </w:r>
    </w:p>
    <w:p>
      <w:pPr>
        <w:pStyle w:val="Normal"/>
        <w:jc w:val="both"/>
        <w:rPr>
          <w:sz w:val="28"/>
        </w:rPr>
      </w:pPr>
      <w:r>
        <w:rPr>
          <w:sz w:val="28"/>
        </w:rPr>
      </w:r>
    </w:p>
    <w:p>
      <w:pPr>
        <w:pStyle w:val="Normal"/>
        <w:jc w:val="both"/>
        <w:rPr>
          <w:sz w:val="28"/>
        </w:rPr>
      </w:pPr>
      <w:r>
        <w:rPr>
          <w:sz w:val="28"/>
        </w:rPr>
      </w:r>
    </w:p>
    <w:p>
      <w:pPr>
        <w:pStyle w:val="Heading1"/>
        <w:rPr/>
      </w:pPr>
      <w:r>
        <w:rPr/>
        <w:t>KOVÁCS RAYMUND</w:t>
      </w:r>
    </w:p>
    <w:p>
      <w:pPr>
        <w:pStyle w:val="Normal"/>
        <w:jc w:val="both"/>
        <w:rPr>
          <w:sz w:val="28"/>
        </w:rPr>
      </w:pPr>
      <w:r>
        <w:rPr>
          <w:sz w:val="28"/>
        </w:rPr>
        <w:t>Majd az előterjesztőt nyilatkoztatjuk, valószínűleg be fogja fogadni.</w:t>
      </w:r>
    </w:p>
    <w:p>
      <w:pPr>
        <w:pStyle w:val="Normal"/>
        <w:jc w:val="both"/>
        <w:rPr>
          <w:sz w:val="28"/>
        </w:rPr>
      </w:pPr>
      <w:r>
        <w:rPr>
          <w:sz w:val="28"/>
        </w:rPr>
      </w:r>
    </w:p>
    <w:p>
      <w:pPr>
        <w:pStyle w:val="Normal"/>
        <w:jc w:val="both"/>
        <w:rPr>
          <w:sz w:val="28"/>
        </w:rPr>
      </w:pPr>
      <w:r>
        <w:rPr>
          <w:sz w:val="28"/>
        </w:rPr>
      </w:r>
    </w:p>
    <w:p>
      <w:pPr>
        <w:pStyle w:val="Heading1"/>
        <w:rPr/>
      </w:pPr>
      <w:r>
        <w:rPr/>
        <w:t xml:space="preserve">KOVÁCS BALÁZS </w:t>
      </w:r>
    </w:p>
    <w:p>
      <w:pPr>
        <w:pStyle w:val="Normal"/>
        <w:jc w:val="both"/>
        <w:rPr>
          <w:sz w:val="28"/>
        </w:rPr>
      </w:pPr>
      <w:r>
        <w:rPr>
          <w:sz w:val="28"/>
        </w:rPr>
        <w:t xml:space="preserve">Kicsit csodálkozom, hogy sikerült a Treer urat beelőzni. Először is a mostani módosítás megint csak igazolja az ingatlan értékesítés tekintetében, hogy az előterjesztett elég nagyvonalúan tervezett megmondom őszintén én nagyon sajnálom, hogy a Gazdasági Bizottság nem tudta véleményezni ezt a részt, nem volt beterjesztve Bizottság elé, hogy tartható-e ezzel a csökkenéssel a maradék erejéig az ingatlan értékesítésnek az üteme, annál is inkább, mert nem tudom, melyik ingatlanok esnek pontosan ki, én ezzel kapcsolatosan nem tudok nyilatkozni. A másik, amit megmondom őszintén én kicsit értetlenül vettem itt az anyagból, de október végét írjuk, most derül ki, hogy a normatív állami támogatás kicsit el lett tervezve. Ez a kicsit 42 mFt-os összeg erejéig, én azt megértem, hogy itt a Fővárosi forrásmegosztás háttérszámítási táblázat, de azért engedjék meg, hogy értetlenségemet fejezzem ki, hogy ez miért csak most derült ki, ez az összeg, én azt gondolom, hogy talán az előterjesztőt is védem, nem igazán szerencsés ez, hogyha évközben ilyen 42 mFt-os tétel egyszer csak eltűnik az Önkormányzat költségvetéséből tervezési hiba címén. Ez is a másik tervezési hiba, amit én az ingatlan értékesítésnek adom, ez önmagában majdnem megegyezik a Polgármester úr által gigant beruházásnak nevezett hivatali új szárny felépítésével ………….. viszonyítási alapként, azt gondolom, hogy annyira nem giga beruházás a költségvetés fő összegének a 2 %-át éri el kb. tehát mint ahogy ez a hiba is, ami én azt gondolom, hogy hibahatáron belül marad, de azért azt gondolom, hogy egy kicsit, engem legalábbis váratlanul ért. A másik, amiről én szeretnék szólni, a Gazdasági Bizottság az két ingatlannak a megvásárlását javasolja a Képviselő-testület felé, ezeknek az ingatlanoknak a vásárlása mostani költségvetés módosításból kimarad, s az előterjesztő által a jövő évre kívánja halasztani, ezen túl még egy ingatlan vásárlás javaslata folyamatban van, nem tudom, hogy ez miért nem került be a költségvetés sorába, végül is mindegy, mert ha bekerült volna, az is elutasításra kerül. A másik tétel a saját…. Bérlet ingatlan hasznosítása. Ez a sor most az év vége felé 3,- Ft-tal megnövekedik, ennyi váratlan vagy legalábbis váratlannak tűnő ingatlan felújítás  szakadt az Önkormányzat nyakába, megmondom őszintén, hogy szkeptikus vagyok, ez a tervezés elmaradó 400.000,- Ft környéki maradványkeret elég lesz-e? Arra, hogy december 31-ig a várható ingatlan felújításokat tudjuk a saját vagy bérelt ingatlan hasznosításnál merül fel, s itt vannak azért bizonyos előrejelzések, és megmondom őszintén, azért jó lenne elkerülni azt, ami az Inda utcai ÁBC ügyének végre pontot tesz, hogy az Önkormányzat keret híján egy ÁNTSZ által is a bérlemény használhatóságát erősen megkérdőjelezhető karbantartást nem tudott elvégezni, habár jogszabály által haladéktalanul kötelezettsége lett volna, mert nem volt ezen a költségvetési soron megfelelő forrása, s több hónapig egy ÁBC az ÁNTSZ jóindulatából tudott csak működni, ami mellesleg az Önkormányzatnak elég jelentős bérleti díj befizetője. Azt gondolom, hogy szerencsés lenne ezen a tételen még emelni inkább maradjon meg pénz, mint hogy még egyszer ilyen helyzetbe kerüljünk, s adott esetben a bérlő általi kártérítési pereknek nézünk elébe teljes joggal sújthat minket. Átnézve a költségvetés módosítást, én olyan nagy volumenű nagy ívű módosításokat nem találtam az eddigi költségvetéshez képest igazán, kisebb finomítások és pontosítások történtek, de emellett a két összességében 110 mFt-os pontosításon túl, ami azért kicsinek nem nevezhető, eredet-költségvetés lényegesen nem javul a mostani módosításokkal. </w:t>
      </w:r>
    </w:p>
    <w:p>
      <w:pPr>
        <w:pStyle w:val="Normal"/>
        <w:jc w:val="both"/>
        <w:rPr>
          <w:sz w:val="28"/>
        </w:rPr>
      </w:pPr>
      <w:r>
        <w:rPr>
          <w:sz w:val="28"/>
        </w:rPr>
      </w:r>
    </w:p>
    <w:p>
      <w:pPr>
        <w:pStyle w:val="Normal"/>
        <w:jc w:val="both"/>
        <w:rPr>
          <w:sz w:val="28"/>
        </w:rPr>
      </w:pPr>
      <w:r>
        <w:rPr>
          <w:sz w:val="28"/>
        </w:rPr>
      </w:r>
    </w:p>
    <w:p>
      <w:pPr>
        <w:pStyle w:val="Heading1"/>
        <w:rPr/>
      </w:pPr>
      <w:r>
        <w:rPr/>
        <w:t>LAJTERNÉ HUDÁK MAGDOLNA</w:t>
      </w:r>
    </w:p>
    <w:p>
      <w:pPr>
        <w:pStyle w:val="Normal"/>
        <w:jc w:val="both"/>
        <w:rPr/>
      </w:pPr>
      <w:r>
        <w:rPr>
          <w:sz w:val="28"/>
        </w:rPr>
        <w:t xml:space="preserve">Én csak Kovács Balázs úr egyetlen egy felvetésére szeretnék reagálni, azt mondja, hogy az állami támogatásban lévő eltérés miatt most derült ki, hát ez nem most derült ki. Hanem a féléves beszámolónál a normatív állami támogatás egyeztetésénél derült ki, amit a féléves beszámolónál le is írtunk, azt tárgyalta a Testület, tehát tudomása volt róla, és el is fogadta, nem szeretném nagyon ismételni önmagunkat, mert a féléves beszámolónál leírtuk, hogy amikor a forrásmegosztás anyagot megkaptuk, ami alapját képezte a tervezésünknek, az eredeti költségvetés tervezésének, akkor ez a 43 mFt ami gyakorlatilag 3 tételből tevődik össze, nem tudom, a diáksport támogatása, nem tudom felsorolni, 3 tétel van benne, az egyetlen egy soron szerepelt, mint kiegészítő állami támogatás, nem volt egyértelmű, hogy ezt tartalmazza. Amikor félév során egyeztettünk a TÁH-hal, akkor derült ki, hogy ez bizony ugyanazt tartalmazza, és emiatt ezt ki kell venni a költségvetésből, mert máskülönben nem biztosítható a normatív állami támogatás egyezősége. Úgy, hogy én azt gondolom, hogy természetesen ez hiba, és ezt nem is kívánjuk eltitkolni, nem is próbálta meg senki, de azt gondolom, hogy a Hivatal teljes jóhiszeműséggel járt el, amikor a forrásmegosztási anyag alapján tervezett. És sajnos ez utólag derült ki, jövőre nem követjük el ezt a hibát, mert nyilvánvalóan jövőre tudni fogjuk, hogy ez az összevont sor ez ezt tartalmazz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Egy rövid reakciót hadd kérjek. Hát egyrészt Lajterné mondta, ugyanezt szerettem volna mondani, ez a féléves beszámolóban ez a 42 mFt ez valószínű, hogy apróbb tévedés lehetett Kovács úr részéről, úgy általában, hogy ilyen hibáknak nem szerencsés, hogy ha ilyen hibák előfordulnak, azzal természetesen egyet kell értenünk. Ezt senki nem is vitatta, itt annyiban tényleg nem helytálló megállapítás, hogy ez a Testület számára immáron jó három hónapja ismert probléma. Amire reagálni szeretnék, az pedig az a fajta kérdés, illetve aggály, hogy saját, illetve a bérelt ingatlanok karbantartására szánt összeg vajon felhasználható-e még év végéig. Ez az itt javaslatba hozott összeg ez konkrét feladatok megoldásával van lefedve, bele értve pld. az Imre utcai kérdéseket, beleértve a Jókai ÁBC ügyét, és én még külön üdvözlöm mind a Pratzner úr, mind a Kovács úr részéről ezt a hozzászólást, mert ez a vélemény, ami az Önök részéről most itt megfogalmazódott, egy régi problémának a már számomra is régen problémaként kezelt kérdésnek a felerősödését hozza. Nevezetesen, hogy az ingatlanjaink bizony, főképpen azokra, amikből jelentős bérleti bevételünk származik, költenünk kell. Az a bérleti bevétel, ugyanis amit ezen a területen realizáltunk, az előző évek során a költségvetés feneketlen gyomrában eltűnt, és nem igazán forgott vissza erre a területre, tehát arányait tekintve kevés volt az a ráfordítás. Hogy tovább emelni? Hát természetesen lehet tovább emelni, akkor viszont nyilvánvalóan, itt az előttünk lévő költségvetési módosításban bármennyire nem szimpatikus ez a megfogalmazás, még is azt kell kérnem, hogy tessék megmondani, hogy melyik már szóba jött keret terhére emeljünk. Van mire elköltenünk, hozzáteszem. Ami a Gazdasági Bizottságnak az ingatlan vásárlásra vonatkozó határozatait illeti, úgy gondolta az előterjesztő, hogy ez a költségvetési helyzet e pillanatban talán nem főképpen, akkor, amikor az ingatlan értékesítés területén okkal és joggal állapítja meg Kovács képviselő úr is, hogy talán túl terveztük ezt a témát, nem igazából láttuk a megoldandó feladatok mellett annak lehetőségét, hogy az idén realizálódjék, és kerüljön be a költségvetésbe ez a 9 mFt-os ingatlan vétel, azt gondolom, hogy a koncepcióba beépítve, és a jövő évi feladatok között ez kezelhető lesz. </w:t>
      </w:r>
    </w:p>
    <w:p>
      <w:pPr>
        <w:pStyle w:val="TextBody"/>
        <w:rPr>
          <w:sz w:val="28"/>
        </w:rPr>
      </w:pPr>
      <w:r>
        <w:rPr>
          <w:sz w:val="28"/>
        </w:rPr>
      </w:r>
    </w:p>
    <w:p>
      <w:pPr>
        <w:pStyle w:val="Normal"/>
        <w:jc w:val="both"/>
        <w:rPr>
          <w:sz w:val="28"/>
        </w:rPr>
      </w:pPr>
      <w:r>
        <w:rPr>
          <w:sz w:val="28"/>
        </w:rPr>
      </w:r>
    </w:p>
    <w:p>
      <w:pPr>
        <w:pStyle w:val="TextBody"/>
        <w:rPr>
          <w:u w:val="single"/>
        </w:rPr>
      </w:pPr>
      <w:r>
        <w:rPr>
          <w:u w:val="single"/>
        </w:rPr>
        <w:t>Dr. CSOMOR ERVIN</w:t>
      </w:r>
    </w:p>
    <w:p>
      <w:pPr>
        <w:pStyle w:val="Normal"/>
        <w:jc w:val="both"/>
        <w:rPr>
          <w:sz w:val="28"/>
        </w:rPr>
      </w:pPr>
      <w:r>
        <w:rPr>
          <w:sz w:val="28"/>
        </w:rPr>
        <w:t xml:space="preserve">Egy dologra  szeretném felhívni a Képviselő-testület figyelmét, méghozzá az általam tett javaslatra, ami a mai ülésen kiosztásra került a Képviselő-testület részére, ez az István király u. és környéke csatornázását érintő dolog. Ennek a vízgyűjtő területnek a csatornázásáról  az Önkormányzat határozattal döntött arról, hogy  állami céltámogatásra benyújtja és ehhez a fedezetet biztosítja. Az állami céltámogatást nem kapta meg ez a vízgyűjtő terület, hanem a Fővárosi Önkormányzat döntött úgy, hogy a kimaradt céltámogatások esetén bizonyos beruházásokat 50 %-ban megfinanszírozza. Erre meg is született a döntés az István király utca és környéke ügyében kb. három hete. Ezáltal gyakorlatilag az Önkormányzatnak és a Fővárosnak közösen kell a költségeket viselni. Gyakorlatilag a beruházás össz értéke 306 mFt-ra tehető, tehát meghaladja az előminősítéses eljárásnak az értékhatárát. Ahhoz, hogy a pénzt jövőre el tudjuk költeni ahhoz az előminősítéses eljárást minél hamarabb meg kell indítani, ahhoz pedig az szükséges, hogy az általam csatolt költségvetés 8. sz. mellékletének a módosítását elfogadja a Képviselő-testület. Ez 2001. évre, tehát a jelen költségvetési évre nem jár semmilyen  kihatással, hanem a következő évi áthúzódó hosszabb távú kiadásokat tartalmazza. Amennyiben ezzel kapcsolatban a mai ülésen nem születik döntés és a következő ülésen a testület nem dönt arról, hogy az előminősítéses eljárást megindítja, akkor a jövő évi megvalósulás erősen veszélybe kerül, sőt azt mondom, hogy majdnem lehetetlen. A Településfejlesztési Bizottság tárgyalta az előterjesztést és támogatta ezt a javaslatot, tudomásom szerint Asztalos alpolgármester úr is támogatja az előterjesztést. – bólogat -  Mindenképpen szükségesnek tartanám a szavazást erről a kérdésről. </w:t>
      </w:r>
    </w:p>
    <w:p>
      <w:pPr>
        <w:pStyle w:val="Normal"/>
        <w:jc w:val="both"/>
        <w:rPr/>
      </w:pPr>
      <w:r>
        <w:rPr>
          <w:sz w:val="28"/>
        </w:rPr>
        <w:t xml:space="preserve">A másik dolog, amiről szólni szeretnék mielőtt még valamelyik Képviselőtársam meg fogja kérdezni testületi ülésen, mert eddig csak magán emberként kérdezték meg tőlem, hogy a költségvetés szöveges részében  szerepel egy olyan mondat, hogy  részemre egy újabb Lap-Top-ot kellett beszerezni, mert az előző meghibásodott. Arról van szó, hogy az ősz folyamán a Lap-Top elromlott, bekerült a HP szervizbe, ahol megállapították, hogy az alaplap javíthatatlanul elromlott, a javítása alig került volna kevesebbe, mint  amennyibe az új gép vásárlása került, így végül is olyan döntés született, hogy nem a javítás történik meg, hanem egy új gép beszerzése. Minden viták és félreértések elkerülése végett én ragaszkodtam ahhoz, hogy  a jelenleg meglévő tartalékgépet kapjam meg, ami ugyanolyan márkájú, mint ami az Önöké és az újonnan beszerzett Lap-Top lenne a tartalékgép, ha valakinek meghibásodna. Kértem a márka szerviz képviselőjét és ez tudomásom szerint meg is történt, hogy írják rá, hogy ez nem felhasználói hiba volt, azt a választ adták gyakorlatilag és érdeklődtem  én is a HP-nél, hogy az volt a problémának a forrása, hogy a hosszú egész napos használat miatt a Lap-Top ahogy a faasztalon van, túlmelegszik. Ha Képviselőtársaim, ha megemelik a gépet, sokszor nagyon forró, ez okozhatta esetlegesen az alaplapnak az ilyen irányú meghibásodását. Sajnos a garancia időn túl egy hónappal túl történt ez  a hiba.  Ennyit tudok az üggyel kapcsolatban elmonda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Lehet, hogy igaza van Csomor úrnak, de most már nem tudom kikapcsolni, mert szólni kell. Mondom a magamét, mert az előbb Kovács Balázs hiányolta, hogy nem elég időben nyomtam meg a gombot. Mondom a testületnek a költségvetéssel kapcsolatos észrevételeimet minden alkalommal és kb. annyi foganatja van, mint mikor a Szalay Aninak azt mondom, hogy ne dohányozzon, mert ettől nagyon köhögni fog, kb. ilyen hatásfokú az én hozzászólásom a költségvetéshez. De azért az idő nekem igazságot szolgáltat, ennek következtében most ennek a szellemében szólók hozzá a költségvetéshez. </w:t>
      </w:r>
    </w:p>
    <w:p>
      <w:pPr>
        <w:pStyle w:val="Normal"/>
        <w:jc w:val="both"/>
        <w:rPr/>
      </w:pPr>
      <w:r>
        <w:rPr>
          <w:sz w:val="28"/>
        </w:rPr>
        <w:t xml:space="preserve">Az első az, hogy a költségvetés eredeti, tehát a tavaszi elfogadásakor én azt mondtam, hogy  a bevételekkel gond lesz, mert az ingatlaneladás, stb. Ezt mindenki figyelmen kívül hagyta, hiszen a költségvetés elfogadása egy meglehetősen bonyolult kérdés. Mindenkinek van egy-egy olyan szíve ügye a költségvetésben, amivel a többit is megszavazza, amivel esetleg nem értene egyet. Kérem szépen, nem jött be az ingatlaneladás és ezt megmondtam maguknak, ne fogják senkire, ez az ingatlan-eladási terv túl volt méretezve. Szerencse, hogy itt mindenféle  egyéb lehetőségek ezt kipótolták, részben a Fővárosból  az iparűzési adóból meg innen-onnan, meg az állami céltámogatásból bejött pénz, amit nem lehetett beállítani bevételként, de végül is mégis csak bekerült. Tulajdonképpen az élet igazságot tett, ugyan, annyi ingatlant nem adtunk el, de azért az egyenlegnél megvagyunk. Ugyanez vonatkozik a kiadásra. Mit harcoltam én Önökkel, hogy  a 29 mFt reszli csatornát ne szavazzák meg, megszavazták, meg is marad a 29 mFt  egy fillérig, ha csak azt a 14 mFt-ot a MÉSZOV le nem nyeli, amit sikerült a MÉSZOV-hoz odaszavazni, de az sem fog csatornát belőle építeni, de, hogy visszakapjuk-e, vagy nem tudom, hogy most hogy van? Azt remélem még nem adtuk oda neki? Azt a 14 mFt-ot visszavesszük, jó, tehát ez a 29 mFt is megmaradt, se reszli csatorna, se másra nem lett elköltve, itt van, itt van a határozati javaslat, amit Önök leszavaztak, 29 mFt. Ennyivel is több pénze lesz év végén az Önkormányzatnak. Akkor mondtam, hogy ez nem fog menni, de hiába mondtam. </w:t>
      </w:r>
    </w:p>
    <w:p>
      <w:pPr>
        <w:pStyle w:val="Normal"/>
        <w:jc w:val="both"/>
        <w:rPr/>
      </w:pPr>
      <w:r>
        <w:rPr>
          <w:sz w:val="28"/>
        </w:rPr>
        <w:t xml:space="preserve">Ennek utána én ehhez a költségvetés-módosításhoz teljesen felesleges most már érdemben hozzászóljak, hiszen valójában a Pratzner úr és a Kovács Balázs urak elmondták a maguk észrevételeit, kb. azokkal én egyetértek, de ez nem változtat a lényegen, mint mondottam. Mindenkinek van  benne egy kis téglája, amiért meg fogja szavazni, ennek következtében elmegy vele  a selejt is. Én inkább egy előrelátó kérdést fogok feltenni. Én ezt a nyár folyamán már a Printz úrnak feltettem, azóta nem válaszolt rá, feltehetőleg elfelejtette, de én azt szeretném kérni, hogy most még az év végéig van lehetőség rá. A következő a helyzet. A jövő évben a költségvetést várhatóan megint márciusban fogadjuk el, ez annyit jelent, hogy közbeszerzési eljárásokat a jövő évben ugyanúgy majd tavasszal indítjuk, nyár végén lesz, ősz, stb.  megint futunk a pénz után, választási év. Itt az Önkormányzat Képviselő-testülete majd nagyon leáll nyár után, az új meg még nem tudom, hogy alakul, tehát itt pangó idő lesz, ezért mit tetszene javasolni Kedves Printz úr azért, hogy mi valamilyen módon egy olyan költségvetés-módosítást tudjunk csinálni, hogy azokat a nagy beruházásokat, amit jövőre tervezünk erre a fedezet valamilyen módon már az év elején meglegyen még a költségvetés elfogadása előtt. Ez az átmeneti gazdálkodás helyett valamilyen megoldást egyébként a törvény  lehetővé tesz, de ezt Ön jobban érti és ennek utána a közbeszerzési eljárások az év első hónapjában esetleg elindíthatók és így akkor a tavaszon megindulhatnak bizonyos beruházások, amik egyébként a költségvetés márciusi elfogadása okán nem. Nekem ez lenne az építő javaslatom, kérdésem, ha most nem is, de valamilyen módon, ha segítene nekünk ebben, hogy hogy tudjuk ezt áthidalni, én nagyon megköszönném. </w:t>
      </w:r>
    </w:p>
    <w:p>
      <w:pPr>
        <w:pStyle w:val="Normal"/>
        <w:jc w:val="both"/>
        <w:rPr>
          <w:sz w:val="28"/>
        </w:rPr>
      </w:pPr>
      <w:r>
        <w:rPr>
          <w:sz w:val="28"/>
        </w:rPr>
      </w:r>
    </w:p>
    <w:p>
      <w:pPr>
        <w:pStyle w:val="Normal"/>
        <w:jc w:val="both"/>
        <w:rPr>
          <w:sz w:val="28"/>
        </w:rPr>
      </w:pPr>
      <w:r>
        <w:rPr>
          <w:sz w:val="28"/>
        </w:rPr>
      </w:r>
    </w:p>
    <w:p>
      <w:pPr>
        <w:pStyle w:val="Heading1"/>
        <w:rPr/>
      </w:pPr>
      <w:r>
        <w:rPr/>
        <w:t>Dr. PRINTZ JÁNOS</w:t>
      </w:r>
    </w:p>
    <w:p>
      <w:pPr>
        <w:pStyle w:val="Normal"/>
        <w:jc w:val="both"/>
        <w:rPr>
          <w:sz w:val="28"/>
        </w:rPr>
      </w:pPr>
      <w:r>
        <w:rPr>
          <w:sz w:val="28"/>
        </w:rPr>
        <w:t xml:space="preserve">Tisztelt Képviselő-testület, Tisztelt Treer úr! Valóban beszéltünk erről és emlékeim szerint én azt is mondtam, hogy nem felejtettem el, foglalkozunk a kérdéssel, ennyiben szeretném pontosítani, mert itt akkor furcsán hangzik, hogy ha  a kettőt úgy rakjuk egymás mellé, hogy bizonyára elfelejtette. Mikor beszélgettünk, azt mondtam, hogy de nem felejtettem ám el, ez azt jelenti, hogy talán még sem. Ennyiben szeretném módosítani, mert egészen más így a hangulata az ügynek. Ebből adódik, hogy természetesen  az előjegyzett feladataink között most a jelzést véve ezt is szerepeltetem és úgy gondolom, hogy az Ön javaslata alapján, ill. a beszélgetés alapján, amit más témáknál is szoktam hasznosítani, most sem …….. Én azt hiszem, hogy a hátralévő időszakban erre  ……….. Legalább is keresni kell a megoldást. Mivel ezt végig kell gondolni, én most itt nem szeretnék improvizálni, de végig visszük ezt a gondolatot közös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Ügyrendi. Nem tudok más gombot nyomni. Treer úr ezúttal egy régebbi előterjesztést sajnos nem tudott felidézni, nem a Printz urat kellett volna kérdezni, mert a megoldás az le volt írva, minden képviselő  kézhez kapta. Ez akkor volt leírva, amikor a két Csatorna és Útügyi Munkacsoport konvergáló személyi összetétellel ……………., - egyébként az egyiknek maga is tagja - amikor beszámolt arról, hogy mit is csinált, ezt a testület elfogadta. Ott megvolt, hogy mi módon lehet, nem csak emiatt, hogy testületváltás, miegyéb, mi módon lehet uralni a közbeszerzéseket, ennek a következő a módja. Először is, amit maga a rendeletünk is lehetővé tesz, előzetes összesített tájékoztatót kell közzétenni, ami lerövidíti a nyílt eljárásoknak a lefolytatási idejét. Másodszor, azt a két munkacsoportot, amelyik minősített többséggel egyezik, célszerű egybevonni, harmadszor, magát a munkacsoportot nem márciusban, vagy pláne júniusban, meg kétszeri ülésezés után kell megválasztani , hanem a lehetőség szerint még az idén és abban az esetben ez a kérdés rendezve lesz. Tehát, közbeszerzés vonatkozásában erre megvan a válasz, az egyéb vonatkozásokban persze nem, de a közbeszerzéseinket önmagában nem  akasztja meg semmi. Erre, hogy úgy mondjam, a biztos recept megtalálható ebben a szeptemberi előterjesztésben, hogy mit kell csinálni. az egy más kérdés, hogy ezt a testület, akkor egyhangúlag  jóváhagyta és azóta senki füle-botját nem mozdította az ügyben, ez megint egy más kérdés, aztán majd meglátjuk, hogy november-decemberre mennyi lesz. Én a magam részéről egyébként, ha már így valahogy magamhoz ragadtam a szót, azt mondanám, hogy amit ide letettek, a mai napig kötelező evangélium, ez szerintem jó, ezt így a mai napon célszerű és szerencsés elfogadni. </w:t>
      </w:r>
    </w:p>
    <w:p>
      <w:pPr>
        <w:pStyle w:val="Normal"/>
        <w:jc w:val="both"/>
        <w:rPr/>
      </w:pPr>
      <w:r>
        <w:rPr>
          <w:sz w:val="28"/>
        </w:rPr>
        <w:t xml:space="preserve">Asztalos úrnak én egyetlen kérdést szeretnék feltenni, az az ominózus Vámosgyörk utca ügye, ugyanis erről beszéltem vele, hogy 5 mFt-tal benne van a költségvetésbe, de én itt meglengethetem, most el is hoztam az immáron a képviselői bejárásnál megalapozottabb szakvéleményt, amiben az van, hogy a szinteltérések miatt szőnyegezés alatt úgy sem lehet a dolgot megúszni. Asztalos úr tett nekem egy szóbeli ígéretet, hogy majd valami módon ebbe a módosításba megoldja, csak nem olvastam ben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pPr>
      <w:r>
        <w:rPr>
          <w:sz w:val="28"/>
        </w:rPr>
        <w:t xml:space="preserve">Két apró módosítást szeretne kérni a Képviselő-testülettől a költségvetésben. Az egyik, a Tájékoztatási Bizottságnak van egy önálló bizottsági kerete, amin jelen pillanatban 1 mFt van. A Tájékoztatási Bizottság ez évben már kétszer is megerősítette egyhangú döntéssel, hogy a 2 évvel ezelőtt elvégzett közvélemény-kutatást az Önkormányzattal kapcsolatban el szeretné végeztetni idén is. Ehhez a Tájékoztatási Bizottságnak összesen még  200.000,- Ft-ra lenne szüksége, amit kérnék a  bizottság nevében, hogy a testület biztosítson nekünk. </w:t>
      </w:r>
    </w:p>
    <w:p>
      <w:pPr>
        <w:pStyle w:val="Normal"/>
        <w:jc w:val="both"/>
        <w:rPr/>
      </w:pPr>
      <w:r>
        <w:rPr>
          <w:sz w:val="28"/>
        </w:rPr>
        <w:t xml:space="preserve">A másik csak egy címkézés lenne, hiszen egy újabb informatikai fejlesztés, ami az Önkormányzat nem létező honlapjának fejlesztését célozza. Szintén a Miniszterelnöki Hivatal kiírt egy honlapfejlesztési pályázatot, ahol 600 mFt-tal támogatják országosan. Azt javasolnám, hogy a Széchenyi terv pályázati keretén belül  címkézzünk fel 2,5 mFt-ot egyelőre erre a célra, tehát ez semmiféle pluszforrást nem igényel csak egy címkézést. Ha ezt a pályázatot elő tudjuk készíteni és a Képviselő-testület elé terjesztve úgy ítéli meg a testület, hogy valósuljon meg, akkor tudjunk erre pályázni. Ez az Önkormányzat lakosság felé való szolgáltatásának fejlesztését hozná magával, ill. a képviselők is ezen a honlapon keresztül fogják majd elérni a hivatal szerveit, ahonnan adatokat tudnak letölteni, ill. a testületi anyagot ezen keresztül fogják megkapni. Ez csak 2,5 mFt-os címkézésé lenne, a TCB. keretnek pedig 200.000,- Ft-os megemelés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Teljesen indokoltnak és  megszavazandónak tartjuk azokat a felvetéseket, amiket most, ha megkerül a Képviselő-testület, abban az esetben akár itt a beszélgetéseken, Büki Tamás, mint közbeszerzési munkacsoport vezető által felvázolt, valamint Asztalos úr által felvázolt feladatokra lenne szükség ……., a tervezési díjak, valamint azok az önrészek, amik a stratégiai alapra való pályázathoz szükségesek. Ezeket a dolgokat semmiképpen nem kerülhetjük meg. Végig gondoltam, azt hiszem mindig az időtényező dolgozik ellenünk, mert ugyan voltak egyeztetések, amelyik bizottság meg akarta tárgyalni a javaslatot, az meg is tudta tárgyalni saját javaslatait, ismerve itt a költségvetés féléves teljesülését, vagy azt hiszem a háromnegyed évesről is kaptunk tájékoztatót, ha nem, arról még nem. Tehát, ennek alapján meg lehetett fogalmazni a javaslatainkat a bizottságoknak, nem tudom, hogy belefért volna-e, hogy az elkészült módosítási terveket minden bizottság megtárgyalja. Ezt kemény munkának tartom, éppen ezért szükségesnek is azt, hogy  amikor a költségvetést fogjuk elfogadni és mindjárt javaslatot is teszek, hogy  a Képviselő-testület alkossa meg az SZMSZ-ben annak a metodikáját, hogy hogy lehet a legalaposabban előkészítve és átgondolt, megalapozott javaslatokat tenni mondjuk egy éves költségvetés elfogadása előtt, mert nem fog az menni a következő évben, hogy itt a Képviselő-testületben születnek javaslatok és spontán ötletek alapján és 5-10 perc alatt kellene eldönteni azt, hogy  megalapozottak, vagy nem, lehet-e támogatni, vagy nem. Ennyit az Ügyrendi Bizottságban elhangzottakhoz. </w:t>
      </w:r>
    </w:p>
    <w:p>
      <w:pPr>
        <w:pStyle w:val="Normal"/>
        <w:jc w:val="both"/>
        <w:rPr/>
      </w:pPr>
      <w:r>
        <w:rPr>
          <w:sz w:val="28"/>
        </w:rPr>
        <w:t xml:space="preserve">Most a konkrét javaslatokról. Az Oktatási Bizottság az összes intézményi javaslatot minősítette és leírta, hogy támogatja, nem támogatja az intézmények által megfogalmazottakat és azt hiszem, hogy  elég szigorú volt a bizottság. Semmiféle olyan igényt nem támogattunk, amit korábbi, akár bizottsági, akár testületi döntés nem támasztott alá, vagy szükséges létszámváltozás. </w:t>
      </w:r>
    </w:p>
    <w:p>
      <w:pPr>
        <w:pStyle w:val="Normal"/>
        <w:jc w:val="both"/>
        <w:rPr/>
      </w:pPr>
      <w:r>
        <w:rPr>
          <w:sz w:val="28"/>
        </w:rPr>
        <w:t xml:space="preserve">Viszont két dolgot szeretnék. Tavaly volt egy olyan döntésünk, hogy  hasonló nagyságrendű összeget biztosít a Képviselő-testület 4 éven keresztül az intézményi eszközfejlesztés lesz, tavaly 63 mFt volt, az idén 30-35 mFt-nál tartunk. Most ami indokolja az Oktatási Bizottság javaslatát, hogy 30 mFt-tal emeljük meg ezt a keretet. A tavalyi felméréshez sajnos még  hozzájönnek azok az óvodai játszóeszköz cserék, amik udvari játékok, mert, hogy szinte a 80 %-át le kell cserélni. Ismerős mindenki előtt az a baleset, ami sajnos egy gyereket ért a XV. kerületben. Megtörtént egy felülvizsgálat és az óvodavezetők jelzése alapján, mintegy 80 %-át a játékoknak le kell cserélni. Én azt javaslom, hogy a 30 mFt-os keretemelést a Képviselő-testület szavazza meg, hagyja jóvá. Itt figyelve a történéseket, október vége van,  azt javaslom, hogy a Széchenyi terv önrészére félretett összeg biztosítsa ennek a fedezet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Kérném Abonyi urat, hogy ezt írásban tegye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 xml:space="preserve">A pénzüggyel történt egyeztetés után sikerült megtalálni a 200.000,- Ft forrását, ami a hivatali tisztségviselők költségtérítésének kerete lenne, hiszen  a mi tisztségviselőnk havi 50.000,- Ft/fő költségtérítésben részesül, ami egy évben  2.400.000,- Ft és ezen a kereten most 3.200.000,- Ft van. Ott ez a pénz nem fog elköltődni, ezért én javaslom, hogy ezt a 200.000,- Ft-ot, amit kérünk, ebből a keretből biztosítsa a testül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A hozzászólások elfogytak, megadom a szót az előterjesztőnek, ill. annyit tennék hozzá, hogy érdemben három javaslat érkezett, amiről szavazni kellene. Én úgy érzem, hogy talán az előterjesztő be is tudja ezeket  fogadni, ezáltal úgy érzem, hogy elhárult az akadály az elől, hogy ma szavazzunk. Három módosító indítvány érkezett, egyrészről a Bizottsági Elnök úr részéről, hogy kerüljön átcsoportosításra a díszpolgári 200.000,- Ft a Tóth Ilona emléktáblára, a bizottság keretéből. Azt hiszem, hogy az előterjesztő ezt be tudja fogadni, ez átcsoportosítás. </w:t>
      </w:r>
    </w:p>
    <w:p>
      <w:pPr>
        <w:pStyle w:val="Normal"/>
        <w:jc w:val="both"/>
        <w:rPr>
          <w:sz w:val="28"/>
        </w:rPr>
      </w:pPr>
      <w:r>
        <w:rPr>
          <w:sz w:val="28"/>
        </w:rPr>
        <w:t xml:space="preserve">Szabó Tamás úr részéről a TCB javaslataként, hogy emelkedjék meg a Tájékoztatási és Civil Szervezetek Bizottságának kerete 200.000,- Ft-tal mégpedig a hivatali tisztségviselők költségtérítése keret terhére, ami magasabb ennél. Úgy hiszem, hogy ezt is el lehet fogadni. </w:t>
      </w:r>
    </w:p>
    <w:p>
      <w:pPr>
        <w:pStyle w:val="Normal"/>
        <w:jc w:val="both"/>
        <w:rPr/>
      </w:pPr>
      <w:r>
        <w:rPr>
          <w:sz w:val="28"/>
        </w:rPr>
        <w:t>Egy harmadik javaslat Szabó Tamás úré. Úgy szól, hogy a Képviselő-testület úgy határoz, hogy a Széchenyi terv pályázati keretén belül a Miniszterelnöki Hivatal által kiírt honlapfejlesztési támogatás pályázat céljára kiírt 2,5 mFt-ot elkülönít a XVI. kerületi Önkormányzat honlapjának fejlesztési pályázatára. Ez tulajdonképpen egy pontosítás.</w:t>
      </w:r>
    </w:p>
    <w:p>
      <w:pPr>
        <w:pStyle w:val="Normal"/>
        <w:jc w:val="both"/>
        <w:rPr>
          <w:sz w:val="28"/>
        </w:rPr>
      </w:pPr>
      <w:r>
        <w:rPr>
          <w:sz w:val="28"/>
        </w:rPr>
        <w:t xml:space="preserve">Csomor úrnak volt egy javaslata, ami viszont csak egy szöveges pontosítás, ha én jól értelmeztem. Csomor úrnak megadnám a szót, hogy ezt ismertesse. </w:t>
      </w:r>
    </w:p>
    <w:p>
      <w:pPr>
        <w:pStyle w:val="Normal"/>
        <w:jc w:val="both"/>
        <w:rPr>
          <w:sz w:val="28"/>
        </w:rPr>
      </w:pPr>
      <w:r>
        <w:rPr>
          <w:sz w:val="28"/>
        </w:rPr>
        <w:t>Abonyi úrnak van még egy módosító indítványa.</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CSOMOR ERVIN</w:t>
      </w:r>
    </w:p>
    <w:p>
      <w:pPr>
        <w:pStyle w:val="Normal"/>
        <w:jc w:val="both"/>
        <w:rPr/>
      </w:pPr>
      <w:r>
        <w:rPr>
          <w:sz w:val="28"/>
        </w:rPr>
        <w:t xml:space="preserve">Ez arról szól, hogy a költségvetés 8. sz. mellékelte tartalmazza az áthúzódó beruházásokat. Most az István király utca és környéke, hogy megvalósulhasson így, hogy a városi Önkormányzat adta csak az 50 %-ot és nem kaptunk állami céltámogatást, ahhoz szükséges az Önkormányzatnak hozzátenni összeget, de csak a jövő évben, tehát a 2002-ik évben. Ezt tartalmazza a melléklet, ebben az évben, tehát 2001. évi költségvetésben kihatása nincs, hanem a 2002. évi költségvetésre  van itt a táblázatban szereplő összegek alapján kihatása. A Településfejlesztési Bizottság támogatta, Asztalos úr szóban támogatta, majd szóban még egyszer elmondja, de erről is kellene szavazni, méghozzá azért, hogy az előminősítéses eljárást meg tudjuk indítani.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pPr>
      <w:r>
        <w:rPr>
          <w:sz w:val="28"/>
        </w:rPr>
        <w:t>Az előterjesztő, ha befogadja, akkor ezen is túl léphetünk. Ezen felül Abonyi úrnak van a javaslata, hogy eszközfejlesztésre a Széchenyi terv pályázati keretből csoportosítsunk át. Bocsánat nincs keret, akkor azt jelenti, hogy Abonyi úr ezt visszavonja? Visszavonja. Tehát ez az egy módosító indítvány érkezett a költségvetéshez.</w:t>
      </w:r>
    </w:p>
    <w:p>
      <w:pPr>
        <w:pStyle w:val="Normal"/>
        <w:jc w:val="both"/>
        <w:rPr>
          <w:sz w:val="28"/>
        </w:rPr>
      </w:pPr>
      <w:r>
        <w:rPr>
          <w:sz w:val="28"/>
        </w:rPr>
        <w:t>Büki Tamás ügyrendi gombot nyomott, nem tudom, hogy ez mihez kapcsolódi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Ügyrendi. Ez ahhoz kapcsolódik, hogy most már számomra eléggé nem egyértelmű, hogy most akkor ezt tárgyal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N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Vagy az egész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Az eredetit tárgyalju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Amennyiben az egészet, akkor ……. Erről van szó, észrevettem, hogy ne, ez terjedelmesebb, de ha nem a csutkát tárgyaljuk, akkor én teszek adott esetben módosító javaslatot Asztalos úr nyilatkozatát várván a Vámosgyörk utca ügyében, mert ott két dolog volt, amiben azt mondtam, hogy mind a kettő megoldást jelent, de az egyik  az szöveges részi ügy, hogy vagy tegye lehetővé a testület, hogy az 5 mFt az utca egy részére kerüljön felhasználásra, vagy egészítse ki az összeget. Ebben maradatunk, hogy ez valahol bekerül, aztán nem került bele. Asztalos úr majd mond valami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Még egyszer tisztázzuk. Az eredeti előterjesztésről van szó, hiszen nem érkeztek hozzá olyan észrevételek, ami ne tenné lehetővé a szavazás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Itt felmerült egy kérdés, amire szeretnék reagálni.  Csomor úrnak a 8. sz. melléklet beépítésére tett javaslatát javaslom, hogy fogadja el a Polgármester úr, fogadja be, mint előterjesztő. Ugyanezt kérem a 11. sz. melléklet vonatkozásában, amire itt most azt a rendelet-tervezetet osztottuk ki arra az esetre, ha a mai vita úgy alakult volna, hogy esetleg nem tudunk eljutni a költségvetés  végszavazásáig. Én úgy ítélem meg, hogy el tudunk jutni, ezért semmi mást nem kérek, mint hogy a 11. sz. mellékletbe építsük be ezt a listát, ami arról szól, hogy mely utcákkal kívánunk és milyen önrész mellett a stratégiai alapra pályázni.  Abban már elköteleztük magunkat, és ez a júniusi testületi határozat a Polgármester urat feljogosította arra, hogy a pályázatot nyújtsa be. Én úgy gondolom, hogy ilyen természetű határozatot nem kell hozni, de azt a határozatot  mindenképpen, hogy  a megváltozott lista most már tételesen épüljön be a 11. sz. mellékletbe. </w:t>
      </w:r>
    </w:p>
    <w:p>
      <w:pPr>
        <w:pStyle w:val="Normal"/>
        <w:jc w:val="both"/>
        <w:rPr/>
      </w:pPr>
      <w:r>
        <w:rPr>
          <w:sz w:val="28"/>
        </w:rPr>
        <w:t xml:space="preserve">Treer úr felvetette a reszli csatornák ügyét. Az én ismereteim szerint egy héten belül valamennyi terv rendelkezésünkre áll, így gyakorlatilag még az év hátralévő részében mind a MÉSZOV, ha tényleg ez az információ ül, tehát a  MÉSZOV a részére biztosított feladatokkal el tud indulni, a maradék Rákosi út és  Ballada utcára biztosított keretre pedig azt gondolom, hogy még az idén a közbeszerzési pályázatot ki kellene írni, hogy feladathoz kötött pénzeszközként legyen azért mégis biztosítva. </w:t>
      </w:r>
    </w:p>
    <w:p>
      <w:pPr>
        <w:pStyle w:val="Normal"/>
        <w:jc w:val="both"/>
        <w:rPr/>
      </w:pPr>
      <w:r>
        <w:rPr>
          <w:sz w:val="28"/>
        </w:rPr>
        <w:t>Ami a Vámosgyörk utca ügyét illeti. Meg kell kövessem Büki urat, valóban beszéltünk erről és nem került be a költségvetésbe. Én a költségvetés pillanatnyi helyzetét ismerve és tekintve azt a javaslatot támogatom,  miszerint a rendelkezésre álló összegből a Vámosgyörk utca alsó szakasza épüljön meg mindenképpen annak a költségvetési keretnek a mértékéig, ami erre biztosítva van. Emlékezetem szerint 5,8 mFt-ról van szó, ez egyben kódolja és számunkra, meghatározza azt a kötelezettséget is, hogy a jövő évben ugyanilyen igényességgel és ugyanezen a színvonalon folytatódjék ennek az útnak a megépítése. Én erre látok lehetőséget és ezt javaslom a költségvetés kapcsán akár szövegesen is valaho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Én mondtam Asztalos úr, hogy nekem ez a megoldás kielégítő, én ezt nem kifogásolom, nem akarok külön pénzt kérni erre az idén, már csak azért is, mert az egy nagyon érdekes  közbeszerzési pályáztatásra teremt alkalmat, hogy méterre pályáztatjuk meg, hogy most akkor ki hány métert épít meg belőle. Akkor viszont kérem Asztalos úr, hogy legyen olyan kedves, mint előterjesztő befogadni egy olyan tartalmú csatlakozó határozati javaslatot, hogy a testület hozzájárul ahhoz, hogy ezt az 5 mFt-os keretet az utca alsó részére használjuk f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Az előterjesztő a Polgármester úr, Ő jelezte már, tehát eddig befogadott minden módosító indítványt, ez az utolsó, amiről szó van, a Büki Tamásnak a javaslata, erről fog a Polgármester úr nyilatkoz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int előterjesztő, az előbbi vita tanulsága alapján nyilatkozom még egyszer egyértelműen, hogy valamennyi felmerült módosító indítványt befogadom. Tehát itt  a 200.000,- Ft-ra vonatkozóan, Csomor úr a beépítés a 11. mellékletbe, mert a 8. mellékletben van, ez a jövő évi elkötelezés. A 11-ben az utcák felsorolása és az 5,8 mFt-ra a Vámosgyörk utca esetében, hogy az az utca  alsó szakaszán meghatározott, a költségkeretig terjedő szakasz idei megpályáztatása és elkezdése megtörténjék.  A 2,5 mFt-ra is vonatkozik, ezt én mondtam is, ez az ún. honlapfejlesz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A rendeletalkotás következik. Budapest Főváros XVI. kerületi Önkormányzat Képviselő-testülete megalkotja az Önkormányzat  2001. évi költségvetéséről szóló ………. Szerintem nem erről van szó, előbb határozatot kellene felolvasni.  Újra kezdem. </w:t>
      </w:r>
    </w:p>
    <w:p>
      <w:pPr>
        <w:pStyle w:val="TextBody"/>
        <w:rPr/>
      </w:pPr>
      <w:r>
        <w:rPr/>
        <w:t xml:space="preserve">Budapest Főváros XVI. kerületi Önkormányzata megalkotja a …. sz. rendeletét az Önkormányzat 2001. évi költségvetésének módosításáról. Minősített szótöbbséges döntés. Aki a rendeletet elfogadja, kérem igen gombjával jelezze, kérem szavazzunk. Kimondom a határozatot. A testület 19 igen, 0 nem, 3 tartózkodással a rendelet módosítását elfogadta. </w:t>
      </w:r>
    </w:p>
    <w:p>
      <w:pPr>
        <w:pStyle w:val="TextBody"/>
        <w:rPr/>
      </w:pPr>
      <w:r>
        <w:rPr/>
      </w:r>
    </w:p>
    <w:p>
      <w:pPr>
        <w:pStyle w:val="TextBody"/>
        <w:rPr/>
      </w:pPr>
      <w:r>
        <w:rPr/>
      </w:r>
    </w:p>
    <w:p>
      <w:pPr>
        <w:pStyle w:val="TextBody"/>
        <w:rPr/>
      </w:pPr>
      <w:r>
        <w:rPr/>
      </w:r>
    </w:p>
    <w:p>
      <w:pPr>
        <w:pStyle w:val="TextBodyIndent"/>
        <w:ind w:left="3124" w:hanging="0"/>
        <w:rPr/>
      </w:pPr>
      <w:r>
        <w:rPr/>
        <w:t>A BUDAPEST FŐVÁROS XVI. KERÜLETI ÖNKORMÁNYZAT Képviselő-testülete megalkotja</w:t>
      </w:r>
    </w:p>
    <w:p>
      <w:pPr>
        <w:pStyle w:val="Normal"/>
        <w:ind w:left="3119" w:hanging="3119"/>
        <w:jc w:val="both"/>
        <w:rPr>
          <w:sz w:val="28"/>
        </w:rPr>
      </w:pPr>
      <w:r>
        <w:rPr>
          <w:sz w:val="28"/>
        </w:rPr>
      </w:r>
    </w:p>
    <w:p>
      <w:pPr>
        <w:pStyle w:val="Normal"/>
        <w:ind w:left="3119" w:hanging="0"/>
        <w:jc w:val="center"/>
        <w:rPr>
          <w:sz w:val="28"/>
        </w:rPr>
      </w:pPr>
      <w:r>
        <w:rPr>
          <w:sz w:val="28"/>
        </w:rPr>
        <w:t>29/2001. (…..) Ök rendeletét</w:t>
      </w:r>
    </w:p>
    <w:p>
      <w:pPr>
        <w:pStyle w:val="Normal"/>
        <w:autoSpaceDE w:val="false"/>
        <w:rPr>
          <w:sz w:val="28"/>
          <w:szCs w:val="29"/>
        </w:rPr>
      </w:pPr>
      <w:r>
        <w:rPr>
          <w:sz w:val="28"/>
          <w:szCs w:val="29"/>
        </w:rPr>
      </w:r>
    </w:p>
    <w:p>
      <w:pPr>
        <w:pStyle w:val="Normal"/>
        <w:autoSpaceDE w:val="false"/>
        <w:ind w:left="3124" w:hanging="0"/>
        <w:jc w:val="both"/>
        <w:rPr/>
      </w:pPr>
      <w:r>
        <w:rPr>
          <w:sz w:val="28"/>
          <w:szCs w:val="29"/>
        </w:rPr>
        <w:t xml:space="preserve">Budapest Főváros XVI. Kerületi Önkormányzat 2001. évi költségvetéséről szóló 28/2001. (X. </w:t>
      </w:r>
      <w:r>
        <w:rPr>
          <w:sz w:val="28"/>
          <w:szCs w:val="28"/>
        </w:rPr>
        <w:t>24.) Ök., a 20/2001. (VII. 6.) Ök. rendelettel módosított 8/2001. (III. 28.) Ök. rendeletének módosításáról.</w:t>
      </w:r>
    </w:p>
    <w:p>
      <w:pPr>
        <w:pStyle w:val="Normal"/>
        <w:ind w:left="3119" w:hanging="0"/>
        <w:jc w:val="both"/>
        <w:rPr>
          <w:sz w:val="28"/>
          <w:szCs w:val="28"/>
        </w:rPr>
      </w:pPr>
      <w:r>
        <w:rPr>
          <w:sz w:val="28"/>
          <w:szCs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Heading"/>
        <w:rPr/>
      </w:pPr>
      <w:r>
        <w:rPr/>
        <w:t>BUDAPEST FŐVÁROS XVI. KERÜLETI ÖNKORMÁNYZATÁNAK</w:t>
      </w:r>
    </w:p>
    <w:p>
      <w:pPr>
        <w:pStyle w:val="Normal"/>
        <w:jc w:val="center"/>
        <w:rPr>
          <w:b/>
          <w:b/>
          <w:sz w:val="28"/>
        </w:rPr>
      </w:pPr>
      <w:r>
        <w:rPr>
          <w:b/>
          <w:sz w:val="28"/>
        </w:rPr>
        <w:t>29/2001. (….)Ök. rendelete</w:t>
      </w:r>
    </w:p>
    <w:p>
      <w:pPr>
        <w:pStyle w:val="Normal"/>
        <w:jc w:val="center"/>
        <w:rPr/>
      </w:pPr>
      <w:r>
        <w:rPr>
          <w:b/>
          <w:sz w:val="28"/>
        </w:rPr>
        <w:t xml:space="preserve">az önkormányzat 2001. évi költségvetéséről szóló 28/2001.(X.24.)Ök, és </w:t>
      </w:r>
    </w:p>
    <w:p>
      <w:pPr>
        <w:pStyle w:val="Normal"/>
        <w:jc w:val="center"/>
        <w:rPr>
          <w:b/>
          <w:b/>
          <w:sz w:val="28"/>
        </w:rPr>
      </w:pPr>
      <w:r>
        <w:rPr>
          <w:b/>
          <w:sz w:val="28"/>
        </w:rPr>
        <w:t>a 20/2001. (VII.6.)Ök rendelettel módosított 8/2001. ( III.28.)Ök. rendelet módosításáról</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Az Önkormányzat Képviselő-testülete az államháztartásról szóló, többször módosított 1992. évi XXXVIII. törvény 65. §-ában kapott felhatalmazás alapján a Budapest Főváros XVI. kerületi Önkormányzat 2001. évi költségvetéséről szóló 8/2001.(III.28.)Ök. rendelet (továbbiakban R.) módosítása tárgyában az alábbi rendeletet alkotja.</w:t>
      </w:r>
    </w:p>
    <w:p>
      <w:pPr>
        <w:pStyle w:val="Normal"/>
        <w:rPr>
          <w:sz w:val="28"/>
        </w:rPr>
      </w:pPr>
      <w:r>
        <w:rPr>
          <w:sz w:val="28"/>
        </w:rPr>
      </w:r>
    </w:p>
    <w:p>
      <w:pPr>
        <w:pStyle w:val="Normal"/>
        <w:rPr>
          <w:sz w:val="28"/>
        </w:rPr>
      </w:pPr>
      <w:r>
        <w:rPr>
          <w:sz w:val="28"/>
        </w:rPr>
      </w:r>
    </w:p>
    <w:p>
      <w:pPr>
        <w:pStyle w:val="Normal"/>
        <w:jc w:val="center"/>
        <w:rPr>
          <w:b/>
          <w:b/>
          <w:sz w:val="28"/>
        </w:rPr>
      </w:pPr>
      <w:r>
        <w:rPr>
          <w:b/>
          <w:sz w:val="28"/>
        </w:rPr>
        <w:t>1.§</w:t>
      </w:r>
    </w:p>
    <w:p>
      <w:pPr>
        <w:pStyle w:val="Normal"/>
        <w:jc w:val="center"/>
        <w:rPr>
          <w:b/>
          <w:b/>
          <w:bCs/>
          <w:sz w:val="28"/>
        </w:rPr>
      </w:pPr>
      <w:r>
        <w:rPr>
          <w:b/>
          <w:bCs/>
          <w:sz w:val="28"/>
        </w:rPr>
      </w:r>
    </w:p>
    <w:p>
      <w:pPr>
        <w:pStyle w:val="Normal"/>
        <w:rPr>
          <w:sz w:val="28"/>
        </w:rPr>
      </w:pPr>
      <w:r>
        <w:rPr>
          <w:sz w:val="28"/>
        </w:rPr>
        <w:t>(1.) A  R. 3.§ (1) bekezdés helyébe az alábbi rendelkezés lép:</w:t>
      </w:r>
    </w:p>
    <w:p>
      <w:pPr>
        <w:pStyle w:val="Normal"/>
        <w:rPr>
          <w:sz w:val="28"/>
        </w:rPr>
      </w:pPr>
      <w:r>
        <w:rPr>
          <w:sz w:val="28"/>
        </w:rPr>
      </w:r>
    </w:p>
    <w:p>
      <w:pPr>
        <w:pStyle w:val="Normal"/>
        <w:ind w:left="426" w:hanging="0"/>
        <w:rPr>
          <w:sz w:val="28"/>
        </w:rPr>
      </w:pPr>
      <w:r>
        <w:rPr>
          <w:sz w:val="28"/>
        </w:rPr>
        <w:t>„</w:t>
      </w:r>
      <w:r>
        <w:rPr>
          <w:sz w:val="28"/>
        </w:rPr>
        <w:t xml:space="preserve">(1) A Képviselő-testület a polgármesteri hivatal és az intézmények együttes 2001.    </w:t>
      </w:r>
    </w:p>
    <w:p>
      <w:pPr>
        <w:pStyle w:val="Normal"/>
        <w:rPr>
          <w:sz w:val="28"/>
        </w:rPr>
      </w:pPr>
      <w:r>
        <w:rPr>
          <w:sz w:val="28"/>
        </w:rPr>
        <w:t xml:space="preserve">     </w:t>
      </w:r>
      <w:r>
        <w:rPr>
          <w:sz w:val="28"/>
        </w:rPr>
        <w:t>évi költségvetésének :</w:t>
      </w:r>
    </w:p>
    <w:p>
      <w:pPr>
        <w:pStyle w:val="Normal"/>
        <w:rPr>
          <w:sz w:val="28"/>
        </w:rPr>
      </w:pPr>
      <w:r>
        <w:rPr>
          <w:sz w:val="28"/>
        </w:rPr>
      </w:r>
    </w:p>
    <w:p>
      <w:pPr>
        <w:pStyle w:val="Heading3"/>
        <w:rPr/>
      </w:pPr>
      <w:r>
        <w:rPr/>
        <w:t>Kiadási főösszegét                6.955.503 eFt-ban</w:t>
      </w:r>
    </w:p>
    <w:p>
      <w:pPr>
        <w:pStyle w:val="Normal"/>
        <w:jc w:val="both"/>
        <w:rPr>
          <w:b/>
          <w:b/>
          <w:sz w:val="28"/>
        </w:rPr>
      </w:pPr>
      <w:r>
        <w:rPr>
          <w:b/>
          <w:sz w:val="28"/>
        </w:rPr>
        <w:t>Bevételi főösszegét                6.955.503 eFt-ban határozza meg.”</w:t>
      </w:r>
    </w:p>
    <w:p>
      <w:pPr>
        <w:pStyle w:val="Normal"/>
        <w:rPr>
          <w:b/>
          <w:b/>
          <w:sz w:val="28"/>
        </w:rPr>
      </w:pPr>
      <w:r>
        <w:rPr>
          <w:b/>
          <w:sz w:val="28"/>
        </w:rPr>
      </w:r>
    </w:p>
    <w:p>
      <w:pPr>
        <w:pStyle w:val="Normal"/>
        <w:rPr/>
      </w:pPr>
      <w:r>
        <w:rPr>
          <w:sz w:val="28"/>
        </w:rPr>
        <w:t xml:space="preserve"> </w:t>
      </w:r>
      <w:r>
        <w:rPr>
          <w:sz w:val="28"/>
        </w:rPr>
        <w:t>(2) A R. 3. § (2) bekezdése helyébe az alábbi rendelkezés lép:</w:t>
      </w:r>
    </w:p>
    <w:p>
      <w:pPr>
        <w:pStyle w:val="Normal"/>
        <w:rPr>
          <w:sz w:val="28"/>
        </w:rPr>
      </w:pPr>
      <w:r>
        <w:rPr>
          <w:sz w:val="28"/>
        </w:rPr>
      </w:r>
    </w:p>
    <w:p>
      <w:pPr>
        <w:pStyle w:val="Normal"/>
        <w:jc w:val="both"/>
        <w:rPr>
          <w:sz w:val="28"/>
        </w:rPr>
      </w:pPr>
      <w:r>
        <w:rPr>
          <w:sz w:val="28"/>
        </w:rPr>
        <w:t>„</w:t>
      </w:r>
      <w:r>
        <w:rPr>
          <w:sz w:val="28"/>
        </w:rPr>
        <w:t>(2) A Képviselő-testület a polgármesteri hivatal és az intézmények együttes 2001. évi költségvetésének:</w:t>
      </w:r>
    </w:p>
    <w:p>
      <w:pPr>
        <w:pStyle w:val="Normal"/>
        <w:tabs>
          <w:tab w:val="clear" w:pos="708"/>
          <w:tab w:val="left" w:pos="8364" w:leader="none"/>
        </w:tabs>
        <w:ind w:right="425" w:hanging="0"/>
        <w:jc w:val="right"/>
        <w:rPr>
          <w:b/>
          <w:b/>
          <w:sz w:val="28"/>
        </w:rPr>
      </w:pPr>
      <w:r>
        <w:rPr>
          <w:b/>
          <w:sz w:val="28"/>
        </w:rPr>
        <w:t>eFt-ban</w:t>
      </w:r>
    </w:p>
    <w:tbl>
      <w:tblPr>
        <w:tblW w:w="8575" w:type="dxa"/>
        <w:jc w:val="left"/>
        <w:tblInd w:w="-70" w:type="dxa"/>
        <w:tblLayout w:type="fixed"/>
        <w:tblCellMar>
          <w:top w:w="0" w:type="dxa"/>
          <w:left w:w="70" w:type="dxa"/>
          <w:bottom w:w="0" w:type="dxa"/>
          <w:right w:w="70" w:type="dxa"/>
        </w:tblCellMar>
      </w:tblPr>
      <w:tblGrid>
        <w:gridCol w:w="6166"/>
        <w:gridCol w:w="2409"/>
      </w:tblGrid>
      <w:tr>
        <w:trPr/>
        <w:tc>
          <w:tcPr>
            <w:tcW w:w="6166" w:type="dxa"/>
            <w:tcBorders/>
          </w:tcPr>
          <w:p>
            <w:pPr>
              <w:pStyle w:val="Normal"/>
              <w:jc w:val="both"/>
              <w:rPr>
                <w:b/>
                <w:b/>
                <w:sz w:val="28"/>
              </w:rPr>
            </w:pPr>
            <w:r>
              <w:rPr>
                <w:b/>
                <w:sz w:val="28"/>
              </w:rPr>
              <w:t xml:space="preserve">bevételi és kiadási főösszegét                             </w:t>
            </w:r>
          </w:p>
        </w:tc>
        <w:tc>
          <w:tcPr>
            <w:tcW w:w="2409" w:type="dxa"/>
            <w:tcBorders/>
          </w:tcPr>
          <w:p>
            <w:pPr>
              <w:pStyle w:val="Normal"/>
              <w:jc w:val="right"/>
              <w:rPr>
                <w:b/>
                <w:b/>
                <w:sz w:val="28"/>
              </w:rPr>
            </w:pPr>
            <w:r>
              <w:rPr>
                <w:b/>
                <w:sz w:val="28"/>
              </w:rPr>
              <w:t>6.955.503</w:t>
            </w:r>
          </w:p>
        </w:tc>
      </w:tr>
      <w:tr>
        <w:trPr/>
        <w:tc>
          <w:tcPr>
            <w:tcW w:w="6166" w:type="dxa"/>
            <w:tcBorders/>
          </w:tcPr>
          <w:p>
            <w:pPr>
              <w:pStyle w:val="Normal"/>
              <w:jc w:val="both"/>
              <w:rPr>
                <w:sz w:val="28"/>
              </w:rPr>
            </w:pPr>
            <w:r>
              <w:rPr>
                <w:sz w:val="28"/>
              </w:rPr>
              <w:t>ezen belü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jc w:val="both"/>
              <w:rPr/>
            </w:pPr>
            <w:r>
              <w:rPr>
                <w:sz w:val="28"/>
              </w:rPr>
              <w:t>a felhalmozási célú bevételt</w:t>
            </w:r>
          </w:p>
        </w:tc>
        <w:tc>
          <w:tcPr>
            <w:tcW w:w="2409" w:type="dxa"/>
            <w:tcBorders/>
          </w:tcPr>
          <w:p>
            <w:pPr>
              <w:pStyle w:val="Normal"/>
              <w:jc w:val="right"/>
              <w:rPr>
                <w:sz w:val="28"/>
              </w:rPr>
            </w:pPr>
            <w:r>
              <w:rPr>
                <w:sz w:val="28"/>
              </w:rPr>
              <w:t>1.057.243</w:t>
            </w:r>
          </w:p>
        </w:tc>
      </w:tr>
      <w:tr>
        <w:trPr/>
        <w:tc>
          <w:tcPr>
            <w:tcW w:w="6166" w:type="dxa"/>
            <w:tcBorders/>
          </w:tcPr>
          <w:p>
            <w:pPr>
              <w:pStyle w:val="Normal"/>
              <w:jc w:val="both"/>
              <w:rPr>
                <w:sz w:val="28"/>
              </w:rPr>
            </w:pP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jc w:val="both"/>
              <w:rPr>
                <w:sz w:val="28"/>
              </w:rPr>
            </w:pPr>
            <w:r>
              <w:rPr>
                <w:sz w:val="28"/>
              </w:rPr>
              <w:t>-  fejlesztési  célú hitelt</w:t>
            </w:r>
          </w:p>
        </w:tc>
        <w:tc>
          <w:tcPr>
            <w:tcW w:w="2409" w:type="dxa"/>
            <w:tcBorders/>
          </w:tcPr>
          <w:p>
            <w:pPr>
              <w:pStyle w:val="Normal"/>
              <w:jc w:val="right"/>
              <w:rPr>
                <w:sz w:val="28"/>
              </w:rPr>
            </w:pPr>
            <w:r>
              <w:rPr>
                <w:sz w:val="28"/>
              </w:rPr>
              <w:t>-</w:t>
            </w:r>
          </w:p>
        </w:tc>
      </w:tr>
      <w:tr>
        <w:trPr/>
        <w:tc>
          <w:tcPr>
            <w:tcW w:w="6166" w:type="dxa"/>
            <w:tcBorders/>
          </w:tcPr>
          <w:p>
            <w:pPr>
              <w:pStyle w:val="Normal"/>
              <w:jc w:val="both"/>
              <w:rPr>
                <w:b/>
                <w:b/>
                <w:i/>
                <w:i/>
                <w:sz w:val="28"/>
              </w:rPr>
            </w:pPr>
            <w:r>
              <w:rPr>
                <w:b/>
                <w:i/>
                <w:sz w:val="28"/>
              </w:rPr>
              <w:t>a felhalmozási célú kiadást</w:t>
            </w:r>
          </w:p>
        </w:tc>
        <w:tc>
          <w:tcPr>
            <w:tcW w:w="2409" w:type="dxa"/>
            <w:tcBorders/>
          </w:tcPr>
          <w:p>
            <w:pPr>
              <w:pStyle w:val="Normal"/>
              <w:jc w:val="right"/>
              <w:rPr>
                <w:b/>
                <w:b/>
                <w:i/>
                <w:i/>
                <w:sz w:val="28"/>
              </w:rPr>
            </w:pPr>
            <w:r>
              <w:rPr>
                <w:b/>
                <w:i/>
                <w:sz w:val="28"/>
              </w:rPr>
              <w:t>1.767.353</w:t>
            </w:r>
          </w:p>
        </w:tc>
      </w:tr>
      <w:tr>
        <w:trPr/>
        <w:tc>
          <w:tcPr>
            <w:tcW w:w="6166" w:type="dxa"/>
            <w:tcBorders/>
          </w:tcPr>
          <w:p>
            <w:pPr>
              <w:pStyle w:val="Normal"/>
              <w:jc w:val="both"/>
              <w:rPr>
                <w:sz w:val="28"/>
              </w:rPr>
            </w:pPr>
            <w:r>
              <w:rPr>
                <w:sz w:val="28"/>
              </w:rPr>
              <w:t xml:space="preserve">   </w:t>
            </w: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jc w:val="both"/>
              <w:rPr>
                <w:sz w:val="28"/>
              </w:rPr>
            </w:pPr>
            <w:r>
              <w:rPr>
                <w:sz w:val="28"/>
              </w:rPr>
              <w:t xml:space="preserve">   </w:t>
            </w:r>
            <w:r>
              <w:rPr>
                <w:sz w:val="28"/>
              </w:rPr>
              <w:t>-  a fejlesztési kiadások összegét</w:t>
            </w:r>
          </w:p>
        </w:tc>
        <w:tc>
          <w:tcPr>
            <w:tcW w:w="2409" w:type="dxa"/>
            <w:tcBorders/>
          </w:tcPr>
          <w:p>
            <w:pPr>
              <w:pStyle w:val="Normal"/>
              <w:jc w:val="right"/>
              <w:rPr>
                <w:sz w:val="28"/>
              </w:rPr>
            </w:pPr>
            <w:r>
              <w:rPr>
                <w:sz w:val="28"/>
              </w:rPr>
              <w:t>1.459.487</w:t>
            </w:r>
          </w:p>
        </w:tc>
      </w:tr>
      <w:tr>
        <w:trPr/>
        <w:tc>
          <w:tcPr>
            <w:tcW w:w="6166" w:type="dxa"/>
            <w:tcBorders/>
          </w:tcPr>
          <w:p>
            <w:pPr>
              <w:pStyle w:val="Normal"/>
              <w:jc w:val="both"/>
              <w:rPr>
                <w:sz w:val="28"/>
              </w:rPr>
            </w:pPr>
            <w:r>
              <w:rPr>
                <w:sz w:val="28"/>
              </w:rPr>
              <w:t xml:space="preserve">   </w:t>
            </w:r>
            <w:r>
              <w:rPr>
                <w:sz w:val="28"/>
              </w:rPr>
              <w:t>- intézmények felhalmozási célú kiadásai</w:t>
            </w:r>
          </w:p>
        </w:tc>
        <w:tc>
          <w:tcPr>
            <w:tcW w:w="2409" w:type="dxa"/>
            <w:tcBorders/>
          </w:tcPr>
          <w:p>
            <w:pPr>
              <w:pStyle w:val="Normal"/>
              <w:jc w:val="right"/>
              <w:rPr>
                <w:sz w:val="28"/>
              </w:rPr>
            </w:pPr>
            <w:r>
              <w:rPr>
                <w:sz w:val="28"/>
              </w:rPr>
              <w:t>23.613</w:t>
            </w:r>
          </w:p>
        </w:tc>
      </w:tr>
      <w:tr>
        <w:trPr/>
        <w:tc>
          <w:tcPr>
            <w:tcW w:w="6166" w:type="dxa"/>
            <w:tcBorders/>
          </w:tcPr>
          <w:p>
            <w:pPr>
              <w:pStyle w:val="Normal"/>
              <w:jc w:val="both"/>
              <w:rPr>
                <w:sz w:val="28"/>
              </w:rPr>
            </w:pPr>
            <w:r>
              <w:rPr>
                <w:sz w:val="28"/>
              </w:rPr>
              <w:t xml:space="preserve">   </w:t>
            </w:r>
            <w:r>
              <w:rPr>
                <w:sz w:val="28"/>
              </w:rPr>
              <w:t>-  a felújítások összegét</w:t>
            </w:r>
          </w:p>
        </w:tc>
        <w:tc>
          <w:tcPr>
            <w:tcW w:w="2409" w:type="dxa"/>
            <w:tcBorders/>
          </w:tcPr>
          <w:p>
            <w:pPr>
              <w:pStyle w:val="Normal"/>
              <w:jc w:val="right"/>
              <w:rPr>
                <w:sz w:val="28"/>
              </w:rPr>
            </w:pPr>
            <w:r>
              <w:rPr>
                <w:sz w:val="28"/>
              </w:rPr>
              <w:t>116.793</w:t>
            </w:r>
          </w:p>
        </w:tc>
      </w:tr>
      <w:tr>
        <w:trPr/>
        <w:tc>
          <w:tcPr>
            <w:tcW w:w="6166" w:type="dxa"/>
            <w:tcBorders/>
          </w:tcPr>
          <w:p>
            <w:pPr>
              <w:pStyle w:val="Normal"/>
              <w:jc w:val="both"/>
              <w:rPr/>
            </w:pPr>
            <w:r>
              <w:rPr>
                <w:sz w:val="28"/>
              </w:rPr>
              <w:t xml:space="preserve">   </w:t>
            </w:r>
            <w:r>
              <w:rPr>
                <w:sz w:val="28"/>
              </w:rPr>
              <w:t>- felhalmozási célú hitel visszafizetés</w:t>
            </w:r>
          </w:p>
        </w:tc>
        <w:tc>
          <w:tcPr>
            <w:tcW w:w="2409" w:type="dxa"/>
            <w:tcBorders/>
          </w:tcPr>
          <w:p>
            <w:pPr>
              <w:pStyle w:val="Normal"/>
              <w:jc w:val="right"/>
              <w:rPr>
                <w:sz w:val="28"/>
              </w:rPr>
            </w:pPr>
            <w:r>
              <w:rPr>
                <w:sz w:val="28"/>
              </w:rPr>
              <w:t>22.496</w:t>
            </w:r>
          </w:p>
        </w:tc>
      </w:tr>
      <w:tr>
        <w:trPr/>
        <w:tc>
          <w:tcPr>
            <w:tcW w:w="6166" w:type="dxa"/>
            <w:tcBorders/>
          </w:tcPr>
          <w:p>
            <w:pPr>
              <w:pStyle w:val="Normal"/>
              <w:jc w:val="both"/>
              <w:rPr>
                <w:sz w:val="28"/>
              </w:rPr>
            </w:pPr>
            <w:r>
              <w:rPr>
                <w:sz w:val="28"/>
              </w:rPr>
              <w:t xml:space="preserve">   </w:t>
            </w:r>
            <w:r>
              <w:rPr>
                <w:sz w:val="28"/>
              </w:rPr>
              <w:t>- fejlesztési hitel kamata</w:t>
            </w:r>
          </w:p>
        </w:tc>
        <w:tc>
          <w:tcPr>
            <w:tcW w:w="2409" w:type="dxa"/>
            <w:tcBorders/>
          </w:tcPr>
          <w:p>
            <w:pPr>
              <w:pStyle w:val="Normal"/>
              <w:jc w:val="right"/>
              <w:rPr>
                <w:sz w:val="28"/>
              </w:rPr>
            </w:pPr>
            <w:r>
              <w:rPr>
                <w:sz w:val="28"/>
              </w:rPr>
              <w:t>-</w:t>
            </w:r>
          </w:p>
        </w:tc>
      </w:tr>
      <w:tr>
        <w:trPr/>
        <w:tc>
          <w:tcPr>
            <w:tcW w:w="6166" w:type="dxa"/>
            <w:tcBorders/>
          </w:tcPr>
          <w:p>
            <w:pPr>
              <w:pStyle w:val="Normal"/>
              <w:jc w:val="both"/>
              <w:rPr>
                <w:sz w:val="28"/>
              </w:rPr>
            </w:pPr>
            <w:r>
              <w:rPr>
                <w:sz w:val="28"/>
              </w:rPr>
              <w:t xml:space="preserve">   </w:t>
            </w:r>
            <w:r>
              <w:rPr>
                <w:sz w:val="28"/>
              </w:rPr>
              <w:t>- fejlesztési céltartalék (Lakásalap)</w:t>
            </w:r>
          </w:p>
        </w:tc>
        <w:tc>
          <w:tcPr>
            <w:tcW w:w="2409" w:type="dxa"/>
            <w:tcBorders/>
          </w:tcPr>
          <w:p>
            <w:pPr>
              <w:pStyle w:val="Normal"/>
              <w:jc w:val="right"/>
              <w:rPr>
                <w:sz w:val="28"/>
              </w:rPr>
            </w:pPr>
            <w:r>
              <w:rPr>
                <w:sz w:val="28"/>
              </w:rPr>
              <w:t>59.896</w:t>
            </w:r>
          </w:p>
        </w:tc>
      </w:tr>
      <w:tr>
        <w:trPr/>
        <w:tc>
          <w:tcPr>
            <w:tcW w:w="6166" w:type="dxa"/>
            <w:tcBorders/>
          </w:tcPr>
          <w:p>
            <w:pPr>
              <w:pStyle w:val="Normal"/>
              <w:jc w:val="both"/>
              <w:rPr>
                <w:sz w:val="28"/>
              </w:rPr>
            </w:pPr>
            <w:r>
              <w:rPr>
                <w:sz w:val="28"/>
              </w:rPr>
              <w:t xml:space="preserve">   </w:t>
            </w:r>
            <w:r>
              <w:rPr>
                <w:sz w:val="28"/>
              </w:rPr>
              <w:t>- fejlesztési tartalék</w:t>
            </w:r>
          </w:p>
        </w:tc>
        <w:tc>
          <w:tcPr>
            <w:tcW w:w="2409" w:type="dxa"/>
            <w:tcBorders/>
          </w:tcPr>
          <w:p>
            <w:pPr>
              <w:pStyle w:val="Normal"/>
              <w:jc w:val="right"/>
              <w:rPr>
                <w:sz w:val="28"/>
              </w:rPr>
            </w:pPr>
            <w:r>
              <w:rPr>
                <w:sz w:val="28"/>
              </w:rPr>
              <w:t>10.000</w:t>
            </w:r>
          </w:p>
        </w:tc>
      </w:tr>
      <w:tr>
        <w:trPr/>
        <w:tc>
          <w:tcPr>
            <w:tcW w:w="6166" w:type="dxa"/>
            <w:tcBorders/>
          </w:tcPr>
          <w:p>
            <w:pPr>
              <w:pStyle w:val="Normal"/>
              <w:snapToGrid w:val="false"/>
              <w:jc w:val="both"/>
              <w:rPr>
                <w:b/>
                <w:b/>
                <w:sz w:val="28"/>
              </w:rPr>
            </w:pPr>
            <w:r>
              <w:rPr>
                <w:b/>
                <w:sz w:val="28"/>
              </w:rPr>
            </w:r>
          </w:p>
          <w:p>
            <w:pPr>
              <w:pStyle w:val="Normal"/>
              <w:jc w:val="both"/>
              <w:rPr>
                <w:sz w:val="28"/>
              </w:rPr>
            </w:pPr>
            <w:r>
              <w:rPr>
                <w:sz w:val="28"/>
              </w:rPr>
            </w:r>
          </w:p>
        </w:tc>
        <w:tc>
          <w:tcPr>
            <w:tcW w:w="2409" w:type="dxa"/>
            <w:tcBorders/>
          </w:tcPr>
          <w:p>
            <w:pPr>
              <w:pStyle w:val="Normal"/>
              <w:snapToGrid w:val="false"/>
              <w:jc w:val="right"/>
              <w:rPr>
                <w:sz w:val="28"/>
              </w:rPr>
            </w:pPr>
            <w:r>
              <w:rPr>
                <w:sz w:val="28"/>
              </w:rPr>
            </w:r>
          </w:p>
        </w:tc>
      </w:tr>
      <w:tr>
        <w:trPr/>
        <w:tc>
          <w:tcPr>
            <w:tcW w:w="6166" w:type="dxa"/>
            <w:tcBorders/>
          </w:tcPr>
          <w:p>
            <w:pPr>
              <w:pStyle w:val="Normal"/>
              <w:jc w:val="both"/>
              <w:rPr>
                <w:sz w:val="28"/>
              </w:rPr>
            </w:pPr>
            <w:r>
              <w:rPr>
                <w:sz w:val="28"/>
              </w:rPr>
              <w:t xml:space="preserve">   </w:t>
            </w:r>
            <w:r>
              <w:rPr>
                <w:sz w:val="28"/>
              </w:rPr>
              <w:t>- felújítási és karbantartási  céltartalék</w:t>
            </w:r>
          </w:p>
        </w:tc>
        <w:tc>
          <w:tcPr>
            <w:tcW w:w="2409" w:type="dxa"/>
            <w:tcBorders/>
          </w:tcPr>
          <w:p>
            <w:pPr>
              <w:pStyle w:val="Normal"/>
              <w:jc w:val="right"/>
              <w:rPr>
                <w:sz w:val="28"/>
              </w:rPr>
            </w:pPr>
            <w:r>
              <w:rPr>
                <w:sz w:val="28"/>
              </w:rPr>
              <w:t>71.568</w:t>
            </w:r>
          </w:p>
        </w:tc>
      </w:tr>
      <w:tr>
        <w:trPr/>
        <w:tc>
          <w:tcPr>
            <w:tcW w:w="6166" w:type="dxa"/>
            <w:tcBorders/>
          </w:tcPr>
          <w:p>
            <w:pPr>
              <w:pStyle w:val="Normal"/>
              <w:jc w:val="both"/>
              <w:rPr>
                <w:sz w:val="28"/>
              </w:rPr>
            </w:pPr>
            <w:r>
              <w:rPr>
                <w:sz w:val="28"/>
              </w:rPr>
              <w:t xml:space="preserve">   </w:t>
            </w:r>
            <w:r>
              <w:rPr>
                <w:sz w:val="28"/>
              </w:rPr>
              <w:t>- Uszodaalap</w:t>
            </w:r>
          </w:p>
        </w:tc>
        <w:tc>
          <w:tcPr>
            <w:tcW w:w="2409" w:type="dxa"/>
            <w:tcBorders/>
          </w:tcPr>
          <w:p>
            <w:pPr>
              <w:pStyle w:val="Normal"/>
              <w:jc w:val="right"/>
              <w:rPr>
                <w:sz w:val="28"/>
              </w:rPr>
            </w:pPr>
            <w:r>
              <w:rPr>
                <w:sz w:val="28"/>
              </w:rPr>
              <w:t>3.500</w:t>
            </w:r>
          </w:p>
        </w:tc>
      </w:tr>
      <w:tr>
        <w:trPr/>
        <w:tc>
          <w:tcPr>
            <w:tcW w:w="6166" w:type="dxa"/>
            <w:tcBorders/>
          </w:tcPr>
          <w:p>
            <w:pPr>
              <w:pStyle w:val="Normal"/>
              <w:jc w:val="both"/>
              <w:rPr/>
            </w:pPr>
            <w:r>
              <w:rPr>
                <w:b/>
                <w:sz w:val="28"/>
              </w:rPr>
              <w:t>a működési célú bevételt</w:t>
            </w:r>
          </w:p>
        </w:tc>
        <w:tc>
          <w:tcPr>
            <w:tcW w:w="2409" w:type="dxa"/>
            <w:tcBorders/>
          </w:tcPr>
          <w:p>
            <w:pPr>
              <w:pStyle w:val="Normal"/>
              <w:jc w:val="right"/>
              <w:rPr>
                <w:b/>
                <w:b/>
                <w:sz w:val="28"/>
              </w:rPr>
            </w:pPr>
            <w:r>
              <w:rPr>
                <w:b/>
                <w:sz w:val="28"/>
              </w:rPr>
              <w:t>5.898.260</w:t>
            </w:r>
          </w:p>
        </w:tc>
      </w:tr>
      <w:tr>
        <w:trPr/>
        <w:tc>
          <w:tcPr>
            <w:tcW w:w="6166" w:type="dxa"/>
            <w:tcBorders/>
          </w:tcPr>
          <w:p>
            <w:pPr>
              <w:pStyle w:val="Normal"/>
              <w:rPr>
                <w:b/>
                <w:b/>
                <w:sz w:val="28"/>
              </w:rPr>
            </w:pPr>
            <w:r>
              <w:rPr>
                <w:b/>
                <w:sz w:val="28"/>
              </w:rPr>
              <w:t>a működési célú kiadásokat</w:t>
            </w:r>
          </w:p>
        </w:tc>
        <w:tc>
          <w:tcPr>
            <w:tcW w:w="2409" w:type="dxa"/>
            <w:tcBorders/>
          </w:tcPr>
          <w:p>
            <w:pPr>
              <w:pStyle w:val="Normal"/>
              <w:jc w:val="right"/>
              <w:rPr>
                <w:b/>
                <w:b/>
                <w:sz w:val="28"/>
              </w:rPr>
            </w:pPr>
            <w:r>
              <w:rPr>
                <w:b/>
                <w:sz w:val="28"/>
              </w:rPr>
              <w:t>5.188.150</w:t>
            </w:r>
          </w:p>
        </w:tc>
      </w:tr>
      <w:tr>
        <w:trPr/>
        <w:tc>
          <w:tcPr>
            <w:tcW w:w="6166" w:type="dxa"/>
            <w:tcBorders/>
          </w:tcPr>
          <w:p>
            <w:pPr>
              <w:pStyle w:val="Normal"/>
              <w:rPr>
                <w:sz w:val="28"/>
              </w:rPr>
            </w:pPr>
            <w:r>
              <w:rPr>
                <w:sz w:val="28"/>
              </w:rPr>
              <w:t>ebből:</w:t>
            </w:r>
          </w:p>
        </w:tc>
        <w:tc>
          <w:tcPr>
            <w:tcW w:w="2409" w:type="dxa"/>
            <w:tcBorders/>
          </w:tcPr>
          <w:p>
            <w:pPr>
              <w:pStyle w:val="Normal"/>
              <w:tabs>
                <w:tab w:val="clear" w:pos="708"/>
                <w:tab w:val="decimal" w:pos="1914" w:leader="none"/>
              </w:tabs>
              <w:snapToGrid w:val="false"/>
              <w:jc w:val="right"/>
              <w:rPr>
                <w:sz w:val="28"/>
              </w:rPr>
            </w:pPr>
            <w:r>
              <w:rPr>
                <w:sz w:val="28"/>
              </w:rPr>
            </w:r>
          </w:p>
        </w:tc>
      </w:tr>
      <w:tr>
        <w:trPr/>
        <w:tc>
          <w:tcPr>
            <w:tcW w:w="6166" w:type="dxa"/>
            <w:tcBorders/>
          </w:tcPr>
          <w:p>
            <w:pPr>
              <w:pStyle w:val="Normal"/>
              <w:rPr>
                <w:b/>
                <w:b/>
                <w:i/>
                <w:i/>
                <w:sz w:val="28"/>
              </w:rPr>
            </w:pPr>
            <w:r>
              <w:rPr>
                <w:b/>
                <w:i/>
                <w:sz w:val="28"/>
              </w:rPr>
              <w:t xml:space="preserve">   </w:t>
            </w:r>
            <w:r>
              <w:rPr>
                <w:b/>
                <w:i/>
                <w:sz w:val="28"/>
              </w:rPr>
              <w:t>-a személyi jellegű kiadásokat</w:t>
            </w:r>
          </w:p>
        </w:tc>
        <w:tc>
          <w:tcPr>
            <w:tcW w:w="2409" w:type="dxa"/>
            <w:tcBorders/>
          </w:tcPr>
          <w:p>
            <w:pPr>
              <w:pStyle w:val="Normal"/>
              <w:jc w:val="right"/>
              <w:rPr>
                <w:b/>
                <w:b/>
                <w:sz w:val="28"/>
              </w:rPr>
            </w:pPr>
            <w:r>
              <w:rPr>
                <w:b/>
                <w:sz w:val="28"/>
              </w:rPr>
              <w:t>2.281.043</w:t>
            </w:r>
          </w:p>
        </w:tc>
      </w:tr>
      <w:tr>
        <w:trPr/>
        <w:tc>
          <w:tcPr>
            <w:tcW w:w="6166" w:type="dxa"/>
            <w:tcBorders/>
          </w:tcPr>
          <w:p>
            <w:pPr>
              <w:pStyle w:val="Normal"/>
              <w:jc w:val="both"/>
              <w:rPr>
                <w:b/>
                <w:b/>
                <w:i/>
                <w:i/>
                <w:sz w:val="28"/>
              </w:rPr>
            </w:pPr>
            <w:r>
              <w:rPr>
                <w:b/>
                <w:i/>
                <w:sz w:val="28"/>
              </w:rPr>
              <w:t xml:space="preserve">   </w:t>
            </w:r>
            <w:r>
              <w:rPr>
                <w:b/>
                <w:i/>
                <w:sz w:val="28"/>
              </w:rPr>
              <w:t>-a munkaadókat terhelő járulékokat</w:t>
            </w:r>
          </w:p>
        </w:tc>
        <w:tc>
          <w:tcPr>
            <w:tcW w:w="2409" w:type="dxa"/>
            <w:tcBorders/>
          </w:tcPr>
          <w:p>
            <w:pPr>
              <w:pStyle w:val="Normal"/>
              <w:jc w:val="right"/>
              <w:rPr>
                <w:b/>
                <w:b/>
                <w:i/>
                <w:i/>
                <w:sz w:val="28"/>
              </w:rPr>
            </w:pPr>
            <w:r>
              <w:rPr>
                <w:b/>
                <w:i/>
                <w:sz w:val="28"/>
              </w:rPr>
              <w:t>837.582</w:t>
            </w:r>
          </w:p>
        </w:tc>
      </w:tr>
      <w:tr>
        <w:trPr/>
        <w:tc>
          <w:tcPr>
            <w:tcW w:w="6166" w:type="dxa"/>
            <w:tcBorders/>
          </w:tcPr>
          <w:p>
            <w:pPr>
              <w:pStyle w:val="Normal"/>
              <w:jc w:val="both"/>
              <w:rPr>
                <w:b/>
                <w:b/>
                <w:i/>
                <w:i/>
                <w:sz w:val="28"/>
              </w:rPr>
            </w:pPr>
            <w:r>
              <w:rPr>
                <w:b/>
                <w:i/>
                <w:sz w:val="28"/>
              </w:rPr>
              <w:t xml:space="preserve">  </w:t>
            </w:r>
            <w:r>
              <w:rPr>
                <w:b/>
                <w:i/>
                <w:sz w:val="28"/>
              </w:rPr>
              <w:t>- a dologi jellegű kiadásokat karbantartással együtt</w:t>
            </w:r>
          </w:p>
        </w:tc>
        <w:tc>
          <w:tcPr>
            <w:tcW w:w="2409" w:type="dxa"/>
            <w:tcBorders/>
          </w:tcPr>
          <w:p>
            <w:pPr>
              <w:pStyle w:val="Normal"/>
              <w:jc w:val="right"/>
              <w:rPr>
                <w:b/>
                <w:b/>
                <w:i/>
                <w:i/>
                <w:sz w:val="28"/>
              </w:rPr>
            </w:pPr>
            <w:r>
              <w:rPr>
                <w:b/>
                <w:i/>
                <w:sz w:val="28"/>
              </w:rPr>
              <w:t>1.564.743</w:t>
            </w:r>
          </w:p>
        </w:tc>
      </w:tr>
      <w:tr>
        <w:trPr/>
        <w:tc>
          <w:tcPr>
            <w:tcW w:w="6166" w:type="dxa"/>
            <w:tcBorders/>
          </w:tcPr>
          <w:p>
            <w:pPr>
              <w:pStyle w:val="Normal"/>
              <w:jc w:val="both"/>
              <w:rPr>
                <w:sz w:val="28"/>
              </w:rPr>
            </w:pPr>
            <w:r>
              <w:rPr>
                <w:sz w:val="28"/>
              </w:rPr>
              <w:t xml:space="preserve">ebből:    PMH. dologi kiadásai </w:t>
            </w:r>
          </w:p>
        </w:tc>
        <w:tc>
          <w:tcPr>
            <w:tcW w:w="2409" w:type="dxa"/>
            <w:tcBorders/>
          </w:tcPr>
          <w:p>
            <w:pPr>
              <w:pStyle w:val="Normal"/>
              <w:jc w:val="right"/>
              <w:rPr>
                <w:sz w:val="28"/>
              </w:rPr>
            </w:pPr>
            <w:r>
              <w:rPr>
                <w:sz w:val="28"/>
              </w:rPr>
              <w:t>273.856</w:t>
            </w:r>
          </w:p>
        </w:tc>
      </w:tr>
      <w:tr>
        <w:trPr/>
        <w:tc>
          <w:tcPr>
            <w:tcW w:w="6166" w:type="dxa"/>
            <w:tcBorders/>
          </w:tcPr>
          <w:p>
            <w:pPr>
              <w:pStyle w:val="Normal"/>
              <w:jc w:val="both"/>
              <w:rPr>
                <w:sz w:val="28"/>
              </w:rPr>
            </w:pPr>
            <w:r>
              <w:rPr>
                <w:sz w:val="28"/>
              </w:rPr>
              <w:t xml:space="preserve">              </w:t>
            </w:r>
            <w:r>
              <w:rPr>
                <w:sz w:val="28"/>
              </w:rPr>
              <w:t xml:space="preserve">Intézmények dologi kiadásai </w:t>
            </w:r>
          </w:p>
        </w:tc>
        <w:tc>
          <w:tcPr>
            <w:tcW w:w="2409" w:type="dxa"/>
            <w:tcBorders/>
          </w:tcPr>
          <w:p>
            <w:pPr>
              <w:pStyle w:val="Normal"/>
              <w:jc w:val="right"/>
              <w:rPr>
                <w:sz w:val="28"/>
              </w:rPr>
            </w:pPr>
            <w:r>
              <w:rPr>
                <w:sz w:val="28"/>
              </w:rPr>
              <w:t>1.035.436</w:t>
            </w:r>
          </w:p>
        </w:tc>
      </w:tr>
      <w:tr>
        <w:trPr/>
        <w:tc>
          <w:tcPr>
            <w:tcW w:w="6166" w:type="dxa"/>
            <w:tcBorders/>
          </w:tcPr>
          <w:p>
            <w:pPr>
              <w:pStyle w:val="Normal"/>
              <w:jc w:val="both"/>
              <w:rPr>
                <w:sz w:val="28"/>
              </w:rPr>
            </w:pPr>
            <w:r>
              <w:rPr>
                <w:sz w:val="28"/>
              </w:rPr>
              <w:t xml:space="preserve">              </w:t>
            </w:r>
            <w:r>
              <w:rPr>
                <w:sz w:val="28"/>
              </w:rPr>
              <w:t>Szakfeladatok dologi kiadásai</w:t>
            </w:r>
          </w:p>
        </w:tc>
        <w:tc>
          <w:tcPr>
            <w:tcW w:w="2409" w:type="dxa"/>
            <w:tcBorders/>
          </w:tcPr>
          <w:p>
            <w:pPr>
              <w:pStyle w:val="Normal"/>
              <w:jc w:val="right"/>
              <w:rPr>
                <w:sz w:val="28"/>
              </w:rPr>
            </w:pPr>
            <w:r>
              <w:rPr>
                <w:sz w:val="28"/>
              </w:rPr>
              <w:t>255.451</w:t>
            </w:r>
          </w:p>
        </w:tc>
      </w:tr>
      <w:tr>
        <w:trPr/>
        <w:tc>
          <w:tcPr>
            <w:tcW w:w="6166" w:type="dxa"/>
            <w:tcBorders/>
          </w:tcPr>
          <w:p>
            <w:pPr>
              <w:pStyle w:val="Normal"/>
              <w:jc w:val="both"/>
              <w:rPr>
                <w:b/>
                <w:b/>
                <w:i/>
                <w:i/>
                <w:sz w:val="28"/>
              </w:rPr>
            </w:pPr>
            <w:r>
              <w:rPr>
                <w:b/>
                <w:i/>
                <w:sz w:val="28"/>
              </w:rPr>
              <w:t xml:space="preserve">   </w:t>
            </w:r>
            <w:r>
              <w:rPr>
                <w:b/>
                <w:i/>
                <w:sz w:val="28"/>
              </w:rPr>
              <w:t>- Intézmények által átadott pénzeszköz</w:t>
            </w:r>
          </w:p>
        </w:tc>
        <w:tc>
          <w:tcPr>
            <w:tcW w:w="2409" w:type="dxa"/>
            <w:tcBorders/>
          </w:tcPr>
          <w:p>
            <w:pPr>
              <w:pStyle w:val="Normal"/>
              <w:jc w:val="right"/>
              <w:rPr>
                <w:b/>
                <w:b/>
                <w:i/>
                <w:i/>
                <w:sz w:val="28"/>
              </w:rPr>
            </w:pPr>
            <w:r>
              <w:rPr>
                <w:b/>
                <w:i/>
                <w:sz w:val="28"/>
              </w:rPr>
              <w:t>6.937</w:t>
            </w:r>
          </w:p>
        </w:tc>
      </w:tr>
      <w:tr>
        <w:trPr/>
        <w:tc>
          <w:tcPr>
            <w:tcW w:w="6166" w:type="dxa"/>
            <w:tcBorders/>
          </w:tcPr>
          <w:p>
            <w:pPr>
              <w:pStyle w:val="Normal"/>
              <w:jc w:val="both"/>
              <w:rPr>
                <w:b/>
                <w:b/>
                <w:i/>
                <w:i/>
                <w:sz w:val="28"/>
              </w:rPr>
            </w:pPr>
            <w:r>
              <w:rPr>
                <w:b/>
                <w:i/>
                <w:sz w:val="28"/>
              </w:rPr>
              <w:t xml:space="preserve">   </w:t>
            </w:r>
            <w:r>
              <w:rPr>
                <w:b/>
                <w:i/>
                <w:sz w:val="28"/>
              </w:rPr>
              <w:t xml:space="preserve">- intézmények tartaléka </w:t>
            </w:r>
          </w:p>
        </w:tc>
        <w:tc>
          <w:tcPr>
            <w:tcW w:w="2409" w:type="dxa"/>
            <w:tcBorders/>
          </w:tcPr>
          <w:p>
            <w:pPr>
              <w:pStyle w:val="Normal"/>
              <w:jc w:val="right"/>
              <w:rPr>
                <w:b/>
                <w:b/>
                <w:i/>
                <w:i/>
                <w:sz w:val="28"/>
              </w:rPr>
            </w:pPr>
            <w:r>
              <w:rPr>
                <w:b/>
                <w:i/>
                <w:sz w:val="28"/>
              </w:rPr>
              <w:t>2.149</w:t>
            </w:r>
          </w:p>
        </w:tc>
      </w:tr>
      <w:tr>
        <w:trPr/>
        <w:tc>
          <w:tcPr>
            <w:tcW w:w="6166" w:type="dxa"/>
            <w:tcBorders/>
          </w:tcPr>
          <w:p>
            <w:pPr>
              <w:pStyle w:val="Normal"/>
              <w:jc w:val="both"/>
              <w:rPr>
                <w:b/>
                <w:b/>
                <w:i/>
                <w:i/>
                <w:sz w:val="28"/>
              </w:rPr>
            </w:pPr>
            <w:r>
              <w:rPr>
                <w:b/>
                <w:i/>
                <w:sz w:val="28"/>
              </w:rPr>
              <w:t xml:space="preserve">   </w:t>
            </w:r>
            <w:r>
              <w:rPr>
                <w:b/>
                <w:i/>
                <w:sz w:val="28"/>
              </w:rPr>
              <w:t>-  az ellátottak pénzbeli juttatásait</w:t>
            </w:r>
          </w:p>
        </w:tc>
        <w:tc>
          <w:tcPr>
            <w:tcW w:w="2409" w:type="dxa"/>
            <w:tcBorders/>
          </w:tcPr>
          <w:p>
            <w:pPr>
              <w:pStyle w:val="Normal"/>
              <w:jc w:val="right"/>
              <w:rPr>
                <w:b/>
                <w:b/>
                <w:i/>
                <w:i/>
                <w:sz w:val="28"/>
              </w:rPr>
            </w:pPr>
            <w:r>
              <w:rPr>
                <w:b/>
                <w:i/>
                <w:sz w:val="28"/>
              </w:rPr>
              <w:t>284.495</w:t>
            </w:r>
          </w:p>
        </w:tc>
      </w:tr>
      <w:tr>
        <w:trPr/>
        <w:tc>
          <w:tcPr>
            <w:tcW w:w="6166" w:type="dxa"/>
            <w:tcBorders/>
          </w:tcPr>
          <w:p>
            <w:pPr>
              <w:pStyle w:val="Normal"/>
              <w:jc w:val="both"/>
              <w:rPr>
                <w:b/>
                <w:b/>
                <w:i/>
                <w:i/>
                <w:sz w:val="28"/>
              </w:rPr>
            </w:pPr>
            <w:r>
              <w:rPr>
                <w:b/>
                <w:i/>
                <w:sz w:val="28"/>
              </w:rPr>
              <w:t xml:space="preserve">  </w:t>
            </w:r>
            <w:r>
              <w:rPr>
                <w:b/>
                <w:i/>
                <w:sz w:val="28"/>
              </w:rPr>
              <w:t>- Intézményi speciális célú támogatások</w:t>
            </w:r>
          </w:p>
        </w:tc>
        <w:tc>
          <w:tcPr>
            <w:tcW w:w="2409" w:type="dxa"/>
            <w:tcBorders/>
          </w:tcPr>
          <w:p>
            <w:pPr>
              <w:pStyle w:val="Normal"/>
              <w:jc w:val="right"/>
              <w:rPr>
                <w:b/>
                <w:b/>
                <w:i/>
                <w:i/>
                <w:sz w:val="28"/>
              </w:rPr>
            </w:pPr>
            <w:r>
              <w:rPr>
                <w:b/>
                <w:i/>
                <w:sz w:val="28"/>
              </w:rPr>
              <w:t>812</w:t>
            </w:r>
          </w:p>
        </w:tc>
      </w:tr>
      <w:tr>
        <w:trPr/>
        <w:tc>
          <w:tcPr>
            <w:tcW w:w="6166" w:type="dxa"/>
            <w:tcBorders/>
          </w:tcPr>
          <w:p>
            <w:pPr>
              <w:pStyle w:val="Normal"/>
              <w:jc w:val="both"/>
              <w:rPr>
                <w:b/>
                <w:b/>
                <w:i/>
                <w:i/>
                <w:sz w:val="28"/>
              </w:rPr>
            </w:pPr>
            <w:r>
              <w:rPr>
                <w:b/>
                <w:i/>
                <w:sz w:val="28"/>
              </w:rPr>
              <w:t xml:space="preserve">  </w:t>
            </w:r>
            <w:r>
              <w:rPr>
                <w:b/>
                <w:i/>
                <w:sz w:val="28"/>
              </w:rPr>
              <w:t>- támogatási keret</w:t>
            </w:r>
          </w:p>
        </w:tc>
        <w:tc>
          <w:tcPr>
            <w:tcW w:w="2409" w:type="dxa"/>
            <w:tcBorders/>
          </w:tcPr>
          <w:p>
            <w:pPr>
              <w:pStyle w:val="Normal"/>
              <w:jc w:val="right"/>
              <w:rPr>
                <w:b/>
                <w:b/>
                <w:i/>
                <w:i/>
                <w:sz w:val="28"/>
              </w:rPr>
            </w:pPr>
            <w:r>
              <w:rPr>
                <w:b/>
                <w:i/>
                <w:sz w:val="28"/>
              </w:rPr>
              <w:t>188.386</w:t>
            </w:r>
          </w:p>
        </w:tc>
      </w:tr>
      <w:tr>
        <w:trPr/>
        <w:tc>
          <w:tcPr>
            <w:tcW w:w="6166" w:type="dxa"/>
            <w:tcBorders/>
          </w:tcPr>
          <w:p>
            <w:pPr>
              <w:pStyle w:val="Normal"/>
              <w:jc w:val="both"/>
              <w:rPr>
                <w:b/>
                <w:b/>
                <w:i/>
                <w:i/>
                <w:sz w:val="28"/>
              </w:rPr>
            </w:pPr>
            <w:r>
              <w:rPr>
                <w:b/>
                <w:i/>
                <w:sz w:val="28"/>
              </w:rPr>
              <w:t xml:space="preserve">  </w:t>
            </w:r>
            <w:r>
              <w:rPr>
                <w:b/>
                <w:i/>
                <w:sz w:val="28"/>
              </w:rPr>
              <w:t>- kényszerbérlet felszámolás</w:t>
            </w:r>
          </w:p>
        </w:tc>
        <w:tc>
          <w:tcPr>
            <w:tcW w:w="2409" w:type="dxa"/>
            <w:tcBorders/>
          </w:tcPr>
          <w:p>
            <w:pPr>
              <w:pStyle w:val="Normal"/>
              <w:jc w:val="right"/>
              <w:rPr>
                <w:b/>
                <w:b/>
                <w:i/>
                <w:i/>
                <w:sz w:val="28"/>
              </w:rPr>
            </w:pPr>
            <w:r>
              <w:rPr>
                <w:b/>
                <w:i/>
                <w:sz w:val="28"/>
              </w:rPr>
              <w:t>15.000</w:t>
            </w:r>
          </w:p>
        </w:tc>
      </w:tr>
      <w:tr>
        <w:trPr/>
        <w:tc>
          <w:tcPr>
            <w:tcW w:w="6166" w:type="dxa"/>
            <w:tcBorders/>
          </w:tcPr>
          <w:p>
            <w:pPr>
              <w:pStyle w:val="Normal"/>
              <w:jc w:val="both"/>
              <w:rPr>
                <w:b/>
                <w:b/>
                <w:i/>
                <w:i/>
                <w:sz w:val="28"/>
              </w:rPr>
            </w:pPr>
            <w:r>
              <w:rPr>
                <w:b/>
                <w:i/>
                <w:sz w:val="28"/>
              </w:rPr>
              <w:t xml:space="preserve">  </w:t>
            </w:r>
            <w:r>
              <w:rPr>
                <w:b/>
                <w:i/>
                <w:sz w:val="28"/>
              </w:rPr>
              <w:t>- bérlakás lemondás</w:t>
            </w:r>
          </w:p>
        </w:tc>
        <w:tc>
          <w:tcPr>
            <w:tcW w:w="2409" w:type="dxa"/>
            <w:tcBorders/>
          </w:tcPr>
          <w:p>
            <w:pPr>
              <w:pStyle w:val="Normal"/>
              <w:jc w:val="right"/>
              <w:rPr>
                <w:b/>
                <w:b/>
                <w:i/>
                <w:i/>
                <w:sz w:val="28"/>
              </w:rPr>
            </w:pPr>
            <w:r>
              <w:rPr>
                <w:b/>
                <w:i/>
                <w:sz w:val="28"/>
              </w:rPr>
              <w:t>4.000</w:t>
            </w:r>
          </w:p>
        </w:tc>
      </w:tr>
      <w:tr>
        <w:trPr/>
        <w:tc>
          <w:tcPr>
            <w:tcW w:w="6166" w:type="dxa"/>
            <w:tcBorders/>
          </w:tcPr>
          <w:p>
            <w:pPr>
              <w:pStyle w:val="Normal"/>
              <w:jc w:val="both"/>
              <w:rPr>
                <w:b/>
                <w:b/>
                <w:i/>
                <w:i/>
                <w:sz w:val="28"/>
              </w:rPr>
            </w:pPr>
            <w:r>
              <w:rPr>
                <w:b/>
                <w:i/>
                <w:sz w:val="28"/>
              </w:rPr>
              <w:t xml:space="preserve">  </w:t>
            </w:r>
            <w:r>
              <w:rPr>
                <w:b/>
                <w:i/>
                <w:sz w:val="28"/>
              </w:rPr>
              <w:t>- kényszerbérlet lakbér kiegészítés</w:t>
            </w:r>
          </w:p>
        </w:tc>
        <w:tc>
          <w:tcPr>
            <w:tcW w:w="2409" w:type="dxa"/>
            <w:tcBorders/>
          </w:tcPr>
          <w:p>
            <w:pPr>
              <w:pStyle w:val="Normal"/>
              <w:jc w:val="right"/>
              <w:rPr>
                <w:b/>
                <w:b/>
                <w:i/>
                <w:i/>
                <w:sz w:val="28"/>
              </w:rPr>
            </w:pPr>
            <w:r>
              <w:rPr>
                <w:b/>
                <w:i/>
                <w:sz w:val="28"/>
              </w:rPr>
              <w:t>3.000</w:t>
            </w:r>
          </w:p>
        </w:tc>
      </w:tr>
      <w:tr>
        <w:trPr/>
        <w:tc>
          <w:tcPr>
            <w:tcW w:w="6166" w:type="dxa"/>
            <w:tcBorders/>
          </w:tcPr>
          <w:p>
            <w:pPr>
              <w:pStyle w:val="Normal"/>
              <w:jc w:val="both"/>
              <w:rPr>
                <w:b/>
                <w:b/>
                <w:i/>
                <w:i/>
                <w:sz w:val="28"/>
              </w:rPr>
            </w:pPr>
            <w:r>
              <w:rPr>
                <w:b/>
                <w:i/>
                <w:sz w:val="28"/>
              </w:rPr>
              <w:t xml:space="preserve">  </w:t>
            </w:r>
            <w:r>
              <w:rPr>
                <w:b/>
                <w:i/>
                <w:sz w:val="28"/>
              </w:rPr>
              <w:t>- működési céltartalék</w:t>
            </w:r>
          </w:p>
        </w:tc>
        <w:tc>
          <w:tcPr>
            <w:tcW w:w="2409" w:type="dxa"/>
            <w:tcBorders/>
          </w:tcPr>
          <w:p>
            <w:pPr>
              <w:pStyle w:val="Normal"/>
              <w:jc w:val="right"/>
              <w:rPr>
                <w:b/>
                <w:b/>
                <w:i/>
                <w:i/>
                <w:sz w:val="28"/>
              </w:rPr>
            </w:pPr>
            <w:r>
              <w:rPr>
                <w:b/>
                <w:i/>
                <w:sz w:val="28"/>
              </w:rPr>
              <w:t>3</w:t>
            </w:r>
          </w:p>
        </w:tc>
      </w:tr>
      <w:tr>
        <w:trPr/>
        <w:tc>
          <w:tcPr>
            <w:tcW w:w="6166" w:type="dxa"/>
            <w:tcBorders/>
          </w:tcPr>
          <w:p>
            <w:pPr>
              <w:pStyle w:val="Normal"/>
              <w:jc w:val="both"/>
              <w:rPr>
                <w:b/>
                <w:b/>
                <w:i/>
                <w:i/>
                <w:sz w:val="28"/>
              </w:rPr>
            </w:pPr>
            <w:r>
              <w:rPr>
                <w:b/>
                <w:i/>
                <w:sz w:val="28"/>
              </w:rPr>
              <w:t xml:space="preserve">  </w:t>
            </w:r>
            <w:r>
              <w:rPr>
                <w:b/>
                <w:i/>
                <w:sz w:val="28"/>
              </w:rPr>
              <w:t>- általános működési tartalék</w:t>
            </w:r>
          </w:p>
        </w:tc>
        <w:tc>
          <w:tcPr>
            <w:tcW w:w="2409" w:type="dxa"/>
            <w:tcBorders/>
          </w:tcPr>
          <w:p>
            <w:pPr>
              <w:pStyle w:val="Normal"/>
              <w:jc w:val="right"/>
              <w:rPr>
                <w:b/>
                <w:b/>
                <w:i/>
                <w:i/>
                <w:sz w:val="28"/>
              </w:rPr>
            </w:pPr>
            <w:r>
              <w:rPr>
                <w:b/>
                <w:i/>
                <w:sz w:val="28"/>
              </w:rPr>
              <w:t>-</w:t>
            </w:r>
          </w:p>
        </w:tc>
      </w:tr>
      <w:tr>
        <w:trPr/>
        <w:tc>
          <w:tcPr>
            <w:tcW w:w="6166" w:type="dxa"/>
            <w:tcBorders/>
          </w:tcPr>
          <w:p>
            <w:pPr>
              <w:pStyle w:val="Normal"/>
              <w:snapToGrid w:val="false"/>
              <w:jc w:val="both"/>
              <w:rPr>
                <w:b/>
                <w:b/>
                <w:i/>
                <w:i/>
                <w:sz w:val="28"/>
              </w:rPr>
            </w:pPr>
            <w:r>
              <w:rPr>
                <w:b/>
                <w:i/>
                <w:sz w:val="28"/>
              </w:rPr>
            </w:r>
          </w:p>
        </w:tc>
        <w:tc>
          <w:tcPr>
            <w:tcW w:w="2409" w:type="dxa"/>
            <w:tcBorders/>
          </w:tcPr>
          <w:p>
            <w:pPr>
              <w:pStyle w:val="Normal"/>
              <w:snapToGrid w:val="false"/>
              <w:jc w:val="right"/>
              <w:rPr>
                <w:b/>
                <w:b/>
                <w:i/>
                <w:i/>
                <w:sz w:val="28"/>
              </w:rPr>
            </w:pPr>
            <w:r>
              <w:rPr>
                <w:b/>
                <w:i/>
                <w:sz w:val="28"/>
              </w:rPr>
            </w:r>
          </w:p>
        </w:tc>
      </w:tr>
    </w:tbl>
    <w:p>
      <w:pPr>
        <w:pStyle w:val="Normal"/>
        <w:rPr>
          <w:sz w:val="28"/>
        </w:rPr>
      </w:pPr>
      <w:r>
        <w:rPr>
          <w:sz w:val="28"/>
        </w:rPr>
      </w:r>
    </w:p>
    <w:p>
      <w:pPr>
        <w:pStyle w:val="Normal"/>
        <w:rPr>
          <w:sz w:val="28"/>
        </w:rPr>
      </w:pPr>
      <w:r>
        <w:rPr>
          <w:sz w:val="28"/>
        </w:rPr>
        <w:t>e Ft-ban valamint a költségvetési létszámkeretet    1787 főben állapítja meg.”</w:t>
      </w:r>
    </w:p>
    <w:p>
      <w:pPr>
        <w:pStyle w:val="BodyText3"/>
        <w:rPr>
          <w:bCs/>
          <w:sz w:val="28"/>
          <w:szCs w:val="24"/>
        </w:rPr>
      </w:pPr>
      <w:r>
        <w:rPr>
          <w:bCs/>
          <w:sz w:val="28"/>
          <w:szCs w:val="24"/>
        </w:rPr>
      </w:r>
    </w:p>
    <w:p>
      <w:pPr>
        <w:pStyle w:val="Normal"/>
        <w:jc w:val="center"/>
        <w:rPr>
          <w:b/>
          <w:b/>
          <w:sz w:val="28"/>
        </w:rPr>
      </w:pPr>
      <w:r>
        <w:rPr>
          <w:b/>
          <w:sz w:val="28"/>
        </w:rPr>
        <w:t xml:space="preserve">Az önkormányzat bevételei </w:t>
      </w:r>
    </w:p>
    <w:p>
      <w:pPr>
        <w:pStyle w:val="Normal"/>
        <w:jc w:val="both"/>
        <w:rPr>
          <w:b/>
          <w:b/>
          <w:sz w:val="28"/>
        </w:rPr>
      </w:pPr>
      <w:r>
        <w:rPr>
          <w:b/>
          <w:sz w:val="28"/>
        </w:rPr>
      </w:r>
    </w:p>
    <w:p>
      <w:pPr>
        <w:pStyle w:val="Normal"/>
        <w:jc w:val="center"/>
        <w:rPr>
          <w:b/>
          <w:b/>
          <w:sz w:val="28"/>
        </w:rPr>
      </w:pPr>
      <w:r>
        <w:rPr>
          <w:b/>
          <w:sz w:val="28"/>
        </w:rPr>
        <w:t>2. §.</w:t>
      </w:r>
    </w:p>
    <w:p>
      <w:pPr>
        <w:pStyle w:val="Normal"/>
        <w:rPr>
          <w:b/>
          <w:b/>
          <w:sz w:val="28"/>
        </w:rPr>
      </w:pPr>
      <w:r>
        <w:rPr>
          <w:b/>
          <w:sz w:val="28"/>
        </w:rPr>
      </w:r>
    </w:p>
    <w:p>
      <w:pPr>
        <w:pStyle w:val="Normal"/>
        <w:rPr>
          <w:b/>
          <w:b/>
          <w:sz w:val="28"/>
        </w:rPr>
      </w:pPr>
      <w:r>
        <w:rPr>
          <w:sz w:val="28"/>
        </w:rPr>
        <w:t>A R. 6.§-a az alábbiak szerint módosul:</w:t>
      </w:r>
    </w:p>
    <w:p>
      <w:pPr>
        <w:pStyle w:val="TextBody"/>
        <w:rPr/>
      </w:pPr>
      <w:r>
        <w:rPr/>
        <w:t>„</w:t>
      </w:r>
      <w:r>
        <w:rPr/>
        <w:t xml:space="preserve">6.§. A 3. §-ban megállapított bevételi főösszeg forrásonkénti megbontását az 1.sz. melléklet 5. oszlopa tartalmazza. </w:t>
      </w:r>
    </w:p>
    <w:p>
      <w:pPr>
        <w:pStyle w:val="Normal"/>
        <w:jc w:val="both"/>
        <w:rPr>
          <w:b/>
          <w:b/>
          <w:sz w:val="28"/>
        </w:rPr>
      </w:pPr>
      <w:r>
        <w:rPr>
          <w:b/>
          <w:sz w:val="28"/>
        </w:rPr>
      </w:r>
    </w:p>
    <w:p>
      <w:pPr>
        <w:pStyle w:val="Normal"/>
        <w:jc w:val="both"/>
        <w:rPr/>
      </w:pPr>
      <w:r>
        <w:rPr>
          <w:sz w:val="28"/>
        </w:rPr>
        <w:t xml:space="preserve">A 3.§-ban megállapított bevételek közül az intézményi bevételeket intézményenként (címenként) a 2. sz. melléklet  3., 5., 6., 7.,8., és a 9. oszlopa  II. módosítás sorai tartalmazzák.” </w:t>
      </w:r>
    </w:p>
    <w:p>
      <w:pPr>
        <w:pStyle w:val="Normal"/>
        <w:jc w:val="both"/>
        <w:rPr>
          <w:b/>
          <w:b/>
          <w:sz w:val="28"/>
        </w:rPr>
      </w:pPr>
      <w:r>
        <w:rPr>
          <w:b/>
          <w:sz w:val="28"/>
        </w:rPr>
      </w:r>
    </w:p>
    <w:p>
      <w:pPr>
        <w:pStyle w:val="BodyText3"/>
        <w:rPr>
          <w:b/>
          <w:b/>
          <w:bCs/>
          <w:sz w:val="28"/>
          <w:szCs w:val="24"/>
        </w:rPr>
      </w:pPr>
      <w:r>
        <w:rPr>
          <w:b/>
          <w:bCs/>
          <w:sz w:val="28"/>
          <w:szCs w:val="24"/>
        </w:rPr>
      </w:r>
    </w:p>
    <w:p>
      <w:pPr>
        <w:pStyle w:val="Normal"/>
        <w:jc w:val="center"/>
        <w:rPr>
          <w:sz w:val="28"/>
        </w:rPr>
      </w:pPr>
      <w:r>
        <w:rPr>
          <w:b/>
          <w:sz w:val="28"/>
        </w:rPr>
        <w:t>Az önkormányzat kiadásai</w:t>
      </w:r>
    </w:p>
    <w:p>
      <w:pPr>
        <w:pStyle w:val="Normal"/>
        <w:jc w:val="both"/>
        <w:rPr>
          <w:sz w:val="28"/>
        </w:rPr>
      </w:pPr>
      <w:r>
        <w:rPr>
          <w:sz w:val="28"/>
        </w:rPr>
      </w:r>
    </w:p>
    <w:p>
      <w:pPr>
        <w:pStyle w:val="Normal"/>
        <w:jc w:val="center"/>
        <w:rPr>
          <w:b/>
          <w:b/>
          <w:sz w:val="28"/>
        </w:rPr>
      </w:pPr>
      <w:r>
        <w:rPr>
          <w:b/>
          <w:sz w:val="28"/>
        </w:rPr>
        <w:t>3.§.</w:t>
      </w:r>
    </w:p>
    <w:p>
      <w:pPr>
        <w:pStyle w:val="Normal"/>
        <w:rPr>
          <w:b/>
          <w:b/>
          <w:sz w:val="28"/>
        </w:rPr>
      </w:pPr>
      <w:r>
        <w:rPr>
          <w:b/>
          <w:sz w:val="28"/>
        </w:rPr>
      </w:r>
    </w:p>
    <w:p>
      <w:pPr>
        <w:pStyle w:val="Normal"/>
        <w:rPr>
          <w:b/>
          <w:b/>
          <w:sz w:val="28"/>
        </w:rPr>
      </w:pPr>
      <w:r>
        <w:rPr>
          <w:sz w:val="28"/>
        </w:rPr>
        <w:t>A R. 8.§-a az alábbiak szerint módosul:</w:t>
      </w:r>
    </w:p>
    <w:p>
      <w:pPr>
        <w:pStyle w:val="Normal"/>
        <w:rPr>
          <w:b/>
          <w:b/>
          <w:sz w:val="28"/>
        </w:rPr>
      </w:pPr>
      <w:r>
        <w:rPr>
          <w:b/>
          <w:sz w:val="28"/>
        </w:rPr>
      </w:r>
    </w:p>
    <w:p>
      <w:pPr>
        <w:pStyle w:val="Normal"/>
        <w:jc w:val="both"/>
        <w:rPr>
          <w:sz w:val="28"/>
        </w:rPr>
      </w:pPr>
      <w:r>
        <w:rPr>
          <w:sz w:val="28"/>
        </w:rPr>
        <w:t>„</w:t>
      </w:r>
      <w:r>
        <w:rPr>
          <w:sz w:val="28"/>
        </w:rPr>
        <w:t xml:space="preserve">8.§. A Képviselő-testület a 2001. évi költségvetés önállóan és részben önállóan gazdálkodó költségvetési szervenkénti (címenkénti) kiadási - és ezen belül kötelező - előirányzatait, valamint az intézményi támogatásokat a 2. melléklet  13., 14., 15., 16., 17., 18.,19.,20.  valamint  10. 11.oszlopa II. módosítás sora szerint állapítja meg.” </w:t>
      </w:r>
    </w:p>
    <w:p>
      <w:pPr>
        <w:pStyle w:val="Normal"/>
        <w:jc w:val="both"/>
        <w:rPr>
          <w:sz w:val="28"/>
        </w:rPr>
      </w:pPr>
      <w:r>
        <w:rPr>
          <w:sz w:val="28"/>
        </w:rPr>
      </w:r>
    </w:p>
    <w:p>
      <w:pPr>
        <w:pStyle w:val="Normal"/>
        <w:jc w:val="center"/>
        <w:rPr>
          <w:b/>
          <w:b/>
          <w:sz w:val="28"/>
        </w:rPr>
      </w:pPr>
      <w:r>
        <w:rPr>
          <w:b/>
          <w:sz w:val="28"/>
        </w:rPr>
        <w:t>4.§.</w:t>
      </w:r>
    </w:p>
    <w:p>
      <w:pPr>
        <w:pStyle w:val="Normal"/>
        <w:rPr>
          <w:b/>
          <w:b/>
          <w:sz w:val="28"/>
        </w:rPr>
      </w:pPr>
      <w:r>
        <w:rPr>
          <w:b/>
          <w:sz w:val="28"/>
        </w:rPr>
      </w:r>
    </w:p>
    <w:p>
      <w:pPr>
        <w:pStyle w:val="Normal"/>
        <w:rPr>
          <w:b/>
          <w:b/>
          <w:sz w:val="28"/>
        </w:rPr>
      </w:pPr>
      <w:r>
        <w:rPr>
          <w:sz w:val="28"/>
        </w:rPr>
        <w:t>A R. 9.§-a az alábbiak szerint módosul:</w:t>
      </w:r>
    </w:p>
    <w:p>
      <w:pPr>
        <w:pStyle w:val="Normal"/>
        <w:rPr>
          <w:b/>
          <w:b/>
          <w:sz w:val="28"/>
        </w:rPr>
      </w:pPr>
      <w:r>
        <w:rPr>
          <w:b/>
          <w:sz w:val="28"/>
        </w:rPr>
      </w:r>
    </w:p>
    <w:p>
      <w:pPr>
        <w:pStyle w:val="Normal"/>
        <w:jc w:val="both"/>
        <w:rPr>
          <w:sz w:val="28"/>
        </w:rPr>
      </w:pPr>
      <w:r>
        <w:rPr>
          <w:sz w:val="28"/>
        </w:rPr>
        <w:t xml:space="preserve"> „</w:t>
      </w:r>
      <w:r>
        <w:rPr>
          <w:sz w:val="28"/>
        </w:rPr>
        <w:t>9.§.(1) A Képviselő-testület a polgármesteri hivatal költségvetésében  szereplő személyi kiadások előirányzatait a 3/a. sz. melléklet 5. oszlopa szerint állapítja meg.</w:t>
      </w:r>
    </w:p>
    <w:p>
      <w:pPr>
        <w:pStyle w:val="Normal"/>
        <w:jc w:val="both"/>
        <w:rPr/>
      </w:pPr>
      <w:r>
        <w:rPr>
          <w:sz w:val="28"/>
        </w:rPr>
        <w:t>(2) A Képviselő-testület a polgármesteri hivatal költségvetésében szereplő dologi kiadások előirányzatait a 3/b. sz. melléklet  5. oszlopa szerint állapítja meg.</w:t>
      </w:r>
    </w:p>
    <w:p>
      <w:pPr>
        <w:pStyle w:val="Normal"/>
        <w:jc w:val="both"/>
        <w:rPr/>
      </w:pPr>
      <w:r>
        <w:rPr>
          <w:sz w:val="28"/>
        </w:rPr>
        <w:t xml:space="preserve">(3) A Képviselő-testület a polgármesteri hivatal költségvetésében szereplő nem intézményi működési jellegű feladatok kiadásait – ezen belül kötelező előirányzatait – címenként a 3.c. sz. melléklet II. módosítás szerinti sora alapján állapítja  meg.” </w:t>
      </w:r>
    </w:p>
    <w:p>
      <w:pPr>
        <w:pStyle w:val="Normal"/>
        <w:jc w:val="both"/>
        <w:rPr>
          <w:sz w:val="28"/>
        </w:rPr>
      </w:pPr>
      <w:r>
        <w:rPr>
          <w:sz w:val="28"/>
        </w:rPr>
      </w:r>
    </w:p>
    <w:p>
      <w:pPr>
        <w:pStyle w:val="Normal"/>
        <w:jc w:val="center"/>
        <w:rPr>
          <w:b/>
          <w:b/>
          <w:sz w:val="28"/>
        </w:rPr>
      </w:pPr>
      <w:r>
        <w:rPr>
          <w:b/>
          <w:sz w:val="28"/>
        </w:rPr>
        <w:t>5. §.</w:t>
      </w:r>
    </w:p>
    <w:p>
      <w:pPr>
        <w:pStyle w:val="Normal"/>
        <w:jc w:val="center"/>
        <w:rPr>
          <w:b/>
          <w:b/>
          <w:sz w:val="28"/>
        </w:rPr>
      </w:pPr>
      <w:r>
        <w:rPr>
          <w:b/>
          <w:sz w:val="28"/>
        </w:rPr>
      </w:r>
    </w:p>
    <w:p>
      <w:pPr>
        <w:pStyle w:val="Normal"/>
        <w:rPr>
          <w:b/>
          <w:b/>
          <w:sz w:val="28"/>
        </w:rPr>
      </w:pPr>
      <w:r>
        <w:rPr>
          <w:sz w:val="28"/>
        </w:rPr>
        <w:t>A R. 10.§ (1) bekezdése  az alábbiak szerint módosul :</w:t>
      </w:r>
    </w:p>
    <w:p>
      <w:pPr>
        <w:pStyle w:val="Normal"/>
        <w:jc w:val="both"/>
        <w:rPr>
          <w:sz w:val="28"/>
        </w:rPr>
      </w:pPr>
      <w:r>
        <w:rPr>
          <w:sz w:val="28"/>
        </w:rPr>
        <w:t>„</w:t>
      </w:r>
      <w:r>
        <w:rPr>
          <w:sz w:val="28"/>
        </w:rPr>
        <w:t xml:space="preserve">(1) A Képviselő-testület a 19. címen szereplő felújítási előirányzatokat célonként (alcímenként) a 4.sz. melléklet 5. oszlopa szerint hagyja jóvá.” </w:t>
      </w:r>
    </w:p>
    <w:p>
      <w:pPr>
        <w:pStyle w:val="Normal"/>
        <w:jc w:val="both"/>
        <w:rPr>
          <w:sz w:val="28"/>
        </w:rPr>
      </w:pPr>
      <w:r>
        <w:rPr>
          <w:sz w:val="28"/>
        </w:rPr>
      </w:r>
    </w:p>
    <w:p>
      <w:pPr>
        <w:pStyle w:val="Normal"/>
        <w:jc w:val="center"/>
        <w:rPr/>
      </w:pPr>
      <w:r>
        <w:rPr>
          <w:b/>
          <w:sz w:val="28"/>
        </w:rPr>
        <w:t>6. §.</w:t>
      </w:r>
    </w:p>
    <w:p>
      <w:pPr>
        <w:pStyle w:val="Normal"/>
        <w:jc w:val="center"/>
        <w:rPr>
          <w:b/>
          <w:b/>
          <w:sz w:val="28"/>
        </w:rPr>
      </w:pPr>
      <w:r>
        <w:rPr>
          <w:b/>
          <w:sz w:val="28"/>
        </w:rPr>
      </w:r>
    </w:p>
    <w:p>
      <w:pPr>
        <w:pStyle w:val="Normal"/>
        <w:rPr>
          <w:b/>
          <w:b/>
          <w:sz w:val="28"/>
        </w:rPr>
      </w:pPr>
      <w:r>
        <w:rPr>
          <w:sz w:val="28"/>
        </w:rPr>
        <w:t>A R. 11.§ (1) (2) bekezdései  az alábbiak szerint módosulnak :</w:t>
      </w:r>
    </w:p>
    <w:p>
      <w:pPr>
        <w:pStyle w:val="Normal"/>
        <w:jc w:val="both"/>
        <w:rPr>
          <w:b/>
          <w:b/>
          <w:sz w:val="28"/>
        </w:rPr>
      </w:pPr>
      <w:r>
        <w:rPr>
          <w:b/>
          <w:sz w:val="28"/>
        </w:rPr>
      </w:r>
    </w:p>
    <w:p>
      <w:pPr>
        <w:pStyle w:val="Normal"/>
        <w:ind w:left="567" w:hanging="567"/>
        <w:jc w:val="both"/>
        <w:rPr>
          <w:sz w:val="28"/>
        </w:rPr>
      </w:pPr>
      <w:r>
        <w:rPr>
          <w:sz w:val="28"/>
        </w:rPr>
        <w:t>„</w:t>
      </w:r>
      <w:r>
        <w:rPr>
          <w:sz w:val="28"/>
        </w:rPr>
        <w:t xml:space="preserve">(1) A Képviselő-testület a 20. címen szereplő  fejlesztési kiadásokat  </w:t>
      </w:r>
    </w:p>
    <w:p>
      <w:pPr>
        <w:pStyle w:val="Normal"/>
        <w:ind w:left="567" w:hanging="567"/>
        <w:jc w:val="both"/>
        <w:rPr>
          <w:sz w:val="28"/>
        </w:rPr>
      </w:pPr>
      <w:r>
        <w:rPr>
          <w:sz w:val="28"/>
        </w:rPr>
        <w:t xml:space="preserve">        </w:t>
      </w:r>
      <w:r>
        <w:rPr>
          <w:sz w:val="28"/>
        </w:rPr>
        <w:t>feladatonként (alcímenként) az 5.sz. melléklet 5. oszlopa szerint állapítja meg.”</w:t>
      </w:r>
    </w:p>
    <w:p>
      <w:pPr>
        <w:pStyle w:val="Normal"/>
        <w:rPr>
          <w:sz w:val="28"/>
        </w:rPr>
      </w:pPr>
      <w:r>
        <w:rPr>
          <w:sz w:val="28"/>
        </w:rPr>
      </w:r>
    </w:p>
    <w:p>
      <w:pPr>
        <w:pStyle w:val="Normal"/>
        <w:rPr>
          <w:sz w:val="28"/>
        </w:rPr>
      </w:pPr>
      <w:r>
        <w:rPr>
          <w:sz w:val="28"/>
        </w:rPr>
      </w:r>
    </w:p>
    <w:p>
      <w:pPr>
        <w:pStyle w:val="BodyText3"/>
        <w:rPr/>
      </w:pPr>
      <w:r>
        <w:rPr/>
        <w:t>„</w:t>
      </w:r>
      <w:r>
        <w:rPr/>
        <w:t xml:space="preserve">(2)  A Képviselő-testület az Önkormányzat 2001. évi beszerzési eljárásait a 11. </w:t>
      </w:r>
    </w:p>
    <w:p>
      <w:pPr>
        <w:pStyle w:val="Normal"/>
        <w:rPr>
          <w:sz w:val="28"/>
        </w:rPr>
      </w:pPr>
      <w:r>
        <w:rPr>
          <w:sz w:val="28"/>
        </w:rPr>
        <w:t xml:space="preserve">        </w:t>
      </w:r>
      <w:r>
        <w:rPr>
          <w:sz w:val="28"/>
        </w:rPr>
        <w:t>sz. melléklet szerinti részletezésben állapítja meg.”</w:t>
      </w:r>
    </w:p>
    <w:p>
      <w:pPr>
        <w:pStyle w:val="Normal"/>
        <w:rPr>
          <w:b/>
          <w:b/>
          <w:sz w:val="28"/>
        </w:rPr>
      </w:pPr>
      <w:r>
        <w:rPr>
          <w:b/>
          <w:sz w:val="28"/>
        </w:rPr>
      </w:r>
    </w:p>
    <w:p>
      <w:pPr>
        <w:pStyle w:val="Normal"/>
        <w:jc w:val="center"/>
        <w:rPr>
          <w:b/>
          <w:b/>
          <w:sz w:val="28"/>
        </w:rPr>
      </w:pPr>
      <w:r>
        <w:rPr>
          <w:b/>
          <w:sz w:val="28"/>
        </w:rPr>
        <w:t>Céltartalék</w:t>
      </w:r>
    </w:p>
    <w:p>
      <w:pPr>
        <w:pStyle w:val="Normal"/>
        <w:jc w:val="center"/>
        <w:rPr>
          <w:b/>
          <w:b/>
          <w:sz w:val="28"/>
        </w:rPr>
      </w:pPr>
      <w:r>
        <w:rPr>
          <w:b/>
          <w:sz w:val="28"/>
        </w:rPr>
      </w:r>
    </w:p>
    <w:p>
      <w:pPr>
        <w:pStyle w:val="Normal"/>
        <w:jc w:val="center"/>
        <w:rPr>
          <w:b/>
          <w:b/>
          <w:sz w:val="28"/>
        </w:rPr>
      </w:pPr>
      <w:r>
        <w:rPr>
          <w:b/>
          <w:sz w:val="28"/>
        </w:rPr>
        <w:t>7. §.</w:t>
      </w:r>
    </w:p>
    <w:p>
      <w:pPr>
        <w:pStyle w:val="Normal"/>
        <w:jc w:val="center"/>
        <w:rPr>
          <w:b/>
          <w:b/>
          <w:sz w:val="28"/>
        </w:rPr>
      </w:pPr>
      <w:r>
        <w:rPr>
          <w:b/>
          <w:sz w:val="28"/>
        </w:rPr>
      </w:r>
    </w:p>
    <w:p>
      <w:pPr>
        <w:pStyle w:val="Normal"/>
        <w:rPr>
          <w:sz w:val="28"/>
        </w:rPr>
      </w:pPr>
      <w:r>
        <w:rPr>
          <w:sz w:val="28"/>
        </w:rPr>
        <w:t>A R. 12.§(1) (4) bekezdései  az alábbiak szerint módosulnak:</w:t>
      </w:r>
    </w:p>
    <w:p>
      <w:pPr>
        <w:pStyle w:val="Normal"/>
        <w:rPr>
          <w:b/>
          <w:b/>
          <w:sz w:val="28"/>
        </w:rPr>
      </w:pPr>
      <w:r>
        <w:rPr>
          <w:b/>
          <w:sz w:val="28"/>
        </w:rPr>
      </w:r>
    </w:p>
    <w:p>
      <w:pPr>
        <w:pStyle w:val="Normal"/>
        <w:ind w:left="426" w:hanging="426"/>
        <w:jc w:val="both"/>
        <w:rPr/>
      </w:pPr>
      <w:r>
        <w:rPr>
          <w:sz w:val="28"/>
        </w:rPr>
        <w:t>„</w:t>
      </w:r>
      <w:r>
        <w:rPr>
          <w:sz w:val="28"/>
        </w:rPr>
        <w:t>(1)A Képviselő Testület az Önkormányzat Felújítási és karbantartási  céltartalékát 71.568eFt-ban állapítja meg.”</w:t>
      </w:r>
    </w:p>
    <w:p>
      <w:pPr>
        <w:pStyle w:val="Normal"/>
        <w:ind w:left="426" w:hanging="426"/>
        <w:jc w:val="both"/>
        <w:rPr>
          <w:sz w:val="28"/>
        </w:rPr>
      </w:pPr>
      <w:r>
        <w:rPr>
          <w:sz w:val="28"/>
        </w:rPr>
        <w:t>„</w:t>
      </w:r>
      <w:r>
        <w:rPr>
          <w:sz w:val="28"/>
        </w:rPr>
        <w:t>(2) A Képviselő-testület az Önkormányzat fejlesztési  tartalékát 10.000eFt-ban állapítja meg.”</w:t>
      </w:r>
    </w:p>
    <w:p>
      <w:pPr>
        <w:pStyle w:val="Normal"/>
        <w:ind w:left="426" w:hanging="426"/>
        <w:jc w:val="both"/>
        <w:rPr>
          <w:sz w:val="28"/>
        </w:rPr>
      </w:pPr>
      <w:r>
        <w:rPr>
          <w:sz w:val="28"/>
        </w:rPr>
        <w:t>„</w:t>
      </w:r>
      <w:r>
        <w:rPr>
          <w:sz w:val="28"/>
        </w:rPr>
        <w:t>(3) A Képviselő-testület az Önkormányzat működési céltartalékát 3eFt-ban határozza meg.”</w:t>
      </w:r>
    </w:p>
    <w:p>
      <w:pPr>
        <w:pStyle w:val="Normal"/>
        <w:rPr>
          <w:sz w:val="28"/>
        </w:rPr>
      </w:pPr>
      <w:r>
        <w:rPr>
          <w:sz w:val="28"/>
        </w:rPr>
      </w:r>
    </w:p>
    <w:p>
      <w:pPr>
        <w:pStyle w:val="Normal"/>
        <w:jc w:val="center"/>
        <w:rPr>
          <w:b/>
          <w:b/>
          <w:sz w:val="28"/>
        </w:rPr>
      </w:pPr>
      <w:r>
        <w:rPr>
          <w:b/>
          <w:sz w:val="28"/>
        </w:rPr>
        <w:t>8. §.</w:t>
      </w:r>
    </w:p>
    <w:p>
      <w:pPr>
        <w:pStyle w:val="Normal"/>
        <w:jc w:val="center"/>
        <w:rPr>
          <w:b/>
          <w:b/>
          <w:sz w:val="28"/>
        </w:rPr>
      </w:pPr>
      <w:r>
        <w:rPr>
          <w:b/>
          <w:sz w:val="28"/>
        </w:rPr>
      </w:r>
    </w:p>
    <w:p>
      <w:pPr>
        <w:pStyle w:val="BodyText3"/>
        <w:rPr/>
      </w:pPr>
      <w:r>
        <w:rPr/>
        <w:t>A R. 13.§ helyébe az alábbi rendelkezés lép:</w:t>
      </w:r>
    </w:p>
    <w:p>
      <w:pPr>
        <w:pStyle w:val="Normal"/>
        <w:jc w:val="both"/>
        <w:rPr>
          <w:sz w:val="28"/>
        </w:rPr>
      </w:pPr>
      <w:r>
        <w:rPr>
          <w:sz w:val="28"/>
        </w:rPr>
        <w:t>„</w:t>
      </w:r>
      <w:r>
        <w:rPr>
          <w:sz w:val="28"/>
        </w:rPr>
        <w:t>13.§. A Képviselő-testület az önkormányzat támogatási keretét 188.586eFt összegben a 6. sz. melléklet 5. sz. oszlopa szerint állapítja meg.”</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Hatályba léptető és záró rendelkezések</w:t>
      </w:r>
    </w:p>
    <w:p>
      <w:pPr>
        <w:pStyle w:val="Normal"/>
        <w:jc w:val="both"/>
        <w:rPr>
          <w:b/>
          <w:b/>
          <w:sz w:val="28"/>
        </w:rPr>
      </w:pPr>
      <w:r>
        <w:rPr>
          <w:b/>
          <w:sz w:val="28"/>
        </w:rPr>
      </w:r>
    </w:p>
    <w:p>
      <w:pPr>
        <w:pStyle w:val="Normal"/>
        <w:jc w:val="center"/>
        <w:rPr>
          <w:b/>
          <w:b/>
          <w:sz w:val="28"/>
        </w:rPr>
      </w:pPr>
      <w:r>
        <w:rPr>
          <w:b/>
          <w:sz w:val="28"/>
        </w:rPr>
        <w:t>9.§</w:t>
      </w:r>
    </w:p>
    <w:p>
      <w:pPr>
        <w:pStyle w:val="Normal"/>
        <w:jc w:val="both"/>
        <w:rPr>
          <w:b/>
          <w:b/>
          <w:sz w:val="28"/>
        </w:rPr>
      </w:pPr>
      <w:r>
        <w:rPr>
          <w:b/>
          <w:sz w:val="28"/>
        </w:rPr>
      </w:r>
    </w:p>
    <w:p>
      <w:pPr>
        <w:pStyle w:val="Normal"/>
        <w:jc w:val="both"/>
        <w:rPr/>
      </w:pPr>
      <w:r>
        <w:rPr>
          <w:sz w:val="28"/>
        </w:rPr>
        <w:t>(1) Ez a rendelet a kihirdetés napján lép hatályb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8"/>
              </w:rPr>
            </w:pPr>
            <w:r>
              <w:rPr>
                <w:b/>
                <w:sz w:val="28"/>
              </w:rPr>
              <w:t>Dr. Molnár Éva</w:t>
            </w:r>
          </w:p>
          <w:p>
            <w:pPr>
              <w:pStyle w:val="Normal"/>
              <w:jc w:val="center"/>
              <w:rPr>
                <w:sz w:val="28"/>
              </w:rPr>
            </w:pPr>
            <w:r>
              <w:rPr>
                <w:i/>
                <w:sz w:val="28"/>
              </w:rPr>
              <w:t>Jegyző</w:t>
            </w:r>
          </w:p>
        </w:tc>
        <w:tc>
          <w:tcPr>
            <w:tcW w:w="4606" w:type="dxa"/>
            <w:tcBorders/>
          </w:tcPr>
          <w:p>
            <w:pPr>
              <w:pStyle w:val="Normal"/>
              <w:jc w:val="center"/>
              <w:rPr>
                <w:b/>
                <w:b/>
                <w:sz w:val="28"/>
              </w:rPr>
            </w:pPr>
            <w:r>
              <w:rPr>
                <w:b/>
                <w:sz w:val="28"/>
              </w:rPr>
              <w:t>Dr. Szabó Lajos Mátyás</w:t>
            </w:r>
          </w:p>
          <w:p>
            <w:pPr>
              <w:pStyle w:val="Normal"/>
              <w:jc w:val="center"/>
              <w:rPr>
                <w:sz w:val="28"/>
              </w:rPr>
            </w:pPr>
            <w:r>
              <w:rPr>
                <w:i/>
                <w:sz w:val="28"/>
              </w:rPr>
              <w:t>Polgármester</w:t>
            </w:r>
          </w:p>
        </w:tc>
      </w:tr>
    </w:tbl>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Általános indoklás</w:t>
      </w:r>
    </w:p>
    <w:p>
      <w:pPr>
        <w:pStyle w:val="Normal"/>
        <w:jc w:val="center"/>
        <w:rPr>
          <w:b/>
          <w:b/>
          <w:sz w:val="28"/>
        </w:rPr>
      </w:pPr>
      <w:r>
        <w:rPr>
          <w:b/>
          <w:sz w:val="28"/>
        </w:rPr>
      </w:r>
    </w:p>
    <w:p>
      <w:pPr>
        <w:pStyle w:val="Normal"/>
        <w:jc w:val="center"/>
        <w:rPr>
          <w:sz w:val="28"/>
        </w:rPr>
      </w:pPr>
      <w:r>
        <w:rPr>
          <w:b/>
          <w:sz w:val="28"/>
        </w:rPr>
        <w:t>1.§-hoz</w:t>
      </w:r>
    </w:p>
    <w:p>
      <w:pPr>
        <w:pStyle w:val="Normal"/>
        <w:rPr>
          <w:sz w:val="28"/>
        </w:rPr>
      </w:pPr>
      <w:r>
        <w:rPr>
          <w:sz w:val="28"/>
        </w:rPr>
      </w:r>
    </w:p>
    <w:p>
      <w:pPr>
        <w:pStyle w:val="Normal"/>
        <w:rPr>
          <w:sz w:val="28"/>
        </w:rPr>
      </w:pPr>
      <w:r>
        <w:rPr>
          <w:sz w:val="28"/>
        </w:rPr>
        <w:t>Az önkormányzat 2001. évi módosított költségvetésének fő számait tartalmazza, kiemelt előirányzatonkénti bontásban.</w:t>
      </w:r>
    </w:p>
    <w:p>
      <w:pPr>
        <w:pStyle w:val="Normal"/>
        <w:rPr>
          <w:sz w:val="28"/>
        </w:rPr>
      </w:pPr>
      <w:r>
        <w:rPr>
          <w:sz w:val="28"/>
        </w:rPr>
      </w:r>
    </w:p>
    <w:p>
      <w:pPr>
        <w:pStyle w:val="BodyText3"/>
        <w:rPr>
          <w:sz w:val="28"/>
        </w:rPr>
      </w:pPr>
      <w:r>
        <w:rPr>
          <w:sz w:val="28"/>
        </w:rPr>
      </w:r>
    </w:p>
    <w:p>
      <w:pPr>
        <w:pStyle w:val="Normal"/>
        <w:jc w:val="center"/>
        <w:rPr>
          <w:b/>
          <w:b/>
          <w:sz w:val="28"/>
        </w:rPr>
      </w:pPr>
      <w:r>
        <w:rPr>
          <w:b/>
          <w:sz w:val="28"/>
        </w:rPr>
        <w:t>2.§-hoz</w:t>
      </w:r>
    </w:p>
    <w:p>
      <w:pPr>
        <w:pStyle w:val="Normal"/>
        <w:jc w:val="center"/>
        <w:rPr>
          <w:b/>
          <w:b/>
          <w:sz w:val="28"/>
        </w:rPr>
      </w:pPr>
      <w:r>
        <w:rPr>
          <w:b/>
          <w:sz w:val="28"/>
        </w:rPr>
      </w:r>
    </w:p>
    <w:p>
      <w:pPr>
        <w:pStyle w:val="Normal"/>
        <w:rPr>
          <w:sz w:val="28"/>
        </w:rPr>
      </w:pPr>
      <w:r>
        <w:rPr>
          <w:sz w:val="28"/>
        </w:rPr>
        <w:t>A bevételi főösszeg forrásonkénti bontásáról szól a részletes számadatokat tartalmazó mellékletre történő hivatkozással.</w:t>
      </w:r>
    </w:p>
    <w:p>
      <w:pPr>
        <w:pStyle w:val="Normal"/>
        <w:rPr>
          <w:sz w:val="28"/>
        </w:rPr>
      </w:pPr>
      <w:r>
        <w:rPr>
          <w:sz w:val="28"/>
        </w:rPr>
      </w:r>
    </w:p>
    <w:p>
      <w:pPr>
        <w:pStyle w:val="Normal"/>
        <w:jc w:val="center"/>
        <w:rPr>
          <w:b/>
          <w:b/>
          <w:sz w:val="28"/>
        </w:rPr>
      </w:pPr>
      <w:r>
        <w:rPr>
          <w:b/>
          <w:sz w:val="28"/>
        </w:rPr>
        <w:t>3.§-hoz</w:t>
      </w:r>
    </w:p>
    <w:p>
      <w:pPr>
        <w:pStyle w:val="Normal"/>
        <w:rPr>
          <w:b/>
          <w:b/>
          <w:sz w:val="28"/>
        </w:rPr>
      </w:pPr>
      <w:r>
        <w:rPr>
          <w:b/>
          <w:sz w:val="28"/>
        </w:rPr>
      </w:r>
    </w:p>
    <w:p>
      <w:pPr>
        <w:pStyle w:val="TextBody"/>
        <w:rPr/>
      </w:pPr>
      <w:r>
        <w:rPr/>
        <w:t>Az Önkormányzat önállóan és részben önállóan gazdálkodó költségvetési szervek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4.§-hoz</w:t>
      </w:r>
    </w:p>
    <w:p>
      <w:pPr>
        <w:pStyle w:val="Normal"/>
        <w:rPr>
          <w:b/>
          <w:b/>
          <w:sz w:val="28"/>
        </w:rPr>
      </w:pPr>
      <w:r>
        <w:rPr>
          <w:b/>
          <w:sz w:val="28"/>
        </w:rPr>
      </w:r>
    </w:p>
    <w:p>
      <w:pPr>
        <w:pStyle w:val="TextBody"/>
        <w:rPr/>
      </w:pPr>
      <w:r>
        <w:rPr/>
        <w:t>A polgármesteri hivatal működési kiadás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5.§-hoz</w:t>
      </w:r>
    </w:p>
    <w:p>
      <w:pPr>
        <w:pStyle w:val="Normal"/>
        <w:rPr>
          <w:b/>
          <w:b/>
          <w:sz w:val="28"/>
        </w:rPr>
      </w:pPr>
      <w:r>
        <w:rPr>
          <w:b/>
          <w:sz w:val="28"/>
        </w:rPr>
      </w:r>
    </w:p>
    <w:p>
      <w:pPr>
        <w:pStyle w:val="Normal"/>
        <w:rPr>
          <w:sz w:val="28"/>
        </w:rPr>
      </w:pPr>
      <w:r>
        <w:rPr>
          <w:sz w:val="28"/>
        </w:rPr>
        <w:t>Az Önkormányzat felújítási előirányzatairól szól, a részletes számadatokat tartalmazó mellékletekre történő hivatkozással.</w:t>
      </w:r>
    </w:p>
    <w:p>
      <w:pPr>
        <w:pStyle w:val="Normal"/>
        <w:rPr>
          <w:sz w:val="28"/>
        </w:rPr>
      </w:pPr>
      <w:r>
        <w:rPr>
          <w:sz w:val="28"/>
        </w:rPr>
      </w:r>
    </w:p>
    <w:p>
      <w:pPr>
        <w:pStyle w:val="Normal"/>
        <w:jc w:val="center"/>
        <w:rPr>
          <w:b/>
          <w:b/>
          <w:sz w:val="28"/>
        </w:rPr>
      </w:pPr>
      <w:r>
        <w:rPr>
          <w:b/>
          <w:sz w:val="28"/>
        </w:rPr>
        <w:t>6.§-hoz</w:t>
      </w:r>
    </w:p>
    <w:p>
      <w:pPr>
        <w:pStyle w:val="Normal"/>
        <w:jc w:val="center"/>
        <w:rPr>
          <w:b/>
          <w:b/>
          <w:sz w:val="28"/>
        </w:rPr>
      </w:pPr>
      <w:r>
        <w:rPr>
          <w:b/>
          <w:sz w:val="28"/>
        </w:rPr>
      </w:r>
    </w:p>
    <w:p>
      <w:pPr>
        <w:pStyle w:val="Normal"/>
        <w:rPr>
          <w:sz w:val="28"/>
        </w:rPr>
      </w:pPr>
      <w:r>
        <w:rPr>
          <w:sz w:val="28"/>
        </w:rPr>
        <w:t>(1) Az Önkormányzat fejlesztési előirányzatairól szól, a részletes számadatokat tartalmazó mellékletekre történő hivatkozással.</w:t>
      </w:r>
    </w:p>
    <w:p>
      <w:pPr>
        <w:pStyle w:val="Normal"/>
        <w:rPr>
          <w:sz w:val="28"/>
        </w:rPr>
      </w:pPr>
      <w:r>
        <w:rPr>
          <w:sz w:val="28"/>
        </w:rPr>
      </w:r>
    </w:p>
    <w:p>
      <w:pPr>
        <w:pStyle w:val="Normal"/>
        <w:rPr/>
      </w:pPr>
      <w:r>
        <w:rPr>
          <w:sz w:val="28"/>
        </w:rPr>
        <w:t>(2) Az önkormányzat 2001. beszerzési eljárásait tartalmazza tételes felsorolással.</w:t>
      </w:r>
    </w:p>
    <w:p>
      <w:pPr>
        <w:pStyle w:val="Normal"/>
        <w:rPr>
          <w:sz w:val="28"/>
        </w:rPr>
      </w:pPr>
      <w:r>
        <w:rPr>
          <w:sz w:val="28"/>
        </w:rPr>
      </w:r>
    </w:p>
    <w:p>
      <w:pPr>
        <w:pStyle w:val="Normal"/>
        <w:jc w:val="center"/>
        <w:rPr>
          <w:b/>
          <w:b/>
          <w:sz w:val="28"/>
        </w:rPr>
      </w:pPr>
      <w:r>
        <w:rPr>
          <w:b/>
          <w:sz w:val="28"/>
        </w:rPr>
        <w:t>7.§-hoz</w:t>
      </w:r>
    </w:p>
    <w:p>
      <w:pPr>
        <w:pStyle w:val="Normal"/>
        <w:jc w:val="center"/>
        <w:rPr>
          <w:b/>
          <w:b/>
          <w:sz w:val="28"/>
        </w:rPr>
      </w:pPr>
      <w:r>
        <w:rPr>
          <w:b/>
          <w:sz w:val="28"/>
        </w:rPr>
      </w:r>
    </w:p>
    <w:p>
      <w:pPr>
        <w:pStyle w:val="BodyText3"/>
        <w:rPr/>
      </w:pPr>
      <w:r>
        <w:rPr/>
        <w:t>Az Önkormányzat felújítási és karbantartási céltartalékát, fejlesztési tartalékát valamint működési céltartalékát határozza meg.</w:t>
      </w:r>
    </w:p>
    <w:p>
      <w:pPr>
        <w:pStyle w:val="Normal"/>
        <w:jc w:val="center"/>
        <w:rPr>
          <w:b/>
          <w:b/>
          <w:sz w:val="28"/>
        </w:rPr>
      </w:pPr>
      <w:r>
        <w:rPr>
          <w:b/>
          <w:sz w:val="28"/>
        </w:rPr>
      </w:r>
    </w:p>
    <w:p>
      <w:pPr>
        <w:pStyle w:val="Normal"/>
        <w:jc w:val="center"/>
        <w:rPr>
          <w:b/>
          <w:b/>
          <w:sz w:val="28"/>
        </w:rPr>
      </w:pPr>
      <w:r>
        <w:rPr>
          <w:b/>
          <w:sz w:val="28"/>
        </w:rPr>
        <w:t>8.§-hoz</w:t>
      </w:r>
    </w:p>
    <w:p>
      <w:pPr>
        <w:pStyle w:val="Normal"/>
        <w:rPr>
          <w:b/>
          <w:b/>
          <w:sz w:val="28"/>
        </w:rPr>
      </w:pPr>
      <w:r>
        <w:rPr>
          <w:b/>
          <w:sz w:val="28"/>
        </w:rPr>
      </w:r>
    </w:p>
    <w:p>
      <w:pPr>
        <w:pStyle w:val="Normal"/>
        <w:rPr>
          <w:sz w:val="28"/>
        </w:rPr>
      </w:pPr>
      <w:r>
        <w:rPr>
          <w:sz w:val="28"/>
        </w:rPr>
        <w:t>Az Önkormányzat támogatási keretét határozza meg,  a részletes számadatokat tartalmazó mellékletekre történő hivatkozással.</w:t>
      </w:r>
    </w:p>
    <w:p>
      <w:pPr>
        <w:pStyle w:val="Normal"/>
        <w:rPr>
          <w:sz w:val="28"/>
        </w:rPr>
      </w:pPr>
      <w:r>
        <w:rPr>
          <w:sz w:val="28"/>
        </w:rPr>
      </w:r>
    </w:p>
    <w:p>
      <w:pPr>
        <w:pStyle w:val="Normal"/>
        <w:jc w:val="center"/>
        <w:rPr>
          <w:b/>
          <w:b/>
          <w:sz w:val="28"/>
        </w:rPr>
      </w:pPr>
      <w:r>
        <w:rPr>
          <w:b/>
          <w:sz w:val="28"/>
        </w:rPr>
        <w:t>9.§-hoz</w:t>
      </w:r>
    </w:p>
    <w:p>
      <w:pPr>
        <w:pStyle w:val="Normal"/>
        <w:jc w:val="center"/>
        <w:rPr>
          <w:b/>
          <w:b/>
          <w:sz w:val="28"/>
        </w:rPr>
      </w:pPr>
      <w:r>
        <w:rPr>
          <w:b/>
          <w:sz w:val="28"/>
        </w:rPr>
      </w:r>
    </w:p>
    <w:p>
      <w:pPr>
        <w:pStyle w:val="BodyText3"/>
        <w:rPr/>
      </w:pPr>
      <w:r>
        <w:rPr/>
        <w:t>Hatályba léptető és záró rendelkezéseket tartalmaz.</w:t>
      </w:r>
    </w:p>
    <w:p>
      <w:pPr>
        <w:pStyle w:val="Normal"/>
        <w:rPr>
          <w:sz w:val="28"/>
        </w:rPr>
      </w:pPr>
      <w:r>
        <w:rPr>
          <w:sz w:val="28"/>
        </w:rPr>
      </w:r>
    </w:p>
    <w:p>
      <w:pPr>
        <w:pStyle w:val="Normal"/>
        <w:rPr>
          <w:sz w:val="28"/>
        </w:rPr>
      </w:pPr>
      <w:r>
        <w:rPr>
          <w:sz w:val="28"/>
        </w:rPr>
      </w:r>
    </w:p>
    <w:p>
      <w:pPr>
        <w:pStyle w:val="Normal"/>
        <w:jc w:val="center"/>
        <w:rPr>
          <w:b/>
          <w:b/>
          <w:sz w:val="28"/>
        </w:rPr>
      </w:pPr>
      <w:r>
        <w:rPr>
          <w:b/>
          <w:sz w:val="28"/>
        </w:rPr>
        <w:t>Részletes indoklás</w:t>
      </w:r>
    </w:p>
    <w:p>
      <w:pPr>
        <w:pStyle w:val="Normal"/>
        <w:jc w:val="center"/>
        <w:rPr>
          <w:b/>
          <w:b/>
          <w:sz w:val="28"/>
        </w:rPr>
      </w:pPr>
      <w:r>
        <w:rPr>
          <w:b/>
          <w:sz w:val="28"/>
        </w:rPr>
      </w:r>
    </w:p>
    <w:p>
      <w:pPr>
        <w:pStyle w:val="Normal"/>
        <w:jc w:val="center"/>
        <w:rPr>
          <w:b/>
          <w:b/>
          <w:sz w:val="28"/>
        </w:rPr>
      </w:pPr>
      <w:r>
        <w:rPr>
          <w:b/>
          <w:sz w:val="28"/>
        </w:rPr>
      </w:r>
    </w:p>
    <w:p>
      <w:pPr>
        <w:pStyle w:val="Heading7"/>
        <w:rPr/>
      </w:pPr>
      <w:r>
        <w:rPr/>
        <w:t>Az 1.§-hoz</w:t>
      </w:r>
    </w:p>
    <w:p>
      <w:pPr>
        <w:pStyle w:val="Normal"/>
        <w:jc w:val="center"/>
        <w:rPr>
          <w:bCs/>
          <w:sz w:val="28"/>
        </w:rPr>
      </w:pPr>
      <w:r>
        <w:rPr>
          <w:bCs/>
          <w:sz w:val="28"/>
        </w:rPr>
      </w:r>
    </w:p>
    <w:p>
      <w:pPr>
        <w:pStyle w:val="TextBody"/>
        <w:tabs>
          <w:tab w:val="clear" w:pos="708"/>
          <w:tab w:val="left" w:pos="1035" w:leader="none"/>
        </w:tabs>
        <w:rPr/>
      </w:pPr>
      <w:r>
        <w:rPr/>
        <w:t>A Budapest Főváros XVI. kerületi Önkormányzat a 20/2001.(VII.06)Ök. rendelettel módosított 8/2001.(III.28) Ök. rendeletének módosítását az államháztartásról szóló – többször módosított – 1992. évi XXXVIII. törvény 93.§ (2) bekezdése alapján a Képviselő-testület a központi költségvetésből  2001. június 1-szeptember 30. között kapott pótelőirányzatok, az önállóan gazdálkodó intézmények átvett pénzeszközei miatt saját hatáskörben végrehajtott előirányzat módosításai,  a számviteli előírásoknak megfelelő  átcsoportosítások, a karbantartási céltartalék felosztása valamint egyes, feladat végrehajtáshoz kapcsolódó előirányzat rendezések teszik szükségessé.</w:t>
      </w:r>
    </w:p>
    <w:p>
      <w:pPr>
        <w:pStyle w:val="Normal"/>
        <w:rPr>
          <w:sz w:val="28"/>
        </w:rPr>
      </w:pPr>
      <w:r>
        <w:rPr>
          <w:sz w:val="28"/>
        </w:rPr>
      </w:r>
    </w:p>
    <w:p>
      <w:pPr>
        <w:pStyle w:val="Normal"/>
        <w:rPr>
          <w:sz w:val="28"/>
        </w:rPr>
      </w:pPr>
      <w:r>
        <w:rPr>
          <w:sz w:val="28"/>
        </w:rPr>
        <w:t>A költségvetési létszámkeret alakulásának indokolása:</w:t>
      </w:r>
    </w:p>
    <w:p>
      <w:pPr>
        <w:pStyle w:val="Normal"/>
        <w:rPr>
          <w:sz w:val="28"/>
        </w:rPr>
      </w:pPr>
      <w:r>
        <w:rPr>
          <w:sz w:val="28"/>
        </w:rPr>
      </w:r>
    </w:p>
    <w:p>
      <w:pPr>
        <w:pStyle w:val="Normal"/>
        <w:rPr>
          <w:sz w:val="28"/>
        </w:rPr>
      </w:pPr>
      <w:r>
        <w:rPr>
          <w:sz w:val="28"/>
        </w:rPr>
      </w:r>
    </w:p>
    <w:p>
      <w:pPr>
        <w:pStyle w:val="BodyText2"/>
        <w:numPr>
          <w:ilvl w:val="0"/>
          <w:numId w:val="4"/>
        </w:numPr>
        <w:jc w:val="both"/>
        <w:rPr>
          <w:b w:val="false"/>
          <w:b w:val="false"/>
          <w:i w:val="false"/>
          <w:i w:val="false"/>
        </w:rPr>
      </w:pPr>
      <w:r>
        <w:rPr>
          <w:b w:val="false"/>
          <w:i w:val="false"/>
        </w:rPr>
        <w:t>Polgármesteri Hivatal létszámának 2 fő irattárosi státusszal való megemelése szükséges</w:t>
      </w:r>
    </w:p>
    <w:p>
      <w:pPr>
        <w:pStyle w:val="BodyText2"/>
        <w:numPr>
          <w:ilvl w:val="0"/>
          <w:numId w:val="4"/>
        </w:numPr>
        <w:jc w:val="both"/>
        <w:rPr/>
      </w:pPr>
      <w:r>
        <w:rPr/>
        <w:t>A Centenáriumi Általános és Szakiskola létszámának 1 fővel való csökkentése a kerettantervek bevezetése és az átlagóra tömeg alkalmazása miatt.</w:t>
      </w:r>
    </w:p>
    <w:p>
      <w:pPr>
        <w:pStyle w:val="TextBody"/>
        <w:rPr/>
      </w:pPr>
      <w:r>
        <w:rPr/>
      </w:r>
    </w:p>
    <w:p>
      <w:pPr>
        <w:pStyle w:val="TextBody"/>
        <w:rPr/>
      </w:pPr>
      <w:r>
        <w:rPr/>
      </w:r>
    </w:p>
    <w:p>
      <w:pPr>
        <w:pStyle w:val="Heading2"/>
        <w:jc w:val="center"/>
        <w:rPr>
          <w:b/>
          <w:b/>
          <w:bCs/>
        </w:rPr>
      </w:pPr>
      <w:r>
        <w:rPr>
          <w:b/>
          <w:bCs/>
        </w:rPr>
        <w:t>A 2.§-hoz</w:t>
      </w:r>
    </w:p>
    <w:p>
      <w:pPr>
        <w:pStyle w:val="Normal"/>
        <w:rPr>
          <w:b/>
          <w:b/>
          <w:bCs/>
          <w:sz w:val="28"/>
        </w:rPr>
      </w:pPr>
      <w:r>
        <w:rPr>
          <w:b/>
          <w:bCs/>
          <w:sz w:val="28"/>
        </w:rPr>
      </w:r>
    </w:p>
    <w:p>
      <w:pPr>
        <w:pStyle w:val="Normal"/>
        <w:rPr>
          <w:sz w:val="28"/>
        </w:rPr>
      </w:pPr>
      <w:r>
        <w:rPr>
          <w:sz w:val="28"/>
        </w:rPr>
        <w:t>Az Önkormányzat bevételei mindösszesen  258.715eFt-tal emelkedtek, melynek indokai:</w:t>
      </w:r>
    </w:p>
    <w:p>
      <w:pPr>
        <w:pStyle w:val="Normal"/>
        <w:rPr>
          <w:sz w:val="28"/>
        </w:rPr>
      </w:pPr>
      <w:r>
        <w:rPr>
          <w:sz w:val="28"/>
        </w:rPr>
      </w:r>
    </w:p>
    <w:tbl>
      <w:tblPr>
        <w:tblW w:w="8936" w:type="dxa"/>
        <w:jc w:val="left"/>
        <w:tblInd w:w="-10" w:type="dxa"/>
        <w:tblLayout w:type="fixed"/>
        <w:tblCellMar>
          <w:top w:w="0" w:type="dxa"/>
          <w:left w:w="0" w:type="dxa"/>
          <w:bottom w:w="0" w:type="dxa"/>
          <w:right w:w="0" w:type="dxa"/>
        </w:tblCellMar>
      </w:tblPr>
      <w:tblGrid>
        <w:gridCol w:w="7104"/>
        <w:gridCol w:w="1832"/>
      </w:tblGrid>
      <w:tr>
        <w:trPr>
          <w:trHeight w:val="510" w:hRule="atLeast"/>
        </w:trPr>
        <w:tc>
          <w:tcPr>
            <w:tcW w:w="710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gnevezé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Összeg  (eFt)</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Heading5"/>
              <w:ind w:left="4260" w:hanging="1988"/>
              <w:rPr/>
            </w:pPr>
            <w:r>
              <w:rPr/>
              <w:t>2001. évi módosított előirányz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6.696.788</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Heading5"/>
              <w:ind w:left="4260" w:hanging="1988"/>
              <w:rPr>
                <w:b/>
                <w:b/>
              </w:rPr>
            </w:pPr>
            <w:r>
              <w:rPr>
                <w:b/>
              </w:rPr>
              <w:t>Működési</w:t>
            </w:r>
            <w:r>
              <w:rPr>
                <w:b/>
              </w:rPr>
              <w:t xml:space="preserve"> célú önkormányzati bevétele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rPr>
            </w:pPr>
            <w:r>
              <w:rPr>
                <w:b/>
                <w:sz w:val="28"/>
              </w:rPr>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sz w:val="28"/>
              </w:rPr>
            </w:pPr>
            <w:r>
              <w:rPr>
                <w:vanish/>
                <w:sz w:val="28"/>
              </w:rPr>
              <w:t>Intézményi bevétele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vanish/>
                <w:sz w:val="28"/>
              </w:rPr>
            </w:pPr>
            <w:r>
              <w:rPr>
                <w:vanish/>
                <w:sz w:val="28"/>
              </w:rPr>
              <w:t>-13 301</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BodyText3"/>
              <w:rPr>
                <w:rFonts w:eastAsia="Arial Unicode MS"/>
              </w:rPr>
            </w:pPr>
            <w:r>
              <w:rPr/>
              <w:t xml:space="preserve">    </w:t>
            </w:r>
            <w:r>
              <w:rPr/>
              <w:t>- Intézményi  saját bevétele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786</w:t>
            </w:r>
          </w:p>
        </w:tc>
      </w:tr>
      <w:tr>
        <w:trPr>
          <w:trHeight w:val="401"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PMH saját bevétele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8"/>
              </w:rPr>
            </w:pPr>
            <w:r>
              <w:rPr>
                <w:rFonts w:eastAsia="Arial Unicode MS"/>
                <w:sz w:val="28"/>
              </w:rPr>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sz w:val="28"/>
              </w:rPr>
            </w:pPr>
            <w:r>
              <w:rPr>
                <w:vanish/>
                <w:sz w:val="28"/>
              </w:rPr>
              <w:t xml:space="preserve"> </w:t>
            </w:r>
            <w:r>
              <w:rPr>
                <w:vanish/>
                <w:sz w:val="28"/>
              </w:rPr>
              <w:t>Egyéb különféle  bevétele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vanish/>
                <w:sz w:val="28"/>
              </w:rPr>
            </w:pPr>
            <w:r>
              <w:rPr>
                <w:rFonts w:eastAsia="Arial Unicode MS"/>
                <w:vanish/>
                <w:sz w:val="28"/>
              </w:rPr>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sz w:val="28"/>
              </w:rPr>
            </w:pPr>
            <w:r>
              <w:rPr>
                <w:vanish/>
                <w:sz w:val="28"/>
              </w:rPr>
              <w:t xml:space="preserve">      </w:t>
            </w:r>
            <w:r>
              <w:rPr>
                <w:vanish/>
                <w:sz w:val="28"/>
              </w:rPr>
              <w:t>-  egyéb különféle folyó bevétele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vanish/>
                <w:sz w:val="28"/>
              </w:rPr>
            </w:pPr>
            <w:r>
              <w:rPr>
                <w:rFonts w:eastAsia="Arial Unicode MS"/>
                <w:vanish/>
                <w:sz w:val="28"/>
              </w:rPr>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sz w:val="28"/>
              </w:rPr>
            </w:pPr>
            <w:r>
              <w:rPr>
                <w:vanish/>
                <w:sz w:val="28"/>
              </w:rPr>
              <w:t>Átvett pénzeszközö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vanish/>
                <w:sz w:val="28"/>
              </w:rPr>
            </w:pPr>
            <w:r>
              <w:rPr>
                <w:rFonts w:eastAsia="Arial Unicode MS"/>
                <w:vanish/>
                <w:sz w:val="28"/>
              </w:rPr>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 Helyi adók (iparűzési adó)</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71.148</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 xml:space="preserve">      </w:t>
            </w:r>
            <w:r>
              <w:rPr>
                <w:sz w:val="28"/>
              </w:rPr>
              <w:t>- Kamatbevétele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0.000</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 xml:space="preserve">- Egyéb különféle bevételek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 5.332</w:t>
            </w:r>
          </w:p>
        </w:tc>
      </w:tr>
      <w:tr>
        <w:trPr>
          <w:trHeight w:val="510" w:hRule="atLeast"/>
        </w:trPr>
        <w:tc>
          <w:tcPr>
            <w:tcW w:w="7104" w:type="dxa"/>
            <w:tcBorders>
              <w:top w:val="single" w:sz="4" w:space="0" w:color="000000"/>
            </w:tcBorders>
            <w:vAlign w:val="bottom"/>
          </w:tcPr>
          <w:p>
            <w:pPr>
              <w:pStyle w:val="Normal"/>
              <w:snapToGrid w:val="false"/>
              <w:rPr>
                <w:rFonts w:eastAsia="Arial Unicode MS"/>
                <w:sz w:val="28"/>
              </w:rPr>
            </w:pPr>
            <w:r>
              <w:rPr>
                <w:rFonts w:eastAsia="Arial Unicode MS"/>
                <w:sz w:val="28"/>
              </w:rPr>
            </w:r>
          </w:p>
        </w:tc>
        <w:tc>
          <w:tcPr>
            <w:tcW w:w="1832" w:type="dxa"/>
            <w:tcBorders>
              <w:top w:val="single" w:sz="4" w:space="0" w:color="000000"/>
            </w:tcBorders>
            <w:vAlign w:val="bottom"/>
          </w:tcPr>
          <w:p>
            <w:pPr>
              <w:pStyle w:val="Normal"/>
              <w:snapToGrid w:val="false"/>
              <w:jc w:val="right"/>
              <w:rPr>
                <w:rFonts w:eastAsia="Arial Unicode MS"/>
                <w:sz w:val="28"/>
              </w:rPr>
            </w:pPr>
            <w:r>
              <w:rPr>
                <w:rFonts w:eastAsia="Arial Unicode MS"/>
                <w:sz w:val="28"/>
              </w:rPr>
            </w:r>
          </w:p>
        </w:tc>
      </w:tr>
      <w:tr>
        <w:trPr>
          <w:trHeight w:val="510" w:hRule="atLeast"/>
        </w:trPr>
        <w:tc>
          <w:tcPr>
            <w:tcW w:w="7104" w:type="dxa"/>
            <w:tcBorders>
              <w:left w:val="single" w:sz="4" w:space="0" w:color="000000"/>
              <w:bottom w:val="single" w:sz="4" w:space="0" w:color="000000"/>
              <w:right w:val="single" w:sz="4" w:space="0" w:color="000000"/>
            </w:tcBorders>
          </w:tcPr>
          <w:p>
            <w:pPr>
              <w:pStyle w:val="Normal"/>
              <w:rPr>
                <w:b/>
                <w:b/>
                <w:sz w:val="28"/>
              </w:rPr>
            </w:pPr>
            <w:r>
              <w:rPr>
                <w:b/>
                <w:sz w:val="28"/>
              </w:rPr>
              <w:t>Megnevezés</w:t>
            </w:r>
          </w:p>
        </w:tc>
        <w:tc>
          <w:tcPr>
            <w:tcW w:w="1832" w:type="dxa"/>
            <w:tcBorders>
              <w:left w:val="single" w:sz="4" w:space="0" w:color="000000"/>
              <w:bottom w:val="single" w:sz="4" w:space="0" w:color="000000"/>
              <w:right w:val="single" w:sz="4" w:space="0" w:color="000000"/>
            </w:tcBorders>
          </w:tcPr>
          <w:p>
            <w:pPr>
              <w:pStyle w:val="Normal"/>
              <w:rPr>
                <w:b/>
                <w:b/>
                <w:sz w:val="28"/>
              </w:rPr>
            </w:pPr>
            <w:r>
              <w:rPr>
                <w:b/>
                <w:sz w:val="28"/>
              </w:rPr>
              <w:t>Összeg  (eFt)</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Átvett pénzeszközö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8"/>
              </w:rPr>
            </w:pPr>
            <w:r>
              <w:rPr>
                <w:rFonts w:eastAsia="Arial Unicode MS"/>
                <w:sz w:val="28"/>
              </w:rPr>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 működési célra átvett eszk.(idegenforgalmi      adó bevétel, pályázato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37.781</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 Egészségbiztosítási Alap támogatás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19</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 különböző működési célú bevétel intézményeknél átvet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4.926</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Átengedett pénzeszközö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8"/>
              </w:rPr>
            </w:pPr>
            <w:r>
              <w:rPr>
                <w:rFonts w:eastAsia="Arial Unicode MS"/>
                <w:sz w:val="28"/>
              </w:rPr>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 SZJ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987</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Állami hozzájárulá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8"/>
              </w:rPr>
            </w:pPr>
            <w:r>
              <w:rPr>
                <w:rFonts w:eastAsia="Arial Unicode MS"/>
                <w:sz w:val="28"/>
              </w:rPr>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a.)Normatív állami támogatá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49.446</w:t>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sz w:val="28"/>
              </w:rPr>
            </w:pPr>
            <w:r>
              <w:rPr>
                <w:vanish/>
                <w:sz w:val="28"/>
              </w:rPr>
              <w:t>Állami hozzájárulá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vanish/>
                <w:sz w:val="28"/>
              </w:rPr>
            </w:pPr>
            <w:r>
              <w:rPr>
                <w:rFonts w:eastAsia="Arial Unicode MS"/>
                <w:vanish/>
                <w:sz w:val="28"/>
              </w:rPr>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b.) Normatív kötött felhasználású támogatá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6.556</w:t>
            </w:r>
          </w:p>
        </w:tc>
      </w:tr>
      <w:tr>
        <w:trPr>
          <w:trHeight w:val="510"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c.) Év közben várható többlettámogatás, központos</w:t>
            </w:r>
            <w:r>
              <w:rPr>
                <w:sz w:val="28"/>
              </w:rPr>
              <w:t>í</w:t>
            </w:r>
            <w:r>
              <w:rPr>
                <w:sz w:val="28"/>
              </w:rPr>
              <w:t>tot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33.305</w:t>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sz w:val="28"/>
              </w:rPr>
            </w:pPr>
            <w:r>
              <w:rPr>
                <w:vanish/>
                <w:sz w:val="28"/>
              </w:rPr>
              <w:t xml:space="preserve">     </w:t>
            </w:r>
            <w:r>
              <w:rPr>
                <w:vanish/>
                <w:sz w:val="28"/>
              </w:rPr>
              <w:t>- működési célú</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vanish/>
                <w:sz w:val="28"/>
              </w:rPr>
            </w:pPr>
            <w:r>
              <w:rPr>
                <w:rFonts w:eastAsia="Arial Unicode MS"/>
                <w:vanish/>
                <w:sz w:val="28"/>
              </w:rPr>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Pénzmaradvány (működési) intézménye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2.166</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Pénzmaradvány (működési) </w:t>
            </w:r>
            <w:r>
              <w:rPr>
                <w:sz w:val="28"/>
              </w:rPr>
              <w:t>Polgármesteri Hivatal</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2.166</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8"/>
              </w:rPr>
            </w:pPr>
            <w:r>
              <w:rPr>
                <w:b/>
                <w:sz w:val="28"/>
              </w:rPr>
              <w:t xml:space="preserve"> </w:t>
            </w:r>
            <w:r>
              <w:rPr>
                <w:b/>
                <w:sz w:val="28"/>
              </w:rPr>
              <w:t xml:space="preserve">Működési bevételek </w:t>
            </w:r>
            <w:r>
              <w:rPr>
                <w:b/>
                <w:sz w:val="28"/>
              </w:rPr>
              <w:t xml:space="preserve">növekedése </w:t>
            </w:r>
            <w:r>
              <w:rPr>
                <w:b/>
                <w:sz w:val="28"/>
              </w:rPr>
              <w:t>összese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8"/>
              </w:rPr>
            </w:pPr>
            <w:r>
              <w:rPr>
                <w:rFonts w:eastAsia="Arial Unicode MS"/>
                <w:b/>
                <w:sz w:val="28"/>
              </w:rPr>
              <w:t>+337.856</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Felhalmozási célú önkormányzati bevétele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8"/>
              </w:rPr>
            </w:pPr>
            <w:r>
              <w:rPr>
                <w:rFonts w:eastAsia="Arial Unicode MS"/>
                <w:sz w:val="28"/>
              </w:rPr>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 önkormányzati tele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438</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  </w:t>
            </w:r>
            <w:r>
              <w:rPr>
                <w:sz w:val="28"/>
              </w:rPr>
              <w:t>- ingatlan értékesíté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 60.704</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 egyéb felhalmozási bevétele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4.348</w:t>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sz w:val="28"/>
              </w:rPr>
            </w:pPr>
            <w:r>
              <w:rPr>
                <w:vanish/>
                <w:sz w:val="28"/>
              </w:rPr>
              <w:t>Felhalmozási bevételek összese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vanish/>
                <w:sz w:val="28"/>
              </w:rPr>
            </w:pPr>
            <w:r>
              <w:rPr>
                <w:rFonts w:eastAsia="Arial Unicode MS"/>
                <w:vanish/>
                <w:sz w:val="28"/>
              </w:rPr>
            </w:r>
          </w:p>
        </w:tc>
      </w:tr>
      <w:tr>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vanish/>
                <w:sz w:val="28"/>
              </w:rPr>
            </w:pPr>
            <w:r>
              <w:rPr>
                <w:vanish/>
                <w:sz w:val="28"/>
              </w:rPr>
              <w:t>Lakosságtól átvett pénzeszközö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vanish/>
                <w:sz w:val="28"/>
              </w:rPr>
            </w:pPr>
            <w:r>
              <w:rPr>
                <w:rFonts w:eastAsia="Arial Unicode MS"/>
                <w:vanish/>
                <w:sz w:val="28"/>
              </w:rPr>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rFonts w:eastAsia="Arial Unicode MS"/>
                <w:sz w:val="28"/>
              </w:rPr>
              <w:t>Átvett pénzeszközö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8"/>
              </w:rPr>
            </w:pPr>
            <w:r>
              <w:rPr>
                <w:rFonts w:eastAsia="Arial Unicode MS"/>
                <w:sz w:val="28"/>
              </w:rPr>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8"/>
              </w:rPr>
              <w:t xml:space="preserve"> </w:t>
            </w:r>
            <w:r>
              <w:rPr>
                <w:rFonts w:eastAsia="Arial Unicode MS"/>
                <w:sz w:val="28"/>
              </w:rPr>
              <w:t>- Gazdálkodó szervtől átvett (ajánlati biztosíték)</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0.000</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rFonts w:eastAsia="Arial Unicode MS"/>
                <w:sz w:val="28"/>
              </w:rPr>
              <w:t>- Fővárosi céltámogatá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5.227</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rFonts w:eastAsia="Arial Unicode MS"/>
                <w:sz w:val="28"/>
              </w:rPr>
              <w:t>Állami támogatá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sz w:val="28"/>
              </w:rPr>
            </w:pPr>
            <w:r>
              <w:rPr>
                <w:rFonts w:eastAsia="Arial Unicode MS"/>
                <w:sz w:val="28"/>
              </w:rPr>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Times New Roman"/>
                <w:sz w:val="28"/>
              </w:rPr>
              <w:t xml:space="preserve"> </w:t>
            </w:r>
            <w:r>
              <w:rPr>
                <w:rFonts w:eastAsia="Arial Unicode MS"/>
                <w:sz w:val="28"/>
              </w:rPr>
              <w:t>- Beruházások céltámogatása</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7.241</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Fejlesztési célú hitel (2001. évi)</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93.815</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8"/>
              </w:rPr>
            </w:pPr>
            <w:r>
              <w:rPr>
                <w:b/>
                <w:sz w:val="28"/>
              </w:rPr>
              <w:t xml:space="preserve"> </w:t>
            </w:r>
            <w:r>
              <w:rPr>
                <w:b/>
                <w:sz w:val="28"/>
              </w:rPr>
              <w:t xml:space="preserve">Felhalmozási bevételek </w:t>
            </w:r>
            <w:r>
              <w:rPr>
                <w:b/>
                <w:sz w:val="28"/>
              </w:rPr>
              <w:t xml:space="preserve">csökkenése </w:t>
            </w:r>
            <w:r>
              <w:rPr>
                <w:b/>
                <w:sz w:val="28"/>
              </w:rPr>
              <w:t>összese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8"/>
              </w:rPr>
            </w:pPr>
            <w:r>
              <w:rPr>
                <w:rFonts w:eastAsia="Arial Unicode MS"/>
                <w:b/>
                <w:sz w:val="28"/>
              </w:rPr>
              <w:t>-79.141</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8"/>
              </w:rPr>
            </w:pPr>
            <w:r>
              <w:rPr>
                <w:b/>
                <w:sz w:val="28"/>
              </w:rPr>
              <w:t xml:space="preserve">Bevételek </w:t>
            </w:r>
            <w:r>
              <w:rPr>
                <w:b/>
                <w:sz w:val="28"/>
              </w:rPr>
              <w:t xml:space="preserve">változása </w:t>
            </w:r>
            <w:r>
              <w:rPr>
                <w:b/>
                <w:sz w:val="28"/>
              </w:rPr>
              <w:t>mindösszese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8"/>
              </w:rPr>
            </w:pPr>
            <w:r>
              <w:rPr>
                <w:rFonts w:eastAsia="Arial Unicode MS"/>
                <w:b/>
                <w:sz w:val="28"/>
              </w:rPr>
              <w:t>+258.715</w:t>
            </w:r>
          </w:p>
        </w:tc>
      </w:tr>
      <w:tr>
        <w:trPr>
          <w:trHeight w:val="255" w:hRule="atLeast"/>
        </w:trPr>
        <w:tc>
          <w:tcPr>
            <w:tcW w:w="7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2001. évi módosított bevételi előirányzat</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6.955.503</w:t>
            </w:r>
          </w:p>
        </w:tc>
      </w:tr>
    </w:tbl>
    <w:p>
      <w:pPr>
        <w:pStyle w:val="Normal"/>
        <w:rPr>
          <w:sz w:val="28"/>
        </w:rPr>
      </w:pPr>
      <w:r>
        <w:rPr>
          <w:sz w:val="28"/>
        </w:rPr>
      </w:r>
    </w:p>
    <w:p>
      <w:pPr>
        <w:pStyle w:val="Normal"/>
        <w:rPr>
          <w:sz w:val="28"/>
        </w:rPr>
      </w:pPr>
      <w:r>
        <w:rPr>
          <w:sz w:val="28"/>
        </w:rPr>
      </w:r>
    </w:p>
    <w:p>
      <w:pPr>
        <w:pStyle w:val="BodyText3"/>
        <w:jc w:val="center"/>
        <w:rPr>
          <w:b/>
          <w:b/>
        </w:rPr>
      </w:pPr>
      <w:r>
        <w:rPr>
          <w:b/>
        </w:rPr>
        <w:t xml:space="preserve">A 3.§-hoz </w:t>
      </w:r>
    </w:p>
    <w:p>
      <w:pPr>
        <w:pStyle w:val="BodyText3"/>
        <w:jc w:val="center"/>
        <w:rPr>
          <w:b/>
          <w:b/>
        </w:rPr>
      </w:pPr>
      <w:r>
        <w:rPr>
          <w:b/>
        </w:rPr>
      </w:r>
    </w:p>
    <w:p>
      <w:pPr>
        <w:pStyle w:val="BodyText3"/>
        <w:jc w:val="both"/>
        <w:rPr/>
      </w:pPr>
      <w:r>
        <w:rPr/>
        <w:t>Az önállóan és részben önállóan gazdálkodó intézmények bevételeiket saját hatáskörben felosztották kiadási oldalon, ezen túlmenően a bizottságoktól kapott támogatások, a működési céltartalékból kapott összegek illetve az önkormányzati többletbevételek terhére beépítésre került pótigények is megjelenítésre kerültek az intézményi költségvetésekben.</w:t>
      </w:r>
    </w:p>
    <w:p>
      <w:pPr>
        <w:pStyle w:val="BodyText3"/>
        <w:jc w:val="center"/>
        <w:rPr>
          <w:bCs/>
        </w:rPr>
      </w:pPr>
      <w:r>
        <w:rPr>
          <w:bCs/>
        </w:rPr>
      </w:r>
    </w:p>
    <w:p>
      <w:pPr>
        <w:pStyle w:val="BodyText3"/>
        <w:jc w:val="center"/>
        <w:rPr>
          <w:bCs/>
        </w:rPr>
      </w:pPr>
      <w:r>
        <w:rPr>
          <w:bCs/>
        </w:rPr>
      </w:r>
    </w:p>
    <w:p>
      <w:pPr>
        <w:pStyle w:val="BodyText3"/>
        <w:jc w:val="center"/>
        <w:rPr>
          <w:b/>
          <w:b/>
        </w:rPr>
      </w:pPr>
      <w:r>
        <w:rPr>
          <w:b/>
        </w:rPr>
        <w:t xml:space="preserve">A 4.§-hoz </w:t>
      </w:r>
    </w:p>
    <w:p>
      <w:pPr>
        <w:pStyle w:val="Normal"/>
        <w:rPr>
          <w:b/>
          <w:b/>
          <w:sz w:val="28"/>
        </w:rPr>
      </w:pPr>
      <w:r>
        <w:rPr>
          <w:b/>
          <w:sz w:val="28"/>
        </w:rPr>
      </w:r>
    </w:p>
    <w:p>
      <w:pPr>
        <w:pStyle w:val="Normal"/>
        <w:rPr/>
      </w:pPr>
      <w:r>
        <w:rPr>
          <w:sz w:val="28"/>
        </w:rPr>
        <w:t xml:space="preserve">(1) A Polgármesteri Hivatal személyi jellegű kiadásai 41.195eFt-tal emelkedtek, </w:t>
      </w:r>
      <w:r>
        <w:rPr/>
        <w:t>melynek indoka:</w:t>
      </w:r>
    </w:p>
    <w:tbl>
      <w:tblPr>
        <w:tblW w:w="9032" w:type="dxa"/>
        <w:jc w:val="left"/>
        <w:tblInd w:w="-5" w:type="dxa"/>
        <w:tblLayout w:type="fixed"/>
        <w:tblCellMar>
          <w:top w:w="0" w:type="dxa"/>
          <w:left w:w="0" w:type="dxa"/>
          <w:bottom w:w="0" w:type="dxa"/>
          <w:right w:w="0" w:type="dxa"/>
        </w:tblCellMar>
      </w:tblPr>
      <w:tblGrid>
        <w:gridCol w:w="7043"/>
        <w:gridCol w:w="1989"/>
      </w:tblGrid>
      <w:tr>
        <w:trPr>
          <w:trHeight w:val="765" w:hRule="atLeast"/>
        </w:trPr>
        <w:tc>
          <w:tcPr>
            <w:tcW w:w="7043" w:type="dxa"/>
            <w:tcBorders>
              <w:top w:val="single" w:sz="4" w:space="0" w:color="000000"/>
              <w:left w:val="single" w:sz="4" w:space="0" w:color="000000"/>
              <w:bottom w:val="single" w:sz="4" w:space="0" w:color="000000"/>
              <w:right w:val="single" w:sz="4" w:space="0" w:color="000000"/>
            </w:tcBorders>
          </w:tcPr>
          <w:p>
            <w:pPr>
              <w:pStyle w:val="Heading6"/>
              <w:ind w:left="3544" w:hanging="1276"/>
              <w:rPr/>
            </w:pPr>
            <w:r>
              <w:rPr/>
              <w:t>Megnevezés</w:t>
            </w:r>
          </w:p>
        </w:tc>
        <w:tc>
          <w:tcPr>
            <w:tcW w:w="1989" w:type="dxa"/>
            <w:tcBorders>
              <w:top w:val="single" w:sz="4" w:space="0" w:color="000000"/>
              <w:bottom w:val="single" w:sz="4" w:space="0" w:color="000000"/>
              <w:right w:val="single" w:sz="4" w:space="0" w:color="000000"/>
            </w:tcBorders>
          </w:tcPr>
          <w:p>
            <w:pPr>
              <w:pStyle w:val="Normal"/>
              <w:rPr>
                <w:b/>
                <w:b/>
                <w:sz w:val="28"/>
              </w:rPr>
            </w:pPr>
            <w:r>
              <w:rPr>
                <w:b/>
                <w:sz w:val="28"/>
              </w:rPr>
              <w:t>Összeg  (eFt)</w:t>
            </w:r>
          </w:p>
        </w:tc>
      </w:tr>
      <w:tr>
        <w:trPr>
          <w:trHeight w:val="76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Heading5"/>
              <w:ind w:left="4260" w:hanging="1988"/>
              <w:rPr/>
            </w:pPr>
            <w:r>
              <w:rPr/>
              <w:t>2001. évi módosított előirányzat</w:t>
            </w:r>
          </w:p>
        </w:tc>
        <w:tc>
          <w:tcPr>
            <w:tcW w:w="1989" w:type="dxa"/>
            <w:tcBorders>
              <w:top w:val="single" w:sz="4" w:space="0" w:color="000000"/>
              <w:bottom w:val="single" w:sz="4" w:space="0" w:color="000000"/>
              <w:right w:val="single" w:sz="4" w:space="0" w:color="000000"/>
            </w:tcBorders>
            <w:vAlign w:val="bottom"/>
          </w:tcPr>
          <w:p>
            <w:pPr>
              <w:pStyle w:val="Normal"/>
              <w:jc w:val="right"/>
              <w:rPr>
                <w:b/>
                <w:b/>
                <w:sz w:val="28"/>
              </w:rPr>
            </w:pPr>
            <w:r>
              <w:rPr>
                <w:b/>
                <w:sz w:val="28"/>
              </w:rPr>
              <w:t>535.07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Köztisztviselői illetmény</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2.725</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13. havi illetmény</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4.264</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Jutalom, céljutalom</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9.355</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rFonts w:eastAsia="Arial Unicode MS"/>
                <w:sz w:val="28"/>
              </w:rPr>
              <w:t>Végkielégítés</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5.119</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rFonts w:eastAsia="Arial Unicode MS"/>
                <w:sz w:val="28"/>
              </w:rPr>
              <w:t>Jubileumi jutalom</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278</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rFonts w:eastAsia="Arial Unicode MS"/>
                <w:sz w:val="28"/>
              </w:rPr>
              <w:t>Megbízási díj</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8.892</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sz w:val="28"/>
              </w:rPr>
              <w:t>Helyettesítés</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00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rFonts w:eastAsia="Arial Unicode MS"/>
                <w:sz w:val="28"/>
              </w:rPr>
              <w:t>Tisztségviselők költségtérítése</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0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8"/>
              </w:rPr>
            </w:pPr>
            <w:r>
              <w:rPr>
                <w:b/>
                <w:sz w:val="28"/>
              </w:rPr>
              <w:t>Összesen</w:t>
            </w:r>
          </w:p>
        </w:tc>
        <w:tc>
          <w:tcPr>
            <w:tcW w:w="1989" w:type="dxa"/>
            <w:tcBorders>
              <w:top w:val="single" w:sz="4" w:space="0" w:color="000000"/>
              <w:bottom w:val="single" w:sz="4" w:space="0" w:color="000000"/>
              <w:right w:val="single" w:sz="4" w:space="0" w:color="000000"/>
            </w:tcBorders>
            <w:vAlign w:val="bottom"/>
          </w:tcPr>
          <w:p>
            <w:pPr>
              <w:pStyle w:val="Normal"/>
              <w:jc w:val="right"/>
              <w:rPr>
                <w:rFonts w:eastAsia="Arial Unicode MS"/>
                <w:b/>
                <w:b/>
                <w:sz w:val="28"/>
              </w:rPr>
            </w:pPr>
            <w:r>
              <w:rPr>
                <w:b/>
                <w:sz w:val="28"/>
              </w:rPr>
              <w:t>+41.195</w:t>
            </w:r>
          </w:p>
        </w:tc>
      </w:tr>
      <w:tr>
        <w:trPr/>
        <w:tc>
          <w:tcPr>
            <w:tcW w:w="7043" w:type="dxa"/>
            <w:tcBorders>
              <w:left w:val="single" w:sz="4" w:space="0" w:color="000000"/>
              <w:bottom w:val="single" w:sz="4" w:space="0" w:color="000000"/>
              <w:right w:val="single" w:sz="4" w:space="0" w:color="000000"/>
            </w:tcBorders>
            <w:vAlign w:val="bottom"/>
          </w:tcPr>
          <w:p>
            <w:pPr>
              <w:pStyle w:val="Normal"/>
              <w:rPr>
                <w:rFonts w:eastAsia="Arial Unicode MS"/>
                <w:vanish/>
                <w:sz w:val="28"/>
              </w:rPr>
            </w:pPr>
            <w:r>
              <w:rPr>
                <w:vanish/>
                <w:sz w:val="28"/>
              </w:rPr>
              <w:t>Egészségügyi hozzájárulás</w:t>
            </w:r>
          </w:p>
        </w:tc>
        <w:tc>
          <w:tcPr>
            <w:tcW w:w="1989" w:type="dxa"/>
            <w:tcBorders>
              <w:bottom w:val="single" w:sz="4" w:space="0" w:color="000000"/>
              <w:right w:val="single" w:sz="4" w:space="0" w:color="000000"/>
            </w:tcBorders>
            <w:vAlign w:val="bottom"/>
          </w:tcPr>
          <w:p>
            <w:pPr>
              <w:pStyle w:val="Normal"/>
              <w:jc w:val="right"/>
              <w:rPr>
                <w:rFonts w:eastAsia="Arial Unicode MS"/>
                <w:vanish/>
                <w:sz w:val="28"/>
              </w:rPr>
            </w:pPr>
            <w:r>
              <w:rPr>
                <w:vanish/>
                <w:sz w:val="28"/>
              </w:rPr>
              <w:t>0</w:t>
            </w:r>
          </w:p>
        </w:tc>
      </w:tr>
      <w:tr>
        <w:trPr>
          <w:trHeight w:val="255" w:hRule="atLeast"/>
        </w:trPr>
        <w:tc>
          <w:tcPr>
            <w:tcW w:w="7043" w:type="dxa"/>
            <w:tcBorders>
              <w:left w:val="single" w:sz="4" w:space="0" w:color="000000"/>
              <w:bottom w:val="single" w:sz="4" w:space="0" w:color="000000"/>
              <w:right w:val="single" w:sz="4" w:space="0" w:color="000000"/>
            </w:tcBorders>
            <w:vAlign w:val="bottom"/>
          </w:tcPr>
          <w:p>
            <w:pPr>
              <w:pStyle w:val="Normal"/>
              <w:rPr>
                <w:b/>
                <w:b/>
                <w:sz w:val="28"/>
              </w:rPr>
            </w:pPr>
            <w:r>
              <w:rPr>
                <w:b/>
                <w:sz w:val="28"/>
              </w:rPr>
              <w:t>2001. évi módosított előirányzat</w:t>
            </w:r>
          </w:p>
        </w:tc>
        <w:tc>
          <w:tcPr>
            <w:tcW w:w="1989" w:type="dxa"/>
            <w:tcBorders>
              <w:bottom w:val="single" w:sz="4" w:space="0" w:color="000000"/>
              <w:right w:val="single" w:sz="4" w:space="0" w:color="000000"/>
            </w:tcBorders>
            <w:vAlign w:val="bottom"/>
          </w:tcPr>
          <w:p>
            <w:pPr>
              <w:pStyle w:val="Normal"/>
              <w:jc w:val="right"/>
              <w:rPr>
                <w:b/>
                <w:b/>
                <w:sz w:val="28"/>
              </w:rPr>
            </w:pPr>
            <w:r>
              <w:rPr>
                <w:b/>
                <w:sz w:val="28"/>
              </w:rPr>
              <w:t>576.265</w:t>
            </w:r>
          </w:p>
        </w:tc>
      </w:tr>
    </w:tbl>
    <w:p>
      <w:pPr>
        <w:pStyle w:val="BodyText3"/>
        <w:jc w:val="center"/>
        <w:rPr>
          <w:b/>
          <w:b/>
        </w:rPr>
      </w:pPr>
      <w:r>
        <w:rPr>
          <w:b/>
        </w:rPr>
      </w:r>
    </w:p>
    <w:p>
      <w:pPr>
        <w:pStyle w:val="BodyText3"/>
        <w:jc w:val="center"/>
        <w:rPr>
          <w:b/>
          <w:b/>
        </w:rPr>
      </w:pPr>
      <w:r>
        <w:rPr>
          <w:b/>
        </w:rPr>
      </w:r>
    </w:p>
    <w:p>
      <w:pPr>
        <w:pStyle w:val="Normal"/>
        <w:rPr>
          <w:sz w:val="28"/>
        </w:rPr>
      </w:pPr>
      <w:r>
        <w:rPr>
          <w:sz w:val="28"/>
        </w:rPr>
        <w:t>(2)A Polgármesteri Hivatal dologi kiadásai 8.029eFt-tal emelkedtek, melynek indoka:</w:t>
      </w:r>
    </w:p>
    <w:p>
      <w:pPr>
        <w:pStyle w:val="Normal"/>
        <w:rPr>
          <w:sz w:val="28"/>
        </w:rPr>
      </w:pPr>
      <w:r>
        <w:rPr>
          <w:sz w:val="28"/>
        </w:rPr>
      </w:r>
    </w:p>
    <w:p>
      <w:pPr>
        <w:pStyle w:val="Normal"/>
        <w:rPr>
          <w:sz w:val="28"/>
        </w:rPr>
      </w:pPr>
      <w:r>
        <w:rPr>
          <w:sz w:val="28"/>
        </w:rPr>
      </w:r>
    </w:p>
    <w:p>
      <w:pPr>
        <w:pStyle w:val="Normal"/>
        <w:rPr>
          <w:sz w:val="28"/>
        </w:rPr>
      </w:pPr>
      <w:r>
        <w:rPr>
          <w:sz w:val="28"/>
        </w:rPr>
      </w:r>
    </w:p>
    <w:tbl>
      <w:tblPr>
        <w:tblW w:w="9082" w:type="dxa"/>
        <w:jc w:val="left"/>
        <w:tblInd w:w="-15" w:type="dxa"/>
        <w:tblLayout w:type="fixed"/>
        <w:tblCellMar>
          <w:top w:w="0" w:type="dxa"/>
          <w:left w:w="0" w:type="dxa"/>
          <w:bottom w:w="0" w:type="dxa"/>
          <w:right w:w="0" w:type="dxa"/>
        </w:tblCellMar>
      </w:tblPr>
      <w:tblGrid>
        <w:gridCol w:w="6956"/>
        <w:gridCol w:w="2126"/>
      </w:tblGrid>
      <w:tr>
        <w:trPr>
          <w:trHeight w:val="765" w:hRule="atLeast"/>
        </w:trPr>
        <w:tc>
          <w:tcPr>
            <w:tcW w:w="6956" w:type="dxa"/>
            <w:tcBorders>
              <w:top w:val="single" w:sz="4" w:space="0" w:color="000000"/>
              <w:left w:val="single" w:sz="4" w:space="0" w:color="000000"/>
              <w:bottom w:val="single" w:sz="4" w:space="0" w:color="000000"/>
              <w:right w:val="single" w:sz="4" w:space="0" w:color="000000"/>
            </w:tcBorders>
          </w:tcPr>
          <w:p>
            <w:pPr>
              <w:pStyle w:val="Heading6"/>
              <w:ind w:left="3544" w:hanging="1276"/>
              <w:rPr/>
            </w:pPr>
            <w:r>
              <w:rPr/>
              <w:t>Meg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Összeg  (eFt)</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Heading5"/>
              <w:ind w:left="4260" w:hanging="1988"/>
              <w:rPr/>
            </w:pPr>
            <w:r>
              <w:rPr/>
              <w:t>2001. évi módosított előirányz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265.827</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Irodaszer, nyomtatvány bes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5</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Egyéb készlet besz.</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500</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Villamos energi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4</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Karbantartás kisjavítási szolgáltatá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3.297</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Egyéb üzemeltetési, fenntart. szolg.kiadáso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941</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Reklám, propagan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700</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Egyéb dologi kiadáso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6.872</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8"/>
              </w:rPr>
            </w:pPr>
            <w:r>
              <w:rPr>
                <w:b/>
                <w:sz w:val="28"/>
              </w:rPr>
              <w:t>Dologi kiad. és egyéb folyó kiadások változás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8"/>
              </w:rPr>
            </w:pPr>
            <w:r>
              <w:rPr>
                <w:rFonts w:eastAsia="Arial Unicode MS"/>
                <w:b/>
                <w:sz w:val="28"/>
              </w:rPr>
              <w:t>+8.029</w:t>
            </w:r>
          </w:p>
        </w:tc>
      </w:tr>
      <w:tr>
        <w:trPr>
          <w:trHeight w:val="255" w:hRule="atLeast"/>
        </w:trPr>
        <w:tc>
          <w:tcPr>
            <w:tcW w:w="69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2001. évi módosított előirányz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rPr>
            </w:pPr>
            <w:r>
              <w:rPr>
                <w:b/>
                <w:sz w:val="28"/>
              </w:rPr>
              <w:t>273.856</w:t>
            </w:r>
          </w:p>
        </w:tc>
      </w:tr>
    </w:tbl>
    <w:p>
      <w:pPr>
        <w:pStyle w:val="Normal"/>
        <w:rPr>
          <w:sz w:val="28"/>
        </w:rPr>
      </w:pPr>
      <w:r>
        <w:rPr>
          <w:sz w:val="28"/>
        </w:rPr>
      </w:r>
    </w:p>
    <w:p>
      <w:pPr>
        <w:pStyle w:val="Normal"/>
        <w:rPr>
          <w:sz w:val="28"/>
        </w:rPr>
      </w:pPr>
      <w:r>
        <w:rPr>
          <w:sz w:val="28"/>
        </w:rPr>
      </w:r>
    </w:p>
    <w:p>
      <w:pPr>
        <w:pStyle w:val="BodyText3"/>
        <w:tabs>
          <w:tab w:val="clear" w:pos="708"/>
          <w:tab w:val="left" w:pos="0" w:leader="none"/>
        </w:tabs>
        <w:jc w:val="both"/>
        <w:rPr/>
      </w:pPr>
      <w:r>
        <w:rPr/>
        <w:t>(3) A szakfeladatok előirányzatai mindösszesen 12.810eFt-tal emelkedtek.</w:t>
      </w:r>
    </w:p>
    <w:p>
      <w:pPr>
        <w:pStyle w:val="Normal"/>
        <w:numPr>
          <w:ilvl w:val="0"/>
          <w:numId w:val="0"/>
        </w:numPr>
        <w:ind w:left="0" w:hanging="0"/>
        <w:rPr>
          <w:sz w:val="28"/>
        </w:rPr>
      </w:pPr>
      <w:r>
        <w:rPr>
          <w:sz w:val="28"/>
        </w:rPr>
      </w:r>
    </w:p>
    <w:tbl>
      <w:tblPr>
        <w:tblW w:w="8931" w:type="dxa"/>
        <w:jc w:val="left"/>
        <w:tblInd w:w="-7" w:type="dxa"/>
        <w:tblLayout w:type="fixed"/>
        <w:tblCellMar>
          <w:top w:w="0" w:type="dxa"/>
          <w:left w:w="70" w:type="dxa"/>
          <w:bottom w:w="0" w:type="dxa"/>
          <w:right w:w="70" w:type="dxa"/>
        </w:tblCellMar>
      </w:tblPr>
      <w:tblGrid>
        <w:gridCol w:w="6946"/>
        <w:gridCol w:w="1985"/>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8"/>
              </w:rPr>
            </w:pPr>
            <w:r>
              <w:rPr>
                <w:b/>
                <w:sz w:val="28"/>
              </w:rPr>
              <w:t>Megnevezé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8"/>
              </w:rPr>
            </w:pPr>
            <w:r>
              <w:rPr>
                <w:b/>
                <w:sz w:val="28"/>
              </w:rPr>
              <w:t>Összeg (eF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8"/>
              </w:rPr>
            </w:pPr>
            <w:r>
              <w:rPr>
                <w:b/>
                <w:sz w:val="28"/>
              </w:rPr>
              <w:t>2001. évi 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b/>
                <w:sz w:val="28"/>
              </w:rPr>
              <w:t>535.037</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 Kisegítő mezőgazdasági szolgáltatások</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8"/>
              </w:rPr>
            </w:pPr>
            <w:r>
              <w:rPr>
                <w:sz w:val="28"/>
              </w:rPr>
              <w:t>-1.73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 Közutak, hidak, alagutak üzemeltetés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8"/>
              </w:rPr>
            </w:pPr>
            <w:r>
              <w:rPr>
                <w:sz w:val="28"/>
              </w:rPr>
              <w:t>+1.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 Saját vagy bérelt ingatlan hasznosítás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8"/>
              </w:rPr>
            </w:pPr>
            <w:r>
              <w:rPr>
                <w:sz w:val="28"/>
              </w:rPr>
              <w:t>+3.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 Polgári Védelem</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8"/>
              </w:rPr>
            </w:pPr>
            <w:r>
              <w:rPr>
                <w:sz w:val="28"/>
              </w:rPr>
              <w:t>+.8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 rendszeres pénzbeli ellátások</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8"/>
              </w:rPr>
            </w:pPr>
            <w:r>
              <w:rPr>
                <w:sz w:val="28"/>
              </w:rPr>
              <w:t>+3.67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8"/>
              </w:rPr>
            </w:pPr>
            <w:r>
              <w:rPr>
                <w:sz w:val="28"/>
              </w:rPr>
              <w:t>- eseti pénzbeli ellátások</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8"/>
              </w:rPr>
            </w:pPr>
            <w:r>
              <w:rPr>
                <w:sz w:val="28"/>
              </w:rPr>
              <w:t>+6.785</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i/>
                <w:sz w:val="28"/>
              </w:rPr>
              <w:t>Szakfeladatok változásai</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i/>
                <w:i/>
                <w:sz w:val="28"/>
              </w:rPr>
            </w:pPr>
            <w:r>
              <w:rPr>
                <w:i/>
                <w:sz w:val="28"/>
              </w:rPr>
              <w:t>+12.81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8"/>
              </w:rPr>
            </w:pPr>
            <w:r>
              <w:rPr>
                <w:b/>
                <w:sz w:val="28"/>
              </w:rPr>
              <w:t>Szakfeladatok módosított előirányzat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b/>
                <w:b/>
                <w:sz w:val="28"/>
              </w:rPr>
            </w:pPr>
            <w:r>
              <w:rPr>
                <w:b/>
                <w:sz w:val="28"/>
              </w:rPr>
              <w:t>547.847</w:t>
            </w:r>
          </w:p>
        </w:tc>
      </w:tr>
    </w:tbl>
    <w:p>
      <w:pPr>
        <w:pStyle w:val="Heading2"/>
        <w:rPr/>
      </w:pPr>
      <w:r>
        <w:rPr/>
      </w:r>
    </w:p>
    <w:p>
      <w:pPr>
        <w:pStyle w:val="Heading2"/>
        <w:rPr/>
      </w:pPr>
      <w:r>
        <w:rPr/>
      </w:r>
    </w:p>
    <w:p>
      <w:pPr>
        <w:pStyle w:val="Heading2"/>
        <w:jc w:val="center"/>
        <w:rPr>
          <w:b/>
          <w:b/>
          <w:bCs/>
          <w:u w:val="none"/>
        </w:rPr>
      </w:pPr>
      <w:r>
        <w:rPr>
          <w:b/>
          <w:bCs/>
          <w:u w:val="none"/>
        </w:rPr>
        <w:t>A 5.§-hoz</w:t>
      </w:r>
    </w:p>
    <w:p>
      <w:pPr>
        <w:pStyle w:val="Normal"/>
        <w:rPr>
          <w:b/>
          <w:b/>
          <w:bCs/>
          <w:sz w:val="28"/>
          <w:u w:val="none"/>
        </w:rPr>
      </w:pPr>
      <w:r>
        <w:rPr>
          <w:b/>
          <w:bCs/>
          <w:sz w:val="28"/>
          <w:u w:val="none"/>
        </w:rPr>
      </w:r>
    </w:p>
    <w:p>
      <w:pPr>
        <w:pStyle w:val="BodyText3"/>
        <w:jc w:val="both"/>
        <w:rPr/>
      </w:pPr>
      <w:r>
        <w:rPr/>
        <w:t xml:space="preserve">Az Önkormányzat felújítási kiadásai 13.800eFt-tal nőttek, melynek oka az ingatlanüzemeltetéssel kapcsolatos felújítások emelkedése. </w:t>
      </w:r>
    </w:p>
    <w:p>
      <w:pPr>
        <w:pStyle w:val="BodyText3"/>
        <w:jc w:val="both"/>
        <w:rPr/>
      </w:pPr>
      <w:r>
        <w:rPr/>
      </w:r>
    </w:p>
    <w:p>
      <w:pPr>
        <w:pStyle w:val="Heading2"/>
        <w:jc w:val="center"/>
        <w:rPr>
          <w:b/>
          <w:b/>
          <w:bCs/>
          <w:u w:val="none"/>
        </w:rPr>
      </w:pPr>
      <w:r>
        <w:rPr>
          <w:b/>
          <w:bCs/>
          <w:u w:val="none"/>
        </w:rPr>
        <w:t>A 6.§-hoz</w:t>
      </w:r>
    </w:p>
    <w:p>
      <w:pPr>
        <w:pStyle w:val="Normal"/>
        <w:rPr>
          <w:b/>
          <w:b/>
          <w:bCs/>
          <w:sz w:val="28"/>
          <w:u w:val="none"/>
        </w:rPr>
      </w:pPr>
      <w:r>
        <w:rPr>
          <w:b/>
          <w:bCs/>
          <w:sz w:val="28"/>
          <w:u w:val="none"/>
        </w:rPr>
      </w:r>
    </w:p>
    <w:p>
      <w:pPr>
        <w:pStyle w:val="Normal"/>
        <w:rPr>
          <w:sz w:val="28"/>
        </w:rPr>
      </w:pPr>
      <w:r>
        <w:rPr>
          <w:sz w:val="28"/>
        </w:rPr>
      </w:r>
    </w:p>
    <w:p>
      <w:pPr>
        <w:pStyle w:val="BodyText3"/>
        <w:rPr/>
      </w:pPr>
      <w:r>
        <w:rPr/>
        <w:t>(1) Az Önkormányzat fejlesztési kiadásai 74.511eFt-tal emelkednek, melynek okai:</w:t>
      </w:r>
    </w:p>
    <w:p>
      <w:pPr>
        <w:pStyle w:val="BodyText3"/>
        <w:rPr/>
      </w:pPr>
      <w:r>
        <w:rPr/>
      </w:r>
    </w:p>
    <w:tbl>
      <w:tblPr>
        <w:tblW w:w="9072" w:type="dxa"/>
        <w:jc w:val="left"/>
        <w:tblInd w:w="-5" w:type="dxa"/>
        <w:tblLayout w:type="fixed"/>
        <w:tblCellMar>
          <w:top w:w="0" w:type="dxa"/>
          <w:left w:w="0" w:type="dxa"/>
          <w:bottom w:w="0" w:type="dxa"/>
          <w:right w:w="0" w:type="dxa"/>
        </w:tblCellMar>
      </w:tblPr>
      <w:tblGrid>
        <w:gridCol w:w="6946"/>
        <w:gridCol w:w="2126"/>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rPr>
            </w:pPr>
            <w:r>
              <w:rPr>
                <w:b/>
                <w:sz w:val="28"/>
              </w:rPr>
              <w:t>Megnevezé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sz w:val="28"/>
              </w:rPr>
            </w:pPr>
            <w:r>
              <w:rPr>
                <w:b/>
                <w:sz w:val="28"/>
              </w:rPr>
              <w:t>1 384 97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rPr>
            </w:pPr>
            <w:r>
              <w:rPr>
                <w:b/>
                <w:sz w:val="28"/>
              </w:rPr>
              <w:t>2001. évi módosított előirányz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8"/>
              </w:rPr>
            </w:pPr>
            <w:r>
              <w:rPr>
                <w:rFonts w:eastAsia="Arial Unicode MS"/>
                <w:b/>
                <w:sz w:val="28"/>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Út-  járdaépités és parkoló építé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1.099</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Elektromos hálózat(Erzsébet lige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7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Tervezések, rendezési terve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7.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Informatikai fejleszté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5.299</w:t>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Nemzeti kataszteri progr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8.000</w:t>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Gépek, berendezések, felszerelések beszerzé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585</w:t>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Csömöri út 186 orvosi rendelő átalakítá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1.280</w:t>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Okmányirod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1.2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Környezetvédelmi fejlesztése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4.08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Irodabútor vásárlá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Családsegítő Szolgálat tetőtér beépíté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20.16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Tervező út 10 bontá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5.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Erzsébet ligeti Színház berendezé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Beruházások ajánlati biztosítékának visszafizeté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sz w:val="28"/>
              </w:rPr>
              <w:t>+10.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Beruházások változása összese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74.511</w:t>
            </w:r>
          </w:p>
        </w:tc>
      </w:tr>
      <w:tr>
        <w:trPr>
          <w:trHeight w:val="240"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b/>
                <w:sz w:val="28"/>
              </w:rPr>
              <w:t>2001. évi módosított előirányz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8"/>
              </w:rPr>
            </w:pPr>
            <w:r>
              <w:rPr>
                <w:rFonts w:eastAsia="Arial Unicode MS"/>
                <w:b/>
                <w:sz w:val="28"/>
              </w:rPr>
              <w:t>1.459.487</w:t>
            </w:r>
          </w:p>
        </w:tc>
      </w:tr>
    </w:tbl>
    <w:p>
      <w:pPr>
        <w:pStyle w:val="Normal"/>
        <w:rPr>
          <w:sz w:val="28"/>
        </w:rPr>
      </w:pPr>
      <w:r>
        <w:rPr>
          <w:sz w:val="28"/>
        </w:rPr>
      </w:r>
    </w:p>
    <w:p>
      <w:pPr>
        <w:pStyle w:val="TextBody"/>
        <w:tabs>
          <w:tab w:val="clear" w:pos="708"/>
          <w:tab w:val="left" w:pos="1035" w:leader="none"/>
        </w:tabs>
        <w:rPr>
          <w:sz w:val="28"/>
        </w:rPr>
      </w:pPr>
      <w:r>
        <w:rPr>
          <w:sz w:val="28"/>
        </w:rPr>
      </w:r>
    </w:p>
    <w:p>
      <w:pPr>
        <w:pStyle w:val="TextBody"/>
        <w:tabs>
          <w:tab w:val="clear" w:pos="708"/>
          <w:tab w:val="left" w:pos="1035" w:leader="none"/>
        </w:tabs>
        <w:rPr/>
      </w:pPr>
      <w:r>
        <w:rPr/>
      </w:r>
    </w:p>
    <w:p>
      <w:pPr>
        <w:pStyle w:val="TextBody"/>
        <w:tabs>
          <w:tab w:val="clear" w:pos="708"/>
          <w:tab w:val="left" w:pos="1035" w:leader="none"/>
        </w:tabs>
        <w:ind w:left="993" w:hanging="567"/>
        <w:rPr/>
      </w:pPr>
      <w:r>
        <w:rPr/>
        <w:t>(2) A Budapest Főváros XVI. kerületi Önkormányzat a 20/2001.(VII.06)Ök. rendelettel módosított 8/2001.(III.28) Ök. rendeletének módosítását az a Budapest Főváros Közgyűlésének 60/2001.(XI.30.) számú önkormányzati rendelete a Stratégiai Alap működési rendjéről II. fejezet 3.§ (2) bekezdés c) pontja teszi szükségessé, mely szerint a Stratégiai Alapra benyújtott pályázathoz mellékelni kell „a kivonatot a kerületi önkormányzat tárgyévi költségvetéséből (a költségvetési rendelet érintett paragrafusai és mellékletei), mely igazolja, hogy a pályáztatott feladat szerepel az előirányzatok között.”</w:t>
      </w:r>
    </w:p>
    <w:p>
      <w:pPr>
        <w:pStyle w:val="TextBody"/>
        <w:tabs>
          <w:tab w:val="clear" w:pos="708"/>
          <w:tab w:val="left" w:pos="1035" w:leader="none"/>
        </w:tabs>
        <w:ind w:left="993" w:hanging="567"/>
        <w:rPr/>
      </w:pPr>
      <w:r>
        <w:rPr/>
      </w:r>
    </w:p>
    <w:p>
      <w:pPr>
        <w:pStyle w:val="Normal"/>
        <w:jc w:val="center"/>
        <w:rPr>
          <w:b/>
          <w:b/>
          <w:sz w:val="28"/>
        </w:rPr>
      </w:pPr>
      <w:r>
        <w:rPr>
          <w:b/>
          <w:sz w:val="28"/>
        </w:rPr>
        <w:t>7. §-hoz</w:t>
      </w:r>
    </w:p>
    <w:p>
      <w:pPr>
        <w:pStyle w:val="Normal"/>
        <w:rPr>
          <w:b/>
          <w:b/>
          <w:sz w:val="28"/>
        </w:rPr>
      </w:pPr>
      <w:r>
        <w:rPr>
          <w:b/>
          <w:sz w:val="28"/>
        </w:rPr>
      </w:r>
    </w:p>
    <w:p>
      <w:pPr>
        <w:pStyle w:val="BodyText3"/>
        <w:numPr>
          <w:ilvl w:val="0"/>
          <w:numId w:val="2"/>
        </w:numPr>
        <w:jc w:val="both"/>
        <w:rPr/>
      </w:pPr>
      <w:r>
        <w:rPr/>
        <w:t>Bekezdésben a Felújítási és karbantartási céltartalék 2.009eFt-os csökkenésének oka az intézményi felújítások 48.999eFt, az egyéb felújítási munkák 3.010eFt értékben  4.a. mellékletben való elkülönített megjelenése (-) valamint a keretösszeg 50.000eFt-tal való megemelése (+).</w:t>
      </w:r>
    </w:p>
    <w:p>
      <w:pPr>
        <w:pStyle w:val="BodyText3"/>
        <w:numPr>
          <w:ilvl w:val="0"/>
          <w:numId w:val="2"/>
        </w:numPr>
        <w:jc w:val="both"/>
        <w:rPr/>
      </w:pPr>
      <w:r>
        <w:rPr/>
        <w:t>Bekezdésben az önkormányzat felhalmozási tartalékának 4.858eFt-tal való csökkenésének oka, az összeg átcsoportosítása 300eFt értékben az útépítési beruházásokra és 4.558eFt értékben a tervezésekre.</w:t>
      </w:r>
    </w:p>
    <w:p>
      <w:pPr>
        <w:pStyle w:val="BodyText3"/>
        <w:numPr>
          <w:ilvl w:val="0"/>
          <w:numId w:val="2"/>
        </w:numPr>
        <w:jc w:val="both"/>
        <w:rPr/>
      </w:pPr>
      <w:r>
        <w:rPr/>
        <w:t>Bekezdésben az önkormányzat működési céltartaléka 48.121eFt-tal  való csökkenésének oka, a 2001. szeptember 1-től esedékes 20%-os közalkalmazotti béremelés összegeinek átcsoportosítása az intézményi költségvetésekbe.</w:t>
      </w:r>
    </w:p>
    <w:p>
      <w:pPr>
        <w:pStyle w:val="Normal"/>
        <w:rPr>
          <w:sz w:val="28"/>
        </w:rPr>
      </w:pPr>
      <w:r>
        <w:rPr>
          <w:sz w:val="28"/>
        </w:rPr>
      </w:r>
    </w:p>
    <w:p>
      <w:pPr>
        <w:pStyle w:val="Heading2"/>
        <w:jc w:val="center"/>
        <w:rPr>
          <w:b/>
          <w:b/>
          <w:bCs/>
          <w:u w:val="none"/>
        </w:rPr>
      </w:pPr>
      <w:r>
        <w:rPr>
          <w:b/>
          <w:bCs/>
          <w:u w:val="none"/>
        </w:rPr>
        <w:t>A 8.§-hoz</w:t>
      </w:r>
    </w:p>
    <w:p>
      <w:pPr>
        <w:pStyle w:val="Normal"/>
        <w:rPr>
          <w:b/>
          <w:b/>
          <w:bCs/>
          <w:sz w:val="28"/>
          <w:u w:val="none"/>
        </w:rPr>
      </w:pPr>
      <w:r>
        <w:rPr>
          <w:b/>
          <w:bCs/>
          <w:sz w:val="28"/>
          <w:u w:val="none"/>
        </w:rPr>
      </w:r>
    </w:p>
    <w:p>
      <w:pPr>
        <w:pStyle w:val="Normal"/>
        <w:rPr>
          <w:sz w:val="28"/>
        </w:rPr>
      </w:pPr>
      <w:r>
        <w:rPr>
          <w:sz w:val="28"/>
        </w:rPr>
      </w:r>
    </w:p>
    <w:p>
      <w:pPr>
        <w:pStyle w:val="Normal"/>
        <w:rPr/>
      </w:pPr>
      <w:r>
        <w:rPr>
          <w:sz w:val="28"/>
        </w:rPr>
        <w:t>Az Önkormányzat támogatási keretének 21.046eFt-os csökkenésének okai:</w:t>
      </w:r>
    </w:p>
    <w:p>
      <w:pPr>
        <w:pStyle w:val="Normal"/>
        <w:rPr>
          <w:sz w:val="28"/>
        </w:rPr>
      </w:pPr>
      <w:r>
        <w:rPr>
          <w:sz w:val="28"/>
        </w:rPr>
      </w:r>
    </w:p>
    <w:tbl>
      <w:tblPr>
        <w:tblW w:w="8936" w:type="dxa"/>
        <w:jc w:val="left"/>
        <w:tblInd w:w="-10"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rPr>
            </w:pPr>
            <w:r>
              <w:rPr>
                <w:b/>
                <w:sz w:val="28"/>
              </w:rPr>
              <w:t>Megnevezé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Arial Unicode MS"/>
                <w:b/>
                <w:b/>
                <w:sz w:val="28"/>
              </w:rPr>
            </w:pPr>
            <w:r>
              <w:rPr>
                <w:rFonts w:eastAsia="Arial Unicode MS"/>
                <w:b/>
                <w:sz w:val="28"/>
              </w:rPr>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8"/>
              </w:rPr>
            </w:pPr>
            <w:r>
              <w:rPr>
                <w:b/>
                <w:sz w:val="28"/>
              </w:rPr>
              <w:t>2001. évi módosított előirányza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8"/>
              </w:rPr>
            </w:pPr>
            <w:r>
              <w:rPr>
                <w:rFonts w:eastAsia="Arial Unicode MS"/>
                <w:b/>
                <w:sz w:val="28"/>
              </w:rPr>
              <w:t>209 632</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Közművelődés támogatása</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6.159</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Kerületi sport támogatás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3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Történelmi egyházak</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Nemzetközi kapcsolatok</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85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Díszpolgári cím, kerületért kitünteté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Heading1"/>
              <w:rPr/>
            </w:pPr>
            <w:r>
              <w:rPr/>
              <w:t>Tájékoztatási és Civil Kapcsolatok bizottsági kere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Intézményi eszközfejlesztés, tanszervásárlás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5.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Intézményvezetők jutalmazási keret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5.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Szociális Foglalkoztató átszervezésének költségei</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6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Bursa Hungarica</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6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Integráltan nem nevelhető gyermekek oktatásának támogatása</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Mathias Rex Kft elmaradt ügyvédi munkadíj</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Polgármesteri Hivatal dolgozóinak sportolási támogatása</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68</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XVI. kerületi városüzemeltetési KH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5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Tűzoltó alapítvány támogatása</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000</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15 % közmű támogatás visszafizeté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1.595</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w:t>
            </w:r>
            <w:r>
              <w:rPr>
                <w:sz w:val="28"/>
              </w:rPr>
              <w:t>Támogatási keret változása mindösszesen</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21.046</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8"/>
              </w:rPr>
            </w:pPr>
            <w:r>
              <w:rPr>
                <w:b/>
                <w:sz w:val="28"/>
              </w:rPr>
              <w:t> </w:t>
            </w:r>
            <w:r>
              <w:rPr>
                <w:b/>
                <w:sz w:val="28"/>
              </w:rPr>
              <w:t>2001. évi módosított előirányza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28"/>
              </w:rPr>
            </w:pPr>
            <w:r>
              <w:rPr>
                <w:rFonts w:eastAsia="Arial Unicode MS"/>
                <w:b/>
                <w:sz w:val="28"/>
              </w:rPr>
              <w:t>188.586</w:t>
            </w:r>
          </w:p>
        </w:tc>
      </w:tr>
    </w:tbl>
    <w:p>
      <w:pPr>
        <w:pStyle w:val="BodyText3"/>
        <w:rPr/>
      </w:pPr>
      <w:r>
        <w:rPr/>
      </w:r>
    </w:p>
    <w:p>
      <w:pPr>
        <w:pStyle w:val="BodyText3"/>
        <w:rPr/>
      </w:pPr>
      <w:r>
        <w:rPr/>
      </w:r>
    </w:p>
    <w:p>
      <w:pPr>
        <w:pStyle w:val="BodyText3"/>
        <w:rPr/>
      </w:pPr>
      <w:r>
        <w:rPr/>
      </w:r>
    </w:p>
    <w:p>
      <w:pPr>
        <w:pStyle w:val="Normal"/>
        <w:jc w:val="center"/>
        <w:rPr>
          <w:b/>
          <w:b/>
          <w:sz w:val="28"/>
        </w:rPr>
      </w:pPr>
      <w:r>
        <w:rPr>
          <w:b/>
          <w:sz w:val="28"/>
        </w:rPr>
        <w:t>9.§-hoz</w:t>
      </w:r>
    </w:p>
    <w:p>
      <w:pPr>
        <w:pStyle w:val="Normal"/>
        <w:jc w:val="center"/>
        <w:rPr>
          <w:b/>
          <w:b/>
          <w:sz w:val="28"/>
        </w:rPr>
      </w:pPr>
      <w:r>
        <w:rPr>
          <w:b/>
          <w:sz w:val="28"/>
        </w:rPr>
      </w:r>
    </w:p>
    <w:p>
      <w:pPr>
        <w:pStyle w:val="BodyText3"/>
        <w:rPr/>
      </w:pPr>
      <w:r>
        <w:rPr/>
        <w:t xml:space="preserve">A hatályba léptető rendelkezéseket tartalmaz. </w:t>
      </w:r>
    </w:p>
    <w:p>
      <w:pPr>
        <w:pStyle w:val="TextBody"/>
        <w:rPr/>
      </w:pPr>
      <w:r>
        <w:rPr/>
      </w:r>
    </w:p>
    <w:p>
      <w:pPr>
        <w:pStyle w:val="TextBody"/>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er"/>
        <w:numPr>
          <w:ilvl w:val="0"/>
          <w:numId w:val="3"/>
        </w:numPr>
        <w:tabs>
          <w:tab w:val="clear" w:pos="4536"/>
          <w:tab w:val="clear" w:pos="9072"/>
          <w:tab w:val="left" w:pos="1620" w:leader="none"/>
        </w:tabs>
        <w:ind w:left="3124" w:hanging="284"/>
        <w:rPr/>
      </w:pPr>
      <w:r>
        <w:rPr/>
        <w:t>Javaslat az ülés folytatására</w:t>
      </w:r>
    </w:p>
    <w:p>
      <w:pPr>
        <w:pStyle w:val="Header"/>
        <w:numPr>
          <w:ilvl w:val="0"/>
          <w:numId w:val="3"/>
        </w:numPr>
        <w:tabs>
          <w:tab w:val="clear" w:pos="4536"/>
          <w:tab w:val="clear" w:pos="9072"/>
          <w:tab w:val="left" w:pos="1620" w:leader="none"/>
        </w:tabs>
        <w:ind w:left="3124" w:hanging="284"/>
        <w:rPr/>
      </w:pPr>
      <w:r>
        <w:rPr/>
      </w:r>
    </w:p>
    <w:p>
      <w:pPr>
        <w:pStyle w:val="TextBody"/>
        <w:ind w:left="2124" w:firstLine="708"/>
        <w:rPr/>
      </w:pPr>
      <w:r>
        <w:rPr/>
        <w:t xml:space="preserve">     </w:t>
      </w:r>
      <w:r>
        <w:rPr>
          <w:u w:val="single"/>
        </w:rPr>
        <w:t>Előadó</w:t>
      </w:r>
      <w:r>
        <w:rPr/>
        <w:t>:</w:t>
        <w:tab/>
        <w:t>dr. Szabó Lajos Mátyás polgármester</w:t>
      </w:r>
    </w:p>
    <w:p>
      <w:pPr>
        <w:pStyle w:val="TextBody"/>
        <w:rPr/>
      </w:pPr>
      <w:r>
        <w:rPr/>
      </w:r>
    </w:p>
    <w:p>
      <w:pPr>
        <w:pStyle w:val="TextBody"/>
        <w:rPr/>
      </w:pPr>
      <w:r>
        <w:rPr/>
      </w:r>
    </w:p>
    <w:p>
      <w:pPr>
        <w:pStyle w:val="Heading1"/>
        <w:rPr/>
      </w:pPr>
      <w:r>
        <w:rPr/>
        <w:t>KOVÁCS RAYMUND</w:t>
      </w:r>
    </w:p>
    <w:p>
      <w:pPr>
        <w:pStyle w:val="TextBody"/>
        <w:rPr/>
      </w:pPr>
      <w:r>
        <w:rPr/>
        <w:t>20,</w:t>
      </w:r>
      <w:r>
        <w:rPr>
          <w:vertAlign w:val="superscript"/>
        </w:rPr>
        <w:t xml:space="preserve">00 </w:t>
      </w:r>
      <w:r>
        <w:rPr/>
        <w:t>óra elmúlt.</w:t>
      </w:r>
    </w:p>
    <w:p>
      <w:pPr>
        <w:pStyle w:val="TextBody"/>
        <w:rPr/>
      </w:pPr>
      <w:r>
        <w:rPr/>
      </w:r>
    </w:p>
    <w:p>
      <w:pPr>
        <w:pStyle w:val="TextBody"/>
        <w:rPr/>
      </w:pPr>
      <w:r>
        <w:rPr/>
      </w:r>
    </w:p>
    <w:p>
      <w:pPr>
        <w:pStyle w:val="Normal"/>
        <w:jc w:val="both"/>
        <w:rPr>
          <w:sz w:val="28"/>
          <w:u w:val="single"/>
        </w:rPr>
      </w:pPr>
      <w:r>
        <w:rPr>
          <w:sz w:val="28"/>
          <w:u w:val="single"/>
        </w:rPr>
        <w:t>SZABÓ TAMÁS</w:t>
      </w:r>
    </w:p>
    <w:p>
      <w:pPr>
        <w:pStyle w:val="TextBody"/>
        <w:rPr/>
      </w:pPr>
      <w:r>
        <w:rPr/>
        <w:t xml:space="preserve">Elnökként. Mielőtt szavazna a testület a Tájékoztatási Bizottságnak van két előterjesztése, amivel a civil szervezeteket támogat két darab alapítványt, a harmadikról kiderült, hogy egyesület, az az én tévedésem volt. Ezt a két alapítványi támogatást javasolnám a testületnek, hogy még ma szavazzuk meg. Csomor úrnak van egy határidős előterjesztése a helyi támogatás, ezt a három napirendet vegyük előre és tárgyaljuk meg a mai napon. </w:t>
      </w:r>
    </w:p>
    <w:p>
      <w:pPr>
        <w:pStyle w:val="TextBody"/>
        <w:rPr/>
      </w:pPr>
      <w:r>
        <w:rPr/>
      </w:r>
    </w:p>
    <w:p>
      <w:pPr>
        <w:pStyle w:val="TextBody"/>
        <w:rPr/>
      </w:pPr>
      <w:r>
        <w:rPr/>
      </w:r>
    </w:p>
    <w:p>
      <w:pPr>
        <w:pStyle w:val="Normal"/>
        <w:jc w:val="both"/>
        <w:rPr/>
      </w:pPr>
      <w:r>
        <w:rPr>
          <w:sz w:val="28"/>
          <w:u w:val="single"/>
        </w:rPr>
        <w:t>KOVÁCS RAYMUND</w:t>
      </w:r>
    </w:p>
    <w:p>
      <w:pPr>
        <w:pStyle w:val="Normal"/>
        <w:tabs>
          <w:tab w:val="clear" w:pos="708"/>
          <w:tab w:val="left" w:pos="1701" w:leader="none"/>
          <w:tab w:val="left" w:pos="9213" w:leader="none"/>
        </w:tabs>
        <w:jc w:val="both"/>
        <w:rPr>
          <w:sz w:val="28"/>
        </w:rPr>
      </w:pPr>
      <w:r>
        <w:rPr>
          <w:sz w:val="28"/>
        </w:rPr>
        <w:t xml:space="preserve">Szavaztatni kell, Polgármester úrra nézek, mert Ő itt a szünetben jelezte, hogy jövő héten folytatnánk az elmaradt napirendi pontokkal. Ennek függvényében szavazzon mindenki, hogy jövő héten kedden újra találkozunk. Ennek ellenére felteszem szavazásra, hogy ki ért egyet az ülés folytatásával 21,00 óráig. Egyszerű szótöbbséges döntés következik.  Aki a javaslatot támogatja, kérem igen gombjával jelezze, kérem szavazzunk. </w:t>
      </w:r>
    </w:p>
    <w:p>
      <w:pPr>
        <w:pStyle w:val="Normal"/>
        <w:tabs>
          <w:tab w:val="clear" w:pos="708"/>
          <w:tab w:val="left" w:pos="1701" w:leader="none"/>
          <w:tab w:val="left" w:pos="9213" w:leader="none"/>
        </w:tabs>
        <w:jc w:val="both"/>
        <w:rPr/>
      </w:pPr>
      <w:r>
        <w:rPr>
          <w:sz w:val="28"/>
        </w:rPr>
        <w:t xml:space="preserve">Kimondom a határozatot. A testület 10 igen, 3 nem, 8 tartózkodással a testület a mai napra az ülést bezárta. </w:t>
      </w:r>
    </w:p>
    <w:p>
      <w:pPr>
        <w:pStyle w:val="Normal"/>
        <w:tabs>
          <w:tab w:val="clear" w:pos="708"/>
          <w:tab w:val="left" w:pos="1701" w:leader="none"/>
          <w:tab w:val="left" w:pos="9213" w:leader="none"/>
        </w:tabs>
        <w:jc w:val="both"/>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124/2001. (X. 30.) Kt.</w:t>
        <w:tab/>
        <w:t>A Képviselő-testület szavazási eredménye (10 igen, 3 nem, 8 tartózkodás) alapján az ülés 21.00 óráig történő meghosszabbítására vonatkozó javaslat elfogadását elvetette.</w:t>
      </w:r>
    </w:p>
    <w:p>
      <w:pPr>
        <w:pStyle w:val="Normal"/>
        <w:jc w:val="both"/>
        <w:rPr>
          <w:sz w:val="28"/>
          <w:u w:val="none"/>
        </w:rPr>
      </w:pPr>
      <w:r>
        <w:rPr>
          <w:sz w:val="28"/>
          <w:u w:val="none"/>
        </w:rPr>
      </w:r>
    </w:p>
    <w:p>
      <w:pPr>
        <w:pStyle w:val="Normal"/>
        <w:jc w:val="both"/>
        <w:rPr>
          <w:sz w:val="28"/>
        </w:rPr>
      </w:pPr>
      <w:r>
        <w:rPr>
          <w:sz w:val="28"/>
        </w:rPr>
      </w:r>
    </w:p>
    <w:p>
      <w:pPr>
        <w:pStyle w:val="Normal"/>
        <w:tabs>
          <w:tab w:val="clear" w:pos="708"/>
          <w:tab w:val="left" w:pos="1701" w:leader="none"/>
          <w:tab w:val="left" w:pos="9213" w:leader="none"/>
        </w:tabs>
        <w:jc w:val="both"/>
        <w:rPr>
          <w:sz w:val="28"/>
        </w:rPr>
      </w:pPr>
      <w:r>
        <w:rPr>
          <w:sz w:val="28"/>
        </w:rPr>
      </w:r>
    </w:p>
    <w:p>
      <w:pPr>
        <w:pStyle w:val="Normal"/>
        <w:jc w:val="both"/>
        <w:rPr/>
      </w:pPr>
      <w:r>
        <w:rPr>
          <w:sz w:val="28"/>
          <w:u w:val="single"/>
        </w:rPr>
        <w:t>KOVÁCS RAYMUND</w:t>
      </w:r>
    </w:p>
    <w:p>
      <w:pPr>
        <w:pStyle w:val="Normal"/>
        <w:tabs>
          <w:tab w:val="clear" w:pos="708"/>
          <w:tab w:val="left" w:pos="1701" w:leader="none"/>
          <w:tab w:val="left" w:pos="9213" w:leader="none"/>
        </w:tabs>
        <w:jc w:val="both"/>
        <w:rPr>
          <w:sz w:val="28"/>
        </w:rPr>
      </w:pPr>
      <w:r>
        <w:rPr>
          <w:sz w:val="28"/>
        </w:rPr>
        <w:t>Nem tudom mi  fog történni egy héten belül ebben a támogatásokban, mert négy napos ünnep következik, magyarán szólva semmi.</w:t>
      </w:r>
    </w:p>
    <w:p>
      <w:pPr>
        <w:pStyle w:val="Normal"/>
        <w:tabs>
          <w:tab w:val="clear" w:pos="708"/>
          <w:tab w:val="left" w:pos="1701" w:leader="none"/>
          <w:tab w:val="left" w:pos="9213" w:leader="none"/>
        </w:tabs>
        <w:jc w:val="both"/>
        <w:rPr>
          <w:sz w:val="28"/>
        </w:rPr>
      </w:pPr>
      <w:r>
        <w:rPr>
          <w:sz w:val="28"/>
        </w:rPr>
      </w:r>
      <w:r>
        <w:br w:type="page"/>
      </w:r>
    </w:p>
    <w:p>
      <w:pPr>
        <w:pStyle w:val="Normal"/>
        <w:tabs>
          <w:tab w:val="clear" w:pos="708"/>
          <w:tab w:val="left" w:pos="1701" w:leader="none"/>
          <w:tab w:val="left" w:pos="9213" w:leader="none"/>
        </w:tabs>
        <w:jc w:val="both"/>
        <w:rPr>
          <w:sz w:val="28"/>
        </w:rPr>
      </w:pPr>
      <w:r>
        <w:rPr>
          <w:sz w:val="28"/>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sz w:val="28"/>
        </w:rPr>
        <w:t xml:space="preserve">Arról van szó, hogy miután az Ügyrendi Bizottság kérésének én helyt adtam és a rendkívüli ülést 13-ra fogom egyéb okok miatt, de mégis összehívni, ebben nem lehet tovább menni, így a jövő kedd délután felszabadul. 15,00 órára szoktam összehívni a délutáni folytatást, ennek egy magyarázata van, hogy akkor nem kell senki helyett a munkahelyén nekünk fizetni és ezt én szempontnak veszem. Ha 15,00 órára összehívom, 15,45-re össze is jönnek, akkor Végh Attila el fog menni, de én bízom abban, hogy a másik 16 itt lesz és folytatni tudjuk és 13-án délutánra rendkívüli ülést kell tartani. </w:t>
      </w:r>
    </w:p>
    <w:p>
      <w:pPr>
        <w:pStyle w:val="Normal"/>
        <w:tabs>
          <w:tab w:val="clear" w:pos="708"/>
          <w:tab w:val="left" w:pos="1701" w:leader="none"/>
          <w:tab w:val="left" w:pos="9213" w:leader="none"/>
        </w:tabs>
        <w:jc w:val="both"/>
        <w:rPr>
          <w:sz w:val="28"/>
        </w:rPr>
      </w:pPr>
      <w:r>
        <w:rPr>
          <w:sz w:val="28"/>
        </w:rPr>
        <w:t xml:space="preserve">Még egyszer 6-án 15,00 órára összehívom a mai rendes ülés folytatását és 13-ra fogom a rendkívüli ülést ugyancsak 15,00 órára összehívni. </w:t>
      </w:r>
    </w:p>
    <w:p>
      <w:pPr>
        <w:pStyle w:val="Normal"/>
        <w:tabs>
          <w:tab w:val="clear" w:pos="708"/>
          <w:tab w:val="left" w:pos="1701" w:leader="none"/>
          <w:tab w:val="left" w:pos="9213" w:leader="none"/>
        </w:tabs>
        <w:jc w:val="both"/>
        <w:rPr>
          <w:sz w:val="28"/>
        </w:rPr>
      </w:pPr>
      <w:r>
        <w:rPr>
          <w:sz w:val="28"/>
        </w:rPr>
        <w:t xml:space="preserve">A mai ülést bezárom. </w:t>
      </w:r>
    </w:p>
    <w:p>
      <w:pPr>
        <w:pStyle w:val="TextBody"/>
        <w:rPr>
          <w:sz w:val="28"/>
        </w:rPr>
      </w:pPr>
      <w:r>
        <w:rPr>
          <w:sz w:val="28"/>
        </w:rPr>
      </w:r>
    </w:p>
    <w:p>
      <w:pPr>
        <w:pStyle w:val="TextBody"/>
        <w:rPr/>
      </w:pPr>
      <w:r>
        <w:rPr/>
      </w:r>
    </w:p>
    <w:p>
      <w:pPr>
        <w:pStyle w:val="TextBody"/>
        <w:rPr/>
      </w:pPr>
      <w:r>
        <w:rPr/>
      </w:r>
    </w:p>
    <w:p>
      <w:pPr>
        <w:pStyle w:val="TextBody"/>
        <w:rPr/>
      </w:pPr>
      <w:r>
        <w:rPr/>
      </w:r>
    </w:p>
    <w:p>
      <w:pPr>
        <w:pStyle w:val="Normal"/>
        <w:jc w:val="both"/>
        <w:rPr>
          <w:sz w:val="28"/>
        </w:rPr>
      </w:pPr>
      <w:r>
        <w:rPr>
          <w:sz w:val="28"/>
        </w:rPr>
      </w:r>
    </w:p>
    <w:p>
      <w:pPr>
        <w:pStyle w:val="TextBody"/>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jc w:val="both"/>
        <w:rPr>
          <w:b/>
          <w:b/>
          <w:sz w:val="28"/>
          <w:u w:val="single"/>
        </w:rPr>
      </w:pPr>
      <w:r>
        <w:rPr>
          <w:b/>
          <w:sz w:val="28"/>
          <w:u w:val="single"/>
        </w:rPr>
        <w:t>2001. november 6-i ülés</w:t>
      </w:r>
    </w:p>
    <w:p>
      <w:pPr>
        <w:pStyle w:val="Normal"/>
        <w:jc w:val="both"/>
        <w:rPr>
          <w:b/>
          <w:b/>
          <w:bCs/>
          <w:sz w:val="28"/>
          <w:u w:val="single"/>
        </w:rPr>
      </w:pPr>
      <w:r>
        <w:rPr>
          <w:b/>
          <w:bCs/>
          <w:sz w:val="28"/>
          <w:u w:val="single"/>
        </w:rPr>
      </w:r>
    </w:p>
    <w:p>
      <w:pPr>
        <w:pStyle w:val="Normal"/>
        <w:jc w:val="both"/>
        <w:rPr>
          <w:bCs/>
          <w:sz w:val="28"/>
        </w:rPr>
      </w:pPr>
      <w:r>
        <w:rPr>
          <w:bCs/>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SZALAY PÉTERNÉ</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ÁCS ANIKÓ</w:t>
            </w:r>
          </w:p>
          <w:p>
            <w:pPr>
              <w:pStyle w:val="Normal"/>
              <w:jc w:val="both"/>
              <w:rPr>
                <w:sz w:val="28"/>
              </w:rPr>
            </w:pPr>
            <w:r>
              <w:rPr>
                <w:sz w:val="28"/>
              </w:rPr>
              <w:t>ABONYI JÁNOS</w:t>
            </w:r>
          </w:p>
          <w:p>
            <w:pPr>
              <w:pStyle w:val="Normal"/>
              <w:jc w:val="both"/>
              <w:rPr>
                <w:sz w:val="28"/>
              </w:rPr>
            </w:pPr>
            <w:r>
              <w:rPr>
                <w:sz w:val="28"/>
              </w:rPr>
              <w:t>Dr. BÜKI TAMÁS</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SZABÓ TAMÁS</w:t>
            </w:r>
          </w:p>
          <w:p>
            <w:pPr>
              <w:pStyle w:val="Normal"/>
              <w:jc w:val="both"/>
              <w:rPr>
                <w:sz w:val="28"/>
              </w:rPr>
            </w:pPr>
            <w:r>
              <w:rPr>
                <w:sz w:val="28"/>
              </w:rPr>
              <w:t>KASZÁS GÁBOR</w:t>
            </w:r>
          </w:p>
          <w:p>
            <w:pPr>
              <w:pStyle w:val="Normal"/>
              <w:jc w:val="both"/>
              <w:rPr/>
            </w:pPr>
            <w:r>
              <w:rPr>
                <w:sz w:val="28"/>
              </w:rPr>
              <w:t>WEYDE GYULA</w:t>
            </w:r>
          </w:p>
          <w:p>
            <w:pPr>
              <w:pStyle w:val="Normal"/>
              <w:jc w:val="both"/>
              <w:rPr>
                <w:sz w:val="28"/>
              </w:rPr>
            </w:pPr>
            <w:r>
              <w:rPr>
                <w:sz w:val="28"/>
              </w:rPr>
              <w:t>KOCSIS LÁSZLÓ</w:t>
            </w:r>
          </w:p>
          <w:p>
            <w:pPr>
              <w:pStyle w:val="Normal"/>
              <w:jc w:val="both"/>
              <w:rPr>
                <w:sz w:val="28"/>
              </w:rPr>
            </w:pPr>
            <w:r>
              <w:rPr>
                <w:sz w:val="28"/>
              </w:rPr>
              <w:t>PRATZNER GYŐZŐ</w:t>
            </w:r>
          </w:p>
          <w:p>
            <w:pPr>
              <w:pStyle w:val="Normal"/>
              <w:jc w:val="both"/>
              <w:rPr>
                <w:sz w:val="28"/>
              </w:rPr>
            </w:pPr>
            <w:r>
              <w:rPr>
                <w:sz w:val="28"/>
              </w:rPr>
              <w:t>TREER ANDRÁS</w:t>
            </w:r>
          </w:p>
          <w:p>
            <w:pPr>
              <w:pStyle w:val="Normal"/>
              <w:jc w:val="both"/>
              <w:rPr>
                <w:sz w:val="28"/>
              </w:rPr>
            </w:pPr>
            <w:r>
              <w:rPr>
                <w:sz w:val="28"/>
              </w:rPr>
              <w:t>VÉGH ATTILA</w:t>
            </w:r>
          </w:p>
          <w:p>
            <w:pPr>
              <w:pStyle w:val="Normal"/>
              <w:jc w:val="both"/>
              <w:rPr>
                <w:sz w:val="28"/>
              </w:rPr>
            </w:pPr>
            <w:r>
              <w:rPr>
                <w:sz w:val="28"/>
              </w:rPr>
              <w:t>HEPP BÉLA</w:t>
            </w:r>
          </w:p>
          <w:p>
            <w:pPr>
              <w:pStyle w:val="Normal"/>
              <w:jc w:val="both"/>
              <w:rPr>
                <w:sz w:val="28"/>
              </w:rPr>
            </w:pPr>
            <w:r>
              <w:rPr>
                <w:sz w:val="28"/>
              </w:rPr>
              <w:t>Dr. BAJÁK GYULÁNÉ</w:t>
            </w:r>
          </w:p>
        </w:tc>
      </w:tr>
    </w:tbl>
    <w:p>
      <w:pPr>
        <w:pStyle w:val="Normal"/>
        <w:jc w:val="both"/>
        <w:rPr>
          <w:sz w:val="28"/>
        </w:rPr>
      </w:pPr>
      <w:r>
        <w:rPr>
          <w:sz w:val="28"/>
        </w:rPr>
      </w:r>
    </w:p>
    <w:p>
      <w:pPr>
        <w:pStyle w:val="Normal"/>
        <w:jc w:val="both"/>
        <w:rPr>
          <w:sz w:val="28"/>
        </w:rPr>
      </w:pPr>
      <w:r>
        <w:rPr>
          <w:sz w:val="28"/>
        </w:rPr>
      </w:r>
    </w:p>
    <w:p>
      <w:pPr>
        <w:pStyle w:val="Normal"/>
        <w:ind w:left="2124" w:firstLine="708"/>
        <w:jc w:val="both"/>
        <w:rPr>
          <w:b/>
          <w:b/>
          <w:sz w:val="28"/>
          <w:u w:val="single"/>
        </w:rPr>
      </w:pPr>
      <w:r>
        <w:rPr>
          <w:b/>
          <w:sz w:val="28"/>
          <w:u w:val="single"/>
        </w:rPr>
        <w:t>Igazoltan távol maradó:</w:t>
      </w:r>
    </w:p>
    <w:p>
      <w:pPr>
        <w:pStyle w:val="Normal"/>
        <w:ind w:left="2124" w:firstLine="708"/>
        <w:jc w:val="both"/>
        <w:rPr>
          <w:bCs/>
          <w:sz w:val="28"/>
        </w:rPr>
      </w:pPr>
      <w:r>
        <w:rPr>
          <w:bCs/>
          <w:sz w:val="28"/>
        </w:rPr>
        <w:t xml:space="preserve">     </w:t>
      </w:r>
      <w:r>
        <w:rPr>
          <w:bCs/>
          <w:sz w:val="28"/>
        </w:rPr>
        <w:t>BUDAY PÁL</w:t>
      </w:r>
    </w:p>
    <w:p>
      <w:pPr>
        <w:pStyle w:val="Normal"/>
        <w:ind w:left="2124" w:firstLine="708"/>
        <w:jc w:val="both"/>
        <w:rPr>
          <w:bCs/>
          <w:sz w:val="28"/>
        </w:rPr>
      </w:pPr>
      <w:r>
        <w:rPr>
          <w:bCs/>
          <w:sz w:val="28"/>
        </w:rPr>
        <w:t xml:space="preserve">     </w:t>
      </w:r>
      <w:r>
        <w:rPr>
          <w:bCs/>
          <w:sz w:val="28"/>
        </w:rPr>
        <w:t>MÁRKÓ LÁSZLÓ</w:t>
      </w:r>
    </w:p>
    <w:p>
      <w:pPr>
        <w:pStyle w:val="Normal"/>
        <w:ind w:left="2124" w:firstLine="708"/>
        <w:jc w:val="both"/>
        <w:rPr>
          <w:bCs/>
          <w:sz w:val="28"/>
        </w:rPr>
      </w:pPr>
      <w:r>
        <w:rPr>
          <w:bCs/>
          <w:sz w:val="28"/>
        </w:rPr>
        <w:t xml:space="preserve">     </w:t>
      </w:r>
      <w:r>
        <w:rPr>
          <w:bCs/>
          <w:sz w:val="28"/>
        </w:rPr>
        <w:t>MELEGH GÉZA</w:t>
      </w:r>
    </w:p>
    <w:p>
      <w:pPr>
        <w:pStyle w:val="Normal"/>
        <w:ind w:left="2124" w:firstLine="708"/>
        <w:jc w:val="both"/>
        <w:rPr>
          <w:bCs/>
          <w:sz w:val="28"/>
        </w:rPr>
      </w:pPr>
      <w:r>
        <w:rPr>
          <w:bCs/>
          <w:sz w:val="28"/>
        </w:rPr>
        <w:t xml:space="preserve">     </w:t>
      </w:r>
      <w:r>
        <w:rPr>
          <w:bCs/>
          <w:sz w:val="28"/>
        </w:rPr>
        <w:t>HARGITAI ISTVÁN</w:t>
      </w:r>
    </w:p>
    <w:p>
      <w:pPr>
        <w:pStyle w:val="Normal"/>
        <w:ind w:left="2124" w:firstLine="708"/>
        <w:jc w:val="both"/>
        <w:rPr>
          <w:bCs/>
          <w:sz w:val="28"/>
        </w:rPr>
      </w:pPr>
      <w:r>
        <w:rPr>
          <w:bCs/>
          <w:sz w:val="28"/>
        </w:rPr>
        <w:t xml:space="preserve">     </w:t>
      </w:r>
      <w:r>
        <w:rPr>
          <w:bCs/>
          <w:sz w:val="28"/>
        </w:rPr>
        <w:t>KOVÁCS ATTILA</w:t>
      </w:r>
    </w:p>
    <w:p>
      <w:pPr>
        <w:pStyle w:val="Normal"/>
        <w:jc w:val="both"/>
        <w:rPr>
          <w:sz w:val="28"/>
        </w:rPr>
      </w:pPr>
      <w:r>
        <w:rPr>
          <w:sz w:val="28"/>
        </w:rPr>
        <w:tab/>
        <w:tab/>
        <w:tab/>
        <w:tab/>
        <w:t xml:space="preserve">     KOVÁCS GYULA</w:t>
      </w:r>
    </w:p>
    <w:p>
      <w:pPr>
        <w:pStyle w:val="Normal"/>
        <w:jc w:val="both"/>
        <w:rPr>
          <w:sz w:val="28"/>
        </w:rPr>
      </w:pPr>
      <w:r>
        <w:rPr>
          <w:sz w:val="28"/>
        </w:rPr>
      </w:r>
    </w:p>
    <w:p>
      <w:pPr>
        <w:pStyle w:val="Normal"/>
        <w:jc w:val="both"/>
        <w:rPr>
          <w:sz w:val="28"/>
        </w:rPr>
      </w:pPr>
      <w:r>
        <w:rPr>
          <w:sz w:val="28"/>
        </w:rPr>
      </w:r>
    </w:p>
    <w:p>
      <w:pPr>
        <w:pStyle w:val="Normal"/>
        <w:jc w:val="center"/>
        <w:rPr/>
      </w:pPr>
      <w:r>
        <w:rPr>
          <w:b/>
          <w:bCs/>
          <w:sz w:val="28"/>
          <w:u w:val="single"/>
        </w:rPr>
        <w:t>Tanácskozási joggal meghívott:</w:t>
      </w:r>
    </w:p>
    <w:p>
      <w:pPr>
        <w:pStyle w:val="Normal"/>
        <w:jc w:val="both"/>
        <w:rPr>
          <w:sz w:val="28"/>
        </w:rPr>
      </w:pPr>
      <w:r>
        <w:rPr>
          <w:sz w:val="28"/>
        </w:rPr>
        <w:tab/>
        <w:tab/>
        <w:tab/>
        <w:tab/>
        <w:t xml:space="preserve">     Dr. MOLNÁR ÉVA</w:t>
      </w:r>
    </w:p>
    <w:p>
      <w:pPr>
        <w:pStyle w:val="Normal"/>
        <w:jc w:val="both"/>
        <w:rPr>
          <w:sz w:val="28"/>
        </w:rPr>
      </w:pPr>
      <w:r>
        <w:rPr>
          <w:sz w:val="28"/>
        </w:rPr>
        <w:tab/>
        <w:tab/>
        <w:tab/>
        <w:tab/>
        <w:t xml:space="preserve">     RATIMOVSZKY TIBOR</w:t>
      </w:r>
    </w:p>
    <w:p>
      <w:pPr>
        <w:pStyle w:val="Normal"/>
        <w:jc w:val="both"/>
        <w:rPr>
          <w:sz w:val="28"/>
        </w:rPr>
      </w:pPr>
      <w:r>
        <w:rPr>
          <w:sz w:val="28"/>
        </w:rPr>
      </w:r>
    </w:p>
    <w:p>
      <w:pPr>
        <w:pStyle w:val="Normal"/>
        <w:jc w:val="both"/>
        <w:rPr>
          <w:sz w:val="28"/>
        </w:rPr>
      </w:pPr>
      <w:r>
        <w:rPr>
          <w:sz w:val="28"/>
        </w:rPr>
      </w:r>
    </w:p>
    <w:p>
      <w:pPr>
        <w:pStyle w:val="TextBody"/>
        <w:rPr>
          <w:sz w:val="28"/>
          <w:u w:val="single"/>
        </w:rPr>
      </w:pPr>
      <w:r>
        <w:rPr>
          <w:sz w:val="28"/>
          <w:u w:val="single"/>
        </w:rPr>
      </w:r>
    </w:p>
    <w:p>
      <w:pPr>
        <w:pStyle w:val="TextBody"/>
        <w:rPr>
          <w:u w:val="single"/>
        </w:rPr>
      </w:pPr>
      <w:r>
        <w:rPr>
          <w:u w:val="single"/>
        </w:rPr>
        <w:t>Dr. SZABÓ LAJOS MÁTYÁS</w:t>
      </w:r>
    </w:p>
    <w:p>
      <w:pPr>
        <w:pStyle w:val="Normal"/>
        <w:jc w:val="both"/>
        <w:rPr/>
      </w:pPr>
      <w:r>
        <w:rPr>
          <w:sz w:val="28"/>
        </w:rPr>
        <w:t>Tisztelettel köszöntöm a Testület tagjait, megállapítom, hogy a múlt héten elkezdődött rendes ülésünk folytatásának a feltételei megteremtődtek, ügyrendi javaslattal szeretne élni Asztalos Lajos Alpolgármester úr és dr. Csomor Ervin Alpolgármester úr i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 xml:space="preserve">Ügyrend. Tisztelt Képviselő-testület, tisztelt Polgármester úr, köszönöm, hogy itt az ülés legelején mindenkit megelőzően szót kaptam, ugyanis a javaslat, amivel az Önök döntését szeretném kérni, itt írásban is lekerült az asztalra, ez a költségvetési rendeletünk vitája során hozott döntésünkhöz kapcsolódik, nevezetesen akkor, amikor a Stratégiai Alapra történő pályázásról döntöttünk, és a költségvetési rendeletünk 11. sz. mellékletében felsoroltuk azokat az utcákat és a hozzájuk tartozó önrészt, amit itt ez az 1. sz. melléklet is tartalmaz, nem is tartalmazza az önrészt, egy döntést nem hoztunk meg, illetve egy döntést nem újítottunk meg. Még a júniusi testületi döntés idején született egy olyan testületi határozat, ami felkérte a Polgármestert, hogy a felsorolt utcákkal a Stratégiai Alapra a pályázatot nyújtsa be. De miután az utcák listája megváltozott, ahogy azt a múltkor meg is változtattuk, természetesen meg kell újítanunk magát azt a megbízást a Polgármesterre vonatkozóan, hogy az így elfogadott listát a stratégiai alapra történő pályázatra nyújtsa be, ezért kell visszavonnunk a júniusi határozatot, és ezért kellene egy új határozatban Polgármester urat felkérni arra, hogy a pályázatot haladéktalanul nyújtsa be. Tehát erről szól ez a kis kiosztott anyag, és ezzel kapcsolatos határozatokat szeretném én tisztelettel ké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Ügyrend. 11-es, tehát az új napirend szerinti 11-es számú napirendet 430/2001. sz. előterjesztéssel kapcsolatban szeretném elmondani, hogy ezt az előterjesztést a Gazdasági Bizottságnak nem sikerült megtárgyalnia, Jogi Bizottságon merültek fel olyan dolgok, melyben egy picit alaposabb átgondolást igényel, úgyhogy én ezt visszavonom, úgy hogy a következő ülésre fog ez ismételten előterjesztésre kerül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ostani meghívóban a 11-es, a 430/2001.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Ügyrend. Ügyrendi megjegyzésem lenne, egyrészt a 19-es napirendi pontnak a törlése a mai napirendről, ez az ominózus Cinkotáért Közhasznú Alapítvány ügye, ez szerintem tévedésből került fel a mai, ja, ezek szerint látom n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Tisztelt Képviselő-testület! Arról volt szó, hogy akkor Szabó Tamás Képviselő úr egyéb közhasznú elfoglaltsága miatt nem volt itt, és azt mondtuk, hogy majd ha odaérünk, tesz egy nyilatkozatot, hogy az alapítvány ………………, erre sajnos nem került sor az idő elhúzódása miatt. Ezért mi itt hagytuk, mert ha a Szabó Tamás azt mondja, amibe akkor kedden reggel megállapodtunk, abban a pillanatban lekerül a napirendről. Akkor lehe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sz w:val="28"/>
        </w:rPr>
      </w:pPr>
      <w:r>
        <w:rPr>
          <w:sz w:val="28"/>
        </w:rPr>
        <w:t>Akkor most vonnám vissza a Cinkotáért Közhasznú Alapítványt Polgármester úr: Mert nem alapítvány, hanem Egyesület, bizottsági tévedés. Visszavonom.</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Jó, köszönöm szépen, tehát akkor ezzel ez a napirend lekerült. 19-es, mert nem alapítvány, hanem egyesület. És ezért a Bizottság saját hatáskörében dönt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Én javasolnám a 25-ös napirendi pontnak az előrevételét, ugyanis ez jó lenne, ha nem csúszna tovább, ez a helyi támogatásnak az elbírálása. Én azt gondolom, hogy  igen, igen. A Testület ezen elég hamar túl tud jutni, illetve akkor visszavonnám a javaslatomat a hozzászólásról, de azt kérném, hogy akkor próbáljunk belehúzni a mai nap folyamán, és kérdésem lenne, hogy az Asztalos úr által tett előterjesztést most igazából hogy kezeljük az SZMSZ értelmébe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Ugyanezt akartam kérdezni, majd a Jegyzőnő nyilatkozi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sz w:val="28"/>
        </w:rPr>
      </w:pPr>
      <w:r>
        <w:rPr>
          <w:sz w:val="28"/>
        </w:rPr>
        <w:t>Tisztelt Képviselő-testület! Nyilván az élet hozhat olyan dolgokat, ami a Képviselő-testületnek az SZMSZ-ével lehet, hogy nem pontosan összhangban van, de a Képviselő-testület nyilván hozhat olyan döntést, hogy fel kívánja napirendre ezt venni, mert az ügy sürgőssége olyan, hogy önkormányzati érdeksérelem történhet, tehát semmi nem tiltja azt meg, hogy a Képviselő-testület tárgyaljon egy olyan kérdésről, amit szükségesnek és fontosnak tar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Tisztelt Képviselő-testület! A múlt alkalommal azért osztottuk ki azt a jogszabályi hivatkozást, ami bemutatja, hogy mik a pályázat feltételei, hogy abból kitűnjön, hogy milyen típusú döntéseket kell meghozni. Egyik ugye, tételesen a költségvetési rendeletben szerepeltetni kell azokat az utcákat, és az azzal kapcsolatos költségvetési fedezetet, amivel pályázni akarunk. Másik, itt a C./ pont, ha meg tetszenek nézni, az pedig azt mondja, hogy és a Képviselő-testület döntését arról, hogy ezekkel az utcákkal pályázni kíván. Ez a múltkori menetrendben ez a második döntés mondhatom úgy is nyugodtan, mert hiszen szándékunk volt ezt a döntést már akkor kérni, hogy a múlt héten, amikor éppen a testületi ülés 8,</w:t>
      </w:r>
      <w:r>
        <w:rPr>
          <w:sz w:val="28"/>
          <w:vertAlign w:val="superscript"/>
        </w:rPr>
        <w:t xml:space="preserve">00 </w:t>
      </w:r>
      <w:r>
        <w:rPr>
          <w:sz w:val="28"/>
        </w:rPr>
        <w:t xml:space="preserve">órakor eljutott a költségvetési szabályzás végéig, ez a döntés elmaradt. Tehát én változatlanul ezt még a költségvetési napirend részeként javasolnám, mint döntést meghozni, és nem mint új napirendi pontként kezelni. Azt gondolom, miután egy ülés keretében vagyunk, ez minden további nélkül meg is tehető.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ehát Jegyzőnő nyilatkozata is azt hiszem, egyértelmű volt, valóban mindnyájunk érdeke, hogy ezt a múlt kedden elmaradt döntést meghozzuk. Én ezért ügyrendi szavazást kérek, hogy aki egyetért azzal, hogy mint a költségvetés módosítása II. számú napirend folytatásaként ezeket a döntéseket meghozzuk, kérem igen gombjával jelezze. Egyszerű szótöbbséges döntés, aki támogatja a javaslatot most szavazzon. Kimondom a határozatot, a Testület 17 igen, 0 nem, 3 tartózkodással meghozta azt a döntését, miszerint a Költségvetési rendelethez csatlakozó döntéseit meg óhajtja hozni.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125/2001. (XI. 6.) Kt.</w:t>
        <w:tab/>
        <w:t>A Képviselő-testület úgy határoz, hogy a „Költségvetési rendelet II. sz. módosítása” című napirend tárgyalására visszatér.</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 Képviselő-testület meghozta azt a döntését, miszerint a költségvetési rendelethez csatlakozó döntéseit meg óhajtja hoz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9.</w:t>
        <w:tab/>
        <w:t>Költségvetési rendelet II. sz. módosítása</w:t>
      </w:r>
    </w:p>
    <w:p>
      <w:pPr>
        <w:pStyle w:val="Normal"/>
        <w:tabs>
          <w:tab w:val="clear" w:pos="708"/>
          <w:tab w:val="left" w:pos="1704" w:leader="none"/>
        </w:tabs>
        <w:ind w:left="3124" w:hanging="3124"/>
        <w:jc w:val="both"/>
        <w:rPr>
          <w:sz w:val="28"/>
        </w:rPr>
      </w:pPr>
      <w:r>
        <w:rPr>
          <w:sz w:val="28"/>
        </w:rPr>
      </w:r>
    </w:p>
    <w:p>
      <w:pPr>
        <w:pStyle w:val="Normal"/>
        <w:ind w:left="2416" w:firstLine="708"/>
        <w:jc w:val="both"/>
        <w:rPr/>
      </w:pPr>
      <w:r>
        <w:rPr>
          <w:sz w:val="28"/>
          <w:u w:val="single"/>
        </w:rPr>
        <w:t>Előadó</w:t>
      </w:r>
      <w:r>
        <w:rPr>
          <w:sz w:val="28"/>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Tisztelt Képviselő-testület! Énnekem a leírtakhoz nincs mit hozzátennem, azt gondolom, hogy világos a helyzet, miszerint azt a június 26-i döntést vissza kell vonjuk, és akkor ennek az új állapotnak megfelelően tehát a most elfogadott és a 11-es sz. mellékletben rögzített listának megfelelően pedig felhatalmazni a Polgármester urat, hogy ezt a pályázatot azonnal nyújtsa b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Hozzászólást nem látok. Tisztelt Képviselő-testület! Tehát az asztalon mindenki előtt ott van ez a kiegészítő anyag, amelyben az első határozati javaslat bizonyos döntés visszavonatalra vonatkozik, elfogadása egyszerű szótöbbséget kíván, tisztelt Képviselő-testület, aki a javaslatot támogatja, igen gombjával jelezze. Szavazzunk. Kimondom a határozatot. A Testület azt 16 igen, 0 nem, 2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126/2001. (XI. 6.) Kt.</w:t>
        <w:tab/>
        <w:t>A Képviselő-testület a módosított 2001. évi költségvetési rendeletével összhangban úgy dönt, hogy a 759/2001. (VI. 26.) Kt. számú határozatát visszavonja.</w:t>
      </w:r>
    </w:p>
    <w:p>
      <w:pPr>
        <w:pStyle w:val="Normal"/>
        <w:ind w:left="3544" w:hanging="0"/>
        <w:jc w:val="both"/>
        <w:rPr>
          <w:sz w:val="28"/>
          <w:szCs w:val="28"/>
          <w:u w:val="none"/>
        </w:rPr>
      </w:pPr>
      <w:r>
        <w:rPr>
          <w:sz w:val="28"/>
          <w:szCs w:val="28"/>
          <w:u w:val="none"/>
        </w:rPr>
      </w:r>
    </w:p>
    <w:p>
      <w:pPr>
        <w:pStyle w:val="Normal"/>
        <w:ind w:left="4260" w:hanging="1136"/>
        <w:jc w:val="both"/>
        <w:rPr/>
      </w:pPr>
      <w:r>
        <w:rPr>
          <w:sz w:val="28"/>
          <w:szCs w:val="28"/>
          <w:u w:val="single"/>
        </w:rPr>
        <w:t>Határidő</w:t>
      </w:r>
      <w:r>
        <w:rPr>
          <w:sz w:val="28"/>
          <w:szCs w:val="28"/>
        </w:rPr>
        <w:t>:</w:t>
        <w:tab/>
        <w:t>azonnal</w:t>
      </w:r>
    </w:p>
    <w:p>
      <w:pPr>
        <w:pStyle w:val="Normal"/>
        <w:ind w:left="4260" w:hanging="1136"/>
        <w:jc w:val="both"/>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 következő a költségvetés módosításnak megfelelő sorozat benyújtása a Stratégiai Alapra. Erre hatalmazza fel a Polgármestert azonnali határidővel szintén egyszerű szótöbbséges döntés, és aki a javaslatot támogatja, igen gombjával jelezze. Kimondom a határozatot. A Testület azt 16 igen, 0 nem, 3 tartózkodáss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127/2001. (XI. 6.) Kt.</w:t>
        <w:tab/>
        <w:t>A Képviselő-testület a 8/2001. (III. 28.) Ök. számú 2001. évi költségvetési rendeletével összhangban úgy dönt, hogy a költségvetés 11. számú mellékletében nevesített útépítési beruházások kerüljenek benyújtásra a Fővárosi Stratégiai Alap pályázatra.</w:t>
      </w:r>
    </w:p>
    <w:p>
      <w:pPr>
        <w:pStyle w:val="Szvegtrzsbehzssal2"/>
        <w:ind w:left="3124" w:hanging="900"/>
        <w:rPr/>
      </w:pPr>
      <w:r>
        <w:rPr/>
        <w:tab/>
        <w:t xml:space="preserve">   A Képviselő-testület felkéri a polgármestert, hogy a pályázatokat haladéktalanul nyújtsa be.</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pacing w:val="-24"/>
          <w:sz w:val="28"/>
          <w:szCs w:val="28"/>
        </w:rPr>
        <w:t xml:space="preserve"> </w:t>
      </w:r>
      <w:r>
        <w:rPr>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r>
      <w:r>
        <w:rPr>
          <w:sz w:val="28"/>
          <w:szCs w:val="28"/>
        </w:rPr>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10.</w:t>
        <w:tab/>
        <w:t>Krajcsovits-villa ügyének folytatása</w:t>
      </w:r>
    </w:p>
    <w:p>
      <w:pPr>
        <w:pStyle w:val="Normal"/>
        <w:ind w:left="3124" w:hanging="852"/>
        <w:jc w:val="both"/>
        <w:rPr>
          <w:bCs/>
          <w:iCs/>
          <w:sz w:val="28"/>
        </w:rPr>
      </w:pPr>
      <w:r>
        <w:rPr>
          <w:bCs/>
          <w:iCs/>
          <w:sz w:val="28"/>
        </w:rPr>
        <w:tab/>
        <w:t xml:space="preserve">szóbeli kiegészítés </w:t>
      </w:r>
    </w:p>
    <w:p>
      <w:pPr>
        <w:pStyle w:val="Normal"/>
        <w:ind w:left="3124" w:hanging="852"/>
        <w:jc w:val="both"/>
        <w:rPr>
          <w:bCs/>
          <w:iCs/>
          <w:sz w:val="28"/>
        </w:rPr>
      </w:pPr>
      <w:r>
        <w:rPr>
          <w:bCs/>
          <w:iCs/>
          <w:sz w:val="28"/>
        </w:rPr>
      </w:r>
    </w:p>
    <w:p>
      <w:pPr>
        <w:pStyle w:val="TextBodyIndent"/>
        <w:tabs>
          <w:tab w:val="clear" w:pos="1701"/>
        </w:tabs>
        <w:ind w:left="4260" w:hanging="1136"/>
        <w:rPr/>
      </w:pPr>
      <w:r>
        <w:rPr>
          <w:u w:val="single"/>
        </w:rPr>
        <w:t>Előadó</w:t>
      </w:r>
      <w:r>
        <w:rPr/>
        <w:t xml:space="preserve">: </w:t>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Következik most már a folytatás, a Krajcsovits-villa ügye, szeretnék emlékeztetni, hogy 369/2001. előterjesztéssel Kocsis Képviselő úr és Képviselő társai kezdeményezték a napirendet, mint ahogy az anyag is ezt tanúsítja, és akkor azt a megbízást kaptam, hogy kezdeményezzek tárgyalást Szolnoki Andrea helyettes főpolgármesterrel, ez megtörtént, mint ahogy erről kedden a polgármesteri tájékoztatóban is szót kaptam. Tehát teljesen egyértelmű a dolgok jelenlegi állásában, hogy amennyiben a XVI. kerület Önkormányzat Képviselő-testület csere-telket hasonló nagyságút képes, tud felajánlani, akkor ebben a helyzetben a Krajcsovits-villára szánt beruházás az odatevődne át, a villa megmaradna, tehát semmilyen akadálya nincs, hogy a javasolt döntések felett ma határozatot hozzunk. Nem tudom, hogy Kocsis Képviselő úr mint előterjesztő óhajt-e? Nem, megadom a szót Treer Képviselő úrnak.</w:t>
      </w:r>
    </w:p>
    <w:p>
      <w:pPr>
        <w:pStyle w:val="Normal"/>
        <w:jc w:val="both"/>
        <w:rPr>
          <w:sz w:val="28"/>
        </w:rPr>
      </w:pPr>
      <w:r>
        <w:rPr>
          <w:sz w:val="28"/>
        </w:rPr>
      </w:r>
      <w:r>
        <w:br w:type="page"/>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Na most ez idáig rendben lenne, csak hát a határozatokat egyrészről azért kellene előtte felvilágosítást kapnom, hogy itt hatósági döntések születtek-e ebben, ez az egyik kérdés, a másik kérdés pedig az, ami a Polgármester úrnak a mostani állításairól illetve a sajtóban megjelent ilyen irányú tájékoztatásra vonatkozik, hogy milyen, hol kíván felajánlani telket, mennyi idő alatt kell ezt a csere-berét megvalósítani, és így tovább, és így tovább. Hát ez azért sem a határozatokban, sem az előterjesztésekben nincs benne. Mert azért ezt kellene tudni. </w:t>
      </w:r>
    </w:p>
    <w:p>
      <w:pPr>
        <w:pStyle w:val="Normal"/>
        <w:jc w:val="both"/>
        <w:rPr>
          <w:sz w:val="28"/>
        </w:rPr>
      </w:pPr>
      <w:r>
        <w:rPr>
          <w:sz w:val="28"/>
        </w:rPr>
      </w:r>
    </w:p>
    <w:p>
      <w:pPr>
        <w:pStyle w:val="Normal"/>
        <w:jc w:val="both"/>
        <w:rPr>
          <w:sz w:val="28"/>
          <w:u w:val="single"/>
        </w:rPr>
      </w:pPr>
      <w:r>
        <w:rPr>
          <w:sz w:val="28"/>
          <w:u w:val="single"/>
        </w:rPr>
      </w:r>
    </w:p>
    <w:p>
      <w:pPr>
        <w:pStyle w:val="Heading2"/>
        <w:rPr/>
      </w:pPr>
      <w:r>
        <w:rPr/>
        <w:t>SZABÓ IMRÉNÉ</w:t>
      </w:r>
    </w:p>
    <w:p>
      <w:pPr>
        <w:pStyle w:val="Normal"/>
        <w:jc w:val="both"/>
        <w:rPr/>
      </w:pPr>
      <w:r>
        <w:rPr>
          <w:sz w:val="28"/>
        </w:rPr>
        <w:t xml:space="preserve">Még nem adtunk ki érdemi határozatot,  bár ehhez minden rendelkezésre áll, és minden készen van, a bontási ill. az építési engedély megadásának, az ügyintézési határidőt 30 nappal meghosszabbítottuk, erről tájékoztattuk az építtetőket, ez a határidő a napokban jár le, tehát nekünk valamit érdemben kell lépnünk, de még határozat érdemben kibocsátásra nem kerül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Jó, telekben történt, ugy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Tettünk egy fajta áttekintést arra vonatkozóan, hogy hol tudunk egy ilyen 3000-3500 m</w:t>
      </w:r>
      <w:r>
        <w:rPr>
          <w:sz w:val="28"/>
          <w:vertAlign w:val="superscript"/>
        </w:rPr>
        <w:t>2</w:t>
      </w:r>
      <w:r>
        <w:rPr>
          <w:sz w:val="28"/>
        </w:rPr>
        <w:t>-es ingatlant felajánlani, őszintén szólva nem tudtunk egészen jó megoldást találni, és nehéz szívvel hozom szóba azt is, ami egyáltalán mégis úgy tűnt, hogy talán megoldás lehetne, ez az Emlékmű utcai terület. Szinte ahol abból az 1,8 hektárnyi területből ez a 3.500 m</w:t>
      </w:r>
      <w:r>
        <w:rPr>
          <w:sz w:val="28"/>
          <w:vertAlign w:val="superscript"/>
        </w:rPr>
        <w:t>2</w:t>
      </w:r>
      <w:r>
        <w:rPr>
          <w:sz w:val="28"/>
        </w:rPr>
        <w:t>-nyi terület esetleg összefüggő, egybefüggő területként kiadható. Más ilyen feltételekkel rendelkező területet az ingatlanjaink áttekintése során sajnálatosan, de nem találtunk. Tehát miközben egyik oldalról teljesen érthető az előterjesztőknek ez az indítványa, másik oldalról nem igazából láttuk, találtuk, legalábbis a Vagyonhasznosítási Iroda munkatársaival, amikor ezt az áttekintést megtettük, a megoldásnak a módját. Mondom ezen az egyen kívül, amit magam is igen, igen visszafogott hangon hoztam szób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Én szeretném kérni majd a Jegyző Asszonynak az állásfoglalását az első két határozati javaslat ügyében, ennek a törvényességi hátterét főleg a hatósági eljárásba történő testületi határozathozatal kapcsán ez mennyire jogszerű vagy nem? Az első határozati javaslatnál én azt jelezném, hogy helytörténeti érték alapján helyi védettség alá nem helyezhet az Önkormányzat semmilyen épületet, helyi védettség alá építészeti értéke alapján lehet helyezni, vagy városképi értéke alapján lehet helyezni épületet, ami ennél az épületnél mondjuk azt, nem egészen világos, hogy melyik az az építészeti értéke vagy városképi értéke, amely alapján védettség alá lehetne helyezni, én azt gondolom, hogy ha az Önkormányzattól ez úgy lenne fair, vagy úgy lenne normális, hogy kezdeményezzük a helyi védettség alá helyezését, és megvizsgáltatjuk építész szakértővel, hogy milyen helytört-, vagy milyen építészeti értékeket tartalmaz, az én álláspontom szerint semmilyent, tehát valljuk be őszintén, ez nem az az épület, ami a kerületnek az egyik kiemelkedő színfoltja lenne. De a mostani megfogalmazás alapján nem fogadhatjuk el ezt a határozati javaslatot, mert nincs semmilyen alapja, és a saját rendeletünkkel ellentétes.</w:t>
      </w:r>
    </w:p>
    <w:p>
      <w:pPr>
        <w:pStyle w:val="Normal"/>
        <w:jc w:val="both"/>
        <w:rPr/>
      </w:pPr>
      <w:r>
        <w:rPr>
          <w:sz w:val="28"/>
        </w:rPr>
        <w:t xml:space="preserve">A második, azt majd a Jegyző Asszony elmondja, hogy mennyire kérhetjük mi Őt fel arra, hogy bontási engedélyt felülvizsgáljon, vagy felfüggesszen, vagy egyáltalán bármi ilyet csináljunk. </w:t>
      </w:r>
    </w:p>
    <w:p>
      <w:pPr>
        <w:pStyle w:val="Normal"/>
        <w:jc w:val="both"/>
        <w:rPr>
          <w:sz w:val="28"/>
        </w:rPr>
      </w:pPr>
      <w:r>
        <w:rPr>
          <w:sz w:val="28"/>
        </w:rPr>
        <w:t xml:space="preserve">A harmadik javaslat, hogy ha külön kezeljük, akkor lehet vele foglalkozni. Hogy ha helyi védettséggel együtt kezeljük, akkor ellenben nem tartom szerencsésnek ilyen jellegű precedensnek a teremtését, ugyanis, bármelyik jelen pillanatban helyi védettség alatt lévő épület tulajdonosa, hogyha más jellegű beépítést, vagy ne adj’Isten bontást szeretne azon az épületnél, teljes joggal jöhetne az Önkormányzathoz, hogy adjunk neki egy cseretelket, mert ő ezt nem tudja megcsinálni, és korlátozva van az ingatlan használatában. Én azt gondolom, hogy nem szerencsés ebbe a részbe sem elmenni. Az, amivel én teljes mértékben egyetértek az előterjesztés ügyében, hogy helytörténeti szerepe miatt igenis a Krajcsovits családot megfelelő méltón kellene kezelni, én erre azt gondolom, hogy az egyik alapvető ilyen szempont lenne, és ajánlom az előterjesztők figyelmébe azt, hogy a Krajcsovits családnak a sírhelyét azt megfelelő állapotba hozza az Önkormányzat. Szóval ez az, ami méltó lenne a Családnak a kerületben betöltött szerepéhez, mindenki tudja jól, hogy  a szentmihályi temetőben elég elhagyott állapotok uralkodnak, így ennél a, ezen a területen is. </w:t>
      </w:r>
    </w:p>
    <w:p>
      <w:pPr>
        <w:pStyle w:val="Normal"/>
        <w:jc w:val="both"/>
        <w:rPr>
          <w:sz w:val="28"/>
        </w:rPr>
      </w:pPr>
      <w:r>
        <w:rPr>
          <w:sz w:val="28"/>
        </w:rPr>
        <w:t xml:space="preserve">A másik, amit el lehetne intézni, nem az, hogy egy tényleg nem igazán védendő épületet próbáljuk minden erővel megmenteni, de mondjuk emléktáblát ezen a területen, ezen a helyen akár a Főváros hozzájárulásával az új épületen el lehet helyezni, hogy itt állt a Krajcsovits Ignácnak a szülőháza, vagy itt élt ő, aki a kerületben jelentős szerepet töltött be. Nem tartom én egy szerencsés ötletnek az előterjesztésben szereplő határozati javaslatokat, egyrészt szerintem egy-két rendeletünkkel ellentétes, másrészt pedig maga az az ok, ami kezdeményezte ezt az előterjesztést, én azt gondolom, hogy másképpen kellene méltó módon megemlékezni erről a családró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Én már akkor is elmondom, hogy végül is én ezt itt felvállaltam 8 képviselő társammal, 9 képviselővel együtt ezt az ügyet, és ezek biztos, hogy jó megoldások, csak ezek az épületek most akármilyen állapotban vannak, egyszer s mindenkorra eltűnnek innen az életünkből, soha többet ezt nem látjuk, ……… márványtáblákat már láttunk most már szép számmal, csak ezek a villák, épületek, és így tovább, tehát ezek a helytörténeti értékek tűnnek el innen végleg. Most én elismerem, hogy építészetileg nem olyan, nem képvisel olyan értéket, amiért védeni kell, elismerem, hogy nincs jó állapotban, tehát erről beszéltünk a múltkor, ezt mind elfogadom, csak azt gondoltuk itt sokan, hogy amit lehet, azt valamilyen módon mentsük meg az utókor számára, és azért mindenki átgondolhatja, hogy nem, semmiképpen sem rossz megoldás ez a csere-telek ügy, sehogyan sem. Még akkor is, hogyha ezt a villát végül esetleg tényleg le kell bontani, vagy minekünk le kell bontani, nem tudjuk megmenteni, az a telek, ami ott van, az a 3.500 m</w:t>
      </w:r>
      <w:r>
        <w:rPr>
          <w:sz w:val="28"/>
          <w:vertAlign w:val="superscript"/>
        </w:rPr>
        <w:t>2</w:t>
      </w:r>
      <w:r>
        <w:rPr>
          <w:sz w:val="28"/>
        </w:rPr>
        <w:t xml:space="preserve"> a Kossuth Lajos u. és a Rákóczi u. sarkán, sokkal értékesebb, mint az Emlékmű utca vagy bármi más, ezt mindenki jól tudja, vagy az Iglói utca, mert Képviselő társaimmal az is felmerült egyébként, hogy ott van még ilyen egybefüggő terület jócskán, sokkal nagyobb, hogy annak egy részét most oda kéne adni, Cinkotán is van, föl kéne ajánlani a Fővárosi Önkormányzatnak, pld. az Iglói úton, mert ha Ők ott elkezdenek egy tervezett beruházást, amely egyébként egy elhatározott program és megvan rá a pénz, az az egész telken elkezdődik az építkezés, és akkor ott meg fogják csinálni azon a részen a csatornát, el fog dőlni, hogy hogy kell csinálni, egy része ott elindul, akkor elindul az egész építkezés, mert különben az még évekig csak szemétgyűjtő hely lesz, ahogy eddig is az volt nagyjából. </w:t>
      </w:r>
    </w:p>
    <w:p>
      <w:pPr>
        <w:pStyle w:val="Normal"/>
        <w:jc w:val="both"/>
        <w:rPr/>
      </w:pPr>
      <w:r>
        <w:rPr>
          <w:sz w:val="28"/>
        </w:rPr>
        <w:t xml:space="preserve">Tehát azt gondoljuk, itt jó páran, hogy ez is egy lehetőség, hogy abból odaadni egy telket, azon egy szép beruházás, ami már megvan tervezve, és be van adva az engedély, meg fog valósulni, és ez magával hozza az egész területnek a fejlődését. Mert ha valami elindul rajta, az magával hoz minden mást. Azt gondoljuk, hogy ez az épület, bár valóban igaz, hogy építészeti vagy építésztörténeti vagy nem tudom művészeti szempontból természetesen nem olyan jelentős, a szentmihályiak számára fontos, mert ugye, az le lett írva az előterjesztésben, és el is mondtuk, hogy ez valami olyan értéket képvisel ott, ez a Krajcsovits-villa, amelyből egész Rákosszentmihály annak idején alakult, ugye hát ez le van írva pontosan az előterjesztésben. Én azt gondolom, hogy nem szabad mindent feladni, nem szabad mindent elveszíteni, azt gondolom, hogy az az épület, ha rossz állapotban is van, helyreállítható, meg számunkra azt gondolom, ha megfelelően helyre hozzuk, vagy megerősítjük, akkor abban elhelyezhető intézmény, ez a hasznosítás egyik megoldása, a másik meg ugyanaz, amit csináltunk a másik kastéllyal, a Cziráki kastéllyal, ki lehet írni rá pályázatot, a pályázati feltételekben meg lehet szabni, hogy aki megveszi mondjuk telek-árban, az köteles helyreállítani, ilyen-olyan módon előírások szerint és erre már volt példa itt a kerületben, és az meg is maradt, pedig az a kastély sem volt sokkal jobb állapotban, be volt dőlve, és abból a 20 szigorúan védett keresztdongás pinceboltozatból, mire arra került, hogy magántulajdonba került, és valaki azt úgy ahogy helyreállította, addig kettő beomlott, ami önkormányzati kezelésünkben, és így tovább. Tehát azért mondom hogy meg van rá a lehetőség, többféle módon a hasznosítására, meg lehet őrizni, és én úgy látom, ahogy itt körülnéztünk meg beszélgettünk róla, hogy igen is van megfelelő csere-ingatlan, ahol a Főváros ugyanezt a beruházást, ugyanezekkel a tervekkel vidáman meg tudja valósítani, és még lehet, hogy a környéknek fejlődést vagy lendületet is hoz ezze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PRATZNER GYŐZŐ</w:t>
      </w:r>
    </w:p>
    <w:p>
      <w:pPr>
        <w:pStyle w:val="Normal"/>
        <w:jc w:val="both"/>
        <w:rPr>
          <w:sz w:val="28"/>
        </w:rPr>
      </w:pPr>
      <w:r>
        <w:rPr>
          <w:sz w:val="28"/>
        </w:rPr>
        <w:t xml:space="preserve">Hát, amit a Kovács Balázs mondott, abszolút nem javaslom, hogy a Krajcsovitséknak a síremlékét rendbe hozni, mert olyan helyen van és olyan körülmények között, hogy így most nem, mert csak szétkapkodják. Nem csak a Krajcsovits család van ezen a helyen, hanem ott vannak olyan emberek is, akik Vaj…. család, és sorolhatnám, akik Rákosszentmihály történetének nagyon fontos szereplői, vagy a főjegyző, és sok egyéb más, de most nem vették még észre, hogy benőve milyen értékek vannak abban a temetőben. Ha mi hozzányúlunk, nem a Krajcsovitshoz kell hozzányúlni, hanem egy körbekerítés egy koncepció, és stb., stb., mert ha most azt rendbe hozzuk, az annyi, rövid időn belül meg se tudjuk védeni. </w:t>
      </w:r>
    </w:p>
    <w:p>
      <w:pPr>
        <w:pStyle w:val="Normal"/>
        <w:jc w:val="both"/>
        <w:rPr/>
      </w:pPr>
      <w:r>
        <w:rPr>
          <w:sz w:val="28"/>
        </w:rPr>
        <w:t xml:space="preserve">Amit én szeretnék mondani az a következő a villával kapcsolatban. Ha ez az álláspont, amit az Iroda ide terjeszthet, azt meg kell mondani, hogy nagyon gyér és egy nagyon semmitmondó. Erre nyugodtan rá lehet mondani, hogy igen, vagy ne, úgy se fogadják el. Kérem szépen, én azt szeretném javasolni, hogy az összes olyan telek-ingatlant, amely bármilyen oknál fogva nem alkalmas most erre a feladatra, tessék szíves lenni előkészíteni, és a következőt tudom ajánlani: van nálam információs anyagként egy 3.000 lakásos lakótelepnek a tervezése, akik szívesen jönnének a kerületbe, a Rendőr-alapítványnak itt van egy 60 lakásos házépítése, és még sorolhatnám, de mivel az Építési Irodán is szoktak igények, meg össze-vissza igények fellépni, tehát valószínű az, hogy egy olyan koncepciónak része lehet ez, ahol az összes közmű-építés és az összes költségtérítés az egyrészt meg is valósítható, másrészt nem a mi költségünkön van. Tehát ez a Műkő utcai akármi egy dolog, én azt szeretném javasolni, hogy az összes területet, ami létezik, nézzük meg koncepciójában, (Nem Műkő! Semmi gond – mondja a Polgármester úr) Jó! Humorosat mondtam, helyes. Mindenki tudta, hogy miről van szó. Tehát nézzük meg, én akár holnap, akár a jövő héten prezentálom ezeket az igényeket, meg lehet nézni, és akkor lehet egy nagyobb koncepcióban gondolkozni, amibe viszont biztos hogy belefér ez a fővárosi dolog is, és ha akkor nem egy ilyen gyér előterjesztés lesz.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Na szóval, az a teljes igazság, hogy én a jó szándékot és az igyekezetet mindenképp becsülöm, csak én a Veres Péter utca és a Sárgarózsa utca sarkán lévő épületnek a történetét én már megéltem itt, azt is körülbelül így intézték itt, ahogy ezt most a tisztelt Urak szeretnék, szeretném megkérdezni azért most itt, védjük meg az épületet, szavazzunk róla, megszavazzuk, azt nem történik semmi, mert nem történhet semmi, mert itt konkrét döntéseket kellene hozni, vagy olyan döntésekre lenne szükség, amit meg se hozhatunk. Kérem szépen, itt felmerült az Emlékkő utca. Szeretném Önökkel tudatni, hogy az Emlékkő utcáról hozott rendezési tervünk, amelyik oda beépíthetővé tenné oda azt a telket, azt a Tisztelt Képviselő-testület hatályon kívül helyezte. Nem lehet visszahelyezni, új rendezési tervet kell csinálni, igen, az majd meglesz jövő ilyenkorra. Ezzel kezdődik a dolog. Folyamatba van téve egy program elkészítése, amely programot majd valamikor jóváhagyja a Képviselő-testület, aztán jön a rendezési terv. Ez az első dolog. A másik dolog, hogy amit a Polgármester úr is említett, hogy felajánlani telket. Most az Emlékkő utcát figyelmen kívül hagyva, az Emlékkő utcai telek én nem tudom, hogy alkalmas lesz-e egyébként a Fővárosnak, mert közlekedése nem igen jó, és itt idős embereknek a mozgásáról van szó, tehát ez is egy kérdés, hogy ilyen szempontból a Főváros majd hogy áll hozzá majd, nem tudom, csak megelőlegezem, és arra is tessenek számítani, hogy a Főváros adott esetben, miután ilyen szépen elmondta a Kocsis úr hogy ez egy értékes telek, amiben igaza van, az értékkülönbözetért kér-e majd valamit. Hogyha az Isten háta mögé adunk majd egy telket. Hát ez egy másik kérdés. A harmadik dolog az, hogy arra vonatkozóan, hogy ennek az épületnek az újságban olvastam az erre vonatkozott az Ön nyilatkozatát is, meg azt, hogy itten vannak olyan épületrészek, amelyek lebontásra kell hogy kerüljenek, mert alkalmatlanok, na most itt arra is szeretnék számot kapni, hogy amennyiben ezt az épületet átvesszük, ugye, most én nem tudom, hogy ez hogy lesz, mert  most kapunk egy épületet, meg egy telket, és ezért egy üres telket adunk, most ha ebbe a Főváros így belemegy, nem tudom, belemegy-e? Na most akkor ennek a költsége ugyanis ezt az épületet valamire használni akarjuk, vagy ott különböző munkálatokat kell elvégezni, tehát erre is szeretnék valami tájékoztatást kapni, mielőtt egy hurrá szavazást csinálunk. </w:t>
      </w:r>
    </w:p>
    <w:p>
      <w:pPr>
        <w:pStyle w:val="Normal"/>
        <w:jc w:val="both"/>
        <w:rPr/>
      </w:pPr>
      <w:r>
        <w:rPr>
          <w:sz w:val="28"/>
        </w:rPr>
        <w:t xml:space="preserve">A harmadik dolog az, hogy a védettség ügye. Hát a védettségnek is van egy bizonyos átfutási ideje, ez sincs konkrétan megfogalmazva, van fővárosi védettség, kerület rendeletébe betehet ilyen a kerületi városépítési szabályzatba betehet egy rendelet módosítását, erre is kellett volna valami módon itt kezdeményezést elkövetni. És a legnehezebb részét, azt szeretné tudni, hogy most a Hatóságnak ki kell adnia a bontási engedélyt, mert jelen pillanatban ugye nem tagadhatja meg, na most akkor arra kellene a Fővárost rávenni, mert az másként nem megy, hogy vonja vissza. Na most ezt vissza fogja vonni? Mert ő nem teheti meg ám, hogy a bontási engedélyt ne adja ki, hogy ha ennek a határideje a napokban megtörténik, hiába hozunk akármilyen határozatot, na most nyomban nem fogunk tudni dönteni ebben, mert a rendelet módosítás, a fővárossal való egyeztetés, meg egyebek ezt meg kell hogy előzzék. Nem tudom, hogy ezt hogy tetszenek elképzelni, bár nem vagyok semmi jónak az elrontója, szavazzanak az Urak akármit meg, aztán nem lesz belőle semmi, erre hívom fel a szíves figyelmüke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pPr>
      <w:r>
        <w:rPr>
          <w:sz w:val="28"/>
        </w:rPr>
        <w:t xml:space="preserve">Tisztelt Képviselő-testület! A Képviselő-testület már az elmúlt testületi üléseken tárgyalta ezt az anyagot, csak ugye felfüggesztettük ennek a tárgyalását. A könnyebbik részéhez, a hatósági részéhez, ugye abból indult ki az egész, hogy maga a határozati javaslat sajnos egy tévedésen alapul, mert bontási engedély nem került kiadásra, tehát jelenleg is egy folyamatban lévő hatósági ügy van. A Treer úr utalt egy fél mondatban, de egy nagyon fontos dologra, hogy jelenleg egy engedélyezési eljárás van folyamatban. Az engedélyezési eljárásban a Hatóságnak van egy eljárási kényszere, méghozzá az, hogy beadtak egy kérelmet, felszerelték a megfelelő mellékletekkel, ha meg van ennek a minden kritériuma, akkor mind a bontási, mind pedig az építési engedélyt a Hatóságnak egy meghatározott idő, mondta a Szabóné, határidő hosszabbítás történt, ki kell adni, mert miért tagadjuk meg ezt az engedélynek a kiadását, tehát meg kell határozni azt, hogy miért tagadnánk meg, mert én tájékozódtam és az Irodavezető Asszony elmondta, hogy nem tudja megtagadni az építési illetve a bontási engedély kiadását, mert nincs olyan feltétel, ami miatt megtenné. Ha az eljárást felfüggesztenénk, ugye van egy ilyen is, akkor ha olyan előzetes kérdés elbírálásától függ, ennek az eldöntése, hogy a Hatóság nem tud ebben dönteni. Nyilvánvalóan, hogy ha ebben egy olyan konszenzus született volna már a tárgyalások során, ami nyilván nem történhetett meg az idő rövidsége és az előkészületek miatt, hogy a Főváros már rábólintott volna, nem tudom én milyen ingatlanra, mert nem is akarok nevet mondani és megnevesíteni ezt a dolgot, és jelezte volna, hogy visszavonja az építési engedélyét, akkor én ebben tényleg reális lehetőséget látnék. Mert valakinek jelezni kell , hogy nem kívánja ezt az eljárást a továbbiakban folytatni. Szóval ez biztos így van. Majd erre kérem szépen a Szabónét, hogy mondja el, hogy úgy tudom erre közbeszerzést írtak ki, stb., stb., tehát itt egy nagy volumenű feladat van a Főváros háta mögött. Elnézést kérek Pratzner úr, hagy mondjam el, én is mindig meghallgatom Önt. Tehát ez a hatósági oldala. A másik oldala a védetté nyilvánítás, a mi KVSZ-ünk városképi jelentőségű, vagy építészeti értékű ingatlanokról beszél, amit egy melléklet tartalmaz, tehát nyilvánvalóan egy rendelet, de ha melléklet, akkor egy rendelet módosítás szükséges ennek a felvételére, továbbá van egy fővárosi rendelet, ami szabályozza a Főváros városképe és történelme szempontjából meghatározó épített környezet védelméről szóló szabályokat, ahol megvan, hogy hogy kell ezt védetté nyilvánítani, és védettséget kérni fővárosi szempontból. Evvel kapcsolatban részletesebben Tóth Miklós főépítész úrral konzultáltam, ezt el tudja Önöknek mondani részletesen. Tehát én többet a hatósági részről nem tudok mondani, illetve az építészeti részről, hogy amennyiben a Képviselő-testület helyi védettség, kvázi építészetileg kiemelkedő, városképi jelentőségűnek kívánja nyilvánítani, nyilvánvalóan ehhez rendeletmódosítás szükséges, ez egyszer biztos, és akkor megkérem az Irodavezető Asszonyt, és a Főépítész urat, hogy erről mondjon pár szót, még amit én nem mondtam el.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SZABÓ IMRÉNÉ</w:t>
      </w:r>
    </w:p>
    <w:p>
      <w:pPr>
        <w:pStyle w:val="Normal"/>
        <w:jc w:val="both"/>
        <w:rPr>
          <w:sz w:val="28"/>
        </w:rPr>
      </w:pPr>
      <w:r>
        <w:rPr>
          <w:sz w:val="28"/>
        </w:rPr>
        <w:t xml:space="preserve">Az eljárás bonyolításához kapcsolódóan csak egyetlenegy mondatot szeretnék mondani, mi mint említettem, 30 nappal meghosszabbítottuk az eljárás határidejét, erre vonatkozóan kaptunk is egy visszajelzést a Fővárostól, a Főpolgármester felhatalmazása alapján a teljes tulajdoni jogok gyakorlásában a Közbeszerzési Ügyosztályuk Vezetője a felhatalmazott, ezt az eljárást bonyolítja, és aki nem értését fejezte ki, hogy miért húzzuk kvázi az időt, tekintettel arra, hogy Ők minden iratot benyújtottak, és valóban közbeszerzés alatt van ez az ingatlan, mint ahogy a többi ilyen Otthon is, tehát a cinkotai is, majdan rátérnek a Táncsics utcaira is, ezt mind ez az Ügyosztályuk bonyolítja, amelyik folyamatban van, és hát sürgető levelet írt, hogy az ügymenet érdekében mielőbb hozzunk valamiféle döntést erre vonatkozólag. Úgyhogy ennyi lett volna a hozzáfűzni valóm. </w:t>
      </w:r>
    </w:p>
    <w:p>
      <w:pPr>
        <w:pStyle w:val="Normal"/>
        <w:jc w:val="both"/>
        <w:rPr>
          <w:sz w:val="28"/>
        </w:rPr>
      </w:pPr>
      <w:r>
        <w:rPr>
          <w:sz w:val="28"/>
        </w:rPr>
      </w:r>
    </w:p>
    <w:p>
      <w:pPr>
        <w:pStyle w:val="Normal"/>
        <w:jc w:val="both"/>
        <w:rPr>
          <w:sz w:val="28"/>
        </w:rPr>
      </w:pPr>
      <w:r>
        <w:rPr>
          <w:sz w:val="28"/>
        </w:rPr>
      </w:r>
    </w:p>
    <w:p>
      <w:pPr>
        <w:pStyle w:val="Heading2"/>
        <w:rPr/>
      </w:pPr>
      <w:r>
        <w:rPr/>
        <w:t xml:space="preserve">TÓTH MIKLÓS </w:t>
      </w:r>
    </w:p>
    <w:p>
      <w:pPr>
        <w:pStyle w:val="Normal"/>
        <w:jc w:val="both"/>
        <w:rPr/>
      </w:pPr>
      <w:r>
        <w:rPr>
          <w:sz w:val="28"/>
        </w:rPr>
        <w:t xml:space="preserve">Különböző törvényhelyek rendelkeznek a helyi védettségről. Legfontosabb az építési törvény, amely felhatalmazza a Fővárosi Önkormányzatot, hogy rendeletet alkosson, illetve a kerületekkel egyetértésben, ezt szabályozza. A Főváros szabályozta is, de további jogokat nem adott a kerületnek. Éppen ezért a kerületi városrendezési és építési szabályzatunkban nem védett épületről, hanem városképi jelentőségű épületről beszélünk, ugyanakkor azért olyan jogokat adtunk ezeknek az épületeknek, hogy csak a bontásuk, csak a jegyzékből való törlés után lehetséges. Egy kicsit sántít, de benne van. Tehát két út van. Egyrészt vagy a KVSZ-be felvenni a törvényben meghatározott eljárási folyamat végén önkormányzati rendelet módosítással ezt az épületet, vagy a Fővárosnál kezdeményezni az 54/93-as rendeletük mellékletébe való felvételt. Ez a kettő dolog van, illetve van még az említett telekcsere, aminek olyan következményei lehetnek, hogy önmagában a megállapodáskor valószínűleg nem hajtható végre, hanem ahhoz is idő van, szabályozási tervet kell készíteni, vagy övezetet kell módosítani, mert ez a Pálya utcai terület a kerületi városrendezési és építési szabályzaton van L/4-es, de intézményi besorolású. Tehát nagyobb beépítési százalék lehet rajta, mint a hagyományos L/4-esben, tehát ha valahol egy területet kinézünk, akkor arról is gondoskodnunk kell, hogy a KVSZ-t is módosítsuk. </w:t>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Hát ahogy hallom itt a hozzászólásokat, egyértelmű számomra, hogy fiskális módszerrel közelítjük ezt a kérdést. Minden ül, amit a Képviselőtársaim, és a Jegyzőnő is mondott, hogy hogyan, miért nem lehet elkezdeni ezt a dolgot, mert a jog és egyéb lehetőség nem teszi lehetővé. Ez így igaz. Most két lehetőség nyílna. Vagy azok, akik aláírták civil szervezetek elmennek a Fővároshoz, és elkezdenek tárgyalni, súlytalanul, vagy az Önkormányzat felvállalja és az Önkormányzat vezetése, és megkísérli azt, hogy kérem egyes csoportoknak, szentmihályiaknak valamilyen érdekük fűződik ahhoz, hogy ez a Krajcsovits-villa eszmei értéke főképpen, megmaradjon. Ez egy megoldás lehet. De ez úgy látszik, ezek szerint nem. Kovács Balázs meg Ön mondja, hogy ezért nem, ezért nem, ezért nem. Hát én furcsállanám, hogyha mondjuk Mátyásföldön lenne egy ilyen villa. Ugyanezt mondanád? A védett területen? Hogy miért ne bontanák le? Mert éppen úgy tetszik? Ha éppen fővárosi illetőségű a dolog? Vagy valamilyen köze van a fővárosnak? Szóval nem így kell ezt felfogni. És még egy példát szeretnék mondani. Ugyanaz a sorsa lesz, tessék elmenni a Rákosi úton Szentmihályon a Szeleczky-villát megnézni, ugyanúgy kiadtuk a bontási engedélyt ……………., nézze meg a Tisztelt Testület a Sándor utca sarkán, hogy hogy néz ki. Mint a trágyadomb. Borzalmas, hogy hogy néz ki. Egy összebarmolták, szétverték, össze-vissza építették, foltozták, hát akkor hogy ha kell akkor ne fűződjön Szeleczky Zitához egy villa, ne fűződjön Krajcsovitshoz egy épület, akkor ezt kell csinálni. Akkor ki kell adni, behunyt szemmel, fiskális módszerrel. Ez nekem nem tetszik. Megmondom őszinté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Amit Kaszás úr felvetett kérdéseire válaszolnék. Nem merülhet fel ilyen szükség, mert az Ómátyásföldön az összes építészetileg védendő épület benne van a KVSZ-ben, ez egyrészt az ómátyásföldi helytörténészeknek köszönhető, másrészt az Ómátyásföld eddigi körzeti képviselőjének. Senki nem akadályozta meg Rákosszentmihály egyetlen képviselőjét sem, egyetlen helytörténészi egyesületét, vagy ilyen célokat felvállaló egyesületét, hogy felmérést készítsen egyetlen képviselőt sem akadályozott meg az Önkormányzat, hogy akár önkormányzati költségen készítsünk ilyen védendő építészeti érték felmérésére előterjesztést, én ezt, - beszéltem a Kocsis úrral és az előterjesztőkkel, hogy célszerű lenne ezirányban elmenni, mert valljuk meg őszintén, ez nem az, ami olyan hú, de nagyon védendő építészeti értéket tartalmazó ingatlan, tehát visszatérve, a válaszom az, hogy fel sem merülhet ilyen, mert elég alaposan jártak el az ott lakók, meg az ottani képviselők és már ezt a problémát megoldották, hogy ilyen fel se merülhessen. Azt mondom, hogy ott lett volna a helye kezelni ezt a kérdést is, meg egyéb kérdéseket is, így utólag toldozhatunk, foldozhatunk, de igazából megoldást nem találunk. Számomra nem az a kérdés, hogy mennyire éri meg, vagy mennyire nem éri meg, számomra az a kérdés, hogy egyáltalán megtartható-e ez az épület építészetileg. Tehát én azt fogom javasolni egy csatlakozó határozati indítványként, kérjük fel a Polgármestert, hogy olyan építészeti szakvélemény beszerzésére a Krajcsovits-villa tekintetében, ami elsődlegesen az építészeti értékeire, illetve a bontás szükségességére vonatkozik. Ugyanis tudomásom szerint az az épület már megérett a bontásra, szintúgy mint a – valljuk be őszintén, tévedésen alapuló védettség alapján helyezett nagyiccei fogadó, aminek az lett a vége, hogy I. fokon a telek tulajdonosa megnyerte a pert, és a saját hatóságunkat új eljárás lefolytatására kötelezte a Bíróság azzal a megjegyzéssel, hogy életveszély miatt azonnal ki kellett volna adni a bontási határozatot erre az épületre. Tehát azt azért tegyük hozzá, hogy számomra az a kérdés, és én ezt szeretném tisztázni, hogy egyáltalán az az épület felújítható-e? és helyezhető-e normális, használható állapotba, vagy tényleg sajnos a bontás az ami egyáltalán szóban ………………. az épületné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PRATZNER GYŐZŐ</w:t>
      </w:r>
    </w:p>
    <w:p>
      <w:pPr>
        <w:pStyle w:val="Normal"/>
        <w:jc w:val="both"/>
        <w:rPr/>
      </w:pPr>
      <w:r>
        <w:rPr>
          <w:sz w:val="28"/>
        </w:rPr>
        <w:t xml:space="preserve">Ezek közül én sok mindent nem értek, ami itt elhangzott, az elmúlt testületi ülésen a következő volt a feladat: hogy bízzuk meg a Polgármestert, hogy keresse meg a Fővárost, hogy van-e még lehetőség arra, hogy ezzel a kérdéssel tovább foglalkozzunk. Megjött a levél, amely azt mondja, hogy igen. Jön a következő, hogy mit tudunk mi a háttérben felmutatni arra, hogy a további tárgyalást a csere ügyében megtegyük. Erre kaptunk egy valamilyen javaslatot, ami megmondom őszintén, hogy nem kimondottan jó. Mi a helyzet? Meg kell nézni az összes lehetőségeinket, hogy leüljünk tárgyalni. Abban benne van az is, ha már tudunk ingatlant biztosítani, milyen feltételeink vannak, milyen lehetőségeink vannak, nekik milyen lehetőségeik vannak, mit kell csinálni azzal az ominózus bontási engedély felfüggesztésével, tehát ott már a feltételek itt arról volt szó, hogy le lehet-e ülni a tárgyalóasztalhoz? Le lehet, tessék szíves lenni még egyszer megnézni, - ez az én határozati javaslatom, hogy különböző hiányfeltételekkel is, de milyen telek-ingatlanokat tudunk felajánlani, mert ez kevés, és nem is igaz. És ha az megvan, és azt megbeszéltük, akkor le tudunk ülni a Fővárossal tárgyalni, vagy ki tudjuk mondani akkor ha mindent megnéztünk, rendesen, hogy semmiféle telekingatlant nem tudunk felajánlani, de azt valaki mondja, mert akkor mi rögtön megalakítunk egy ad hoc bizottságot, és meg fogjuk nézni, és akkor meg lehet azt is nézni, hogy ha találunk, hogy mi a helyzet vele. Tehát kérem szépen, jó lenne, ha ezt komolyan, a csereingatlan ügyét még egyszer megnézni, és annak függvényében lehet látni, hogy a fővárossal lehet-e további tárgyalásokat ten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sz w:val="28"/>
        </w:rPr>
      </w:pPr>
      <w:r>
        <w:rPr>
          <w:sz w:val="28"/>
        </w:rPr>
        <w:t xml:space="preserve">Igyekszem rövid lenni. Hát előállt egy helyzet, amiben elég szépen belelavíroztuk magunkat, mert nyolc, kilenc Képviselőtársammal, ez a Képviselő-testület egyharmada, nagyon tisztelendő és méltányolandó érzelmi alapokra épülő lokálpatriotizmus alapján azt mondja, hogy igen is ez az ott lakóknak egy érték, amit meg kell menteni, és elindult a levelezés Ráday úr a Főpolgármester-helyettes Asszony, ez mind rendben van, a gond persze a múltkori döntésünkkel az, hogy amikor azt a döntést meghoztuk, már itt volt a Főpolgármester-helyettes válasza, hogy igen, elfogadja ezt a variációt, elveszítettünk egy kis időt, és most megint elveszítettünk egy kis időt, mert ez tényleg megszületett az előterjesztés, itt van előttünk, csak pontosan úgy, ahogy az első alkalommal láttuk. Tehát én messzemenően üdvözölném azt, hogy ha ilyen kőkeményen rávetődött erre az érintett képviselőkről, amit én meg is tudok érteni, akkor bizony ezt az ügyet vinni kéne tovább, mert kiderült, hogy bizonyos törekvések, szándékok ütköznek a hivatalos kötelezettségeivel az Építésügyi Hatóságnak stb. stb. Tehát ezt a dilemmát kellene feloldani, és énnekem meggyőződésem, hogy addig, amíg nem tudjuk, hogy egyáltalán megtartható-e az épület, mert nem tudjuk, most valaki felelősen ki meri jelenteni? Nem! Nem tudjuk! Nem tudjuk, hogy mit ajánljunk fel, nem tudjuk hogy mennyi idő amíg azt előkészítjük az új területet, semmit nem tudunk, tehát egy vakrepülésben egy elvi döntést lehet hozni, hogy igen meg akarjuk tartani ilyen és ilyen feltételekkel, és megkérjük a fővárosi hatóságokat, hogy legyenek türelemmel, bár már egyébként is türelmetlenkednek, csak nehogy az legyen a vége, hogy el fogunk veszíteni egy ilyen intézményt, amit itt felszándékozik építeni a Főváros, tehát mondom, én messzemenően támogatom, de ezek nélkül a háttér információk nélkül, megmondom őszintén, nem tudok nagyon, nagyon könnyű és jó szívvel mellé ál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VÉGH ATTILA</w:t>
      </w:r>
    </w:p>
    <w:p>
      <w:pPr>
        <w:pStyle w:val="Normal"/>
        <w:jc w:val="both"/>
        <w:rPr/>
      </w:pPr>
      <w:r>
        <w:rPr>
          <w:sz w:val="28"/>
        </w:rPr>
        <w:t xml:space="preserve">Nekem egy mondat ütötte itt meg a szememet az előterjesztés kapcsán, mégpedig a következő: hogy az állandó kiállítás mellett a villa helyt adhatna egyes civil szervezeteknek, közöttük a Helytörténeti Klub működésének. Na most mik lennének ezek a civil, vagy kik lennének ezek a civil szervezetek? Tehát valahogy énnekem ebben az utolsó mondatban most valahogy az kerekedik ki, hogy esetleg ez mozgatja ennek a villának a megtartásának az okát egyrészről, másrészről pedig teljesen egyetértek azzal, ha itt nyolc képviselő, mert nyolc képviselőről és nem kilencről van itt szó az aláírók közül, hát miért nem készítették el erre az ülésre megfelelően, hiszen volt egy fajta mittudomén, haladék, jó 8-10 nap állt rendelkezésre, ki kellett volna dolgozni alternatívát, hogy e helyett hogyan váltsuk ki, harmadsorban pedig megszeretné, (érthetetlen közbeszólás) nem a Hivatal helyett, hát ha én egyszer felvállalok egy ügyet, és a mögé állok, amit teljesen hát méltányosnak tartok, és teljesen tisztességesnek, akkor viszont tovább is kell vinni, tehát nem szabad egy két oldal leírásánál megragadni, hanem meg kellene keresni azokat a megoldásokat is, az előterjesztőknek, vagy az ötletfelvevőknek, hogy hogyan is lehetne ezt a problémát megoldani. Harmadik pedig, én azt vetném fel, hogy ez az Önkormányzat költségvetését én nem tudom, hogy mennyivel terhelné, de attól tartok, hogy több tízmillió forinttal. És hogy most ezt az Önkormányzatnak érdemes-e felvállalnia, vagy nem, hát azért ezt megkérdőjelez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KOCSIS LÁSZLÓ </w:t>
      </w:r>
    </w:p>
    <w:p>
      <w:pPr>
        <w:pStyle w:val="Normal"/>
        <w:jc w:val="both"/>
        <w:rPr/>
      </w:pPr>
      <w:r>
        <w:rPr>
          <w:sz w:val="28"/>
        </w:rPr>
        <w:t>Ügyrend. Az lenne az ügyrendi megjegyzésem, hogy azért ennyire ne galoppírozzuk el a dolgot ennyire, hogy mi felvállaltuk és nem csináljuk. Nem így volt. A múltkori Testületi ülésen nem azokat a ……………….. fogadta el a Testület, amiket én feltettem, és azok mind csak kezdeményezések voltak, mert tessék elolvasni a szöveget, teljesen pontosan van fogalmazva, hogy kezdeményezi. Nem arról volt szó, hogy idehozzuk a KVSZ módosítást, mert azt, hogy a Képviselő-testület kinyilvánítja a szándékát, hogy kezdeményezi, akkor lehet módosítani az ehhez tartozó rendeleteket. Ez nem történt meg. Ezzel szemben viszont a Polgármester úr felvállalta az Ő általa beterjesztett határozati javaslattal, hogy a tárgyalásokat csinálja. Tehát nem nekünk kellett ezek után, mert még nem volt se felhatalmazásunk, se lehetőségünk hogy tárgyaljunk. A Képviselő-testület a Polgármesterre ruházta ezt a jogot, nem ránk, és ennek alapján tárgyalt a Polgármester úr a Főpolgármester-helyettes Asszony, aki azt mondta, hogy lát rá lehetőséget, hogy ezt az épületet, amennyiben fontos a kerületnek, hogy megmentse, bár nekik erre elhatározott beruházási programjuk van, megvan rá a pénzük, azért adták be a megfelelően felszerelt hatósági papírokat, mert meg van rá minden fedezetük, és lehetőségük, azonban ha ezt a tervezett beruházást az Önkormányzat a mi Önkormányzatunk által adott bármilyen más helyen csereingatlanon meg tudják valósítani, akkor ők hajlandók ebbe a cserébe belemenni, mindenfajta plusz költség nélkül, annál is inkább, mert ők a bontási költséget már is megúszták. Tehát ha ők kapnak egy előkészített építési telket ugyanolyan nagyságban, ahol az általuk benyújtott építési engedély szerint tervezett beruházást meg tudják valósítani, abban az esetben ők megúszták a bontási költségeket, ami több millió Ft részükről. Tehát ők a cserébe teljesen simán beleegyeznek. Tehát ez nyilvánvaló, ezt kinyilvánították, és elmondták ott is. Inkább az a kérdés, hogy van-e erre a Képviselő-testületnek akarata, és ha meg akarja menteni, és azt mondja, hogy ez fontos számunkra, vagy a Szentmihályiaknak, elismeri, hogy a Szentmihályiaknak fontos és meg akarja menteni, akkor teljesen mindegy, hogy mennyibe kerül, mert most jelenleg egyetlen fillérbe se kerül, mert a csere-telek kapcsán mi hozzájutunk egy nagyon jó helyen lévő, nagyméretű 3.500 m</w:t>
      </w:r>
      <w:r>
        <w:rPr>
          <w:sz w:val="28"/>
          <w:vertAlign w:val="superscript"/>
        </w:rPr>
        <w:t>2</w:t>
      </w:r>
      <w:r>
        <w:rPr>
          <w:sz w:val="28"/>
        </w:rPr>
        <w:t xml:space="preserve">-es Rákosi út és Pálya utca sarkán épülő telekhez, és helyette telekárban kell adni egy másik telket, az Önkormányzatot semmiféle veszteség nem éri, és aztán, hogy az épületet milyen módon kívánja megmenteni, én erre mondtam több javaslatot, azt ki lehet dolgozni, körül lehet nézni, meg lehet, mindent lehet csinálni, semmiféle veszteség nem ér minket, csak megmarad egy épület, aminek a sorsát el lehet később dönteni közös akarattal. Erről szólnak az előterjesztések. Nem konkrét döntésekről, nem arról, hogy mit adunk helyette, hanem egyfajta kezdeményezés, hogy ezt szeretnénk megtartani, és ez a szándék megvan a Testületben, akkor a Főváros részéről a beleegyezés is megvan. Azt persze lehet nézni, hogy hogy nem lehet megcsinálni, mert eddig csak ezt hallottam, az a kérdés, hogy tiszteletben tartjuk-e annak a kilenc Képviselőnek velem együtt, mert rajtam kívül nyolc Képviselő írta alá, csak az előterjesztő voltam, és akkor az kilenc, a kilenc Képviselőnek, aki Szentmihályon lakik, vagy ott lett megválasztva, azt az óhaját, hogy valamilyen módon ez a villa megmaradjon számunkra és később el lehet dönteni, hogy mit csinálunk vele. Intézményt költöztetünk be, én elmondtam többfajta hasznosítási lehetőségét ennek a dolognak. De hogy az Önkormányzatot nem éri anyagi veszteség, az biztos, az a telek mindegyiknél jobb helyen van, amit helyébe cserébe tudunk ajánlani, a Fővárosnak egyetlen kérése van vagy feltétele, hogy ezt a tervezett beruházást, amire a pénzük rendelkezésre áll, ezt meg tudják mihamarabb kezdeni, és ezért ők nem kértek mást, mint egy olyan méretű csere-telket, tehát ugyanolyan méretűt, mint ez, ahol azt a tervezett épületet és beruházást ők fel tudják építeni. Az a kérdés, hogy van-e erre akarat bennünk? Nem az, hogy hogy nem lehet megcsinálni, hatóság, vagy hogy mit kell csinálni, azt majd ha megvan a szándék, mi ezt meg akarjuk tartani, majd annak megfelelően fogják a másik oldalát csinálni. Természetesen. Ha nincs meg a szándék sem, akkor én csak azt mondom, majd 10 év múlva, vagy 20 év múlva, a gyerekemnek is, hogy én megpróbáltam. Hogy egy újabb olyan dolog, ami 100 éves valamilyen szentmihályi múltat jelent, ne tűnjön el.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Most én nagyon kérném, lassan el kell kezdjem számolni, hogy ki hányszor szólalt fel e témában, de egy gondolat felé nem látok mozogni, nevezetesen hogy ez a helytörténeti kötődés, erről még senki nem beszélt, nekem is most jut eszembe megmondom őszintén. Elolvastam a Népszabadságot, hogy vajon ebben a projektben nem kezelhető ez a probléma? Én pontosan ezt akarom, hogy errefele menjünk már el. Hiszen felesleges gondokat nem kéne a nyakunkba venni, ha a projekten belül ez a helytörténeti érték védhető. És erről még nem esett egy szó s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ABONYI JÁNOS </w:t>
      </w:r>
    </w:p>
    <w:p>
      <w:pPr>
        <w:pStyle w:val="Normal"/>
        <w:jc w:val="both"/>
        <w:rPr>
          <w:sz w:val="28"/>
        </w:rPr>
      </w:pPr>
      <w:r>
        <w:rPr>
          <w:sz w:val="28"/>
        </w:rPr>
        <w:t>Ügyrend. Javasolom a vita lezárását, már gerjesztjük egymás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Jó, köszönöm szépen. Aki a vita lezárásával egyetért, kérem igen gombjával jelezze. Szavazzunk. Kimondom a határozatot. A Testület 16 igen, 0 nem, 4 tartózkodással ezt az ügyrendi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128/2001. (XI. 6.) Kt.</w:t>
        <w:tab/>
        <w:t>A Képviselő-testület a napirend feletti vita lezárásával egyetért.</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pPr>
      <w:r>
        <w:rPr>
          <w:sz w:val="28"/>
        </w:rPr>
        <w:t xml:space="preserve">Tisztelt Képviselő-testület! Itt, ahogy az Irodavezető Asszony hozzászólt, bennem felmerült valami, csak felhívom az Önök figyelmét arra. Ugye, Kocsis Úrnak is rendelkezésére állt az, hogy a Főpolgármester Asszony azt mondta, hogy ha cseretelket biztosítanak, akkor hajlandó tovább lépni ebben az ügyben. És érdekes módon, hogy az aki az építési engedélyt kérelmezi, az az ügyosztály, nem tudom, hogy ki az a Fővárosban, az pedig sürget minket, hogy adjuk ki a bontási-építési. Én csak azért mondom, hát nyilvánvaló, hogy egyik főnöke a másiknak, de valahol nincs szinkron. Tehát én mindig tiszteletben tartom a Képviselő-testület döntését, nyilván Önök tudják azt, hogy milyen értéket képvisel ez a villa. Azért azt el szeretném mondani, mert úgy hiszem, az a kötelességem, ha netalántán véletlenül úgy alakul, hogy miattunk egy felfüggesztés, vagy egy bármilyen határozat ki nem adása miatt, ami határidőre sürgős a Fővárosnak, és nem születik meg az az egyezség, az a kompromisszum, akkor felénk előfordulhat, én nem mondom, hogy biztos, de előfordulhat, hogy kártérítési igénnyel lépnek fel, ami a tervek, a felmerült költségek egy projekt elmaradása miatt felmerülhet, nem tudom biztosan, előfordulhat, mert nyilvánvaló, ha a Képviselő-testület olyan döntést hoz, hogy megakasztja azt a hatósági folyamatot, mert nyilván az irreverzibilisé teszi az Önök elképzeléseit, akkor itt a hatóságnak előzetesen döntést nem kell hoznia, ezzel húzódik az eljárás, hogy ez kárt okoz-e a kérelmezőnek, vagy nem, nem tudom felmérni, de felmerülhet a kártérítés kérdése is. Ezt csak jelz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Akkor mindjárt erre, amit a Jegyző Asszony mondott most, a Hivatalt meg a Főpolgármester-helyettest nem kell összekeverni, az egyik egy politikai döntéshozó, a másik meg egy hivatali végrehajtó. Úgy hogy a fővárosnak a vezetése, hogy ez a projektet máshol fogja végrehajtani, akkor az Ügyosztály majd azt fogja végrehajtani. Tehát a kettő nem hiszem, hogy egymást üti. </w:t>
      </w:r>
    </w:p>
    <w:p>
      <w:pPr>
        <w:pStyle w:val="Normal"/>
        <w:jc w:val="both"/>
        <w:rPr/>
      </w:pPr>
      <w:r>
        <w:rPr>
          <w:sz w:val="28"/>
        </w:rPr>
        <w:t xml:space="preserve">A másik, ami az értékét illeti ennek az épületnek, itt többen kétségbe vonták, hogy építészetileg milyen értéke van, építészetileg természetesen nem száz százalékos, mert ugye kb. 100 éves. Egyébként hozzáteszem, hogy a szakma szerint a hagyományos téglaépületeknek a szerkezete az minimum 150 évig abszolút stabil, tehát statikailag nem kell hozzányúlni, tehát ilyen értelemben akkor még van 40-50 éve az épületnek, ahhoz, hogy a tartó szerkezeteihez hozzá kelljen nyúlni. De a határozatban nem is az van a javaslatban, hogy építészeti értéke miatt tartjuk megvédendőnek, hanem a helytörténeti értéke miatt. Tehát nem kell összekeverni a két dolgot. Most hogy hogy jön ide a helytörténet, ha esetleg úgy dönt a Testület, hogy ez védelemre érdemes. Több mint egy évtizede küzd a kerületben azért különböző fórumokon a Helytörténeti Klub, ami kerületi szintű, és nem egy-egy településrészt képvisel, hogy valahol állandó helytörténeti kiállítást hozhasson létre. Ez az épület tökéletesen megfelelne szerintem arra, hogy helyt adjon egy kerületi, nem rákosszentmihályi, hanem kerületi Helytörténeti Múzeumnak. Mert sehol nincs ilyen az egész kerületben, az Erzsébet-ligeti Színház rekonstrukciója során ugyan be lett tervezve, tehát meg lehet tekinteni a terveken, hogy ott létezett helytörténeti állandó kiállítás, de a végrehajtás során aztán elegánsan el lett hagyva belőle. Úgyhogy per pillanat sincs megoldva ez a gond. Tehát a helytörténethez így nyugodtan kapcsolódhatna. </w:t>
      </w:r>
    </w:p>
    <w:p>
      <w:pPr>
        <w:pStyle w:val="Normal"/>
        <w:jc w:val="both"/>
        <w:rPr/>
      </w:pPr>
      <w:r>
        <w:rPr>
          <w:sz w:val="28"/>
        </w:rPr>
        <w:t xml:space="preserve">Na most itt felmerült a megoldás lehetősége, a Főépítész úr részéről javaslatot tett, a KVSZ-be való bevétele ennek az épületnek, csak a mi döntésünkön múlik, semmi máson. Úgy hogy ezt senki nem gátolhatja, ezt megtehetjük, nem hiszem, hogy ennek bárki rajtunk kívül gátja lenne. Ami meg az ingatlant illeti, a csere-ingatlant, itt most per pillanat ebben a félórában találtunk legalább 4 telket, amit mindenféle különösebb gond nélkül fel lehetne ajánlani csere-teleként, itt fel is sorolnék egy párat, és akkor megkérném, hogy nézzenek utána. Az volt az egyik kritérium, hogy kellő nagyságú legyen, L/4-es övezetben legyen, lehetőleg intézményi, akkor van itt mindjárt egy olyan, hogy a Szabadkai utcában Rákosszentmihályon egy olyan Rákóczi út – Szabadkai utcánál egy olyan 4 telekből álló nagy terület, amit mi intézménynek szántunk óvoda építésére. Ott van teljesen üresen, egy hatalmas terület. Ez az egyik. </w:t>
      </w:r>
    </w:p>
    <w:p>
      <w:pPr>
        <w:pStyle w:val="Normal"/>
        <w:jc w:val="both"/>
        <w:rPr/>
      </w:pPr>
      <w:r>
        <w:rPr>
          <w:sz w:val="28"/>
        </w:rPr>
        <w:t>A másik a Baross u. – Segesvári utca sarkán lévő telekhányad, a Baross utcai óvoda mellett, ahova sportcsarnokot tervezett volna annak idején a kerület, most éppen egy olyan futballpálya van rajta, amit időnként használ edzésre a RAFC. Teljesen, jobbára nem használt, de hivatalosan oda van nekik adva használatba. Akkor itt van a szentmihályi kis iskola. A Szent Imre utca – és a Wesselényi utca sarkán a Párta utca által bezárt terület, ahol kiváló hely lenne egy ilyen intézménynek a megépítésére. Hasonló környezetben, mint ahol most szándékoznak. Tehát ez akkor itt három. Amit kapásból csak így percek alatt kitaláltunk, de hát számtalan ilyet lehet találni, nem tudom elképzelni, hogy ha valaki ezzel tényleg foglalkozna, akkor nem találna ennél sokkal többet. De ne találjon többet, ezt a hármat meg kéne vizsgálni, és biztos vagyok benne, hogy a közmű tekintetében, meg minden más egyéb vonatkozásában megfelelő területet találtunk itt ültőhelyünkben. Úgyhogy én nem tudom, tényleg csak az a kérdés, hogy akarjuk-e vagy nem akarjuk. Mert ha azon gondolkodnánk, hogy hogy akarjuk megmenteni és hasznosítani, akkor megtalálnánk az odavezető utat. Még egy dolgot hadd mondjak. Ez a Képviselő-testület, én úgy tudom, a XVI. kerület érdekeit képviseli, és az 5 településrészből áll ugyan, amíg hajdan önállóak voltak, most állítólag egy szerves egészet alkot. Én meg úgy érzem, hogy itt a vita során mint hogyha településrészenkénti önkormányzati képviselők ülnének, és csak azt tekintik, hogy egy másik településrésznek a képviselői akarnak valamilyen kerületi értéket megmenteni. Úgyhogy kicsit több empátiát kérnék szépen, és azt, hogy a kerületi értékek közé soroljuk be ezt a villát, nem csak rákosszentmihályi értékek közzé.</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Annyit szeretnék megjegyezni, helyi védettség alá helytörténeti érték alapján nem lehet helyezni. Tehát az első határozati javaslat önmagában értelmetlen, én a szándékot értem, és becsülöm, számomra az nem világos, hogy mennyire érték ez az épület önmagában. Nem járunk-e úgy, mint jártunk a nagyiccei fogadónál, ami kiderült, hogy életveszélyes épületet védünk, és bontásra szorul, én nem szóltam közbe, megkérném a Polgármester urat, hogy normális hozzászólást. Én azt kérem, hogy készüljön építészeti felmérés az értékeiről, és arról, hogy bontásra megérett-e az épület, vagy nem, szükséges-e bontani ezt az épületet, vagy nem szükséges. Én azt gondolom, hogy a szentmihályi képviselőknek is egy mindentől függetlenül lehet egy ilyen felmérést készíteni, nem tartanám azt szerencsésnek, hogy Önkormányzat, megvédjük, megszerezzük, aztán saját magunk bontjuk le, mert olyan állapotban van az épület.</w:t>
      </w:r>
    </w:p>
    <w:p>
      <w:pPr>
        <w:pStyle w:val="Normal"/>
        <w:jc w:val="both"/>
        <w:rPr/>
      </w:pPr>
      <w:r>
        <w:rPr>
          <w:sz w:val="28"/>
        </w:rPr>
        <w:t xml:space="preserve">A másik fele a telek-csere, az egy másik kérdés, én amit mondtam, az az, hogy a helyi védettséget és ennek az épületnek a telek-cseréjét ne keverjük össze, ne kössük össze, mert ez nem szerencsés. Én ezért javasolnám azt, hogy az első határozati javaslatot hogyha lehet, - akkor a megnézem hogy egyedüli vagy közös-e az előterjesztés, - ezt célszerűnek tartanám visszavonni, mert tényleg értelmetlen, de onnantól kezdve már tudnánk szavazni erről a kérdésrő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Képviselő Urak! Szeretném megkérdezni, hogy ennek forrásvonzata is van-e, amit javasol, (érthetetlen beszélgetés),  tervezési teret terhére? J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Ügyrend. Most muszáj szólnom, tudom, hogy lezártuk a vitát, amit mondott a Kovács Balázs, az egyszerűen nem állja meg a helyét. Helytörténeti érték alapján védetté lehet nyilvánítani épületet. Tehát azt, hogy ezt nem lehet csinálni, nem tudom, hogy honnan vette, de ez nem igaz. Úgy, hogy akkor innentől kezdve kérem szépen, hogy ezt a határozatot ebből az okból kifolyólag ne módosítsu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Ügyrend. A Kovács Balázsnak a javaslatát hogyha Polgármester úr felolvasná, mert abba szeretnék én valamit beszúrni, hogy ha a Kovács Balázs elfogadja. </w:t>
      </w:r>
    </w:p>
    <w:p>
      <w:pPr>
        <w:pStyle w:val="Normal"/>
        <w:jc w:val="both"/>
        <w:rPr>
          <w:sz w:val="28"/>
        </w:rPr>
      </w:pPr>
      <w:r>
        <w:rPr>
          <w:sz w:val="28"/>
        </w:rPr>
        <w:t>(Polgármester úr: azonnal megteszem!) Jó?</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kkor egy kis figyelmet kérnék. Kovács Balázs Képviselő úr csatlakozó határozati javaslata a következő: A Képviselő-testület felkéri a Polgármestert, hogy készítsen építészeti felmérést a Krajcsovits-villáról, építészeti értékei és bontásának szükségessége tekintetében. Ezek szerint a tervezési keret terhére biztosítja a, hogy szükséges-e a bontás. (Beszélgetés) Tehát még egyszer felolvasom. A Képviselő-testület felkéri a Polgármestert, hogy készíttessen építészeti felmérést a Krajcsovits-villáról építészeti értékei és bontásának szükségessége tekintetében. (Beszélgetés) Ja hogy nem a mi tulajdonunk ebben a pillanatb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ASZÁS GÁBOR</w:t>
      </w:r>
    </w:p>
    <w:p>
      <w:pPr>
        <w:pStyle w:val="Normal"/>
        <w:jc w:val="both"/>
        <w:rPr/>
      </w:pPr>
      <w:r>
        <w:rPr>
          <w:sz w:val="28"/>
        </w:rPr>
        <w:t xml:space="preserve">Akkor most szeretnénk, ha a Kovács Balázs egyetértene. Ez a határozati javaslat kifejezetten csak a bontásról beszél. Akkor az építészeti felmérést kérem szépen ha a Kovács Balázs elfogadja, hogy azt a lehetőséget is vegye számításba, hogy lebontandó-e ez az épület, vagy feljavítással, ráfordítással életben tartható-e? Mert azért ez nem mindegy, mert gyakorlatilag lehet egy felmérést csinálni, ha csak az a kérés, hogy bontásra ítélend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 xml:space="preserve">Egyről beszélünk meg egyről gondolkozunk, ez is arról szól, hogy szükséges-e bontás. Bontásának a szükségessége tekintetében meg amúgy ha már ott van, az építészeti értékeit is mérje fel, én azt gondolom, hogy ez alapján egyértelműen kiderül, hogy ez gazdaságosan meg egyáltalán műszakilag megoldható-e a felújítása, az életbentartása ennek az épületnek. Én azt gondolom, hogy ezzel párhuzamosan lehet tárgyalni telek-cseréről, hogyha kiderül, hogy ez mindenféleképpen ……………………, akkor természetesen tárgytalan a telek-csere, a kettő nem zárja ki egymást, én azt gondolo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kkor én most megint Szabónénak adok szót, szakoldalról is szeretne ehhez hozzáfűzni valami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IMRÉNÉ</w:t>
      </w:r>
    </w:p>
    <w:p>
      <w:pPr>
        <w:pStyle w:val="Normal"/>
        <w:jc w:val="both"/>
        <w:rPr/>
      </w:pPr>
      <w:r>
        <w:rPr>
          <w:sz w:val="28"/>
        </w:rPr>
        <w:t xml:space="preserve">Két dologra szeretném felhívni a figyelmet. Az egyik az, hogy az ingatlan nem a mi tulajdonunkban van. Tehát ott hogyha bárki bármilyen vizsgálatot, vagy szakértést, vagy egyebet szeretne elvégezni, ahhoz a mindenkori tulajdonosnak jelen esetben a Fővárosi Önkormányzatnak a hozzájárulása szükséges. Ez az egyik. A másik, hogy nem tudom, hogy Önök közül bárki betekintett-e a dokumentációba olyan szempontból, hogy megnézze, hogy oda mit terveztek, illetve a bontásra vonatkozóan mit adtak be és mi lett rögzítve. Bontási engedély egy teljes körű dokumentáció, ami azt is rögzíti, hogy mi miatt szeretnék ezt elbontani, tehát azokat a műszaki paramétereket, és érveket, azt is rögzíti, hogy milyen állapotban van ez az ingatlan, a teljes körű felméréssel egyidejűleg. Természetesen olyan, az, hogy csak bontani lehet valamit, azért azt hadd mondjam el, ez nem annyira egzakt. Csak bontás csak akkor törvényszerű, hogyha félig összedőlt, élet- és balesetveszélyes. Erről nincs szó, aztán a következő lépés az, az a megfontolás, hogy gazdaságosan egy épület helyreállítható-e vagy nem? Ezen túlmenően ha nincs szó életveszélyről, vagy balesetveszély-elhárításról, az mindig egy elhatározás kérdése, hogy én most mit tudok ebből helyreállítani, és mennyiért. Nyilvánvaló, hogy az anyagi ráfordítás az valamelyest meghatározó értékű, és ahhoz a funkcióhoz hozzárendelve, amit ebből mondjuk ki szeretne bárki alakítani. Csak arra szeretném felhívni a figyelmet, hogy a bontási határozat az építmény felmérését jelenlegi állapotát tartalmazza, valamint azt a műszaki állapotot is, amely a felmérés időpontjában adott volt. Ez természetesen nem tehető közkinccsé, más által fel nem használható, de a mi számunkra annyi információt mindenféleképpen ad, hogy jelenleg milyen állapotban van az épület. Úgy hogy ennyit ahhoz, amit Ön kért esetle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isztelt Képviselő-testület! Tehát igaziból ilyen típusú felmérés már a bontási engedély megkérése miatt készült, csak meg kéne vele ismerkedni, ha jól értettem, ugye?  Jó, köszönöm szépen, tehát ez volt az irodavezető asszony kiegészítése, na most azért én természetesen mint levezető azt is szeretném elmondani, hogy ahhoz, hogy a hatósági eljárást fel lehessen függeszteni, a II. határozati javaslatot Jegyzőnő jelezte, ki kell egészíteni. Előterjesztőként Kocsis (Beszélgetés, nem hallani) Nincs semmi gond, felolvassa mindjárt a Jegyzőnő! Tessék figyelni, én csak azért mondtam, hogy felolvassa, figyelni, hogy befogadja-e, mert akkor nem kell beleszavazni. Figyelmet kérné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pPr>
      <w:r>
        <w:rPr>
          <w:sz w:val="28"/>
        </w:rPr>
        <w:t xml:space="preserve">Tisztelt Képviselő-testület! A II. Határozati javaslat az arról szól, hogy a bontási engedély felülvizsgálatára és felfüggesztésére. Én ezt nem tartom célszerűnek a Képviselő-testület részéről határozatban rögzíteni, azért, mert nehogy hatáskör elvonást valósítson meg a Testület. Ellenben ha a Képviselő-testületnek, tehát most a szándékot nézem, az a szándéka, hogy ezt az épületet megmentse, nyilvánvalóan olyan határozatot kell hozni, amire a Hatóság nem adja ki a bontási építési engedélyt, tehát fel tudja függeszteni ezt valamilyen módon, nem térek ki ismételten arra, hogy ezt majd a másik fél méltányolja-e vagy sem és kártérítést indít-e vagy sem, mert ezt már elmondtam, tehát valamilyen olyan irányba kellene elmozdulni, hogy a Szolnoki Andrea Főpolgármester Asszony levele kapcsán a Képviselő-testület úgy dönt, hogy cseretelket kíván felajánlani, és mindenféleképpen megkívánja tartani eredeti állapotában ezt a Krajcsovits-villát. Ezt sem tudom biztosan, elegendő-e erre, és később egy perben jogalapként meg fog-e állni, de ha ez a szándék, valahol a Képviselő-testület mint a terület gazdája és abszolút a terület fejlesztését karbantartó és figyelemmel kísérő személynek, azért tekintettel kell arra lenni, hogy van- egy hatósági oldala, ami nem biztos, hogy összhangban van ezekkel az igényekkel, de megpróbálom én is izzadok ebben, megteremteni azt az összhangot, hogy valahogy meglegyen. Mert nyilvánvaló, ha felfüggesztett, hatósági eljárási kényszer működik. Egyszer már meghosszabbítottuk a határidőt ebben a dologban, valahol dönteni kell. A döntést ha meghozzuk, az egyértelmű lehet, hiszen azt el is mondtam. Tehát ha fel kívánjuk függeszteni, csak olyan döntéssel tudjuk felfüggeszteni, ahol egzakt tárgyalások vannak folyamatban, nem tudom, címekkel, amiket én nem tudok, mert nem ismerem ezen ingatlanokat, nem ismerem ezeket a feltételeket. Azt hogy ezt a másik fél méltányolja-e vagy sem, nem tudom Önöknek megmonda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Tisztelt Képviselő-testület! Tehát azt fogom akkor felolvasni, mert minden megtörtént, csak ennek a felolvasása n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sz w:val="28"/>
        </w:rPr>
      </w:pPr>
      <w:r>
        <w:rPr>
          <w:sz w:val="28"/>
        </w:rPr>
        <w:t>A 2-est, azt hagyd ki.</w:t>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zt ki kell hagyni azt tudom, mert a magaméból az már ki van húzva,</w:t>
      </w:r>
    </w:p>
    <w:p>
      <w:pPr>
        <w:pStyle w:val="Normal"/>
        <w:jc w:val="both"/>
        <w:rPr>
          <w:sz w:val="28"/>
        </w:rPr>
      </w:pPr>
      <w:r>
        <w:rPr>
          <w:sz w:val="28"/>
        </w:rPr>
      </w:r>
    </w:p>
    <w:p>
      <w:pPr>
        <w:pStyle w:val="Normal"/>
        <w:jc w:val="both"/>
        <w:rPr>
          <w:sz w:val="28"/>
        </w:rPr>
      </w:pPr>
      <w:r>
        <w:rPr>
          <w:sz w:val="28"/>
        </w:rPr>
      </w:r>
    </w:p>
    <w:p>
      <w:pPr>
        <w:pStyle w:val="TextBody"/>
        <w:rPr/>
      </w:pPr>
      <w:r>
        <w:rPr>
          <w:u w:val="single"/>
        </w:rPr>
        <w:t>DR. MOLNÁR ÉVA</w:t>
      </w:r>
    </w:p>
    <w:p>
      <w:pPr>
        <w:pStyle w:val="Normal"/>
        <w:jc w:val="both"/>
        <w:rPr>
          <w:sz w:val="28"/>
        </w:rPr>
      </w:pPr>
      <w:r>
        <w:rPr>
          <w:sz w:val="28"/>
        </w:rPr>
        <w:t xml:space="preserve">A Képviselő-testület Szolnoki Andrea levele alapján csereingatlant kíván felajánlani a Főváros szociális elhelyezésére, annak érdekében, hogy a Krajcsovits-otthon megőrizhető legye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És akkor ez a szöveg?</w:t>
      </w:r>
    </w:p>
    <w:p>
      <w:pPr>
        <w:pStyle w:val="Normal"/>
        <w:jc w:val="both"/>
        <w:rPr>
          <w:sz w:val="28"/>
        </w:rPr>
      </w:pPr>
      <w:r>
        <w:rPr>
          <w:sz w:val="28"/>
        </w:rPr>
      </w:r>
    </w:p>
    <w:p>
      <w:pPr>
        <w:pStyle w:val="Normal"/>
        <w:jc w:val="both"/>
        <w:rPr>
          <w:sz w:val="28"/>
        </w:rPr>
      </w:pPr>
      <w:r>
        <w:rPr>
          <w:sz w:val="28"/>
        </w:rPr>
      </w:r>
    </w:p>
    <w:p>
      <w:pPr>
        <w:pStyle w:val="TextBody"/>
        <w:rPr/>
      </w:pPr>
      <w:r>
        <w:rPr>
          <w:u w:val="single"/>
        </w:rPr>
        <w:t>DR. MOLNÁR ÉVA</w:t>
      </w:r>
    </w:p>
    <w:p>
      <w:pPr>
        <w:pStyle w:val="Normal"/>
        <w:jc w:val="both"/>
        <w:rPr>
          <w:sz w:val="28"/>
        </w:rPr>
      </w:pPr>
      <w:r>
        <w:rPr>
          <w:sz w:val="28"/>
        </w:rPr>
        <w:t>Nem tudom, azt még nem olvastam el. És akkor felkérnek, hogy haladéktalanul kezdjél meg és határozzál meg, ..de milyen területeket? Ezt nem tudom, kérdezd me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Én azt szeretném kérdezni, vagy megjegyezni, mivel az I. határozat mindenféleképpen a vége az rendelet módosítás kell hogy legyen, az SZMSZ-ünk alapján én úgy tudom, hogy minősített többségű szavazást kellene, hogy igényeljen, illetve én azért a III-nál is javasolnám, mert tulajdonnal kapcsolatos, tulajdonunkat érint, ha most még csak szándék-nyilatkozat szintjén is, de akkor is – mindjárt nézi mondja a Polgármester – de érzéseim szerint ez is minősített többségű szavazá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 xml:space="preserve">Ügyrend. Bármilyen furcsa is, hogy én emlékeztetem a tisztelt Testületet meg a Polgármestert is arra, hogy hát kérem szépen itt most az történik, hogy kb. egy fél órája úgy szavazott a Testület, hogy a vitát lezárja, ezt követően a vita szépen nyugodtan folyik tovább, csak immár nem a zöld, hanem a piros lámpát gyújtó gomboknak a megnyomkodásával, mert itt ahányan csak nyomták az Urak, itt szó nem volt arról, hogy abból 1-2 rész kivételével, mert hát persze aki határozati javaslatot tesz, az is megindokolja, szó nem volt arról, hogy abból bármelyik is nagyon ügyrendi megnyilvánulás lenne. Ez az egyik. </w:t>
      </w:r>
    </w:p>
    <w:p>
      <w:pPr>
        <w:pStyle w:val="Normal"/>
        <w:jc w:val="both"/>
        <w:rPr/>
      </w:pPr>
      <w:r>
        <w:rPr>
          <w:sz w:val="28"/>
        </w:rPr>
        <w:t xml:space="preserve">Másik, hogy kérem szépen típus példája ez megint a jól elszúrt ügynek, mert most aztán már így vitazárás után, kínos piros gombok nyomkodásával hülyébbnél hülyébb határozati javaslatokat és módosításokat hoznak össze, az a helyzet, hogy erről az egészről én nem nagyon akarok érdemben dönteni, mert most már egyrészt nem tudom követni, másrészt az anyagi hátterét egyáltalán nem látom, hogy ebből mi lesz, illetve azt igen, hogy mi a hatóságnak nem tudom, hogy fogunk utasítást adni, mert azt nem nagyon lehet, ha viszont nekiállunk a Főpolgármesteri Hivatallal meg a Főpolgármester-helyettessel itten vacillálni, akkor annak az lesz a vége, hogy kiszolgáltatjuk magunkat szépen, ahogy ugye a Főváros nagyon örül, és aztán tényleg, hogyha nem tetszik neki a telek, kétszer olyan értékűt kér, stb. és ezt követően pedig hogyha azt mondjuk, hogy nem, mert az nem annyit ér, akkor fizethetjük a kártérítést, mert beleavatkoztunk a Hatóság dolgába. Szóval ez úgy marhaság most már, ahogy van.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Szóval én tökéletesen értem az erkölcsi szándékot, de a kín onnan fakad, hogy semmilyen objektív jó kimenetelű javaslat nincs az asztalon. Ez a baj. Ja, jaj, ja, dehogynem! Jó. (Beszélgeté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 xml:space="preserve">Én azt kérem, hogy ezek a határidő javaslatok bármilyen furcsát fogok mondani, tök jók. Teljesen logikus sorrendben vannak felépítve, és teljesen alkalmas arra, amit el akarunk érni célt. Az egyik az, hogy a helytörténeti érték alapján kezdeményezzük a helyi védettség alá vételt, nem azt jelenti, hogy most módosítjuk a rendeletet, hanem most kezdeményezzük, és a legközelebbi alkalomra a rendelet-módosítás együtt be fog kerülni a KVSZ-be, a megfelelő melléklettel, és így tovább. Ma kezdeményezzük. Ha van erre akarat. A következő egy módosított szöveg, amit a múltkor leírtuk szépen, amiben az volt eredetileg, hogy felkéri a jegyzőt, most meg az volt akkor, hogy javasolja a jegyzőnek minden önkormányzat megteheti, hogy bármit javasoljon a jegyzőnek. Hogy megfogadja-e vagy sem, az az Ő dolga. Az hogy javasolja a jegyzőnek a hatósági eljárásban ezt a bontási ügyet vizsgálja felül, ezt megteheti a Képviselő-testület semmiféle beavatkozást nem jelent. Bármikor javasolhatja. Majd eldönti, ha úgy dönt, hogy nem, ha igen, akkor igen. Tehát javasolhatja. </w:t>
      </w:r>
    </w:p>
    <w:p>
      <w:pPr>
        <w:pStyle w:val="Normal"/>
        <w:jc w:val="both"/>
        <w:rPr/>
      </w:pPr>
      <w:r>
        <w:rPr>
          <w:sz w:val="28"/>
        </w:rPr>
        <w:t xml:space="preserve">És a harmadik pedig pont arról szól, amit az előbb beszéltünk, hogy telekcserével szeretnénk megoldani ennek a Krajcsovits-villának a megmaradását, tehát azt veti fel, hogy ennek a szociális otthonnak a más területen történő felépítéséhez telekcserével akarunk hozzájáru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Jó, kész, túl van tárgyalva, most már tényleg nem adok szót senkinek. A szótöbbségre vonatkozó többségre mi a válasz? De a minősített szótöbbség kérdésére, vagy egyszerű, Jegyzőnőt kérem, hogy nyilatkozzon.</w:t>
      </w:r>
    </w:p>
    <w:p>
      <w:pPr>
        <w:pStyle w:val="Normal"/>
        <w:jc w:val="both"/>
        <w:rPr>
          <w:sz w:val="28"/>
        </w:rPr>
      </w:pPr>
      <w:r>
        <w:rPr>
          <w:sz w:val="28"/>
        </w:rPr>
      </w:r>
    </w:p>
    <w:p>
      <w:pPr>
        <w:pStyle w:val="TextBody"/>
        <w:rPr>
          <w:u w:val="single"/>
        </w:rPr>
      </w:pPr>
      <w:r>
        <w:rPr>
          <w:u w:val="single"/>
        </w:rPr>
        <w:t>DR. MOLNÁR ÉVA</w:t>
      </w:r>
    </w:p>
    <w:p>
      <w:pPr>
        <w:pStyle w:val="Normal"/>
        <w:jc w:val="both"/>
        <w:rPr/>
      </w:pPr>
      <w:r>
        <w:rPr>
          <w:sz w:val="28"/>
        </w:rPr>
        <w:t xml:space="preserve">Tisztelt Képviselő-testület! Na most ne dobáljon meg kővel senki, mert maga az, hogy helyi védettség alá helyezi, kezdeményezi, az egyszerű. De ha azt mondom, a mi SZMSZ-ünk 17 §. T./ pontja, a Képviselő-testület által biztosított elvi támogatás megadása. A Képviselő-testületet elvileg támogatja, hogy ez helyi védettség alá kerüljön, akkor az lehet minősített is. Na most ezért vagyunk ilyen helyzetbe, hogy lehet így is értelmezni, és lehet úgy is értelmezni. Ezért mondom, hogy ne dobáljanak meg, mert való igaz, mind a két variáció amit én elmondta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Na, most akkor, akkor mi? (Beszélgetés). Jó én azt mondom, minden esetre a következő a történet. Valóban így is, meg úgy is lehet értelmezni. De ha nem tud összeszedni a társaság minősített többséget a rendelet-módosításhoz, akkor most feleslegesen hoz határozatot, ez a szerintem egy ilyen egyszerű logika, tehát én levezető elnökként azt fogom kérni, hogy a szigorúbb feltételeknek feleljünk meg mindjárt a kezdetekben. Tehát legyen ez minősített szótöbbségű döntés. 5 képviselő kérésével. Jó! Képviselők, létszám megvan, most melyik. Mindegyiknél? Mindegyiknél név szerintit. De van értelme, persze, hogy van értelme. Tisztelt Képviselő-testület! Akkor megkérem a folyosón jelenlévőket, hogy fáradjanak be, név szerinti szavazás kezdődik. Csatlakozó határozati javaslat van. Az önálló, arra nem kell előbb szav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 xml:space="preserve">Ügyrend. Nekem az az ügyrendi javaslatom, hogy az én határozati javaslatomról szavazzunk előbb, mert a Testület elfogadja, azt itt kérünk erről felmérést. Akkor nem biztos, hogy most kell arról szavazni, hogy helyi védettség alá helyezzünk-e? Ez azt jelenti, hogy a Testületi tagok, aki ezzel egyetért, azt jelenti, hogy nincs teljesen képben az épülettel kapcsolatosa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Tisztelt Képviselő-testület! Helyt adok Kovács Balázs kérésének, ezzel az önálló határozati indítvánnyal kezdem. Még egyszer felolvasnám. Ez egyszerű szótöbbség mindenféleképpen. A Képviselő-testület felkéri a Polgármestert, hogy készíttessen építészeti felmérést a Krajcsovits-villáról építészeti értékei és bontásának szükségessége tekintetében. Határidő: a következő rendes területi ülés, felelős: a polgármester. Hát nem tudok előbbre menni, (mennyi a határidő? Valaki) azt mondtam, hogy azonnal, és beterjeszteni a következő rendes ülésre, hát aztán hogy tudunk engedélyt kapni a Fővárostól, hát nem, sehogy. Tisztelt Képviselő-testület! Aki a javaslatot támogatja, igen gombjával jelezze. Szavazzunk. Egyszerű szótöbbség. Kimondom a határozatot. A Testület 7 igen, 1 nem, 13 tartózkodással nem fogadta e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129/2001. (XI. 6.) Kt.</w:t>
        <w:tab/>
        <w:t>A Képviselő-testület szavazási eredménye (7 igen, 1 nem, 13 tartózkodás) alapján az alábbi javaslat elfogadását elvetette:</w:t>
      </w:r>
    </w:p>
    <w:p>
      <w:pPr>
        <w:pStyle w:val="Heading1"/>
        <w:ind w:left="3124" w:hanging="0"/>
        <w:rPr>
          <w:u w:val="none"/>
        </w:rPr>
      </w:pPr>
      <w:r>
        <w:rPr>
          <w:u w:val="none"/>
        </w:rPr>
        <w:t>„</w:t>
      </w:r>
      <w:r>
        <w:rPr>
          <w:u w:val="none"/>
        </w:rPr>
        <w:t>A Képviselő-testület felkéri a polgármestert, hogy készíttessen építészeti felmérést a Krajcsovits-villáról építészeti értékei és bontásának szükségessége tekintetében.</w:t>
      </w:r>
    </w:p>
    <w:p>
      <w:pPr>
        <w:pStyle w:val="Heading1"/>
        <w:ind w:left="3124" w:hanging="0"/>
        <w:rPr>
          <w:u w:val="none"/>
        </w:rPr>
      </w:pPr>
      <w:r>
        <w:rPr>
          <w:u w:val="none"/>
        </w:rPr>
      </w:r>
    </w:p>
    <w:p>
      <w:pPr>
        <w:pStyle w:val="Heading1"/>
        <w:ind w:left="4260" w:hanging="1136"/>
        <w:rPr/>
      </w:pPr>
      <w:r>
        <w:rPr/>
        <w:t>Határidő</w:t>
      </w:r>
      <w:r>
        <w:rPr>
          <w:u w:val="none"/>
        </w:rPr>
        <w:t>:</w:t>
        <w:tab/>
        <w:t>azonnal, előterjesztés beterjesztésére: következő rendes képviselő-testületi ülés</w:t>
      </w:r>
    </w:p>
    <w:p>
      <w:pPr>
        <w:pStyle w:val="Heading1"/>
        <w:ind w:left="4260" w:hanging="1136"/>
        <w:rPr/>
      </w:pPr>
      <w:r>
        <w:rPr/>
        <w:t>Felelős</w:t>
      </w:r>
      <w:r>
        <w:rPr>
          <w:u w:val="none"/>
        </w:rPr>
        <w:t>:</w:t>
        <w:tab/>
        <w:t>dr. Szabó Lajos Mátyás polgármester”</w:t>
      </w:r>
    </w:p>
    <w:p>
      <w:pPr>
        <w:pStyle w:val="Normal"/>
        <w:jc w:val="both"/>
        <w:rPr>
          <w:sz w:val="28"/>
          <w:u w:val="none"/>
        </w:rPr>
      </w:pPr>
      <w:r>
        <w:rPr>
          <w:sz w:val="28"/>
          <w:u w:val="none"/>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 következő név szerinti szavazások fognak következni. Így hangzik. Tehát az előterjesztő nem módosítja a szöveget, szeretném figyelmeztetni, nem én vagyok az előterjesztő. Budapest Főváros XVI. kerületi Önkormányzat Képviselő-testülete kezdeményezze a Rákosszentmihály Rákosi út és Pálya utca sarkán álló ún. Krajcsovits-villa helytörténeti értéke alapján, helyi védettség alá helyezését. Még egyszer levezető elnökként a minősített szótöbbséget kérem, mert rendelet-módosítást feltételez a javaslat. Tisztelt Képviselő-testület! Indítsuk akkor a névszerinti szavazás rendje szerint a gépet. Szalay Péterné igen, Szász József: nincs jelen, Kovács Raymund: tartózkodik, Kovács Balázs: tartózkodik, dr. Csomor Ervin: tartózkodik, Asztalos Lajos: tartózkodik, Ács Anikó: igen, Buday Pál: nincs jelen, Abonyi János: tartózkodik, dr. Büki Tamás: nem, Gáspár József: igen, Deli Albert: igen, Király József: igen, Szabó Tamás: igen, Kaszás Gábor: igen, Weyde Gyula: igen, Végh Attila: tartózkodik, Melegh Géza: nincs jelen, Márkó László: nincs jelen, Hepp Béla: tartózkodik, Kovács Gyula: nincs jelen, dr. Baják Gyuláné: igen, Hargitai István: nincs jelen, Treer András: tartózkodik, Pratzner Győző: igen, Kocsis László: igen, Kovács Attila. nincs jelen, dr. Szabó Lajos Mátyás: igen. Kimondom a határozatot. A Testület 12 igen, 1 nem, 8 tartózkodással nem fogadta e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130/2001. (XI. 6.) Kt.</w:t>
        <w:tab/>
        <w:t>A Képviselő-testület név szerinti szavazási eredménye (12 igen, 1 nem, 8 tartózkodás) alapján az alábbi határozati javaslat elfogadását</w:t>
      </w:r>
      <w:r>
        <w:rPr>
          <w:b/>
          <w:bCs/>
          <w:u w:val="none"/>
        </w:rPr>
        <w:t xml:space="preserve"> </w:t>
      </w:r>
      <w:r>
        <w:rPr>
          <w:u w:val="none"/>
        </w:rPr>
        <w:t>elvetette:</w:t>
      </w:r>
    </w:p>
    <w:p>
      <w:pPr>
        <w:pStyle w:val="Normal"/>
        <w:autoSpaceDE w:val="false"/>
        <w:ind w:left="3124" w:hanging="0"/>
        <w:jc w:val="both"/>
        <w:rPr/>
      </w:pPr>
      <w:r>
        <w:rPr>
          <w:sz w:val="28"/>
          <w:szCs w:val="29"/>
        </w:rPr>
        <w:t>„</w:t>
      </w:r>
      <w:r>
        <w:rPr>
          <w:sz w:val="28"/>
          <w:szCs w:val="29"/>
        </w:rPr>
        <w:t xml:space="preserve">Budapest Főváros XVI. Kerületi </w:t>
      </w:r>
      <w:r>
        <w:rPr>
          <w:sz w:val="28"/>
          <w:szCs w:val="28"/>
        </w:rPr>
        <w:t xml:space="preserve">Önkormányzat Képviselő-testülete </w:t>
      </w:r>
      <w:r>
        <w:rPr>
          <w:sz w:val="28"/>
          <w:szCs w:val="29"/>
        </w:rPr>
        <w:t>kezdeményezi a Rákosszentmihály Rákosi út és Pálya utca sarkán álló ún. Krajcsovits-villa – helytörténeti értéke alapján – helyi védettség alá helyezését.”</w:t>
      </w:r>
    </w:p>
    <w:p>
      <w:pPr>
        <w:pStyle w:val="Normal"/>
        <w:autoSpaceDE w:val="false"/>
        <w:ind w:left="3124" w:hanging="0"/>
        <w:rPr>
          <w:sz w:val="28"/>
          <w:szCs w:val="29"/>
        </w:rPr>
      </w:pPr>
      <w:r>
        <w:rPr>
          <w:sz w:val="28"/>
          <w:szCs w:val="29"/>
        </w:rPr>
      </w:r>
    </w:p>
    <w:p>
      <w:pPr>
        <w:pStyle w:val="Normal"/>
        <w:autoSpaceDE w:val="false"/>
        <w:ind w:left="3124" w:hanging="0"/>
        <w:rPr/>
      </w:pPr>
      <w:r>
        <w:rPr>
          <w:sz w:val="28"/>
          <w:szCs w:val="29"/>
          <w:u w:val="single"/>
        </w:rPr>
        <w:t>Határidő</w:t>
      </w:r>
      <w:r>
        <w:rPr>
          <w:sz w:val="28"/>
          <w:szCs w:val="29"/>
        </w:rPr>
        <w:t>:</w:t>
        <w:tab/>
        <w:t>azonnal</w:t>
      </w:r>
    </w:p>
    <w:p>
      <w:pPr>
        <w:pStyle w:val="Normal"/>
        <w:autoSpaceDE w:val="false"/>
        <w:ind w:left="3124" w:hanging="0"/>
        <w:rPr/>
      </w:pPr>
      <w:r>
        <w:rPr>
          <w:sz w:val="28"/>
          <w:szCs w:val="29"/>
          <w:u w:val="single"/>
        </w:rPr>
        <w:t>Felelős</w:t>
      </w:r>
      <w:r>
        <w:rPr>
          <w:sz w:val="28"/>
          <w:szCs w:val="29"/>
        </w:rPr>
        <w:t>:</w:t>
        <w:tab/>
        <w:t>dr. Szabó Lajos Mátyás polgármester”</w:t>
      </w:r>
    </w:p>
    <w:p>
      <w:pPr>
        <w:pStyle w:val="TextBody"/>
        <w:rPr>
          <w:sz w:val="28"/>
          <w:szCs w:val="29"/>
          <w:u w:val="single"/>
        </w:rPr>
      </w:pPr>
      <w:r>
        <w:rPr>
          <w:sz w:val="28"/>
          <w:szCs w:val="29"/>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A következő határozati javaslatról kell dönteni. Ez ugye, csak arról szólt, hogy védettség alá helyezi, vagy sem. Kezdeményezi. Na most. Budapest Főváros XVI. ker. Önkormányzat Képviselő-testülete megbízza a Polgármestert, hogy kezdeményezzen tárgyalásokat a Fővárosi Önkormányzat illetékeseivel a XVI. ker. területén működő 3 fővárosi fenntartású szociális otthon összevonására, és a tervezett új otthon telekcserével más területen történő felépítésére. (Na, most ez önálló határozat. Utána azt meg kell , - ez van a határozat szövegében, nem én vagyok az előterjesztő.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Na hát akkor álljon meg itt a fáklyás menet! Kérem szépen a Testület nem szavazta meg, hogy védettség alá helyezze, akkor az az összes szamárság okafogyottá válik, tekintettel arra, ha még védett sem lesz, akkor milyen alapon utasítsa el a folyó ügyben a Jegyző a bontási engedélyt? Mert azt, hogy mit kéregetjük, meg izé, tehát magyarán szólva, onnantól kezdve, hogy az épület védettsége nem jön létre, onnantól kezdve semmiféle ok a hatóságnak arra nincs, hogy a bontási engedélyt ne adja ki, akkor viszont mi a fenét szavazgatunk mi egyáltalán, kérem szépen, mikor lebontják közben az épületet? </w:t>
      </w:r>
    </w:p>
    <w:p>
      <w:pPr>
        <w:pStyle w:val="TextBody"/>
        <w:rPr/>
      </w:pPr>
      <w:r>
        <w:rPr/>
      </w:r>
    </w:p>
    <w:p>
      <w:pPr>
        <w:pStyle w:val="TextBody"/>
        <w:rPr/>
      </w:pPr>
      <w:r>
        <w:rPr/>
      </w:r>
    </w:p>
    <w:p>
      <w:pPr>
        <w:pStyle w:val="Normal"/>
        <w:jc w:val="both"/>
        <w:rPr>
          <w:sz w:val="28"/>
          <w:u w:val="single"/>
        </w:rPr>
      </w:pPr>
      <w:r>
        <w:rPr>
          <w:sz w:val="28"/>
          <w:u w:val="single"/>
        </w:rPr>
        <w:t>KOCSIS LÁSZLÓ</w:t>
      </w:r>
    </w:p>
    <w:p>
      <w:pPr>
        <w:pStyle w:val="TextBody"/>
        <w:rPr/>
      </w:pPr>
      <w:r>
        <w:rPr/>
        <w:t xml:space="preserve">Az álláspontom szerint a Képviselő-testület nem helyezte védettség alá, mert erről szó sem volt. Még egyszer elmondom, hogy azt írtuk a…. kezdeményezi. Ez egyszerű szótöbbséget igényelt, és ez meg volt szavazva. Ha nem, akkor elmegyek a Közigazgatási Hivatalhoz, és meg fogom rá szerezni azt az állásfoglalást, hogy ez egyszerű szótöbbséget igényel, ahogy odaírtam, és a kezdeményezést, hogy a helyi védettség alá helyezését kezdeményezi, ezt a  Testület elfogadta. Többségge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Polgármester úr, a harmadikról akar szavazást ugye? – Igen. – Most én egyáltalában nem értem a kezdeményezést, három ilyen otthona van a Fővárosnak a kerületben. Most mi függvénye az ennek az otthonnak az, hogy a három otthont vonja össze, és a három helyett egyet valahol építsen fel? Vagy mit akarunk mi? (Beszélgetés).Kérném szépen, ez egyébként is, nem akartam ezzel kötekedni, ilyen előterjesztésekkel csináljanak már mondom micsodát, annak, akik ide be tetszettek a gépbe tenni. Ennyi a véleményem róla egyébként. </w:t>
      </w:r>
    </w:p>
    <w:p>
      <w:pPr>
        <w:pStyle w:val="TextBody"/>
        <w:rPr/>
      </w:pPr>
      <w:r>
        <w:rPr/>
      </w:r>
    </w:p>
    <w:p>
      <w:pPr>
        <w:pStyle w:val="TextBody"/>
        <w:rPr/>
      </w:pPr>
      <w:r>
        <w:rPr/>
      </w:r>
    </w:p>
    <w:p>
      <w:pPr>
        <w:pStyle w:val="TextBody"/>
        <w:rPr/>
      </w:pPr>
      <w:r>
        <w:rPr>
          <w:u w:val="single"/>
        </w:rPr>
        <w:t xml:space="preserve">Dr. BÜKI TAMÁS </w:t>
      </w:r>
    </w:p>
    <w:p>
      <w:pPr>
        <w:pStyle w:val="TextBody"/>
        <w:rPr/>
      </w:pPr>
      <w:r>
        <w:rPr/>
        <w:t xml:space="preserve">Kocsis urat emlékeztetném, hogy az SZMSZ-t is kiegészítettük úgy, hogy a Polgármester teljesen jogszerűen járt el, mert már sokszor volt ebből gond, hogy a rendelet-módosítást igénylő ügyeket, azokat már előzetesen elvi szinten is minősített többséggel szavaztatjuk, hát nem a fészkes fenét, mikor helyi védettség alá úgy lehet helyezni valamit, hogy a KVSZ-be betesszük. Következésképpen ez a szavazás, amiről a Polgármester minősített többséget kért, ez nyilvánvalóan olyan szavazás volt, ami később rendelet-módosításba torkollik, következésképpen jogszerűen és alaposan kérte a minősített többséget, a Kocsis László meg menjen nyugodtan a Közigazgatási Hivatalb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köszönöm szépen, én felteszem ezt a Budapest Főváros XVI. kerületi Önkormányzat Képviselő-testülete megbízza a Polgármestert, hogy kezdeményezzen tárgyalásokat a Fővárosi Önkormányzat illetékeseivel a XVI. kerület területén működő 3 fővárosi fenntartású szociális otthon összevonására, és a tervezett új otthon telekcserével más területen történő felépítésével. Ez a határozati javaslat. </w:t>
      </w:r>
    </w:p>
    <w:p>
      <w:pPr>
        <w:pStyle w:val="TextBody"/>
        <w:rPr/>
      </w:pPr>
      <w:r>
        <w:rPr/>
      </w:r>
    </w:p>
    <w:p>
      <w:pPr>
        <w:pStyle w:val="TextBody"/>
        <w:rPr/>
      </w:pPr>
      <w:r>
        <w:rPr/>
      </w:r>
    </w:p>
    <w:p>
      <w:pPr>
        <w:pStyle w:val="Normal"/>
        <w:jc w:val="both"/>
        <w:rPr>
          <w:sz w:val="28"/>
          <w:u w:val="single"/>
        </w:rPr>
      </w:pPr>
      <w:r>
        <w:rPr>
          <w:sz w:val="28"/>
          <w:u w:val="single"/>
        </w:rPr>
        <w:t>DR. CSOMOR ERVIN</w:t>
      </w:r>
    </w:p>
    <w:p>
      <w:pPr>
        <w:pStyle w:val="TextBody"/>
        <w:rPr/>
      </w:pPr>
      <w:r>
        <w:rPr/>
        <w:t xml:space="preserve">Mind a három szociális otthonra a szentmihályira, a mátyásföldire, meg a cinkotai módosítás átépítésére engedély van, amit hosszú, a fővárosi rendelet által megszabott procedúra szerint közel másfél év munkája után készíttetett el a Fővárosi Közgyűlés. Arra még ezek szerint hajlandóak voltak, hogy egy, már engedéllyel rendelkező otthon, vagy elkészített tervekkel rendelkező otthon egy más azonos adottságú területre áthelyezzék. Mert ugye nem kell újból megkezdeni az egész engedélyezési procedúrát, mert ugyanarról van szó. De hogy hármat egybevonjanak, és megint írjanak ki egy nyilvános országos tervpályázatot, a mittudomén hány helyes szociális otthonra, hát ez úgy ahogy van, nevetséges. Mert ilyet biztos, hogy nem csinál meg a Főváro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hát én a következőt szeretném. Hadd olvassa fel már Jegyzőnő azt, ami  szerintem már járható út. Olvasd fel Éva légy szíves. </w:t>
      </w:r>
    </w:p>
    <w:p>
      <w:pPr>
        <w:pStyle w:val="TextBody"/>
        <w:rPr/>
      </w:pPr>
      <w:r>
        <w:rPr/>
      </w:r>
    </w:p>
    <w:p>
      <w:pPr>
        <w:pStyle w:val="TextBody"/>
        <w:rPr/>
      </w:pPr>
      <w:r>
        <w:rPr/>
      </w:r>
    </w:p>
    <w:p>
      <w:pPr>
        <w:pStyle w:val="TextBody"/>
        <w:rPr>
          <w:u w:val="single"/>
        </w:rPr>
      </w:pPr>
      <w:r>
        <w:rPr>
          <w:u w:val="single"/>
        </w:rPr>
        <w:t>DR. MOLNÁR ÉVA</w:t>
      </w:r>
    </w:p>
    <w:p>
      <w:pPr>
        <w:pStyle w:val="TextBody"/>
        <w:rPr/>
      </w:pPr>
      <w:r>
        <w:rPr/>
        <w:t>Hát hogy járható vagy nem, (Polgármester: Legalább értelme van határozatként feltenni) a Képviselő-testület Szolnoki Andrea Főpolgármester Asszony levele alapján csere-ingatlant kíván felajánlani a Fővárosi Szociális Otthon elhelyezésére. Lehet ezt pontosítani még valamilyen cirkalmazást, elmondom az aggályomat: elmondtam, hogy mert kíván felajánlani, ebben van egy tárgyalási lehetőség, azt, hogy ….. tárgyaljon a Polgármester úr, erről nem szól ez a fáma, meg a történet sem, meg arról sem, hogy majd hogyha valami történik ezt követően, kártérítés, akkor mi lesz evvel a dologgal, mert erről nem szól a fám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világos, érthető volt. Kéri a név szerinti szavazást? Ez egyszerű szótöbbség. </w:t>
      </w:r>
    </w:p>
    <w:p>
      <w:pPr>
        <w:pStyle w:val="TextBody"/>
        <w:rPr/>
      </w:pPr>
      <w:r>
        <w:rPr/>
      </w:r>
    </w:p>
    <w:p>
      <w:pPr>
        <w:pStyle w:val="TextBody"/>
        <w:rPr/>
      </w:pPr>
      <w:r>
        <w:rPr/>
      </w:r>
    </w:p>
    <w:p>
      <w:pPr>
        <w:pStyle w:val="Normal"/>
        <w:jc w:val="both"/>
        <w:rPr>
          <w:sz w:val="28"/>
          <w:u w:val="single"/>
        </w:rPr>
      </w:pPr>
      <w:r>
        <w:rPr>
          <w:sz w:val="28"/>
          <w:u w:val="single"/>
        </w:rPr>
        <w:t>KOCSIS LÁSZLÓ</w:t>
      </w:r>
    </w:p>
    <w:p>
      <w:pPr>
        <w:pStyle w:val="TextBody"/>
        <w:rPr/>
      </w:pPr>
      <w:r>
        <w:rPr/>
        <w:t xml:space="preserve">Amit a Jegyzőnő mondott, azt én elfogadom, de akkor írjuk bele pontosan hogy mi. A Rákosi út és a Pálya utcán jelenleg is működő stb. szociális otthon elhelyezése .Ha ez egyre vonatkozik, akkor nevezzük is meg. </w:t>
      </w:r>
    </w:p>
    <w:p>
      <w:pPr>
        <w:pStyle w:val="TextBody"/>
        <w:rPr/>
      </w:pPr>
      <w:r>
        <w:rPr/>
      </w:r>
    </w:p>
    <w:p>
      <w:pPr>
        <w:pStyle w:val="TextBody"/>
        <w:rPr/>
      </w:pPr>
      <w:r>
        <w:rPr/>
      </w:r>
    </w:p>
    <w:p>
      <w:pPr>
        <w:pStyle w:val="Normal"/>
        <w:jc w:val="both"/>
        <w:rPr>
          <w:sz w:val="28"/>
          <w:u w:val="single"/>
        </w:rPr>
      </w:pPr>
      <w:r>
        <w:rPr>
          <w:sz w:val="28"/>
          <w:u w:val="single"/>
        </w:rPr>
        <w:t xml:space="preserve">KOVÁCS BALÁZS </w:t>
      </w:r>
    </w:p>
    <w:p>
      <w:pPr>
        <w:pStyle w:val="TextBody"/>
        <w:rPr/>
      </w:pPr>
      <w:r>
        <w:rPr/>
        <w:t xml:space="preserve">Itt vita után szerkesztünk határozati javaslatot, én nem tartom szerencsésnek ezt a kíván felajánlani című formulát, mert innentől kezdve az én álláspontom szerint minősített többségű a szavazás. Mert ez aztán már tényleg elvi döntés. Vagy szavazzunk minősítettel, vagy pedig maradjon az eredeti forma, hogy folytasson tárgyalásokat a Polgármester ez ügyben, én azt gondolom, hogy mindenki érzi a különbséget a kettő között, és emiatt egyszerű az egyik, a másik meg minősített, mert az, hogy kíván felajánlani, az már elég konkrét …..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Hát olyan kellemetlen helyzetben vagyunk, hogy itt izzadjuk ki ezeket a dolgokat, csak az a probléma, hogy akár ki, én elmondtam egy kényszermegoldási lehetőséget, mert addig izzadtunk, míg egy kényszermegoldási lehetőséget próbáltam. Hogy valahogy összhangba kerüljön a Hatóság meg az Önök elképzelése. De ez a határozat, mint azt mondtam, azért vérzik valamiből, amit nem tudtam hozzátenni, mert mire tetszenek felhatalmazást adni a Polgármester úrnak, milyen ingatlanokra tárgyaljon például? Tehát én ebben látom a kétségességét ennek a dolognak, hogy mert lehet, csak (érthetetlen beszélgetés) tehát most azt kell mondanom, ad abszurdum az is elképzelhető, hogy a Polgármester úr három ingatlanról tárgyal, nem mondok neveket, mert nem ismerem a kondíciókat az ingatlannak, és a Képviselő-testület azt követően azt mondja, hogy nem is erről kellett volna, hanem a negyedikről, mert hát ez hülyeség, amit hisz, nem is jó helyről, tehát én ezt nem tudom hirtelen eldönteni, tehát amit mondtam az az izzadságszagtól vérzik, és több sebből még ráadásul. </w:t>
      </w:r>
    </w:p>
    <w:p>
      <w:pPr>
        <w:pStyle w:val="TextBody"/>
        <w:rPr/>
      </w:pPr>
      <w:r>
        <w:rPr/>
      </w:r>
    </w:p>
    <w:p>
      <w:pPr>
        <w:pStyle w:val="TextBody"/>
        <w:rPr/>
      </w:pPr>
      <w:r>
        <w:rPr/>
      </w:r>
    </w:p>
    <w:p>
      <w:pPr>
        <w:pStyle w:val="TextBody"/>
        <w:rPr>
          <w:u w:val="single"/>
        </w:rPr>
      </w:pPr>
      <w:r>
        <w:rPr>
          <w:u w:val="single"/>
        </w:rPr>
        <w:t>SZABÓ IMRÉNÉ</w:t>
      </w:r>
    </w:p>
    <w:p>
      <w:pPr>
        <w:pStyle w:val="TextBody"/>
        <w:rPr/>
      </w:pPr>
      <w:r>
        <w:rPr/>
        <w:t>Egy mondat erejéig, hogy ha talán ez előbbre viszi az ügyet. Ami nekem szükséges ahhoz, hogy ez a Hatóság okán lezárásra kerülhessen, olyan formában, hogy abból nekünk a későbbiekben sem a Hatóságnak, sem az egész Önkormányzatnak, de hát most a Hatóságra gondolok egy picit, ne legyen baja. Nekem az lenne a kérésem, hogy olyan tartalmú határozatot kellene megfogalmazni, amiben azt kérjük a Főpolgármester Úrtól, vagy a Szolnoki Andrea Asszonytól, járuljon hozzá az eljárás felfüggesztéséhez mindaddig, ameddig a két önkormányzat véglegesen le nem zárja, vagy ez a kedvezőbb nekik is talán, vagy az építési engedély kérelmet vonják vissza, de ha ezt nem teszi meg, mert ugye ez a legdurvább, hiszen ez már egy állásfoglalás, akkor hagyjuk nyitva olyan formában, hogy járuljanak hozzá az eljárás felfüggesztéséhez, tekintettel arra, hogy e tekintetben a tárgyalások folynak. És ennek a lezárásától függően döntünk a határozattal. Tehát semmilyen má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ljesen köszönöm a javaslatát, konstruktív volt, én kérem, hogy egy kicsi türelemmel ezt muszáj megfogalmazni. Ezt itt most nem fogom szavazásra feltenni, amíg ez teljes szöveget nem kapott ez a határozat. 5 perc szünet. </w:t>
      </w:r>
    </w:p>
    <w:p>
      <w:pPr>
        <w:pStyle w:val="TextBody"/>
        <w:rPr/>
      </w:pPr>
      <w:r>
        <w:rPr/>
        <w:t xml:space="preserve">Tehát szeretnék emlékeztetni arra, hogy így az írott harmadik eltűnne, amivel egyetértett az előterjesztő is, és a következő határozati javaslat lép a helyébe. Megkérem Jegyzőnőt, olvassa fel, és mindenkit kérek, hogy figyelemmel hallgassa a határozati javaslatot.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Összeötvözve a Képviselő-testület látható szándékát meg a jelenleg folyamatban lévő hatósági eljárást, a szülésünk eredménye a következő: Budapest Főváros XVI. kerület Önkormányzat Képviselő-testülete felkéri a Bp. Főváros Önkormányzatát, mint az ingatlan tulajdonosát, hogy az ún. Krajcsovits-villa bontási és építési engedélyezési eljárásának felfüggesztését kezdeményezze az I. fokú építésügyi hatóságnál. Szolnoki Andrea főpolgármester-helyettes asszony levele alapján a XVI. ker. Önkormányzat Képviselő-testülete tárgyalást kezdeményez a tervezett építmény más helyen történő elhelyezésére. Felelős: Szabó Lajos Mátyás polgármester, határidő: azonnal, a Képviselő-testület tájékoztatására a következő testületi ülés.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Ügyrend. Én csak annyit javasolnék, hogy ne Krajcsovits-villát írjunk bele, mert akkor majd ezzel kezdődik a vita, hogy melyik a Krajcsovits-villa, hanem írjuk bele a helyrajzi számot, a pontos cím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akkor írhatjuk ezt is, és utána kötőjelbe a helyrajzi szám. Cím, házszám, így van.</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Mivel a helyrajzi számot jelenleg nem tudom megmondani, akkor tessenek azt tudomásul venni, hogy oda lesz akkor írva, továbbá akkor a következő a helyzete. A következő testületi ülésre jön egy tájékoztatás, hogy mi a helyzet. Ezt követően a hatósági eljárást összhangba kell hozni avval a tényhelyzettel, ami a jövő testületi ülésre kitudódik. Tehát vagy megy a hatósági engedélyezési eljárás, vagy bontási engedélyezési, vagy pedig a másik eljárás. Ugye, akkor ez igy érthető?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orrekt. Azt hiszem, megszületett a javaslat. Megkérdezem ismét az Ötöket, ragaszkodik a névszerinti szavazáshoz? Igen?</w:t>
      </w:r>
    </w:p>
    <w:p>
      <w:pPr>
        <w:pStyle w:val="TextBody"/>
        <w:rPr/>
      </w:pPr>
      <w:r>
        <w:rPr/>
      </w:r>
    </w:p>
    <w:p>
      <w:pPr>
        <w:pStyle w:val="TextBody"/>
        <w:rPr/>
      </w:pPr>
      <w:r>
        <w:rPr/>
      </w:r>
    </w:p>
    <w:p>
      <w:pPr>
        <w:pStyle w:val="Normal"/>
        <w:jc w:val="both"/>
        <w:rPr>
          <w:sz w:val="28"/>
          <w:u w:val="single"/>
        </w:rPr>
      </w:pPr>
      <w:r>
        <w:rPr>
          <w:sz w:val="28"/>
          <w:u w:val="single"/>
        </w:rPr>
        <w:t>KOCSIS LÁSZLÓ</w:t>
      </w:r>
    </w:p>
    <w:p>
      <w:pPr>
        <w:pStyle w:val="TextBody"/>
        <w:rPr/>
      </w:pPr>
      <w:r>
        <w:rPr/>
        <w:t xml:space="preserve">Minden jó abban a szövegben, csak az maradt ki belőle, hogy más helyen történt, tehát ez egy olyan dolog, hogy mi mintha a főváros kötelezné magát, hogy nem. Hanem az kimaradt belőle, hogy telekcserével. Tehát az benne volt az eredeti határozatban, ott ahol az van írva, hogy más helyen, oda azt az egy szót, hogy telekcserével, ez volt, (Polgármester úr: Belekerül, igaz, belekerül azonnal belekerü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akkor, amit felolvasott Jegyzőnő, az két aprósággal, de fontos aprósággal egészül ki, nevezetesen a pontos utca, a házszám, tehát abszolút egyértelműen behatárolható legyen, illetve hogy a szándékunk telekcserével való megoldásra irányul. Név szerinti szavazás következik, egyszeri szótöbbséges döntés. Erről! (Érthetetlen beszélgetés). De ragaszkodnak hozzá, rákérdeztem. Tehát Jegyző, Aljegyző úr jelzi, hogy az ingyenes lemondásról van szó, ez a fogalom, ez ugyanis nem eredmény, ez vagyonvesztés. Tehát egyszerű szótöbbség. Na még egyszer felolvassuk a határozati javaslatot. Ismételten.</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Budapest Főváros XVI. kerület Önkormányzat Képviselő-testülete felkéri a Budapest Főváros Önkormányzatát, mint az ingatlan tulajdonosát, hogy az ún. Krajcsovits-villa – utca, házszám, helyrajzi szám -  bontási és építési engedélyezési eljárásának felfüggesztését kezdeményezze az I. fokú építésügyi hatóságnál. Szolnoki Andrea főpolgármester-helyettes asszony levele alapján a XVI. kerületi Önkormányzat Képviselő-testülete tárgyalást kezdeményez a tervezett építmény más helyen történő elhelyezésére telekcserével. Felelős: dr. Szabó Lajos Mátyás polgármester, határidő: azonnal, a Képviselő-testület tájékoztatására a következő képviselő-testületi ülé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rthető volt? Név szerinti szavazás következik. Szalay Péterné: igen, Szász József: igen, Kovács Raymund: igen, Kovács Balázs: igen, dr. Csomor Ervin: igen, Asztalos Lajos: tartózkodik, Ács Anikó: igen, Buday Pál: nincs jelen, Abonyi János: igen, dr. Büki Tamás: tartózkodik, Gáspár József: igen, Deli Albert: igen, Király József: igen, Szabó Tamás: igen, Kaszás Gábor: igen, Weyde Gyula: igen, Végh Attila. Igen, Melegh Géza: nincs jelen, Márkó László: nincs jelen, Hepp Béla: igen, Kovács Gyula: nincs jelen, dr. Baják Gyuláné: igen, Hargitai István: nincs jelen, Treer András: igen, Pratzner Győző: igen, Kocsis László: igen, Kovács Attila: nincs jelen, dr. Szabó Lajos Mátyás: igen. Kimondom a határozatot. A Testület 20 igen, 0 nem, 2 tartózkodással azt elfogadta. </w:t>
      </w:r>
    </w:p>
    <w:p>
      <w:pPr>
        <w:pStyle w:val="TextBody"/>
        <w:rPr/>
      </w:pPr>
      <w:r>
        <w:rPr/>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1131/2001. (XI. 6.) Kt.</w:t>
        <w:tab/>
        <w:t>A Budapest Főváros XVI. kerületi Önkormányzat Képviselő-testülete felkéri a Bp. Főváros Önkormányzatát, mint az ingatlan tulajdonosát, hogy az ún. Krajcsovits-villa – Bp. XVI. Pálya u. 27. (Rákosi u. 45. sarok) 110280 hrsz. – bontási és építési engedélyezési eljárásának felfüggesztését kezdeményezze az I. fokú építésügyi hatóságnál. Szolnoki Andrea főpolgármester-helyettes asszony levele alapján a XVI. kerületi Önkormányzat Képviselő-testülete tárgyalást kezdeményez a tervezett építmény más helyen történő elhelyezésére telekcserével.</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 a képviselő-testület tájékoztatására a következő képviselő-testületi ülés</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Normal"/>
        <w:rPr>
          <w:sz w:val="28"/>
        </w:rPr>
      </w:pPr>
      <w:r>
        <w:rPr>
          <w:sz w:val="28"/>
        </w:rPr>
      </w:r>
    </w:p>
    <w:p>
      <w:pPr>
        <w:pStyle w:val="Normal"/>
        <w:rPr>
          <w:sz w:val="28"/>
        </w:rPr>
      </w:pPr>
      <w:r>
        <w:rPr>
          <w:sz w:val="28"/>
        </w:rPr>
      </w:r>
    </w:p>
    <w:p>
      <w:pPr>
        <w:pStyle w:val="Header"/>
        <w:numPr>
          <w:ilvl w:val="0"/>
          <w:numId w:val="3"/>
        </w:numPr>
        <w:tabs>
          <w:tab w:val="clear" w:pos="4536"/>
          <w:tab w:val="clear" w:pos="9072"/>
          <w:tab w:val="left" w:pos="1620" w:leader="none"/>
        </w:tabs>
        <w:ind w:left="3124" w:hanging="284"/>
        <w:rPr/>
      </w:pPr>
      <w:r>
        <w:rPr/>
        <w:t>Javaslat az ülés napirendjének módosítására</w:t>
      </w:r>
    </w:p>
    <w:p>
      <w:pPr>
        <w:pStyle w:val="Header"/>
        <w:tabs>
          <w:tab w:val="clear" w:pos="4536"/>
          <w:tab w:val="clear" w:pos="9072"/>
          <w:tab w:val="left" w:pos="1620" w:leader="none"/>
        </w:tabs>
        <w:ind w:left="2840" w:hanging="0"/>
        <w:rPr/>
      </w:pPr>
      <w:r>
        <w:rPr/>
      </w:r>
    </w:p>
    <w:p>
      <w:pPr>
        <w:pStyle w:val="Header"/>
        <w:tabs>
          <w:tab w:val="clear" w:pos="4536"/>
          <w:tab w:val="clear" w:pos="9072"/>
          <w:tab w:val="left" w:pos="1620" w:leader="none"/>
        </w:tabs>
        <w:ind w:left="4260" w:hanging="1136"/>
        <w:rPr/>
      </w:pPr>
      <w:r>
        <w:rPr>
          <w:u w:val="single"/>
        </w:rPr>
        <w:t>Előadó</w:t>
      </w:r>
      <w:r>
        <w:rPr/>
        <w:t>:</w:t>
        <w:tab/>
        <w:t>dr. Csomor Ervin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DR. CSOMOR ERVIN</w:t>
      </w:r>
    </w:p>
    <w:p>
      <w:pPr>
        <w:pStyle w:val="TextBody"/>
        <w:rPr/>
      </w:pPr>
      <w:r>
        <w:rPr/>
        <w:t xml:space="preserve">Ügyrend. Én ahhoz kérném a Képviselő-testület hozzájárulását, hogy a 433/2001-es előterjesztés, ami a fogászatról szól, ezt vegyük most a következő napirendként előre, mert a Szalavecz dr úr elvileg 4 óra óta beteg fogakat kellene hogy kezeljen a szakrendelőb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szerű szótöbbséges döntés következik arról, hogy a 433/2001. tárgyunkat azonnal munkába vegyük-e. Aki a sorrendi cserére érkezett ügyrendi javaslatot támogatja, egyszerű szótöbbséges döntés következik, kérem igen gombjával jelezze. Szavazzunk. Kimondom a határozatot. A Testület 21 egyhangúan azt elfogadta, ezek után soron következik.</w:t>
      </w:r>
    </w:p>
    <w:p>
      <w:pPr>
        <w:pStyle w:val="TextBody"/>
        <w:rPr/>
      </w:pPr>
      <w:r>
        <w:rPr/>
      </w:r>
      <w:r>
        <w:br w:type="page"/>
      </w:r>
    </w:p>
    <w:p>
      <w:pPr>
        <w:pStyle w:val="Header"/>
        <w:tabs>
          <w:tab w:val="clear" w:pos="4536"/>
          <w:tab w:val="clear" w:pos="9072"/>
        </w:tabs>
        <w:rPr/>
      </w:pPr>
      <w:r>
        <w:rPr/>
      </w:r>
    </w:p>
    <w:p>
      <w:pPr>
        <w:pStyle w:val="Normal"/>
        <w:rPr>
          <w:sz w:val="28"/>
          <w:u w:val="single"/>
        </w:rPr>
      </w:pPr>
      <w:r>
        <w:rPr>
          <w:sz w:val="28"/>
          <w:u w:val="single"/>
        </w:rPr>
        <w:t>H A T Á R O Z A T:</w:t>
      </w:r>
    </w:p>
    <w:p>
      <w:pPr>
        <w:pStyle w:val="Heading1"/>
        <w:ind w:left="3124" w:hanging="3124"/>
        <w:rPr>
          <w:u w:val="none"/>
        </w:rPr>
      </w:pPr>
      <w:r>
        <w:rPr>
          <w:u w:val="none"/>
        </w:rPr>
        <w:t>1132/2001. (XI. 6.) Kt.</w:t>
        <w:tab/>
        <w:t>A Képviselő-testület úgy határoz, hogy a „Javaslat elvi nyilatkozat megtételére a felnőtt és gyermek fogorvosi alapellátás átvétele tárgyában” című előterjesztés tárgyalásával folytatja ülését.</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
        <w:rPr>
          <w:sz w:val="28"/>
        </w:rPr>
      </w:pPr>
      <w:r>
        <w:rPr>
          <w:sz w:val="28"/>
        </w:rPr>
      </w:r>
    </w:p>
    <w:p>
      <w:pPr>
        <w:pStyle w:val="TextBody"/>
        <w:rPr/>
      </w:pPr>
      <w:r>
        <w:rPr/>
      </w:r>
    </w:p>
    <w:p>
      <w:pPr>
        <w:pStyle w:val="TextBody"/>
        <w:rPr>
          <w:u w:val="single"/>
        </w:rPr>
      </w:pPr>
      <w:r>
        <w:rPr>
          <w:u w:val="single"/>
        </w:rPr>
      </w:r>
    </w:p>
    <w:p>
      <w:pPr>
        <w:pStyle w:val="TextBody"/>
        <w:rPr>
          <w:u w:val="single"/>
        </w:rPr>
      </w:pPr>
      <w:r>
        <w:rPr>
          <w:u w:val="single"/>
        </w:rPr>
        <w:t>Dr. SZABÓ LAJOS MÁTYÁS</w:t>
      </w:r>
    </w:p>
    <w:p>
      <w:pPr>
        <w:pStyle w:val="TextBody"/>
        <w:rPr/>
      </w:pPr>
      <w:r>
        <w:rPr/>
        <w:t>Javaslat elvi nyilatkozat megtételére a felnőtt és gyermek fogorvosi alap ellátás átvételére. Előadója: dr. Csomor Ervin Alpolgármester Úr.</w:t>
      </w:r>
    </w:p>
    <w:p>
      <w:pPr>
        <w:pStyle w:val="TextBody"/>
        <w:rPr>
          <w:u w:val="single"/>
        </w:rPr>
      </w:pPr>
      <w:r>
        <w:rPr>
          <w:u w:val="single"/>
        </w:rPr>
      </w:r>
    </w:p>
    <w:p>
      <w:pPr>
        <w:pStyle w:val="Normal"/>
        <w:rPr>
          <w:sz w:val="28"/>
          <w:u w:val="single"/>
        </w:rPr>
      </w:pPr>
      <w:r>
        <w:rPr>
          <w:sz w:val="28"/>
          <w:u w:val="single"/>
        </w:rPr>
      </w:r>
    </w:p>
    <w:p>
      <w:pPr>
        <w:pStyle w:val="Normal"/>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11.</w:t>
        <w:tab/>
        <w:t>Javaslat elvi nyilatkozat megtételére a felnőtt és gyermek fogorvosi alapellátás átvétele tárgyában</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A Képviselő-testület korábban 2000-ben úgy határozott, hogy a fogászati alapellátás átvételéről szóló korábban szintén elvi nyilatkozatként megjelölt határozati javaslatot elutasította. Én akkor ezt a Testületi döntést egy időre véglegesnek tekintettem, mivel hát akkor egyértelmű volt, hogy az Önkormányzat ezzel nem kíván foglalkozni. Azonban én úgy gondolom, hogy új helyzet állt elő azzal, hogy a Péterfy Sándor utcai Kórház gazdasági igazgatója az előterjesztésben meghatározott hogy úgymondjam fenyegetést intézett az Önkormányzathoz, eszerint ha az Önkormányzat nem veszi át az alapellátásként a fogászatot, abban az esetben a Péterfy Sándor u-i Kórház felmondja a finanszírozási szerződést az Egészségbiztosítási Pénztárral. Annyit azért hagy tegyek hozzá, hogy ez a stílus, amit azért a gazdasági igazgató gyakorol, ez azért nem nagyon tetszik, bevallom őszintén. Tehát azért ezt nehezményezem, én ezt el is mondtam akkor személyesen a gazdasági igazgató Asszonynak, azonban úgy gondolom, hogy mindenféleképp erről a Képviselő-testületnek ismételten állást kell foglalnia, mert ha ez bekövetkezik, akkor az alapellátás ellátatlan marad a kerületben. Én úgy gondolom, hogy az előterjesztés, illetőleg a korábbi előterjesztés, amit látott a Képviselő-testület, hát kitért azokra a kérdésekre, amit az átvétellel kapcsolatos, mindenféleképp azt azért le szeretném szögezni, hogy ez csak egy elvi nyilatkozat, amely arra jó, hogy a Fővárosi Önkormányzat felé a tárgyalásokat megkezdhessük, illetőleg azokat az előzetes előkészületi munkákat, amik az előterjesztésben szerepelnek, ezeket elvégezhessük, és hát az egészet ismételten a Képviselő-testület elé kell majd terjeszteni a végleges formában. Itt van körünkben Dr. Szalavecz Endre, aki a fogászoknak a kollegiális vezetője, hogy ha kérdés érkezik, akkor Ő szívesen áll rendelkezésre a Képviselő-testületne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VÉGH ATTILA</w:t>
      </w:r>
    </w:p>
    <w:p>
      <w:pPr>
        <w:pStyle w:val="Normal"/>
        <w:jc w:val="both"/>
        <w:rPr/>
      </w:pPr>
      <w:r>
        <w:rPr>
          <w:sz w:val="28"/>
        </w:rPr>
        <w:t>Én azt szeretném mondani, hogy ha igaz az előterjesztés második bekezdésében az, hogy tényleg ezt az ellátást az Önkormányzatnak át kell vennie, akkor én javaslom azt, hogy a határozati javaslatban ne egy elvi állásfoglalást tegyünk, hanem egy olyan határozatot hozzunk, hogy átveszi. Nem? Meg végül is az van megfogalmazva, hogy elvi állásfoglalásként egyetért a szakellátás átvételével. Na most abban az esetben, ha 2002. január 1-vel ez a kényszerhelyzet tényleg fennáll, hogy ezt át kell venni, akkor hozzunk egy olyan határozatot, amely ezt az egész folyamatot megindíthatja. Tehát azt, hogy az elvi szót töröljük a határozati javaslatból, ez lenne az egyik észrevételem, a másik pedig az, hogy a Főigazgató úrnak, a Péterfy Sándor u-i Kórház Főigazgatójának a levele utolsó előtti bekezdését hogyan kell értelmezni, nevezetesen, hogy így szól a szöveg, hogy természetesen a fogorvosi ellátás ÁNTSZ által megkívánt működési feltételeit a jelenlegieknek megfelelően a továbbiakban is biztosítjuk a fogorvosok számára. Tehát mit jelent ez a mondat? Ezt azt jelenti, hogy a továbbiakban is Ők gondoskodnak a szakmai feltételekről, működési feltételekről, pénzről, vagy egyáltalán, hogy kell ezt érteni? Ez nem igazán érthető ebben a megfogalmazásban. Köszönö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Na most ahhoz, hogy az Önkormányzat véglegesen átvegye a fogászati alapellátást, tehát itt fontos a Képviselő úr szakellátást említett, ez alapellátás a fogászat, ahhoz még ezen a döntésen kívül nagyon sok egyéb dologra van szükség. Mondok egy példát: hogy a felnőtt fogászok valamennyien funkcionális privatizáltak, velük az Önkormányzatnak megbízási szerződést kell kötni, a háziorvosokhoz hasonlóan. Tehát mindenféleképpen ez a két lépcsős módszer a célszerű, és egy járható út, mert úgy is be kell hozni még egyszer Képviselő-testület elé a rengeteg határozati javaslattal még, tehát én kérném a Képviselő urat, hogy ezt mindenféleképp fogadja el, hogy ez így célszerű, ahhoz, hogy ez így zajlódjon le, így a célszerű, nem tudok ezzel kapcsolatban mást mondani. Ami itt az ÁNTSZ-t illeti, nyilvánvalóan itt a további működtetéssel kapcsolatban tekintettel arra, hogy ez helyileg ugyanott fog maradni, a Jókai úti Rendelőben, vannak még vitás kérdések, amik mind a Péterfyvel, mind a fenntartó Fővárosi Önkormányzattal tisztázni kell, hogy mik azok amit vállal a Péterfy u-i Kórház is a jövőben. Mondok erre is egy példát, ha Lisztesné ezt elmondta, hogy azt vállalja a továbbiakban a Péterfy Kórház, hogy a rezsi-költségeket a vállalkozó fogorvosoknak közvetlenül a Péterfy Kórház fogja számlázni, tehát nem fog átfutni pld. a GAMESZ-on ez a dolog, és ez által nekünk ebbe a dologba nem kell beleavatkoznunk. Tehát sok millió ilyen kis részletkérdés van, amit még tisztázni kell, úgy hogy én kérném Képviselő urat, ezt így fogadja el, megfelelő cél érdekében ezt így kellene végez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t xml:space="preserve">A felnőtt, most már az előterjesztésen túl is többet tudok, mert itt bizonyos dolgokat elmondott a Csomor Ervin úr, na most a felnőtt fogászatnak az Országos Egészségügyi Pénztáron kívül milyen finanszírozási vonzata van, itt bizonyos utalások vannak, hogy az épületnek a nagyobb hányadának a fenntartási költségeit kell nekünk esetleg fedezni, és egyebek, tehát tulajdonképpen ha most nem is, hogy a tárgyalásokat megkezdenénk, de azért itt komoly döntéseket kell nekünk hozni, és ezt valahogy ezt teljes körűen most már van is egy ilyen ígéret rá, hogy ezt a következő előterjesztésbe beleteszik.  Na most itt arra szeretném a figyelmüket felhívni, hogy ez az épület-fenntartási költségekbe való hozzájárulás, meg egyebek, amit itt én emlékszem rá, hogy annak idején Büki és Tóvárosi úr milyen késhegyre menő harcot folytatott a Péterfy Sándor utcával, amikor ez alapellátást a háziorvosi kört átvették, hogy hogyan kellett kialkudni, mert itt olyan veszély van, hogy itt különböző számítások, meg egyebek vannak, aztán a végén nem járunk jól, mert a Péterfy Sándor elügyeskedi. Tehát azért jó lenne, hogy ha erre nagyon komolyan odafigyelnének, én nem állítom azt, hogy értek hozzá, csak tudom a problémát. Úgy hogy én erre szeretném felkérni, de itt a Tamás majd el fogja mondani a tapasztalatait, gondolom e tekintetben. </w:t>
      </w:r>
    </w:p>
    <w:p>
      <w:pPr>
        <w:pStyle w:val="TextBody"/>
        <w:rPr/>
      </w:pPr>
      <w:r>
        <w:rPr/>
      </w:r>
    </w:p>
    <w:p>
      <w:pPr>
        <w:pStyle w:val="TextBody"/>
        <w:rPr/>
      </w:pPr>
      <w:r>
        <w:rPr/>
      </w:r>
    </w:p>
    <w:p>
      <w:pPr>
        <w:pStyle w:val="Normal"/>
        <w:jc w:val="both"/>
        <w:rPr>
          <w:sz w:val="28"/>
          <w:u w:val="single"/>
        </w:rPr>
      </w:pPr>
      <w:r>
        <w:rPr>
          <w:sz w:val="28"/>
          <w:u w:val="single"/>
        </w:rPr>
        <w:t>DR. CSOMOR ERVIN</w:t>
      </w:r>
    </w:p>
    <w:p>
      <w:pPr>
        <w:pStyle w:val="TextBody"/>
        <w:rPr/>
      </w:pPr>
      <w:r>
        <w:rPr/>
        <w:t xml:space="preserve">Treer úrnak az első felvetése, ugye, hogy milyen finanszírozási forrásai vannak még a felnőtt fogászoknak. Hát ugye az Országos Egészségbiztosítási Pénztár finanszírozza alapvetően a felnőtt fogászokat, mivel ők vállalkozók, közvetlenül hogy fognak tudni szerződést az OEP-vel, november 1-vel biztos mindenki tud róla, hogy ismételten ingyenes a fogászati ellátás, ezáltal közel 100.000,- Ft-tal fog havonta nőni az OEP finanszírozás minden fogorvosra, hogy ez elég-e nem elég-e, én nem tudom, de gyakorlatilag a felnőtt fogászoknak abból kell gazdálkodniuk, hasonlóan a felnőtt háziorvosokhoz, amit a finanszírozó részükre biztosít. A másik dolog, hogy nyilvánvalóan nem lenne az szerencsés dolog, hogy ha a jelenleg működése a Népjóléti Bizottság által felügyelt pályázati rendszert nem terjesztenénk ki a felnőtt fogászokra. Tehát valamilyen módon rájuk is ki kell, hogy ez a dolog terjedjen. A másik dolog, hogy a Treer úr azt mondta, hogy igen is itt komoly döntéseket kell meghozni ebben, tökéletesen igaza van, valóban itt az épület fenntartási költségei vonatkozásában rengeteg részletkérdés és hogy úgy mondjam, nagyon észen kell lenni ebben a dologban. Egy dolog a biztos, hogy ami az előterjesztésben szerepel, hogy a jelenleg a fogászok által használt alapterület az hány %-a a Szakrendelő összterületének, ez pontosan ki van számolva, az mellett nyilvánvalóan nagyon oda kell figyelni és ezért van szükség arra az időre, ami az elvi nyilatkozat, és a végleges döntés között van.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Én már csak ámulok és bámulok ezeken az előterjesztéseken és őszintén szólva most már nagyon örülök annak, hogy az Egészségügyi Bizottságnak nem vagyok tagja, illetve az egészségüggyel kapcsolatban semmiféle szerepet nem vállaltam, ugyanis hát ez hihetetlen. Ilyen előkészítetlen előterjesztést az ember keveset lát, van itt egy levél, mellékelve, amiben szó nincsen arról, amit az előterjesztésben leírnak, hogy felmondjuk az OEP-el a szerződést, meg miegyéb, azt egyébként olyan nagyon könnyen meg se teheti a Péterfy, mert ugye van egy olyan az Önkormányzat ………. a fővárosi szintű ügyekben, hogy ha kerület nem viszi, akkor a Fővárosnak vinni kell, ehhez képest van egy bekezdés, hogy a Lisztes Imréné gazdasági igazgató, aki nem is az első számú vezetője a Péterfynek, hanem ugye beosztott, kijelentette szóban, hogy majd ejnye-bejnye. Na most én nem tudom, hogy miért pont 2001-ben jutott ez eszébe, és hát én nem hiszem, hogy annak idején egészségügyi tanácsnokként én le mertem volna tenni az asztalra egy ilyen izét, mert annak alapján nem szavaztak volna meg nekem semmit. Úgyhogy itt súlyos finanszírozási és egyéb problémák is vannak, én emlékeztetném a tisztelt Testületet, hogy az egyik, hogy semmiféle, itt az elvi döntést az előtt kívánjuk meghozni, hogy a pénzről hitelesen bármit is tudnánk. Ugyanis az, hogy funkcionálisan privatizáltak a fogorvosok, az egy dolog, nem tudom pillanatnyilag, mert nincs erre adatom, meg nem is tudom megítélni, hogy pillanatnyilag rásegít erre a Péterfy vagy sem. Az megint egy más kérdés, hogy szemlátomást az előterjesztő nem nagyon van tisztában van az önkormányzati törvény azon részével, amelyik ugye azt mondja, hogy ha egyik önkormányzat a másik intézményében kötelező közszolgáltatást lát el, ingyenes használat stb. illeti meg, itt tulajdonjogról folyik mindenféle 8 %-os meg egyéb ilyen hát kicsit zavaros szöveg, hát kérem szépen, a helyzet az az, hogy a fogászati alapellátás átvételével kapcsolatos súlyos ellenérvek közül az első, az a gazdasági, ez pillanatnyilag egy sötétséget jelent csak, ugyanis ez az előterjesztés ez tökéletesen alkalmatlan arra, hogy megítélje a Képviselő-testület hogy át kell venni, vagy át lehet venni, vagy nem lehet átvenni, lehet, hogy ez egy feneketlen lyuk, én nem tudom, hogy az-e. De ennyi alapján nem is tudhatja senki. A másik pedig, ami azóta sem oldódott meg, és az előző alkalommal a leszavazás egyik fő oka volt, illetve az a vicc, hogy most a szünetben megkeresett engem ugye a fogorvosoknak a vezetője, és azt mondta, hogy most jelentősen nagyobb számú, tehát a fogmegtartó kezelések immáron ugye az állami alapellátásban térítésmentesek, vagy a többségük, én nem tudom pontosan. Hát ő csodálkozott ezen, hogy miért nem ismerem én ezt a rendeletet, szerintem ezt nekem nem is kell ismerni, ha dolgom volna ezzel, ismerném. Tehát sajnos az Orvosi Kamara máig nem hozott olyan döntést, sőt esze ágában sincs, hogy azon betegek, akiket az állami oldalon térítésmentesen illet meg valamilyen ellátás, ugyanaz az orvos, aki az állami oldalon ellátásra kötelezett, az ne láthassa el ugyanezt a beteget magánpraxisban. Mert erre különösen a fogászatban, számtalan mennyiségű példa volt, és van. Bár ugye erre az az ellenérv volt, hogy csak két orvosnak van magánpraxisa, nem baj, egyrészt az bármikor lehet, a másik pedig, hogy ez elvi kérdés, nem is annyira most olyan gyakorlat, hogy most akkor kinek van magánpraxisa, kinek nincs. Tehát magyarán szólva, a felelőtlen átvétel az azzal járhat, hogy ez a fajta betegsarcolás, ami sajnálatos módon a fogorvosoknál énszerintem szélesebb körű, mint bármely más szakmában, azon egyszerű oknál fogva, hogy a fogászatnál egyfajta elég széleskörű magánpraxis-jog volt már a szocialista rendszerben is, ellentétben más orvosi szakmákkal, és ez úgy belegyökeredzett a rendszerbe, amíg ezt a Kamara ésszerű önkorlátozással nem hajlandó kivédeni, addig én soha semmilyen fogorvosi átvételt nem fogok támogatni, mondván, hogy ezt a fajta hogy úgymondjam, betegsanyargatást ezt végezzék másnak a zászlója alatt, ne a kerületi Önkormányzat zászlaja alatt, a kerületi Önkormányzat semmit nem tud ez ellen tenni. Ugyanis az Orvosi Kamarával az a baj, hogy képtelen megfelelni annak a két feladatának, hogy egyrészt ésszerű szakmai önkorlátozást érjen el pld. így, a másik, hogy normális orvosi béreket biztosítson, ehelyett a Kamara permanensen azt csinálja, és láthatták az Urak a Lay ügyben is, hogy a tulajdonképpen közember számára teljesen etikátlan orvosi igényeket is korlátozás nélkül támogatja. Mert ilyen fajta lobbizásra képes csak. Következésképpen én azt mondom, hogy ez az előterjesztés döntésre sem az anyagi, sem az ellátási okok miatt nem alkalmas, nem a Csomor Ervin Úrnak rovom ezt fel hibájául, mert ő nem szakmabeli, viszont mindaddig, amíg itt a kerület vezetésében nem lesz olyan hozzáértő ember, aki az Önkormányzathoz szolidáris, és nem korlátlanul és elvtelenül az orvosokhoz, addig nem is lesz ebből jó minőségű előterjesztés. </w:t>
      </w:r>
    </w:p>
    <w:p>
      <w:pPr>
        <w:pStyle w:val="TextBody"/>
        <w:rPr/>
      </w:pPr>
      <w:r>
        <w:rPr/>
      </w:r>
    </w:p>
    <w:p>
      <w:pPr>
        <w:pStyle w:val="TextBody"/>
        <w:rPr/>
      </w:pPr>
      <w:r>
        <w:rPr/>
      </w:r>
    </w:p>
    <w:p>
      <w:pPr>
        <w:pStyle w:val="Normal"/>
        <w:jc w:val="both"/>
        <w:rPr>
          <w:sz w:val="28"/>
          <w:u w:val="single"/>
        </w:rPr>
      </w:pPr>
      <w:r>
        <w:rPr>
          <w:sz w:val="28"/>
          <w:u w:val="single"/>
        </w:rPr>
        <w:t>DR. CSOMOR ERVIN</w:t>
      </w:r>
    </w:p>
    <w:p>
      <w:pPr>
        <w:pStyle w:val="Normal"/>
        <w:jc w:val="both"/>
        <w:rPr/>
      </w:pPr>
      <w:r>
        <w:rPr>
          <w:sz w:val="28"/>
        </w:rPr>
        <w:t xml:space="preserve">Büki Tamás több dolgot mondott, remélem, hogy mindenre tudok válaszolni, azt hogy el fogja fogadni, ezt kétlem. Az első kérdése az volt Képviselő úrnak, hogy a Lisztesné miért pont 2001-ben fogalmazta meg ezt felénk, azért mert 2000 nyarától Ő a Péterfy Kórház gazdasági igazgatója, tehát korábban hát az elődjei különféle okok miatt távoztak a Kórházból. Most ezek után ami azon a tárgyaláson, amin ugye részt vett a Lendvay doktornő, és az alapellátásnak a vezetője, hogy ezt részemre közölte, én úgy gondolom, hogy azzal sem bűnt, sem hibát nem követtem el, hogy ezt a Képviselő-testület elé ezt az információt előterjesztettem. Én úgy gondolom, hogy ismerte ezt a Hölgyet, ennek bizonyos szinten a realitása meg is lenne. A másik dolog, itt ugye a gazdasági érvek. Én azt leírtam az előterjesztésben, hogy a gyermekfogászokra 13.000.012,- Ft-t költött a Péterfy Sándor utcai Kórház I. félévben, ezzel szemben a finanszírozás 8.771.000,-- Ft volt. Tehát kb. egy félév alatt ez a különbözet jelentkezett, amit hát ebben az évben a Péterfy Sándor utcai Kórház állt. Mivel a gyermek fogászok közalkalmazottak. Tehát várhatóan ennek az éves összege lesz az, amit a kerületi Önkormányzatnak állni és vállalni kell. A felnőtt fogászok azok mivel azok funkcionálisan privatizáltak, velük kapcsolatban mint a működtetésükkel kapcsolatban, semmilyen önkormányzati dotációra nincs szükség. Ami az épületet és az ezzel kapcsolatban gazdasági kérdéseket illeti. A Fővárosban a hatáskör átruházás alapján fővárosi tulajdonnal kapcsolatos döntéseket a Tulajdonosi Bizottságnak van joga meghozni. A Tulajdonosi Bizottság ügyrendje alapján ilyen esetben akkor hajlandó foglalkozni, és a konkrét döntéseket meghozni, hogy ha Képviselő-testületnek elvi nyilatkozata van állásfoglalása, hogy ilyen esetben át kívánja venni az alapellátást vagy hát másfajta ellátást. Addig ezzel a kérdéssel nem hajlandó foglalkozni a tulajdonosi Bizottság, és konkrét információkat, konkrét döntéseket nem is tudunk ezzel kapcsolatban. Nyilvánvaló ez az elvi döntés is az Önkormányzat Képviselő-testületét nem kötelezi hogy úgymondjam semmire jelen pillanatban csak arra, hogy azokat a szükséges tárgyalásokat elkezdhessük, és azt a végleges anyagot, amit hát nyilvánvalóan a kellő mélységig ki kell dolgozni, ezt a Képviselő-testület elé terjeszthessü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Ügyrend. Én egyetlenegy módosítást látnék szükségesnek a határozatban, a szükséges tárgyalások megkezdésére adjunk felhatalmazást a Polgármester úrnak, ugye ki kéne írni, hogy Dr. Szabó Lajos Mátyásnak, és nem intézkedések megtételére, hanem a tárgyalások, hát erről van szó tulajdonképpen. Ez a két szó változna meg.</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 tárgyaláso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Megkezdésére. Tehát a szükséges tárgyalások megkezdésére. Az intézkedések és a megtételére helyett kerül, hogy a szükséges tárgyalások megkezdésére. </w:t>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Oké! Értettem. Köszönöm. Nyilatkozott az előterjesztő, befogadja. Dr. Büki Tamás és utána Doktor úrnak fogok szót ad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 xml:space="preserve">Hát mondom, én szerintem elvi nyilatkozatot tenni azért szerencsétlen dolog, tehát  tárgyalgatásra fölhatalmazok kétséggel bárkit, mondom nem volna baj, hogy ha olyan csinálná ezt, aki ért is hozzá meg az Önkormányzattal is szolidáris, szóval az a helyzet, hogy az elvi egyetértés pontosan az, amit ez a hát kicsit zsaroló jellegű Hölgyemény itt hát el akar érni, tekintettel arra, hogy ha az Önkormányzat hoz egy elvi döntést, onnantól kezdve megállás gyakorlatilag nincs. Tehát azért mondom, hogy az elvi egyetértésünket azt az után volna célszerű megadni, hogy már láttuk a talont. Ez nem ulti játék, ahol ugye a talont felveszem, akkor már mindenképpen játszanom kell, szerintem pont fordítva kéne, először meg kéne nézni a talont, s aztán eldöntjük, hogy játszunk-e vagy sem. Na most kérem szépen, ezt annak idején is ezt mondták, ezt 92-ben 93-ban ugyanezt mondták, hogy addig szóba sem állnak velünk, hát kérem szépen ki az az ember, aki így vásárol bármit. Hogy akkor mutatják meg, ha Ön már ezt megveszi. Hát ezt elhiszik itt? Hát kedves Csomor úr, ezt nem hiszem el! Ugyanis ezt így nem lehet tárgyalni. </w:t>
      </w:r>
    </w:p>
    <w:p>
      <w:pPr>
        <w:pStyle w:val="Normal"/>
        <w:jc w:val="both"/>
        <w:rPr>
          <w:sz w:val="28"/>
        </w:rPr>
      </w:pPr>
      <w:r>
        <w:rPr>
          <w:sz w:val="28"/>
        </w:rPr>
      </w:r>
    </w:p>
    <w:p>
      <w:pPr>
        <w:pStyle w:val="Normal"/>
        <w:jc w:val="both"/>
        <w:rPr>
          <w:sz w:val="28"/>
        </w:rPr>
      </w:pPr>
      <w:r>
        <w:rPr>
          <w:sz w:val="28"/>
        </w:rPr>
      </w:r>
    </w:p>
    <w:p>
      <w:pPr>
        <w:pStyle w:val="Heading1"/>
        <w:rPr/>
      </w:pPr>
      <w:r>
        <w:rPr/>
        <w:t>Dr. SZALAVECZ ENDRE</w:t>
      </w:r>
    </w:p>
    <w:p>
      <w:pPr>
        <w:pStyle w:val="TextBody"/>
        <w:rPr/>
      </w:pPr>
      <w:r>
        <w:rPr/>
        <w:t xml:space="preserve">Tisztelt Képviselő-testület! Szalavecz Endre vagyok, a Fogászati Osztály főorvosa, a Kollegáimnak a kollegiális képviselője. Szeretnék egy-két dologra rávilágítani, elsősorban a Büki doktornak válaszolni, aki úgy kezdte a felszólalását, hogy nagyon örül annak, hogy nem tagja az Egészségügyi Bizottságnak. Én is örülök neki. És azt hiszem, hogy ha hallanák a Kollegáim, ők is örülnének neki, mert Büki doktorral a felszólalása előtt a szünetben beszélgettem, bemutatkoztam neki, mint Kollega, ő akkor hangsúlyozom, nem a törvényt nem ismerte, amit tényleg nem köteles ismerni, hanem fogalma sem volt arról, hogy tegnaptól kezdve a fogmegtartó kezelések az egész országban ingyenesek. Ez gyakorlatilag az Ő megvilágításában annyit jelentett, hogy nem hallotta a rádióban, nem olvasta újságban, mint ahogy ezt ő közölte is velem, mert minek azt neki olvasni, ilyen alapon szól hozzá és ilyen alapon készteti Önöket egy olyan megállapításra, amelynek minden egyes szava gyakorlatilag a valóságtól messze áll. Tudomásul kell venni azt, hogy a járó beteg ellátás maga két részből áll. Az alapellátás az egészségügyi törvény szerint az Önkormányzat feladata. Önök, tisztelt Képviselő-testület, évek óta sajnos, mulasztásos törvénysértést követnek el azzal, hogy ezt a dolgot, hogy így mondjam, figyelmen kívül hagyták, és különböző szempontokat figyelembe véve negligálták. Az is igaz, amit a Büki dr. mondott, hogy a Lisztesné, a Péterfy gazdasági igazgatója egy rendkívül kellemetlen időpontban tette Önöket választási kényszer elé sajnos, mert hát ugye tegnapi naptól kezdve a fogászati ellátás gyakorlatilag nem azt mondom, hogy megötszöröződött, de nagyon nagy mértékben, hát megnőtt, Most amikor otthagytam a Rendelő Intézetet, sorba álltak már a folyosón az ellátásra váró betegek. Szeretném hangsúlyozni, hogy a Péterfy Sándor Kórháznak mi rezsiköltséget fizetünk. Mindent mi fizetünk. Az a megállapítás, amit a Büki dr. tett, hogy évekkel ezelőtt, amikor Őt kezelték, itt és itt, kiesett neki egy tömés, amit csak pénzért voltak hajlandók visszatenni, ez hogy így mondjam, ezek nem szempontok. Hát szóval ez egy olyan dolog, amit érvként elfogadni, vagy érvként alkalmazni egyszerűen nevetséges. Gyakorlatilag minden, amit az SZTK-ban, a Fogászati osztályon látnak, azt mi veszünk. Triviálisan fogalmazok. Ha a kedves beteg kimegy a WC-re és lehúzza vizet, annak az egy részét, a ránk eső részét mi fizetjük. Az utolsó injekciót mi fizetjük. Az, hogy a fogászat megsarcolja a betegeket, hát ez egyszerűen nevetséges. Hiszen mindent a fogmegtartó kezelést ingyen és bérmentve  megkapják. A hidakért eddig is fizetni kellett, de nem nekünk, nem nekünk, csekkre fizetik be a betegek, semmi közünk hozzá. Semmi közünk ezt szeretném hangsúlyozni. Büki dr. érvként hozza fel azt, hogy addig nem szavazza meg a fogászat átvételét, amíg olyan törvény nem létezik, amely az állami betegellátott betegnek egyszerűen kötelességévé teszi azt, hogy csak az állami betegellátáshoz forduljon, ne forduljon privát orvoshoz. Ez megint csak nevetséges, mert még a Rákosi rendszerben is volt, hogy miért volt, ezt most hagyjuk, ennek nincs értelme boncolgatni, ez egy nagyon régi dolog, de volt akkor is magánpraxis. Ma a betegnek az a szíve-joga hogy ő a Körúton arra a díszes táblára menjen el, hát akkor elmegy. Egy biztos, itt mindenki ingyen van ellátva fogmegtartó kezelés szempontjából. A finanszírozás kérdése. Az OEP egy úgynevezett alapfinanszírozást biztosít, és egy úgynevezett szakfinanszírozást. Tehát pontrendszerben dolgozunk. Hogy ez a pontrendszer mennyire reális, mennyire nem reális, mennyire fedezi a költségeinket, mennyire nem fedezi a költségeinket, ezt most hagyjuk. Ezt most nincs értelme boncolgatni, és hát lényegében nem is erre a fórumra tartozik. De mindenestre szeretném hangsúlyozni azt, hogy betegsarcolás, ami szó szerint ezt a fogalmat fejezte ki azt mondta ki a dr. Büki, ez ilyen nincs, egyszerűen nincs. Nincs az az orvos, aki ne látná el a hozzá forduló beteget legjobb tudása szerint, és senki nem mondja azt a betegnek, hogy de gyere el a magánrendelőmbe, majd ott ellátlak. Ilyen nincs. És szívesen válaszolok a további kérdésekr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Ügyrend. Erre válaszolni kell, a felét nekem szánta, Testület az nyilván azért nem érti, mert arra is válaszolt, amit én a szünetben neki mondtam, és nem itt. Kérem szépen, hogy ha a Főorvos úr ki meri azt jelenteni, hogy ilyen nincs, hogy az állami beteget átcsusszantották a magánrendelőbe, akkor azt kell mondjam, nem mond igazat. Az a helyzet, hogy ez egy hatalmas csúsztatás volt, amit ő itt mondott, az, hogy nem azt mondtam, hogy a beteg ne választhasson állami és magán rendelés között, pont fordítva Uram, az a helyzet, hogy én azt követelem, hogy az állami ellátásban jelentkező beteget az az állami orvos, aki ott területi kötelezettséggel és ingyen el kell, hogy lássa, tilos legyen, hogy magánpraxisban ugyanezt a beteget ellássa. Tehát magyarán, ha a beteg már döntött, hogy ő térítésmentesen állami ellátást igényel, ugyanez az orvos semmi módon ne láthassa el magánpraxisában. Ugyanis ez az etikátlan Uram. Jelentkezzen először a magánrendelésen, és semmi kifogásom ellene. De sajnos itt betegsarcolá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Mi az ügyrendi javaslata a Képviselő úrna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sz w:val="28"/>
        </w:rPr>
      </w:pPr>
      <w:r>
        <w:rPr>
          <w:sz w:val="28"/>
        </w:rPr>
        <w:t>Válaszra nyomtam gombot, nincs másmilyen színű.</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Hát én ezt nem ismerem, na mindegy. Fogja rövidre, jó, mer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pPr>
      <w:r>
        <w:rPr>
          <w:sz w:val="28"/>
        </w:rPr>
        <w:t>Személyes megtámadtatás, meg miegyéb létezik, hogy úgy mondjam, mondom óriási, nem, én nem támadtam Őt meg, óriási csúsztatásokkal él itt kérem szépen, ez az egyik hogy a beteget pilla., annál inkább igaz ez, amit mondok, minél inkább ingyenesek a területi ellátású kötelezettségű fogmegtartó kezelések, tehát ha nekem ez ingyen jár, ne legyen megengedve, hogy ugyanaz az orvos, aki engem ingyen el kell hogy lásson, magánrendelőben kezeljen. Kérem szépen, amíg ez nem így van, addig betegsarcolás lesz, és marad.</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Kérem Képviselő urat, hogy fejezze be hozzászólásá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 xml:space="preserve">Dr. BÜKI TAMÁS </w:t>
      </w:r>
    </w:p>
    <w:p>
      <w:pPr>
        <w:pStyle w:val="Normal"/>
        <w:jc w:val="both"/>
        <w:rPr>
          <w:sz w:val="28"/>
        </w:rPr>
      </w:pPr>
      <w:r>
        <w:rPr>
          <w:sz w:val="28"/>
        </w:rPr>
        <w:t xml:space="preserve">Jó! Több Képviselő csóválta a fejét a Főorvos úr mondandója hallatán, én megígérem neki, hogy nem is aspirálok az Egészségügyi Bizottság tagságára, csak egy dolgot azért mondok, hogy annak idején, amikor az egész alapellátásnak a vezetője voltam, akkor az a szakma ezt nem kifogásol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 xml:space="preserve">Ügyrend. Köszönöm, visszavonom, mert már közben elhangzott, hogy a tárgyról beszéljün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Nem ez a napirend. Nem kell, ne húzzuk az időt, Csomor Ervin Alpolgármester ú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pPr>
      <w:r>
        <w:rPr>
          <w:sz w:val="28"/>
        </w:rPr>
        <w:t xml:space="preserve">Kihangsúlyoznám azt, hogy ugye a hatályos jogszabályok szerint a fogászat az alapellátás, az Önkormányzatnak kell működtetni, én úgy gondolom, hogy ez fontos, a másik dolog amit itt a Büki dr. mondott, hogy nem értek a dolgokhoz. Lehetséges, hogy foggyökér-kezeléshez nem értek, azt én nem is állítottam soha, azt nem is fogom megtanulni, ez az egyik, a másik dolog, remélem, hogy azt pedig nem rám gondolt, hogy olyan embernek kellene tárgyalnia, aki az Önkormányzattal szemben nem szolidáris. Remélem, hogy nem rám gondolt. Akkor így nem válaszolok semmi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Énrám gondolt! Jó! Kész, kész! Döntési szituációban vagyunk, tisztelt Képviselő-testület, nincs több hozzászólás, minősített szótöbbségű döntésünk van, szeretném emlékeztetni Treer urat arra, hogy a módosítását az előterjesztő befogadta. Tehát a szükséges tárgyalások megkezdésére így fejeződik be a határozat mondata. Emlékeztetnék ismételten, hogy minősített szótöbbségű döntés van, aki a határozati javaslatot támogatja, igen gombjával jelezze. Szavazzunk. Kimondom a határozatot. A Testület 20 igen, 1 nem, 1 tartózkodás mellett azt elfogadta. </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1133/2001. (XI. 6.) Kt.</w:t>
        <w:tab/>
        <w:t>A Képviselő-testület elvileg támogatja a felnőtt és gyermek fogászati alapellátás kerületi önkormányzati működtetésre történő átvételét.</w:t>
      </w:r>
    </w:p>
    <w:p>
      <w:pPr>
        <w:pStyle w:val="Normal"/>
        <w:autoSpaceDE w:val="false"/>
        <w:ind w:left="3124" w:hanging="0"/>
        <w:jc w:val="both"/>
        <w:rPr/>
      </w:pPr>
      <w:r>
        <w:rPr>
          <w:sz w:val="28"/>
          <w:szCs w:val="28"/>
        </w:rPr>
        <w:t>Felkéri a polgármestert a szükséges tárgyalások megkezdésére.</w:t>
      </w:r>
    </w:p>
    <w:p>
      <w:pPr>
        <w:pStyle w:val="Normal"/>
        <w:autoSpaceDE w:val="false"/>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azonnal</w:t>
      </w:r>
    </w:p>
    <w:p>
      <w:pPr>
        <w:pStyle w:val="Normal"/>
        <w:shd w:fill="FFFFFF" w:val="clear"/>
        <w:spacing w:lineRule="exact" w:line="326"/>
        <w:ind w:left="4260" w:hanging="1136"/>
        <w:jc w:val="both"/>
        <w:rPr>
          <w:sz w:val="28"/>
        </w:rPr>
      </w:pPr>
      <w:r>
        <w:rPr>
          <w:sz w:val="28"/>
          <w:szCs w:val="29"/>
          <w:u w:val="single"/>
        </w:rPr>
        <w:t>Felelős</w:t>
      </w:r>
      <w:r>
        <w:rPr>
          <w:sz w:val="28"/>
          <w:szCs w:val="29"/>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TextBody"/>
        <w:rPr/>
      </w:pPr>
      <w:r>
        <w:rPr/>
        <w:t xml:space="preserve">Egy kis figyelmet kérnék. Hasonló dologgal szeretnék élni, amivel Asztalos úr az ülés elején ugyanis egy sajnálatos tévedés folytán a múlt héten a pedagógusi pályázatoknál 2 db. pályázóval elszámoltam magunkat. Szóval az előkészítésbe egy kis hiba csúszott, a múlt héten itt volt a pályázat, azóta voltak jelentkezők, akiket megfelelő instrukcióval elláttunk, de ez a két pályázat ez itt volt, ami azt jelentené, hogy ezt a napirendet szintén vissza kéne térni rá, amennyiben a Testület támogat. </w:t>
      </w:r>
    </w:p>
    <w:p>
      <w:pPr>
        <w:pStyle w:val="TextBody"/>
        <w:rPr/>
      </w:pPr>
      <w:r>
        <w:rPr/>
      </w:r>
    </w:p>
    <w:p>
      <w:pPr>
        <w:pStyle w:val="TextBody"/>
        <w:rPr/>
      </w:pPr>
      <w:r>
        <w:rPr/>
      </w:r>
    </w:p>
    <w:p>
      <w:pPr>
        <w:pStyle w:val="TextBody"/>
        <w:rPr>
          <w:u w:val="single"/>
        </w:rPr>
      </w:pPr>
      <w:r>
        <w:rPr>
          <w:u w:val="single"/>
        </w:rPr>
        <w:t>DR. MOLNÁR ÉVA</w:t>
      </w:r>
    </w:p>
    <w:p>
      <w:pPr>
        <w:pStyle w:val="TextBody"/>
        <w:rPr/>
      </w:pPr>
      <w:r>
        <w:rPr/>
        <w:t>Tisztelt Képviselő-testület! Én azt javasolnám, mivel erről írásos anyag nincs, valami írásos anyagot kellene, mert hiszen mi szóbeli előterjesztésekből abszolút nem szoktunk dolgozni, hiszen ez, nyilván ez költségvetési módosítást eredményez, csak úgy szokott történni itt, hogy minősített többséggel szoktuk megszavazni ezt, és utána beépítjük egy módosításba, tehát valamilyen formában én azt mondom, hogy ennek valamilyen írásos alakot kellene kölcsönözni, amennyiben a Képviselő-testület kíván erről tárgyalni. Tehát azért nem tudom, a határidő nem teszi-e lehetővé, a következő Testületi ülé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kérem Képviselő úrtól, hogy alkosson már egy oldalt, mert ez végképp képtelenségnek tartom SZMSZ szerint, hogy itt még ha 2 db, azt hiszem az úgy 250.000,- Ft, vagy mennyi? Akkor tessen ezt leírni, jó? Aztán ezt már végképp nem bírja el a lelkem, hiszen itt akármilyen hiba is történt, én már az Asztalos-féle előterjesztés az nem rendeletmódosítás volt, hanem abból következő, csatlakozó határozat. Az ott nem kellett módosítani rendeletet, itt rendeletet kell módosítani. Ennyi. Jó! Mennyi, az nincs, így van. Tisztelt Képviselő-testület, az intermezzón túljutottunk.</w:t>
      </w:r>
    </w:p>
    <w:p>
      <w:pPr>
        <w:pStyle w:val="Normal"/>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12.</w:t>
        <w:tab/>
        <w:t>Javaslat a Budapest Főváros XVI. kerületi Önkormányzat Polgármesteri Hivatalban dolgozó köztisztviselőit megillető juttatásokról és támogatásokról szóló rendelet elfogad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Szabó Lajos Mátyás polgármester</w:t>
      </w:r>
    </w:p>
    <w:p>
      <w:pPr>
        <w:pStyle w:val="TextBody"/>
        <w:rPr>
          <w:sz w:val="28"/>
        </w:rPr>
      </w:pPr>
      <w:r>
        <w:rPr>
          <w:sz w:val="28"/>
        </w:rPr>
      </w:r>
    </w:p>
    <w:p>
      <w:pPr>
        <w:pStyle w:val="TextBody"/>
        <w:rPr/>
      </w:pPr>
      <w:r>
        <w:rPr/>
      </w:r>
    </w:p>
    <w:p>
      <w:pPr>
        <w:pStyle w:val="TextBody"/>
        <w:rPr/>
      </w:pPr>
      <w:r>
        <w:rPr>
          <w:u w:val="single"/>
        </w:rPr>
        <w:t>Dr. SZABÓ LAJOS MÁTYÁS</w:t>
      </w:r>
    </w:p>
    <w:p>
      <w:pPr>
        <w:pStyle w:val="TextBody"/>
        <w:rPr/>
      </w:pPr>
      <w:r>
        <w:rPr/>
        <w:t>Ezt már egy ütemben tárgyalta a Testület, Jegyzőnő szeretne hozzá kiegészítést fűzni.</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isztelt Képviselő-testület! Nagyon rövidre fogom, hiszen a múltkori testületi ülésen eléggé kiveséztük ezeket a dolgokat. Igyekeztem a mostani módosított előterjesztésben kijavítani azokat, amiket a múltkori ülésen egy mellékletben osztottam ki a Tisztelt Képviselő-testületnek. Ezek számszaki hibákra vonatkoznak. Továbbá beépítettem azt a kérést, amit a Jogi Bizottság kért a jogi bizottsági ülésen, az 1 §. (2) bekezdésben, elvileg a rendelet ugyancsak két alternatívát tartalmaz, tehát két rendeleti alternatíva van, az egyik tartalmazza az illetmény kiegészítést, a másik pedig nem tartalmazza az illetmény kiegészítést. Csak egy pár szóval utalnék a leglényegesebb dolgokra, tehát az elv az változatlan. A Képviselő-testületnek a köztisztviselői rendelet alanyi jogon biztosít olyan javadalmazásokat, amiket a Képviselő-testület a költségvetésében fedezetet kell, hogy biztosítson. Nem sorolom fel melyek ezek, múltkor elmondtam, és benne van az anyagban. A másik az, hogy lehetőséget biztosít arra a Képviselő-testületnek, hogy különböző juttatásokat és támogatásokat biztosítson a rendeletében. Ez a lehetőség benne van a mindkét rendeleti alternatívában. A lehetőség nyilván benne foglaltatik az, hogy lehet biztosítani ezeket. A leglényegesebb és úgy hiszem, a múltkori ülésen is egyértelműen arra hegyeződött ki a kérdés, az illetménykiegészítés, egyrészt a volumene miatt, másrészt az elve miatt került erre, úgy hiszem, kicsúcsosodva a vita. Az elve: még egyszer elmondom. A köztisztviselői törvény nem tesz lehetőséget, azt, hogy a középfokú végzettségűeknek 10, felső fokú végzettségűeknek 30 %-os illetménykiegészítés adható, amennyiben a Képviselő-testület ezzel a jogával élni kíván. Tehát tól-ig alternatíva ebben nem szerepel. El kell mondanom, hogy valamennyi környező önkormányzatnál – tudomásom szerint illetménykiegészítést alkalmaznak, tehát amennyiben a Képviselő-testület mondjuk úgy dönt, hogy nem, és differenciált javadalmazást kíván biztosítani, akkor figyelembe kell vennünk majd az új állások, illetve a régi állások betöltésénél azt, hogy ebbe gyakorlatilag lehet, hogy nehézségbe ütközik. A másik alternatíva, hogy ha nem kíván a Képviselő-testület illetmény kiegészítést biztosítani, akkor is meghozzuk a rendeleti, akkor is megszületett a rendeleti javaslat és rendeletet kell alkotnunk, ellenben akkor a koncepcióba illetve a költségvetés tervezése során a differenciált javadalmazásra próbálunk javaslatot beterjeszteni, kb. olyan elvek alapján, amit most előre vázoltunk. Tehát amit most vázoltunk, nem biztos, hogy szentírás, de azért egy nagy irányvonalat ad mind a nagyságrend, mind pedig az egyéb felállás szempontjából. Én továbbiakban nem szeretném ezt tovább ragozni, amennyiben kérdés van, természetesen a Bíró Nóra és én is válaszolunk. </w:t>
      </w:r>
    </w:p>
    <w:p>
      <w:pPr>
        <w:pStyle w:val="TextBody"/>
        <w:rPr/>
      </w:pPr>
      <w:r>
        <w:rPr/>
      </w:r>
    </w:p>
    <w:p>
      <w:pPr>
        <w:pStyle w:val="TextBody"/>
        <w:rPr/>
      </w:pPr>
      <w:r>
        <w:rPr/>
      </w:r>
    </w:p>
    <w:p>
      <w:pPr>
        <w:pStyle w:val="Normal"/>
        <w:jc w:val="both"/>
        <w:rPr>
          <w:sz w:val="28"/>
          <w:u w:val="single"/>
        </w:rPr>
      </w:pPr>
      <w:r>
        <w:rPr>
          <w:sz w:val="28"/>
          <w:u w:val="single"/>
        </w:rPr>
        <w:t xml:space="preserve">KOVÁCS BALÁZS </w:t>
      </w:r>
    </w:p>
    <w:p>
      <w:pPr>
        <w:pStyle w:val="TextBody"/>
        <w:rPr/>
      </w:pPr>
      <w:r>
        <w:rPr/>
        <w:t xml:space="preserve">Én a magam részéről a B./ alternatívát javasolnám, a rendeleteknek a B./ vagy II-es alternatívát javasolnám, illetve a csatlakozó határozati javaslatként, ami itt van határozati javaslat, ahhoz nekem lenne egy olyan módosításom, hogy az illetménykiegészítés mellett szövegrészt töröljük belőle elfogadás előt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ég egyszer,  a Képviselő-testület úgy határoz, hogy a 2002-es ……</w:t>
      </w:r>
    </w:p>
    <w:p>
      <w:pPr>
        <w:pStyle w:val="TextBody"/>
        <w:rPr/>
      </w:pPr>
      <w:r>
        <w:rPr/>
      </w:r>
    </w:p>
    <w:p>
      <w:pPr>
        <w:pStyle w:val="TextBody"/>
        <w:rPr/>
      </w:pPr>
      <w:r>
        <w:rPr/>
      </w:r>
    </w:p>
    <w:p>
      <w:pPr>
        <w:pStyle w:val="Normal"/>
        <w:jc w:val="both"/>
        <w:rPr>
          <w:sz w:val="28"/>
          <w:u w:val="single"/>
        </w:rPr>
      </w:pPr>
      <w:r>
        <w:rPr>
          <w:sz w:val="28"/>
          <w:u w:val="single"/>
        </w:rPr>
        <w:t xml:space="preserve">KOVÁCS BALÁZS </w:t>
      </w:r>
    </w:p>
    <w:p>
      <w:pPr>
        <w:pStyle w:val="TextBody"/>
        <w:rPr/>
      </w:pPr>
      <w:r>
        <w:rPr/>
        <w:t>Innentől az a szövegrész, hogy az illetménykiegészítés mellett az kerülne törlésre. Van egy rendeletalkotási javaslat, a határozati javaslatból pedig ezt én javasolnám törölni. Én azt gondolom, hogy az érvelést az előző ülésen már elmondta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ez most azt jelentené, ha jól értem, hogy díszítésről szó se essék. Erről én szavaztatni fogok. Tehát nem fogadom meg. Én vagyok az előterjesztő.</w:t>
      </w:r>
    </w:p>
    <w:p>
      <w:pPr>
        <w:pStyle w:val="TextBody"/>
        <w:rPr/>
      </w:pPr>
      <w:r>
        <w:rPr/>
        <w:t xml:space="preserve">A következő lesz. A módosító javaslat a határozati javaslathoz, hogy abból az illetménykiegészítés mellett három szó kerüljön ki, amelynek jelentés tartalma, hogy akkor a jövőben illetmény-kiegészítésről nem is gondolkodunk. Tehát ezért ezt én nem fogadom el, hanem a Testület bölcsességére bízom, hogy a határozati javaslatból ez kimaradjon-e, vagy sem? Ez végig minősített szótöbbség. Annak a kihagyása hangzott el, módosító indítványként Kovács Balázs képviselő úr részéről. </w:t>
      </w:r>
    </w:p>
    <w:p>
      <w:pPr>
        <w:pStyle w:val="TextBody"/>
        <w:rPr/>
      </w:pPr>
      <w:r>
        <w:rPr/>
      </w:r>
    </w:p>
    <w:p>
      <w:pPr>
        <w:pStyle w:val="TextBody"/>
        <w:rPr>
          <w:u w:val="single"/>
        </w:rPr>
      </w:pPr>
      <w:r>
        <w:rPr>
          <w:u w:val="single"/>
        </w:rPr>
        <w:t>TREER ANDRÁS</w:t>
      </w:r>
    </w:p>
    <w:p>
      <w:pPr>
        <w:pStyle w:val="TextBody"/>
        <w:rPr/>
      </w:pPr>
      <w:r>
        <w:rPr/>
        <w:t xml:space="preserve">Tisztelt Képviselő-testület! Tisztelt Jegyző Asszony! Én már megemlítettem Önnek a magánbeszélgetés, vagy félhivatalos beszélgetés kapcsán, hogy a Közigazgatási Hivatalhoz betetszettek küldeni valamit. Na most énnekem az a Közigazgatási Hivatal leveléből az következik, hogy Önök az arab 1-es változatot küldték be, mert a 2-es változatra nem illeszthető rá a Közigazgatási Hivatal véleménye, ugyanis a második változatnak a 4. §-ának nincs 2-es és 4. bekezdése, és nincs is 7. §-a. Na most jó lenne tudni, hogy most  kizárólag az 1-es változatot találta megfelelőnek, vagy a második változatot is megfelelőnek találta, mert ez ebből az ő állásfoglalásából nem derül ki. Ez volt az én észrevételem az egésszel kapcsolatosan, egyébként a Kovács Balázs észrevételét azt tudomásul veszem, azt támogatom is. </w:t>
      </w:r>
    </w:p>
    <w:p>
      <w:pPr>
        <w:pStyle w:val="TextBody"/>
        <w:rPr/>
      </w:pPr>
      <w:r>
        <w:rPr/>
      </w:r>
    </w:p>
    <w:p>
      <w:pPr>
        <w:pStyle w:val="TextBody"/>
        <w:rPr/>
      </w:pPr>
      <w:r>
        <w:rPr/>
      </w:r>
    </w:p>
    <w:p>
      <w:pPr>
        <w:pStyle w:val="TextBody"/>
        <w:rPr>
          <w:u w:val="single"/>
        </w:rPr>
      </w:pPr>
      <w:r>
        <w:rPr>
          <w:u w:val="single"/>
        </w:rPr>
        <w:t>DR. MOLNÁR ÉVA</w:t>
      </w:r>
    </w:p>
    <w:p>
      <w:pPr>
        <w:pStyle w:val="TextBody"/>
        <w:rPr/>
      </w:pPr>
      <w:r>
        <w:rPr/>
        <w:t xml:space="preserve">Treer úr felvetésére. Amikor ez szóba került, az irodámban, akkor is jeleztem Önnek, hogy az a változat került elküldésre, ami az előző testületi ülésen került kiosztásra Önöknek. Azért az, mert nyilván abba nem tudtam még beleépíteni a Jogi Bizottság, illetve az egyéb pontosítási észrevételeket. Mindkét alternatíva elküldésre került, Aljegyző úr személyesen küldte el ezeket, és arra hogy, az ami a múltkori testületi ülésen kiosztásra került 2 alternatíva, az van elküldve azzal a szöveggel, amit most el tetszett olvasni, mellékelten a kísérő levelet is hozzá. Ez a rendelet most csak annyiban változott, hogy gyakorlatilag egy szó esett ki az egészből, semmi más. Az, hogy a Közigazgatási Hivatal mit írt le, abban lehet, hogy Önnek igaza van, és úgy értem, hogy egy alternatívára tért ki, de én úgy értelmezem, ha nem tért ki arra, hogy a másik alternatíva jogszabálysértő, mert hiszen a két alternatíva között egy § különbség van, egyetlenegy, minden lehet jogszabálysértő, tehát egyetlenegy, feltételezem, hogy mivel azt írták, hogy nem jogszabálysértő, azért ez így történt. Hát erre továbbiakban, hogy Ő mit gondolt, azt nem tudom megmondani, én így gondolom. Tehát még egyszer, amit mondtam Önnek magánbeszélgetésként, ugyanaz a két alternatíva, ami az elmúlt testületi ülésen került beterjesztésre, az van. Az van. Nekem kilósban, Önnek a gépen. Tehát az lett elküldve, abban egy, külön nyilatkozott a Közigazgatási Hivatal, hiszen ez volt a nagy kérdés, a fedezet biztosítására vonatkozóan, én többet nem tudok erről mondani, mert nem én írtam a Közigazgatási Hivatal levelét, ezt mondtam is Önnek akkor, tehát gondolom, felesleges lett volna beküldenem most a Testületnek, azt, hogy mit küldtem el a Közigazgatási Hivatalnak, mert hát miért nem azt küldtem volna el, amit a Testület elé küldtem el múltkor. </w:t>
      </w:r>
    </w:p>
    <w:p>
      <w:pPr>
        <w:pStyle w:val="TextBody"/>
        <w:rPr/>
      </w:pPr>
      <w:r>
        <w:rPr/>
      </w:r>
    </w:p>
    <w:p>
      <w:pPr>
        <w:pStyle w:val="TextBody"/>
        <w:rPr/>
      </w:pPr>
      <w:r>
        <w:rPr/>
      </w:r>
    </w:p>
    <w:p>
      <w:pPr>
        <w:pStyle w:val="TextBody"/>
        <w:rPr/>
      </w:pPr>
      <w:r>
        <w:rPr>
          <w:u w:val="single"/>
        </w:rPr>
        <w:t>PRATZNER GYŐZŐ</w:t>
      </w:r>
    </w:p>
    <w:p>
      <w:pPr>
        <w:pStyle w:val="TextBody"/>
        <w:rPr/>
      </w:pPr>
      <w:r>
        <w:rPr/>
        <w:t xml:space="preserve">Néhány szóban szeretném elmondani azt, hogy a Pénzügyi Bizottságon egy nagyon hosszan tartó és nagyon széles körben megvitatott ülésen mik hangzottak el, hátha a Testületi ülésnek is segítséget ad. Megjegyzem, hogy ilyen rendű és rangú rendelet és törvény nem szerepelt még a Bizottság előtt, ahol ilyen nagyságrendekben 100 millió fölötti bér- és juttatási kérdések szerepelnek, jóval 100 millió Ft értékben, tehát ez tette ezt az egész kérdést is, fedezetoldaláról is, nagyon-nagyon körültekintővé. El szeretném mondani a következő szempontokat, az egyik az, hogy felhívtuk a bizottsági ülésen az akkor ott lévő aljegyzőknek a figyelmét, de most is azt javasoljuk, ha esetleg vita lesz belőle, hogy minden egyes tételnél a törvényesség betartását és azt, hogy kötelező és adható, külön hangsúlyozásra kerüljön, mert sok esetben összekeverhető volt ez. A másik ilyen kérdés az volt, hogy megkértük és megvizsgáltuk a köztisztviselői rendeletben érintett csoportoknak az átlagbér kérdését. Mert az átlagbérből már lehetett következtetéseket tenni az ajánlásokra. Ez nagyon fontos kérdés volt. A harmadik, a köztisztviselők mellett folyamatosan vizsgáltuk annak a 38 főnek a juttatási kérdéseit, amelyik kiesnek a köztisztviselői törvényből, és hát gyakorlatilag ugyanúgy együtt dolgoztak a többi kollegával, tehát azoknak a juttatásait is párhuzamosan hogy lehet követni. Ezt javaslom a Testületnél is kérjék meg az előadótól. Tisztáztuk azt, hogy tulajdonképpen hogy lehet ezt a kérdést kézben tartani, a Hivatal több hivatkozási pontja volt, egyik az, hogy amit az előbb is hallottunk, környező önkormányzatoknak bizonyos elszívó hatása van, hogy ha nem kellően kezeljük ezt a dolgot, a másik az volt, hogy jobb minőségű munkát várnak el ettől a rendelettől. Na most ebbe a Pénzügyi Bizottság nem tudott, mert nem volt mérhető egészen ez a dolog, sehogy nem volt mérhető, és gyakorlatilag azért a Testületi üléseken rendszeresen felmerülő problémák, hát ezt egy kicsit nem támasszák alá. Kilépések esetén tisztáztuk a költségviseleteket, tehát milyen költségeket ki visel. Az idegen nyelv alanyi jogon járó juttatásait az előterjesztés megfogalmazásában szintén egy kicsit lehet keverni, tehát azt még egyszer jó, ha valaki rákérdez, hogy mit jelent az, hogy a nyelvpótlékot alanyi jogon, és mi az ami munkakörhöz kötötten kötelező illetve szükséges megadni. Elég nagy pénzekről van szó, mert ugye az egy nyelv esetén kb. 30.000,- Ft is lehet az alapilletmény, illetve van is, hogy ha olyan vizsgája van. Ennek alapján az első nekifutásban a vezetői illetmény pótlék 10 %-os, 10-15 %-os megadását tárgyaltuk, és mivel a régen itt dolgozó és az iskolai végzettségből adódóan magas átlagbérrel rendelkező csoport ráhúzódott bérben a vezetőknek a bérére, ezért a felelősség és egyéb feladatok miatt úgy láttuk, hogy a 10-15 %-ot, a vezetői pótlékot meg kell adni, mert akkor ez a felelősség arányában jobban megoszlik, illetve jobban van dotálva, elnézést. A második kategóriában a legalacsonyabb köztisztviselői átlagkereset olyan alacsony, hogy szükséges volt a 10 %-nak a megadása, javaslata, ez 120 embert érintett, tehát végeredményben ha ismerjük a létszámokat, akkor ez nagyon nyomós ok volt. Az előző kategória az kb. olyan 50-60 embert érintett. Na most ezek után maradt még a 38 fő, ami a Polgári Törvénykönyve szerint dolgozó juttatásoknál is szintén javasoltuk, illetve javasoljuk az 5 %-os emelést, és az utolsó kategória pedig az volt, hogy most már a kimaradt kategóriának is egy adódott az, hogy a 30 %-os emelést javasoljuk, hogy tulajdonképpen most már végérvényesen beálljon a törvény szerinti hierarchia. Nem tudom, hogy ezt így jól elmondtam-e, vagy követniük hogy lehetett, végeredményben ez egy hatalmas pénzösszeget jelent a jövő évi költségvetésben, elmondtuk a véleményünket, elmondtuk azt, hogy milyen következtetésre jutottunk, ennyivel tartoztunk. </w:t>
      </w:r>
    </w:p>
    <w:p>
      <w:pPr>
        <w:pStyle w:val="TextBody"/>
        <w:rPr/>
      </w:pPr>
      <w:r>
        <w:rPr/>
      </w:r>
    </w:p>
    <w:p>
      <w:pPr>
        <w:pStyle w:val="TextBody"/>
        <w:rPr/>
      </w:pPr>
      <w:r>
        <w:rPr/>
      </w:r>
    </w:p>
    <w:p>
      <w:pPr>
        <w:pStyle w:val="Normal"/>
        <w:jc w:val="both"/>
        <w:rPr>
          <w:sz w:val="28"/>
          <w:u w:val="single"/>
        </w:rPr>
      </w:pPr>
      <w:r>
        <w:rPr>
          <w:sz w:val="28"/>
          <w:u w:val="single"/>
        </w:rPr>
        <w:t>KOCSIS LÁSZLÓ</w:t>
      </w:r>
    </w:p>
    <w:p>
      <w:pPr>
        <w:pStyle w:val="TextBody"/>
        <w:rPr/>
      </w:pPr>
      <w:r>
        <w:rPr/>
        <w:t xml:space="preserve">Nem akarom részleteiben visszaidézni azt, amikor ezt első olvasatban ……. hogy neveztük, vitattuk ezt a dolgokat, azért nagyon fő vonalakban visszaidézek belőle, azért azt nem szabadna megengedni, hogy a mi Polgármesteri Hivatalunknak a bérezése a környezetétől rettenetes mértékben elszakadjon, és azokat ne alkalmazzuk, azokat a formákat, amit a környezetünkben, mert ez egyértelműen csak nem a, bírálhatjuk a Hivatalt, csak az nem a javuláshoz vezet, hanem az egyre nagyobb romláshoz vezet, tehát hogyha mi olyan feltételeket határozunk meg itt rendeletben, amely eleve alatta marad a környezetünknek, az egész biztos, hogy hosszú távra azt jelenti, hogy ennek mindenképpen az összetétele romlik. Tehát ez magától következik, úgy hogy ezen kár. Most lehet mondani, hogy persze nem szabadul fel annyi köztisztviselői hely az Önkormányzatoknak, persze két nap alatt nem, csak hosszabb távon, akinek a végzettsége, a munkabírása olyan, ami ott szabadul fel, az innen elmegy, és a helyére mindig csak rosszabbat kapunk, mert nem tudjuk a versenyt állni velük. Úgy, hogy én azt gondolom, hogy erről az illetménykiegészítés-dologról ami itt a legnagyobb vitát váltotta ki, azt a részét, ami a főiskolai végzettségének ezt a 30 %-os kiegészítését illeti, azt én mindenképpen megtartanám ebben a rendeletben, méghozzá ilyen juttatásként. Tudom, hogy sajnos nem lehet ennél menni, mert ugye ezt nem teszi lehetővé a törvény, tehát hogy itt valamilyen módon tól-ig határban gondolkozzunk, én mégis azt mondom, hogy ezt a 30 %-ot azért is megtartanám, mert ez mindenképpen ösztönző azoknak, akik itt dolgoznak, vagy hosszabb ideje itt dolgoznak, és esetleg még alkalmasak arra, hogy ők is vállalják azt, hogy tovább tanuljanak, és akkor ezt az illetménykiegészítést az iskolai végzettségük alapján is megkapják. Úgy, hogy azzal egyetértettem itt is meg különböző bizottsági üléseknek a megbeszélésén, ahol ez szóba került, hogy a középiskolai végzettségűeknek az alapilletményük 10 %-át ilyen illetménykiegészítésnek azért ne adjuk, mert ma már köztisztviselő középiskolai végzettség alatt nem lehet, aki …………..van, az inkább az idősebbek közzé tartozik, és azt nem tudjuk ösztönözni úgy sem 10 %–kal, hogy fejezze be, vagy végezzen el valamilyen iskolát, a főiskolai végzettség irányába való tolódás viszont ez a 30 %-os illetménykiegészítés az mindenképpen segítené. Én azt gondolom, hogy és akkor ez a konkrét javaslatom, hogy először is én  ezt az 1. sz. alternatívát támogatom, abban azt a módosítást javaslom a 2. §-ban, hogy a 2002. január 1. napjától 2002. december 31 napjáig a felsőfokú iskolai végzettségű, - most innen kimaradna, hogy illetve középiskolai végzettségű, ez kimarad, tehát felsőfokú végzettségű köztisztviselőt illetménykiegészítés illeti meg, ennek mértéke, most innen megint kimarad, hogy felsőfokú iskolai végzettség esetében, mert ugye arról van csak szó, alapilletményük 30 %-a és akkor itt pont. És a többi elmaradna belőle, és ennek az az oka még, hogy ezt a változatot támogatom, hogy a másik lehetőség, a másik alternatíva és erről szól a határozati javaslat is, ami mellette van, az arról szól, hogy ezt az illetménykiegészítést nem adjuk rendeletszerűen, tehát járó juttatásként, hanem helyette jutalmazási keretet emelünk meg, ami köztisztviselők esetében nem jól mérhető. Tehát ezt, - emberek vagyunk, nagyon jól tudjuk, hogy ez egyszerűen csak ilyen,- úgy szokták hívni, hogy pofapénz lesz belőle, rövid időn belül. Nem azt fogják vele díjazni, jutalmazni az illetékesek, akik tényleg jól dolgoznak, hanem akik a szájukat tartják, és így tovább, tehát ezen minden esetben és mindenhol, nem itt, a versenyszférában és mindenhol végül is, rossz irányba vezet, amikor nem mérhető teljesítmények mellett, - és ez itt nem mérhető teljesítmény igazán, mert nyilván nem fogjuk az ügyfeleket minden nap megkérdezni, hogy meg vannak-e elégedve, úgyis azt mondják, hogy nincsenek, már most megmondom, mérhető teljesítmények mellé elég nagy pénzeket csoportosítunk át. Tehát én nem tudok egyetérteni ezzel a megoldással, én azt gondolom, hogy ha valami mérhető, az például az iskolai végzettség az mérhető. Az hogy valaki itt, a középiskolát végzettek közül vállalja, hogy elvégez egy Államigazgatási Főiskolát, vagy ami a munkájához szükséges, ez támogatja a munkáját és elvégzi, az mérhető, amikor elvégezte. Én azt gondolom, hogy hát ha nem az, az mindegy, én csak azt mondom, tehát én úgy tartom, hogy túlságosan  mértékben ezeket a jutalmazási kereteket, amely a Képviselő-testület számára, mint a Hivatal alapítója, meg nem tudom mit mondjak, ellenőrizhetetlen a továbbiakban, még akkor is, hogy ha konkrét személyre szóló javaslatok hangzanak el, néha, amire nincs is joga a Testületnek ilyen módon, bizonyos köztisztviselők esetében, hogy ennek-annak többet kéne adni, mert sokat dolgozik, itt úgy látják, ugye ezt is csak ajánlani lehet, ezt nem kötelező betartani, tehát itt a munkáltatói jog gyakorolja ……… ezekre a kérdésekre, és én azt gondolom, hogy ezek nem, itt egy ilyen hivatalban nem jól mérhető dolgok. </w:t>
      </w:r>
    </w:p>
    <w:p>
      <w:pPr>
        <w:pStyle w:val="TextBody"/>
        <w:rPr/>
      </w:pPr>
      <w:r>
        <w:rPr/>
      </w:r>
    </w:p>
    <w:p>
      <w:pPr>
        <w:pStyle w:val="TextBody"/>
        <w:rPr/>
      </w:pPr>
      <w:r>
        <w:rPr/>
      </w:r>
    </w:p>
    <w:p>
      <w:pPr>
        <w:pStyle w:val="TextBody"/>
        <w:rPr/>
      </w:pPr>
      <w:r>
        <w:rPr>
          <w:u w:val="single"/>
        </w:rPr>
        <w:t xml:space="preserve">ABONYI JÁNOS </w:t>
      </w:r>
    </w:p>
    <w:p>
      <w:pPr>
        <w:pStyle w:val="TextBody"/>
        <w:rPr/>
      </w:pPr>
      <w:r>
        <w:rPr/>
        <w:t xml:space="preserve">Először, hagy nyelvészkedjek egy kicsit, most már nem tudom megállni, mert kezd egy olyan szóhasználat itt általános érvényűvé válni, ami nem igazán azt takarja, amit leírunk. Egy alternatíva az akár öt lehetőséget is tartalmazhat. Tehát az alternatíva az nem egy lehetőség, egy variáció vagy egy változat, hanem tartalmazhat többet is. Ezek a javaslatok, ezek tényleg csak, tehát az alternatíva egy változat. Gyakorlatilag nem két alternatíváról van szó, hanem minimum kettőt kell tartalmazzon egy alternatíva, elnézést, de millió előterjesztésbe beleszaladtam már, de nem ez a dolog lényege. Tényleg, elég hosszú idő óta vajúdik a Képviselő-testület és a frakciónk is ezen a rendeleten, több alkalommal egyeztettünk más frakciókkal, frakcióvezetőkkel is, és abból az alapállásból indultunk ki, hogy bizony-bizony differenciált lehetőségre biztosítsunk nagyobb összegeket, ez volt a kiinduló pont, ne csináljunk egy olyan típusú, 30 meg 10 %-os osztást, hogy ez mindenkire vonatkozik. Aztán elég sok beszélgetés után úgy látszik, Kocsis úrnak is azok a forrásai, mint nekem, és még konkrétumot is mondok név nélkül, természetesen, nem kéne abba a helyzetbe lavírozni magunkat, hogy ha a XVI. ker. Polgármesteri Hivatalból elmegy egy irodavezető, egy másik Hivatalban csoportvezetőként lényegesen magasabb összeget kapjon. Feltételezem, ha ezen a szinten, vagy ezen a szinten ezek az arányok alakultak ki, akkor az ügyintézői szinten hasonló a helyzet, ami miatt tényleg meggondolandó, hogy nehogy elvándoroljon a jól felkészült, képzettebb munkaerő a Hivatalból a környező kerületek Hivatalaiba. A Kocsis úr részletezte ezt a dolgot, nem is akarom ezt tovább részletezni, mindezeket figyelembe véve, mindezek alapján a frakciónknak az a javaslata, hogy az I. sz. változatot fogadja el a Képviselő-testület részünkről ezt támogatnánk. </w:t>
      </w:r>
    </w:p>
    <w:p>
      <w:pPr>
        <w:pStyle w:val="TextBody"/>
        <w:rPr/>
      </w:pPr>
      <w:r>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Annak idején  sérelmeztem én személy szerint, hogy a polgármester, alpolgármesterek ne kapjanak illetménykiegészítést, ez a rendeletből immáron kikerült, kiderült, hogy nem is lehet. (Beszélgetnek.) Nem én kértem butaságot, én azt kértem, ami jogos. A helyzet az az, hogy azt támogatom én is, amit Kocsis László elmondott, hogy olyan értelemben legyen az illetménykiegészítés differenciált, hogy mivel pillanatnyilag az érettségi, hogy úgy mondjam az a startvonal, hogy valaki egyáltalán köztisztviselő lehessen, önmagában az érettségit ne dotáljuk illetménykiegészítéssel, ez megegyezne azzal a régi klasszikus hozzáállással, hogy azért nem lehet elítélni valakit, mert betörőszerszámokat találtak nála, mert ezzel az erővel minden férfit nemi erőszakért kellene elítélni. Akkor minden köztisztviselőnek automatikusan pénzt kell adni azért, hogy a köztisztviselői törvény …………….  Minden köztisztviselőnek azért kellene pénzt adni, hogy  a köztisztviselői törvény alapfeltételének megfelel?  Azért szerintem nem kell pénzt adni. Azért igen, a felsőfokú végzettsége van, de azért, ha csak az alapfeltételnek felel  meg, azért nem, már csak azért sem, mert nem igaz, hogy az összes fiatal köztisztviselőnek mindnek van diplomája, mert nincs és a fiatalabb köztisztviselőknek a továbbtanulását egyértelmű, hogy presszionálja az, hogy csak akkor kap plusz pénzt, ha megvan a diplomája, legyen meg. Magyarán, én is azt  javaslom, hogy az illetménykiegészítéses verzió nyugodtan élhet felőlem, de ha az fog élni, akkor azt a módosító indítványt fogom tenni, hogy az érettségizett essen ki. Valaki elmondta, hogy a B/ alternatívát támogatja, de a határozatból is kerüljön ki, hogy és a Polgármester azt mondja, hogy nem fogadja be. Most a helyzet az, hogy ha a B/ alternatíva kerül elfogadásra az illetménykiegészítés nélküli rendelet, akkor a Polgármester úr akár befogadja, akár nem, az teljesen értelmetlen dolog, az illetménykiegészítésre célzó költségvetési  határozatot hozni, mert ugyanis akkor ilyet rendelet hiányában nem is lehet az idén elfogadni, jövőre meg ezt a rendeletet, mivel minden évben úgyis felül kell vizsgálni, jövőre ezt is felül kell vizsgálni, következésképpen a dolog itt és most obligon kívül van. Attól azért óvnám a Képviselő-testületet, hogy úgy mondjam, ellentétes tartalmú határozatot és rendeletet fogadjon el, befogadja, nem fogadja be. Ugyanis az azzal jár, hogy a köztisztviselői kar érezvén a testület bizonytalanságát, folyamatos és állandó presszió alatt tartja az Önkormányzatot, jön itt szakszervezet, Vidorné állandó előterjesztésekkel. Az a helyzet, hogy  döntse el az Önkormányzat, hogy mit akar, vagy ad illetménykiegészítést, vagy ha nem ad, akkor a határozatban se tegyen erre utalás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MOLNÁR ÉVA</w:t>
      </w:r>
    </w:p>
    <w:p>
      <w:pPr>
        <w:pStyle w:val="Normal"/>
        <w:jc w:val="both"/>
        <w:rPr/>
      </w:pPr>
      <w:r>
        <w:rPr>
          <w:sz w:val="28"/>
        </w:rPr>
        <w:t xml:space="preserve">Az elhangzottak pár szót mondanék. Itt már nem a jogszabály szövegének a vitájáról van szó, teljesen nyilvánvaló, hogy elvek csapnak össze, az elvek teljesen egyértelműek. A Képviselő-testület  azért, hogy valaki köztisztviselő, kíván-e illetménykiegészítést biztosítani, vagy sem. Elmondtam a mellette szóló érveket. Büki úr és Kovács Balázs elmondta az ellen szóló érveket, ill. Kocsis úr és nem tudom még ki, elmondta, hogy  ezt támogatja részben és csak egy részét támogatja, tehát  a felső fokú dolgozók vonatkozásában. Ez elképzelésem szerint azért megosztaná a hivatalt mindenféleképpen, de ezt feltételezem Önök is tudják. Én mindenképpen azt a variációt szeretném, hogy akár hogy döntenek, kell olyan  - most csúnyát mondok – javadalmazást kapjon, ami nem differenciált. Tehát, a második variáció is, ami mondjuk nem az illetménykiegészítést tartalmazza, hanem a koncepció, ill. a költségvetési rendeletbe való összegek és elveknek a rögzítését, az is tartalmazza azt, hogy a szokásos 13. havi illetményt meghaladó 13-14, stb. illetmény kerüljön meghatározásra, ami nyilvánvalóan  differenciálatlan, hiszen az alanyi jogon jár, akkor  a köztisztviselőnek. A többi az egyértelmű, hogy differenciált. </w:t>
      </w:r>
    </w:p>
    <w:p>
      <w:pPr>
        <w:pStyle w:val="Normal"/>
        <w:jc w:val="both"/>
        <w:rPr>
          <w:sz w:val="28"/>
        </w:rPr>
      </w:pPr>
      <w:r>
        <w:rPr>
          <w:sz w:val="28"/>
        </w:rPr>
        <w:t xml:space="preserve">Büki úr felvetésére, ami az illetménykiegészítésre vonatkozik. Alapjaiban, ha nem is így fogalmaztam volna meg, de igaza van. Az volt a cél ezzel a határozati  javaslattal, hogy  mivel rendeletben kell határozni ezekről a dolgokról, ha a költségvetés tárgyalására kerül esetleg sor, akkor lehetne még egyszer ezzel foglalkozni. Ez elvi kérdés, ha  a Képviselő-testület  úgy dönt, hogy eldönti először, hogy milyen elvet követ a rendeletben, utána nyilvánvalóan egyértelművé válik, hogy kell-e ez a  határozat és ha kell, akkor milyen mértékben.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 xml:space="preserve">Gondolom, hogy nem az a cél, nem az a folyamat, hogy mivel érettségizettek is el tudnak látni bizonyos munkaköröket, 2 év múlva csak az dolgozzon. Kovács Balázs, ez nem lehet cél igaz? Tehát az, hogy itt csak olyanok legyenek előbb-utóbb egy hosszabb folyamat eredményeként, ez ugye nem lehet cél, mert azért vannak olyan munkakörök, köztisztviselők között is ami már most is megkövetelik a főiskolai végzettséget, vagy  a felső fokú iskolai végzettséget és állítólag egyre több ilyen lesz, mert azt mondjuk, hogy a köztisztviselői kartól azt várjuk el, hogy a lakosságot ilyen-olyan módon, stb. szolgálja ki és valahol ezek a minősítési rendszerek is, ezek az ISO-k, mert mi is benne vagyunk, valami ilyesmiket jelentenek. Én azt gondolom, hogy ezt a dolgot, hogy ösztönözni, hogy valaki tovább tanuljon, ez mindenképpen helyes lenne. Lehet, hogy megosztja a hivatalt valamilyen módon ez a dolog, én mégis kitartok amellett, - most Büki úrral véletlenül egyet mondtunk – e mellett a javaslat mellett. Azon kívül pedig még egyszer mondom ez nem versenyszféra, nem darabra megy és nem teljesítményre és mindenki felett van valaki, csak olyan furcsaságok is előfordulnak egy ilyen hivatali rendszerben, hogy mindenki felett van valaki, aki ad neki valamilyen differenciált módon valamit, majd azt a feletti lévő valakit – erre mostanában volt példa – leváltják és elküldik innen, majd az alatta lévő dolgozót, akit Ő differenciált előtte azokat olyan helyzetbe hozzák, és hátrányba, amit már utána nem lehet korrigálni. Igaz? Mert van felette valaki, csak az a valaki rosszul működött és akkor ez majd egy idő után kiderül, azt a valakit elküldik, az alatta lévő dolgozók pedig azok kaptak jutalmat, akik  így meg úgy. Szóval ezek nem jó felé vezetnek. Én azt gondolom, hogy amennyiben a hivatal magát a versenyképességét, a környezetében meg akarja őrizni és azt mondja, hogy viszonylag magas szinten akarja kiszolgálni a mi kerületünk igen tiszteletre méltó lakosságát, akkor azt gondolom, hogy annyit mindenképpen benne kell hagyni, hogy mindenfajta ilyen pofapénzek nélkül, ilyenfajta  differenciál nélkül azokat, akik magasabb szintvonalon képesek ellátni és ez valamilyen módon mégis csak egy hivatalban ilyen munkakörben igen is az iskolai végzettség valamennyire hozzátartozik az legyen szempont különben egyre rosszabb munkaerővel kell, hogy dolgozzu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BALÁZS</w:t>
      </w:r>
    </w:p>
    <w:p>
      <w:pPr>
        <w:pStyle w:val="TextBody"/>
        <w:rPr/>
      </w:pPr>
      <w:r>
        <w:rPr/>
        <w:t>Hosszú vita lesz, de szerintem majd a folyóson folytatjuk ezt. Én azt gondolom, hogy valakinek  a minőségi munkáját nem az iskolai végzettség határozza meg. Az én álláspontom szerint érettségivel  tud olyan, sőt akár uram bocsá, még jobb munkát is végezni hivatali dolgozó az Önkormányzat javára, mint az, akinek felső fokú végzettsége van. Én a magam részéről az ilyetén különbséget nem igazán tudom elfogadni. Volt egy időszak, amikor volt ilyen rendszer, én azt gondolom, hogy ki-ki teljesítménye  és képességei alapján ítéltessen meg. Megmondom őszintén, itt igazából jó döntést a testület nem fog tudni hozni, mert vagy ad 10-20-30 %-ot összességében, 26 %-ot a hivatali alkalmazottaknak, ami mindenkit érint egységesen, vagy nem ezt csinálja, hanem differenciáltan, szívem szerint én  bizonyos fix összeget adnék mindenkinek egységesen és a többet pedig differenciáltan  osztanám el béremelés szintjén, de sajnos ezt nem tehetjük meg. Ennek van egy olyan variációja, ami talán közelebb áll az ideálishoz, amit én javaslok, az az, hogy 13,5 havi fizetést kap mindenki,  ezt meg lehet emelni, abból mindenki egyformán részesül, fel lehet emelni 14. havira, akár 14,5 havira , ebből mindenki kap, a többi részt jegyzői hatáskörbe, valamint a munkáltatói 20 %, ill. az eddig is működő jutalmazási keret, ami azért valljuk be őszintén elég jelentős tétel volt eddig. Én azt gondolom, hogy ezt a hagyományt nem érdemes megtörni. Ez azért működő rendszer volt,  amit Kocsis úr is kritizál, lehet, hogy nem jól működött, de működött ebben az Önkormányzatban. Én azt gondolom, hogy azzal kiegészítve, hogy úgy is be fog jönni ennek a részletes szabályozása a testület elé, itt a jutalomnak az osztogatása, hogy milyen elvek alapján, hogy osztják, ez a szabályzat is be fog jönni testület elé. Tehát ez azért nem pofapénz lesz, hanem  bizonyos normatívák alapján adott jutalmazási keret. Ez igazából mondjuk az a kettő közötti kompromisszum, ami számomra elfogadható, nem pedig az, hogy egységesen adunk és akkor igazából jutalom, céljutalomra, azt tegyük hozzá, hogy  a jövő évi költségvetésben nem nagyon fog maradni hivatali keretbe, akkor, amikor 26 %-os béremelést adunk átlagosan, akkor jövőre nem lesz egyáltalán jutalmazási keret forrása ennek az Önkormányzatna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pPr>
      <w:r>
        <w:rPr>
          <w:sz w:val="28"/>
        </w:rPr>
        <w:t xml:space="preserve">Ügyrendi. Egy mondatban szeretnék reagálni. Az, hogy a munkáltató és ebben az esetben itt  a Jegyző a munkáltató, hogyan ossza el a jutalmazást ebbe a Képviselő-testületnek nincs beleszólása, semmilyen szabályzatba és semmiféle ilyesmibe. Az abszolút hatáskörelvonás. Azt megállapítjuk rendeletbe, hogy milyen keretet biztosítunk rá, hogy ezt Ő hogyan alkalmazza azt, ha akarja bemutatja, megbeszélni, de hogy mi bele nem szólhatunk az 100 %, mert erre nincs törvény biztosította lehetőségünk. </w:t>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Dr. MOLNÁR ÉVA</w:t>
      </w:r>
    </w:p>
    <w:p>
      <w:pPr>
        <w:pStyle w:val="Normal"/>
        <w:jc w:val="both"/>
        <w:rPr>
          <w:sz w:val="28"/>
        </w:rPr>
      </w:pPr>
      <w:r>
        <w:rPr>
          <w:sz w:val="28"/>
        </w:rPr>
        <w:t xml:space="preserve">Amennyiben a Képviselő-testület  elfogadja a köztisztviselői rendeletet, akkor ezt követően a Képviselő-testület elé kerül az a közszolgálati szabályzat jóváhagyása, ami ennek a részletes lebontását tartalmazza. Nyilvánvalóan az eljárási szabályokat, amit megtetszenek ismerni. Felhívom a figyelmet, hogy az új köztisztviselői törvény értelmében éves szinten, 6 havinál több jutalom nem adható, az lehet céljutalom, ilyen-olyan jutalom, de 6 havinál több jutalom nem adható. </w:t>
      </w:r>
    </w:p>
    <w:p>
      <w:pPr>
        <w:pStyle w:val="Normal"/>
        <w:jc w:val="both"/>
        <w:rPr>
          <w:sz w:val="28"/>
        </w:rPr>
      </w:pPr>
      <w:r>
        <w:rPr>
          <w:sz w:val="28"/>
        </w:rPr>
      </w:r>
    </w:p>
    <w:p>
      <w:pPr>
        <w:pStyle w:val="Normal"/>
        <w:jc w:val="both"/>
        <w:rPr>
          <w:sz w:val="28"/>
        </w:rPr>
      </w:pPr>
      <w:r>
        <w:rPr>
          <w:sz w:val="28"/>
        </w:rPr>
      </w:r>
    </w:p>
    <w:p>
      <w:pPr>
        <w:pStyle w:val="Heading3"/>
        <w:rPr/>
      </w:pPr>
      <w:r>
        <w:rPr>
          <w:b w:val="false"/>
          <w:bCs/>
          <w:u w:val="single"/>
        </w:rPr>
        <w:t>DELI ALBERT</w:t>
      </w:r>
    </w:p>
    <w:p>
      <w:pPr>
        <w:pStyle w:val="Normal"/>
        <w:jc w:val="both"/>
        <w:rPr/>
      </w:pPr>
      <w:r>
        <w:rPr>
          <w:sz w:val="28"/>
        </w:rPr>
        <w:t xml:space="preserve">Hogy a jogszabályalkotónak mi volt a szándéka az egy kérdés, a mi lehetőségeink meghatározottak jelen pillanatban. Azon lehet majd egyszer vitatkozni, hogy milyen egyéb jutalmazási keretet, vagy  milyen mértékűt állapítson meg  a Képviselő-testület. Jelen pillanatban arról van szó, hogy van két lehetséges változat és abból kell választani. Kicsit már túl elemeztük a dolgot. Én a magam részéről mindenképpen az A/ variációt támogatom, megmondom azt is, hogy miért.  Igaz, hogy az iskolai végzettség  valamiféle jelzést ad, de az, hogy bizonyos munkakörökben nem szükségeltetik se a főiskolai, se  egyetemi végzettség és ott nagyon tisztességesen elvégzi a munkáját az, akinek középfokú iskolai végzettsége van. Azzal negatívan diszkriminálni, mondjuk életkoránál fogva már nem fog elvégezni egy felső fokú  iskolát, ezért Ő azonnali hatállyal, vagy véglegesen meg van fosztva ettől a 10 %-os alapilletmény emeléstől, nem látom indokoltnak, mert lehet, hogy a maga helyén tökéletesen ellátja azt  a feladatot, ami szükséges. Éppen ezért én úgy gondolom, hogy  mindenképpen maradjon a 10 % is, mert negatív diszkriminációnak érzem. </w:t>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TREER ANDRÁS</w:t>
      </w:r>
    </w:p>
    <w:p>
      <w:pPr>
        <w:pStyle w:val="Normal"/>
        <w:jc w:val="both"/>
        <w:rPr/>
      </w:pPr>
      <w:r>
        <w:rPr>
          <w:sz w:val="28"/>
        </w:rPr>
        <w:t xml:space="preserve">Itt sok minden elhangzik. Meglehetősen elméleti a vita, mert azért itt nem hangzott el ennek a vitának a kapcsán, hogy a Polgármesteri Hivatal  teljes területének  a működésével a Képviselő-testület hogy van megelégedve és ezt óhajtja-e valamilyen módon. Most ennek következtében én a magam részéről jobban örülnék annak, hogy ha a differenciálást, vagy legalább is annak egy részét a Jegyző tudná végezni és így talán a Jegyző jobban is eleget tudna tenni azoknak a követelményeknek, amelyet vele szemben támasztunk. Az előbb kimosolyogtak a tisztelt  kollégák mind a hárman, a bajusszal is meg a bajusz nélkül is, amikor én azt mondtam, hogy lehet differenciálni, mi már milliót fizettünk, többet is az ISO-ért, de azt mondták, hogy az nem igen alkalmas erre. Nem tudom, majd eldöntik akik jobban értenek hozzá. Tulajdonképpen én arra szeretném a figyelmüket felhívni, hogy itt keveredés ne legyen, itt 1 alternatíva meg 2 alternatíva van, nem A/ meg B/, az egy más dolog a melléklet. A B/ helyett 2. alkalmazzunk és nekem az az érzésem, hogy az ad nagyobb mozgásteret a Jegyzőnek. A Jegyzőt mi számon kérjük, hogy ezt csinálja meg, meg azt csinálja a hivatalban amit kell, akkor a Jegyzőnek eszközt is kell kapni, mert korbácsot nem tudunk neki adni. </w:t>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Dr. BÜKI TAMÁS</w:t>
      </w:r>
    </w:p>
    <w:p>
      <w:pPr>
        <w:pStyle w:val="Normal"/>
        <w:jc w:val="both"/>
        <w:rPr>
          <w:sz w:val="28"/>
        </w:rPr>
      </w:pPr>
      <w:r>
        <w:rPr>
          <w:sz w:val="28"/>
        </w:rPr>
        <w:t xml:space="preserve">Hallgatva az egyes felszólalásokat helyenként nagyon csodálkozom, Deli úron nem. Kovács Balázson csodálkoztam, mert FIDESZ-es és így beszél, szinte hihetetlen mondom és akkor hol van itt a fiatal, jól képzett, miegyébhez való ragaszkodás, hogy most akkor amellett érvel, hogy érettségivel is milyen  jól el tudja látni. Lehet, hogy el tudja látni de a köztisztviselői törvényben az van, hogy köztisztviselő egyenlő érettségi, most már.  Most akkor innentől kezdve a Kovács Balázs, mint lendületes ifjú generáció, pláne még a kormányt képviseli és a magyarság, mint szellemi tőke, azt mondja, hogy kérem, ha érettségivel is el tudja tologatni az aktát egyik oldalról a  másikra, akkor kapjon azért is pótlékot, mert jól el tudja Ő azt tolni, azért ez kérem szépen valahol hihetetlen. </w:t>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Dr. SZABÓ LAJOS MÁTYÁS</w:t>
      </w:r>
    </w:p>
    <w:p>
      <w:pPr>
        <w:pStyle w:val="Normal"/>
        <w:jc w:val="both"/>
        <w:rPr>
          <w:sz w:val="28"/>
        </w:rPr>
      </w:pPr>
      <w:r>
        <w:rPr>
          <w:sz w:val="28"/>
        </w:rPr>
        <w:t xml:space="preserve">Doktor úr, tegye már meg, hogy lerövidíti ezt a személyes vit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Drága doktor úr, nézzen oda maga mögé is, csak most eltakarja araszos vállával előlem, de még öt percet sem mutat kettő együtt véve. Az a helyzet, hogy én változatlanul indokolatlannak érzem azt, hogy amennyiben adunk illetménykiegészítést, akkor a startvonalért is adjunk, mert ez nem az Európai Unió, hogy akkor kérem aki a felvételi követelményeknek megfelel azt rögtön megdobjuk plusz 10 %-kal. Viszont nem ragaszkodom az illetménykiegészítéses verzióhoz, mert én a magam részéről megbízom a Jegyzőben, hogy annak ad, akinek kell. </w:t>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KOVÁCS BALÁZS</w:t>
      </w:r>
    </w:p>
    <w:p>
      <w:pPr>
        <w:pStyle w:val="Normal"/>
        <w:jc w:val="both"/>
        <w:rPr/>
      </w:pPr>
      <w:r>
        <w:rPr>
          <w:sz w:val="28"/>
        </w:rPr>
        <w:t xml:space="preserve">Ügyrendi. Gyorsan válaszolok Büki úrnak. Azt gondolom, hogy szemforgatás itt ez a 10-30 %-os, mert  ha 10 % el nem fogadásával ösztönözni a hivatali dolgozókat, nem ezzel kell ösztönözni, azzal kell ösztönözni, ami benne van mind a két javaslatban, hogy  képzésre az Önkormányzat az idei évben 6 mFt-ot, a jövő évben 8 mFt-ot fordít. Lehet bármilyen fizetéscsökkentést adni a középfokú  végzettségűeknek, hogy ha mellette nem támogatjuk az Ő tanulmányait, ami most már, mivel valószínű, ha már túl koros, akkor már  tandíjas, meg egyéb költségekkel jár, egyrészt nem támogatjuk az Ő tanulmányait, sőt még kevesebb pénzt adunk neki és próbáljon meg abból felsőfokú végzettséget szerezni. Én azt gondolom, hogy ki kell fizetni a képzésüket, ez elég ösztönző erő, hogy  ingyenesen tanulhat, a munkájából elmehet tanulmányi szabadságra. Azt gondolom ez az ösztönzés a felsőfokú tanulmányok megszerzésére és mindenki ki-ki döntse el, hogy kíván-e felsőfokú végzettséget szerezni, vagy nem kíván . Megmondom őszintén én senkit nem akarok kényszeríteni, a lehetőséget kell megadni arra, hogy ezt megtegyék, és aki úgy gondolja, hogy neki a munkaköréhez nem szükséges egy felsőfokú  végzettség az ne szerezze meg. </w:t>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Dr. SZABÓ LAJOS MÁTYÁS</w:t>
      </w:r>
    </w:p>
    <w:p>
      <w:pPr>
        <w:pStyle w:val="Normal"/>
        <w:jc w:val="both"/>
        <w:rPr/>
      </w:pPr>
      <w:r>
        <w:rPr>
          <w:sz w:val="28"/>
        </w:rPr>
        <w:t xml:space="preserve">A hozzászólások elfogytak. Szeretnék emlékeztetni arra, hogy először a rendeleti variációk között kell döntenünk és ezek közül az egyikhez, nevezetesen az elsőhöz, vagyis amelyik az illetménykiegészítéseket 10 és 30 %-os arányban végzettségtől függően tartalmazza. Kocsis úr módosító indítvánnyal él. Nevezetesen ez azt jelentené, hogy a  2. §-ban ki kerülnek a rendelet szövegéből az illetve középiskolai és ennek vonzataként a felsőfokú iskolai végzettségűek esetében és a 10 % és akkor maradna csak az, hogy felsőfokúra 30 %. Ez a javaslat csak egy, a felsőfokú végzettségért járó 30 %-os kiegészítést  támogatja. A módosító indítvány elfogadása minősített szótöbbséges döntés.  Aki a módosító indítványt támogatja, kérem igen gombjával jelezze, kérem szavazzunk. Kimondom a határozatot. A testület 2 igen, 7 nem, 12 tartózkodással nem fogadta el.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134/2001. (XI. 6.) Kt.</w:t>
        <w:tab/>
        <w:t>A Képviselő-testület szavazási eredménye (2 igen, 7 nem, 12 tartózkodás) alapján a rendelet-tervezet I. Alternatívájának 2. § -ának módosítására vonatkozó alábbi javaslat elfogadását</w:t>
      </w:r>
      <w:r>
        <w:rPr>
          <w:b/>
          <w:bCs/>
          <w:u w:val="none"/>
        </w:rPr>
        <w:t xml:space="preserve"> elvetette</w:t>
      </w:r>
      <w:r>
        <w:rPr>
          <w:u w:val="none"/>
        </w:rPr>
        <w:t>:</w:t>
      </w:r>
    </w:p>
    <w:p>
      <w:pPr>
        <w:pStyle w:val="Szvegtrzsbehzssal2"/>
        <w:autoSpaceDE w:val="false"/>
        <w:ind w:left="3124" w:hanging="900"/>
        <w:rPr/>
      </w:pPr>
      <w:r>
        <w:rPr/>
        <w:tab/>
        <w:t xml:space="preserve">   „2002. január 1. napjától 2002. december 31. napjáig a felsőfokú iskolai végzettségű köztisztviselőt illetménykiegészítés illeti meg, melynek mértéke alapilletményük 30%-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Ezek után az első alternatíváról, nevezetesen arról kell dönteni, hogy a köztisztviselői rendeletünkben a 10 % a középfokú végzettségért, a 30 % a felsőfokú végzettségért, mint illetménykiegészítés járjon-e. Ezt teszem fel most szavazásra rendeletalkotásba. Ez egy évre szól, felül kell bírálni minden év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Úgy van, hogy a Képviselő-testület ezt biztosítja és ezt a költségvetésbe akkor majd a 2002. évibe be kell építeni, erről szól.</w:t>
      </w:r>
    </w:p>
    <w:p>
      <w:pPr>
        <w:pStyle w:val="Normal"/>
        <w:jc w:val="both"/>
        <w:rPr>
          <w:sz w:val="28"/>
        </w:rPr>
      </w:pPr>
      <w:r>
        <w:rPr>
          <w:sz w:val="28"/>
        </w:rPr>
      </w:r>
    </w:p>
    <w:p>
      <w:pPr>
        <w:pStyle w:val="Heading3"/>
        <w:rPr>
          <w:b w:val="false"/>
          <w:b w:val="false"/>
          <w:bCs/>
          <w:u w:val="single"/>
        </w:rPr>
      </w:pPr>
      <w:r>
        <w:rPr>
          <w:b w:val="false"/>
          <w:bCs/>
          <w:u w:val="single"/>
        </w:rPr>
        <w:t>Dr. SZABÓ LAJOS MÁTYÁS</w:t>
      </w:r>
    </w:p>
    <w:p>
      <w:pPr>
        <w:pStyle w:val="Normal"/>
        <w:jc w:val="both"/>
        <w:rPr/>
      </w:pPr>
      <w:r>
        <w:rPr>
          <w:sz w:val="28"/>
        </w:rPr>
        <w:t xml:space="preserve">Ez az első alternatíva, amely mind a 10 és a 30 %-os bérkiegészítést 2002-re biztosítja. Ezzel az alaphanggal rendeletalkotás következik. Minősített szótöbbséges döntés következik.  Aki ezt  a változatát a rendeletnek támogatja, kérem igen gombjával jelezze, kérem szavazzunk. Kimondom a határozatot. A testület 12 igen, 4 nem, 6 tartózkodással ezt a változatot nem fogadta el. </w:t>
      </w:r>
    </w:p>
    <w:p>
      <w:pPr>
        <w:pStyle w:val="Normal"/>
        <w:jc w:val="both"/>
        <w:rPr>
          <w:sz w:val="28"/>
        </w:rPr>
      </w:pPr>
      <w:r>
        <w:rPr>
          <w:sz w:val="28"/>
        </w:rPr>
      </w:r>
    </w:p>
    <w:p>
      <w:pPr>
        <w:pStyle w:val="Normal"/>
        <w:jc w:val="both"/>
        <w:rPr>
          <w:sz w:val="28"/>
        </w:rPr>
      </w:pPr>
      <w:r>
        <w:rPr>
          <w:sz w:val="28"/>
        </w:rPr>
      </w:r>
    </w:p>
    <w:p>
      <w:pPr>
        <w:pStyle w:val="Normal"/>
        <w:ind w:left="3124" w:hanging="0"/>
        <w:jc w:val="both"/>
        <w:rPr/>
      </w:pPr>
      <w:r>
        <w:rPr>
          <w:sz w:val="28"/>
        </w:rPr>
        <w:t xml:space="preserve">A Képviselő-testület szavazási eredménye (12 igen, 4 nem, 6 tartózkodás) alapján a Budapest Főváros XVI. kerületi Önkormányzat Polgármesteri Hivatalban dolgozó köztisztviselőit megillető juttatásokról és támogatásokról szóló rendelet – 1. Alternatíva – megalkotására vonatkozó javaslat elfogadását </w:t>
      </w:r>
      <w:r>
        <w:rPr>
          <w:b/>
          <w:bCs/>
          <w:sz w:val="28"/>
        </w:rPr>
        <w:t>elvetette.</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Dr. SZABÓ LAJOS MÁTYÁS</w:t>
      </w:r>
    </w:p>
    <w:p>
      <w:pPr>
        <w:pStyle w:val="Normal"/>
        <w:jc w:val="both"/>
        <w:rPr/>
      </w:pPr>
      <w:r>
        <w:rPr>
          <w:sz w:val="28"/>
        </w:rPr>
        <w:t xml:space="preserve">Ezek után azt a rendeleti változatot teszem fel szavazásra, amely  rendelet a 10 és 30 %-os kiegészítés nélkül, a 2. § nélkül fogadja el a rendeletet. Aki a 2. sz. variációt támogatja, kérem igen gombjával jelezze, kérem szavazzunk. Kimondom a határozatot. A testület 10 igen, 2 nem, 10 tartózkodással nem fogadta el a rendeletet. </w:t>
      </w:r>
    </w:p>
    <w:p>
      <w:pPr>
        <w:pStyle w:val="Normal"/>
        <w:jc w:val="both"/>
        <w:rPr>
          <w:sz w:val="28"/>
        </w:rPr>
      </w:pPr>
      <w:r>
        <w:rPr>
          <w:sz w:val="28"/>
        </w:rPr>
      </w:r>
    </w:p>
    <w:p>
      <w:pPr>
        <w:pStyle w:val="Normal"/>
        <w:jc w:val="both"/>
        <w:rPr>
          <w:sz w:val="28"/>
        </w:rPr>
      </w:pPr>
      <w:r>
        <w:rPr>
          <w:sz w:val="28"/>
        </w:rPr>
      </w:r>
    </w:p>
    <w:p>
      <w:pPr>
        <w:pStyle w:val="Normal"/>
        <w:ind w:left="3124" w:hanging="0"/>
        <w:jc w:val="both"/>
        <w:rPr/>
      </w:pPr>
      <w:r>
        <w:rPr>
          <w:sz w:val="28"/>
        </w:rPr>
        <w:t xml:space="preserve">A Képviselő-testület szavazási eredménye (10 igen, 2 nem, 10 tartózkodás) alapján a Budapest Főváros XVI. kerületi Önkormányzat Polgármesteri Hivatalban dolgozó köztisztviselőit megillető juttatásokról és támogatásokról szóló rendelet – 2. Alternatíva – megalkotására vonatkozó javaslat elfogadását </w:t>
      </w:r>
      <w:r>
        <w:rPr>
          <w:b/>
          <w:bCs/>
          <w:sz w:val="28"/>
        </w:rPr>
        <w:t>elvetette.</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Dr. SZABÓ LAJOS MÁTYÁS</w:t>
      </w:r>
    </w:p>
    <w:p>
      <w:pPr>
        <w:pStyle w:val="Normal"/>
        <w:jc w:val="both"/>
        <w:rPr>
          <w:sz w:val="28"/>
        </w:rPr>
      </w:pPr>
      <w:r>
        <w:rPr>
          <w:sz w:val="28"/>
        </w:rPr>
        <w:t>Újra befogja hozni. Most akkor a határozati  javaslatnak van-e értelm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A határozati javaslat megalkotására akkor került volna sor, ha a Képviselő-testület azon variáció mellett döntött volna, hogy nincs illetménykiegészítés, mert akkor a differenciált és differenciálatlan vonzatokat a koncepcióba és a költségvetésbe kellett volna beépíteni. De azért nekem el kell mondani, hogy a Képviselő-testület most mulasztásos törvénysértésbe van rendesen. Tehát én ezt a következő alkalommal újra be kell, hogy hozzam és ugyanígy, ezen én most nem tudok változtatni, Önök elé van tárva minden.</w:t>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VÉGH ATTILA</w:t>
      </w:r>
    </w:p>
    <w:p>
      <w:pPr>
        <w:pStyle w:val="Normal"/>
        <w:jc w:val="both"/>
        <w:rPr/>
      </w:pPr>
      <w:r>
        <w:rPr>
          <w:sz w:val="28"/>
        </w:rPr>
        <w:t>Én azt hiszem, hogy egy nagyon egyszerű módon fel lehetne oldani egy frakcióegyeztetéssel.</w:t>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Dr. SZABÓ LAJOS MÁTYÁS</w:t>
      </w:r>
    </w:p>
    <w:p>
      <w:pPr>
        <w:pStyle w:val="Normal"/>
        <w:jc w:val="both"/>
        <w:rPr>
          <w:sz w:val="28"/>
        </w:rPr>
      </w:pPr>
      <w:r>
        <w:rPr>
          <w:sz w:val="28"/>
        </w:rPr>
        <w:t xml:space="preserve">Egy ülésen rendeletről kétszer nem szavazhatunk az SZMSZ kimond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Nekem ügyrendi javaslatom van. A határozati  javaslatnak, ami itt szerepel, van értelme. Erről nyugodtan lehetne szavazni. Amit itt  a testület nem szavazott meg  az az, hogy milyen plusz juttatásokat ad a kötelezőn felül a köztisztviselőknek. Ami itt szerepel a határozati javaslatban, a 13. havi illetményt meghaladó, ill. a munkaköri hatáskörbe utalt 20 %-os eltérés és a jutalomkeretnek a szerepeltetése a jövő évi költségvetésben. Én azt gondolom, hogy erről minden további nélkül lehet szavazni, a jövő évi költségvetésbe ezek a tételek kerüljenek beépítésre. Ez nem ellentétes semmilyen …….</w:t>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TREER ANDRÁS</w:t>
      </w:r>
    </w:p>
    <w:p>
      <w:pPr>
        <w:pStyle w:val="Normal"/>
        <w:jc w:val="both"/>
        <w:rPr>
          <w:sz w:val="28"/>
        </w:rPr>
      </w:pPr>
      <w:r>
        <w:rPr>
          <w:sz w:val="28"/>
        </w:rPr>
        <w:t xml:space="preserve">Lehet szavazni mindenről, csak érdemes-e? Tudniillik most egy olyan helyzet van, hogy nem hiszem, hogy még ezt is el kellene rontani. Előbb valahogy egyeztetni kelle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A határozati javaslatról szerintem azért nem szükséges most szavazni, mert idő előtt vagyunk. Tudniillik, ha  a Képviselő-testület az illetménykiegészítést elfogadja teszem azt a következő testületi ülésen, akkor nyilvánvalóan akkor is a költségvetés készítésénél és a koncepciónál lesz egy jutalmazási keret, egy 13. havi illetmény és ha esetleg egy 20 %-os eltérés, de annak a mértéke és annak a volumene egyáltalán nem mindegy, hogy mi, mert a költségvetés készítésénél ez is beépül nyilvánvalóan, nem is kell erre határozat, csak ez azért kellett volna, hogy ha nincs meg az illetménykiegészítés ilyen irányban már mozduljunk el és legyen valóban egy pozitív elmozdulás. Úgy hiszem, hogy komplexen, egészben kell kezelni, mert határozati javaslat nélkül is tesszük mi a koncepcióba és a költségvetésbe ezeket a dolgokat. </w:t>
      </w:r>
    </w:p>
    <w:p>
      <w:pPr>
        <w:pStyle w:val="Normal"/>
        <w:jc w:val="both"/>
        <w:rPr>
          <w:sz w:val="28"/>
        </w:rPr>
      </w:pPr>
      <w:r>
        <w:rPr>
          <w:sz w:val="28"/>
        </w:rPr>
      </w:r>
    </w:p>
    <w:p>
      <w:pPr>
        <w:pStyle w:val="Normal"/>
        <w:jc w:val="both"/>
        <w:rPr>
          <w:sz w:val="28"/>
        </w:rPr>
      </w:pPr>
      <w:r>
        <w:rPr>
          <w:sz w:val="28"/>
        </w:rPr>
      </w:r>
    </w:p>
    <w:p>
      <w:pPr>
        <w:pStyle w:val="Heading3"/>
        <w:rPr>
          <w:b w:val="false"/>
          <w:b w:val="false"/>
          <w:bCs/>
          <w:u w:val="single"/>
        </w:rPr>
      </w:pPr>
      <w:r>
        <w:rPr>
          <w:b w:val="false"/>
          <w:bCs/>
          <w:u w:val="single"/>
        </w:rPr>
        <w:t>Dr. SZABÓ LAJOS MÁTYÁS</w:t>
      </w:r>
    </w:p>
    <w:p>
      <w:pPr>
        <w:pStyle w:val="Normal"/>
        <w:jc w:val="both"/>
        <w:rPr/>
      </w:pPr>
      <w:r>
        <w:rPr>
          <w:sz w:val="28"/>
        </w:rPr>
        <w:t xml:space="preserve">Tehát nincs értelme most erről szavazni és nem is teszem meg. </w:t>
      </w:r>
    </w:p>
    <w:p>
      <w:pPr>
        <w:pStyle w:val="Normal"/>
        <w:jc w:val="both"/>
        <w:rPr>
          <w:sz w:val="28"/>
        </w:rPr>
      </w:pPr>
      <w:r>
        <w:rPr>
          <w:sz w:val="28"/>
        </w:rPr>
      </w:r>
    </w:p>
    <w:p>
      <w:pPr>
        <w:pStyle w:val="Normal"/>
        <w:jc w:val="both"/>
        <w:rPr>
          <w:sz w:val="28"/>
          <w:u w:val="single"/>
        </w:rPr>
      </w:pPr>
      <w:r>
        <w:rPr>
          <w:sz w:val="28"/>
          <w:u w:val="single"/>
        </w:rPr>
      </w:r>
    </w:p>
    <w:p>
      <w:pPr>
        <w:pStyle w:val="Heading3"/>
        <w:rPr>
          <w:b w:val="false"/>
          <w:b w:val="false"/>
          <w:bCs/>
          <w:u w:val="single"/>
        </w:rPr>
      </w:pPr>
      <w:r>
        <w:rPr>
          <w:b w:val="false"/>
          <w:bCs/>
          <w:u w:val="single"/>
        </w:rPr>
        <w:t>SZABÓ TAMÁS</w:t>
      </w:r>
    </w:p>
    <w:p>
      <w:pPr>
        <w:pStyle w:val="Normal"/>
        <w:jc w:val="both"/>
        <w:rPr>
          <w:sz w:val="28"/>
        </w:rPr>
      </w:pPr>
      <w:r>
        <w:rPr>
          <w:sz w:val="28"/>
        </w:rPr>
        <w:t xml:space="preserve">Ügyrendi. Elnézést kérek a Képviselő-testülettől, az előző napirend előtti  felszólalásom tévedés volt, minden jó úgy, ahogy va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13.</w:t>
        <w:tab/>
        <w:t>A Hősök fasora 30. sz. alatti Általános Iskola alapító okiratának módosítása</w:t>
      </w:r>
    </w:p>
    <w:p>
      <w:pPr>
        <w:pStyle w:val="Normal"/>
        <w:tabs>
          <w:tab w:val="clear" w:pos="708"/>
          <w:tab w:val="left" w:pos="1704" w:leader="none"/>
        </w:tabs>
        <w:ind w:left="3124" w:hanging="3124"/>
        <w:jc w:val="both"/>
        <w:rPr>
          <w:sz w:val="28"/>
        </w:rPr>
      </w:pPr>
      <w:r>
        <w:rPr>
          <w:sz w:val="28"/>
        </w:rPr>
      </w:r>
    </w:p>
    <w:p>
      <w:pPr>
        <w:pStyle w:val="Szvegtrzsbehzssal2"/>
        <w:ind w:left="4260" w:hanging="1136"/>
        <w:rPr/>
      </w:pPr>
      <w:r>
        <w:rPr>
          <w:u w:val="single"/>
        </w:rPr>
        <w:t>Előadó</w:t>
      </w:r>
      <w:r>
        <w:rPr/>
        <w:t xml:space="preserve">: </w:t>
        <w:tab/>
        <w:t>Kovács Raymund al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A Hősök fasora  igazgatónője a mellékelt levelet küldte  el hozzám, amelyben kérte, hogy ezt a bizonyos gyógytestnevelést az Ő intézményükben engedélyezzük. Ez az Oktatási Bizottság elé került, a bizottság nem foglalt benne állást, egy alaposabb átfogó vizsgálat után kívánja a gyógytestnevelés helyzetét a kerületben értékelni. Ezt a határozatot ki is osztottuk az elmúlt testületi ülésen, én ettől függetlenül idehoztam, hiszen a testületnek kell dönteni az alapító okiratban, a bizottság csak véleményezheti. Én a magam részéről nem látom semmi akadályát, hogy ebben az intézményben is működjön, hiszen ez több intézményben működik. Bár való igaz, hogy ez valójában Nevelési Tanácsadóhoz van telepítve, de ez három iskolában már működik, itt is van rá jelentős igény, van aki végzi. Úgy gondolom, hogy ezt a lehetőséget megadhatjuk, és ha majd a bizottság ebben egy másfajta elképzelést, vagy javaslatot hoz a testület elé akkor ezeket a most meglévő helyzetet lehet revidiálni. Én azt mondom, hogy ameddig nincs erre egy átfogó elképzelés, addig nem látom okát, hogy ezt ne engedélyezzük, ill. van egy másik jellegű alapító okirat módosítás, ami egy átvezetés.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CSOMOR ERVIN</w:t>
      </w:r>
    </w:p>
    <w:p>
      <w:pPr>
        <w:pStyle w:val="Normal"/>
        <w:jc w:val="both"/>
        <w:rPr/>
      </w:pPr>
      <w:r>
        <w:rPr>
          <w:sz w:val="28"/>
        </w:rPr>
        <w:t xml:space="preserve">Én nem konkrétan, amit itt az előterjesztés tartalmaz, hanem inkább az alapító okirathoz szeretnék hozzászólni. Én nagyon nem tartom azt helyesnek, hogy a Hősök fasora Általános Iskola  az egyetlen, akinek nincs neve. Úgy gondolom, mivel az alapító okirat tartalmazza az intézmény megnevezését valamilyen módon, vagy egy pályázat formájában mindenképpen meg kell csinálni, és erre várok ötleteket, de én ezt így nem tartom jó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Elnökként. Ez a kérdéskör bekerült a  bizottság elé és azt hiszem nem egészen úgy történ, hogy  a bizottság nem foglalt állást, hanem a bizottság igen is egy elég komoly vitában kialakította az álláspontját, amit Kovács Raymund mondott az igaz, csak a következő indokok alapján. Ez a történet úgy kezdődött, hogy megszületett ez a levél és közben elindult a tanév, a bizottság napirendjére került ez a kérdés és közben a tanév indításakor már ebben a  struktúrában kezdett el működni az intézmény csupán ennyi volt a bizottság gondja ezzel az egésszel és ez volt, amit kifogásolt  a bizottsági vitában szinte mindenki , hogy gyakorlatilag most egy kész helyzetre mondjuk azt, ami az intézményvezető eme lépésével kialakult, hogy igen, hagyjuk jóvá, ami ellene alapvetően nincs gond, mert maga a tevékenység lehet, hogy igényelné. Azért beszélek folyamatosan feltételes módban, mert itt van nálam egy anyag. Amikor ez a kérvény megérkezett kértem egy átfogó beszámolót a kerületi gyógytestnevelés helyzetéről és a következő dolog történt. A Nevelési Tanácsadó által működtetett gyógytestnevelésre hat gyereket küldött  a Hősök fasora iskola, ezt követően midőn a saját gyógytestnevelő heti 6 órában elkezdte a tevékenységét ez a létszám 24-re növekedett, amit az ott jelenlévő szakemberek úgy magyarázták, hogy lehetséges, hogy a Nevelési Tanácsadó által működtetett gyógytestneveléshez  csak a legsúlyosabb esetek kerülnek. Az is lehetséges, hogy olyan szituációt akarunk teremteni, hogy mindenképpen legyen meg az indoka annak, hogy dolgoztassunk 6 órában egy gyógytestnevelőt. Sok kérdés maradt a levegőben, amit ott helyszínen igazából nem tudott megválaszolni a bizottság, a szakértők sem. Én úgy érzem, hogy amíg ezt a kérdéskört nem döntjük el és abban nem döntünk,  ……….., hogy  a gyógytestnevelést az intézmények csinálják a következő tanévtől, vagy pedig maradjon a nevelési Tanácsadó keretében, addig én megmondom őszintén ebben a kérdéskörben tartózkodni fogok és a Képviselő-testület bármelyik tagjának szíve-joga, hogy hogy dönt. Ma délelőtt volt egy gyermekvédelmi tanácskozás a Családsegítőben és ezek a kérdések is felmerültek, hogy milyen kérdésköröket szándékozik a Képviselő-testület kerületi működtetésben csinálni, mi az, amit célszerű intézményhez integrálni, mert pillanatnyilag ilyen vegyes megoldások vannak, ami nem biztos, hogy jó.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Elnökként. Meg vagyok döbbenve, nagyon tetszik az ülés, itt olyanokat lehet hallani. Ugyanis behozta valaki ezt ez egészet a Jogi Bizottság elé, nem tudtuk miért, mert az alapító okirat módosítás jogi tartalma a nullával egyenlő.  Pl. az IKARUS pert meg ilyen ügyeket a hogy nem lát, nem is beszélve a CWAG-ról, azt nem hozzák oda, de behozzák, hogy írjuk be a Hősök fasora Általános Iskola gyógytorna ………. Fogalmunk nem volt arról, hogy ez ekkora vihart fog keverni. A bizottság megállapította, hogy jogi akadálya az alapító okirat módosításának ninc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 xml:space="preserve">Az Oktatási Bizottság ülésén azért elhangzott még néhány érv, nem ilyen szűkszavúan, hogy  kérdések maradtak nyitva. Én emlékszem arra is, hogy egy olyan konklúzió is megfogalmazódott, hogy az a rendszer, ami ma működik a kerületben gyógytestnevelés kapcsán az nem véletlenül alakult ki, hanem az Oktatási Bizottság tudatos, átgondolt tevékenysége kapcsán. Néhány évvel ezelőtt ez úgy működött, hogy intézményben volt gyógytestnevelés, többek között a Hősök fasora iskolában is volt, mégpedig azért, mert ott olyan képzettségű tanár volt hosszú éveken keresztül a nyugdíjbavonulásáig, aki ezt ellátta a fél kerület vonatkozásában.  Miután elment nyugdíjba, akkor az iskola kérte, hogy ne kelljen neki ezt csinálni, mert nem tudja ellátni a feladatot, ez jó néhány évvel ezelőtt volt, és akkor született egy olyan döntés, hogy beruházással a Nevelési Tanácsadónak a székhelyén alkalmassá teszik az épületet központi gyógytestnevelés végzésére, kialakítottak tornatermet, felszerelték és a gyerekeket  beosztották ezekre a foglalkozásokra. Ez  egészen idáig így is történ, nem volt senkinek vele gondja. Most ebben  a tanévben úgy esett és ezt komolyan mondom, így került ide a dolog, úgy esett, hogy egy olyan tanárt vett fel az igazgatónő, akinek  mellékesen volt gyógytestnevelés tanári képesítése is.  Mivel nem tudta leterhelni testnevelési órákkal teljes óraszámban,  más egyéb munkát sem talált neki, amire alkalmas lett volna tantárgyfelosztási  szerinti leterhelésére, ezért kezdeményezte azt, hogy akkor hadd foglalkoztassa gyógytestnevelés keretében és egész egyszerűen úgy érzem, hogy a hajánál fogva van a dolog idehozva. Nem az oktatási intézmény hálózatát szolgálja a dolog, hanem kifejezetten egy személyre szabott problémát hivatott megoldani ez a kérdés. Én úgy érzem, hogy a működő rendszer tökéletesen ellátja a feladatát és nem indokolt, hogy egy szem félstátuszú óraszám lekötése miatt ezen változtasson a Képviselő-testület. Egy csomó pénzt dobunk ki és szakfeladatot ellátó kolléga munkáját vonjuk el, akkor, amikor ezt a működő rendszert megbontjuk. Én úgy érzem, hogy nem hiába mondtam ezt el, bármennyire sürget minket az idő, mert úgy veszem észre, hogy a Polgármester úr egy kissé türelmetlen, mert azért ez a kép hozzátartozik ahhoz, hogy dönteni tudjon a Képviselő-testület érdemb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Bocsásson meg Képviselő úr, hogy a 3. napirendnél tartunk 19,00 órakor és Ön mondta, hogy van egy tehetséges fiatal, akinek nem csak alaptestnevelő végzettsége van, hanem gyógytestnevelője is. Ez arról szól, hogy hadd dolgozzon már teljes szakmájában ez az ember, ehhez képest olyan magas elvi csúcsokra jutottunk, amin már csak állok és bámulok. Ehhez sajnos kell az alapító okiratot módosíta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Elnézést, de ez nem így van. Elhangzott olyan javaslat is, hogy a rendszerben használják ki az Ő szaktudását és a Nevelési Tanácsadó keretében lássa el ezt a feladatot és nem kell módosítani az intézmény alapító okiratát és nem kell lemondani ugyanakkor a  kolléga szaktudásáról sem, csak ez itt nem hangzott e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BALÁZS</w:t>
      </w:r>
    </w:p>
    <w:p>
      <w:pPr>
        <w:pStyle w:val="Normal"/>
        <w:jc w:val="both"/>
        <w:rPr/>
      </w:pPr>
      <w:r>
        <w:rPr>
          <w:sz w:val="28"/>
        </w:rPr>
        <w:t>Megmondom őszintén kezdek örülni, hogy nem vagyok benne az Oktatási Bizottságban, mert lehet, hogy az én szakmai képzettségem ezen a téren nagyon alacsony.  Iszonyúan nem értem, hogy mi itt a probléma. Attól, hogy egy intézmény alapító okiratába mondjuk betesszük azt, hogy külkereskedelmit tevékenység, nem kötelező neki külkereskedelmi tevékenységet folytatni. Én azt gondolom, hogy ebben az esetben csinálja, ha nem lesz olyan tanár, akinek megvan ez a szakmája, akkor meg nem fogja csinálni. Én azt gondolom, hogy kicsit túl van spillázva ez a történet. Megmondom őszintén az, hogy van más rendszer is, most menjen el és a másik rendszeren  csinálja ugyanott, ugyanazt a tevékenységet. Semmi értelmét nem látom annak, hogy ez miért lenne jó. Van egy testnevelő tanár, van erre végzettsége, azért, hogy más úton-módon kívánjuk ugyanezt a dolgot csináltatni vele ugyanazon a helyen, én nem hiszem, hogy ugyancsak önkormányzati pénzből , mert nem más pénzből fogja csinálni, nem igazán értem, hogy mi maga  a probléma.  Miért baj az, hogy ha ezt megváltoztatjuk, szeretném, ha ezt valaki megvilágítaná.</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ÁCS ANIKÓ</w:t>
      </w:r>
    </w:p>
    <w:p>
      <w:pPr>
        <w:pStyle w:val="Normal"/>
        <w:jc w:val="both"/>
        <w:rPr/>
      </w:pPr>
      <w:r>
        <w:rPr>
          <w:sz w:val="28"/>
        </w:rPr>
        <w:t xml:space="preserve">Az Oktatási Bizottsági ülés  óta eltelt időben sokat gondolkodtam ezen, mégpedig azért, mert végül is ez egy előrelépés lenne, ha megengednék ebben az iskolában, mégpedig azért mert  a  Sashalmi Tanodában is van gyógytestnevelés, a Batthyányban is van gyógytestnevelés így külön. Az Oktatási Bizottság ülésén kaptunk egy tájékoztatót, amelyben szerint érdekes módon pl. a  Centenáriumi iskolából egyetlen egy gyerek jár gyógytestnevelésre, na ez  tuti, hogy nem igaz, hogy csak egy gyereknek van gerincproblémája, mert ez ki van zárva. A Sashalmi tanodában, ahol külön Ők végzik a gyógytornát, ott 72 gyerek. Valószínű, hogy ott az enyhe eseteket, akiknél még csak kialakuló gerincferdülése van, vagy hanyag tartása, őket is kezelik. Ha úgy figyeljük, hogy a gyerekek egészségét, akkor ez egy előrelépés, hiszen több gyereket tudnak foglalkoztatni. Amire ezt általánosan fogjuk rendezni, az nagyon hosszú idő,  ez nagyon igazságtalan lenne ha így vesszük, hogy más iskolában már megengedtük eddig, most pedig ebben nem engedjük meg, akkor ez így nagyon furcsa, mert már két iskolában is működik. lehet, hogy inkább e felé kellene elmozdulni, persze egy átfogó koncepció utá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CSOMOR ERVIN</w:t>
      </w:r>
    </w:p>
    <w:p>
      <w:pPr>
        <w:pStyle w:val="Normal"/>
        <w:jc w:val="both"/>
        <w:rPr/>
      </w:pPr>
      <w:r>
        <w:rPr>
          <w:sz w:val="28"/>
        </w:rPr>
        <w:t xml:space="preserve">Ügyrendi. A korábbi  felszólalásom kapcsán egy határozati javaslatot szeretnék benyújtani és  elfogadásra javasolni, ami úgy szólna, hogy a  Képviselő-testület úgy határoz, hogy a Hősök fasora 30. sz. alatti általános iskolának elnevezést kíván adni. Felkéri a polgármestert, hogy a javaslatokat a Képviselő-testület részére nyújtsa be.  </w:t>
      </w:r>
      <w:r>
        <w:rPr>
          <w:color w:val="000000"/>
          <w:spacing w:val="-3"/>
          <w:sz w:val="28"/>
          <w:szCs w:val="28"/>
        </w:rPr>
        <w:t xml:space="preserve">Határidő: </w:t>
      </w:r>
      <w:r>
        <w:rPr>
          <w:color w:val="000000"/>
          <w:sz w:val="28"/>
          <w:szCs w:val="28"/>
        </w:rPr>
        <w:t>2002. január 31.</w:t>
      </w:r>
      <w:r>
        <w:rPr>
          <w:color w:val="000000"/>
          <w:spacing w:val="-6"/>
          <w:sz w:val="28"/>
          <w:szCs w:val="28"/>
        </w:rPr>
        <w:t>Felelős: dr. Szabó Lajos Mátyás polgármester</w:t>
      </w:r>
      <w:r>
        <w:rPr>
          <w:sz w:val="28"/>
        </w:rPr>
        <w:t xml:space="preserv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Ehhez  meg kellene kérdezni az iskolát. Tessék bea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sz w:val="28"/>
        </w:rPr>
      </w:pPr>
      <w:r>
        <w:rPr>
          <w:sz w:val="28"/>
        </w:rPr>
        <w:t xml:space="preserve">Ügyrendi. Most megint eltérünk kicsit  a napirendi ponttól, de ha már erről van szó, akkor nem ez az egyetlen iskola, amelyiknek nincs neve. Most említették a Centenáriumi iskolát, annak mi  a neve? Nincs neve. Az ÉNO, amit a múltkor elneveztünk Fejlesztő Oktatási, Nevelési Tagozatnak, vagy nem tudom minek, mi a neve? Nincs neve. Intézményekről van szó. Ha mi nevet akarunk adni nehogy már a Képviselő-testület  adjon nevet, miért nem az iskola kezdeményezi, hogy Ő szeretné magát így, vagy úgy hívni, ne fordítva csinálju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A következőt szeretném kérdezni, mint laikus. Ki vándorol ennél a gyógytestnevelésnél, a tanuló, vagy a tanár iskolák között? Most azt mondják, hogy van ahol van, van ahol nincs, ahol nincs ott egyáltalán nincs is rá igény? Ezt nagyon nehezen lehet elképzelni. Erre szeretnék választ kapni.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Egyrészt egyetértek, hogy az iskola majd talál magának nevet, Csomor úrtól pedig azt kérem, vagy kiegészítő javaslat, hogy a Területi Szociális Szolgáltatót is nevezzük el, meg az Egészségügyi Szolgálat is  vegyen már fel valamilyen nevet. Egyébként a Centenáriumi Általános Iskolának az a neve, hogy Centenáriumi Általános Iskola, az ÉNO-nak pedig az, hogy Fejlesztő Nevelő Oktatási Központ. Az iskolának valóban nincs neve. Én úgy tudom, hogy már  gondolkodtak ezen, majd az iskola ezt elintézi, és szerintem javaslatot fog tenni, de ez a rövidebbik és egyszerűbb része. </w:t>
      </w:r>
    </w:p>
    <w:p>
      <w:pPr>
        <w:pStyle w:val="Normal"/>
        <w:jc w:val="both"/>
        <w:rPr>
          <w:sz w:val="28"/>
        </w:rPr>
      </w:pPr>
      <w:r>
        <w:rPr>
          <w:sz w:val="28"/>
        </w:rPr>
        <w:t xml:space="preserve">Ami a gyógytestnevelést illeti. Mondtam, hogy  három nevezett iskolában helyben folyik a gyógytestnevelés, a többiben pedig vándorolnak a gyerekek a Nevelési Tanácsadóba. Én sem értettem, hogy ez miért ekkora probléma, majd a testület eldönti. Szerintem a lehetőség megvan, pénzbe nem kerül, helyben megoldják, több gyerekkel is  foglalkoznak, mit egyébként. Nem mond az annak ellent, ha a  bizottság ezt felülvizsgálja, akkor ezt megteheti,  ha lehetősége marad benne az alapító okiratban. Ha a bizottság majd azt mondja egy hónap múlva, hogy ezt csak a Nevelési Tanácsadóban folytathatódik, akkor ott fog folytatódni, attól még az alapító okiratot nem kell módosítani, ezzel most megteremtjük neki a lehetőséget. Ha a Képviselő-testület azt mondja, hogy nem támogatja, akkor holnaptól nem fognak ott  a gyerekek gyógytestnevelésben részt venni, a 23 gyerekből amennyi megy az átmegy a Nevelési Tanácsadóba. Abban teljes mértékben egyetértek, hogy ez egy teljes mértékű felülvizsgálatot igényel, hiszen van olyan iskola, pl. a Centenáriumi, ahol 1 gyerek szorul testnevelésre, amit én nem hiszek el. Egy lakótelepi iskolából 1 gyerek szorul gyógytestnevelésre az szép, de valójában biztos, hogy itt számos egyéb összetevője van. A Képviselő-testület bölcsességére bízo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A testület bölcsességére bízza, hogy az alapító okiratot módosítja-e. Minősített szótöbbséges döntés következik az alapító okirat módosításáról. Aki a javaslatot támogatja, kérem igen gombjával jelezze, kérem szavazzunk. Kimondom a határozatot. A testület 18 igen, 0 nem, 4 tartózkodással az alapító okirat módosítását elfogadta. </w:t>
      </w:r>
    </w:p>
    <w:p>
      <w:pPr>
        <w:pStyle w:val="TextBody"/>
        <w:rPr/>
      </w:pPr>
      <w:r>
        <w:rPr/>
      </w:r>
      <w:r>
        <w:br w:type="page"/>
      </w:r>
    </w:p>
    <w:p>
      <w:pPr>
        <w:pStyle w:val="TextBody"/>
        <w:rPr/>
      </w:pPr>
      <w:r>
        <w:rPr/>
      </w:r>
    </w:p>
    <w:p>
      <w:pPr>
        <w:pStyle w:val="Normal"/>
        <w:rPr>
          <w:sz w:val="28"/>
          <w:u w:val="single"/>
        </w:rPr>
      </w:pPr>
      <w:r>
        <w:rPr>
          <w:sz w:val="28"/>
          <w:u w:val="single"/>
        </w:rPr>
        <w:t>H A T Á R O Z A T:</w:t>
      </w:r>
    </w:p>
    <w:p>
      <w:pPr>
        <w:pStyle w:val="Heading1"/>
        <w:ind w:left="3260" w:hanging="3260"/>
        <w:rPr/>
      </w:pPr>
      <w:r>
        <w:rPr>
          <w:u w:val="none"/>
        </w:rPr>
        <w:t>1135/2001. (XI. 6.) Kt.</w:t>
        <w:tab/>
        <w:t>A Képviselő-testület a 438/1992. (XII. 11.) Kt. határozatával az Általános Iskola, 1163 Budapest, Hősök fasora 30. részére kiadott alapító okiratot az alábbiak szerint módosítja és egységes szerkezetbe foglalja:</w:t>
      </w:r>
    </w:p>
    <w:p>
      <w:pPr>
        <w:pStyle w:val="Normal"/>
        <w:jc w:val="both"/>
        <w:rPr>
          <w:sz w:val="28"/>
          <w:u w:val="none"/>
        </w:rPr>
      </w:pPr>
      <w:r>
        <w:rPr>
          <w:sz w:val="28"/>
          <w:u w:val="none"/>
        </w:rPr>
      </w:r>
    </w:p>
    <w:p>
      <w:pPr>
        <w:pStyle w:val="Normal"/>
        <w:jc w:val="both"/>
        <w:rPr>
          <w:sz w:val="28"/>
        </w:rPr>
      </w:pPr>
      <w:r>
        <w:rPr>
          <w:sz w:val="28"/>
        </w:rPr>
      </w:r>
    </w:p>
    <w:p>
      <w:pPr>
        <w:pStyle w:val="Normal"/>
        <w:jc w:val="center"/>
        <w:rPr>
          <w:b/>
          <w:b/>
          <w:sz w:val="28"/>
        </w:rPr>
      </w:pPr>
      <w:r>
        <w:rPr>
          <w:b/>
          <w:sz w:val="28"/>
        </w:rPr>
        <w:t>ALAPÍTÓ OKIRAT</w:t>
      </w:r>
    </w:p>
    <w:p>
      <w:pPr>
        <w:pStyle w:val="Normal"/>
        <w:jc w:val="both"/>
        <w:rPr>
          <w:b/>
          <w:b/>
          <w:sz w:val="28"/>
        </w:rPr>
      </w:pPr>
      <w:r>
        <w:rPr>
          <w:b/>
          <w:sz w:val="28"/>
        </w:rPr>
      </w:r>
    </w:p>
    <w:p>
      <w:pPr>
        <w:pStyle w:val="Normal"/>
        <w:jc w:val="both"/>
        <w:rPr/>
      </w:pPr>
      <w:r>
        <w:rPr>
          <w:sz w:val="28"/>
        </w:rPr>
        <w:t xml:space="preserve">A Budapest Főváros XVI. Kerületi Önkormányzat Képviselő-testülete az </w:t>
      </w:r>
      <w:r>
        <w:rPr>
          <w:b/>
          <w:sz w:val="28"/>
        </w:rPr>
        <w:t>Általános Iskola,  1163  Budapest, Hősök fasora 30.</w:t>
      </w:r>
      <w:r>
        <w:rPr>
          <w:sz w:val="28"/>
        </w:rPr>
        <w:t xml:space="preserve"> számára az 1992. évi XXXVIII. törvény 88. § (3) bekezdése szerinti tartalmi követelményeknek megfelelően, a többször módosított 1993. évi LXXIX. törvény 37. § (5) bekezdése, valamint a 156/1995. (XII. 26.) Kormányrendelet alapján a Képviselő-testület 438/1992. számú határozatával kiadott alapító okiratot az alábbiak szerint módosítja:</w:t>
      </w:r>
    </w:p>
    <w:p>
      <w:pPr>
        <w:pStyle w:val="Normal"/>
        <w:jc w:val="both"/>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96"/>
        <w:gridCol w:w="1116"/>
        <w:gridCol w:w="2238"/>
        <w:gridCol w:w="5360"/>
      </w:tblGrid>
      <w:tr>
        <w:trPr/>
        <w:tc>
          <w:tcPr>
            <w:tcW w:w="496" w:type="dxa"/>
            <w:tcBorders/>
          </w:tcPr>
          <w:p>
            <w:pPr>
              <w:pStyle w:val="Normal"/>
              <w:jc w:val="right"/>
              <w:rPr>
                <w:b/>
                <w:b/>
                <w:sz w:val="28"/>
              </w:rPr>
            </w:pPr>
            <w:r>
              <w:rPr>
                <w:b/>
                <w:sz w:val="28"/>
              </w:rPr>
              <w:t>1.</w:t>
            </w:r>
          </w:p>
        </w:tc>
        <w:tc>
          <w:tcPr>
            <w:tcW w:w="8714" w:type="dxa"/>
            <w:gridSpan w:val="3"/>
            <w:tcBorders/>
          </w:tcPr>
          <w:p>
            <w:pPr>
              <w:pStyle w:val="Normal"/>
              <w:jc w:val="both"/>
              <w:rPr/>
            </w:pPr>
            <w:r>
              <w:rPr>
                <w:b/>
                <w:sz w:val="28"/>
              </w:rPr>
              <w:t>Költségvetési szerv neve</w:t>
            </w:r>
            <w:r>
              <w:rPr>
                <w:sz w:val="28"/>
              </w:rPr>
              <w:t xml:space="preserve">: </w:t>
            </w:r>
          </w:p>
          <w:p>
            <w:pPr>
              <w:pStyle w:val="Normal"/>
              <w:jc w:val="center"/>
              <w:rPr>
                <w:sz w:val="28"/>
              </w:rPr>
            </w:pPr>
            <w:r>
              <w:rPr>
                <w:sz w:val="28"/>
              </w:rPr>
              <w:t>Általános Iskola</w:t>
            </w:r>
          </w:p>
        </w:tc>
      </w:tr>
      <w:tr>
        <w:trPr/>
        <w:tc>
          <w:tcPr>
            <w:tcW w:w="496" w:type="dxa"/>
            <w:tcBorders/>
          </w:tcPr>
          <w:p>
            <w:pPr>
              <w:pStyle w:val="Normal"/>
              <w:jc w:val="right"/>
              <w:rPr>
                <w:b/>
                <w:b/>
                <w:sz w:val="28"/>
              </w:rPr>
            </w:pPr>
            <w:r>
              <w:rPr>
                <w:b/>
                <w:sz w:val="28"/>
              </w:rPr>
              <w:t>2.</w:t>
            </w:r>
          </w:p>
        </w:tc>
        <w:tc>
          <w:tcPr>
            <w:tcW w:w="8714" w:type="dxa"/>
            <w:gridSpan w:val="3"/>
            <w:tcBorders/>
          </w:tcPr>
          <w:p>
            <w:pPr>
              <w:pStyle w:val="Normal"/>
              <w:jc w:val="both"/>
              <w:rPr/>
            </w:pPr>
            <w:r>
              <w:rPr>
                <w:b/>
                <w:sz w:val="28"/>
              </w:rPr>
              <w:t>Székhelye</w:t>
            </w:r>
            <w:r>
              <w:rPr>
                <w:sz w:val="28"/>
              </w:rPr>
              <w:t>:</w:t>
            </w:r>
          </w:p>
          <w:p>
            <w:pPr>
              <w:pStyle w:val="Normal"/>
              <w:jc w:val="both"/>
              <w:rPr>
                <w:sz w:val="28"/>
              </w:rPr>
            </w:pPr>
            <w:r>
              <w:rPr>
                <w:sz w:val="28"/>
              </w:rPr>
              <w:t>1163 Budapest, XVI. kerület, Hősök fasora 30. sz. Helyrajzi száma: 102715</w:t>
            </w:r>
          </w:p>
          <w:p>
            <w:pPr>
              <w:pStyle w:val="Normal"/>
              <w:jc w:val="both"/>
              <w:rPr>
                <w:sz w:val="28"/>
              </w:rPr>
            </w:pPr>
            <w:r>
              <w:rPr>
                <w:sz w:val="28"/>
              </w:rPr>
            </w:r>
          </w:p>
        </w:tc>
      </w:tr>
      <w:tr>
        <w:trPr/>
        <w:tc>
          <w:tcPr>
            <w:tcW w:w="496" w:type="dxa"/>
            <w:tcBorders/>
          </w:tcPr>
          <w:p>
            <w:pPr>
              <w:pStyle w:val="Normal"/>
              <w:snapToGrid w:val="false"/>
              <w:jc w:val="right"/>
              <w:rPr>
                <w:b/>
                <w:b/>
                <w:sz w:val="28"/>
              </w:rPr>
            </w:pPr>
            <w:r>
              <w:rPr>
                <w:b/>
                <w:sz w:val="28"/>
              </w:rPr>
            </w:r>
          </w:p>
        </w:tc>
        <w:tc>
          <w:tcPr>
            <w:tcW w:w="1116" w:type="dxa"/>
            <w:tcBorders/>
          </w:tcPr>
          <w:p>
            <w:pPr>
              <w:pStyle w:val="Normal"/>
              <w:jc w:val="both"/>
              <w:rPr>
                <w:b/>
                <w:b/>
                <w:sz w:val="28"/>
              </w:rPr>
            </w:pPr>
            <w:r>
              <w:rPr>
                <w:b/>
                <w:sz w:val="28"/>
              </w:rPr>
              <w:t>Típusa:</w:t>
            </w:r>
          </w:p>
        </w:tc>
        <w:tc>
          <w:tcPr>
            <w:tcW w:w="7598" w:type="dxa"/>
            <w:gridSpan w:val="2"/>
            <w:tcBorders/>
          </w:tcPr>
          <w:p>
            <w:pPr>
              <w:pStyle w:val="Normal"/>
              <w:jc w:val="both"/>
              <w:rPr>
                <w:sz w:val="28"/>
              </w:rPr>
            </w:pPr>
            <w:r>
              <w:rPr>
                <w:sz w:val="28"/>
              </w:rPr>
              <w:t>nyolc évfolyamos általános iskola</w:t>
            </w:r>
          </w:p>
          <w:p>
            <w:pPr>
              <w:pStyle w:val="Normal"/>
              <w:jc w:val="both"/>
              <w:rPr>
                <w:b/>
                <w:b/>
                <w:sz w:val="28"/>
              </w:rPr>
            </w:pPr>
            <w:r>
              <w:rPr>
                <w:b/>
                <w:sz w:val="28"/>
              </w:rPr>
            </w:r>
          </w:p>
        </w:tc>
      </w:tr>
      <w:tr>
        <w:trPr/>
        <w:tc>
          <w:tcPr>
            <w:tcW w:w="496" w:type="dxa"/>
            <w:tcBorders/>
          </w:tcPr>
          <w:p>
            <w:pPr>
              <w:pStyle w:val="Normal"/>
              <w:jc w:val="right"/>
              <w:rPr>
                <w:b/>
                <w:b/>
                <w:sz w:val="28"/>
              </w:rPr>
            </w:pPr>
            <w:r>
              <w:rPr>
                <w:b/>
                <w:sz w:val="28"/>
              </w:rPr>
              <w:t>3.</w:t>
            </w:r>
          </w:p>
        </w:tc>
        <w:tc>
          <w:tcPr>
            <w:tcW w:w="8714" w:type="dxa"/>
            <w:gridSpan w:val="3"/>
            <w:tcBorders/>
          </w:tcPr>
          <w:p>
            <w:pPr>
              <w:pStyle w:val="Normal"/>
              <w:jc w:val="both"/>
              <w:rPr/>
            </w:pPr>
            <w:r>
              <w:rPr>
                <w:b/>
                <w:sz w:val="28"/>
              </w:rPr>
              <w:t>Jogállása</w:t>
            </w:r>
            <w:r>
              <w:rPr>
                <w:sz w:val="28"/>
              </w:rPr>
              <w:t>: önálló jogi személy</w:t>
            </w:r>
          </w:p>
          <w:p>
            <w:pPr>
              <w:pStyle w:val="Normal"/>
              <w:jc w:val="both"/>
              <w:rPr>
                <w:sz w:val="28"/>
              </w:rPr>
            </w:pPr>
            <w:r>
              <w:rPr>
                <w:sz w:val="28"/>
              </w:rPr>
            </w:r>
          </w:p>
        </w:tc>
      </w:tr>
      <w:tr>
        <w:trPr/>
        <w:tc>
          <w:tcPr>
            <w:tcW w:w="496" w:type="dxa"/>
            <w:tcBorders/>
          </w:tcPr>
          <w:p>
            <w:pPr>
              <w:pStyle w:val="Normal"/>
              <w:snapToGrid w:val="false"/>
              <w:jc w:val="right"/>
              <w:rPr>
                <w:b/>
                <w:b/>
                <w:sz w:val="28"/>
              </w:rPr>
            </w:pPr>
            <w:r>
              <w:rPr>
                <w:b/>
                <w:sz w:val="28"/>
              </w:rPr>
            </w:r>
          </w:p>
        </w:tc>
        <w:tc>
          <w:tcPr>
            <w:tcW w:w="8714" w:type="dxa"/>
            <w:gridSpan w:val="3"/>
            <w:tcBorders/>
          </w:tcPr>
          <w:p>
            <w:pPr>
              <w:pStyle w:val="Normal"/>
              <w:ind w:left="3899" w:hanging="3899"/>
              <w:jc w:val="both"/>
              <w:rPr/>
            </w:pPr>
            <w:r>
              <w:rPr>
                <w:b/>
                <w:sz w:val="28"/>
              </w:rPr>
              <w:t xml:space="preserve">Az intézmény működési területe: </w:t>
            </w:r>
            <w:r>
              <w:rPr>
                <w:sz w:val="28"/>
              </w:rPr>
              <w:t>Budapest XVI. kerületének a fenntartó által kijelölt körzete</w:t>
            </w:r>
          </w:p>
          <w:p>
            <w:pPr>
              <w:pStyle w:val="Normal"/>
              <w:ind w:left="3615" w:hanging="3615"/>
              <w:jc w:val="both"/>
              <w:rPr>
                <w:b/>
                <w:b/>
                <w:sz w:val="28"/>
              </w:rPr>
            </w:pPr>
            <w:r>
              <w:rPr>
                <w:b/>
                <w:sz w:val="28"/>
              </w:rPr>
            </w:r>
          </w:p>
        </w:tc>
      </w:tr>
      <w:tr>
        <w:trPr/>
        <w:tc>
          <w:tcPr>
            <w:tcW w:w="496" w:type="dxa"/>
            <w:tcBorders/>
          </w:tcPr>
          <w:p>
            <w:pPr>
              <w:pStyle w:val="Normal"/>
              <w:jc w:val="right"/>
              <w:rPr>
                <w:b/>
                <w:b/>
                <w:sz w:val="28"/>
              </w:rPr>
            </w:pPr>
            <w:r>
              <w:rPr>
                <w:b/>
                <w:sz w:val="28"/>
              </w:rPr>
              <w:t>4.</w:t>
            </w:r>
          </w:p>
        </w:tc>
        <w:tc>
          <w:tcPr>
            <w:tcW w:w="8714" w:type="dxa"/>
            <w:gridSpan w:val="3"/>
            <w:tcBorders/>
          </w:tcPr>
          <w:p>
            <w:pPr>
              <w:pStyle w:val="Normal"/>
              <w:jc w:val="both"/>
              <w:rPr>
                <w:sz w:val="28"/>
              </w:rPr>
            </w:pPr>
            <w:r>
              <w:rPr>
                <w:b/>
                <w:sz w:val="28"/>
              </w:rPr>
              <w:t>Alapító neve:</w:t>
            </w:r>
          </w:p>
          <w:p>
            <w:pPr>
              <w:pStyle w:val="Normal"/>
              <w:jc w:val="both"/>
              <w:rPr>
                <w:sz w:val="28"/>
              </w:rPr>
            </w:pPr>
            <w:r>
              <w:rPr>
                <w:sz w:val="28"/>
              </w:rPr>
              <w:t>Budapest Főváros XVI. kerületi Önkormányzat</w:t>
            </w:r>
          </w:p>
          <w:p>
            <w:pPr>
              <w:pStyle w:val="Normal"/>
              <w:jc w:val="both"/>
              <w:rPr>
                <w:sz w:val="28"/>
              </w:rPr>
            </w:pPr>
            <w:r>
              <w:rPr>
                <w:sz w:val="28"/>
              </w:rPr>
              <w:t>Budapest, XVI. kerület,  Havashalom u. 43.</w:t>
            </w:r>
          </w:p>
          <w:p>
            <w:pPr>
              <w:pStyle w:val="Normal"/>
              <w:jc w:val="both"/>
              <w:rPr>
                <w:sz w:val="28"/>
              </w:rPr>
            </w:pPr>
            <w:r>
              <w:rPr>
                <w:sz w:val="28"/>
              </w:rPr>
            </w:r>
          </w:p>
        </w:tc>
      </w:tr>
      <w:tr>
        <w:trPr/>
        <w:tc>
          <w:tcPr>
            <w:tcW w:w="496" w:type="dxa"/>
            <w:tcBorders/>
          </w:tcPr>
          <w:p>
            <w:pPr>
              <w:pStyle w:val="Normal"/>
              <w:jc w:val="right"/>
              <w:rPr>
                <w:b/>
                <w:b/>
                <w:sz w:val="28"/>
              </w:rPr>
            </w:pPr>
            <w:r>
              <w:rPr>
                <w:b/>
                <w:sz w:val="28"/>
              </w:rPr>
              <w:t>5.</w:t>
            </w:r>
          </w:p>
        </w:tc>
        <w:tc>
          <w:tcPr>
            <w:tcW w:w="8714" w:type="dxa"/>
            <w:gridSpan w:val="3"/>
            <w:tcBorders/>
          </w:tcPr>
          <w:p>
            <w:pPr>
              <w:pStyle w:val="Normal"/>
              <w:jc w:val="both"/>
              <w:rPr>
                <w:sz w:val="28"/>
              </w:rPr>
            </w:pPr>
            <w:r>
              <w:rPr>
                <w:b/>
                <w:sz w:val="28"/>
              </w:rPr>
              <w:t>Felügyeleti szerve:</w:t>
            </w:r>
          </w:p>
          <w:p>
            <w:pPr>
              <w:pStyle w:val="Normal"/>
              <w:jc w:val="both"/>
              <w:rPr/>
            </w:pPr>
            <w:r>
              <w:rPr>
                <w:sz w:val="28"/>
              </w:rPr>
              <w:t>Budapest Főváros XVI. kerületi Önkormányzat Képviselő-testülete</w:t>
            </w:r>
          </w:p>
          <w:p>
            <w:pPr>
              <w:pStyle w:val="Normal"/>
              <w:jc w:val="both"/>
              <w:rPr>
                <w:sz w:val="28"/>
              </w:rPr>
            </w:pPr>
            <w:r>
              <w:rPr>
                <w:sz w:val="28"/>
              </w:rPr>
            </w:r>
          </w:p>
        </w:tc>
      </w:tr>
      <w:tr>
        <w:trPr/>
        <w:tc>
          <w:tcPr>
            <w:tcW w:w="496" w:type="dxa"/>
            <w:tcBorders/>
          </w:tcPr>
          <w:p>
            <w:pPr>
              <w:pStyle w:val="Normal"/>
              <w:snapToGrid w:val="false"/>
              <w:jc w:val="right"/>
              <w:rPr>
                <w:b/>
                <w:b/>
                <w:sz w:val="28"/>
              </w:rPr>
            </w:pPr>
            <w:r>
              <w:rPr>
                <w:b/>
                <w:sz w:val="28"/>
              </w:rPr>
            </w:r>
          </w:p>
        </w:tc>
        <w:tc>
          <w:tcPr>
            <w:tcW w:w="8714" w:type="dxa"/>
            <w:gridSpan w:val="3"/>
            <w:tcBorders/>
          </w:tcPr>
          <w:p>
            <w:pPr>
              <w:pStyle w:val="Normal"/>
              <w:jc w:val="both"/>
              <w:rPr>
                <w:sz w:val="28"/>
              </w:rPr>
            </w:pPr>
            <w:r>
              <w:rPr>
                <w:b/>
                <w:sz w:val="28"/>
              </w:rPr>
              <w:t>Felügyeleti szerv képviselője:</w:t>
            </w:r>
          </w:p>
          <w:p>
            <w:pPr>
              <w:pStyle w:val="Normal"/>
              <w:jc w:val="both"/>
              <w:rPr>
                <w:sz w:val="28"/>
              </w:rPr>
            </w:pPr>
            <w:r>
              <w:rPr>
                <w:sz w:val="28"/>
              </w:rPr>
              <w:t xml:space="preserve">XVI. kerületi Önkormányzat polgármestere </w:t>
            </w:r>
          </w:p>
          <w:p>
            <w:pPr>
              <w:pStyle w:val="Normal"/>
              <w:jc w:val="both"/>
              <w:rPr>
                <w:sz w:val="28"/>
              </w:rPr>
            </w:pPr>
            <w:r>
              <w:rPr>
                <w:sz w:val="28"/>
              </w:rPr>
            </w:r>
          </w:p>
        </w:tc>
      </w:tr>
      <w:tr>
        <w:trPr/>
        <w:tc>
          <w:tcPr>
            <w:tcW w:w="496" w:type="dxa"/>
            <w:tcBorders/>
          </w:tcPr>
          <w:p>
            <w:pPr>
              <w:pStyle w:val="Normal"/>
              <w:jc w:val="right"/>
              <w:rPr>
                <w:b/>
                <w:b/>
                <w:sz w:val="28"/>
              </w:rPr>
            </w:pPr>
            <w:r>
              <w:rPr>
                <w:b/>
                <w:sz w:val="28"/>
              </w:rPr>
              <w:t>6.</w:t>
            </w:r>
          </w:p>
        </w:tc>
        <w:tc>
          <w:tcPr>
            <w:tcW w:w="8714" w:type="dxa"/>
            <w:gridSpan w:val="3"/>
            <w:tcBorders/>
          </w:tcPr>
          <w:p>
            <w:pPr>
              <w:pStyle w:val="Normal"/>
              <w:jc w:val="both"/>
              <w:rPr/>
            </w:pPr>
            <w:r>
              <w:rPr>
                <w:b/>
                <w:sz w:val="28"/>
              </w:rPr>
              <w:t>A költségvetési szervhez tartozó szervezeti egységek megnevezése, címe</w:t>
            </w:r>
            <w:r>
              <w:rPr>
                <w:sz w:val="28"/>
              </w:rPr>
              <w:t>:  nincs</w:t>
            </w:r>
          </w:p>
          <w:p>
            <w:pPr>
              <w:pStyle w:val="Normal"/>
              <w:jc w:val="both"/>
              <w:rPr>
                <w:sz w:val="28"/>
              </w:rPr>
            </w:pPr>
            <w:r>
              <w:rPr>
                <w:sz w:val="28"/>
              </w:rPr>
            </w:r>
          </w:p>
        </w:tc>
      </w:tr>
      <w:tr>
        <w:trPr/>
        <w:tc>
          <w:tcPr>
            <w:tcW w:w="496" w:type="dxa"/>
            <w:tcBorders/>
          </w:tcPr>
          <w:p>
            <w:pPr>
              <w:pStyle w:val="Normal"/>
              <w:jc w:val="right"/>
              <w:rPr>
                <w:b/>
                <w:b/>
                <w:sz w:val="28"/>
              </w:rPr>
            </w:pPr>
            <w:r>
              <w:rPr>
                <w:b/>
                <w:sz w:val="28"/>
              </w:rPr>
              <w:t>7.</w:t>
            </w:r>
          </w:p>
        </w:tc>
        <w:tc>
          <w:tcPr>
            <w:tcW w:w="8714" w:type="dxa"/>
            <w:gridSpan w:val="3"/>
            <w:tcBorders/>
          </w:tcPr>
          <w:p>
            <w:pPr>
              <w:pStyle w:val="Normal"/>
              <w:jc w:val="both"/>
              <w:rPr/>
            </w:pPr>
            <w:r>
              <w:rPr>
                <w:b/>
                <w:sz w:val="28"/>
              </w:rPr>
              <w:t>Ellátandó tevékenységi kör</w:t>
            </w:r>
            <w:r>
              <w:rPr>
                <w:sz w:val="28"/>
              </w:rPr>
              <w:t xml:space="preserve"> (TEAOR és KSH jelzőszámok alapján):</w:t>
            </w:r>
          </w:p>
          <w:p>
            <w:pPr>
              <w:pStyle w:val="Normal"/>
              <w:jc w:val="both"/>
              <w:rPr>
                <w:sz w:val="28"/>
              </w:rPr>
            </w:pPr>
            <w:r>
              <w:rPr>
                <w:sz w:val="28"/>
              </w:rPr>
            </w:r>
          </w:p>
        </w:tc>
      </w:tr>
      <w:tr>
        <w:trPr/>
        <w:tc>
          <w:tcPr>
            <w:tcW w:w="496" w:type="dxa"/>
            <w:tcBorders/>
          </w:tcPr>
          <w:p>
            <w:pPr>
              <w:pStyle w:val="Normal"/>
              <w:snapToGrid w:val="false"/>
              <w:jc w:val="right"/>
              <w:rPr>
                <w:b/>
                <w:b/>
                <w:sz w:val="28"/>
              </w:rPr>
            </w:pPr>
            <w:r>
              <w:rPr>
                <w:b/>
                <w:sz w:val="28"/>
              </w:rPr>
            </w:r>
          </w:p>
        </w:tc>
        <w:tc>
          <w:tcPr>
            <w:tcW w:w="3354" w:type="dxa"/>
            <w:gridSpan w:val="2"/>
            <w:tcBorders/>
          </w:tcPr>
          <w:p>
            <w:pPr>
              <w:pStyle w:val="Normal"/>
              <w:jc w:val="both"/>
              <w:rPr>
                <w:b/>
                <w:b/>
                <w:i/>
                <w:i/>
                <w:sz w:val="28"/>
              </w:rPr>
            </w:pPr>
            <w:r>
              <w:rPr>
                <w:b/>
                <w:i/>
                <w:sz w:val="28"/>
              </w:rPr>
              <w:t>I.  Alaptevékenység:</w:t>
            </w:r>
          </w:p>
        </w:tc>
        <w:tc>
          <w:tcPr>
            <w:tcW w:w="5360" w:type="dxa"/>
            <w:tcBorders/>
          </w:tcPr>
          <w:p>
            <w:pPr>
              <w:pStyle w:val="Normal"/>
              <w:jc w:val="both"/>
              <w:rPr/>
            </w:pPr>
            <w:r>
              <w:rPr>
                <w:i/>
                <w:sz w:val="28"/>
              </w:rPr>
              <w:t>TEÁOR</w:t>
            </w:r>
            <w:r>
              <w:rPr>
                <w:sz w:val="28"/>
              </w:rPr>
              <w:t xml:space="preserve"> 80120 Iskolai oktatás</w:t>
            </w:r>
          </w:p>
          <w:p>
            <w:pPr>
              <w:pStyle w:val="Normal"/>
              <w:jc w:val="both"/>
              <w:rPr>
                <w:sz w:val="28"/>
              </w:rPr>
            </w:pPr>
            <w:r>
              <w:rPr>
                <w:sz w:val="28"/>
              </w:rPr>
              <w:t>80510 Oktatást kiegészítő egyéb                    tevékenység</w:t>
            </w:r>
          </w:p>
          <w:p>
            <w:pPr>
              <w:pStyle w:val="Heading1"/>
              <w:jc w:val="left"/>
              <w:rPr>
                <w:b/>
                <w:b/>
                <w:bCs/>
                <w:u w:val="none"/>
              </w:rPr>
            </w:pPr>
            <w:r>
              <w:rPr>
                <w:b/>
                <w:bCs/>
                <w:u w:val="none"/>
              </w:rPr>
              <w:t>80520 Pedagógiai szakszolgálat</w:t>
            </w:r>
          </w:p>
          <w:p>
            <w:pPr>
              <w:pStyle w:val="Normal"/>
              <w:jc w:val="both"/>
              <w:rPr/>
            </w:pPr>
            <w:r>
              <w:rPr>
                <w:sz w:val="28"/>
              </w:rPr>
              <w:t>85320 Szociális ellátás elhelyezés nélkül</w:t>
            </w:r>
          </w:p>
          <w:p>
            <w:pPr>
              <w:pStyle w:val="Heading2"/>
              <w:rPr>
                <w:b/>
                <w:b/>
                <w:bCs/>
              </w:rPr>
            </w:pPr>
            <w:r>
              <w:rPr>
                <w:b/>
                <w:bCs/>
              </w:rPr>
              <w:t>55230 Intézményi étkeztetés</w:t>
            </w:r>
          </w:p>
        </w:tc>
      </w:tr>
      <w:tr>
        <w:trPr/>
        <w:tc>
          <w:tcPr>
            <w:tcW w:w="496" w:type="dxa"/>
            <w:tcBorders/>
          </w:tcPr>
          <w:p>
            <w:pPr>
              <w:pStyle w:val="Normal"/>
              <w:snapToGrid w:val="false"/>
              <w:jc w:val="right"/>
              <w:rPr>
                <w:b/>
                <w:b/>
                <w:bCs/>
                <w:sz w:val="28"/>
              </w:rPr>
            </w:pPr>
            <w:r>
              <w:rPr>
                <w:b/>
                <w:bCs/>
                <w:sz w:val="28"/>
              </w:rPr>
            </w:r>
          </w:p>
        </w:tc>
        <w:tc>
          <w:tcPr>
            <w:tcW w:w="3354" w:type="dxa"/>
            <w:gridSpan w:val="2"/>
            <w:tcBorders/>
          </w:tcPr>
          <w:p>
            <w:pPr>
              <w:pStyle w:val="Normal"/>
              <w:jc w:val="both"/>
              <w:rPr/>
            </w:pPr>
            <w:r>
              <w:rPr>
                <w:i/>
                <w:sz w:val="28"/>
              </w:rPr>
              <w:t>Az alaptevékenység államháztartási szakágazati rendbe sorolása:</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PM szakágazati rend:</w:t>
            </w:r>
          </w:p>
        </w:tc>
        <w:tc>
          <w:tcPr>
            <w:tcW w:w="5360" w:type="dxa"/>
            <w:tcBorders/>
          </w:tcPr>
          <w:p>
            <w:pPr>
              <w:pStyle w:val="Normal"/>
              <w:snapToGrid w:val="false"/>
              <w:jc w:val="both"/>
              <w:rPr>
                <w:i/>
                <w:i/>
                <w:sz w:val="28"/>
              </w:rPr>
            </w:pPr>
            <w:r>
              <w:rPr>
                <w:i/>
                <w:sz w:val="28"/>
              </w:rPr>
            </w:r>
          </w:p>
          <w:p>
            <w:pPr>
              <w:pStyle w:val="Normal"/>
              <w:jc w:val="both"/>
              <w:rPr>
                <w:sz w:val="28"/>
              </w:rPr>
            </w:pPr>
            <w:r>
              <w:rPr>
                <w:sz w:val="28"/>
              </w:rPr>
            </w:r>
          </w:p>
          <w:p>
            <w:pPr>
              <w:pStyle w:val="Normal"/>
              <w:jc w:val="both"/>
              <w:rPr>
                <w:sz w:val="28"/>
              </w:rPr>
            </w:pPr>
            <w:r>
              <w:rPr>
                <w:sz w:val="28"/>
              </w:rPr>
              <w:t>80121-4 Általános iskolai oktatás</w:t>
            </w:r>
          </w:p>
          <w:p>
            <w:pPr>
              <w:pStyle w:val="Normal"/>
              <w:jc w:val="both"/>
              <w:rPr/>
            </w:pPr>
            <w:r>
              <w:rPr>
                <w:sz w:val="28"/>
              </w:rPr>
              <w:t>80122-5 Beszéd – és más fogyatékos /részképesség kieséssel küzdő, beilleszkedési zavarokkal, tanulási nehézségekkel, magatartási rendellenességgel küzdő/ tanulók integrált nevelése, oktatása</w:t>
            </w:r>
          </w:p>
          <w:p>
            <w:pPr>
              <w:pStyle w:val="Normal"/>
              <w:jc w:val="both"/>
              <w:rPr/>
            </w:pPr>
            <w:r>
              <w:rPr>
                <w:sz w:val="28"/>
              </w:rPr>
              <w:t>853210 Nappali gyermekjóléti és szociális ellátás</w:t>
            </w:r>
          </w:p>
          <w:p>
            <w:pPr>
              <w:pStyle w:val="Normal"/>
              <w:jc w:val="both"/>
              <w:rPr>
                <w:sz w:val="28"/>
              </w:rPr>
            </w:pPr>
            <w:r>
              <w:rPr>
                <w:sz w:val="28"/>
              </w:rPr>
              <w:t>55232-3 Intézményi étkeztetés</w:t>
            </w:r>
          </w:p>
          <w:p>
            <w:pPr>
              <w:pStyle w:val="Normal"/>
              <w:jc w:val="both"/>
              <w:rPr>
                <w:sz w:val="28"/>
              </w:rPr>
            </w:pPr>
            <w:r>
              <w:rPr>
                <w:sz w:val="28"/>
              </w:rPr>
              <w:t>80521-2 Pedagógia szakszolgálat</w:t>
            </w:r>
          </w:p>
          <w:p>
            <w:pPr>
              <w:pStyle w:val="Normal"/>
              <w:jc w:val="both"/>
              <w:rPr>
                <w:sz w:val="28"/>
              </w:rPr>
            </w:pPr>
            <w:r>
              <w:rPr>
                <w:sz w:val="28"/>
              </w:rPr>
              <w:t>–</w:t>
            </w:r>
            <w:r>
              <w:rPr>
                <w:sz w:val="28"/>
              </w:rPr>
              <w:t>logopédiai ellátás, gyógytestnevelés</w:t>
            </w:r>
          </w:p>
          <w:p>
            <w:pPr>
              <w:pStyle w:val="Normal"/>
              <w:jc w:val="both"/>
              <w:rPr>
                <w:sz w:val="28"/>
              </w:rPr>
            </w:pPr>
            <w:r>
              <w:rPr>
                <w:sz w:val="28"/>
              </w:rPr>
            </w:r>
          </w:p>
          <w:p>
            <w:pPr>
              <w:pStyle w:val="Normal"/>
              <w:jc w:val="both"/>
              <w:rPr>
                <w:sz w:val="28"/>
              </w:rPr>
            </w:pPr>
            <w:r>
              <w:rPr>
                <w:sz w:val="28"/>
              </w:rPr>
              <w:t>-75176 Intézményi vagyon működtetése</w:t>
            </w:r>
          </w:p>
        </w:tc>
      </w:tr>
      <w:tr>
        <w:trPr/>
        <w:tc>
          <w:tcPr>
            <w:tcW w:w="496" w:type="dxa"/>
            <w:tcBorders/>
          </w:tcPr>
          <w:p>
            <w:pPr>
              <w:pStyle w:val="Normal"/>
              <w:snapToGrid w:val="false"/>
              <w:jc w:val="right"/>
              <w:rPr>
                <w:b/>
                <w:b/>
                <w:sz w:val="28"/>
              </w:rPr>
            </w:pPr>
            <w:r>
              <w:rPr>
                <w:b/>
                <w:sz w:val="28"/>
              </w:rPr>
            </w:r>
          </w:p>
        </w:tc>
        <w:tc>
          <w:tcPr>
            <w:tcW w:w="3354" w:type="dxa"/>
            <w:gridSpan w:val="2"/>
            <w:tcBorders/>
          </w:tcPr>
          <w:p>
            <w:pPr>
              <w:pStyle w:val="Normal"/>
              <w:snapToGrid w:val="false"/>
              <w:jc w:val="both"/>
              <w:rPr>
                <w:b/>
                <w:b/>
                <w:sz w:val="28"/>
              </w:rPr>
            </w:pPr>
            <w:r>
              <w:rPr>
                <w:b/>
                <w:sz w:val="28"/>
              </w:rPr>
            </w:r>
          </w:p>
        </w:tc>
        <w:tc>
          <w:tcPr>
            <w:tcW w:w="5360" w:type="dxa"/>
            <w:tcBorders/>
          </w:tcPr>
          <w:p>
            <w:pPr>
              <w:pStyle w:val="Normal"/>
              <w:snapToGrid w:val="false"/>
              <w:jc w:val="both"/>
              <w:rPr>
                <w:sz w:val="28"/>
              </w:rPr>
            </w:pPr>
            <w:r>
              <w:rPr>
                <w:sz w:val="28"/>
              </w:rPr>
            </w:r>
          </w:p>
        </w:tc>
      </w:tr>
      <w:tr>
        <w:trPr/>
        <w:tc>
          <w:tcPr>
            <w:tcW w:w="496" w:type="dxa"/>
            <w:tcBorders/>
          </w:tcPr>
          <w:p>
            <w:pPr>
              <w:pStyle w:val="Normal"/>
              <w:snapToGrid w:val="false"/>
              <w:jc w:val="right"/>
              <w:rPr>
                <w:b/>
                <w:b/>
                <w:sz w:val="28"/>
              </w:rPr>
            </w:pPr>
            <w:r>
              <w:rPr>
                <w:b/>
                <w:sz w:val="28"/>
              </w:rPr>
            </w:r>
          </w:p>
        </w:tc>
        <w:tc>
          <w:tcPr>
            <w:tcW w:w="3354" w:type="dxa"/>
            <w:gridSpan w:val="2"/>
            <w:tcBorders/>
          </w:tcPr>
          <w:p>
            <w:pPr>
              <w:pStyle w:val="Normal"/>
              <w:ind w:left="497" w:hanging="497"/>
              <w:jc w:val="both"/>
              <w:rPr>
                <w:sz w:val="28"/>
              </w:rPr>
            </w:pPr>
            <w:r>
              <w:rPr>
                <w:b/>
                <w:i/>
                <w:sz w:val="28"/>
              </w:rPr>
              <w:t>II. Kiegészítő tevékenység:</w:t>
            </w:r>
          </w:p>
          <w:p>
            <w:pPr>
              <w:pStyle w:val="Normal"/>
              <w:jc w:val="both"/>
              <w:rPr>
                <w:sz w:val="28"/>
              </w:rPr>
            </w:pPr>
            <w:r>
              <w:rPr>
                <w:sz w:val="28"/>
              </w:rPr>
            </w:r>
          </w:p>
          <w:p>
            <w:pPr>
              <w:pStyle w:val="Normal"/>
              <w:jc w:val="both"/>
              <w:rPr>
                <w:i/>
                <w:i/>
                <w:sz w:val="28"/>
              </w:rPr>
            </w:pPr>
            <w:r>
              <w:rPr>
                <w:i/>
                <w:sz w:val="28"/>
              </w:rPr>
            </w:r>
          </w:p>
          <w:p>
            <w:pPr>
              <w:pStyle w:val="Normal"/>
              <w:jc w:val="both"/>
              <w:rPr/>
            </w:pPr>
            <w:r>
              <w:rPr>
                <w:i/>
                <w:sz w:val="28"/>
              </w:rPr>
              <w:t>Államháztartási szakágazati rendbe sorolása</w:t>
            </w:r>
            <w:r>
              <w:rPr>
                <w:sz w:val="28"/>
              </w:rPr>
              <w:t>:</w:t>
            </w:r>
          </w:p>
          <w:p>
            <w:pPr>
              <w:pStyle w:val="Normal"/>
              <w:jc w:val="both"/>
              <w:rPr>
                <w:sz w:val="28"/>
              </w:rPr>
            </w:pPr>
            <w:r>
              <w:rPr>
                <w:sz w:val="28"/>
              </w:rPr>
            </w:r>
          </w:p>
        </w:tc>
        <w:tc>
          <w:tcPr>
            <w:tcW w:w="5360" w:type="dxa"/>
            <w:tcBorders/>
          </w:tcPr>
          <w:p>
            <w:pPr>
              <w:pStyle w:val="Normal"/>
              <w:jc w:val="both"/>
              <w:rPr/>
            </w:pPr>
            <w:r>
              <w:rPr>
                <w:i/>
                <w:sz w:val="28"/>
              </w:rPr>
              <w:t>TEÁOR</w:t>
            </w:r>
            <w:r>
              <w:rPr>
                <w:sz w:val="28"/>
              </w:rPr>
              <w:t xml:space="preserve">  80.42 Felnőtt- és egyéb oktatás</w:t>
            </w:r>
          </w:p>
          <w:p>
            <w:pPr>
              <w:pStyle w:val="Normal"/>
              <w:jc w:val="both"/>
              <w:rPr/>
            </w:pPr>
            <w:r>
              <w:rPr>
                <w:sz w:val="28"/>
              </w:rPr>
              <w:t>70.20 Ingatlan bérbeadása, üzemeltetése</w:t>
            </w:r>
          </w:p>
          <w:p>
            <w:pPr>
              <w:pStyle w:val="Normal"/>
              <w:ind w:firstLine="974"/>
              <w:jc w:val="both"/>
              <w:rPr>
                <w:sz w:val="28"/>
              </w:rPr>
            </w:pPr>
            <w:r>
              <w:rPr>
                <w:sz w:val="28"/>
              </w:rPr>
            </w:r>
          </w:p>
          <w:p>
            <w:pPr>
              <w:pStyle w:val="Normal"/>
              <w:jc w:val="both"/>
              <w:rPr/>
            </w:pPr>
            <w:r>
              <w:rPr>
                <w:sz w:val="28"/>
              </w:rPr>
              <w:t>804210 Felnőtt- és egyéb oktatási tevékenységek</w:t>
            </w:r>
          </w:p>
          <w:p>
            <w:pPr>
              <w:pStyle w:val="Normal"/>
              <w:ind w:left="922" w:hanging="922"/>
              <w:jc w:val="both"/>
              <w:rPr/>
            </w:pPr>
            <w:r>
              <w:rPr>
                <w:sz w:val="28"/>
              </w:rPr>
              <w:t>804220 Oktatáshoz kapcsolódó kiegészítő tevékenység</w:t>
            </w:r>
          </w:p>
          <w:p>
            <w:pPr>
              <w:pStyle w:val="Normal"/>
              <w:jc w:val="both"/>
              <w:rPr>
                <w:sz w:val="28"/>
              </w:rPr>
            </w:pPr>
            <w:r>
              <w:rPr>
                <w:sz w:val="28"/>
              </w:rPr>
              <w:t>702000 Ingatlan bérbeadása üzemeltetése</w:t>
            </w:r>
          </w:p>
          <w:p>
            <w:pPr>
              <w:pStyle w:val="Normal"/>
              <w:jc w:val="both"/>
              <w:rPr/>
            </w:pPr>
            <w:r>
              <w:rPr>
                <w:sz w:val="28"/>
              </w:rPr>
              <w:t>925100 Könyvtári tevékenység</w:t>
            </w:r>
          </w:p>
        </w:tc>
      </w:tr>
      <w:tr>
        <w:trPr/>
        <w:tc>
          <w:tcPr>
            <w:tcW w:w="496" w:type="dxa"/>
            <w:tcBorders/>
          </w:tcPr>
          <w:p>
            <w:pPr>
              <w:pStyle w:val="Normal"/>
              <w:snapToGrid w:val="false"/>
              <w:jc w:val="right"/>
              <w:rPr>
                <w:b/>
                <w:b/>
                <w:sz w:val="28"/>
              </w:rPr>
            </w:pPr>
            <w:r>
              <w:rPr>
                <w:b/>
                <w:sz w:val="28"/>
              </w:rPr>
            </w:r>
          </w:p>
        </w:tc>
        <w:tc>
          <w:tcPr>
            <w:tcW w:w="8714" w:type="dxa"/>
            <w:gridSpan w:val="3"/>
            <w:tcBorders/>
          </w:tcPr>
          <w:p>
            <w:pPr>
              <w:pStyle w:val="Normal"/>
              <w:ind w:hanging="70"/>
              <w:jc w:val="both"/>
              <w:rPr>
                <w:sz w:val="28"/>
              </w:rPr>
            </w:pPr>
            <w:r>
              <w:rPr>
                <w:sz w:val="28"/>
              </w:rPr>
              <w:t xml:space="preserve"> </w:t>
            </w:r>
            <w:r>
              <w:rPr>
                <w:sz w:val="28"/>
              </w:rPr>
              <w:t>Az intézmény vállalkozási tevékenységet nem folytathat.</w:t>
            </w:r>
          </w:p>
          <w:p>
            <w:pPr>
              <w:pStyle w:val="Normal"/>
              <w:ind w:hanging="70"/>
              <w:jc w:val="both"/>
              <w:rPr>
                <w:sz w:val="28"/>
              </w:rPr>
            </w:pPr>
            <w:r>
              <w:rPr>
                <w:sz w:val="28"/>
              </w:rPr>
            </w:r>
          </w:p>
        </w:tc>
      </w:tr>
      <w:tr>
        <w:trPr/>
        <w:tc>
          <w:tcPr>
            <w:tcW w:w="496" w:type="dxa"/>
            <w:tcBorders/>
          </w:tcPr>
          <w:p>
            <w:pPr>
              <w:pStyle w:val="Normal"/>
              <w:jc w:val="right"/>
              <w:rPr>
                <w:b/>
                <w:b/>
                <w:sz w:val="28"/>
              </w:rPr>
            </w:pPr>
            <w:r>
              <w:rPr>
                <w:b/>
                <w:sz w:val="28"/>
              </w:rPr>
              <w:t>8.</w:t>
            </w:r>
          </w:p>
        </w:tc>
        <w:tc>
          <w:tcPr>
            <w:tcW w:w="8714" w:type="dxa"/>
            <w:gridSpan w:val="3"/>
            <w:tcBorders/>
          </w:tcPr>
          <w:p>
            <w:pPr>
              <w:pStyle w:val="Normal"/>
              <w:jc w:val="both"/>
              <w:rPr>
                <w:sz w:val="28"/>
              </w:rPr>
            </w:pPr>
            <w:r>
              <w:rPr>
                <w:b/>
                <w:sz w:val="28"/>
              </w:rPr>
              <w:t>A költségvetési szerv vezetőjének kinevezési rendje:</w:t>
            </w:r>
          </w:p>
          <w:p>
            <w:pPr>
              <w:pStyle w:val="Normal"/>
              <w:jc w:val="both"/>
              <w:rPr/>
            </w:pPr>
            <w:r>
              <w:rPr>
                <w:sz w:val="28"/>
              </w:rPr>
              <w:t>Az intézmény vezetőjét a Budapest Főváros XVI. Kerületi Önkormányzat Képviselő-testülete pályázat útján, határozott időre bízza meg.</w:t>
            </w:r>
          </w:p>
        </w:tc>
      </w:tr>
    </w:tbl>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right"/>
              <w:rPr>
                <w:b/>
                <w:b/>
                <w:sz w:val="28"/>
              </w:rPr>
            </w:pPr>
            <w:r>
              <w:rPr>
                <w:b/>
                <w:sz w:val="28"/>
              </w:rPr>
              <w:t>9.</w:t>
            </w:r>
          </w:p>
        </w:tc>
        <w:tc>
          <w:tcPr>
            <w:tcW w:w="8714" w:type="dxa"/>
            <w:tcBorders/>
          </w:tcPr>
          <w:p>
            <w:pPr>
              <w:pStyle w:val="Normal"/>
              <w:jc w:val="both"/>
              <w:rPr>
                <w:b/>
                <w:b/>
                <w:sz w:val="28"/>
              </w:rPr>
            </w:pPr>
            <w:r>
              <w:rPr>
                <w:b/>
                <w:sz w:val="28"/>
              </w:rPr>
              <w:t>Gazdálkodás megszervezésének módja:</w:t>
            </w:r>
          </w:p>
          <w:p>
            <w:pPr>
              <w:pStyle w:val="Normal"/>
              <w:jc w:val="both"/>
              <w:rPr>
                <w:b/>
                <w:b/>
                <w:sz w:val="28"/>
              </w:rPr>
            </w:pPr>
            <w:r>
              <w:rPr>
                <w:b/>
                <w:sz w:val="28"/>
              </w:rPr>
            </w:r>
          </w:p>
          <w:p>
            <w:pPr>
              <w:pStyle w:val="Normal"/>
              <w:jc w:val="both"/>
              <w:rPr>
                <w:b/>
                <w:b/>
                <w:sz w:val="28"/>
              </w:rPr>
            </w:pPr>
            <w:r>
              <w:rPr>
                <w:b/>
                <w:sz w:val="28"/>
              </w:rPr>
            </w:r>
          </w:p>
        </w:tc>
      </w:tr>
      <w:tr>
        <w:trPr/>
        <w:tc>
          <w:tcPr>
            <w:tcW w:w="496" w:type="dxa"/>
            <w:tcBorders/>
          </w:tcPr>
          <w:p>
            <w:pPr>
              <w:pStyle w:val="Normal"/>
              <w:snapToGrid w:val="false"/>
              <w:jc w:val="right"/>
              <w:rPr>
                <w:b/>
                <w:b/>
                <w:sz w:val="28"/>
              </w:rPr>
            </w:pPr>
            <w:r>
              <w:rPr>
                <w:b/>
                <w:sz w:val="28"/>
              </w:rPr>
            </w:r>
          </w:p>
        </w:tc>
        <w:tc>
          <w:tcPr>
            <w:tcW w:w="8714" w:type="dxa"/>
            <w:tcBorders/>
          </w:tcPr>
          <w:p>
            <w:pPr>
              <w:pStyle w:val="Normal"/>
              <w:jc w:val="both"/>
              <w:rPr/>
            </w:pPr>
            <w:r>
              <w:rPr>
                <w:sz w:val="28"/>
              </w:rPr>
              <w:t>Önállóan gazdálkodó költségvetési szerv, amely a saját előirányzatai felett rendelkezési jogosultsággal bír.</w:t>
            </w:r>
          </w:p>
        </w:tc>
      </w:tr>
      <w:tr>
        <w:trPr/>
        <w:tc>
          <w:tcPr>
            <w:tcW w:w="496" w:type="dxa"/>
            <w:tcBorders/>
          </w:tcPr>
          <w:p>
            <w:pPr>
              <w:pStyle w:val="Normal"/>
              <w:snapToGrid w:val="false"/>
              <w:jc w:val="right"/>
              <w:rPr>
                <w:sz w:val="28"/>
              </w:rPr>
            </w:pPr>
            <w:r>
              <w:rPr>
                <w:sz w:val="28"/>
              </w:rPr>
            </w:r>
          </w:p>
        </w:tc>
        <w:tc>
          <w:tcPr>
            <w:tcW w:w="8714" w:type="dxa"/>
            <w:tcBorders/>
          </w:tcPr>
          <w:p>
            <w:pPr>
              <w:pStyle w:val="Normal"/>
              <w:snapToGrid w:val="false"/>
              <w:jc w:val="both"/>
              <w:rPr>
                <w:sz w:val="28"/>
              </w:rPr>
            </w:pPr>
            <w:r>
              <w:rPr>
                <w:sz w:val="28"/>
              </w:rPr>
            </w:r>
          </w:p>
        </w:tc>
      </w:tr>
      <w:tr>
        <w:trPr/>
        <w:tc>
          <w:tcPr>
            <w:tcW w:w="496" w:type="dxa"/>
            <w:tcBorders/>
          </w:tcPr>
          <w:p>
            <w:pPr>
              <w:pStyle w:val="Normal"/>
              <w:jc w:val="right"/>
              <w:rPr>
                <w:b/>
                <w:b/>
                <w:sz w:val="28"/>
              </w:rPr>
            </w:pPr>
            <w:r>
              <w:rPr>
                <w:b/>
                <w:sz w:val="28"/>
              </w:rPr>
              <w:t>10.</w:t>
            </w:r>
          </w:p>
        </w:tc>
        <w:tc>
          <w:tcPr>
            <w:tcW w:w="8714" w:type="dxa"/>
            <w:tcBorders/>
          </w:tcPr>
          <w:p>
            <w:pPr>
              <w:pStyle w:val="Normal"/>
              <w:jc w:val="both"/>
              <w:rPr>
                <w:sz w:val="28"/>
              </w:rPr>
            </w:pPr>
            <w:r>
              <w:rPr>
                <w:b/>
                <w:sz w:val="28"/>
              </w:rPr>
              <w:t>Az intézmény képviseletére jogosultak köre:</w:t>
            </w:r>
          </w:p>
          <w:p>
            <w:pPr>
              <w:pStyle w:val="Normal"/>
              <w:jc w:val="both"/>
              <w:rPr/>
            </w:pPr>
            <w:r>
              <w:rPr>
                <w:sz w:val="28"/>
              </w:rPr>
              <w:t>Az intézmény vezetője, valamint az általa megbízott intézményi dolgozók.</w:t>
            </w:r>
          </w:p>
          <w:p>
            <w:pPr>
              <w:pStyle w:val="Normal"/>
              <w:jc w:val="both"/>
              <w:rPr>
                <w:sz w:val="28"/>
              </w:rPr>
            </w:pPr>
            <w:r>
              <w:rPr>
                <w:sz w:val="28"/>
              </w:rPr>
            </w:r>
          </w:p>
        </w:tc>
      </w:tr>
      <w:tr>
        <w:trPr/>
        <w:tc>
          <w:tcPr>
            <w:tcW w:w="496" w:type="dxa"/>
            <w:tcBorders/>
          </w:tcPr>
          <w:p>
            <w:pPr>
              <w:pStyle w:val="Normal"/>
              <w:jc w:val="right"/>
              <w:rPr>
                <w:b/>
                <w:b/>
                <w:sz w:val="28"/>
              </w:rPr>
            </w:pPr>
            <w:r>
              <w:rPr>
                <w:b/>
                <w:sz w:val="28"/>
              </w:rPr>
              <w:t>11.</w:t>
            </w:r>
          </w:p>
        </w:tc>
        <w:tc>
          <w:tcPr>
            <w:tcW w:w="8714" w:type="dxa"/>
            <w:tcBorders/>
          </w:tcPr>
          <w:p>
            <w:pPr>
              <w:pStyle w:val="Normal"/>
              <w:jc w:val="both"/>
              <w:rPr>
                <w:sz w:val="28"/>
              </w:rPr>
            </w:pPr>
            <w:r>
              <w:rPr>
                <w:b/>
                <w:sz w:val="28"/>
              </w:rPr>
              <w:t>Vagyon feletti rendelkezés:</w:t>
            </w:r>
          </w:p>
          <w:p>
            <w:pPr>
              <w:pStyle w:val="Normal"/>
              <w:jc w:val="both"/>
              <w:rPr>
                <w:sz w:val="28"/>
              </w:rPr>
            </w:pPr>
            <w:r>
              <w:rPr>
                <w:sz w:val="28"/>
              </w:rPr>
              <w:t>A rendelkezésre bocsátott - a helyrajzi számmal azonosított - ingatlanvagyon a Budapest Főváros XVI. kerület Önkormányzat tulajdona.</w:t>
            </w:r>
          </w:p>
          <w:p>
            <w:pPr>
              <w:pStyle w:val="Normal"/>
              <w:jc w:val="both"/>
              <w:rPr>
                <w:sz w:val="28"/>
              </w:rPr>
            </w:pPr>
            <w:r>
              <w:rPr>
                <w:sz w:val="28"/>
              </w:rPr>
              <w:t xml:space="preserve">Az intézmény mérleg szerinti induló vagyona: </w:t>
            </w:r>
          </w:p>
          <w:p>
            <w:pPr>
              <w:pStyle w:val="Normal"/>
              <w:jc w:val="center"/>
              <w:rPr/>
            </w:pPr>
            <w:r>
              <w:rPr>
                <w:sz w:val="28"/>
              </w:rPr>
              <w:t>épület  9.270.000,-Ft, Hősök fasora</w:t>
            </w:r>
          </w:p>
          <w:p>
            <w:pPr>
              <w:pStyle w:val="Normal"/>
              <w:rPr>
                <w:sz w:val="28"/>
              </w:rPr>
            </w:pPr>
            <w:r>
              <w:rPr>
                <w:sz w:val="28"/>
              </w:rPr>
              <w:t xml:space="preserve">                                    </w:t>
            </w:r>
            <w:r>
              <w:rPr>
                <w:sz w:val="28"/>
              </w:rPr>
              <w:t>épület  1.644.000,-Ft Vívó u.</w:t>
            </w:r>
          </w:p>
          <w:p>
            <w:pPr>
              <w:pStyle w:val="Normal"/>
              <w:jc w:val="both"/>
              <w:rPr>
                <w:sz w:val="28"/>
              </w:rPr>
            </w:pPr>
            <w:r>
              <w:rPr>
                <w:sz w:val="28"/>
              </w:rPr>
              <w:t xml:space="preserve">                                    </w:t>
            </w:r>
            <w:r>
              <w:rPr>
                <w:sz w:val="28"/>
              </w:rPr>
              <w:t>gépek     355.547,-Ft</w:t>
            </w:r>
          </w:p>
          <w:p>
            <w:pPr>
              <w:pStyle w:val="Normal"/>
              <w:jc w:val="both"/>
              <w:rPr/>
            </w:pPr>
            <w:r>
              <w:rPr>
                <w:sz w:val="28"/>
              </w:rPr>
              <w:t>Az intézmény jogosultsága ezen vagyontárgyak rendeltetésszerű használatára, üzemeltetésére terjed ki, azzal, hogy az általa ideiglenesen vagy véglegesen feleslegessé váló, vagy kellően ki nem használt vagyontárgyakat a mindenkor hatályos önkormányzati vagyonrendeletben foglaltak szerint idegenítheti el. Bérbeadás esetében a mindenkor hatályos önkormányzati rendeletekben foglaltak szerint kell eljárni.</w:t>
            </w:r>
          </w:p>
          <w:p>
            <w:pPr>
              <w:pStyle w:val="Normal"/>
              <w:jc w:val="both"/>
              <w:rPr>
                <w:sz w:val="28"/>
              </w:rPr>
            </w:pPr>
            <w:r>
              <w:rPr>
                <w:sz w:val="28"/>
              </w:rPr>
            </w:r>
          </w:p>
        </w:tc>
      </w:tr>
      <w:tr>
        <w:trPr/>
        <w:tc>
          <w:tcPr>
            <w:tcW w:w="496" w:type="dxa"/>
            <w:tcBorders/>
          </w:tcPr>
          <w:p>
            <w:pPr>
              <w:pStyle w:val="Normal"/>
              <w:jc w:val="right"/>
              <w:rPr>
                <w:b/>
                <w:b/>
                <w:sz w:val="28"/>
              </w:rPr>
            </w:pPr>
            <w:r>
              <w:rPr>
                <w:b/>
                <w:sz w:val="28"/>
              </w:rPr>
              <w:t>12.</w:t>
            </w:r>
          </w:p>
        </w:tc>
        <w:tc>
          <w:tcPr>
            <w:tcW w:w="8714" w:type="dxa"/>
            <w:tcBorders/>
          </w:tcPr>
          <w:p>
            <w:pPr>
              <w:pStyle w:val="Normal"/>
              <w:jc w:val="both"/>
              <w:rPr>
                <w:sz w:val="28"/>
              </w:rPr>
            </w:pPr>
            <w:r>
              <w:rPr>
                <w:sz w:val="28"/>
              </w:rPr>
              <w:t>Az intézmény megszüntetéséről az alapító jogosult dönteni.</w:t>
            </w:r>
          </w:p>
        </w:tc>
      </w:tr>
    </w:tbl>
    <w:p>
      <w:pPr>
        <w:pStyle w:val="Normal"/>
        <w:jc w:val="both"/>
        <w:rPr>
          <w:sz w:val="28"/>
        </w:rPr>
      </w:pPr>
      <w:r>
        <w:rPr>
          <w:sz w:val="28"/>
        </w:rPr>
      </w:r>
    </w:p>
    <w:p>
      <w:pPr>
        <w:pStyle w:val="Normal"/>
        <w:jc w:val="both"/>
        <w:rPr/>
      </w:pPr>
      <w:r>
        <w:rPr>
          <w:sz w:val="28"/>
        </w:rPr>
        <w:t>A dokumentum az 1991. évi XCI törvény 16.§ (3) bekezdés előírásai szerint, az 1992. évi XXXVIII. törvény 37. § (5) bekezdése, továbbá a 217/1998. (XII. 30.) Kormányrendelet szerinti tartalmi követelményeknek megfelelően a Képviselő-testület 1135/2001. (XI. 6.) Kt. határozatával, továbbá a 366/1998.(VI. 23.) Kt. számú határozatával módosított 438/1992. (XII. 11.) számú határozatában került rögzítésre.</w:t>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b/>
                <w:b/>
                <w:sz w:val="28"/>
              </w:rPr>
            </w:pPr>
            <w:r>
              <w:rPr>
                <w:b/>
                <w:sz w:val="28"/>
              </w:rPr>
              <w:t>Az alapító okirat módosításának hatályba lépése: 2001. szeptember 01.</w:t>
            </w:r>
          </w:p>
          <w:p>
            <w:pPr>
              <w:pStyle w:val="Normal"/>
              <w:jc w:val="both"/>
              <w:rPr>
                <w:b/>
                <w:b/>
                <w:sz w:val="28"/>
              </w:rPr>
            </w:pPr>
            <w:r>
              <w:rPr>
                <w:b/>
                <w:sz w:val="28"/>
              </w:rPr>
            </w:r>
          </w:p>
          <w:p>
            <w:pPr>
              <w:pStyle w:val="Normal"/>
              <w:jc w:val="both"/>
              <w:rPr>
                <w:sz w:val="28"/>
              </w:rPr>
            </w:pPr>
            <w:r>
              <w:rPr>
                <w:sz w:val="28"/>
              </w:rPr>
              <w:t>A Képviselő-testület felkéri a polgármestert, hogy a módosított alapító okirat kiadásáról, a FÁKISZ és az intézményvezető részére történő megküldéséről intézkedjen.</w:t>
            </w:r>
          </w:p>
        </w:tc>
      </w:tr>
    </w:tbl>
    <w:p>
      <w:pPr>
        <w:pStyle w:val="Normal"/>
        <w:shd w:fill="FFFFFF" w:val="clear"/>
        <w:spacing w:lineRule="exact" w:line="326"/>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2001. november 30.</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Indent"/>
        <w:ind w:left="3240" w:hanging="3240"/>
        <w:rPr>
          <w:sz w:val="28"/>
        </w:rPr>
      </w:pPr>
      <w:r>
        <w:rPr>
          <w:sz w:val="28"/>
        </w:rPr>
      </w:r>
    </w:p>
    <w:p>
      <w:pPr>
        <w:pStyle w:val="TextBodyIndent"/>
        <w:ind w:left="3240" w:hanging="3240"/>
        <w:rPr/>
      </w:pPr>
      <w:r>
        <w:rPr/>
      </w:r>
      <w:r>
        <w:br w:type="page"/>
      </w:r>
    </w:p>
    <w:p>
      <w:pPr>
        <w:pStyle w:val="TextBodyIndent"/>
        <w:ind w:left="3240" w:hanging="3240"/>
        <w:rPr/>
      </w:pPr>
      <w:r>
        <w:rPr/>
      </w:r>
    </w:p>
    <w:p>
      <w:pPr>
        <w:pStyle w:val="TextBodyIndent"/>
        <w:rPr/>
      </w:pPr>
      <w:r>
        <w:rPr/>
      </w:r>
    </w:p>
    <w:p>
      <w:pPr>
        <w:pStyle w:val="TextBody"/>
        <w:rPr>
          <w:u w:val="single"/>
        </w:rPr>
      </w:pPr>
      <w:r>
        <w:rPr>
          <w:u w:val="single"/>
        </w:rPr>
        <w:t>Dr. SZABÓ LAJOS MÁTYÁS</w:t>
      </w:r>
    </w:p>
    <w:p>
      <w:pPr>
        <w:pStyle w:val="TextBody"/>
        <w:rPr/>
      </w:pPr>
      <w:r>
        <w:rPr/>
        <w:t xml:space="preserve">Érkezett egy csatlakozó határozati indítvány az iskola elnevezése tárgyában. Egyszerű szótöbbséges döntés következik és én vagyok érte a felelős. Aki a javaslatot támogatja, kérem igen gombjával jelezze, kérem szavazzunk. Kimondom a határozatot. A testület 10 igen, 5 nem, 7 tartózkodással ezt nem fogadta el. </w:t>
      </w:r>
    </w:p>
    <w:p>
      <w:pPr>
        <w:pStyle w:val="Header"/>
        <w:tabs>
          <w:tab w:val="clear" w:pos="4536"/>
          <w:tab w:val="clear" w:pos="9072"/>
        </w:tabs>
        <w:rPr/>
      </w:pPr>
      <w:r>
        <w:rPr/>
      </w:r>
    </w:p>
    <w:p>
      <w:pPr>
        <w:pStyle w:val="Header"/>
        <w:tabs>
          <w:tab w:val="clear" w:pos="4536"/>
          <w:tab w:val="clear" w:pos="9072"/>
        </w:tabs>
        <w:rPr/>
      </w:pPr>
      <w:r>
        <w:rPr/>
      </w:r>
    </w:p>
    <w:p>
      <w:pPr>
        <w:pStyle w:val="Normal"/>
        <w:rPr>
          <w:sz w:val="28"/>
          <w:u w:val="single"/>
        </w:rPr>
      </w:pPr>
      <w:r>
        <w:rPr>
          <w:sz w:val="28"/>
          <w:u w:val="single"/>
        </w:rPr>
        <w:t>H A T Á R O Z A T:</w:t>
      </w:r>
    </w:p>
    <w:p>
      <w:pPr>
        <w:pStyle w:val="Heading1"/>
        <w:ind w:left="3124" w:hanging="3124"/>
        <w:rPr/>
      </w:pPr>
      <w:r>
        <w:rPr>
          <w:u w:val="none"/>
        </w:rPr>
        <w:t>1136/2001. (XI. 6.) Kt.</w:t>
        <w:tab/>
        <w:t>A Képviselő-testület szavazási eredménye (10 igen, 5 nem, 7 tartózkodás) alapján az alábbi javaslat elfogadását elvetette:</w:t>
      </w:r>
    </w:p>
    <w:p>
      <w:pPr>
        <w:pStyle w:val="Heading1"/>
        <w:ind w:left="3124" w:hanging="0"/>
        <w:rPr>
          <w:u w:val="none"/>
        </w:rPr>
      </w:pPr>
      <w:r>
        <w:rPr>
          <w:u w:val="none"/>
        </w:rPr>
        <w:t>„</w:t>
      </w:r>
      <w:r>
        <w:rPr>
          <w:u w:val="none"/>
        </w:rPr>
        <w:t xml:space="preserve">A Képviselő-testület úgy határoz, hogy a Hősök fasora 30. sz. alatti általános iskolának elnevezést kíván adni. Felkéri a polgármestert, hogy a javaslatokat a Képviselő-testület részére nyújtsa be. </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pacing w:val="-3"/>
          <w:sz w:val="28"/>
          <w:szCs w:val="28"/>
          <w:u w:val="single"/>
        </w:rPr>
        <w:t>Határidő:</w:t>
      </w:r>
      <w:r>
        <w:rPr>
          <w:color w:val="000000"/>
          <w:spacing w:val="-3"/>
          <w:sz w:val="28"/>
          <w:szCs w:val="28"/>
        </w:rPr>
        <w:tab/>
      </w:r>
      <w:r>
        <w:rPr>
          <w:color w:val="000000"/>
          <w:sz w:val="28"/>
          <w:szCs w:val="28"/>
        </w:rPr>
        <w:t>2002. január 31.</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p>
    <w:p>
      <w:pPr>
        <w:pStyle w:val="Header"/>
        <w:numPr>
          <w:ilvl w:val="0"/>
          <w:numId w:val="3"/>
        </w:numPr>
        <w:tabs>
          <w:tab w:val="clear" w:pos="4536"/>
          <w:tab w:val="clear" w:pos="9072"/>
          <w:tab w:val="left" w:pos="1620" w:leader="none"/>
        </w:tabs>
        <w:ind w:left="3124" w:hanging="284"/>
        <w:rPr/>
      </w:pPr>
      <w:r>
        <w:rPr/>
        <w:t>Javaslat az ülés napirendjének módosítására</w:t>
      </w:r>
    </w:p>
    <w:p>
      <w:pPr>
        <w:pStyle w:val="Header"/>
        <w:numPr>
          <w:ilvl w:val="0"/>
          <w:numId w:val="3"/>
        </w:numPr>
        <w:tabs>
          <w:tab w:val="clear" w:pos="4536"/>
          <w:tab w:val="clear" w:pos="9072"/>
          <w:tab w:val="left" w:pos="1620" w:leader="none"/>
        </w:tabs>
        <w:ind w:left="3124" w:hanging="284"/>
        <w:rPr/>
      </w:pPr>
      <w:r>
        <w:rPr/>
      </w:r>
    </w:p>
    <w:p>
      <w:pPr>
        <w:pStyle w:val="Header"/>
        <w:tabs>
          <w:tab w:val="clear" w:pos="4536"/>
          <w:tab w:val="clear" w:pos="9072"/>
        </w:tabs>
        <w:ind w:left="4260" w:hanging="1136"/>
        <w:rPr/>
      </w:pPr>
      <w:r>
        <w:rPr>
          <w:u w:val="single"/>
        </w:rPr>
        <w:t>Előadó</w:t>
      </w:r>
      <w:r>
        <w:rPr/>
        <w:t>:</w:t>
        <w:tab/>
        <w:t>Kovács Balázs képviselő</w:t>
      </w:r>
    </w:p>
    <w:p>
      <w:pPr>
        <w:pStyle w:val="TextBodyIndent"/>
        <w:ind w:left="3240" w:hanging="3240"/>
        <w:rPr/>
      </w:pPr>
      <w:r>
        <w:rPr/>
      </w:r>
    </w:p>
    <w:p>
      <w:pPr>
        <w:pStyle w:val="TextBody"/>
        <w:rPr/>
      </w:pPr>
      <w:r>
        <w:rPr/>
      </w:r>
    </w:p>
    <w:p>
      <w:pPr>
        <w:pStyle w:val="TextBody"/>
        <w:rPr>
          <w:u w:val="single"/>
        </w:rPr>
      </w:pPr>
      <w:r>
        <w:rPr>
          <w:u w:val="single"/>
        </w:rPr>
        <w:t>KOVÁCS BALÁZS</w:t>
      </w:r>
    </w:p>
    <w:p>
      <w:pPr>
        <w:pStyle w:val="TextBody"/>
        <w:rPr/>
      </w:pPr>
      <w:r>
        <w:rPr/>
        <w:t xml:space="preserve">Az lenne a javaslatom, hogy a testület a 18., 20., 21.,  23. és a 25. napirendjét vegyük előre, meg is indokolnám. Azt gondolom, hogy az alapítványi támogatás átfutó tétel a Képviselő-testületen, az állattartási ügyben a fellebbezés ügyében itt van az egyik érintett, és elég rég óta vár. Azt gondolom, hogy ez méltányolandó, hogy hallgassuk meg. A helyi támogatási kérelmek elbírálása azt gondolom, hogy nem kell nagyon indokolni. </w:t>
      </w:r>
    </w:p>
    <w:p>
      <w:pPr>
        <w:pStyle w:val="TextBody"/>
        <w:rPr/>
      </w:pPr>
      <w:r>
        <w:rPr/>
      </w:r>
    </w:p>
    <w:p>
      <w:pPr>
        <w:pStyle w:val="TextBody"/>
        <w:rPr/>
      </w:pPr>
      <w:r>
        <w:rPr/>
      </w:r>
    </w:p>
    <w:p>
      <w:pPr>
        <w:pStyle w:val="TextBody"/>
        <w:rPr>
          <w:u w:val="single"/>
        </w:rPr>
      </w:pPr>
      <w:r>
        <w:rPr>
          <w:u w:val="single"/>
        </w:rPr>
        <w:t>Dr. SZABÓ LAJOS MÁTYÁS</w:t>
      </w:r>
    </w:p>
    <w:p>
      <w:pPr>
        <w:pStyle w:val="Normal"/>
        <w:tabs>
          <w:tab w:val="clear" w:pos="708"/>
          <w:tab w:val="left" w:pos="1701" w:leader="none"/>
          <w:tab w:val="left" w:pos="9213" w:leader="none"/>
        </w:tabs>
        <w:jc w:val="both"/>
        <w:rPr/>
      </w:pPr>
      <w:r>
        <w:rPr>
          <w:sz w:val="28"/>
        </w:rPr>
        <w:t xml:space="preserve">18., 20., 21., 23. és 25 napirendi pontok. Tehát ez sorolódjék minden elé. Egyszerű szótöbbséges döntés következik.  Aki a javaslatot támogatja, kérem igen gombjával jelezze, kérem szavazzunk. Kimondom a határozatot. A testület 17 igen, 0 nem, 5 tartózkodással ezt elfogadta. </w:t>
      </w:r>
    </w:p>
    <w:p>
      <w:pPr>
        <w:pStyle w:val="TextBody"/>
        <w:rPr>
          <w:sz w:val="28"/>
        </w:rPr>
      </w:pPr>
      <w:r>
        <w:rPr>
          <w:sz w:val="28"/>
        </w:rPr>
      </w:r>
    </w:p>
    <w:p>
      <w:pPr>
        <w:pStyle w:val="TextBody"/>
        <w:rPr/>
      </w:pPr>
      <w:r>
        <w:rPr/>
      </w:r>
    </w:p>
    <w:p>
      <w:pPr>
        <w:pStyle w:val="Normal"/>
        <w:rPr>
          <w:sz w:val="28"/>
          <w:u w:val="single"/>
        </w:rPr>
      </w:pPr>
      <w:r>
        <w:rPr>
          <w:sz w:val="28"/>
          <w:u w:val="single"/>
        </w:rPr>
        <w:t>H A T Á R O Z A T:</w:t>
      </w:r>
    </w:p>
    <w:p>
      <w:pPr>
        <w:pStyle w:val="Normal"/>
        <w:tabs>
          <w:tab w:val="clear" w:pos="708"/>
          <w:tab w:val="left" w:pos="1704" w:leader="none"/>
        </w:tabs>
        <w:ind w:left="3124" w:hanging="3124"/>
        <w:jc w:val="both"/>
        <w:rPr/>
      </w:pPr>
      <w:r>
        <w:rPr>
          <w:sz w:val="28"/>
        </w:rPr>
        <w:t>1137/2001. (XI. 6.) Kt.</w:t>
        <w:tab/>
        <w:t>A Képviselő-testület úgy határoz, hogy az eredeti meghívóban 18. sorszám alatti „Javaslat a Néri Szent Fülöp Katolikus Iskoláért alapítvány támogatására”, a 20. sorszám alatti „Rákosszentmihályi Cserkészcsapat Alapítvány civil szervezet támogatása”, a 21. sorszám alatti „Öt Faluért Alapítvány civil szervezet támogatása”, a 23. sorszám alatti „Fellebbezések állattartási ügyekben”, a 25. sorszám alatt szereplő „Lakásépítés, vásárlás és felújítás helyi támogatási kérelmek elbírálása” című előterjesztések tárgyalásával folytatja ülését.</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Header"/>
        <w:tabs>
          <w:tab w:val="clear" w:pos="4536"/>
          <w:tab w:val="clear" w:pos="9072"/>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14.</w:t>
        <w:tab/>
        <w:t>Javaslat a Néri Szent Fülöp Katolikus Iskoláért alapítvány támogatására</w:t>
      </w:r>
    </w:p>
    <w:p>
      <w:pPr>
        <w:pStyle w:val="Normal"/>
        <w:tabs>
          <w:tab w:val="clear" w:pos="708"/>
          <w:tab w:val="left" w:pos="1704" w:leader="none"/>
        </w:tabs>
        <w:ind w:left="3124" w:hanging="3124"/>
        <w:jc w:val="both"/>
        <w:rPr>
          <w:sz w:val="28"/>
        </w:rPr>
      </w:pPr>
      <w:r>
        <w:rPr>
          <w:sz w:val="28"/>
        </w:rPr>
      </w:r>
    </w:p>
    <w:p>
      <w:pPr>
        <w:pStyle w:val="Szvegtrzsbehzssal2"/>
        <w:ind w:left="4260" w:hanging="1136"/>
        <w:rPr/>
      </w:pPr>
      <w:r>
        <w:rPr>
          <w:u w:val="single"/>
        </w:rPr>
        <w:t>Előadó</w:t>
      </w:r>
      <w:r>
        <w:rPr/>
        <w:t xml:space="preserve">: </w:t>
        <w:tab/>
        <w:t>Szász József Bizottsági Elnök</w:t>
      </w:r>
    </w:p>
    <w:p>
      <w:pPr>
        <w:pStyle w:val="TextBody"/>
        <w:rPr/>
      </w:pPr>
      <w:r>
        <w:rPr/>
      </w:r>
    </w:p>
    <w:p>
      <w:pPr>
        <w:pStyle w:val="TextBody"/>
        <w:rPr/>
      </w:pPr>
      <w:r>
        <w:rPr/>
      </w:r>
    </w:p>
    <w:p>
      <w:pPr>
        <w:pStyle w:val="Normal"/>
        <w:jc w:val="both"/>
        <w:rPr>
          <w:sz w:val="28"/>
          <w:u w:val="single"/>
        </w:rPr>
      </w:pPr>
      <w:r>
        <w:rPr>
          <w:sz w:val="28"/>
          <w:u w:val="single"/>
        </w:rPr>
        <w:t>SZÁSZ JÓZSEF</w:t>
      </w:r>
    </w:p>
    <w:p>
      <w:pPr>
        <w:pStyle w:val="TextBody"/>
        <w:rPr/>
      </w:pPr>
      <w:r>
        <w:rPr/>
        <w:t xml:space="preserve">Itt pusztán arról van szó, hogy a Néri Szent Fülöp Általános Iskola alapítványként működik és a Képviselő-testület hozzájárulása kell az alapítványhoz. Minden más saját intézményünket, általános iskolánkat ugyanígy támogatjuk, náluk ez a nehézség, hogy itt alapítvány kel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ősített szótöbbséges döntés.  Aki a javaslatot támogatja, kérem igen gombjával jelezze, kérem szavazzunk. Kimondom a határozatot. A testület 17 igen, 0 nem, 4 tartózkodással ezt elfogadta. </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1138/2001. (XI. 6.) Kt.</w:t>
        <w:tab/>
        <w:t xml:space="preserve">A Képviselő-testület 80.000.-Ft-al támogatja a Néri Szent Fülöp Általános Iskoláért Alapítvány által szervezendő október 23-i ünnepség költségeit a </w:t>
      </w:r>
      <w:r>
        <w:rPr>
          <w:szCs w:val="29"/>
          <w:u w:val="none"/>
        </w:rPr>
        <w:t>Kulturális és Sport Bizottság 2001. évi Közművelődés támogatása keret rendezvényi alkerete terhére.</w:t>
      </w:r>
    </w:p>
    <w:p>
      <w:pPr>
        <w:pStyle w:val="Szvegtrzsbehzssal2"/>
        <w:autoSpaceDE w:val="false"/>
        <w:ind w:left="3124" w:hanging="900"/>
        <w:rPr/>
      </w:pPr>
      <w:r>
        <w:rPr/>
        <w:tab/>
        <w:t xml:space="preserve">   A támogatás elszámolásának határideje a felhasználást követő 15 nap, de legkésőbb 2001. november 30.</w:t>
      </w:r>
    </w:p>
    <w:p>
      <w:pPr>
        <w:pStyle w:val="Normal"/>
        <w:autoSpaceDE w:val="false"/>
        <w:ind w:left="3124" w:hanging="0"/>
        <w:jc w:val="both"/>
        <w:rPr>
          <w:sz w:val="28"/>
          <w:szCs w:val="29"/>
        </w:rPr>
      </w:pPr>
      <w:r>
        <w:rPr>
          <w:sz w:val="28"/>
          <w:szCs w:val="29"/>
        </w:rPr>
        <w:t>A Képviselő-testület felkéri a polgármestert, hogy gondoskodjon a támogatás átutalásáról.</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pacing w:val="-24"/>
          <w:sz w:val="28"/>
          <w:szCs w:val="28"/>
        </w:rPr>
        <w:t xml:space="preserve"> </w:t>
      </w:r>
      <w:r>
        <w:rPr>
          <w:sz w:val="28"/>
          <w:szCs w:val="29"/>
        </w:rPr>
        <w:t>2001. november 08.</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r>
      <w:r>
        <w:rPr>
          <w:sz w:val="28"/>
          <w:szCs w:val="29"/>
        </w:rPr>
        <w:t>dr. Szabó Lajos Mátyás polgármester</w:t>
      </w:r>
    </w:p>
    <w:p>
      <w:pPr>
        <w:pStyle w:val="TextBody"/>
        <w:rPr>
          <w:sz w:val="28"/>
        </w:rPr>
      </w:pPr>
      <w:r>
        <w:rPr>
          <w:sz w:val="28"/>
        </w:rPr>
      </w:r>
    </w:p>
    <w:p>
      <w:pPr>
        <w:pStyle w:val="TextBody"/>
        <w:rPr/>
      </w:pPr>
      <w:r>
        <w:rPr/>
      </w:r>
    </w:p>
    <w:p>
      <w:pPr>
        <w:pStyle w:val="TextBody"/>
        <w:rPr/>
      </w:pPr>
      <w:r>
        <w:rPr/>
      </w:r>
    </w:p>
    <w:p>
      <w:pPr>
        <w:pStyle w:val="Normal"/>
        <w:tabs>
          <w:tab w:val="clear" w:pos="708"/>
          <w:tab w:val="left" w:pos="1704" w:leader="none"/>
        </w:tabs>
        <w:ind w:left="3124" w:hanging="3124"/>
        <w:jc w:val="both"/>
        <w:rPr/>
      </w:pPr>
      <w:r>
        <w:rPr>
          <w:sz w:val="28"/>
          <w:u w:val="single"/>
        </w:rPr>
        <w:t>NAPIREND</w:t>
      </w:r>
      <w:r>
        <w:rPr>
          <w:sz w:val="28"/>
        </w:rPr>
        <w:t xml:space="preserve">: </w:t>
        <w:tab/>
        <w:t>15.</w:t>
        <w:tab/>
        <w:t>Rákosszentmihályi Cserkészcsapat Alapítvány civil szervezet támogatása</w:t>
      </w:r>
    </w:p>
    <w:p>
      <w:pPr>
        <w:pStyle w:val="Normal"/>
        <w:tabs>
          <w:tab w:val="clear" w:pos="708"/>
          <w:tab w:val="left" w:pos="1704" w:leader="none"/>
        </w:tabs>
        <w:ind w:left="3124" w:hanging="3124"/>
        <w:jc w:val="both"/>
        <w:rPr>
          <w:sz w:val="28"/>
        </w:rPr>
      </w:pPr>
      <w:r>
        <w:rPr>
          <w:sz w:val="28"/>
        </w:rPr>
      </w:r>
    </w:p>
    <w:p>
      <w:pPr>
        <w:pStyle w:val="Szvegtrzsbehzssal2"/>
        <w:ind w:left="4260" w:hanging="1136"/>
        <w:rPr/>
      </w:pPr>
      <w:r>
        <w:rPr>
          <w:u w:val="single"/>
        </w:rPr>
        <w:t>Előadó</w:t>
      </w:r>
      <w:r>
        <w:rPr/>
        <w:t xml:space="preserve">: </w:t>
        <w:tab/>
        <w:t>Szabó Tamás Bizottsági Elnök</w:t>
      </w:r>
    </w:p>
    <w:p>
      <w:pPr>
        <w:pStyle w:val="TextBodyIndent"/>
        <w:ind w:left="3240" w:hanging="3240"/>
        <w:rPr/>
      </w:pPr>
      <w:r>
        <w:rPr/>
      </w:r>
    </w:p>
    <w:p>
      <w:pPr>
        <w:pStyle w:val="TextBody"/>
        <w:rPr/>
      </w:pPr>
      <w:r>
        <w:rPr/>
      </w:r>
    </w:p>
    <w:p>
      <w:pPr>
        <w:pStyle w:val="Normal"/>
        <w:jc w:val="both"/>
        <w:rPr>
          <w:sz w:val="28"/>
          <w:u w:val="single"/>
        </w:rPr>
      </w:pPr>
      <w:r>
        <w:rPr>
          <w:sz w:val="28"/>
          <w:u w:val="single"/>
        </w:rPr>
        <w:t>SZABÓ TAMÁS</w:t>
      </w:r>
    </w:p>
    <w:p>
      <w:pPr>
        <w:pStyle w:val="TextBody"/>
        <w:rPr/>
      </w:pPr>
      <w:r>
        <w:rPr/>
        <w:t xml:space="preserve">Egy mondattal szeretném kiegészíteni a TCB. határozatában megfogalmazottakat, hogy a költségvetést már benyújtották a TCB-he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ősített szótöbbséges döntés. Aki a javaslatot támogatja, kérem igen gombjával jelezze, kérem szavazzunk. Kimondom a határozatot. A testület  20 igen, 0 nem, 1 tartózkodással ezt elfogadta. </w:t>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bCs/>
          <w:u w:val="none"/>
        </w:rPr>
        <w:t>1139/2001. (XI. 6.) Kt.</w:t>
        <w:tab/>
        <w:t xml:space="preserve">A Képviselő-testület úgy határoz, hogy a 929-es Rákosszentmihályi Cserkészcsapat Alapítványt a </w:t>
      </w:r>
      <w:r>
        <w:rPr>
          <w:bCs/>
          <w:szCs w:val="26"/>
          <w:u w:val="none"/>
        </w:rPr>
        <w:t>civil szervezetek támogatási keretének terhére 100.000.-Ft-al támogatja.</w:t>
      </w:r>
    </w:p>
    <w:p>
      <w:pPr>
        <w:pStyle w:val="Normal"/>
        <w:autoSpaceDE w:val="false"/>
        <w:rPr>
          <w:bCs/>
          <w:sz w:val="28"/>
          <w:szCs w:val="26"/>
          <w:u w:val="none"/>
        </w:rPr>
      </w:pPr>
      <w:r>
        <w:rPr>
          <w:bCs/>
          <w:sz w:val="28"/>
          <w:szCs w:val="26"/>
          <w:u w:val="none"/>
        </w:rPr>
      </w:r>
    </w:p>
    <w:p>
      <w:pPr>
        <w:pStyle w:val="Normal"/>
        <w:autoSpaceDE w:val="false"/>
        <w:ind w:left="4260" w:hanging="1136"/>
        <w:rPr/>
      </w:pPr>
      <w:r>
        <w:rPr>
          <w:sz w:val="28"/>
          <w:szCs w:val="26"/>
          <w:u w:val="single"/>
        </w:rPr>
        <w:t>Határidő</w:t>
      </w:r>
      <w:r>
        <w:rPr>
          <w:sz w:val="28"/>
          <w:szCs w:val="26"/>
        </w:rPr>
        <w:t>:</w:t>
        <w:tab/>
        <w:t>azonnal</w:t>
      </w:r>
    </w:p>
    <w:p>
      <w:pPr>
        <w:pStyle w:val="Normal"/>
        <w:autoSpaceDE w:val="false"/>
        <w:ind w:left="4260" w:hanging="1136"/>
        <w:rPr>
          <w:sz w:val="28"/>
        </w:rPr>
      </w:pPr>
      <w:r>
        <w:rPr>
          <w:sz w:val="28"/>
          <w:szCs w:val="26"/>
          <w:u w:val="single"/>
        </w:rPr>
        <w:t>Felelős</w:t>
      </w:r>
      <w:r>
        <w:rPr>
          <w:sz w:val="28"/>
          <w:szCs w:val="26"/>
        </w:rPr>
        <w:t>:</w:t>
        <w:tab/>
        <w:t>Dr. Szabó Lajos Mátyás polgármester</w:t>
      </w:r>
    </w:p>
    <w:p>
      <w:pPr>
        <w:pStyle w:val="TextBody"/>
        <w:rPr>
          <w:sz w:val="28"/>
        </w:rPr>
      </w:pPr>
      <w:r>
        <w:rPr>
          <w:sz w:val="28"/>
        </w:rPr>
      </w:r>
      <w:r>
        <w:br w:type="page"/>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16.</w:t>
        <w:tab/>
        <w:t>Öt Faluért Alapítvány civil szervezet támogatása</w:t>
      </w:r>
    </w:p>
    <w:p>
      <w:pPr>
        <w:pStyle w:val="Normal"/>
        <w:tabs>
          <w:tab w:val="clear" w:pos="708"/>
          <w:tab w:val="left" w:pos="1704" w:leader="none"/>
        </w:tabs>
        <w:ind w:left="3124" w:hanging="3124"/>
        <w:jc w:val="both"/>
        <w:rPr>
          <w:sz w:val="28"/>
        </w:rPr>
      </w:pPr>
      <w:r>
        <w:rPr>
          <w:sz w:val="28"/>
        </w:rPr>
      </w:r>
    </w:p>
    <w:p>
      <w:pPr>
        <w:pStyle w:val="Szvegtrzsbehzssal2"/>
        <w:ind w:left="4260" w:hanging="1136"/>
        <w:rPr/>
      </w:pPr>
      <w:r>
        <w:rPr>
          <w:u w:val="single"/>
        </w:rPr>
        <w:t>Előadó</w:t>
      </w:r>
      <w:r>
        <w:rPr/>
        <w:t xml:space="preserve">: </w:t>
        <w:tab/>
        <w:t>Szabó Tamás Bizottsági Elnök</w:t>
      </w:r>
    </w:p>
    <w:p>
      <w:pPr>
        <w:pStyle w:val="TextBodyIndent"/>
        <w:ind w:left="3240" w:hanging="3240"/>
        <w:rPr/>
      </w:pPr>
      <w:r>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 xml:space="preserve">Hozzáfűznivalóm ninc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Azért már elnézést kérem, de én a magam részéről biztos, hogy nem szavazok meg az Öt Faluért Alapítványnak egy fillért sem. Egész egyszerűen azért, amit a jelen nem lévő Hargitai István az újságjában csinál. Hogy hogy mi köze hozzá? Az Öt Faluért Alapítvány az újság kiadója. Minden támogatási összeg az újságot segíti, ennek az alapítványnak más érdemi tevékenysége nincs. Itt az Önkormányzatot sorozatosan gyalázza az újságjában ez az alapítvány, hol a jegyzőt, hol engem, hol mást, mit tudom én kicsodát. Én nem javaslom az elfogadásá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CSIS LÁSZLÓ</w:t>
      </w:r>
    </w:p>
    <w:p>
      <w:pPr>
        <w:pStyle w:val="Normal"/>
        <w:jc w:val="both"/>
        <w:rPr>
          <w:sz w:val="28"/>
        </w:rPr>
      </w:pPr>
      <w:r>
        <w:rPr>
          <w:sz w:val="28"/>
        </w:rPr>
        <w:t xml:space="preserve">Én nem tudom, hogy mi rosszat csinálnak az újságban. Most utoljára is két fotómat közölték. Én támogato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PRATZNER GYŐZŐ</w:t>
      </w:r>
    </w:p>
    <w:p>
      <w:pPr>
        <w:pStyle w:val="Normal"/>
        <w:jc w:val="both"/>
        <w:rPr>
          <w:sz w:val="28"/>
        </w:rPr>
      </w:pPr>
      <w:r>
        <w:rPr>
          <w:sz w:val="28"/>
        </w:rPr>
        <w:t xml:space="preserve">Büki doktornak csak az újság a fontos, de ha az újság tartalmát valaki elolvassa, nagyon sok mindennel foglalkozik az alapítvány, közcélú dologgal, nem csak az újságról van sz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Egyszerű szótöbbséges döntés következik.  Aki a javaslatot támogatja, kérem igen gombjával jelezze, kérem szavazzunk. Kimondom a határozatot. A testület 14 igen, 2 nem, 3 tartózkodással a testület nem fogadta el. </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140/2001. (XI. 6.) Kt.</w:t>
        <w:tab/>
        <w:t>A Képviselő-testület szavazási eredménye (14 igen, 2 nem, 3 tartózkodás) alapján az alábbi határozati javaslat elfogadását elvetette:</w:t>
      </w:r>
    </w:p>
    <w:p>
      <w:pPr>
        <w:pStyle w:val="Heading1"/>
        <w:ind w:left="3124" w:hanging="0"/>
        <w:rPr>
          <w:u w:val="none"/>
        </w:rPr>
      </w:pPr>
      <w:r>
        <w:rPr>
          <w:u w:val="none"/>
        </w:rPr>
        <w:t>„</w:t>
      </w:r>
      <w:r>
        <w:rPr>
          <w:u w:val="none"/>
        </w:rPr>
        <w:t>A Képviselő-testület úgy határoz, hogy Öt Faluért Alapítványt a civil szervezetek támogatási keretének terhére 70.000.-Ft-al támogatja.</w:t>
      </w:r>
    </w:p>
    <w:p>
      <w:pPr>
        <w:pStyle w:val="Normal"/>
        <w:autoSpaceDE w:val="false"/>
        <w:ind w:left="4260" w:hanging="1136"/>
        <w:rPr>
          <w:sz w:val="28"/>
          <w:szCs w:val="26"/>
          <w:u w:val="none"/>
        </w:rPr>
      </w:pPr>
      <w:r>
        <w:rPr>
          <w:sz w:val="28"/>
          <w:szCs w:val="26"/>
          <w:u w:val="none"/>
        </w:rPr>
      </w:r>
    </w:p>
    <w:p>
      <w:pPr>
        <w:pStyle w:val="Normal"/>
        <w:autoSpaceDE w:val="false"/>
        <w:ind w:left="4260" w:hanging="1136"/>
        <w:rPr/>
      </w:pPr>
      <w:r>
        <w:rPr>
          <w:sz w:val="28"/>
          <w:szCs w:val="26"/>
          <w:u w:val="single"/>
        </w:rPr>
        <w:t>Határidő</w:t>
      </w:r>
      <w:r>
        <w:rPr>
          <w:sz w:val="28"/>
          <w:szCs w:val="26"/>
        </w:rPr>
        <w:t>:</w:t>
        <w:tab/>
        <w:t>azonnal</w:t>
      </w:r>
    </w:p>
    <w:p>
      <w:pPr>
        <w:pStyle w:val="Normal"/>
        <w:autoSpaceDE w:val="false"/>
        <w:ind w:left="4260" w:hanging="1136"/>
        <w:rPr>
          <w:sz w:val="28"/>
        </w:rPr>
      </w:pPr>
      <w:r>
        <w:rPr>
          <w:sz w:val="28"/>
          <w:szCs w:val="26"/>
          <w:u w:val="single"/>
        </w:rPr>
        <w:t>Felelős</w:t>
      </w:r>
      <w:r>
        <w:rPr>
          <w:sz w:val="28"/>
          <w:szCs w:val="26"/>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bCs/>
          <w:i/>
          <w:i/>
          <w:iCs/>
          <w:sz w:val="28"/>
        </w:rPr>
      </w:pPr>
      <w:r>
        <w:rPr>
          <w:b/>
          <w:bCs/>
          <w:i/>
          <w:iCs/>
          <w:sz w:val="28"/>
        </w:rPr>
        <w:t>A 17., 18., 19., 20., 21. napirendek tárgyalása zárt ülésen folytatódik.</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r>
    </w:p>
    <w:p>
      <w:pPr>
        <w:pStyle w:val="Header"/>
        <w:numPr>
          <w:ilvl w:val="0"/>
          <w:numId w:val="3"/>
        </w:numPr>
        <w:tabs>
          <w:tab w:val="clear" w:pos="4536"/>
          <w:tab w:val="clear" w:pos="9072"/>
          <w:tab w:val="left" w:pos="1620" w:leader="none"/>
        </w:tabs>
        <w:ind w:left="3124" w:hanging="284"/>
        <w:rPr/>
      </w:pPr>
      <w:r>
        <w:rPr/>
        <w:t>Javaslat az ülés folytatására</w:t>
      </w:r>
    </w:p>
    <w:p>
      <w:pPr>
        <w:pStyle w:val="Header"/>
        <w:numPr>
          <w:ilvl w:val="0"/>
          <w:numId w:val="3"/>
        </w:numPr>
        <w:tabs>
          <w:tab w:val="clear" w:pos="4536"/>
          <w:tab w:val="clear" w:pos="9072"/>
          <w:tab w:val="left" w:pos="1620" w:leader="none"/>
        </w:tabs>
        <w:ind w:left="3124" w:hanging="284"/>
        <w:rPr/>
      </w:pPr>
      <w:r>
        <w:rPr/>
      </w:r>
    </w:p>
    <w:p>
      <w:pPr>
        <w:pStyle w:val="Header"/>
        <w:tabs>
          <w:tab w:val="clear" w:pos="4536"/>
          <w:tab w:val="clear" w:pos="9072"/>
          <w:tab w:val="left" w:pos="1620" w:leader="none"/>
        </w:tabs>
        <w:ind w:left="4260" w:hanging="1136"/>
        <w:rPr/>
      </w:pPr>
      <w:r>
        <w:rPr>
          <w:u w:val="single"/>
        </w:rPr>
        <w:t>Előadó</w:t>
      </w:r>
      <w:r>
        <w:rPr/>
        <w:t>:</w:t>
        <w:tab/>
        <w:t>dr. Szabó Lajos Mátyás polgármester</w:t>
      </w:r>
    </w:p>
    <w:p>
      <w:pPr>
        <w:pStyle w:val="TextBodyIndent"/>
        <w:ind w:left="3240" w:hanging="3240"/>
        <w:rPr/>
      </w:pPr>
      <w:r>
        <w:rPr/>
      </w:r>
    </w:p>
    <w:p>
      <w:pPr>
        <w:pStyle w:val="Header"/>
        <w:tabs>
          <w:tab w:val="clear" w:pos="4536"/>
          <w:tab w:val="clear" w:pos="9072"/>
        </w:tabs>
        <w:rPr/>
      </w:pPr>
      <w:r>
        <w:rPr/>
      </w:r>
    </w:p>
    <w:p>
      <w:pPr>
        <w:pStyle w:val="TextBody"/>
        <w:rPr>
          <w:u w:val="single"/>
        </w:rPr>
      </w:pPr>
      <w:r>
        <w:rPr>
          <w:u w:val="single"/>
        </w:rPr>
        <w:t>Dr. SZABÓ LAJOS MÁTYÁS</w:t>
      </w:r>
    </w:p>
    <w:p>
      <w:pPr>
        <w:pStyle w:val="TextBody"/>
        <w:rPr/>
      </w:pPr>
      <w:r>
        <w:rPr/>
        <w:t>A 21,00 óráig történő folytatásról kell döntenünk. Egyszerű szótöbbséges döntés következik. Aki a folytatással egyetért,  kérem igen gombjával jelezze, kérem szavazzunk. Kimondom a határozatot. A testület 13 igen, 1 nem, 4 tartózkodással ezt elfogadta.</w:t>
      </w:r>
    </w:p>
    <w:p>
      <w:pPr>
        <w:pStyle w:val="Header"/>
        <w:tabs>
          <w:tab w:val="clear" w:pos="4536"/>
          <w:tab w:val="clear" w:pos="9072"/>
        </w:tabs>
        <w:rPr/>
      </w:pPr>
      <w:r>
        <w:rPr/>
      </w:r>
    </w:p>
    <w:p>
      <w:pPr>
        <w:pStyle w:val="Header"/>
        <w:tabs>
          <w:tab w:val="clear" w:pos="4536"/>
          <w:tab w:val="clear" w:pos="9072"/>
        </w:tabs>
        <w:rPr/>
      </w:pPr>
      <w:r>
        <w:rPr/>
      </w:r>
    </w:p>
    <w:p>
      <w:pPr>
        <w:pStyle w:val="Normal"/>
        <w:rPr>
          <w:sz w:val="28"/>
          <w:u w:val="single"/>
        </w:rPr>
      </w:pPr>
      <w:r>
        <w:rPr>
          <w:sz w:val="28"/>
          <w:u w:val="single"/>
        </w:rPr>
        <w:t>H A T Á R O Z A T:</w:t>
      </w:r>
    </w:p>
    <w:p>
      <w:pPr>
        <w:pStyle w:val="Heading1"/>
        <w:ind w:left="3124" w:hanging="3124"/>
        <w:rPr>
          <w:u w:val="none"/>
        </w:rPr>
      </w:pPr>
      <w:r>
        <w:rPr>
          <w:u w:val="none"/>
        </w:rPr>
        <w:t>1175/2001. (XI. 6.) Kt.</w:t>
        <w:tab/>
        <w:t>A Képviselő-testület az ülés 21 óráig történő folytatásával egyetért.</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Normal"/>
        <w:tabs>
          <w:tab w:val="clear" w:pos="708"/>
          <w:tab w:val="left" w:pos="1701" w:leader="none"/>
          <w:tab w:val="left" w:pos="3119" w:leader="none"/>
        </w:tabs>
        <w:jc w:val="both"/>
        <w:rPr>
          <w:sz w:val="28"/>
          <w:u w:val="single"/>
        </w:rPr>
      </w:pPr>
      <w:r>
        <w:rPr>
          <w:sz w:val="28"/>
          <w:u w:val="single"/>
        </w:rPr>
      </w:r>
    </w:p>
    <w:p>
      <w:pPr>
        <w:pStyle w:val="Normal"/>
        <w:tabs>
          <w:tab w:val="clear" w:pos="708"/>
          <w:tab w:val="left" w:pos="1701" w:leader="none"/>
          <w:tab w:val="left" w:pos="3119" w:leader="none"/>
        </w:tabs>
        <w:jc w:val="both"/>
        <w:rPr>
          <w:sz w:val="28"/>
          <w:u w:val="single"/>
        </w:rPr>
      </w:pPr>
      <w:r>
        <w:rPr>
          <w:sz w:val="28"/>
          <w:u w:val="single"/>
        </w:rPr>
      </w:r>
    </w:p>
    <w:p>
      <w:pPr>
        <w:pStyle w:val="Normal"/>
        <w:tabs>
          <w:tab w:val="clear" w:pos="708"/>
          <w:tab w:val="left" w:pos="1701" w:leader="none"/>
          <w:tab w:val="left" w:pos="3119" w:leader="none"/>
        </w:tabs>
        <w:jc w:val="both"/>
        <w:rPr>
          <w:sz w:val="28"/>
          <w:u w:val="single"/>
        </w:rPr>
      </w:pPr>
      <w:r>
        <w:rPr>
          <w:sz w:val="28"/>
          <w:u w:val="single"/>
        </w:rPr>
      </w:r>
    </w:p>
    <w:p>
      <w:pPr>
        <w:pStyle w:val="Szvegtrzsbehzssal3"/>
        <w:tabs>
          <w:tab w:val="clear" w:pos="708"/>
          <w:tab w:val="left" w:pos="1704" w:leader="none"/>
        </w:tabs>
        <w:ind w:left="3124" w:hanging="3119"/>
        <w:rPr/>
      </w:pPr>
      <w:r>
        <w:rPr>
          <w:u w:val="single"/>
        </w:rPr>
        <w:t>NAPIREND</w:t>
      </w:r>
      <w:r>
        <w:rPr/>
        <w:t xml:space="preserve">: </w:t>
        <w:tab/>
        <w:t>22.</w:t>
        <w:tab/>
        <w:t>Javaslat a Széchenyi terv egyes pályázatain történő részvételre</w:t>
      </w:r>
    </w:p>
    <w:p>
      <w:pPr>
        <w:pStyle w:val="Szvegtrzsbehzssal3"/>
        <w:tabs>
          <w:tab w:val="clear" w:pos="708"/>
          <w:tab w:val="left" w:pos="1704" w:leader="none"/>
        </w:tabs>
        <w:ind w:left="3124" w:hanging="3119"/>
        <w:rPr/>
      </w:pPr>
      <w:r>
        <w:rPr/>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TextBody"/>
        <w:rPr>
          <w:u w:val="single"/>
        </w:rPr>
      </w:pPr>
      <w:r>
        <w:rPr>
          <w:u w:val="single"/>
        </w:rPr>
        <w:t>Dr. CSOMOR ERVIN</w:t>
      </w:r>
    </w:p>
    <w:p>
      <w:pPr>
        <w:pStyle w:val="Normal"/>
        <w:jc w:val="both"/>
        <w:rPr>
          <w:sz w:val="28"/>
        </w:rPr>
      </w:pPr>
      <w:r>
        <w:rPr>
          <w:sz w:val="28"/>
        </w:rPr>
        <w:t xml:space="preserve">A Széchenyi terv lakásprogramot keretében két pályázatot írt ki a Gazdasági Minisztérium. Az egyik a nagyvárosi lakóépülettömb korszerűsítése és felújítási program, a másik pedig az iparosított technológiával épült lakóépületek energiatakarékos felújításának pályázata.  A Képviselő-testület korábban 30 mFt-ot szavazott meg Széchenyi tervvel kapcsolatos pályázati költségek fedezésére, de ennek már  gyakorlatilag egy része, azt hiszem több mint a fele, már elköltésre került. Úgy gondolom, hogy a pályázatokat hozzá csatoltuk az anyaghoz, remélem mindenki kellő mélységig áttanulmányozta. A pályázatban foglaltakat megismételni nem szeretném, mert ez egy elég hosszadalmas. Azt kell, hogy mondjam, hogy ezek a pályázatok, amit a minisztérium kiírt sajnálatos módon a feltételek miatt nem váltak be. 8 milliárd Ft-ot határozott meg a minisztérium ezekre a pályázatokra, melyből a mai napig 180 mFt került csak elköltésre.  A problémák gyakorlatilag, mint gyakorlatilag, mint pedig elvi okokból jelentkeznek. Én úgy gondolom, hogy mindkét vonatkozásban ez az előterjesztés viszonylag részletesen  tartalmazza az indokokat. Amit még el szeretnék mondani. Az első határozati  javaslatot én  visszavonnám, amelyben arról van szó, hogy nem kíván indulni ezen a pályázaton. Én úgy gondolom, hogy a második határozati javaslat az, aminek a megszavazása, ill. az elutasítása, ami minősített többséget igényel alapján alkothat valaki véleményt.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Akkor az egyest kihúzo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CSOMOR ERVIN</w:t>
      </w:r>
    </w:p>
    <w:p>
      <w:pPr>
        <w:pStyle w:val="Normal"/>
        <w:jc w:val="both"/>
        <w:rPr>
          <w:sz w:val="28"/>
        </w:rPr>
      </w:pPr>
      <w:r>
        <w:rPr>
          <w:sz w:val="28"/>
        </w:rPr>
        <w:t xml:space="preserve">Igen. Vannak érvek, ellenérvek a pályázat kapcsán. Én úgy gondolom, hogy  előterjesztőként az a véleményem, hogy az ellenérvek azok,  amelyet nagyobbak ebben az ügyben. Nyilvánvalóan a Képviselő-testület döntésére van szükség.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Hozzászólást nem látok. Miután előterjesztőnk az első határozati javaslatot visszavonta és a másodikat mondta olyannak, mint amely mindendöntő határozati javaslat, ezt teszem fel döntésre. Minősített szótöbbséges döntés. Aki a javaslatot támogatja, kérem igen gombjával jelezze, kérem szavazzunk. Kimondom a határozatot. A testület 7 igen, 2 nem, 7 tartózkodással ezt nem fogadta el. Tehát, ha jól értelmezem nem indulun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176/2001. (XI. 6.) Kt.</w:t>
        <w:tab/>
        <w:t>A Képviselő-testület szavazási eredménye (7 igen, 2 nem, 7 tartózkodás) alapján az alábbi határozati javaslat elfogadását</w:t>
      </w:r>
      <w:r>
        <w:rPr>
          <w:b/>
          <w:bCs/>
          <w:u w:val="none"/>
        </w:rPr>
        <w:t xml:space="preserve"> elvetette</w:t>
      </w:r>
      <w:r>
        <w:rPr>
          <w:u w:val="none"/>
        </w:rPr>
        <w:t>:</w:t>
      </w:r>
    </w:p>
    <w:p>
      <w:pPr>
        <w:pStyle w:val="Szvegtrzsbehzssal2"/>
        <w:autoSpaceDE w:val="false"/>
        <w:ind w:left="3124" w:hanging="900"/>
        <w:jc w:val="both"/>
        <w:rPr/>
      </w:pPr>
      <w:r>
        <w:rPr/>
        <w:tab/>
        <w:t xml:space="preserve">   „A Képviselő-testület elvileg támogatja a Széchenyi terv „iparosított technológiával épült </w:t>
      </w:r>
      <w:r>
        <w:rPr>
          <w:szCs w:val="29"/>
        </w:rPr>
        <w:t xml:space="preserve">lakóépületek energiatakarékos korszerűsítésének </w:t>
      </w:r>
      <w:r>
        <w:rPr/>
        <w:t xml:space="preserve">és felújításának támogatása valamint „Nagyvárosi lakóépülettömb korszerűsítési, felújítási program” pályázaton történő részvételt. Felkéri a polgármestert, hogy a lakóépület felújítási </w:t>
      </w:r>
      <w:r>
        <w:rPr>
          <w:szCs w:val="29"/>
        </w:rPr>
        <w:t>programot és a rendeleti szabályozást terjessze a Képviselő-testület elé.</w:t>
      </w:r>
    </w:p>
    <w:p>
      <w:pPr>
        <w:pStyle w:val="Normal"/>
        <w:autoSpaceDE w:val="false"/>
        <w:rPr>
          <w:sz w:val="28"/>
          <w:szCs w:val="29"/>
        </w:rPr>
      </w:pPr>
      <w:r>
        <w:rPr>
          <w:sz w:val="28"/>
          <w:szCs w:val="29"/>
        </w:rPr>
      </w:r>
    </w:p>
    <w:p>
      <w:pPr>
        <w:pStyle w:val="Normal"/>
        <w:autoSpaceDE w:val="false"/>
        <w:ind w:left="4260" w:hanging="1136"/>
        <w:rPr/>
      </w:pPr>
      <w:r>
        <w:rPr>
          <w:sz w:val="28"/>
          <w:szCs w:val="29"/>
          <w:u w:val="single"/>
        </w:rPr>
        <w:t>Határidő</w:t>
      </w:r>
      <w:r>
        <w:rPr>
          <w:sz w:val="28"/>
          <w:szCs w:val="29"/>
        </w:rPr>
        <w:t>:</w:t>
        <w:tab/>
        <w:t>2001. december 31.</w:t>
      </w:r>
    </w:p>
    <w:p>
      <w:pPr>
        <w:pStyle w:val="Normal"/>
        <w:shd w:fill="FFFFFF" w:val="clear"/>
        <w:spacing w:lineRule="exact" w:line="326"/>
        <w:ind w:left="4260" w:hanging="1136"/>
        <w:jc w:val="both"/>
        <w:rPr>
          <w:sz w:val="28"/>
        </w:rPr>
      </w:pPr>
      <w:r>
        <w:rPr>
          <w:sz w:val="28"/>
          <w:szCs w:val="29"/>
          <w:u w:val="single"/>
        </w:rPr>
        <w:t>Felelős</w:t>
      </w:r>
      <w:r>
        <w:rPr>
          <w:sz w:val="28"/>
          <w:szCs w:val="29"/>
        </w:rPr>
        <w:t>:</w:t>
        <w:tab/>
        <w:t>dr. Szabó Lajos Mátyás polgármester”</w:t>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Normal"/>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23.</w:t>
        <w:tab/>
        <w:t>Tájékoztatás a tehetséges gyermekek támogatására elkülönített keret felosztásáról</w:t>
      </w:r>
    </w:p>
    <w:p>
      <w:pPr>
        <w:pStyle w:val="Normal"/>
        <w:tabs>
          <w:tab w:val="clear" w:pos="708"/>
          <w:tab w:val="left" w:pos="1704" w:leader="none"/>
        </w:tabs>
        <w:ind w:left="3124" w:hanging="3124"/>
        <w:jc w:val="both"/>
        <w:rPr>
          <w:sz w:val="28"/>
        </w:rPr>
      </w:pPr>
      <w:r>
        <w:rPr>
          <w:sz w:val="28"/>
        </w:rPr>
      </w:r>
    </w:p>
    <w:p>
      <w:pPr>
        <w:pStyle w:val="Szvegtrzsbehzssal2"/>
        <w:ind w:left="4260" w:hanging="1136"/>
        <w:rPr/>
      </w:pPr>
      <w:r>
        <w:rPr>
          <w:u w:val="single"/>
        </w:rPr>
        <w:t>Előadó</w:t>
      </w:r>
      <w:r>
        <w:rPr/>
        <w:t xml:space="preserve">: </w:t>
        <w:tab/>
        <w:t>Abonyi János Bizottsági Elnö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Már egy alkalommal elég részletesen beszéltem erről a döntésről. A tájékoztatás egyértelmű, nem kívánok hozzáfűzni semmit. </w:t>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Hozzászólást nem látok. A tájékoztató tudomásulvételéről egyszerű szótöbbséges döntés következik.  Aki a javaslatot támogatja, kérem igen gombjával jelezze, kérem szavazzunk. Kimondom a határozatot. A testület 18 igennel egyhangúlag e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177/2001. (XI. 6.) Kt.</w:t>
        <w:tab/>
        <w:t xml:space="preserve">A Képviselő-testület a 7/2000. (IV. 3.) Ök rendeletben meghatározott, a kerület tehetséges fiataljainak támogatására elkülönített keret felosztásáról szóló tájékoztatót tudomásul veszi. </w:t>
      </w:r>
    </w:p>
    <w:p>
      <w:pPr>
        <w:pStyle w:val="Normal"/>
        <w:ind w:left="4260" w:hanging="1136"/>
        <w:rPr>
          <w:sz w:val="28"/>
          <w:u w:val="none"/>
        </w:rPr>
      </w:pPr>
      <w:r>
        <w:rPr>
          <w:sz w:val="28"/>
          <w:u w:val="none"/>
        </w:rPr>
      </w:r>
    </w:p>
    <w:p>
      <w:pPr>
        <w:pStyle w:val="Normal"/>
        <w:ind w:left="4260" w:hanging="1136"/>
        <w:rPr/>
      </w:pPr>
      <w:r>
        <w:rPr>
          <w:sz w:val="28"/>
          <w:u w:val="single"/>
        </w:rPr>
        <w:t>Határidő</w:t>
      </w:r>
      <w:r>
        <w:rPr>
          <w:sz w:val="28"/>
        </w:rPr>
        <w:t>:</w:t>
        <w:tab/>
        <w:t>azonnal</w:t>
      </w:r>
    </w:p>
    <w:p>
      <w:pPr>
        <w:pStyle w:val="Normal"/>
        <w:shd w:fill="FFFFFF" w:val="clear"/>
        <w:spacing w:lineRule="exact" w:line="326"/>
        <w:ind w:left="4260" w:hanging="1136"/>
        <w:jc w:val="both"/>
        <w:rPr>
          <w:sz w:val="28"/>
        </w:rPr>
      </w:pPr>
      <w:r>
        <w:rPr>
          <w:sz w:val="28"/>
          <w:szCs w:val="28"/>
          <w:u w:val="single"/>
        </w:rPr>
        <w:t>Felelős</w:t>
      </w:r>
      <w:r>
        <w:rPr>
          <w:sz w:val="28"/>
          <w:szCs w:val="28"/>
        </w:rPr>
        <w:t>:</w:t>
        <w:tab/>
        <w:t>dr. Szabó Lajos Mátyás polgármester</w:t>
      </w:r>
    </w:p>
    <w:p>
      <w:pPr>
        <w:pStyle w:val="Normal"/>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24.</w:t>
        <w:tab/>
        <w:t>2001. évi karácsonyi ajándékcsomagok elosztásának rendje</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Dr. Csomor Ervin alpolgármester</w:t>
      </w:r>
    </w:p>
    <w:p>
      <w:pPr>
        <w:pStyle w:val="Normal"/>
        <w:jc w:val="both"/>
        <w:rPr>
          <w:sz w:val="28"/>
        </w:rPr>
      </w:pPr>
      <w:r>
        <w:rPr>
          <w:sz w:val="28"/>
        </w:rPr>
      </w:r>
    </w:p>
    <w:p>
      <w:pPr>
        <w:pStyle w:val="Normal"/>
        <w:jc w:val="both"/>
        <w:rPr>
          <w:sz w:val="28"/>
        </w:rPr>
      </w:pPr>
      <w:r>
        <w:rPr>
          <w:sz w:val="28"/>
        </w:rPr>
      </w:r>
    </w:p>
    <w:p>
      <w:pPr>
        <w:pStyle w:val="TextBody"/>
        <w:rPr/>
      </w:pPr>
      <w:r>
        <w:rPr>
          <w:u w:val="single"/>
        </w:rPr>
        <w:t>Dr. CSOMOR ERVIN</w:t>
      </w:r>
    </w:p>
    <w:p>
      <w:pPr>
        <w:pStyle w:val="Normal"/>
        <w:jc w:val="both"/>
        <w:rPr>
          <w:sz w:val="28"/>
        </w:rPr>
      </w:pPr>
      <w:r>
        <w:rPr>
          <w:sz w:val="28"/>
        </w:rPr>
        <w:t xml:space="preserve">A karácsonyi csomagok már több éve vannak a kerületben, korábban a Területi Szociális Szolgálat saját költségvetéséből biztosított erre fedezetet, a tavalyi évben 12 mFt-ot meghaladó volt ez az összeg. Az idén a költségvetési rendeletünkben külön soron szerepel a karácsonyi csomagokra adható keret, tehát kvázi így a Képviselő-testület hatáskörébe került a csomagoknak a juttatási rendje és 5.112.000,- Ft van erre meghatározva. Azért történt ilyen  nem kerek összegben, hogy valamilyen más feladatról lett ez elvéve és így lett ilyen összeg belőle. Ennek alapján a Képviselő-testületnek kell dönteni a karácsonyi csomagok elosztásának a rendjéről.  Az én javaslatom a  következő, ami az előterjesztésben szerepel. A Területi Szociális Szolgálatnál nyilvántartásba vett személyek maradéktalanul továbbra is kapjanak ebből a karácsonyi csomagból, ez 1300 főt jelent. Ezen belül mindenki, aki házi szociális gondozásba, klub foglalkozásban, étkeztetésben, tehát minden szempontból nyilvántartásba van véve. Ezután fennmaradnak még csomagok és két alternatívát vázoltam fel az előterjesztésben, de ha valaki más lehetőséget vázolt fel, én azt is szívesen fogadom. Képviselőtársaimmal beszélgetve, én ezt a két javaslatot tudom tenni. Az egyik az, hogy a Kerületi Oktatási, Nevelési intézmények létszámarányosan tehető javaslata alapján kapják a karácsonyi csomagot. A másik pedig, hogy  minden képviselő meghatározott számú csomagra tegyen javaslatot. A Népjóléti Bizottság tárgyalta az előterjesztést, a második változatot támogatta a Népjóléti Bizottság, mely szerint  a képviselők tehetnek javaslatot csomagokra. Ezek a lehetőségek van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LAY PÉTERNÉ</w:t>
      </w:r>
    </w:p>
    <w:p>
      <w:pPr>
        <w:pStyle w:val="Normal"/>
        <w:jc w:val="both"/>
        <w:rPr>
          <w:sz w:val="28"/>
        </w:rPr>
      </w:pPr>
      <w:r>
        <w:rPr>
          <w:sz w:val="28"/>
        </w:rPr>
        <w:t xml:space="preserve">Ennek a dolognak a megszületése úgy történt, hogy még Treer úr volt az alpolgármester és az akkori Képviselő-testület elhatározta, hogy  a kerületben – és erre kérem, hogy figyeljenek oda a Képviselők- egyedül, vagy magányosan élő idős emberek, akikhez a Jézuska egy szem szaloncukrot, vagy ajándékot nem visz senkitől és ennek az apropóján született meg az, hogy az Önkormányzat ajándékozza meg az idős, egyedülálló lakosokat. Az akkori Képviselő-testület majdnem minden tagja, de mondhatom talán azt, hogy minden tagja vállalta, hogy az Ő körzetében levő időseket, miután ismerték is  az idősebb embereket, Ők maguk ajándékozták meg. Az Önkormányzat megvette a csomagot, én telepakoltam a kocsimba és végig jártam azt a listát, ami nyilván volt tartva az idősgondozásban, az idősek klubjában. Azóta miden évben adunk csomagot, amikor gazdagabbnak éreztük magunkat, akkor volt olyan, hogy húsvétra is vittünk ajándékot az időseknek. 1993-tól vannak adataim. 1993-ban 2100 csomag volt, akkor volt 2000 db húsvéti csomag is és novemberben is kaptam. 1994-1995-ben 2,5 mFt volt, 2656 csomag, 1996-ban 2600 csomag. Tulajdonképpen ezek a számok nem nagyon változtak. A listák összetétele úgy változott, hogy minden évben karácsony előtt elmentem én pl. az Idős Klubba, végignéztük a listát, egyeztettünk. Annyiban szeretném az Alpolgármester úr mondandóját korrigálni, hogy tavaly 9,3 mFt volt bruttó, itt van a számla, tehát nem 12, nem 15 mFt, 9,3 mFt. Ahogy dönt a Képviselő-testület úgy dönt, természetesen mindenkinek szuverén joga, de felhívom a képviselők figyelmét, hogy a kerület idősei ezt megszoktá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zért az 5 mFt is elég tisztességes összeg azt gondolom. Kicsit soványabb lesz a csomag.  Tudom, hogy a szegények karácsonyán nagyon szerény csomagokat osztunk ki Mátyásföldön és mégis eljön 3-400 ember. Azt gondolom, hogy az 5 mFt-ból nagyon tisztességesen lehet csomagot szere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Tisztelt  Képviselőtársaim! Ez az első ciklusban bevezetett gyakorlat, amelyik talán méltó arra, hogy hagyománnyá alakuljon a XVI. kerületben, ha lehetséges tartsák fenn a jövőben is, én nyilván támogatom. Az sem szerencsés, ha ez különböző vitákat indukál különböző személyek között az együttműködés hiánya miatt. Most idejött a  testület elé, gondolom, gondolom az idén ezt rendezetten meg lehet csinálni. A határozati javaslatokra majd konkrét módosításokat fogok tenni, de annyit szeretnék előzetesen elmondani, hogy a Területi Szociális Szolgáltató által elosztásra kerülő csomagok tartalma és szétosztási rendje más, mint a rászoruló nagycsaládosok gyermeki részére osztani kívánt ajándékcsomagok tartalma és elosztási rendje. Ez akkor sem volt összekeverve. Most én nem tudom és ezt majd megválaszolják, mert amióta Családsegítő Működik ez hogy van. Akkor volt az iskolák, óvodáknál Szilágyinénak, vagy hogy hívták azt a hölgyet, aki ezeket a szociális ügyeket is az szervezte az Oktatási és Nevelési Intézményekben és a Váradinéék a Területi Szociális Ellátó Szolgálatnál. Én azért azt mondom, hogy az elmondottak miatt az 1. sz. határozati javaslatot így nem találom alkalmasnak az elfogadásra. Javaslom szétválasztani a Területi Szociális Szolgáltatás és a rászoruló nagycsaládos gyerekek, természetesen nem intézményarányosan, hanem a támogatás megfogalmazott céljának megfelelően. Elképzelhető az, hogy egyik intézményben több, másik intézményben kevesebb rászoruló van, ez mi itt ne döntsük el. Nyilván itt nem fogunk tudni sok mindent eldönteni, ezért aztán a második határozati javaslatról az a véleményem, hogy az újraválasztásra pályázó képviselők ajándékosztogatását nem találom ízlésesnek, akkor is bizonyos mértékig idegenkedtem tőle, de egyszerűen fel kellett áldozni, mert másként talán meg sem szavazták volna, vagy ha a Lovró József nem hordhatja ki a hátán ezeket a  csomagokat. A harmadik határozati  javaslatban pedig módosítva kérem a személyeket, tekintettel erre az előbb elmondottakra. Az odáig rendben van, hogy Csomor Ervin és a Szalayné képviselőtársaim bekerülnek, de az az illetékes, aki, mert a Gordos kolléganő a területi szociális részről vonatkozik és az Oktatási és Nevelési Intézményeknél, vagy hogy van? A hivatalból ki, melyik terület illetékese, vagy mind a kettőben jártas Ő? A nagycsaládos rászorulóknál is meg az időseknél is a rászorulók eldöntésére?  Szeretném, ha ezt valaki megmondaná és majd fel fogom olvasni a módosítá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Azt hiszem az nem igazán jogos aggodalom, hogy megakarná bárki is szüntetni ezt a rendszert, hiszen mindegyik határozati  javaslat tartalmazza, hogy a szociális szolgálat gondozottjain kívül. Elég sokat gondolkodtunk azon, hogy adva van a lehetőség, hogy oktatási, nevelési intézmények létszámarányosan ……. javaslatot a rászorult kerületi lakos gyerekek részesülhetnek. Csábító a dolog, hozzáteszem akarok ajándékcsomagot ………….. a körzetembe, de nem tudom, hogy ki dönti el, hogy az intézményi javaslatok alapján ki a rászorult, a létszámarány teljesen rossz dolog, mert lehet, hogy van egy 300 fős intézmény, ahol 60 rászorult gyerek van és lehet, hogy van egy 500 fős, ahol 2 fő. Ezzel én igazán nem tudok mit kezdeni. Mit csinálunk? Kontingenst adunk ki? Ahogy néztem, nem tudom hány ilyen csomag fog fennmaradni, kontingenst adunk ki az iskolákra annak alapján, hogy  kb.  mennyi az ilyen típusú rászorult gyerek? Én ezt az egész ügyet nem tudom kezelni. Megmondom őszintén biztos vannak akik kimaradtak, én tudok a körzetemben, de azt tényleg  nem akarom, hogy most én megjelenek, mint mikulás bácsi, mint a Lovró utódja, ill. annak  a körzetnek a képviselője és majd cipelem ki a csomagokat, mert nem tartom szerencsésnek ezt a dolgot.  Ugyanúgy kapják meg képviselői javaslat alapján a rászorult idős emberek, akik nincsenek a területi szociális szolgálat nyilvántartásában, vagy gondozásában, mint azok az emberek, akik a szociális szolgálat gondozásában vannak. Azt én sem támogatnám, hogy itt a képviselők a hátukra vegyék a puttonyt és jó kis kampányköröket járjana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t xml:space="preserve">Ügyrendi. Az első határozati javaslatot úgy szeretném módosításra javasolni, hogy a 4. sor közepétől, hogy „intézmények létszámarányosan  …. tehető javaslata alapján rászorult kerületi lakos gyermekek részesülnek” ez kimaradna  és helyette úgy folytatódnak, hogy „ intézményeket látogató rászoruló nagycsaládos kerületi lakosok gyermekei is részesülnek, vagy gyermekek is részesülnek”, mert így lenne jó. Mondom még egyszer: „intézményeket látogató rászoruló nagycsaládos kerületi lakos gyermekek is részesülnek”. </w:t>
      </w:r>
    </w:p>
    <w:p>
      <w:pPr>
        <w:pStyle w:val="Normal"/>
        <w:jc w:val="both"/>
        <w:rPr/>
      </w:pPr>
      <w:r>
        <w:rPr>
          <w:sz w:val="28"/>
        </w:rPr>
        <w:t xml:space="preserve">A másik pedig, az előbb feltettem a kérdést, hogy van egy ilyen, hogy a Képviselő-testület javasolja a Polgármesternek, hogy a karácsonyi csomagok juttatásával kapcsolatos feladatok ellátásával foglalkozó </w:t>
      </w:r>
      <w:r>
        <w:rPr>
          <w:sz w:val="28"/>
          <w:szCs w:val="29"/>
        </w:rPr>
        <w:t xml:space="preserve">munkacsoport tagjainak dr. Csomor Ervin </w:t>
      </w:r>
      <w:r>
        <w:rPr>
          <w:sz w:val="28"/>
          <w:szCs w:val="28"/>
        </w:rPr>
        <w:t xml:space="preserve">alpolgármestert, Szalay Péterné bizottsági </w:t>
      </w:r>
      <w:r>
        <w:rPr>
          <w:sz w:val="28"/>
          <w:szCs w:val="29"/>
        </w:rPr>
        <w:t>elnököt, és Gordos Erika irodavezetőt jelölje ki. Ezek után a további feladatokat arra, hogy osztják el</w:t>
      </w:r>
      <w:r>
        <w:rPr>
          <w:sz w:val="28"/>
        </w:rPr>
        <w:t xml:space="preserve">, ezt talán most itt nem fogjuk tudni úgy sem megbeszélni, nekem ez a véleményem. Viszont én nem vagyok biztos abban, hogy a hivatal részéről egyedül e két területre, amire én  a javaslatot teszem, a Gordos Erika mind a kettőre tud javaslatot tenni. Erre kérek választ, hogy ez így van, vagy nem. Én úgy tudom, hogy a Gordos Erika csak a szociális ellátással, vagy mind a kettővel foglalkozi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CSOMOR ERVIN</w:t>
      </w:r>
    </w:p>
    <w:p>
      <w:pPr>
        <w:pStyle w:val="Normal"/>
        <w:jc w:val="both"/>
        <w:rPr>
          <w:sz w:val="28"/>
        </w:rPr>
      </w:pPr>
      <w:r>
        <w:rPr>
          <w:sz w:val="28"/>
        </w:rPr>
        <w:t xml:space="preserve">Nyilvánvaló az, hogy vagy az egyik, vagy a másik határozati javaslatot fogadja el a Képviselő-testület, tehát itt rossz a kérdésfeltevés. Nyilvánvalóan a Gordos Erika a szociális Irodának a vezetője, Ő ezzel foglalkozik. Ahogy látom a vitát sajnos beigazolódott az, amit én gondoltam, hogy nem fog ebben a Képviselő-testület megfelelő döntést hozni. Polgármester úr menet közben kérdezte tőlem, hogy hogy zajlott eddig. Eddig úgy zajlott, hogy létezett egy lista, amely  állt X névből, lehet, hogy sok képviselőtársam nem ért egyet, én ezt úgy jellemezném, hogy ez a lista olyan volt, mint a népmese. Vettel el belőle, tettek hozzá. Gyakorlatilag, hogy erre a listára hogy kerültek fel emberek, hogy kerültek le emberek, ezt így nagyon nehéz volt megállapítani. Jó, bizonyos esetekben igen, bizonyos esetekben nem. Olyan volt, hogy egy lakcímen hat ember kapott karácsonyi csomagot, házaspárok mindketten. Igazából ember legyen a talpán, aki ezt a listát felülvizsgálja megfelelő szociális, vagy rászorultság szempontból. Én magam is az egész kérdés felett elég tanácstalanul álltam. Gyakorlatilag van  még egy lehetőség, hogy az a lista, amely alapján tavaly a csomagot megkapták, abból nyilvánvalóan vannak elhunytak, azokat ki kell húzni, azon a listán idén is megkapják, csak kevesebb összegű csomagot, mint korábban. Én nagyon nem szerettem volna ezt, amikor az előterjesztést csináltam, mert ez a lista igazából, mint mondtam, népmese jelleget öltötte sok esetben, de ahogy látom itt nem biztos, hogy konszenzus fog ezzel kapcsolatban teremtődni. Lehet, hogy csak ez lesz a megoldá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LAY PÉTERNÉ</w:t>
      </w:r>
    </w:p>
    <w:p>
      <w:pPr>
        <w:pStyle w:val="Normal"/>
        <w:jc w:val="both"/>
        <w:rPr/>
      </w:pPr>
      <w:r>
        <w:rPr>
          <w:sz w:val="28"/>
        </w:rPr>
        <w:t xml:space="preserve">Én a tisztánlátás kedvéért szeretném csak elmondani. Polgármester úr, éreztem, hogy reagált, amikor én letettem a mikrofont, hogy itt nem az értékről van szó tessenek elhinni. Ha nem 2.000,- Ft-ért, hanem csak 1.200,- Ft-os értéke lesz, itt a lényeg az, hogy kapjanak, tessék elhinni, nem kell 3.000,- Ft-os csomagot adni,  a lényeg az, hogy valamit kapjanak. Az előzőekhez szeretném mondani.  Nekem itt le van írva, nem tudom miért van nekem meg írásban, lehet, hogy mindenkinek megvan. A lényeg az, hogy itt az 1. oldalon lévő szöveget szeretném felolvasni. A csomagokból egy lista alapján kerületi idős polgárok mellett szociális otthonok lakói, az ÉNO tanulói, a </w:t>
      </w:r>
      <w:r>
        <w:rPr>
          <w:sz w:val="28"/>
          <w:szCs w:val="29"/>
        </w:rPr>
        <w:t>Pszichiátriai Nappali Kórház gondozottjai, a Napraforgó Családsegítő és Gyermekjóléti Szolgálat által javasolt személyek részesültek  és a POFOSZ. A szociális szolgálat adta ezeknek ebből az egészből is. Tehát a szociális szolgálatnál volt az összes csomag és ezek is el voltak látva, ezért nem értem egészen, hogy most akkor mit kezdjen én személy szerint az első határozati javaslattal. Hiszen a nagycsaládosok, a POFOSZ, mindenki kapott ebből a 2600 darabból, igaz, hogy a területi szociális szolgálat csinálta meg, csomagolta be.</w:t>
      </w:r>
    </w:p>
    <w:p>
      <w:pPr>
        <w:pStyle w:val="Normal"/>
        <w:jc w:val="both"/>
        <w:rPr>
          <w:sz w:val="28"/>
          <w:szCs w:val="29"/>
        </w:rPr>
      </w:pPr>
      <w:r>
        <w:rPr>
          <w:sz w:val="28"/>
          <w:szCs w:val="29"/>
        </w:rPr>
      </w:r>
    </w:p>
    <w:p>
      <w:pPr>
        <w:pStyle w:val="Normal"/>
        <w:jc w:val="both"/>
        <w:rPr>
          <w:sz w:val="28"/>
          <w:szCs w:val="29"/>
        </w:rPr>
      </w:pPr>
      <w:r>
        <w:rPr>
          <w:sz w:val="28"/>
          <w:szCs w:val="29"/>
        </w:rPr>
      </w:r>
    </w:p>
    <w:p>
      <w:pPr>
        <w:pStyle w:val="TextBody"/>
        <w:rPr>
          <w:u w:val="single"/>
        </w:rPr>
      </w:pPr>
      <w:r>
        <w:rPr>
          <w:u w:val="single"/>
        </w:rPr>
        <w:t>Dr. SZABÓ LAJOS MÁTYÁS</w:t>
      </w:r>
    </w:p>
    <w:p>
      <w:pPr>
        <w:pStyle w:val="Normal"/>
        <w:jc w:val="both"/>
        <w:rPr>
          <w:sz w:val="28"/>
          <w:szCs w:val="29"/>
        </w:rPr>
      </w:pPr>
      <w:r>
        <w:rPr>
          <w:sz w:val="28"/>
          <w:szCs w:val="29"/>
        </w:rPr>
        <w:t xml:space="preserve">Kérem Elnök asszonyt, hogy amit felolvasott terjessze elő határozati javaslatként. </w:t>
      </w:r>
    </w:p>
    <w:p>
      <w:pPr>
        <w:pStyle w:val="Normal"/>
        <w:jc w:val="both"/>
        <w:rPr>
          <w:sz w:val="28"/>
          <w:szCs w:val="29"/>
        </w:rPr>
      </w:pPr>
      <w:r>
        <w:rPr>
          <w:sz w:val="28"/>
          <w:szCs w:val="29"/>
        </w:rPr>
      </w:r>
    </w:p>
    <w:p>
      <w:pPr>
        <w:pStyle w:val="Normal"/>
        <w:jc w:val="both"/>
        <w:rPr>
          <w:sz w:val="28"/>
          <w:szCs w:val="29"/>
        </w:rPr>
      </w:pPr>
      <w:r>
        <w:rPr>
          <w:sz w:val="28"/>
          <w:szCs w:val="29"/>
        </w:rPr>
      </w:r>
    </w:p>
    <w:p>
      <w:pPr>
        <w:pStyle w:val="Normal"/>
        <w:jc w:val="both"/>
        <w:rPr>
          <w:sz w:val="28"/>
          <w:u w:val="single"/>
        </w:rPr>
      </w:pPr>
      <w:r>
        <w:rPr>
          <w:sz w:val="28"/>
          <w:u w:val="single"/>
        </w:rPr>
        <w:t>KOVÁCS RAYMUND</w:t>
      </w:r>
    </w:p>
    <w:p>
      <w:pPr>
        <w:pStyle w:val="Normal"/>
        <w:jc w:val="both"/>
        <w:rPr/>
      </w:pPr>
      <w:r>
        <w:rPr>
          <w:sz w:val="28"/>
        </w:rPr>
        <w:t xml:space="preserve">Nem ehhez szerettem volna hozzászólni, csak néhány segítséget nyújtani, mert én is itt vagyok a kezdetektől és emlékszem, hogy hogy alakult ki a lista  és nyilván a listán szereplők nagy része valamilyen formában rászorult, de az elmúlt ciklusban is nem egy képviselő jött be és 50 nevet felírattatott a listára,, hogy Ő ezeket ismeri, mind rászorultak. Nyilván ez így nem működik. Én is tudom, hogy ki kapott, ki nem kapott, mi a különbség. Tehát valamilyen új alapokra kellene helyezni ezt a listát, ezzel egyetértek. Szalayné elmondta, hogy a POFOSZ is javaslatot tett, most miért pont a POFOSZ , az antifasiszták és ellenállók miért nem, a Máltai miért nem. Ez való igaz. Szerintem jót nem tudunk most kitalálni, mert a rászorultaknak is egy része regisztrálva van a szociális ellátóban, lehet, hogy van aki el sem megy odáig, mégis rászorult lenne. Amikor itt az intézményeknél elhangzott és én azt egy jó, vagy megfontolásra javaslandó ötletnek tartom, minden intézményben van egy félállású gyermekvédelmis, aki tudja jól ezeket, hogy kik ezek a gyerekek, hiszen van ahol a tankönyvtámogatást így osszák el és egyéb ilyen segélyeket. Nyilvánvaló, hogy nem lehet azt mondani, hogy arányosan vannak az iskolákban a rászorult gyerekek, de legalább valami szempontot megpróbálunk belevinni, nyilván, hogy eltérő lehet, de úgy gondolom, hogy ha képviselőt javasolnak, akkor is ez a probléma, ha  a POFOSZ javasol, akkor is ez a probléma. Tehát mindenképpen ez nem lesz egy tökéletes megoldás. Csomor úrnak ezt a javaslatát el tudom fogadni és én is mondtam, hogy ez egy jó ötlet, hogy az iskolákban legalább  a gyermekvédelmisek tudják, hogy kik az érintettek, de lehet más szempontrendszert is, de sosem fogunk tökéletes megoldást találni, legalábbis ma biztos, hogy nem.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GÁSPÁR JÓSZEF</w:t>
      </w:r>
    </w:p>
    <w:p>
      <w:pPr>
        <w:pStyle w:val="Normal"/>
        <w:jc w:val="both"/>
        <w:rPr/>
      </w:pPr>
      <w:r>
        <w:rPr>
          <w:sz w:val="28"/>
        </w:rPr>
        <w:t xml:space="preserve">Treer úrnak a javaslatát nem tudom értelmezni olyan szinten, hogy rászoruló nagycsaládosok, tehát itt vagy meg kell határozni, hogy milyen jövedelem alatti nagycsaládosokról van szó, vagy nagycsaládosok egy az egyben kapjanak. Én azt tudnám elfogadni, hogy itt arról lehetne esetleg határozat, hogy igenis tankönyvtámogatásban részesülők, vagy rendszeres támogatásban részesülők kapjanak és ezzel tulajdonképpen le lehetne mindent zárni és ezek a családok megkapnák ugyanúgy, mint a Területi Szociális Szolgálatnál lévő gondozottak és ezzel szerintem a keret ki is fulladna. Ez meg fog jelenni az intézményeknél, hogy kik ezek a rászorultak és ezzel  lehetne egyértelmüsíteni, hogy kik kapjanak. Az egyértelmű dolog, hogy az utóbbi időkben ez a 9,5 mFt, ami volt ezt tényleg nem lehet tartani. A másik az, hogy  akik kaptak már nagy átfedések is voltak, nem is egy volt olyan, aki nem is egy csomagot kapott, hiszen több forrásból kerültek ezek a dolgok kiosztásra.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A történet azért arról szól, hogy szeretnénk ajándékozni. Most abban a kínban, hogy esetleg előfordult ilyen tévedés, nem vitatom, a 2600-as csomagszámnál igenis van hibaszórás. Lassan azt kezdem érezni, hogy e néhány eset miatt magát az ajándékozást akarjuk ellehetetleníteni azzal, hogy olyan objektivitást keresünk egy nemes emberi gesztusba belevinni, amire azt mondtam már az előbb, elnézést, hogy lassan pályáztatni fogunk majd karácsonyi csomagra. Amit ez az Önkormányzat Képviselő-testülete egy nemes emberi gesztusként óhajt juttatni egy nemes, lassan 10 éves hagyomány folytatásaként, ezért én sokkal inkább azt tartom fontosnak, hogy ez az aktus az idén is lebonyolításra kerüljön és esetleges tévedésekkel együtt is ma olyan döntés szülessék, amely képes arra, hogy a lebonyolításnak a mai vita ne szabjon gátat. Ezért én minden olyan javaslatot támogatok, amely egyébként létező listákat, amit Gáspár úr mondott, felhasznál és csak azzal bízza meg az embereket, hogy ezeket gyűjtsék össze és ennek alapján határozzák meg a névsorokat. Ez a szám kb. 2500 körüli, nem kis munka, de ha egyszer átolvassák, akkor jövőre már sokkal könnyebb lesz a dolog. Éppen ezért tudtam azt mondani, amikor felolvasták az első előterjesztés első oldaláról, hogy az eddig létezett listák pontosításával és akkor mondjuk meg, ami itt van, hogy az ÉNO-nál, itt-ott, amit Gáspár úr is elmondott, hogy van néhány olyan objektív hely, ahol léteznek szociális rászorultakról listák, akkor használjuk azt. Mindenhól kell, hogy legyen viszonylag naprakész lista. Ezt tessék megszerezni és akkor meg lehet határozni és  a kisebb tévedéseket pedig bocsátsuk meg az emberi hibák területén. Ne alapelveket keresgessünk és fusson el velünk a vonat az ajándékozásban, amikor az 5 mFt-ot pedig félretettük rá.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Most itt arról van szó, hogy az előterjesztőnek volt valamilye ebben. Én ezt az elvet  az első határozati  javaslatban elfogadtam, de módosítottan, tehát nem úgy, ahogy volt, ezt felolvastuk, nem akarom még egyszer felolvasni. Most Gáspár úr azt javasolta, hogy valami módon meg kell határozni, hogy kik azok a rászorulók és Ő erre mondta, hogy aki tankönyvtámogatásban részesül. Ha ez az első határozati javaslat ilyen módon jó, akkor fogadják el, ha Önök azt mondják, hogy egyáltalában ne kapjanak a nagycsaládosok csak a Területi Szociális Szolgálat gondozottjai és ahova még Ők ……… és maradjon a régi lista, nekem az is elfogadható, csak akkor arról volt szó, hogy valamikor az első ciklusba kaptak a nagycsaládosok is, most akkor nem kapnak. De most akkor mi lesz?  Itt elvi kérdésről van szó. Én próbáltam az előterjesztéshez alkalmazkodni, most ha az előterjesztő azt mondja, hogy úgy is jó neki, hogy csak a Területi Szociális Szolgálat …. Most itt van egy másik dolog. Van egy harmadik határozati  javaslat, ami végül azt előlegezi meg, hogy az itt hozott határozatoknak megfelelően – a másodikkal én nem értek egyet, de az egy más kérdés -  Ők meg fogják oldani ezt a kérdést, hogy akkor hogy osztják el, de nem jól oldjuk meg. Azt mégis csak el kellene dönteni, hogy kinek akarunk adni, akarunk-e a  gyerekeknek adni, vagy nem akarunk adni, ezt döntsük el és utána rábízzuk erre a három hölgyre, úrra és megcsinálják és kihúzogatják a  listát, meg mit tudom én mit csinál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 xml:space="preserve">Annak alapján, amit Szalayné az előbb felolvasott, hogy az eddig szokásos mód mi volt, tehát, hogy milyen   intézmények vettek részt azoknak a személyeknek a kiválogatásában, akik tényleg rászorulnak erre a segítségre. Én úgy gondolom, hogy teljes körűen felöleli azokat a rétegeket, akiket ez érinthet. Tehát nincsenek kizárva se nagycsaládosok, se idős egyedülállóak, se olyan házaspárok, ahol két személy kapott. Én el tudok képzelni olyan nyugdíjas időkörű házaspárt, ahol a kettőjük jövedelme nem éri el azt a szintet ma sem, hogy az normális megélhetést biztosítson és akkor kapjon mind a két ember. </w:t>
      </w:r>
    </w:p>
    <w:p>
      <w:pPr>
        <w:pStyle w:val="Normal"/>
        <w:jc w:val="both"/>
        <w:rPr/>
      </w:pPr>
      <w:r>
        <w:rPr>
          <w:sz w:val="28"/>
        </w:rPr>
        <w:t xml:space="preserve">Én úgy gondolom és a javaslatom ügyrendileg az, hogy a 2001. évben az eddig szokásos módon kialakult  karácsonyi csomag odaítélése történjen meg. Tehát ne változtassunk a rendszeren, az, hogy kik kerülnek végül is név szerint ebbe a listába azt megnézheti az Alpolgármester úr is és a Népjóléti Bizottság elnöke és rákérdezhet szúrópróbaszerűen, hogy ez kicsoda, az kicsoda, de ne akarjuk felforgatni az egészet, mert november közepe lesz és azok az intézmények akik javaslatot tesznek erre gondolom felelősséggel teszik meg a javaslataikat. Ez a javaslatom, hogy a szokásos módon történjen. Az a javaslatom, hogy a karácsonyi csomagok az érintettekhez eljuttatása az eddig szokásos módon történjen. A Családsegítőn keresztül benne vannak a gyerekek is, hogyne lennének benne. Az intézményeket elmondtam, hogy kik vannak benne, kik adják a javaslato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BAJÁK GYULÁNÉ</w:t>
      </w:r>
    </w:p>
    <w:p>
      <w:pPr>
        <w:pStyle w:val="Normal"/>
        <w:jc w:val="both"/>
        <w:rPr>
          <w:sz w:val="28"/>
        </w:rPr>
      </w:pPr>
      <w:r>
        <w:rPr>
          <w:sz w:val="28"/>
        </w:rPr>
        <w:t xml:space="preserve">Én a Népjóléti Bizottság ülésén is elmondtam, hogy miért nem maradhat úgy, hogy a Területi Szociális Szolgálat osztja el, ugyanis az előterjesztésben nem szerepel az, hogy ez miért rossz. Eben az előterjesztésben csak az szerepel, hogy a Területi Szociális Szolgálat könyvelése  volt hibás. Én úgy érzem, hogy az eddigi bevált gyakorlat szerintem nagyon helyes úgy, ahogy elmondtam ezt is. Az előterjesztésben nem szerepel, hogy miért rossz, csak  a könyvelési hibát hozta fel rosszna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 xml:space="preserve">Mindezt megértem, lehetnek különböző szempontok. Most van egy eredeti javaslat, azt én módosítottam, most ha a  többség ezzel nem ért egyet, akkor kell egy másikat csinál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 xml:space="preserve">Megvan az előterjesztésben, Képviselő asszony ezt el is olvasta. Ezt úgy lehet megfogalmazni, hogy a 2001. évi karácsonyi csomag elosztását  a kialakult szokások szerint, amelyben egy lista alapján kerületi idős polgárok mellett szociális otthonok lakói, az ÉNO tanulói, </w:t>
      </w:r>
      <w:r>
        <w:rPr>
          <w:sz w:val="28"/>
          <w:szCs w:val="29"/>
        </w:rPr>
        <w:t xml:space="preserve">Pszichiátriai Nappali Kórház gondozottjai, a Napraforgó Családsegítő és Gyermekjóléti Szolgálat által javasolt személyek és a POFOSZ jelöltjei részesültek. Jó, akkor a Szociális Otthonokat kihúzzuk. Én itt megjelöltem ezt  a szövegrészt, és én úgy gondolom, hogy ebben van konszenzus és én pontosan ezért felelős a polgármester, a határidő azonnal. </w:t>
      </w:r>
    </w:p>
    <w:p>
      <w:pPr>
        <w:pStyle w:val="TextBody"/>
        <w:rPr/>
      </w:pPr>
      <w:r>
        <w:rPr/>
        <w:t xml:space="preserve">Egyszerű szótöbbséges döntés következik. Aki a javaslatot támogatja, kérem igen gombjával jelezze, kérem szavazzunk. Kimondom a határozatot. A testület 15 igen, 1 nem, 1 tartózkodással ezt elfogadta. </w:t>
      </w:r>
    </w:p>
    <w:p>
      <w:pPr>
        <w:pStyle w:val="Normal"/>
        <w:jc w:val="both"/>
        <w:rPr>
          <w:sz w:val="28"/>
        </w:rPr>
      </w:pPr>
      <w:r>
        <w:rPr>
          <w:sz w:val="28"/>
        </w:rPr>
      </w:r>
      <w:r>
        <w:br w:type="page"/>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178/2001. (XI. 6.) Kt.</w:t>
        <w:tab/>
        <w:t xml:space="preserve">A Képviselő-testület úgy határoz, hogy a 2001. évi karácsonyi csomagok elosztása a kialakult szokások szerint történjen meg, egy lista alapján </w:t>
      </w:r>
      <w:r>
        <w:rPr>
          <w:szCs w:val="29"/>
          <w:u w:val="none"/>
        </w:rPr>
        <w:t xml:space="preserve">kerületi idős polgárok mellett az ÉNO tanulói, Pszichiátriai Nappali Kórház gondozottjai, a Napraforgó Családsegítő és Gyermekjóléti Szolgálat által javasolt személyek és a POFOSZ jelöltjei részesüljenek. </w:t>
      </w:r>
    </w:p>
    <w:p>
      <w:pPr>
        <w:pStyle w:val="Normal"/>
        <w:shd w:fill="FFFFFF" w:val="clear"/>
        <w:spacing w:lineRule="exact" w:line="326"/>
        <w:ind w:left="4394" w:hanging="1134"/>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color w:val="000000"/>
          <w:spacing w:val="-24"/>
          <w:sz w:val="28"/>
          <w:szCs w:val="28"/>
        </w:rPr>
      </w:pPr>
      <w:r>
        <w:rPr>
          <w:color w:val="000000"/>
          <w:spacing w:val="-3"/>
          <w:sz w:val="28"/>
          <w:szCs w:val="28"/>
          <w:u w:val="single"/>
        </w:rPr>
        <w:t>Határidő:</w:t>
      </w:r>
      <w:r>
        <w:rPr>
          <w:color w:val="000000"/>
          <w:spacing w:val="-3"/>
          <w:sz w:val="28"/>
          <w:szCs w:val="28"/>
        </w:rPr>
        <w:tab/>
      </w:r>
      <w:r>
        <w:rPr>
          <w:color w:val="000000"/>
          <w:sz w:val="28"/>
          <w:szCs w:val="28"/>
        </w:rPr>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TextBodyIndent"/>
        <w:ind w:left="3240" w:hanging="3240"/>
        <w:rPr>
          <w:sz w:val="28"/>
        </w:rPr>
      </w:pPr>
      <w:r>
        <w:rPr>
          <w:sz w:val="28"/>
        </w:rPr>
      </w:r>
    </w:p>
    <w:p>
      <w:pPr>
        <w:pStyle w:val="TextBodyIndent"/>
        <w:ind w:left="3240" w:hanging="3240"/>
        <w:rPr/>
      </w:pPr>
      <w:r>
        <w:rPr/>
      </w:r>
    </w:p>
    <w:p>
      <w:pPr>
        <w:pStyle w:val="TextBodyIndent"/>
        <w:ind w:left="3240" w:hanging="3240"/>
        <w:rPr/>
      </w:pPr>
      <w:r>
        <w:rPr/>
      </w:r>
    </w:p>
    <w:p>
      <w:pPr>
        <w:pStyle w:val="TextBody"/>
        <w:rPr>
          <w:u w:val="single"/>
        </w:rPr>
      </w:pPr>
      <w:r>
        <w:rPr>
          <w:u w:val="single"/>
        </w:rPr>
        <w:t>Dr. SZABÓ LAJOS MÁTYÁS</w:t>
      </w:r>
    </w:p>
    <w:p>
      <w:pPr>
        <w:pStyle w:val="TextBody"/>
        <w:rPr/>
      </w:pPr>
      <w:r>
        <w:rPr/>
        <w:t xml:space="preserve">A Képviselő-testület javasolja a polgármesternek, hogy a karácsonyi csomagok juttatásával kapcsolatos, a határozat elvei szerinti feladatok ellátásával foglalkozó </w:t>
      </w:r>
      <w:r>
        <w:rPr>
          <w:szCs w:val="29"/>
        </w:rPr>
        <w:t xml:space="preserve">munkacsoport tagjainak dr. Csomor Ervin </w:t>
      </w:r>
      <w:r>
        <w:rPr>
          <w:szCs w:val="28"/>
        </w:rPr>
        <w:t xml:space="preserve">alpolgármestert, Szalay Péterné bizottsági </w:t>
      </w:r>
      <w:r>
        <w:rPr>
          <w:szCs w:val="29"/>
        </w:rPr>
        <w:t>elnököt, és Gordos Erika irodavezetőt jelölje ki. Tehát  nekem tesz erre javaslatot, nem kell választani, ezért ez egyszerű szótöbbséges döntés, mert engem kér fel, hogy erre tegyek javaslatot.</w:t>
      </w:r>
      <w:r>
        <w:rPr>
          <w:b/>
          <w:bCs/>
          <w:szCs w:val="29"/>
        </w:rPr>
        <w:t xml:space="preserve"> </w:t>
      </w:r>
      <w:r>
        <w:rPr/>
        <w:t xml:space="preserve">Aki a javaslatot támogatja, kérem igen gombjával jelezze, kérem szavazzunk. Kimondom a határozatot. A testület 17 igennel egyhangúlag ezt elfogadta. </w:t>
      </w:r>
    </w:p>
    <w:p>
      <w:pPr>
        <w:pStyle w:val="Header"/>
        <w:tabs>
          <w:tab w:val="clear" w:pos="4536"/>
          <w:tab w:val="clear" w:pos="9072"/>
        </w:tabs>
        <w:rPr/>
      </w:pPr>
      <w:r>
        <w:rPr/>
      </w:r>
    </w:p>
    <w:p>
      <w:pPr>
        <w:pStyle w:val="Header"/>
        <w:tabs>
          <w:tab w:val="clear" w:pos="4536"/>
          <w:tab w:val="clear" w:pos="9072"/>
        </w:tabs>
        <w:rPr/>
      </w:pPr>
      <w:r>
        <w:rPr/>
      </w:r>
    </w:p>
    <w:p>
      <w:pPr>
        <w:pStyle w:val="Normal"/>
        <w:rPr>
          <w:sz w:val="28"/>
          <w:u w:val="single"/>
        </w:rPr>
      </w:pPr>
      <w:r>
        <w:rPr>
          <w:sz w:val="28"/>
          <w:u w:val="single"/>
        </w:rPr>
        <w:t>H A T Á R O Z A T:</w:t>
      </w:r>
    </w:p>
    <w:p>
      <w:pPr>
        <w:pStyle w:val="Heading1"/>
        <w:ind w:left="3124" w:hanging="3124"/>
        <w:rPr/>
      </w:pPr>
      <w:r>
        <w:rPr>
          <w:u w:val="none"/>
        </w:rPr>
        <w:t>1179/2001. (XI. 6.) Kt.</w:t>
        <w:tab/>
        <w:t xml:space="preserve">A Képviselő-testület javasolja a polgármesternek, hogy a karácsonyi csomagok juttatásával kapcsolatos, a határozat elvei szerinti feladatok ellátásával foglalkozó </w:t>
      </w:r>
      <w:r>
        <w:rPr>
          <w:szCs w:val="29"/>
          <w:u w:val="none"/>
        </w:rPr>
        <w:t xml:space="preserve">munkacsoport tagjainak dr. Csomor Ervin </w:t>
      </w:r>
      <w:r>
        <w:rPr>
          <w:szCs w:val="28"/>
          <w:u w:val="none"/>
        </w:rPr>
        <w:t xml:space="preserve">alpolgármestert, Szalay Péterné bizottsági </w:t>
      </w:r>
      <w:r>
        <w:rPr>
          <w:szCs w:val="29"/>
          <w:u w:val="none"/>
        </w:rPr>
        <w:t>elnököt, és Gordos Erika irodavezetőt jelölje ki.</w:t>
      </w:r>
    </w:p>
    <w:p>
      <w:pPr>
        <w:pStyle w:val="Normal"/>
        <w:shd w:fill="FFFFFF" w:val="clear"/>
        <w:spacing w:lineRule="exact" w:line="326"/>
        <w:ind w:left="3260" w:hanging="0"/>
        <w:jc w:val="both"/>
        <w:rPr>
          <w:sz w:val="28"/>
          <w:szCs w:val="29"/>
          <w:u w:val="none"/>
        </w:rPr>
      </w:pPr>
      <w:r>
        <w:rPr>
          <w:sz w:val="28"/>
          <w:szCs w:val="29"/>
          <w:u w:val="none"/>
        </w:rPr>
      </w:r>
    </w:p>
    <w:p>
      <w:pPr>
        <w:pStyle w:val="Normal"/>
        <w:shd w:fill="FFFFFF" w:val="clear"/>
        <w:spacing w:lineRule="exact" w:line="326"/>
        <w:ind w:left="4260" w:hanging="1136"/>
        <w:jc w:val="both"/>
        <w:rPr>
          <w:sz w:val="28"/>
        </w:rPr>
      </w:pPr>
      <w:r>
        <w:rPr>
          <w:sz w:val="28"/>
          <w:szCs w:val="29"/>
          <w:u w:val="single"/>
        </w:rPr>
        <w:t>Határidő</w:t>
      </w:r>
      <w:r>
        <w:rPr>
          <w:sz w:val="28"/>
          <w:szCs w:val="29"/>
        </w:rPr>
        <w:t>:</w:t>
        <w:tab/>
        <w:t>azonnal</w:t>
      </w:r>
    </w:p>
    <w:p>
      <w:pPr>
        <w:pStyle w:val="Normal"/>
        <w:shd w:fill="FFFFFF" w:val="clear"/>
        <w:spacing w:lineRule="exact" w:line="326"/>
        <w:ind w:left="4260" w:hanging="1136"/>
        <w:jc w:val="both"/>
        <w:rPr>
          <w:sz w:val="28"/>
        </w:rPr>
      </w:pPr>
      <w:r>
        <w:rPr>
          <w:color w:val="000000"/>
          <w:spacing w:val="-6"/>
          <w:sz w:val="28"/>
          <w:szCs w:val="28"/>
          <w:u w:val="single"/>
        </w:rPr>
        <w:t>Felelős:</w:t>
      </w:r>
      <w:r>
        <w:rPr>
          <w:color w:val="000000"/>
          <w:spacing w:val="-6"/>
          <w:sz w:val="28"/>
          <w:szCs w:val="28"/>
        </w:rPr>
        <w:tab/>
        <w:t>dr. Szabó Lajos Mátyás polgármester</w:t>
      </w:r>
    </w:p>
    <w:p>
      <w:pPr>
        <w:pStyle w:val="Normal"/>
        <w:jc w:val="both"/>
        <w:rPr>
          <w:sz w:val="28"/>
        </w:rPr>
      </w:pPr>
      <w:r>
        <w:rPr>
          <w:sz w:val="28"/>
        </w:rPr>
      </w:r>
      <w:r>
        <w:br w:type="page"/>
      </w:r>
    </w:p>
    <w:p>
      <w:pPr>
        <w:pStyle w:val="Normal"/>
        <w:jc w:val="both"/>
        <w:rPr>
          <w:sz w:val="28"/>
          <w:u w:val="single"/>
        </w:rPr>
      </w:pPr>
      <w:r>
        <w:rPr>
          <w:sz w:val="28"/>
          <w:u w:val="single"/>
        </w:rPr>
        <w:t>SZALAY PÉTERNÉ</w:t>
      </w:r>
    </w:p>
    <w:p>
      <w:pPr>
        <w:pStyle w:val="Normal"/>
        <w:jc w:val="both"/>
        <w:rPr>
          <w:sz w:val="28"/>
        </w:rPr>
      </w:pPr>
      <w:r>
        <w:rPr>
          <w:sz w:val="28"/>
        </w:rPr>
        <w:t>Az utolsó szó jogán szeretném azt mondani, hogy Tisztelt Uraim! Ez egy olyan dolog, hogy a Képviselő-testület belenézhet a listákba, ha úgy gondolják, akkor elhozom az összes listát 1993-ra visszamenőleg. Én láttam, le lehet ellenőrizni, le lehet számolni, hogy kik írták alá.</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Nem, nem kell, hagyjuk abba, szavaztunk, lezártuk.  Mindenki érti, hogy miről van szó.</w:t>
      </w:r>
    </w:p>
    <w:p>
      <w:pPr>
        <w:pStyle w:val="Normal"/>
        <w:jc w:val="both"/>
        <w:rPr>
          <w:sz w:val="28"/>
        </w:rPr>
      </w:pPr>
      <w:r>
        <w:rPr>
          <w:sz w:val="28"/>
        </w:rPr>
      </w:r>
    </w:p>
    <w:p>
      <w:pPr>
        <w:pStyle w:val="Normal"/>
        <w:jc w:val="both"/>
        <w:rPr>
          <w:sz w:val="28"/>
        </w:rPr>
      </w:pPr>
      <w:r>
        <w:rPr>
          <w:sz w:val="28"/>
        </w:rPr>
      </w:r>
    </w:p>
    <w:p>
      <w:pPr>
        <w:pStyle w:val="Normal"/>
        <w:tabs>
          <w:tab w:val="clear" w:pos="708"/>
          <w:tab w:val="left" w:pos="1704" w:leader="none"/>
        </w:tabs>
        <w:ind w:left="3124" w:hanging="3124"/>
        <w:jc w:val="both"/>
        <w:rPr/>
      </w:pPr>
      <w:r>
        <w:rPr>
          <w:sz w:val="28"/>
          <w:u w:val="single"/>
        </w:rPr>
        <w:t>NAPIREND</w:t>
      </w:r>
      <w:r>
        <w:rPr>
          <w:sz w:val="28"/>
        </w:rPr>
        <w:t xml:space="preserve">: </w:t>
        <w:tab/>
        <w:t>25.</w:t>
        <w:tab/>
        <w:t>Javaslat a Bp. XVI. ker. Hunyadvár u. 33. 105846/0/A-1 jelű pinceszinti üres tároló bérbeadására</w:t>
      </w:r>
    </w:p>
    <w:p>
      <w:pPr>
        <w:pStyle w:val="Normal"/>
        <w:tabs>
          <w:tab w:val="clear" w:pos="708"/>
          <w:tab w:val="left" w:pos="1704" w:leader="none"/>
        </w:tabs>
        <w:ind w:left="3124" w:hanging="3124"/>
        <w:jc w:val="both"/>
        <w:rPr>
          <w:sz w:val="28"/>
        </w:rPr>
      </w:pPr>
      <w:r>
        <w:rPr>
          <w:sz w:val="28"/>
        </w:rPr>
      </w:r>
    </w:p>
    <w:p>
      <w:pPr>
        <w:pStyle w:val="Normal"/>
        <w:ind w:left="4260" w:hanging="1136"/>
        <w:jc w:val="both"/>
        <w:rPr/>
      </w:pPr>
      <w:r>
        <w:rPr>
          <w:sz w:val="28"/>
          <w:u w:val="single"/>
        </w:rPr>
        <w:t>Előadó</w:t>
      </w:r>
      <w:r>
        <w:rPr>
          <w:sz w:val="28"/>
        </w:rPr>
        <w:t xml:space="preserve">: </w:t>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Ahhoz, hogy a vételi szándékot meg lehessen ítélni előbb bérleti jogviszonyba kell jusson az adott kérelmező. Kérem, hogy a határozati javaslatot, ami a 22 m2-es pincetároló bérbeadását illeti és 300,- Ft/m2-kénti áron szíveskedjenek elfogad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Nekünk van ott 9 % tulajdonhányadunk ebben a társasházba, ez annyit jelent, hogy nekünk a 9 %-nyi közös költséget fizetni kell. Tisztelettel megkérdezem Asztalos úrtól, hogy ez a bizonyos általa mondott 300,- Ft-os  bérleti díj 9 %-nak megfelelő közös költséget legalább fedezi-e. A második kérdésem az, hogy miután ezt csináljuk Pintér úr a későbbiekben a vásárlás során hajlandó lesz-e megfizetni a teljes ingatlan árának 9,5 %-át? Tudniillik ezek nem 2 filléres ingatlanok Mátyásföldön. Jó lenne erre választ kapni mielőtt szavazunk.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 xml:space="preserve">Nyilván, ahogy azt az előbb is említettem, szinte ez egy átmeneti lépés ahhoz, hogy  magát a vételi szándékot majd ezt követően  már meg lehessen ítélni, ill. a bérlő, mint bérlő pályázaton kívül is vételi kérelemmel élhessen  az adott ingatlanrész kapcsán. Nem vizsgáltuk, nem tudok arra Önnek válaszolni, hogy a 30,- Ft-/m2-es ár szorozva 22-vel, hogy ez fedezi-e a közös költséget, feltételezem fedezi, mert tessék a 300,- Ft-ot felszorozni 22-vel. 9 %-nyi területre közös költségből nem jut ennyi. Az pedig tulajdoni hányad és nem értékarány a 9 %, mert nyilván ez a pincetároló az épületen belül nem az adott ingatlan 9 %-os értékét képviseli. Én azt gondolom, hogy maga az a lépés most, hogy bérbe adjuk, hiszen idáig használatában volt, ha ez megtehető és mindazok a kérdések pedig  a vételi szándék kapcsán megítélhetők és vizsgálhatók, amit Treer úr volt szíves felvetn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t xml:space="preserve">Egyszerű szótöbbséges döntés következik. Aki a javaslatot támogatja, kérem igen gombjával jelezze, kérem szavazzunk. Kimondom a határozatot. A testület 17 igennel egyhangúlag e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1180/2001. (XI. 6.) Kt.</w:t>
        <w:tab/>
        <w:t>A Képviselő-testület a Bp. XVI. ker. Hunyadvár u. 33. 105846/0/A-1 hrsz-ú 22 m</w:t>
      </w:r>
      <w:r>
        <w:rPr>
          <w:u w:val="none"/>
          <w:vertAlign w:val="superscript"/>
        </w:rPr>
        <w:t>2</w:t>
      </w:r>
      <w:r>
        <w:rPr>
          <w:u w:val="none"/>
        </w:rPr>
        <w:t xml:space="preserve"> alapterületű pinceszintű üres tároló helyiséget a korábban használati szerződéssel használó Pintér László Bp. XVI. ker. Hunyadvár u. 33. fszt. 3. sz. alatti lakos részére bérbe adja.</w:t>
      </w:r>
    </w:p>
    <w:p>
      <w:pPr>
        <w:pStyle w:val="TextBody"/>
        <w:ind w:left="3124" w:hanging="0"/>
        <w:rPr/>
      </w:pPr>
      <w:r>
        <w:rPr/>
        <w:t>A helyiség bérleti díját 300.-Ft/m</w:t>
      </w:r>
      <w:r>
        <w:rPr>
          <w:vertAlign w:val="superscript"/>
        </w:rPr>
        <w:t>2</w:t>
      </w:r>
      <w:r>
        <w:rPr/>
        <w:t>/év+ÁFA-ban határozza meg.</w:t>
      </w:r>
    </w:p>
    <w:p>
      <w:pPr>
        <w:pStyle w:val="Szvegtrzsbehzssal2"/>
        <w:ind w:left="2835" w:hanging="900"/>
        <w:rPr/>
      </w:pPr>
      <w:r>
        <w:rPr/>
      </w:r>
    </w:p>
    <w:p>
      <w:pPr>
        <w:pStyle w:val="Normal"/>
        <w:ind w:left="4260" w:hanging="1136"/>
        <w:jc w:val="both"/>
        <w:rPr/>
      </w:pPr>
      <w:r>
        <w:rPr>
          <w:sz w:val="28"/>
          <w:u w:val="single"/>
        </w:rPr>
        <w:t>Határidő</w:t>
      </w:r>
      <w:r>
        <w:rPr>
          <w:sz w:val="28"/>
        </w:rPr>
        <w:t>:</w:t>
        <w:tab/>
        <w:t>2001. november 30. Kt. ülés</w:t>
      </w:r>
    </w:p>
    <w:p>
      <w:pPr>
        <w:pStyle w:val="Normal"/>
        <w:ind w:left="4260" w:hanging="1136"/>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A mai ülést bezárom.</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Heading2"/>
        <w:rPr>
          <w:b/>
          <w:b/>
          <w:bCs/>
          <w:u w:val="none"/>
        </w:rPr>
      </w:pPr>
      <w:r>
        <w:rPr>
          <w:b/>
          <w:bCs/>
          <w:u w:val="none"/>
        </w:rPr>
        <w:tab/>
        <w:t>Dr. Molnár Éva</w:t>
        <w:tab/>
        <w:tab/>
        <w:tab/>
        <w:tab/>
        <w:t>Dr. Szabó Lajos Mátyás</w:t>
      </w:r>
    </w:p>
    <w:p>
      <w:pPr>
        <w:pStyle w:val="Normal"/>
        <w:jc w:val="both"/>
        <w:rPr>
          <w:i/>
          <w:i/>
          <w:iCs/>
          <w:sz w:val="28"/>
        </w:rPr>
      </w:pPr>
      <w:r>
        <w:rPr>
          <w:i/>
          <w:iCs/>
          <w:sz w:val="28"/>
        </w:rPr>
        <w:tab/>
        <w:t xml:space="preserve">       jegyző</w:t>
        <w:tab/>
        <w:tab/>
        <w:tab/>
        <w:tab/>
        <w:tab/>
        <w:tab/>
        <w:t>polgármester</w:t>
      </w:r>
    </w:p>
    <w:p>
      <w:pPr>
        <w:pStyle w:val="Normal"/>
        <w:jc w:val="both"/>
        <w:rPr>
          <w:i/>
          <w:i/>
          <w:iCs/>
          <w:sz w:val="28"/>
        </w:rPr>
      </w:pPr>
      <w:r>
        <w:rPr>
          <w:i/>
          <w:iCs/>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lvl>
  </w:abstractNum>
  <w:abstractNum w:abstractNumId="3">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180" w:leader="none"/>
      </w:tabs>
      <w:outlineLvl w:val="3"/>
    </w:pPr>
    <w:rPr>
      <w:i/>
      <w:iCs/>
      <w:sz w:val="28"/>
      <w:szCs w:val="20"/>
    </w:rPr>
  </w:style>
  <w:style w:type="paragraph" w:styleId="Heading5">
    <w:name w:val="Heading 5"/>
    <w:basedOn w:val="Normal"/>
    <w:next w:val="Normal"/>
    <w:qFormat/>
    <w:pPr>
      <w:keepNext w:val="true"/>
      <w:numPr>
        <w:ilvl w:val="4"/>
        <w:numId w:val="1"/>
      </w:numPr>
      <w:ind w:left="4260" w:hanging="1988"/>
      <w:outlineLvl w:val="4"/>
    </w:pPr>
    <w:rPr>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Arial" w:hAnsi="Aria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8z0">
    <w:name w:val="WW8NumSt8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rFonts w:ascii="Arial" w:hAnsi="Arial" w:cs="Arial"/>
      <w:szCs w:val="20"/>
    </w:rPr>
  </w:style>
  <w:style w:type="paragraph" w:styleId="BodyText3">
    <w:name w:val="Body Text 3"/>
    <w:basedOn w:val="Normal"/>
    <w:qFormat/>
    <w:pPr/>
    <w:rPr>
      <w:sz w:val="28"/>
      <w:szCs w:val="20"/>
    </w:rPr>
  </w:style>
  <w:style w:type="paragraph" w:styleId="BodyText2">
    <w:name w:val="Body Text 2"/>
    <w:basedOn w:val="Normal"/>
    <w:qFormat/>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behzssal2">
    <w:name w:val="Szövegtörzs behúzással 2"/>
    <w:basedOn w:val="Normal"/>
    <w:qFormat/>
    <w:pPr>
      <w:tabs>
        <w:tab w:val="clear" w:pos="708"/>
        <w:tab w:val="left" w:pos="2880" w:leader="none"/>
      </w:tabs>
      <w:ind w:left="2880" w:hanging="900"/>
    </w:pPr>
    <w:rPr>
      <w:sz w:val="28"/>
    </w:rPr>
  </w:style>
  <w:style w:type="paragraph" w:styleId="Szvegtrzsbehzssal3">
    <w:name w:val="Szövegtörzs behúzással 3"/>
    <w:basedOn w:val="Normal"/>
    <w:qFormat/>
    <w:pPr>
      <w:ind w:left="3124" w:hanging="99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1:10:00Z</dcterms:created>
  <dc:creator>Leíró2</dc:creator>
  <dc:description/>
  <dc:language>en-US</dc:language>
  <cp:lastModifiedBy>Leíró2</cp:lastModifiedBy>
  <cp:lastPrinted>2001-11-30T11:47:00Z</cp:lastPrinted>
  <dcterms:modified xsi:type="dcterms:W3CDTF">2001-11-30T11:10:00Z</dcterms:modified>
  <cp:revision>2</cp:revision>
  <dc:subject/>
  <dc:title>BUDAPEST FŐVÁROS XVI</dc:title>
</cp:coreProperties>
</file>