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2001. október 30-án (kedden) és a 2001. november 6-án (kedden) a Budapest Főváros XVI. Kerületi Önkormányzat 25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1. október 30-i ülés kivonat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jc w:val="both"/>
        <w:rPr/>
      </w:pPr>
      <w:r>
        <w:rPr/>
        <w:t>Javaslat az ülés napirendjének megállapítására, sürgősségi indítványok napirendre vételére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95/2001. (X. 30.) Kt.</w:t>
        <w:tab/>
        <w:t>A Képviselő-testület úgy határoz, hogy a „Tájékoztató a peres ügyek állásáról” című előterjesztést az 1. napirend utolsó alpontja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96/2001. (X. 30.) Kt.</w:t>
        <w:tab/>
        <w:t>A Képviselő-testület úgy határoz, hogy a „Tájékoztató a peres ügyek állásáról” című előterjesztést zárt ülésen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97/2001. (X. 30.) Kt.</w:t>
        <w:tab/>
        <w:t xml:space="preserve">A Képviselő-testület a „Javaslat a Móra Ferenc Általános Iskola igazgatója kérésének napirendre tűzésére” című sürgősségi indítványt 2. napirendi pontként zárt ülés keretében tárgyalja. 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2982" w:hanging="2982"/>
        <w:jc w:val="both"/>
        <w:rPr/>
      </w:pPr>
      <w:r>
        <w:rPr>
          <w:sz w:val="28"/>
        </w:rPr>
        <w:t>1098/2001. (X. 30.) Kt.</w:t>
        <w:tab/>
        <w:t xml:space="preserve">A Képviselő-testület szavazási eredménye (14 igen, 0 nem, 7 tartózkodás) alapján a „Javaslat a Sashalmi Ingatlantulajdonosok Egyesülete kérésének napirendre tűzésére” című sürgősségi indítvány napirendre történő felvételét </w:t>
      </w:r>
      <w:r>
        <w:rPr>
          <w:b/>
          <w:bCs/>
          <w:sz w:val="28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99/2001. (X. 30.) Kt.</w:t>
        <w:tab/>
        <w:t>A Képviselő-testület a „Budapest Főváros Közigazgatási Hivatalának törvényességi észrevétele a 910-911-912-913-914/2001. (IX.11.) Kt. határozatokkal kapcsolatosan” című sürgősségi indítványt 3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00/2001. (X. 30.) Kt.</w:t>
        <w:tab/>
        <w:t>A Képviselő-testület úgy határoz, hogy az eredeti meghívóban 22. sorszám alatt szereplő „Javaslat háziorvosi állás betöltésére” című előterjesztést a „Képviselői kérdések, bejelentések” napirend után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240" w:hanging="324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01/2001. (X. 30.) Kt.</w:t>
        <w:tab/>
        <w:t>A Képviselő-testület az ülés napirendj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119" w:firstLine="12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jc w:val="both"/>
        <w:rPr>
          <w:sz w:val="28"/>
        </w:rPr>
      </w:pPr>
      <w:r>
        <w:rPr>
          <w:sz w:val="28"/>
        </w:rPr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5"/>
        <w:ind w:left="4260" w:hanging="1988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260" w:hanging="1988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tabs>
          <w:tab w:val="clear" w:pos="180"/>
        </w:tabs>
        <w:ind w:left="3124" w:firstLine="1136"/>
        <w:rPr>
          <w:i w:val="false"/>
          <w:i w:val="false"/>
          <w:iCs w:val="false"/>
        </w:rPr>
      </w:pPr>
      <w:r>
        <w:rPr>
          <w:i w:val="false"/>
          <w:iCs w:val="false"/>
        </w:rPr>
        <w:t>Kaszás Gábor tanácsnok</w:t>
      </w:r>
    </w:p>
    <w:p>
      <w:pPr>
        <w:pStyle w:val="Szvegtrzsbehzssal2"/>
        <w:tabs>
          <w:tab w:val="clear" w:pos="2880"/>
        </w:tabs>
        <w:ind w:left="3124" w:hanging="568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tabs>
          <w:tab w:val="clear" w:pos="2880"/>
        </w:tabs>
        <w:ind w:left="3124" w:hanging="568"/>
        <w:jc w:val="both"/>
        <w:rPr/>
      </w:pPr>
      <w:r>
        <w:rPr/>
        <w:t>e)</w:t>
        <w:tab/>
        <w:t>Tájékoztató a peres ügyek áll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.</w:t>
        <w:tab/>
        <w:t>A Móra Ferenc Általános Iskola igazgatójának kérése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4320" w:hanging="1440"/>
        <w:rPr/>
      </w:pPr>
      <w:r>
        <w:rPr/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.</w:t>
        <w:tab/>
        <w:t xml:space="preserve">Budapest Főváros Közigazgatási Hivatalának törvényességi észrevétele a 910-911-912-913-914/2001. (IX. 11.) Kt. határozatokkal kapcsolatosan 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4320" w:hanging="1440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4.</w:t>
        <w:tab/>
        <w:t>A MEH-SZT-IS-3 számú, a pedagógusok számára számítógéphasználati pályázat támoga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bó Tamás képviselő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5.</w:t>
        <w:tab/>
        <w:t>Számlavezető pénzintézet kiválasz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Pratzner Győző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6.</w:t>
        <w:tab/>
        <w:t>Költségvetési rendelet II. sz.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7.</w:t>
        <w:tab/>
        <w:t>Képviselői kérdések, bejelentések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bCs/>
          <w:iCs/>
          <w:sz w:val="28"/>
        </w:rPr>
      </w:pPr>
      <w:r>
        <w:rPr>
          <w:sz w:val="28"/>
        </w:rPr>
        <w:t>8.</w:t>
        <w:tab/>
        <w:t>Javaslat háziorvosi állás betöltés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9.</w:t>
        <w:tab/>
        <w:t>Krajcsovits-villa ügyének folytatása</w:t>
      </w:r>
    </w:p>
    <w:p>
      <w:pPr>
        <w:pStyle w:val="Normal"/>
        <w:ind w:left="3124" w:hanging="852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szóbeli kiegészítés 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0.</w:t>
        <w:tab/>
        <w:t>Az Újszász u. 45/B ingatlan leendő közterületei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1.</w:t>
        <w:tab/>
        <w:t>Javaslat a lakások és nem lakás célú helyiségek elidegenítéséről szóló 14/1994. (VII. 15.) Ök. sz. 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2.</w:t>
        <w:tab/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880" w:hanging="7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13.</w:t>
        <w:tab/>
        <w:t>A Hősök fasora 30. sz. alatti Általános Iskola alapító okiratának módosí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4.</w:t>
        <w:tab/>
        <w:t>Javaslat elvi nyilatkozat megtételére a felnőtt és gyermek fogorvosi alapellátás átvétele tárgyában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/>
        <w:t>15.</w:t>
        <w:tab/>
        <w:t>Javaslat a Széchenyi terv egyes pályázatain történő részvétel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6.</w:t>
        <w:tab/>
        <w:t>Tájékoztatás a tehetséges gyermekek támogatására elkülönített keret felosztásáról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bonyi Jáno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7.</w:t>
        <w:tab/>
        <w:t>2001. évi karácsonyi ajándékcsomagok elosztásának rendj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8.</w:t>
        <w:tab/>
        <w:t>Javaslat a Néri Szent Fülöp Katolikus Iskoláért alapítvány támogatásár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ász József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9.</w:t>
        <w:tab/>
        <w:t>Cinkotáért Közhasznú Alapítvány civil szervezet támoga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20.</w:t>
        <w:tab/>
        <w:t>Rákosszentmihályi Cserkészcsapat Alapítvány civil szervezet támoga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1.</w:t>
        <w:tab/>
        <w:t>Öt Faluért Alapítvány civil szervezet támoga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22.</w:t>
        <w:tab/>
        <w:t>Javaslat a Bp. XVI. ker. Hunyadvár u. 33. 105846/0/A-1 jelű pinceszinti üres tároló bérbead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3.</w:t>
        <w:tab/>
        <w:t>Fellebbezések állattartási ügyekben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4.</w:t>
        <w:tab/>
        <w:t>Kiegészítő családi pótlék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 xml:space="preserve">Előadó: </w:t>
      </w:r>
      <w:r>
        <w:rPr>
          <w:sz w:val="28"/>
        </w:rPr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5.</w:t>
        <w:tab/>
        <w:t>Lakásépítés, vásárlás és felújítás helyi támogatási kérelmek elbírál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6.</w:t>
        <w:tab/>
        <w:t>Lakbérfizetés felfüggesztése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27.</w:t>
        <w:tab/>
        <w:t>Visszatérítendő támogatás visszafizetésének elengedése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Szvegtrzsbehzssal2"/>
        <w:tabs>
          <w:tab w:val="clear" w:pos="2880"/>
        </w:tabs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TextBodyIndent"/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1. 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988" w:leader="none"/>
        </w:tabs>
        <w:spacing w:before="60" w:after="0"/>
        <w:ind w:left="3124" w:hanging="3124"/>
        <w:rPr>
          <w:sz w:val="28"/>
        </w:rPr>
      </w:pPr>
      <w:r>
        <w:rPr>
          <w:sz w:val="28"/>
        </w:rPr>
        <w:tab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  <w:tab/>
        <w:t>Dr. Csomor Ervin alpolgármester</w:t>
      </w:r>
    </w:p>
    <w:p>
      <w:pPr>
        <w:pStyle w:val="Heading6"/>
        <w:tabs>
          <w:tab w:val="clear" w:pos="3969"/>
        </w:tabs>
        <w:ind w:left="4260" w:hanging="1136"/>
        <w:rPr>
          <w:u w:val="single"/>
        </w:rPr>
      </w:pPr>
      <w:r>
        <w:rPr/>
        <w:tab/>
        <w:t>Kovács Raymund alpolgármester</w:t>
      </w:r>
    </w:p>
    <w:p>
      <w:pPr>
        <w:pStyle w:val="Normal"/>
        <w:spacing w:before="60" w:after="0"/>
        <w:ind w:left="3124" w:hanging="1136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ind w:left="42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Kaszás Gábor tanácsnok</w:t>
      </w:r>
    </w:p>
    <w:p>
      <w:pPr>
        <w:pStyle w:val="Szvegtrzsbehzssal2"/>
        <w:tabs>
          <w:tab w:val="clear" w:pos="2880"/>
        </w:tabs>
        <w:ind w:left="3124" w:hanging="1136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02/2001. (X. 30.) Kt.</w:t>
        <w:tab/>
        <w:t xml:space="preserve">A Képviselő-testület a 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6/2001. (III. 20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31/2001. (VI. 27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4/2001. (VI. 27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9/2001. (VI. 27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4/2001. (IX. 18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5/2001. (IX. 18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0/2001. (IX. 18.) Kt.</w:t>
      </w:r>
    </w:p>
    <w:p>
      <w:pPr>
        <w:pStyle w:val="BodyTextIndent2"/>
        <w:ind w:left="3124" w:hanging="0"/>
        <w:jc w:val="left"/>
        <w:rPr/>
      </w:pPr>
      <w:r>
        <w:rPr>
          <w:rFonts w:cs="Times New Roman" w:ascii="Times New Roman" w:hAnsi="Times New Roman"/>
          <w:sz w:val="28"/>
        </w:rPr>
        <w:t>981/2001. (IX. 18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8/2001. (IX. 18.) Kt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1. e), a 2. napirendek tárgyalása zárt ülésen folytatódi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Indent"/>
        <w:ind w:left="3240" w:hanging="3240"/>
        <w:rPr>
          <w:szCs w:val="24"/>
        </w:rPr>
      </w:pPr>
      <w:r>
        <w:rPr>
          <w:szCs w:val="24"/>
        </w:rPr>
      </w:r>
    </w:p>
    <w:p>
      <w:pPr>
        <w:pStyle w:val="TextBodyIndent"/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 xml:space="preserve">Budapest Főváros Közigazgatási Hivatalának törvényességi észrevétele a 910-911-912-913-914/2001. (IX. 11.) Kt. határozatokkal kapcsolatosan 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4320" w:hanging="14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0" w:name="ha0110301110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110/2001. (X. 30.) Kt.</w:t>
        <w:tab/>
        <w:t>A Képviselő-testület a 910-911-912-913-914/2001. (IX. 11.) Kt. határozatait visszavon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260" w:hanging="32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11/2001. (X. 30.) Kt.</w:t>
        <w:tab/>
        <w:t xml:space="preserve">A Képviselő-testület szavazási eredménye (10 igen, 5 nem, 5 tartózkodás) alapján azt a módosító javaslatot, hogy a 2002. évi Bursa Hungarica Felsőoktatási Önkormányzat Ösztöndíjpályázatra benyújtott pályázatok elbírálását az Oktatási, Ifjúság- és Gyermekvédelmi Bizottságra ruházza át,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12/2001. (X. 30.) Kt.</w:t>
        <w:tab/>
        <w:t>A Képviselő-testület a 2002. évi Bursa Hungarica Felsőoktatási Önkormányzat Ösztöndíjpályázatra benyújtott pályázatok elbírálását a polgármesterre átruházz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240" w:hanging="3240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Képviselői kérdések, bejelentések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5. napirend tárgyalása zárt ülésen folytatódik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124" w:hanging="3124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Az Újszász u. 45/B ingatlan leendő közterületei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bookmarkStart w:id="1" w:name="ha0110301114"/>
      <w:bookmarkEnd w:id="1"/>
      <w:r>
        <w:rPr>
          <w:rFonts w:cs="Times New Roman" w:ascii="Times New Roman" w:hAnsi="Times New Roman"/>
          <w:b w:val="false"/>
          <w:bCs/>
          <w:sz w:val="28"/>
          <w:u w:val="none"/>
        </w:rPr>
        <w:t>1114/2001. (X. 30.) Kt.</w:t>
        <w:tab/>
        <w:t>A Képviselő-testület visszavonja 805/2000. (VII. 4.) Kt. sz. határozatát.</w:t>
      </w:r>
    </w:p>
    <w:p>
      <w:pPr>
        <w:pStyle w:val="Normal"/>
        <w:autoSpaceDE w:val="false"/>
        <w:ind w:left="4260" w:hanging="1136"/>
        <w:rPr>
          <w:rFonts w:ascii="Times New Roman" w:hAnsi="Times New Roman" w:cs="Times New Roman"/>
          <w:b/>
          <w:b/>
          <w:bCs/>
          <w:sz w:val="28"/>
          <w:szCs w:val="29"/>
          <w:u w:val="none"/>
        </w:rPr>
      </w:pPr>
      <w:r>
        <w:rPr>
          <w:rFonts w:cs="Times New Roman"/>
          <w:b/>
          <w:bCs/>
          <w:sz w:val="28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commentRangeStart w:id="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15/2001. (X. 30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megállapítja, hogy a SZÁMALK OÉM és a XVI. kerületi Önkormányzat között 1997. április 28-án kelt megállapodásban rögzített feltételek az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Újszász u. 45/b. 103772/8 hrsz. ingatlan RRT szerinti közterület önkormányzati tulajdonba vételére vonatkozóan maradéktalanul nem teljesültek, ezért a 103772/19., 103772/25., 103772/31., 103772/34., 103772/38 hrsz. út közterületeket nem veszi tulajdonb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16/2001. (X. 30.) Kt.</w:t>
        <w:tab/>
        <w:t>A Bp. Főv. XVI. Kerületi Önkormányzat Képviselő-testülete felkéri a polgármestert, hogy készíttessen pontos felmérést és költségbecslést az Újszász u. 45/b területén hiányzó közművekről, utakról, csapadékvízelvezetésről, járdákról és közvilágításról. Ennek ismeretében döntsön a képviselő-testület a további lépésekről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 november 30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17/2001. (X. 30.) Kt.</w:t>
        <w:tab/>
        <w:t xml:space="preserve">A Képviselő-testület felkéri a Polgármestert, készítesse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 xml:space="preserve">el a Budapest XVI. ker. Újszász u. 45/B. ingatlanra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vonatkozó új szabályozási terv programját, és terjessze elé jóváhagyásr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2001. dec. 11-ei Kt. ülés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18/2001. (X. 30.) Kt.</w:t>
        <w:tab/>
        <w:t xml:space="preserve">A Képviselő-testület felkéri a Polgármestert, hogy az összes érintett ingatlan tulajdonossal ismertesse az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Önkormányzat álláspontját a Budapest XVI. ker.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Újszász utca 45/B. ingatlan ügyéb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tabs>
          <w:tab w:val="clear" w:pos="708"/>
          <w:tab w:val="left" w:pos="6106" w:leader="none"/>
        </w:tabs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1. november 30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26"/>
        <w:ind w:left="4260" w:hanging="1136"/>
        <w:jc w:val="both"/>
        <w:rPr>
          <w:sz w:val="28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2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19/2001. (X. 30.) Kt.</w:t>
        <w:tab/>
        <w:t xml:space="preserve">A Képviselő-testület felkéri a polgármestert, hogy a szabályozási terv elkészítésének költségviselésére vonatkozó megállapodást a szabályozási terv program benyújtásával egy időben terjessze elő. 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2001. dec. 11. Kt. ülés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85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3124" w:hanging="85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7.</w:t>
      </w:r>
      <w:r>
        <w:rPr/>
        <w:tab/>
      </w:r>
      <w:r>
        <w:rPr>
          <w:sz w:val="28"/>
        </w:rPr>
        <w:t>A MEH-SZT-IS-3 számú, a pedagógusok számára számítógéphasználati pályázat támoga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Szabó Tamás képvisel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0/2001. (X. 30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úgy határoz, hogy társpályázóként csatlakozik az Önkormányzat és </w:t>
      </w:r>
      <w:r>
        <w:rPr>
          <w:rFonts w:cs="Times New Roman" w:ascii="Times New Roman" w:hAnsi="Times New Roman"/>
          <w:b w:val="false"/>
          <w:bCs/>
          <w:sz w:val="28"/>
          <w:szCs w:val="27"/>
          <w:u w:val="none"/>
        </w:rPr>
        <w:t xml:space="preserve">az Önkormányzati fenntartású intézmények pedagógusainak és köztisztviselőinek a MÉH </w:t>
      </w:r>
      <w:r>
        <w:rPr>
          <w:rFonts w:cs="Times New Roman" w:ascii="Times New Roman" w:hAnsi="Times New Roman"/>
          <w:b w:val="false"/>
          <w:bCs/>
          <w:sz w:val="28"/>
          <w:szCs w:val="26"/>
          <w:u w:val="none"/>
        </w:rPr>
        <w:t xml:space="preserve">IKB SZT-IS-3 pályázatán való részvételhez. A </w:t>
      </w:r>
      <w:r>
        <w:rPr>
          <w:rFonts w:cs="Times New Roman" w:ascii="Times New Roman" w:hAnsi="Times New Roman"/>
          <w:b w:val="false"/>
          <w:bCs/>
          <w:sz w:val="28"/>
          <w:szCs w:val="27"/>
          <w:u w:val="none"/>
        </w:rPr>
        <w:t xml:space="preserve">pedagógusok pályázatainak önrészét az </w:t>
      </w:r>
      <w:r>
        <w:rPr>
          <w:rFonts w:cs="Times New Roman" w:ascii="Times New Roman" w:hAnsi="Times New Roman"/>
          <w:b w:val="false"/>
          <w:bCs/>
          <w:sz w:val="28"/>
          <w:szCs w:val="26"/>
          <w:u w:val="none"/>
        </w:rPr>
        <w:t xml:space="preserve">Önkormányzat 125.000.-Ft/fő összegben magára </w:t>
      </w:r>
      <w:r>
        <w:rPr>
          <w:rFonts w:cs="Times New Roman" w:ascii="Times New Roman" w:hAnsi="Times New Roman"/>
          <w:b w:val="false"/>
          <w:bCs/>
          <w:sz w:val="28"/>
          <w:szCs w:val="27"/>
          <w:u w:val="none"/>
        </w:rPr>
        <w:t xml:space="preserve">vállalja. E célra összesen a költségvetésben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17.500.000.-Ft-ot különít el, a Széchenyi Terv </w:t>
      </w:r>
      <w:r>
        <w:rPr>
          <w:rFonts w:cs="Times New Roman" w:ascii="Times New Roman" w:hAnsi="Times New Roman"/>
          <w:b w:val="false"/>
          <w:bCs/>
          <w:sz w:val="28"/>
          <w:szCs w:val="27"/>
          <w:u w:val="none"/>
        </w:rPr>
        <w:t>pályázati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7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7"/>
          <w:u w:val="none"/>
        </w:rPr>
        <w:t>keret terhér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none"/>
        </w:rPr>
      </w:r>
    </w:p>
    <w:p>
      <w:pPr>
        <w:pStyle w:val="Heading3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</w:rPr>
      </w:pPr>
      <w:r>
        <w:rPr>
          <w:sz w:val="28"/>
          <w:szCs w:val="27"/>
          <w:u w:val="single"/>
        </w:rPr>
        <w:t>Felelős</w:t>
      </w:r>
      <w:r>
        <w:rPr>
          <w:sz w:val="28"/>
          <w:szCs w:val="27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8.</w:t>
      </w:r>
      <w:r>
        <w:rPr/>
        <w:tab/>
      </w:r>
      <w:r>
        <w:rPr>
          <w:sz w:val="28"/>
        </w:rPr>
        <w:t>Számlavezető pénzintézet kiválasztása</w:t>
      </w:r>
    </w:p>
    <w:p>
      <w:pPr>
        <w:pStyle w:val="Szvegtrzsbehzssal2"/>
        <w:tabs>
          <w:tab w:val="clear" w:pos="2880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Pratzner Győző bizottsági elnö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1/2001. (X. 30.) Kt.</w:t>
        <w:tab/>
        <w:t xml:space="preserve">A Képviselő-testület szavazási eredménye (13 igen, 3 nem, 3 tartózkodás) alapján a napirend zárt ülésen történő tárgyal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2/2001. (X. 30.) Kt.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3/2001. (X. 30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 testület a bankok kiegészítő ajánlataira is tekintettel a Pénzügyi Bizottság 175/2001. (X. 17.) PB határozatában foglalt javaslatot elfogadva a 2002. évre számlavezető pénzintézetnek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továbbra is az OTP Bank Rt-t választja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z ajánlattevő bankokat a testületi döntésről értesítse 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  <w:t>(név szerinti szavazás: 13 igen, 4 nem, 7 tartózkodá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4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9.</w:t>
      </w:r>
      <w:r>
        <w:rPr/>
        <w:tab/>
      </w:r>
      <w:r>
        <w:rPr>
          <w:sz w:val="28"/>
        </w:rPr>
        <w:t>Költségvetési rendelet II. sz.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124" w:hanging="0"/>
        <w:rPr/>
      </w:pPr>
      <w:r>
        <w:rPr/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center"/>
        <w:rPr/>
      </w:pPr>
      <w:r>
        <w:rPr>
          <w:sz w:val="28"/>
        </w:rPr>
        <w:t>29/2001. (…..) Ök rendeleté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9"/>
          <w:szCs w:val="29"/>
        </w:rPr>
        <w:t xml:space="preserve">Budapest Főváros XVI. Kerületi Önkormányzat 2001. évi költségvetéséről szóló 28/2001. (X. </w:t>
      </w:r>
      <w:r>
        <w:rPr>
          <w:sz w:val="28"/>
          <w:szCs w:val="28"/>
        </w:rPr>
        <w:t>24.) Ök., a 20/2001. (VII. 6.) Ök. rendelettel módosított 8/2001. (III. 28.) Ök. rendeletének módosításáról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tabs>
          <w:tab w:val="clear" w:pos="2880"/>
        </w:tabs>
        <w:ind w:left="3124" w:hanging="0"/>
        <w:rPr/>
      </w:pPr>
      <w:r>
        <w:rPr/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folyta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124/2001. (X. 30.) Kt.</w:t>
        <w:tab/>
        <w:t xml:space="preserve">A Képviselő-testület szavazási eredménye (10 igen, 3 nem, 8 tartózkodás) alapján az ülés 21.00 óráig történő meghosszabbítására vonatkozó javaslat elfogadását </w:t>
      </w:r>
      <w:r>
        <w:rPr>
          <w:rFonts w:cs="Times New Roman" w:ascii="Times New Roman" w:hAnsi="Times New Roman"/>
          <w:sz w:val="28"/>
          <w:u w:val="none"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1288/2001. (XII. 11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, 50/2002. (II. 5.) Kt. 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60" w:hanging="1136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0" w:hanging="198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Szvegtrzsbehzssal3">
    <w:name w:val="Szövegtörzs behúzással 3"/>
    <w:basedOn w:val="Normal"/>
    <w:qFormat/>
    <w:pPr>
      <w:ind w:left="3124" w:hanging="994"/>
      <w:jc w:val="both"/>
    </w:pPr>
    <w:rPr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29:00Z</dcterms:created>
  <dc:creator>Herga Marcsi</dc:creator>
  <dc:description/>
  <dc:language>en-US</dc:language>
  <cp:lastModifiedBy>Herga Marcsi</cp:lastModifiedBy>
  <cp:lastPrinted>2003-09-25T15:06:00Z</cp:lastPrinted>
  <dcterms:modified xsi:type="dcterms:W3CDTF">2003-09-26T06:44:00Z</dcterms:modified>
  <cp:revision>8</cp:revision>
  <dc:subject/>
  <dc:title>BUDAPEST FŐVÁROS XVI</dc:title>
</cp:coreProperties>
</file>