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1. október 30-án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5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jékoztató a peres ügyek állásáról – (az írásos anyagot a sürgősségi indítványokkal kézbesítjük)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  <w:iCs w:val="false"/>
        </w:rPr>
        <w:t>Kaszás Gábor tanácsnok</w:t>
      </w:r>
    </w:p>
    <w:p>
      <w:pPr>
        <w:pStyle w:val="Szvegtrzsbehzssal2"/>
        <w:ind w:left="2880" w:hanging="1080"/>
        <w:jc w:val="both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firstLine="2835"/>
        <w:rPr>
          <w:b/>
          <w:b/>
          <w:i/>
          <w:i/>
          <w:u w:val="single"/>
        </w:rPr>
      </w:pPr>
      <w:r>
        <w:rPr>
          <w:b/>
          <w:i/>
          <w:u w:val="single"/>
        </w:rPr>
        <w:t>(439/2001. előterjesztés)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.</w:t>
        <w:tab/>
        <w:t>A MEH-SZT-IS-3 számú, a pedagógusok számára számítógéphasználati pályáza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6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képviselő</w:t>
      </w:r>
      <w:r>
        <w:br w:type="page"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3.</w:t>
        <w:tab/>
        <w:t>Számlavezető pénzintézet  kiválasztása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40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Pénzügy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Pratzner Győző bizottsági elnök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</w:rPr>
      </w:pPr>
      <w:r>
        <w:rPr>
          <w:b/>
          <w:bCs/>
        </w:rPr>
        <w:t>(zárt ülésen tárgyalható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1440"/>
        <w:jc w:val="both"/>
        <w:rPr/>
      </w:pPr>
      <w:r>
        <w:rPr/>
        <w:t>4.</w:t>
        <w:tab/>
        <w:t>Költségvetési rendelet II. sz. módosítása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3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Pénzügy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840" w:leader="none"/>
        </w:tabs>
        <w:ind w:left="2828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5.</w:t>
        <w:tab/>
        <w:t>Képviselői kérdések, bejelentése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6.</w:t>
        <w:tab/>
        <w:t>Krajcsovits-villa ügyének folytatás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 xml:space="preserve">szóbeli kiegészítés </w:t>
      </w:r>
    </w:p>
    <w:p>
      <w:pPr>
        <w:pStyle w:val="Normal"/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369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7.</w:t>
        <w:tab/>
        <w:t>Az Újszász u. 45/B ingatlan leendő közterületei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35/2001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8.</w:t>
        <w:tab/>
        <w:t>Javaslat a lakások és nem lakás célú helyiségek elidegenítéséről szóló 14/1994. (VII. 15.) Ök. sz. rendelet mód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0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9.</w:t>
        <w:tab/>
        <w:t>Bp. XVI. ker. területén a keretövezet módosításra vonatkozó kérelmek elbírálásának eljárási rendjéről rendelet-tervezet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  <w:t>(</w:t>
      </w:r>
      <w:r>
        <w:rPr>
          <w:b/>
          <w:bCs/>
          <w:i/>
          <w:iCs/>
        </w:rPr>
        <w:t>438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0.</w:t>
        <w:tab/>
        <w:t>Javaslat a Budapest Főváros XVI. kerületi Önkormányzat Polgármesteri Hivatalban dolgozó köztisztviselőit megillető juttatásokról és támogatásokról szóló rendelet elfogadására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i/>
          <w:u w:val="single"/>
        </w:rPr>
        <w:t>(43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Pénzügyi Bizottság</w:t>
      </w:r>
    </w:p>
    <w:p>
      <w:pPr>
        <w:pStyle w:val="Normal"/>
        <w:ind w:left="2880" w:hanging="1440"/>
        <w:jc w:val="both"/>
        <w:rPr>
          <w:bCs/>
          <w:iCs/>
        </w:rPr>
      </w:pPr>
      <w:r>
        <w:rPr>
          <w:bCs/>
          <w:iCs/>
        </w:rPr>
        <w:tab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1.</w:t>
        <w:tab/>
        <w:t>A Hősök fasora 30. sz. alatti Általános Iskola alapító okiratának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2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Jogi Bizottság</w:t>
      </w:r>
    </w:p>
    <w:p>
      <w:pPr>
        <w:pStyle w:val="Szvegtrzsbehzssal3"/>
        <w:rPr/>
      </w:pPr>
      <w:r>
        <w:rPr/>
        <w:tab/>
        <w:t>Oktatási, Ifjúsági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Kovács Raymund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Javaslat elvi nyilatkozat megtételére a felnőtt és gyermek fogorvosi alapellátás átvétele tárgyában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3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Népjólét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3.</w:t>
        <w:tab/>
        <w:t>Javaslat a Széchenyi terv egyes pályázatain történő részvétel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9/2001. sz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4.</w:t>
        <w:tab/>
        <w:t>Tájékoztatás a tehetséges gyermekek támogatására elkülönített keret felosztásá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1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Oktatási, Ifjúsági-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Abonyi Jáno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5.</w:t>
        <w:tab/>
        <w:t>2001. évi karácsonyi ajándékcsomagok elosztásának rendje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32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</w:t>
        <w:tab/>
        <w:t>Népjólét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Javaslat a Néri Szent Fülöp Katolikus Iskoláért alapítvány támoga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3/2001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ász József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7.</w:t>
        <w:tab/>
        <w:t>Cinkotáért Közhasznú Alapítvány civil szerveze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5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Tájékoztatási és Civil Kapcsolatok Bizottság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>Rákosszentmihályi Cserkészcsapat Alapítvány civil szerveze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6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Tájékoztatási és Civil Kapcsolatok Bizottság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Öt Faluért Alapítvány civil szervezet támoga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7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Tájékoztatási és Civil Kapcsolatok Bizottság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bó Tam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0.</w:t>
        <w:tab/>
        <w:t>Javaslat a Bp. XVI. ker. Hunyadvár u. 33. 105846/0/A-1 jelű pinceszinti üres tároló bérbeadására</w:t>
      </w:r>
    </w:p>
    <w:p>
      <w:pPr>
        <w:pStyle w:val="Normal"/>
        <w:ind w:left="2880" w:hanging="1440"/>
        <w:jc w:val="both"/>
        <w:rPr>
          <w:b/>
          <w:b/>
          <w:bCs/>
          <w:i/>
          <w:i/>
          <w:iCs/>
          <w:u w:val="single"/>
        </w:rPr>
      </w:pPr>
      <w:r>
        <w:rPr/>
        <w:tab/>
      </w:r>
      <w:r>
        <w:rPr>
          <w:b/>
          <w:bCs/>
          <w:i/>
          <w:iCs/>
          <w:u w:val="single"/>
        </w:rPr>
        <w:t>(428/2001. sz. előterjesztés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 xml:space="preserve"> Gazdasá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1.</w:t>
        <w:tab/>
        <w:t>Fellebbezések állattartási ügyekben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00/2001. előterjesztés)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Tárgyalta</w:t>
      </w:r>
      <w:r>
        <w:rPr/>
        <w:t>:</w:t>
        <w:tab/>
        <w:t>Környezetvédelmi Bizottság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2.</w:t>
        <w:tab/>
        <w:t>Javaslat háziorvosi állás betöl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31/2001.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Jog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3.</w:t>
        <w:tab/>
        <w:t>Kiegészítő családi pótlék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0/2001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4.</w:t>
        <w:tab/>
        <w:t>Lakásépítés, vásárlás és felújítás helyi támogatási kérelmek elbírál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24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 xml:space="preserve"> Népjóléti Bizottság</w:t>
      </w:r>
    </w:p>
    <w:p>
      <w:pPr>
        <w:pStyle w:val="Normal"/>
        <w:ind w:left="2124" w:firstLine="708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5.</w:t>
        <w:tab/>
        <w:t>Lakbérfizetés felfüggeszt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18/2001. sz. előterjesztés)</w:t>
      </w:r>
    </w:p>
    <w:p>
      <w:pPr>
        <w:pStyle w:val="Normal"/>
        <w:ind w:left="2880" w:hanging="1440"/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Tárgyalta:</w:t>
      </w:r>
      <w:r>
        <w:rPr>
          <w:bCs/>
          <w:iCs/>
        </w:rPr>
        <w:tab/>
        <w:t>Népjólét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6.</w:t>
        <w:tab/>
        <w:t>Visszatérítendő támogatás visszafizetésének elenged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>
          <w:bCs/>
          <w:iCs/>
        </w:rPr>
        <w:tab/>
      </w:r>
      <w:r>
        <w:rPr>
          <w:b/>
          <w:i/>
          <w:u w:val="single"/>
        </w:rPr>
        <w:t>(419/2001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 Bizottsági Elnök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417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1. október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0" w:hanging="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ind w:left="0" w:hanging="0"/>
        <w:jc w:val="both"/>
        <w:rPr/>
      </w:pPr>
      <w:r>
        <w:rPr/>
      </w:r>
    </w:p>
    <w:p>
      <w:pPr>
        <w:pStyle w:val="Szvegtrzsbehzssal2"/>
        <w:tabs>
          <w:tab w:val="clear" w:pos="2880"/>
        </w:tabs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Szvegtrzsbehzssal2"/>
        <w:tabs>
          <w:tab w:val="clear" w:pos="2880"/>
        </w:tabs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Szvegtrzsbehzssal3">
    <w:name w:val="Szövegtörzs behúzással 3"/>
    <w:basedOn w:val="Normal"/>
    <w:qFormat/>
    <w:pPr>
      <w:ind w:left="4320" w:hanging="28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9:25:00Z</dcterms:created>
  <dc:creator>Miklián Móni</dc:creator>
  <dc:description/>
  <cp:keywords/>
  <dc:language>en-US</dc:language>
  <cp:lastModifiedBy>Herga Marcsi</cp:lastModifiedBy>
  <cp:lastPrinted>2001-10-24T13:52:00Z</cp:lastPrinted>
  <dcterms:modified xsi:type="dcterms:W3CDTF">2005-07-19T12:39:00Z</dcterms:modified>
  <cp:revision>3</cp:revision>
  <dc:subject/>
  <dc:title>  BUDAPEST FŐVÁROS XVI</dc:title>
</cp:coreProperties>
</file>