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UDAPEST FŐVÁROS XVI. KERÜLETI ÖNKORMÁNYZAT</w:t>
      </w:r>
    </w:p>
    <w:p>
      <w:pPr>
        <w:pStyle w:val="Normal"/>
        <w:jc w:val="both"/>
        <w:rPr>
          <w:b/>
          <w:b/>
          <w:u w:val="single"/>
        </w:rPr>
      </w:pPr>
      <w:r>
        <w:rPr>
          <w:b/>
          <w:u w:val="single"/>
        </w:rPr>
      </w:r>
    </w:p>
    <w:p>
      <w:pPr>
        <w:pStyle w:val="Normal"/>
        <w:jc w:val="both"/>
        <w:rPr>
          <w:b/>
          <w:b/>
          <w:u w:val="single"/>
        </w:rPr>
      </w:pPr>
      <w:r>
        <w:rPr>
          <w:b/>
          <w:u w:val="single"/>
        </w:rPr>
      </w:r>
    </w:p>
    <w:p>
      <w:pPr>
        <w:pStyle w:val="Heading5"/>
        <w:rPr/>
      </w:pPr>
      <w:r>
        <w:rPr/>
        <w:t>J E G Y Z Ő K Ö N Y V</w:t>
      </w:r>
    </w:p>
    <w:p>
      <w:pPr>
        <w:pStyle w:val="Normal"/>
        <w:jc w:val="both"/>
        <w:rPr/>
      </w:pPr>
      <w:r>
        <w:rPr/>
      </w:r>
    </w:p>
    <w:p>
      <w:pPr>
        <w:pStyle w:val="Normal"/>
        <w:jc w:val="both"/>
        <w:rPr/>
      </w:pPr>
      <w:r>
        <w:rPr/>
      </w:r>
    </w:p>
    <w:p>
      <w:pPr>
        <w:pStyle w:val="Normal"/>
        <w:jc w:val="both"/>
        <w:rPr/>
      </w:pPr>
      <w:r>
        <w:rPr/>
        <w:t>Készült 2000. október 31-én ( kedden) 9.</w:t>
      </w:r>
      <w:r>
        <w:rPr>
          <w:vertAlign w:val="superscript"/>
        </w:rPr>
        <w:t xml:space="preserve">00 </w:t>
      </w:r>
      <w:r>
        <w:rPr/>
        <w:t>órakor és 2000. november 7-én (kedden) 14.</w:t>
      </w:r>
      <w:r>
        <w:rPr>
          <w:vertAlign w:val="superscript"/>
        </w:rPr>
        <w:t xml:space="preserve">00 </w:t>
      </w:r>
      <w:r>
        <w:rPr/>
        <w:t>órakor a Budapest Főváros XVI. Kerületi Önkormányzat Polgármesteri Hivatal nagytermében (Bp. XVI. Havashalom u. 43. fszt. 18.) tartandó 22. számú képviselő-testületi ülésén.</w:t>
      </w:r>
    </w:p>
    <w:p>
      <w:pPr>
        <w:pStyle w:val="Normal"/>
        <w:jc w:val="both"/>
        <w:rPr/>
      </w:pPr>
      <w:r>
        <w:rPr/>
      </w:r>
    </w:p>
    <w:p>
      <w:pPr>
        <w:pStyle w:val="Normal"/>
        <w:jc w:val="both"/>
        <w:rPr/>
      </w:pPr>
      <w:r>
        <w:rPr/>
      </w:r>
    </w:p>
    <w:p>
      <w:pPr>
        <w:pStyle w:val="Normal"/>
        <w:jc w:val="both"/>
        <w:rPr>
          <w:b/>
          <w:b/>
          <w:u w:val="single"/>
        </w:rPr>
      </w:pPr>
      <w:r>
        <w:rPr>
          <w:b/>
          <w:u w:val="single"/>
        </w:rPr>
        <w:t>2000. október 31-i ülés</w:t>
      </w:r>
    </w:p>
    <w:p>
      <w:pPr>
        <w:pStyle w:val="Normal"/>
        <w:jc w:val="both"/>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Heading3"/>
        <w:jc w:val="center"/>
        <w:rPr>
          <w:rFonts w:ascii="Times New Roman" w:hAnsi="Times New Roman" w:cs="Times New Roman"/>
          <w:sz w:val="28"/>
          <w:u w:val="single"/>
        </w:rPr>
      </w:pPr>
      <w:r>
        <w:rPr>
          <w:rFonts w:cs="Times New Roman" w:ascii="Times New Roman" w:hAnsi="Times New Roman"/>
          <w:sz w:val="28"/>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VIDORNÉ Dr.SZABÓ GYÖRGYI</w:t>
            </w:r>
          </w:p>
          <w:p>
            <w:pPr>
              <w:pStyle w:val="Normal"/>
              <w:jc w:val="both"/>
              <w:rPr/>
            </w:pPr>
            <w:r>
              <w:rPr/>
              <w:t>CSOMÓS GYULA</w:t>
            </w:r>
          </w:p>
          <w:p>
            <w:pPr>
              <w:pStyle w:val="Normal"/>
              <w:jc w:val="both"/>
              <w:rPr/>
            </w:pPr>
            <w:r>
              <w:rPr/>
              <w:t>SZABÓ JÁNOS</w:t>
            </w:r>
          </w:p>
          <w:p>
            <w:pPr>
              <w:pStyle w:val="Normal"/>
              <w:jc w:val="both"/>
              <w:rPr/>
            </w:pPr>
            <w:r>
              <w:rPr/>
              <w:t>NÉMETHNÉ SÁRI IRÉN</w:t>
            </w:r>
          </w:p>
          <w:p>
            <w:pPr>
              <w:pStyle w:val="Normal"/>
              <w:jc w:val="both"/>
              <w:rPr/>
            </w:pPr>
            <w:r>
              <w:rPr/>
              <w:t>SZÉPNÉ KATONA EDIT</w:t>
            </w:r>
          </w:p>
          <w:p>
            <w:pPr>
              <w:pStyle w:val="Normal"/>
              <w:jc w:val="both"/>
              <w:rPr/>
            </w:pPr>
            <w:r>
              <w:rPr/>
              <w:t>Dr.HORVÁTH PÉTERNÉ</w:t>
            </w:r>
          </w:p>
          <w:p>
            <w:pPr>
              <w:pStyle w:val="Normal"/>
              <w:jc w:val="both"/>
              <w:rPr/>
            </w:pPr>
            <w:r>
              <w:rPr/>
              <w:t>SZIRMAINÉ GILYÉN KATALIN</w:t>
            </w:r>
          </w:p>
        </w:tc>
      </w:tr>
    </w:tbl>
    <w:p>
      <w:pPr>
        <w:pStyle w:val="Normal"/>
        <w:rPr/>
      </w:pPr>
      <w:r>
        <w:rPr/>
      </w:r>
    </w:p>
    <w:p>
      <w:pPr>
        <w:pStyle w:val="Normal"/>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Header"/>
              <w:tabs>
                <w:tab w:val="clear" w:pos="4536"/>
                <w:tab w:val="clear" w:pos="9072"/>
              </w:tabs>
              <w:snapToGrid w:val="false"/>
              <w:rPr/>
            </w:pPr>
            <w:r>
              <w:rPr/>
            </w:r>
          </w:p>
        </w:tc>
        <w:tc>
          <w:tcPr>
            <w:tcW w:w="6023" w:type="dxa"/>
            <w:tcBorders/>
          </w:tcPr>
          <w:p>
            <w:pPr>
              <w:pStyle w:val="Normal"/>
              <w:rPr/>
            </w:pPr>
            <w:r>
              <w:rPr/>
              <w:t>SZITA LÁSZLÓ Dr.PRINTZ és TÁRSA Kft</w:t>
            </w:r>
          </w:p>
          <w:p>
            <w:pPr>
              <w:pStyle w:val="Normal"/>
              <w:rPr/>
            </w:pPr>
            <w:r>
              <w:rPr/>
              <w:t>KOVÁCS BALÁZS FIDESZ-MPP XVI. ker. szerv.</w:t>
            </w:r>
          </w:p>
          <w:p>
            <w:pPr>
              <w:pStyle w:val="Normal"/>
              <w:rPr/>
            </w:pPr>
            <w:r>
              <w:rPr/>
              <w:t>MELEGH GÉZA FKGP XVI. kerületi szervezete</w:t>
            </w:r>
          </w:p>
          <w:p>
            <w:pPr>
              <w:pStyle w:val="Normal"/>
              <w:rPr/>
            </w:pPr>
            <w:r>
              <w:rPr/>
              <w:t>KOCSIS LÁSZLÓ Ipartestület</w:t>
            </w:r>
          </w:p>
        </w:tc>
      </w:tr>
    </w:tbl>
    <w:p>
      <w:pPr>
        <w:pStyle w:val="Normal"/>
        <w:rPr/>
      </w:pPr>
      <w:r>
        <w:rPr/>
      </w:r>
    </w:p>
    <w:p>
      <w:pPr>
        <w:pStyle w:val="Normal"/>
        <w:rPr/>
      </w:pPr>
      <w:r>
        <w:rPr/>
      </w:r>
    </w:p>
    <w:p>
      <w:pPr>
        <w:pStyle w:val="Heading1"/>
        <w:rPr/>
      </w:pPr>
      <w:r>
        <w:rPr/>
        <w:t>Dr.SZABÓ LAJOS MÁTYÁS</w:t>
      </w:r>
    </w:p>
    <w:p>
      <w:pPr>
        <w:pStyle w:val="TextBody"/>
        <w:rPr/>
      </w:pPr>
      <w:r>
        <w:rPr/>
        <w:t>Tisztelt Képviselő-testület, kedves vendégeink! A jelenléti ív tanulsága szerint és a jelenlévők szerint is kellő számú képviselő van jelen ahhoz, hogy a testületi ülés munkáját elkezdjük.</w:t>
      </w:r>
    </w:p>
    <w:p>
      <w:pPr>
        <w:pStyle w:val="Normal"/>
        <w:jc w:val="both"/>
        <w:rPr/>
      </w:pPr>
      <w:r>
        <w:rPr/>
        <w:t>Szeretném elmondani, hogy 10 órakor mindhárom alpolgármesternek van egy feladata, nevezetesen a Zeneiskola építés közbeszerzési eljárásnak bontása, ezért úgy kell alakítsuk a napirendi sort, hogy az életünkbe ez a kb. egy órás idő is beleférjen, ezért elmondom, hogy az eredeti meghívóban a 2. napirend utánra javaslom előresorolni a 6-ost és a 8-ast, tehát ez a bizonyos „Tájékoztatás a tehetséges gyerekek támogatására” és a „Javaslat a notebook-ok használatával kapcsolatban” és ezt követően szeretném, ha sort keríthetnénk az ún. sürgősségi indítványokra, amennyiben ezeket a tisztelt Képviselő-testület a mai napon napirendjére tűzi.</w:t>
      </w:r>
    </w:p>
    <w:p>
      <w:pPr>
        <w:pStyle w:val="Normal"/>
        <w:jc w:val="both"/>
        <w:rPr/>
      </w:pPr>
      <w:r>
        <w:rPr/>
      </w:r>
    </w:p>
    <w:p>
      <w:pPr>
        <w:pStyle w:val="Normal"/>
        <w:jc w:val="both"/>
        <w:rPr/>
      </w:pPr>
      <w:r>
        <w:rPr/>
      </w:r>
      <w:r>
        <w:br w:type="page"/>
      </w:r>
    </w:p>
    <w:p>
      <w:pPr>
        <w:pStyle w:val="Normal"/>
        <w:jc w:val="both"/>
        <w:rPr/>
      </w:pPr>
      <w:r>
        <w:rPr/>
      </w:r>
    </w:p>
    <w:p>
      <w:pPr>
        <w:pStyle w:val="Normal"/>
        <w:numPr>
          <w:ilvl w:val="0"/>
          <w:numId w:val="29"/>
        </w:numPr>
        <w:tabs>
          <w:tab w:val="clear" w:pos="708"/>
        </w:tabs>
        <w:ind w:left="2835" w:hanging="283"/>
        <w:jc w:val="both"/>
        <w:rPr/>
      </w:pPr>
      <w:r>
        <w:rPr/>
        <w:t>Javaslat sürgősségi indítványok napirendre történő felvételére</w:t>
      </w:r>
    </w:p>
    <w:p>
      <w:pPr>
        <w:pStyle w:val="Normal"/>
        <w:jc w:val="both"/>
        <w:rPr/>
      </w:pPr>
      <w:r>
        <w:rPr/>
      </w:r>
    </w:p>
    <w:p>
      <w:pPr>
        <w:pStyle w:val="Normal"/>
        <w:ind w:left="3969" w:hanging="1134"/>
        <w:jc w:val="both"/>
        <w:rPr/>
      </w:pPr>
      <w:r>
        <w:rPr>
          <w:u w:val="single"/>
        </w:rPr>
        <w:t>Előadó</w:t>
      </w:r>
      <w:r>
        <w:rPr/>
        <w:t>:</w:t>
        <w:tab/>
        <w:t>dr. Szabó Lajos Mátyás polgármester</w:t>
      </w:r>
    </w:p>
    <w:p>
      <w:pPr>
        <w:pStyle w:val="Normal"/>
        <w:rPr/>
      </w:pPr>
      <w:r>
        <w:rPr/>
      </w:r>
    </w:p>
    <w:p>
      <w:pPr>
        <w:pStyle w:val="Normal"/>
        <w:jc w:val="both"/>
        <w:rPr/>
      </w:pPr>
      <w:r>
        <w:rPr/>
      </w:r>
    </w:p>
    <w:p>
      <w:pPr>
        <w:pStyle w:val="Heading4"/>
        <w:rPr/>
      </w:pPr>
      <w:r>
        <w:rPr/>
        <w:t>Dr.SZABÓ LAJOS MÁTYÁS</w:t>
      </w:r>
    </w:p>
    <w:p>
      <w:pPr>
        <w:pStyle w:val="Normal"/>
        <w:jc w:val="both"/>
        <w:rPr/>
      </w:pPr>
      <w:r>
        <w:rPr/>
        <w:t>A sürgősségi indítványok sorában az első a „Megszűnő XVI. kerületi Csatornamű Társulat Önkormányzatra hagyományozott lakossági követeléseinek kezelése”. Azt hiszem, hogy ennek a sürgősségi indítványnak a tartalmát Büki Tamás akarja röviden ismertetni.</w:t>
      </w:r>
    </w:p>
    <w:p>
      <w:pPr>
        <w:pStyle w:val="Normal"/>
        <w:jc w:val="both"/>
        <w:rPr/>
      </w:pPr>
      <w:r>
        <w:rPr/>
      </w:r>
    </w:p>
    <w:p>
      <w:pPr>
        <w:pStyle w:val="Normal"/>
        <w:jc w:val="both"/>
        <w:rPr/>
      </w:pPr>
      <w:r>
        <w:rPr/>
      </w:r>
    </w:p>
    <w:p>
      <w:pPr>
        <w:pStyle w:val="Heading4"/>
        <w:rPr/>
      </w:pPr>
      <w:r>
        <w:rPr/>
        <w:t>Dr.BÜKI TAMÁS</w:t>
      </w:r>
    </w:p>
    <w:p>
      <w:pPr>
        <w:pStyle w:val="Normal"/>
        <w:jc w:val="both"/>
        <w:rPr/>
      </w:pPr>
      <w:r>
        <w:rPr/>
        <w:t>Köszönöm. Csak egészen röviden, gondolom a képviselőtársaim elolvasták. Egy kicsit félrecsúszott dolog, mert nem igazán sürgősségi indítványnak készült, de ez lett a megoldás. Az a helyzet, arról van szó, hogy szeretnénk – én különösen, de a Polgármester úr is azért vállalta magára a sürgősségi beterjesztést – a Hivatal által átvett 4000-4500 aktát, amelyik ráadásul inkomplettek és nehezen követhetők, mert dokumentációs szinten a Társulat olyan volt, amilyen, ennek típusmegoldásokkal tudnánk legalább egy részét kezelni, hogy a Hivatal ne őrüljön bele a 4500 akta feldolgozásába. Erről van szó, ezért kérjük  a sürgősségi tárgyalást. Nem akarom az előterjesztés tartalmát is elmondani, jó volna, ha a Testület ezt napirendre venné.</w:t>
      </w:r>
    </w:p>
    <w:p>
      <w:pPr>
        <w:pStyle w:val="Normal"/>
        <w:jc w:val="both"/>
        <w:rPr/>
      </w:pPr>
      <w:r>
        <w:rPr/>
      </w:r>
    </w:p>
    <w:p>
      <w:pPr>
        <w:pStyle w:val="Normal"/>
        <w:jc w:val="both"/>
        <w:rPr/>
      </w:pPr>
      <w:r>
        <w:rPr/>
      </w:r>
    </w:p>
    <w:p>
      <w:pPr>
        <w:pStyle w:val="Heading4"/>
        <w:rPr/>
      </w:pPr>
      <w:r>
        <w:rPr/>
        <w:t>Dr.SZABÓ LAJOS MÁTYÁS</w:t>
      </w:r>
    </w:p>
    <w:p>
      <w:pPr>
        <w:pStyle w:val="Normal"/>
        <w:jc w:val="both"/>
        <w:rPr/>
      </w:pPr>
      <w:r>
        <w:rPr/>
        <w:t>A következő sürgősségi indítvány az Okmányiroda bővítésére vonatkozó elképzelés. Azt hiszem erről már elég sokszor volt szó. Az indoklása az, hogy minél előbb döntésre kell jutnunk ebben.</w:t>
      </w:r>
    </w:p>
    <w:p>
      <w:pPr>
        <w:pStyle w:val="Normal"/>
        <w:jc w:val="both"/>
        <w:rPr/>
      </w:pPr>
      <w:r>
        <w:rPr/>
        <w:t>Ugyanilyen módon van a következő, egy közbeszerzési eljárás megindítására és végezetül egy csomag, de két, mert az I. és II. féléves adóra vonatkozó kérését szeretnénk ismét a 10-i frakcióvezetői IKARUS látogatás eredményeképpen ismételten napirendre tűzni. Tekintettel arra, hogy az I. és a II. félévről külön-külön kell döntenünk, ezt külön-külön tenném fel szavazásra.</w:t>
      </w:r>
    </w:p>
    <w:p>
      <w:pPr>
        <w:pStyle w:val="Normal"/>
        <w:jc w:val="both"/>
        <w:rPr/>
      </w:pPr>
      <w:r>
        <w:rPr/>
        <w:t>Tisztelt Képviselő-testület! Minősített szótöbbségű döntések következnének. Kérném Önöket, hogy ellenőrizzék a gépeiket!</w:t>
      </w:r>
    </w:p>
    <w:p>
      <w:pPr>
        <w:pStyle w:val="Normal"/>
        <w:jc w:val="both"/>
        <w:rPr/>
      </w:pPr>
      <w:r>
        <w:rPr/>
        <w:t>Az első sürgősségi indítvány a Csatornamű Társulat. Még egyszer mondanám, hogy javasoltam a 2., 6., 8. sorrendet és ezután következően a sürgősségieket sorrendben. A csatornamű Társulattal kapcsolatos sürgősségi indítvány napirendre tűzésével aki egyetért, kérem az igen gombjával jelezze, kérem szavazzunk! Kimondom a határozatot, a Testület 21 igen, 0 nem, 1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88/2000. (X. 31.) Kt.</w:t>
        <w:tab/>
        <w:t>A Képviselő-testület a „A megszűnő XVI. kerületi Csatornamű Társulat Önkormányzatra hagyományozott lakossági követeléseinek kezelése” tárgyában benyújtott sürgősségi indítványt 5. napirendi pontként tárgyalja.</w:t>
      </w:r>
    </w:p>
    <w:p>
      <w:pPr>
        <w:pStyle w:val="Normal"/>
        <w:jc w:val="both"/>
        <w:rPr/>
      </w:pPr>
      <w:r>
        <w:rPr/>
      </w:r>
    </w:p>
    <w:p>
      <w:pPr>
        <w:pStyle w:val="Normal"/>
        <w:jc w:val="both"/>
        <w:rPr/>
      </w:pPr>
      <w:r>
        <w:rPr/>
      </w:r>
    </w:p>
    <w:p>
      <w:pPr>
        <w:pStyle w:val="Heading4"/>
        <w:rPr/>
      </w:pPr>
      <w:r>
        <w:rPr/>
        <w:t>Dr.SZABÓ LAJOS MÁTYÁS</w:t>
      </w:r>
    </w:p>
    <w:p>
      <w:pPr>
        <w:pStyle w:val="Normal"/>
        <w:jc w:val="both"/>
        <w:rPr/>
      </w:pPr>
      <w:r>
        <w:rPr/>
        <w:t>A következő indítvány az Okmányiroda bővítésére vonatkozik. Aki az indítvány napirendre tűzésével egyetért, kérem az igen gombjával jelezze, kérem szavazzunk! Kimondom a határozatot, a Testület 20 igen, 0 nem, 3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89/2000. (X. 31.) Kt.</w:t>
        <w:tab/>
        <w:t>A Képviselő-testület az „Okmányiroda bővítése” tárgyában benyújtott sürgősségi indítványt 6. napirendi pontként tárgyalja.</w:t>
      </w:r>
    </w:p>
    <w:p>
      <w:pPr>
        <w:pStyle w:val="TextBodyInden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Heading4"/>
        <w:rPr/>
      </w:pPr>
      <w:r>
        <w:rPr/>
        <w:t>Dr.SZABÓ LAJOS MÁTYÁS</w:t>
      </w:r>
    </w:p>
    <w:p>
      <w:pPr>
        <w:pStyle w:val="Normal"/>
        <w:jc w:val="both"/>
        <w:rPr/>
      </w:pPr>
      <w:r>
        <w:rPr/>
        <w:t>A következő a közbeszerzési eljárás megindítására vonatkozó indítvány. Aki a javaslatot elfogadja, kérem az igen gombjával jelezze, kérem szavazzunk! Kimondom a határozatot, a Testület 23 igen, 0 nem, 1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90/2000. (X. 31.) Kt.</w:t>
        <w:tab/>
        <w:t>A Képviselő-testület a „Közbeszerzési eljárás megindítása” tárgyában benyújtott sürgősségi indítványt 7. napirendi pontként tárgyalja.</w:t>
      </w:r>
    </w:p>
    <w:p>
      <w:pPr>
        <w:pStyle w:val="TextBodyInden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Heading4"/>
        <w:rPr/>
      </w:pPr>
      <w:r>
        <w:rPr/>
        <w:t>Dr.SZABÓ LAJOS MÁTYÁS</w:t>
      </w:r>
    </w:p>
    <w:p>
      <w:pPr>
        <w:pStyle w:val="Normal"/>
        <w:jc w:val="both"/>
        <w:rPr/>
      </w:pPr>
      <w:r>
        <w:rPr/>
        <w:t>Soron következik az IKARUS Rt 2000. I. félévi építmény- és ingatlanadó ügye. Aki a javaslatot támogatja, kérem az igen gombjával jelezze, kérem szavazzunk! Kimondom a határozatot, a Testület 13 igen, 2 nem, 8 tartózkodással nem tűzte napirendjé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91/2000. (X. 31.) Kt.</w:t>
        <w:tab/>
        <w:t xml:space="preserve">A Képviselő-testület szavazási eredménye (13 igen, 2 nem, 8 tartózkodás) alapján az „IKARUS Rt. 2000. I. félévi építmény- és telekadó ügye” tárgyában benyújtott sürgősségi indítvány napirendre történő felvételét </w:t>
      </w:r>
      <w:r>
        <w:rPr>
          <w:b/>
        </w:rPr>
        <w:t>e l v e t e t t e.</w:t>
      </w:r>
    </w:p>
    <w:p>
      <w:pPr>
        <w:pStyle w:val="Normal"/>
        <w:jc w:val="both"/>
        <w:rPr>
          <w:b/>
          <w:b/>
        </w:rPr>
      </w:pPr>
      <w:r>
        <w:rPr>
          <w:b/>
        </w:rPr>
      </w:r>
    </w:p>
    <w:p>
      <w:pPr>
        <w:pStyle w:val="Heading4"/>
        <w:rPr/>
      </w:pPr>
      <w:r>
        <w:rPr/>
        <w:t>Dr.SZABÓ LAJOS MÁTYÁS</w:t>
      </w:r>
    </w:p>
    <w:p>
      <w:pPr>
        <w:pStyle w:val="Normal"/>
        <w:jc w:val="both"/>
        <w:rPr/>
      </w:pPr>
      <w:r>
        <w:rPr/>
        <w:t>A következő sürgősségi indítvány az IKARUS Rt 2000. II. félévi építmény- és telekadó ügye. Kérem aki a javaslatot támogatja az igen gombjával jelezze, kérem szavazzunk! Kimondom a határozatot, a Testület 14 igen, 2 nem, 7 tartózkodással ezt sem tűzte a napirendjér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92/2000. (X. 31.) Kt.</w:t>
        <w:tab/>
        <w:t xml:space="preserve">A Képviselő-testület szavazási eredménye (14 igen, 2 nem, 7 tartózkodás) alapján az „IKARUS Rt. 2000. II. félévi építmény- és telekadó ügye” tárgyában benyújtott sürgősségi indítvány napirendre történő felvételét </w:t>
      </w:r>
      <w:r>
        <w:rPr>
          <w:b/>
        </w:rPr>
        <w:t>e l v e t e t t e.</w:t>
      </w:r>
    </w:p>
    <w:p>
      <w:pPr>
        <w:pStyle w:val="Normal"/>
        <w:jc w:val="both"/>
        <w:rPr>
          <w:b/>
          <w:b/>
        </w:rPr>
      </w:pPr>
      <w:r>
        <w:rPr>
          <w:b/>
        </w:rPr>
      </w:r>
    </w:p>
    <w:p>
      <w:pPr>
        <w:pStyle w:val="Normal"/>
        <w:jc w:val="both"/>
        <w:rPr/>
      </w:pPr>
      <w:r>
        <w:rPr/>
      </w:r>
    </w:p>
    <w:p>
      <w:pPr>
        <w:pStyle w:val="Heading4"/>
        <w:rPr/>
      </w:pPr>
      <w:r>
        <w:rPr/>
        <w:t>SZÁSZ JÓZSEF</w:t>
      </w:r>
    </w:p>
    <w:p>
      <w:pPr>
        <w:pStyle w:val="Normal"/>
        <w:jc w:val="both"/>
        <w:rPr/>
      </w:pPr>
      <w:r>
        <w:rPr/>
        <w:t>Nekem az eredeti napirenddel kapcsolatban lenne egy kérdésem. A Képviselő-testületnek az utolsó nyári ülésén volt egy határozata, miszerint október 31-ig az önkormányzati telkek átminősítésének, illetve a kerületi telkek átminősítésének szempontsorát kell elkészíte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A következő ülésre be fogjuk hozni. Ma van az elkészítés határideje, tehát november 21-re behozzuk.</w:t>
      </w:r>
    </w:p>
    <w:p>
      <w:pPr>
        <w:pStyle w:val="Normal"/>
        <w:jc w:val="both"/>
        <w:rPr/>
      </w:pPr>
      <w:r>
        <w:rPr/>
      </w:r>
    </w:p>
    <w:p>
      <w:pPr>
        <w:pStyle w:val="Normal"/>
        <w:jc w:val="both"/>
        <w:rPr/>
      </w:pPr>
      <w:r>
        <w:rPr/>
      </w:r>
    </w:p>
    <w:p>
      <w:pPr>
        <w:pStyle w:val="Heading4"/>
        <w:rPr/>
      </w:pPr>
      <w:r>
        <w:rPr/>
        <w:t>ABONYI JÁNOS</w:t>
      </w:r>
    </w:p>
    <w:p>
      <w:pPr>
        <w:pStyle w:val="Normal"/>
        <w:jc w:val="both"/>
        <w:rPr/>
      </w:pPr>
      <w:r>
        <w:rPr/>
        <w:t>Ügyrendi. Elnézést kérek, de a szavazásnál a „normál” gombot nyomtam meg és szeretnék újraszavazást kérni a második témánál. Köszönöm.</w:t>
      </w:r>
    </w:p>
    <w:p>
      <w:pPr>
        <w:pStyle w:val="Normal"/>
        <w:jc w:val="both"/>
        <w:rPr/>
      </w:pPr>
      <w:r>
        <w:rPr/>
      </w:r>
    </w:p>
    <w:p>
      <w:pPr>
        <w:pStyle w:val="Normal"/>
        <w:jc w:val="both"/>
        <w:rPr/>
      </w:pPr>
      <w:r>
        <w:rPr/>
      </w:r>
    </w:p>
    <w:p>
      <w:pPr>
        <w:pStyle w:val="Heading4"/>
        <w:rPr/>
      </w:pPr>
      <w:r>
        <w:rPr/>
        <w:t>Dr.SZABÓ LAJOS MÁTYÁS</w:t>
      </w:r>
    </w:p>
    <w:p>
      <w:pPr>
        <w:pStyle w:val="Normal"/>
        <w:jc w:val="both"/>
        <w:rPr/>
      </w:pPr>
      <w:r>
        <w:rPr/>
        <w:t>Ez a sürgősségiek közül a II. félévi adó? Tisztelt Képviselő-testület! Azt hiszem a kérés ebben az esetben méltányolható.</w:t>
      </w:r>
    </w:p>
    <w:p>
      <w:pPr>
        <w:pStyle w:val="Normal"/>
        <w:jc w:val="both"/>
        <w:rPr/>
      </w:pPr>
      <w:r>
        <w:rPr/>
      </w:r>
    </w:p>
    <w:p>
      <w:pPr>
        <w:pStyle w:val="Normal"/>
        <w:jc w:val="both"/>
        <w:rPr/>
      </w:pPr>
      <w:r>
        <w:rPr/>
      </w:r>
    </w:p>
    <w:p>
      <w:pPr>
        <w:pStyle w:val="Heading4"/>
        <w:rPr/>
      </w:pPr>
      <w:r>
        <w:rPr/>
        <w:t>KOCSIS LÁSZLÓ</w:t>
      </w:r>
    </w:p>
    <w:p>
      <w:pPr>
        <w:pStyle w:val="Normal"/>
        <w:jc w:val="both"/>
        <w:rPr/>
      </w:pPr>
      <w:r>
        <w:rPr/>
        <w:t>Ügyrendi. Azért nyomtam ügyrendi gombot, hogyha a napirendi sorrendet megállapítjuk, hozzám jött egy kérés, hogy a költségvetésről szóló napirendet és az útaszfaltozást 5 óra után tárgyaljuk.</w:t>
      </w:r>
    </w:p>
    <w:p>
      <w:pPr>
        <w:pStyle w:val="Normal"/>
        <w:jc w:val="both"/>
        <w:rPr/>
      </w:pPr>
      <w:r>
        <w:rPr/>
      </w:r>
    </w:p>
    <w:p>
      <w:pPr>
        <w:pStyle w:val="Heading4"/>
        <w:rPr/>
      </w:pPr>
      <w:r>
        <w:rPr/>
        <w:t>Dr.BÜKI TAMÁS</w:t>
      </w:r>
    </w:p>
    <w:p>
      <w:pPr>
        <w:pStyle w:val="Normal"/>
        <w:jc w:val="both"/>
        <w:rPr/>
      </w:pPr>
      <w:r>
        <w:rPr/>
        <w:t>Én azt javasolnám, hogy az eredeti meghívó 7. napirendi pontja a költségvetési rendelet módosítása és a 8. az a bizonyos notebook felelősségvállalás szabályozása. Én praktikus okokból javasolnám megcserélni azért, mert ez folyománya a költségvetésnek.</w:t>
      </w:r>
    </w:p>
    <w:p>
      <w:pPr>
        <w:pStyle w:val="Normal"/>
        <w:jc w:val="both"/>
        <w:rPr/>
      </w:pPr>
      <w:r>
        <w:rPr/>
      </w:r>
    </w:p>
    <w:p>
      <w:pPr>
        <w:pStyle w:val="Normal"/>
        <w:jc w:val="both"/>
        <w:rPr/>
      </w:pPr>
      <w:r>
        <w:rPr/>
      </w:r>
    </w:p>
    <w:p>
      <w:pPr>
        <w:pStyle w:val="Heading4"/>
        <w:rPr/>
      </w:pPr>
      <w:r>
        <w:rPr/>
        <w:t>Dr.SZABÓ LAJOS MÁTYÁS</w:t>
      </w:r>
    </w:p>
    <w:p>
      <w:pPr>
        <w:pStyle w:val="Normal"/>
        <w:jc w:val="both"/>
        <w:rPr/>
      </w:pPr>
      <w:r>
        <w:rPr/>
        <w:t>Ezt már előrehoztuk, ezzel nincs gond.</w:t>
      </w:r>
    </w:p>
    <w:p>
      <w:pPr>
        <w:pStyle w:val="Normal"/>
        <w:jc w:val="both"/>
        <w:rPr/>
      </w:pPr>
      <w:r>
        <w:rPr/>
      </w:r>
    </w:p>
    <w:p>
      <w:pPr>
        <w:pStyle w:val="Normal"/>
        <w:jc w:val="both"/>
        <w:rPr/>
      </w:pPr>
      <w:r>
        <w:rPr/>
      </w:r>
    </w:p>
    <w:p>
      <w:pPr>
        <w:pStyle w:val="Heading4"/>
        <w:rPr/>
      </w:pPr>
      <w:r>
        <w:rPr/>
        <w:t>TREER ANDRÁS</w:t>
      </w:r>
    </w:p>
    <w:p>
      <w:pPr>
        <w:pStyle w:val="Normal"/>
        <w:jc w:val="both"/>
        <w:rPr/>
      </w:pPr>
      <w:r>
        <w:rPr/>
        <w:t>Kicsit kapkodunk, de szerintem még ezt nem mondta senki. Van ez a javaslat, amely az útaszfaltozásra vonatkozik, na most Kocsis úr ezt később óhajtja megtárgyalni. Én pedig azt szeretném, hogyha a költségvetés előtt tárgyalnánk, ezt szíveskedjenek megfontol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Az útaszfaltozást úgy kérte Kocsis úr, hogy 5 óra után, de a költségvetési módosítás előtt.</w:t>
      </w:r>
    </w:p>
    <w:p>
      <w:pPr>
        <w:pStyle w:val="Normal"/>
        <w:jc w:val="both"/>
        <w:rPr/>
      </w:pPr>
      <w:r>
        <w:rPr/>
      </w:r>
    </w:p>
    <w:p>
      <w:pPr>
        <w:pStyle w:val="Normal"/>
        <w:jc w:val="both"/>
        <w:rPr/>
      </w:pPr>
      <w:r>
        <w:rPr/>
      </w:r>
    </w:p>
    <w:p>
      <w:pPr>
        <w:pStyle w:val="Heading4"/>
        <w:rPr/>
      </w:pPr>
      <w:r>
        <w:rPr/>
        <w:t>TREER ANDRÁS</w:t>
      </w:r>
    </w:p>
    <w:p>
      <w:pPr>
        <w:pStyle w:val="Normal"/>
        <w:jc w:val="both"/>
        <w:rPr/>
      </w:pPr>
      <w:r>
        <w:rPr/>
        <w:t>Kérném szépen ennek költségvetési kihatása van, a költségvetést pedig ne kezdjük későn. Nekem ez a véleményem. Hát Buday úr jöjjön el a testületi ülésre időben.</w:t>
      </w:r>
    </w:p>
    <w:p>
      <w:pPr>
        <w:pStyle w:val="Normal"/>
        <w:jc w:val="both"/>
        <w:rPr/>
      </w:pPr>
      <w:r>
        <w:rPr/>
      </w:r>
    </w:p>
    <w:p>
      <w:pPr>
        <w:pStyle w:val="Normal"/>
        <w:jc w:val="both"/>
        <w:rPr/>
      </w:pPr>
      <w:r>
        <w:rPr/>
      </w:r>
    </w:p>
    <w:p>
      <w:pPr>
        <w:pStyle w:val="Heading4"/>
        <w:rPr/>
      </w:pPr>
      <w:r>
        <w:rPr/>
        <w:t>Dr.SZABÓ LAJOS MÁTYÁS</w:t>
      </w:r>
    </w:p>
    <w:p>
      <w:pPr>
        <w:pStyle w:val="Normal"/>
        <w:jc w:val="both"/>
        <w:rPr/>
      </w:pPr>
      <w:r>
        <w:rPr/>
        <w:t>Az első az, hogy szavazzunk újra a gép rossz kezelése miatt a II. félévi adó ügyet. Itt meg is állnék. Tehát újra szavazunk technikai okok miatt az IKARUS 2000. II. félévi építmény- és telekadó ügyének sürgősségi indítványáról.</w:t>
      </w:r>
    </w:p>
    <w:p>
      <w:pPr>
        <w:pStyle w:val="Normal"/>
        <w:jc w:val="both"/>
        <w:rPr/>
      </w:pPr>
      <w:r>
        <w:rPr/>
      </w:r>
    </w:p>
    <w:p>
      <w:pPr>
        <w:pStyle w:val="Normal"/>
        <w:jc w:val="both"/>
        <w:rPr/>
      </w:pPr>
      <w:r>
        <w:rPr/>
      </w:r>
    </w:p>
    <w:p>
      <w:pPr>
        <w:pStyle w:val="Heading4"/>
        <w:rPr/>
      </w:pPr>
      <w:r>
        <w:rPr/>
        <w:t>SZABÓ TAMÁS</w:t>
      </w:r>
    </w:p>
    <w:p>
      <w:pPr>
        <w:pStyle w:val="Normal"/>
        <w:jc w:val="both"/>
        <w:rPr/>
      </w:pPr>
      <w:r>
        <w:rPr/>
        <w:t>Hadd kérdezzem meg, hogy arról nem kell szavazni, hogy szavazzunk-e újra?</w:t>
      </w:r>
    </w:p>
    <w:p>
      <w:pPr>
        <w:pStyle w:val="Normal"/>
        <w:jc w:val="both"/>
        <w:rPr/>
      </w:pPr>
      <w:r>
        <w:rPr/>
      </w:r>
    </w:p>
    <w:p>
      <w:pPr>
        <w:pStyle w:val="Normal"/>
        <w:jc w:val="both"/>
        <w:rPr/>
      </w:pPr>
      <w:r>
        <w:rPr/>
      </w:r>
    </w:p>
    <w:p>
      <w:pPr>
        <w:pStyle w:val="Heading4"/>
        <w:rPr/>
      </w:pPr>
      <w:r>
        <w:rPr/>
        <w:t>Dr.SZABÓ LAJOS MÁTYÁS</w:t>
      </w:r>
    </w:p>
    <w:p>
      <w:pPr>
        <w:pStyle w:val="Normal"/>
        <w:jc w:val="both"/>
        <w:rPr/>
      </w:pPr>
      <w:r>
        <w:rPr/>
        <w:t>Jó, szavazzunk arról, hogy szavazzunk-e újra. Egyszerű szótöbbséges döntés. Aki elfogadja technikai ok miatt az újraszavazás indítványát, kérem az igen gombjával jelezze, kérem szavazzunk! Kimondom a határozatot, a Testület 20 igen, 1 nem, 3 tartózkodással az újraszavazás mellett döntöt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93/2000. (X. 31.) Kt.</w:t>
        <w:tab/>
        <w:t>A Képviselő-testület egyetért azzal, hogy</w:t>
      </w:r>
      <w:r>
        <w:rPr>
          <w:b/>
        </w:rPr>
        <w:t xml:space="preserve"> </w:t>
      </w:r>
      <w:r>
        <w:rPr/>
        <w:t>az „IKARUS Rt. 2000. II. félévi építmény- és telekadó ügye” tárgyában benyújtott sürgősségi indítvány napirendre történő felvétele tárgyában újra szavaz.</w:t>
      </w:r>
    </w:p>
    <w:p>
      <w:pPr>
        <w:pStyle w:val="Normal"/>
        <w:jc w:val="both"/>
        <w:rPr/>
      </w:pPr>
      <w:r>
        <w:rPr/>
      </w:r>
    </w:p>
    <w:p>
      <w:pPr>
        <w:pStyle w:val="Normal"/>
        <w:jc w:val="both"/>
        <w:rPr/>
      </w:pPr>
      <w:r>
        <w:rPr/>
      </w:r>
    </w:p>
    <w:p>
      <w:pPr>
        <w:pStyle w:val="Heading4"/>
        <w:rPr/>
      </w:pPr>
      <w:r>
        <w:rPr/>
        <w:t>Dr.SZABÓ LAJOS MÁTYÁS</w:t>
      </w:r>
    </w:p>
    <w:p>
      <w:pPr>
        <w:pStyle w:val="Normal"/>
        <w:jc w:val="both"/>
        <w:rPr/>
      </w:pPr>
      <w:r>
        <w:rPr/>
        <w:t>Tisztelt Képviselő-testület! Minősített szótöbbségű döntés következik az IKARUS Rt 2000. II. félévi építmény- és telekadó ügyének sürgősségi indítványáról. Aki a javaslat napirendre tűzését támogatja, kérem az igen gombjával jelezze, kérem szavazzunk! Kimondom a határozatot, a Testület 13 igen, 2 nem, 8 tartózkodással ismét nem vette napirendjére a sürgősségi indítvány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5" w:hanging="2835"/>
        <w:jc w:val="both"/>
        <w:rPr/>
      </w:pPr>
      <w:r>
        <w:rPr/>
        <w:t>994/2000. (X. 31.) Kt.</w:t>
        <w:tab/>
        <w:t xml:space="preserve">A Képviselő-testület szavazási eredménye (13 igen, 2 nem, 8 tartózkodás) alapján az „IKARUS Rt. 2000. II. félévi építmény- és telekadó ügye” tárgyában benyújtott sürgősségi indítvány napirendre történő felvételét </w:t>
      </w:r>
      <w:r>
        <w:rPr>
          <w:b/>
        </w:rPr>
        <w:t>e l v e t e t t e.</w:t>
      </w:r>
    </w:p>
    <w:p>
      <w:pPr>
        <w:pStyle w:val="Normal"/>
        <w:jc w:val="both"/>
        <w:rPr>
          <w:b/>
          <w:b/>
        </w:rPr>
      </w:pPr>
      <w:r>
        <w:rPr>
          <w:b/>
        </w:rPr>
      </w:r>
    </w:p>
    <w:p>
      <w:pPr>
        <w:pStyle w:val="Normal"/>
        <w:jc w:val="both"/>
        <w:rPr/>
      </w:pPr>
      <w:r>
        <w:rPr/>
      </w:r>
    </w:p>
    <w:p>
      <w:pPr>
        <w:pStyle w:val="Heading4"/>
        <w:rPr/>
      </w:pPr>
      <w:r>
        <w:rPr/>
        <w:t>Dr.SZABÓ LAJOS MÁTYÁS</w:t>
      </w:r>
    </w:p>
    <w:p>
      <w:pPr>
        <w:pStyle w:val="Normal"/>
        <w:jc w:val="both"/>
        <w:rPr/>
      </w:pPr>
      <w:r>
        <w:rPr/>
        <w:t>Tehát mindkét sürgősségi indítvány a november 21-i ülésen kerül megtárgyalásra.</w:t>
      </w:r>
    </w:p>
    <w:p>
      <w:pPr>
        <w:pStyle w:val="Normal"/>
        <w:jc w:val="both"/>
        <w:rPr/>
      </w:pPr>
      <w:r>
        <w:rPr/>
        <w:t>Az én kérésem az volt tekintettel a bontás aktusára 10 órakor, hogy a 2. sorszámmal jelzett napirendek elé kerüljön fel a 6. és a 8. Tisztelt Képviselő-testület! Egyszerű szótöbbséges döntés következik. Aki a javaslattal egyetért, kérem az igen gombjával jelezze, kérem szavazzunk! Kimondom a határozatot, a Testület 22 igen, 0 nem, 2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pPr>
      <w:r>
        <w:rPr>
          <w:rFonts w:cs="Times New Roman" w:ascii="Times New Roman" w:hAnsi="Times New Roman"/>
          <w:sz w:val="28"/>
        </w:rPr>
        <w:t>995/2000. (X. 31.) Kt.</w:t>
        <w:tab/>
        <w:t>A Képviselő-testület egyetért azzal, hogy az eredeti meghívóban 6. sorszám alatt szereplő „Tájékoztatás a tehetséges gyermekek támogatására elkülönített keret felosztásáról” 3. napirendként, a 8. sorszám alatt szereplő „Javaslat a note-book-ok használatával kapcsolatos – a testület tagjai és az önkormányzat közötti – felelősségvállalás szabályozására” 4. napirendként tárgyalja.</w:t>
      </w:r>
    </w:p>
    <w:p>
      <w:pPr>
        <w:pStyle w:val="Normal"/>
        <w:rPr>
          <w:rFonts w:ascii="Times New Roman" w:hAnsi="Times New Roman" w:cs="Times New Roman"/>
          <w:sz w:val="28"/>
        </w:rPr>
      </w:pPr>
      <w:r>
        <w:rPr>
          <w:rFonts w:cs="Times New Roman"/>
          <w:sz w:val="28"/>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4"/>
        <w:rPr/>
      </w:pPr>
      <w:r>
        <w:rPr/>
        <w:t>Dr.SZABÓ LAJOS MÁTYÁS</w:t>
      </w:r>
    </w:p>
    <w:p>
      <w:pPr>
        <w:pStyle w:val="Normal"/>
        <w:jc w:val="both"/>
        <w:rPr/>
      </w:pPr>
      <w:r>
        <w:rPr/>
        <w:t>Kocsis László képviselő úr kérése az, hogy 17 óra után kerüljön sor először a sárrázó napirendre és azt követően  a költségvetés módosítás tárgyalására. Aki a javaslatot támogatja, kérem az igen gombjával jelezze, kérem szavazzunk! Kimondom a határozatot, a Testület 14 igen, 7 nem, 3 tartózkodással ezt is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pPr>
      <w:r>
        <w:rPr>
          <w:rFonts w:cs="Times New Roman" w:ascii="Times New Roman" w:hAnsi="Times New Roman"/>
          <w:sz w:val="28"/>
        </w:rPr>
        <w:t>996/2000. (X. 31.) Kt.</w:t>
        <w:tab/>
        <w:t>A Képviselő-testület egyetért azzal, hogy a</w:t>
      </w:r>
      <w:r>
        <w:rPr>
          <w:rFonts w:cs="Times New Roman" w:ascii="Times New Roman" w:hAnsi="Times New Roman"/>
          <w:b/>
          <w:sz w:val="28"/>
        </w:rPr>
        <w:t xml:space="preserve"> </w:t>
      </w:r>
      <w:r>
        <w:rPr>
          <w:rFonts w:cs="Times New Roman" w:ascii="Times New Roman" w:hAnsi="Times New Roman"/>
          <w:sz w:val="28"/>
        </w:rPr>
        <w:t>„2000. évre tervezett szőnyegezések és sárrázók előirányzatának módosítása”, valamint a „Költségvetési-rendelet módosítása” című előterjesztéseket 17.00 óra után tárgyalja.</w:t>
      </w:r>
    </w:p>
    <w:p>
      <w:pPr>
        <w:pStyle w:val="Normal"/>
        <w:rPr>
          <w:rFonts w:ascii="Times New Roman" w:hAnsi="Times New Roman" w:cs="Times New Roman"/>
          <w:sz w:val="28"/>
        </w:rPr>
      </w:pPr>
      <w:r>
        <w:rPr>
          <w:rFonts w:cs="Times New Roman"/>
          <w:sz w:val="28"/>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jc w:val="both"/>
        <w:rPr>
          <w:u w:val="single"/>
        </w:rPr>
      </w:pPr>
      <w:r>
        <w:rPr>
          <w:u w:val="single"/>
        </w:rPr>
      </w:r>
    </w:p>
    <w:p>
      <w:pPr>
        <w:pStyle w:val="Heading4"/>
        <w:rPr/>
      </w:pPr>
      <w:r>
        <w:rPr/>
        <w:t>Dr.SZABÓ LAJOS MÁTYÁS</w:t>
      </w:r>
    </w:p>
    <w:p>
      <w:pPr>
        <w:pStyle w:val="Normal"/>
        <w:jc w:val="both"/>
        <w:rPr/>
      </w:pPr>
      <w:r>
        <w:rPr/>
        <w:t>Tisztelt Képviselő-testület! Több hozzászólást nem látok, ezért az előzőekben módosított napirend elfogadásáról dönthetünk. Egyszerű szótöbbséges döntés. Aki a mai ülés napirendjét elfogadja, kérem az igen gombjával jelezze, kérem szavazzunk! Kimondom a határozatot, a Testület 22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rFonts w:ascii="Times New Roman" w:hAnsi="Times New Roman" w:cs="Times New Roman"/>
          <w:sz w:val="28"/>
        </w:rPr>
      </w:pPr>
      <w:r>
        <w:rPr>
          <w:rFonts w:cs="Times New Roman" w:ascii="Times New Roman" w:hAnsi="Times New Roman"/>
          <w:sz w:val="28"/>
        </w:rPr>
        <w:t>997/2000. (X. 31.) Kt.</w:t>
        <w:tab/>
        <w:t>A Képviselő-testület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rPr>
        <w:tab/>
      </w:r>
      <w:r>
        <w:rPr>
          <w:rFonts w:cs="Times New Roman" w:ascii="Times New Roman" w:hAnsi="Times New Roman"/>
          <w:b/>
          <w:sz w:val="28"/>
          <w:u w:val="single"/>
        </w:rPr>
        <w:t>NAPIREND:</w:t>
      </w:r>
    </w:p>
    <w:p>
      <w:pPr>
        <w:pStyle w:val="Normal"/>
        <w:jc w:val="both"/>
        <w:rPr>
          <w:rFonts w:ascii="Times New Roman" w:hAnsi="Times New Roman" w:cs="Times New Roman"/>
          <w:b/>
          <w:b/>
          <w:sz w:val="28"/>
          <w:u w:val="single"/>
        </w:rPr>
      </w:pPr>
      <w:r>
        <w:rPr>
          <w:rFonts w:cs="Times New Roman"/>
          <w:b/>
          <w:sz w:val="28"/>
          <w:u w:val="single"/>
        </w:rPr>
      </w:r>
    </w:p>
    <w:p>
      <w:pPr>
        <w:pStyle w:val="Normal"/>
        <w:tabs>
          <w:tab w:val="clear" w:pos="708"/>
          <w:tab w:val="left" w:pos="1701" w:leader="none"/>
          <w:tab w:val="left" w:pos="3969" w:leader="none"/>
        </w:tabs>
        <w:ind w:left="2835" w:hanging="1134"/>
        <w:jc w:val="both"/>
        <w:rPr/>
      </w:pPr>
      <w:r>
        <w:rPr/>
        <w:t>1.a)</w:t>
        <w:tab/>
        <w:t>Polgármesteri tájékoztató</w:t>
      </w:r>
    </w:p>
    <w:p>
      <w:pPr>
        <w:pStyle w:val="Normal"/>
        <w:tabs>
          <w:tab w:val="clear" w:pos="708"/>
          <w:tab w:val="left" w:pos="3969" w:leader="none"/>
        </w:tabs>
        <w:ind w:left="3544" w:hanging="709"/>
        <w:rPr/>
      </w:pPr>
      <w:r>
        <w:rPr>
          <w:u w:val="single"/>
        </w:rPr>
        <w:t>Előadó</w:t>
      </w:r>
      <w:r>
        <w:rPr/>
        <w:t xml:space="preserve">: </w:t>
        <w:tab/>
        <w:t>Dr. Szabó Lajos Mátyás polgármester</w:t>
      </w:r>
    </w:p>
    <w:p>
      <w:pPr>
        <w:pStyle w:val="Normal"/>
        <w:numPr>
          <w:ilvl w:val="0"/>
          <w:numId w:val="60"/>
        </w:numPr>
        <w:tabs>
          <w:tab w:val="clear" w:pos="708"/>
          <w:tab w:val="left" w:pos="2835" w:leader="none"/>
          <w:tab w:val="left" w:pos="9213" w:leader="none"/>
        </w:tabs>
        <w:spacing w:before="60" w:after="0"/>
        <w:ind w:left="2189" w:hanging="284"/>
        <w:rPr/>
      </w:pPr>
      <w:r>
        <w:rPr/>
        <w:tab/>
        <w:t>Alpolgármesteri tájékoztató</w:t>
      </w:r>
    </w:p>
    <w:p>
      <w:pPr>
        <w:pStyle w:val="Normal"/>
        <w:tabs>
          <w:tab w:val="clear" w:pos="708"/>
          <w:tab w:val="left" w:pos="3969" w:leader="none"/>
        </w:tabs>
        <w:ind w:left="3544" w:hanging="709"/>
        <w:rPr/>
      </w:pPr>
      <w:r>
        <w:rPr>
          <w:u w:val="single"/>
        </w:rPr>
        <w:t>Előadó</w:t>
      </w:r>
      <w:r>
        <w:rPr/>
        <w:t>:</w:t>
        <w:tab/>
        <w:t>Asztalos Lajos alpolgármester</w:t>
      </w:r>
    </w:p>
    <w:p>
      <w:pPr>
        <w:pStyle w:val="Normal"/>
        <w:tabs>
          <w:tab w:val="clear" w:pos="708"/>
          <w:tab w:val="left" w:pos="3969" w:leader="none"/>
        </w:tabs>
        <w:ind w:left="3544" w:hanging="1276"/>
        <w:rPr/>
      </w:pPr>
      <w:r>
        <w:rPr/>
        <w:tab/>
        <w:tab/>
        <w:t>Dr. Csomor Ervin alpolgármester</w:t>
      </w:r>
    </w:p>
    <w:p>
      <w:pPr>
        <w:pStyle w:val="Normal"/>
        <w:tabs>
          <w:tab w:val="clear" w:pos="708"/>
          <w:tab w:val="left" w:pos="3969" w:leader="none"/>
        </w:tabs>
        <w:ind w:left="3544" w:hanging="1276"/>
        <w:rPr/>
      </w:pPr>
      <w:r>
        <w:rPr/>
        <w:tab/>
        <w:tab/>
        <w:t>Kovács Raymund alpolgármester</w:t>
      </w:r>
    </w:p>
    <w:p>
      <w:pPr>
        <w:pStyle w:val="Normal"/>
        <w:numPr>
          <w:ilvl w:val="0"/>
          <w:numId w:val="23"/>
        </w:numPr>
        <w:tabs>
          <w:tab w:val="clear" w:pos="708"/>
          <w:tab w:val="left" w:pos="9213" w:leader="none"/>
        </w:tabs>
        <w:spacing w:before="60" w:after="0"/>
        <w:ind w:left="2835" w:hanging="930"/>
        <w:rPr>
          <w:b/>
          <w:b/>
          <w:i/>
          <w:i/>
        </w:rPr>
      </w:pPr>
      <w:r>
        <w:rPr/>
        <w:t>Jelentés a Képviselő-testület határozatainak végrehajtásáról</w:t>
      </w:r>
    </w:p>
    <w:p>
      <w:pPr>
        <w:pStyle w:val="Normal"/>
        <w:tabs>
          <w:tab w:val="clear" w:pos="708"/>
          <w:tab w:val="left" w:pos="3969" w:leader="none"/>
        </w:tabs>
        <w:ind w:left="3544" w:hanging="709"/>
        <w:rPr/>
      </w:pPr>
      <w:r>
        <w:rPr>
          <w:u w:val="single"/>
        </w:rPr>
        <w:t>Előadó</w:t>
      </w:r>
      <w:r>
        <w:rPr/>
        <w:t xml:space="preserve">: </w:t>
        <w:tab/>
        <w:t>Dr. Szabó Lajos Mátyás polgármester</w:t>
      </w:r>
    </w:p>
    <w:p>
      <w:pPr>
        <w:pStyle w:val="Normal"/>
        <w:rPr/>
      </w:pPr>
      <w:r>
        <w:rPr/>
      </w:r>
    </w:p>
    <w:p>
      <w:pPr>
        <w:pStyle w:val="Normal"/>
        <w:tabs>
          <w:tab w:val="clear" w:pos="708"/>
          <w:tab w:val="left" w:pos="1701" w:leader="none"/>
        </w:tabs>
        <w:ind w:left="2835" w:hanging="1134"/>
        <w:jc w:val="both"/>
        <w:rPr/>
      </w:pPr>
      <w:r>
        <w:rPr/>
        <w:t>2.</w:t>
        <w:tab/>
        <w:t>Javaslat az Önkormányzat Polgármesteri Hivatalánál dolgozó köztisztviselők, az intézményeinél dolgozó közalkalmazottak lakásépítésének (-vásárlásának) visszatérítendő támogatásáról szóló 13/1997. (VI. 13) Ök. rendelet (továbbiakban R.) módosítására</w:t>
      </w:r>
    </w:p>
    <w:p>
      <w:pPr>
        <w:pStyle w:val="Normal"/>
        <w:tabs>
          <w:tab w:val="clear" w:pos="708"/>
          <w:tab w:val="left" w:pos="4253" w:leader="none"/>
        </w:tabs>
        <w:ind w:left="3544" w:hanging="709"/>
        <w:rPr/>
      </w:pPr>
      <w:r>
        <w:rPr>
          <w:u w:val="single"/>
        </w:rPr>
        <w:t>Előadó</w:t>
      </w:r>
      <w:r>
        <w:rPr/>
        <w:t xml:space="preserve">: </w:t>
        <w:tab/>
        <w:t>Dr. Molnár Éva jegyző</w:t>
      </w:r>
    </w:p>
    <w:p>
      <w:pPr>
        <w:pStyle w:val="Normal"/>
        <w:rPr/>
      </w:pPr>
      <w:r>
        <w:rPr/>
      </w:r>
    </w:p>
    <w:p>
      <w:pPr>
        <w:pStyle w:val="Normal"/>
        <w:tabs>
          <w:tab w:val="clear" w:pos="708"/>
          <w:tab w:val="left" w:pos="1701" w:leader="none"/>
        </w:tabs>
        <w:ind w:left="2835" w:hanging="1134"/>
        <w:jc w:val="both"/>
        <w:rPr>
          <w:u w:val="single"/>
        </w:rPr>
      </w:pPr>
      <w:r>
        <w:rPr/>
        <w:t>3.</w:t>
        <w:tab/>
        <w:t>Tájékoztatás a tehetséges gyermekek támogatására elkülönített keret felosztásáról</w:t>
      </w:r>
    </w:p>
    <w:p>
      <w:pPr>
        <w:pStyle w:val="Normal"/>
        <w:ind w:left="3969" w:hanging="1134"/>
        <w:jc w:val="both"/>
        <w:rPr/>
      </w:pPr>
      <w:r>
        <w:rPr>
          <w:u w:val="single"/>
        </w:rPr>
        <w:t>Előadó</w:t>
      </w:r>
      <w:r>
        <w:rPr/>
        <w:t xml:space="preserve">: </w:t>
        <w:tab/>
        <w:t>Abonyi János Oktatási, Ifjúság- és Gyermekvédelmi Bizottság elnöke</w:t>
      </w:r>
    </w:p>
    <w:p>
      <w:pPr>
        <w:pStyle w:val="Normal"/>
        <w:rPr/>
      </w:pPr>
      <w:r>
        <w:rPr/>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tab/>
        <w:t>4.</w:t>
        <w:tab/>
        <w:t>Javaslat a note-book-ok használatával kapcsolatos – a testület tagjai és az önkormányzat közötti – felelősségvállalás szabályozására</w:t>
      </w:r>
    </w:p>
    <w:p>
      <w:pPr>
        <w:pStyle w:val="Normal"/>
        <w:ind w:left="3969" w:hanging="1134"/>
        <w:rPr/>
      </w:pPr>
      <w:r>
        <w:rPr>
          <w:u w:val="single"/>
        </w:rPr>
        <w:t>Előadó</w:t>
      </w:r>
      <w:r>
        <w:rPr/>
        <w:t xml:space="preserve">: </w:t>
        <w:tab/>
        <w:t>Dr. Büki Tamás Jogi Bizottság elnöke</w:t>
      </w:r>
    </w:p>
    <w:p>
      <w:pPr>
        <w:pStyle w:val="Normal"/>
        <w:rPr/>
      </w:pPr>
      <w:r>
        <w:rPr/>
      </w:r>
    </w:p>
    <w:p>
      <w:pPr>
        <w:pStyle w:val="Normal"/>
        <w:numPr>
          <w:ilvl w:val="0"/>
          <w:numId w:val="10"/>
        </w:numPr>
        <w:tabs>
          <w:tab w:val="clear" w:pos="708"/>
          <w:tab w:val="left" w:pos="1701" w:leader="none"/>
        </w:tabs>
        <w:jc w:val="both"/>
        <w:rPr/>
      </w:pPr>
      <w:r>
        <w:rPr/>
        <w:t>A megszűnő XVI. kerületi Csatornamű Társulat Önkormányzatra hagyományozott lakossági követeléseinek kezelése</w:t>
      </w:r>
    </w:p>
    <w:p>
      <w:pPr>
        <w:pStyle w:val="Normal"/>
        <w:tabs>
          <w:tab w:val="clear" w:pos="708"/>
          <w:tab w:val="left" w:pos="1701" w:leader="none"/>
        </w:tabs>
        <w:ind w:left="3969" w:hanging="1134"/>
        <w:jc w:val="both"/>
        <w:rPr/>
      </w:pPr>
      <w:r>
        <w:rPr>
          <w:u w:val="single"/>
        </w:rPr>
        <w:t>Előadó</w:t>
      </w:r>
      <w:r>
        <w:rPr/>
        <w:t>:</w:t>
        <w:tab/>
        <w:t>dr. Büki Tamás képviselő</w:t>
      </w:r>
    </w:p>
    <w:p>
      <w:pPr>
        <w:pStyle w:val="Normal"/>
        <w:tabs>
          <w:tab w:val="clear" w:pos="708"/>
          <w:tab w:val="left" w:pos="1701" w:leader="none"/>
        </w:tabs>
        <w:ind w:left="3969" w:hanging="1134"/>
        <w:jc w:val="both"/>
        <w:rPr>
          <w:u w:val="single"/>
        </w:rPr>
      </w:pPr>
      <w:r>
        <w:rPr>
          <w:u w:val="single"/>
        </w:rPr>
      </w:r>
    </w:p>
    <w:p>
      <w:pPr>
        <w:pStyle w:val="Normal"/>
        <w:numPr>
          <w:ilvl w:val="0"/>
          <w:numId w:val="10"/>
        </w:numPr>
        <w:tabs>
          <w:tab w:val="clear" w:pos="708"/>
          <w:tab w:val="left" w:pos="1701" w:leader="none"/>
        </w:tabs>
        <w:jc w:val="both"/>
        <w:rPr/>
      </w:pPr>
      <w:r>
        <w:rPr/>
        <w:t>Okmányiroda bővítése</w:t>
      </w:r>
    </w:p>
    <w:p>
      <w:pPr>
        <w:pStyle w:val="Normal"/>
        <w:tabs>
          <w:tab w:val="clear" w:pos="708"/>
          <w:tab w:val="left" w:pos="1701" w:leader="none"/>
        </w:tabs>
        <w:ind w:left="3969" w:hanging="1134"/>
        <w:jc w:val="both"/>
        <w:rPr/>
      </w:pPr>
      <w:r>
        <w:rPr>
          <w:u w:val="single"/>
        </w:rPr>
        <w:t>Előadó</w:t>
      </w:r>
      <w:r>
        <w:rPr/>
        <w:t>:</w:t>
        <w:tab/>
        <w:t>Asztalos Lajos alpolgármester</w:t>
      </w:r>
    </w:p>
    <w:p>
      <w:pPr>
        <w:pStyle w:val="Normal"/>
        <w:rPr/>
      </w:pPr>
      <w:r>
        <w:rPr/>
      </w:r>
    </w:p>
    <w:p>
      <w:pPr>
        <w:pStyle w:val="Normal"/>
        <w:tabs>
          <w:tab w:val="clear" w:pos="708"/>
          <w:tab w:val="left" w:pos="1701" w:leader="none"/>
        </w:tabs>
        <w:ind w:left="2835" w:hanging="2835"/>
        <w:jc w:val="both"/>
        <w:rPr/>
      </w:pPr>
      <w:r>
        <w:rPr/>
        <w:tab/>
        <w:t>7.</w:t>
        <w:tab/>
        <w:t>Közbeszerzési eljárás megindítása</w:t>
      </w:r>
    </w:p>
    <w:p>
      <w:pPr>
        <w:pStyle w:val="Normal"/>
        <w:ind w:left="3969" w:hanging="1134"/>
        <w:rPr/>
      </w:pPr>
      <w:r>
        <w:rPr>
          <w:u w:val="single"/>
        </w:rPr>
        <w:t>Előadó</w:t>
      </w:r>
      <w:r>
        <w:rPr/>
        <w:t>:</w:t>
        <w:tab/>
        <w:t>Kovács Raymund alpolgármester</w:t>
      </w:r>
    </w:p>
    <w:p>
      <w:pPr>
        <w:pStyle w:val="Normal"/>
        <w:tabs>
          <w:tab w:val="clear" w:pos="708"/>
          <w:tab w:val="left" w:pos="2622" w:leader="none"/>
          <w:tab w:val="left" w:pos="9212" w:leader="none"/>
        </w:tabs>
        <w:jc w:val="both"/>
        <w:rPr/>
      </w:pPr>
      <w:r>
        <w:rPr/>
      </w:r>
    </w:p>
    <w:p>
      <w:pPr>
        <w:pStyle w:val="Normal"/>
        <w:tabs>
          <w:tab w:val="clear" w:pos="708"/>
          <w:tab w:val="left" w:pos="2835" w:leader="none"/>
        </w:tabs>
        <w:ind w:firstLine="1701"/>
        <w:rPr/>
      </w:pPr>
      <w:r>
        <w:rPr/>
        <w:t>8.</w:t>
        <w:tab/>
        <w:t>Képviselői kérdések, bejelentések</w:t>
      </w:r>
    </w:p>
    <w:p>
      <w:pPr>
        <w:pStyle w:val="Normal"/>
        <w:rPr/>
      </w:pPr>
      <w:r>
        <w:rPr/>
      </w:r>
    </w:p>
    <w:p>
      <w:pPr>
        <w:pStyle w:val="Normal"/>
        <w:tabs>
          <w:tab w:val="clear" w:pos="708"/>
          <w:tab w:val="left" w:pos="1701" w:leader="none"/>
        </w:tabs>
        <w:ind w:left="2835" w:hanging="1134"/>
        <w:jc w:val="both"/>
        <w:rPr/>
      </w:pPr>
      <w:r>
        <w:rPr/>
        <w:t>9.</w:t>
        <w:tab/>
        <w:t>Bankválasztás 2001</w:t>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Normal"/>
        <w:tabs>
          <w:tab w:val="clear" w:pos="708"/>
          <w:tab w:val="left" w:pos="4253" w:leader="none"/>
        </w:tabs>
        <w:ind w:left="3544" w:hanging="709"/>
        <w:rPr>
          <w:b/>
          <w:b/>
        </w:rPr>
      </w:pPr>
      <w:r>
        <w:rPr>
          <w:b/>
        </w:rPr>
      </w:r>
    </w:p>
    <w:p>
      <w:pPr>
        <w:pStyle w:val="Normal"/>
        <w:tabs>
          <w:tab w:val="clear" w:pos="708"/>
          <w:tab w:val="left" w:pos="1560" w:leader="none"/>
        </w:tabs>
        <w:ind w:left="2835" w:hanging="2835"/>
        <w:jc w:val="both"/>
        <w:rPr/>
      </w:pPr>
      <w:r>
        <w:rPr/>
        <w:tab/>
        <w:t>10.</w:t>
        <w:tab/>
        <w:t>Közbeszerzési rendelet előterjesztésének kiegészítése</w:t>
      </w:r>
    </w:p>
    <w:p>
      <w:pPr>
        <w:pStyle w:val="Normal"/>
        <w:tabs>
          <w:tab w:val="clear" w:pos="708"/>
          <w:tab w:val="left" w:pos="4253" w:leader="none"/>
        </w:tabs>
        <w:ind w:left="3544" w:hanging="709"/>
        <w:rPr/>
      </w:pPr>
      <w:r>
        <w:rPr>
          <w:u w:val="single"/>
        </w:rPr>
        <w:t>Előadó</w:t>
      </w:r>
      <w:r>
        <w:rPr/>
        <w:t xml:space="preserve">: </w:t>
        <w:tab/>
        <w:t>Dr. Büki Tamás Jogi Bizottság elnöke</w:t>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1.</w:t>
        <w:tab/>
        <w:t>Rendeletalkotási koncepció a Fakivágási Alapról</w:t>
      </w:r>
    </w:p>
    <w:p>
      <w:pPr>
        <w:pStyle w:val="Normal"/>
        <w:ind w:left="4111" w:hanging="1276"/>
        <w:rPr/>
      </w:pPr>
      <w:r>
        <w:rPr>
          <w:u w:val="single"/>
        </w:rPr>
        <w:t>Előadó</w:t>
      </w:r>
      <w:r>
        <w:rPr/>
        <w:t xml:space="preserve">: </w:t>
        <w:tab/>
        <w:t>Asztalos Lajos alpolgármester</w:t>
      </w:r>
    </w:p>
    <w:p>
      <w:pPr>
        <w:pStyle w:val="Normal"/>
        <w:rPr/>
      </w:pPr>
      <w:r>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2.</w:t>
        <w:tab/>
        <w:t>2000. évre tervezett szőnyegezések és sárrázók előirányzatának módosítása</w:t>
      </w:r>
    </w:p>
    <w:p>
      <w:pPr>
        <w:pStyle w:val="Normal"/>
        <w:tabs>
          <w:tab w:val="clear" w:pos="708"/>
          <w:tab w:val="left" w:pos="4253" w:leader="none"/>
        </w:tabs>
        <w:ind w:left="3969" w:hanging="1134"/>
        <w:rPr/>
      </w:pPr>
      <w:r>
        <w:rPr>
          <w:u w:val="single"/>
        </w:rPr>
        <w:t>Előadó</w:t>
      </w:r>
      <w:r>
        <w:rPr/>
        <w:t xml:space="preserve">: </w:t>
        <w:tab/>
        <w:t>Asztalos Lajos alpolgármester</w:t>
      </w:r>
    </w:p>
    <w:p>
      <w:pPr>
        <w:pStyle w:val="Normal"/>
        <w:rPr/>
      </w:pPr>
      <w:r>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3.</w:t>
        <w:tab/>
        <w:t>Költségvetési-rendelet módosítása</w:t>
      </w:r>
    </w:p>
    <w:p>
      <w:pPr>
        <w:pStyle w:val="Normal"/>
        <w:ind w:left="4111" w:hanging="1276"/>
        <w:rPr/>
      </w:pPr>
      <w:r>
        <w:rPr>
          <w:u w:val="single"/>
        </w:rPr>
        <w:t>Előadó</w:t>
      </w:r>
      <w:r>
        <w:rPr/>
        <w:t xml:space="preserve">: </w:t>
        <w:tab/>
        <w:t>Dr. Szabó Lajos Mátyás polgármester</w:t>
      </w:r>
    </w:p>
    <w:p>
      <w:pPr>
        <w:pStyle w:val="Normal"/>
        <w:rPr/>
      </w:pPr>
      <w:r>
        <w:rPr/>
      </w:r>
    </w:p>
    <w:p>
      <w:pPr>
        <w:pStyle w:val="TextBodyIndent"/>
        <w:tabs>
          <w:tab w:val="clear" w:pos="708"/>
          <w:tab w:val="left" w:pos="1560" w:leader="none"/>
        </w:tabs>
        <w:ind w:left="2835" w:hanging="2835"/>
        <w:rPr/>
      </w:pPr>
      <w:r>
        <w:rPr>
          <w:rFonts w:cs="Times New Roman" w:ascii="Times New Roman" w:hAnsi="Times New Roman"/>
          <w:sz w:val="28"/>
        </w:rPr>
        <w:tab/>
        <w:t>14.</w:t>
        <w:tab/>
        <w:t>Együttműködési megállapodás megkötése a MÉSZOV és a Budapest Főváros XVI. kerületi Önkormányzat között a közhasznú foglalkoztatás érdekében</w:t>
      </w:r>
    </w:p>
    <w:p>
      <w:pPr>
        <w:pStyle w:val="Normal"/>
        <w:ind w:left="4111" w:hanging="1276"/>
        <w:rPr/>
      </w:pPr>
      <w:r>
        <w:rPr>
          <w:u w:val="single"/>
        </w:rPr>
        <w:t>Előadó</w:t>
      </w:r>
      <w:r>
        <w:rPr/>
        <w:t xml:space="preserve">: </w:t>
        <w:tab/>
        <w:t>Asztalos Lajos alpolgármester</w:t>
      </w:r>
    </w:p>
    <w:p>
      <w:pPr>
        <w:pStyle w:val="Normal"/>
        <w:tabs>
          <w:tab w:val="clear" w:pos="708"/>
          <w:tab w:val="left" w:pos="4253" w:leader="none"/>
        </w:tabs>
        <w:rPr/>
      </w:pPr>
      <w:r>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5.</w:t>
        <w:tab/>
        <w:t>Tulajdonosi jogról való lemondás vízvezetékek, ill. nyomott rendszerű szennyvízcsatorna építése kapcsán</w:t>
      </w:r>
    </w:p>
    <w:p>
      <w:pPr>
        <w:pStyle w:val="Normal"/>
        <w:ind w:left="4111" w:hanging="1276"/>
        <w:rPr/>
      </w:pPr>
      <w:r>
        <w:rPr>
          <w:u w:val="single"/>
        </w:rPr>
        <w:t>Előadó</w:t>
      </w:r>
      <w:r>
        <w:rPr/>
        <w:t xml:space="preserve">: </w:t>
        <w:tab/>
        <w:t>Asztalos Lajos alpolgármester</w:t>
      </w:r>
    </w:p>
    <w:p>
      <w:pPr>
        <w:pStyle w:val="Normal"/>
        <w:tabs>
          <w:tab w:val="clear" w:pos="708"/>
          <w:tab w:val="left" w:pos="4253" w:leader="none"/>
        </w:tabs>
        <w:rPr/>
      </w:pPr>
      <w:r>
        <w:rPr/>
      </w:r>
    </w:p>
    <w:p>
      <w:pPr>
        <w:pStyle w:val="Szvegtrzsbehzssal2"/>
        <w:tabs>
          <w:tab w:val="clear" w:pos="1701"/>
          <w:tab w:val="left" w:pos="1560" w:leader="none"/>
        </w:tabs>
        <w:ind w:left="2832" w:hanging="2832"/>
        <w:rPr>
          <w:b/>
          <w:b/>
          <w:i/>
          <w:i/>
        </w:rPr>
      </w:pPr>
      <w:r>
        <w:rPr/>
        <w:tab/>
        <w:t>16.</w:t>
        <w:tab/>
        <w:t>Javaslat „a XVI. ker. Katóka u. 56. (102049 hrsz.) ingatlan rendezése” tárgyú előterjesztés véleményezésére</w:t>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tabs>
          <w:tab w:val="clear" w:pos="708"/>
          <w:tab w:val="left" w:pos="4253" w:leader="none"/>
        </w:tabs>
        <w:rPr/>
      </w:pPr>
      <w:r>
        <w:rPr/>
      </w:r>
    </w:p>
    <w:p>
      <w:pPr>
        <w:pStyle w:val="Szvegtrzsbehzssal2"/>
        <w:tabs>
          <w:tab w:val="clear" w:pos="1701"/>
          <w:tab w:val="left" w:pos="1560" w:leader="none"/>
        </w:tabs>
        <w:ind w:left="2832" w:hanging="2832"/>
        <w:rPr>
          <w:b/>
          <w:b/>
          <w:i/>
          <w:i/>
        </w:rPr>
      </w:pPr>
      <w:r>
        <w:rPr/>
        <w:tab/>
        <w:t>17.</w:t>
        <w:tab/>
        <w:t>Javaslat a Szent István u. 5-7. fszt. 7. 110285/0/A-6 hrsz-ú öröklakás elidegenítésére és a beköltözhető forgalmi érték meghatározására</w:t>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tabs>
          <w:tab w:val="clear" w:pos="708"/>
          <w:tab w:val="left" w:pos="4253" w:leader="none"/>
        </w:tabs>
        <w:rPr/>
      </w:pPr>
      <w:r>
        <w:rPr/>
      </w:r>
    </w:p>
    <w:p>
      <w:pPr>
        <w:pStyle w:val="Szvegtrzsbehzssal2"/>
        <w:tabs>
          <w:tab w:val="clear" w:pos="1701"/>
          <w:tab w:val="left" w:pos="1560" w:leader="none"/>
        </w:tabs>
        <w:ind w:left="2832" w:hanging="2832"/>
        <w:rPr>
          <w:b/>
          <w:b/>
          <w:i/>
          <w:i/>
        </w:rPr>
      </w:pPr>
      <w:r>
        <w:rPr/>
        <w:tab/>
        <w:t>18.</w:t>
        <w:tab/>
        <w:t>Kérelem a XVI. ker. Hársfa u. 58. (Rákosi út 164.) sz. alatti ingatlan bérlő által történő megvétele tárgyában. Tulajdonosi hozzájárulás fűtéskorszerűsítéshez</w:t>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tabs>
          <w:tab w:val="clear" w:pos="708"/>
          <w:tab w:val="left" w:pos="4253" w:leader="none"/>
        </w:tabs>
        <w:rPr/>
      </w:pPr>
      <w:r>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19.</w:t>
        <w:tab/>
        <w:t>Rendkívüli gyermekvédelmi támogatás iránti kérelem elutasítása elleni fellebbezés</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tabs>
          <w:tab w:val="clear" w:pos="708"/>
          <w:tab w:val="left" w:pos="3969" w:leader="none"/>
        </w:tabs>
        <w:rPr/>
      </w:pPr>
      <w:r>
        <w:rPr/>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tab/>
        <w:t>20.</w:t>
        <w:tab/>
        <w:t>Rendkívüli gyermekvédelmi támogatás iránti kérelem elutasítása elleni fellebbezés</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rPr/>
      </w:pPr>
      <w:r>
        <w:rPr/>
      </w:r>
    </w:p>
    <w:p>
      <w:pPr>
        <w:pStyle w:val="Szvegtrzsbehzssal2"/>
        <w:tabs>
          <w:tab w:val="clear" w:pos="1701"/>
          <w:tab w:val="left" w:pos="1560" w:leader="none"/>
        </w:tabs>
        <w:ind w:left="2832" w:hanging="2832"/>
        <w:rPr>
          <w:b/>
          <w:b/>
          <w:i/>
          <w:i/>
        </w:rPr>
      </w:pPr>
      <w:r>
        <w:rPr/>
        <w:tab/>
        <w:t>21.</w:t>
        <w:tab/>
        <w:t>Lakásépítés, vásárlás és felújítás helyi támogatási kérelmek elbírálása</w:t>
      </w:r>
    </w:p>
    <w:p>
      <w:pPr>
        <w:pStyle w:val="Normal"/>
        <w:tabs>
          <w:tab w:val="clear" w:pos="708"/>
          <w:tab w:val="left" w:pos="4253" w:leader="none"/>
        </w:tabs>
        <w:ind w:left="3544" w:hanging="709"/>
        <w:rPr/>
      </w:pPr>
      <w:r>
        <w:rPr>
          <w:u w:val="single"/>
        </w:rPr>
        <w:t>Előadó</w:t>
      </w:r>
      <w:r>
        <w:rPr/>
        <w:t xml:space="preserve">: </w:t>
        <w:tab/>
        <w:t>Dr. Csomor Ervin alpolgármester</w:t>
      </w:r>
    </w:p>
    <w:p>
      <w:pPr>
        <w:pStyle w:val="Normal"/>
        <w:rPr/>
      </w:pPr>
      <w:r>
        <w:rPr/>
      </w:r>
    </w:p>
    <w:p>
      <w:pPr>
        <w:pStyle w:val="Szvegtrzsbehzssal2"/>
        <w:tabs>
          <w:tab w:val="clear" w:pos="1701"/>
          <w:tab w:val="left" w:pos="1560" w:leader="none"/>
        </w:tabs>
        <w:ind w:left="2832" w:hanging="2832"/>
        <w:rPr>
          <w:b/>
          <w:b/>
          <w:i/>
          <w:i/>
        </w:rPr>
      </w:pPr>
      <w:r>
        <w:rPr/>
        <w:tab/>
        <w:t>22.</w:t>
        <w:tab/>
        <w:t>Lakásfenntartási támogatás elutasítása elleni fellebbezések</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rPr/>
      </w:pPr>
      <w:r>
        <w:rPr/>
      </w:r>
    </w:p>
    <w:p>
      <w:pPr>
        <w:pStyle w:val="Szvegtrzsbehzssal2"/>
        <w:tabs>
          <w:tab w:val="clear" w:pos="1701"/>
          <w:tab w:val="left" w:pos="1560" w:leader="none"/>
        </w:tabs>
        <w:ind w:left="2832" w:hanging="2832"/>
        <w:rPr>
          <w:b/>
          <w:b/>
          <w:i/>
          <w:i/>
        </w:rPr>
      </w:pPr>
      <w:r>
        <w:rPr/>
        <w:tab/>
        <w:t>23.</w:t>
        <w:tab/>
        <w:t>Átmeneti segély iránti kérelem elutasítása elleni fellebbezés</w:t>
      </w:r>
    </w:p>
    <w:p>
      <w:pPr>
        <w:pStyle w:val="Normal"/>
        <w:tabs>
          <w:tab w:val="clear" w:pos="708"/>
          <w:tab w:val="left" w:pos="4253" w:leader="none"/>
        </w:tabs>
        <w:ind w:left="3544" w:hanging="709"/>
        <w:rPr/>
      </w:pPr>
      <w:r>
        <w:rPr>
          <w:u w:val="single"/>
        </w:rPr>
        <w:t>Előadó</w:t>
      </w:r>
      <w:r>
        <w:rPr/>
        <w:t xml:space="preserve">: </w:t>
        <w:tab/>
        <w:t>Dr. Szabó Lajos Mátyás polgármester</w:t>
      </w:r>
    </w:p>
    <w:p>
      <w:pPr>
        <w:pStyle w:val="Normal"/>
        <w:rPr/>
      </w:pPr>
      <w:r>
        <w:rPr/>
      </w:r>
    </w:p>
    <w:p>
      <w:pPr>
        <w:pStyle w:val="Normal"/>
        <w:tabs>
          <w:tab w:val="clear" w:pos="708"/>
          <w:tab w:val="left" w:pos="1560" w:leader="none"/>
        </w:tabs>
        <w:ind w:left="2835" w:hanging="2835"/>
        <w:jc w:val="both"/>
        <w:rPr/>
      </w:pPr>
      <w:r>
        <w:rPr/>
        <w:tab/>
        <w:t>24.</w:t>
        <w:tab/>
        <w:t>Ápolási díj megszüntetése elleni fellebbezés</w:t>
      </w:r>
    </w:p>
    <w:p>
      <w:pPr>
        <w:pStyle w:val="Normal"/>
        <w:tabs>
          <w:tab w:val="clear" w:pos="708"/>
          <w:tab w:val="left" w:pos="4253" w:leader="none"/>
        </w:tabs>
        <w:ind w:left="3544" w:hanging="709"/>
        <w:rPr/>
      </w:pPr>
      <w:r>
        <w:rPr>
          <w:u w:val="single"/>
        </w:rPr>
        <w:t>Előadó</w:t>
      </w:r>
      <w:r>
        <w:rPr/>
        <w:t xml:space="preserve">: </w:t>
        <w:tab/>
        <w:t>Szalay Péterné Népjóléti Bizottság elnöke</w:t>
      </w:r>
    </w:p>
    <w:p>
      <w:pPr>
        <w:pStyle w:val="Normal"/>
        <w:ind w:left="2835" w:hanging="0"/>
        <w:rPr>
          <w:b/>
          <w:b/>
        </w:rPr>
      </w:pPr>
      <w:r>
        <w:rPr>
          <w:b/>
        </w:rPr>
      </w:r>
    </w:p>
    <w:p>
      <w:pPr>
        <w:pStyle w:val="Normal"/>
        <w:jc w:val="both"/>
        <w:rPr>
          <w:b/>
          <w:b/>
        </w:rPr>
      </w:pPr>
      <w:r>
        <w:rPr>
          <w:b/>
        </w:rPr>
      </w:r>
    </w:p>
    <w:p>
      <w:pPr>
        <w:pStyle w:val="Normal"/>
        <w:tabs>
          <w:tab w:val="clear" w:pos="708"/>
          <w:tab w:val="left" w:pos="1701" w:leader="none"/>
          <w:tab w:val="left" w:pos="9213" w:leader="none"/>
        </w:tabs>
        <w:jc w:val="both"/>
        <w:rPr/>
      </w:pPr>
      <w:r>
        <w:rPr/>
      </w:r>
    </w:p>
    <w:p>
      <w:pPr>
        <w:pStyle w:val="Normal"/>
        <w:tabs>
          <w:tab w:val="clear" w:pos="708"/>
          <w:tab w:val="left" w:pos="1560" w:leader="none"/>
        </w:tabs>
        <w:ind w:left="2835" w:hanging="2835"/>
        <w:jc w:val="both"/>
        <w:rPr/>
      </w:pPr>
      <w:r>
        <w:rPr>
          <w:u w:val="single"/>
        </w:rPr>
        <w:t>NAPIREND</w:t>
      </w:r>
      <w:r>
        <w:rPr/>
        <w:t>: 1.a)</w:t>
        <w:tab/>
        <w:t>Polgármesteri tájékoztató</w:t>
      </w:r>
    </w:p>
    <w:p>
      <w:pPr>
        <w:pStyle w:val="Normal"/>
        <w:tabs>
          <w:tab w:val="clear" w:pos="708"/>
          <w:tab w:val="left" w:pos="1560" w:leader="none"/>
        </w:tabs>
        <w:ind w:left="3828" w:hanging="993"/>
        <w:jc w:val="both"/>
        <w:rPr/>
      </w:pPr>
      <w:r>
        <w:rPr>
          <w:u w:val="single"/>
        </w:rPr>
        <w:t>Előadó</w:t>
      </w:r>
      <w:r>
        <w:rPr/>
        <w:t>:</w:t>
        <w:tab/>
        <w:t>Dr. Szabó Lajos Mátyás polgármester</w:t>
      </w:r>
    </w:p>
    <w:p>
      <w:pPr>
        <w:pStyle w:val="BodyText2"/>
        <w:rPr/>
      </w:pPr>
      <w:r>
        <w:rPr/>
      </w:r>
    </w:p>
    <w:p>
      <w:pPr>
        <w:pStyle w:val="Normal"/>
        <w:tabs>
          <w:tab w:val="clear" w:pos="708"/>
          <w:tab w:val="left" w:pos="1560" w:leader="none"/>
        </w:tabs>
        <w:ind w:left="2835" w:hanging="2835"/>
        <w:jc w:val="both"/>
        <w:rPr/>
      </w:pPr>
      <w:r>
        <w:rPr/>
        <w:tab/>
        <w:t xml:space="preserve">  b)</w:t>
        <w:tab/>
        <w:t>Alpolgármesteri tájékoztató</w:t>
      </w:r>
    </w:p>
    <w:p>
      <w:pPr>
        <w:pStyle w:val="Normal"/>
        <w:tabs>
          <w:tab w:val="clear" w:pos="708"/>
          <w:tab w:val="left" w:pos="1560" w:leader="none"/>
        </w:tabs>
        <w:ind w:left="3828" w:hanging="993"/>
        <w:jc w:val="both"/>
        <w:rPr/>
      </w:pPr>
      <w:r>
        <w:rPr>
          <w:u w:val="single"/>
        </w:rPr>
        <w:t>Előadó</w:t>
      </w:r>
      <w:r>
        <w:rPr/>
        <w:t>:</w:t>
        <w:tab/>
        <w:t>Asztalos Lajos alpolgármester</w:t>
      </w:r>
    </w:p>
    <w:p>
      <w:pPr>
        <w:pStyle w:val="Normal"/>
        <w:ind w:left="3827" w:hanging="0"/>
        <w:jc w:val="both"/>
        <w:rPr/>
      </w:pPr>
      <w:r>
        <w:rPr/>
        <w:t>Dr. Csomor Ervin alpolgármester</w:t>
      </w:r>
      <w:r>
        <w:br w:type="page"/>
      </w:r>
    </w:p>
    <w:p>
      <w:pPr>
        <w:pStyle w:val="Normal"/>
        <w:rPr/>
      </w:pPr>
      <w:r>
        <w:rPr/>
      </w:r>
    </w:p>
    <w:p>
      <w:pPr>
        <w:pStyle w:val="Szvegtrzsbehzssal2"/>
        <w:tabs>
          <w:tab w:val="left" w:pos="1560" w:leader="none"/>
          <w:tab w:val="left" w:pos="1701" w:leader="none"/>
        </w:tabs>
        <w:rPr/>
      </w:pPr>
      <w:r>
        <w:rPr/>
        <w:t>c)</w:t>
        <w:tab/>
        <w:t>Jelentés a Képviselő-testület határozatainak végrehajtásáról</w:t>
      </w:r>
    </w:p>
    <w:p>
      <w:pPr>
        <w:pStyle w:val="Normal"/>
        <w:tabs>
          <w:tab w:val="clear" w:pos="708"/>
          <w:tab w:val="left" w:pos="1560" w:leader="none"/>
        </w:tabs>
        <w:ind w:left="2835" w:hanging="0"/>
        <w:jc w:val="both"/>
        <w:rPr/>
      </w:pPr>
      <w:r>
        <w:rPr>
          <w:u w:val="single"/>
        </w:rPr>
        <w:t>Előadó</w:t>
      </w:r>
      <w:r>
        <w:rPr/>
        <w:t>: Dr. Szabó Lajos Mátyás polgármester</w:t>
      </w:r>
    </w:p>
    <w:p>
      <w:pPr>
        <w:pStyle w:val="Normal"/>
        <w:rPr/>
      </w:pPr>
      <w:r>
        <w:rPr/>
      </w:r>
    </w:p>
    <w:p>
      <w:pPr>
        <w:pStyle w:val="Normal"/>
        <w:jc w:val="both"/>
        <w:rPr/>
      </w:pPr>
      <w:r>
        <w:rPr/>
      </w:r>
    </w:p>
    <w:p>
      <w:pPr>
        <w:pStyle w:val="Heading4"/>
        <w:rPr/>
      </w:pPr>
      <w:r>
        <w:rPr/>
        <w:t>Dr.SZABÓ LAJOS MÁTYÁS</w:t>
      </w:r>
    </w:p>
    <w:p>
      <w:pPr>
        <w:pStyle w:val="Normal"/>
        <w:jc w:val="both"/>
        <w:rPr/>
      </w:pPr>
      <w:r>
        <w:rPr/>
        <w:t>Tisztelt Képviselő-testület! A következő dolgokról szeretném Önöket tájékoztatni. Október 12-én informális megbeszélésre jöttünk össze az Igló utcai telkek hasznosításáról alkotott elképzelések megvitatására és ezen a tájékoztatón a jelenlévő – döntően rákosszentmihályi illetőségű – képviselők is. Megkértük Kaszás Gábor urat, a területen egyik illetékes egyéni képviselőt, hogy a következő időszakban fogja össze az elképzelésekre vonatkozó munkát.</w:t>
      </w:r>
    </w:p>
    <w:p>
      <w:pPr>
        <w:pStyle w:val="Normal"/>
        <w:jc w:val="both"/>
        <w:rPr/>
      </w:pPr>
      <w:r>
        <w:rPr/>
        <w:t>Szeretném továbbá Önöket tájékoztatni arról, hogy október 14-én az idén az árvízkárosultak segélyakciójában bekövetkezett kapcsolatoknak is köszönhetően a Hivatal egy busznyi csapata a Bodrogmenti Szegi községben járt, ahol azt hiszem, hogy egy talán hosszabb időre is alkalmas kapcsolat kezdetének újabb lépéséről adhatunk számot.</w:t>
      </w:r>
    </w:p>
    <w:p>
      <w:pPr>
        <w:pStyle w:val="Normal"/>
        <w:jc w:val="both"/>
        <w:rPr/>
      </w:pPr>
      <w:r>
        <w:rPr/>
        <w:t>Szeretném elmondani, hogy október 16-án a Budapesti Külső Kerületek Önkormányzati Szövetsége ülést tartott, ahol a megszületett határozatok már Önökhöz írásban jutottak. Azt szeretném elsődlegesen mondani, hogy az ún. egységes ingatlan telekadó kapcsán várakozó álláspontra helyezkedett a BKKÖSZ. Nincs ok arra, hogy bármit is módosítson az eddigi álláspontján, hiszen semmi olyan fejlemény nem merült fel, ami ezt szükségessé tenné. Ha bármi ilyen van, akkor ismét ülést fog összehívni a BKKÖSZ elnök.</w:t>
      </w:r>
    </w:p>
    <w:p>
      <w:pPr>
        <w:pStyle w:val="Normal"/>
        <w:jc w:val="both"/>
        <w:rPr/>
      </w:pPr>
      <w:r>
        <w:rPr/>
        <w:t>Október 20-án volt egy járőr és azoknak, akik nem tudtak részt venni volt egy közmeghallgatás és az ott felmerült legfogósabbnak tartott ügyekben azóta intézkedésekre is sor került.</w:t>
      </w:r>
    </w:p>
    <w:p>
      <w:pPr>
        <w:pStyle w:val="Normal"/>
        <w:jc w:val="both"/>
        <w:rPr/>
      </w:pPr>
      <w:r>
        <w:rPr/>
        <w:t>Október 23-án rendben lefolytak a koszorúzási ünnepségek és az esti koncert. Én szeretném elmondani azt, hogy mindnyájunk nevében köszönetet kell mondani a szervezésben, lebonyolításban részt vett valamennyi kollegának, külső segítőnek.</w:t>
      </w:r>
    </w:p>
    <w:p>
      <w:pPr>
        <w:pStyle w:val="Normal"/>
        <w:jc w:val="both"/>
        <w:rPr/>
      </w:pPr>
      <w:r>
        <w:rPr/>
        <w:t>Október 26-án frakcióvezetői egyeztetés volt a költségvetés módosításának tervezetéhez, melynek eredményét majd az illetékes napirendnél látni fogják.</w:t>
      </w:r>
    </w:p>
    <w:p>
      <w:pPr>
        <w:pStyle w:val="Normal"/>
        <w:jc w:val="both"/>
        <w:rPr/>
      </w:pPr>
      <w:r>
        <w:rPr/>
        <w:t>Október 30-án megtörtént a négy pályázó bank képviselőinek a meghallgatása, ennek eredményét is ma már írásban megkapták és annak a megfelelő napirendnél hasznát is tudják venni.</w:t>
      </w:r>
    </w:p>
    <w:p>
      <w:pPr>
        <w:pStyle w:val="Normal"/>
        <w:jc w:val="both"/>
        <w:rPr/>
      </w:pPr>
      <w:r>
        <w:rPr/>
        <w:t>Szeretném továbbá elmondani azt, hogy folyik az Állami Számvevőszék Szilas I. ütem vizsgálata. Ha erről majd megfelelő eredmények születnek, akkor természetesen tájékoztatni fogjuk a Testületet.</w:t>
      </w:r>
    </w:p>
    <w:p>
      <w:pPr>
        <w:pStyle w:val="Normal"/>
        <w:jc w:val="both"/>
        <w:rPr/>
      </w:pPr>
      <w:r>
        <w:rPr/>
        <w:t>Szeretném továbbá tájékoztatni Önöket – ahogy a ma reggel kiosztott levél erről tanúskodik –, hogy a tegnapi napon Benedek Ágnes a XVI. Kerületi Újság főszerkesztője engem megkeresett a levéllel együtt és arról tájékoztatott, hogy a főszerkesztőségről tegnapi hatállyal lemond. Az áthúzódó időszakban, amíg új főszerkesztő nem lesz megnevezve természetesen az ún. velejáró munkákat vállalja.</w:t>
      </w:r>
    </w:p>
    <w:p>
      <w:pPr>
        <w:pStyle w:val="Normal"/>
        <w:jc w:val="both"/>
        <w:rPr/>
      </w:pPr>
      <w:r>
        <w:rPr/>
        <w:t>Szeretném továbbá Önöket tájékoztatni arról, hogy kerületünk polgára Hollay Frigyes úr október 20-án pénteken délelőtt a Köztársasági elnök úrtól Mádl Ferenctől 1956-os emlékérmet vehetett át. A magyarázat a nemzet sorsát és történelmét meghatározó dicsőséges forradalmunk alatt példamutató helytállásáért a Magyar nemzet hálájából.</w:t>
      </w:r>
    </w:p>
    <w:p>
      <w:pPr>
        <w:pStyle w:val="Normal"/>
        <w:jc w:val="both"/>
        <w:rPr/>
      </w:pPr>
      <w:r>
        <w:rPr/>
        <w:t>Én megadnám a szót Bagdi képviselő úrnak, aki arra kért engem, hogy röviden ismertethesse Hollay Frigyes út életútját.</w:t>
      </w:r>
    </w:p>
    <w:p>
      <w:pPr>
        <w:pStyle w:val="Normal"/>
        <w:jc w:val="both"/>
        <w:rPr/>
      </w:pPr>
      <w:r>
        <w:rPr/>
      </w:r>
    </w:p>
    <w:p>
      <w:pPr>
        <w:pStyle w:val="Normal"/>
        <w:jc w:val="both"/>
        <w:rPr/>
      </w:pPr>
      <w:r>
        <w:rPr/>
      </w:r>
    </w:p>
    <w:p>
      <w:pPr>
        <w:pStyle w:val="Normal"/>
        <w:jc w:val="both"/>
        <w:rPr/>
      </w:pPr>
      <w:r>
        <w:rPr>
          <w:u w:val="single"/>
        </w:rPr>
        <w:t>BAGDI SÁNDOR</w:t>
      </w:r>
    </w:p>
    <w:p>
      <w:pPr>
        <w:pStyle w:val="TextBody"/>
        <w:rPr/>
      </w:pPr>
      <w:r>
        <w:rPr/>
        <w:t>Köszönöm szépen. Tisztelt Képviselő-testület! A háborúk és forradalmak áldozatait kutató munkám során szereztem tudomást arról, hogy a XVI. kerületben is voltak olyan emberek, akik az 1956-os forradalom és szabadságharc eseményein részt vettek. Ilyen bátor és önzetlen hazafi volt Hollay Frigyes tanár úr is. Forradalmi csoportok kérték fel a nemzeti parancsnoki tisztségre. Minden erejével azon volt, hogy szűkebb hazáját Mátyásföldet a harcok borzalmaitól megmentse, ne legyenek rommá lőtt házak, kivégzett vagy harcban elesett emberek, ártatlan áldozatok. Az akkor épült Táncsics utcai iskolát a felkelők főhadiszállássá akarták tenni. Ágyúk és tankok sorakoztak az Alsó-Mátyásföldi út mellett és a Víztelepnél légvédelmi ütegek kaptak helyet. Gödöllő felől várták az oroszokat. Tanítványait, 18-20 felnőttet és a környék diákjait szervezte és oktatta arra, hogy hogyan harcoljanak a szovjet csapatok ellen. A tényleges katonákat segítették, felváltva őrséget adtak, teát és ennivalót adtak nekik és elszállásolták őket. Utasítást adott arra, hogy szerezzenek a diákok hordágyakat a sebesültek elszállítására. Kevesen gondoltak akkor arra, hogy ezt a maroknyi katonai csapatot összemorzsolhatja a roppant szovjet túlerő és harc esetén Mátyásföld romba dőlhet. Ő tudta, érezte, hogy tompítani kell a feszültséget és józan érvekkel hatott is az emberekre. Az iskolát nem szállták meg és a közelgő szovjet tankok százszoros túlerejével a harcot nem vették fel.</w:t>
      </w:r>
    </w:p>
    <w:p>
      <w:pPr>
        <w:pStyle w:val="Normal"/>
        <w:jc w:val="both"/>
        <w:rPr/>
      </w:pPr>
      <w:r>
        <w:rPr/>
        <w:t>A Cinkota felől érkező tankok a négy löveget széttaposták, a rohamlövegeket elfoglalták, birtokba vették. A lőszereket, a fegyvereket Frici bácsi eltüntette, a katonáknak civil ruhát adott, így életeket mentett meg közvetlenül is a környék lakosságát, valamint épületeit. A sors groteszk fintora volt, hogy a forradalom leverése után dicséret és köszönet helyett az új karhatalom emberei 1956. november 28-án éjszaka törtek az otthonába, házkutatást tartva lázas felesége és kétségbe esett gyermekei mellől elhurcolták, Kistarcsára internálták. Hetekig nem tudott a felesége róla semmit. Itt rendszeresen bántalmazták, kínozták, összeverték, neveket követeltek tőle a testmechanikusok, azaz a vallató és a kínzó emberek, de megtörni nem tudták. Amikor több hónap eltelte után semmit sem tudtak rábizonyítani és hazatérhetett, a gyermekei nem ismertek rá. A délceg, mosolygós apa szinte rokkantan tért haza. Az élete azt követően megaláztatásokkal volt terhes, mint minden 56-os forradalmáré. Hónapokig rendőri felügyelet alatt áll, vélt bűnei azonban nem nyertek bocsánatot és az ítélet kemény volt. Soha többé nem léphetett tanári katedrára, elvették tőle, akiket a legjobban szeretett, a diákjait. 1957. végén a XVI. kerületi Tanács Oktatási Osztályának vezetője Kovács elvtárs és a Kommunista Párt vezetősége nemcsak a Táncsics úti iskolából, hanem a Vasutas Szakszervezet zeneiskolájából, a Fővárosi Tanács Ének-és Zenekarából, a Külkereskedelmi Minisztérium Énekkarából – melynek karnagya volt – azonnali hatállyal elbocsátották. Ettől kezdve többszöri kérvényezés után engedélyezték, hogy éjszakai füstös, rossz levegőjű helyeken, kocsmákban zongorázzék.</w:t>
      </w:r>
    </w:p>
    <w:p>
      <w:pPr>
        <w:pStyle w:val="Normal"/>
        <w:jc w:val="both"/>
        <w:rPr/>
      </w:pPr>
      <w:r>
        <w:rPr/>
        <w:t>1962. június 17-én a mérhetetlen szenvedést és megaláztatást a szíve nem bírta tovább, Balatonvilágoson meghalt. 44 éves volt és hátrahagyott két iskolás korú gyermeket, feleséget. Egy kerület lakossága állt döbbenten a sírjánál. Ugyan ki hitte volna, hogy ez az erős, kisportolt, életvidám ember egyszer csak minden búcsú nélkül hirtelen itt hagy bennünket. Hollay Frigyest a II. világháború a fiatal feleségétől és a tanári katedrától szólította el.</w:t>
      </w:r>
    </w:p>
    <w:p>
      <w:pPr>
        <w:pStyle w:val="Normal"/>
        <w:jc w:val="both"/>
        <w:rPr/>
      </w:pPr>
      <w:r>
        <w:rPr/>
        <w:t>A Zeneakadémián szerzett diploma birtokosaként művész feleségével Pakor Éva tanárnővel másképpen képzelték el a pályafutásuk kezdetét. Többször megsebesült az orosz fronton és a felgyógyulása után mindig visszatért bajtársaihoz. A 3 és ½ év hadifogságból tervekkel tele tért haza. A pusztító háborúban összetört országnak ilyen aktív emberekre volt szüksége, aki odaadó munkájukkal meg tudták szépíteni mások életét. A mátyásföldi Széchenyi, majd Táncsics utcai iskola zenetanára volt. Közösen feleségével felejthetetlen emlékű előadásokat szerveztek, amelyek magas színvonalúkkal túlnőttek az iskola keretein. A János vitéz színpadra vitele, a kórusversenyeken elért számos siker, mesterien koreografált balettelőadások életvidámságot sugároztak és feledtetni tudták az emberekkel, hogy országunk politikai arculata egyre torzabb formákat öltött. Sok gyermek Karácsonyát szépítették meg az általa tervezett és lelkes tanítványaival kivitelezett kedves faragott fajátékok, az autótól a bohóc figuráig. Lakásukban művészi színvonalú festmények, vázlatok hirdették, hogy alkotóik állandóan az életük megszépítésére törekednek. Mindent megadott tanítványainak, de Ő is sokat kapott, mert rajongva szerették. Sírjára évtizedeken át mindig friss virág került jelezve, hogy tanítványai nem felejtették el az 50-es évek szürke napjainak megszépítőjét, Frici bácsit. Felesége napjainkban is a régi mátyásföldi lakásban él egyedül. Nyugdíjaztatásáig tanított a balett művészetére. Gyermekei új hazát kerestek és találtak Kanadában és Németországban. Eddig az özvegyét nem kereste meg hivatalosan senki sem férje rehabilitálásának ügyében. A Corvini Domini 1997-en posztumusz díszpolgári cím adományozására tett javaslatot a kerületünkben. 2000-ben magam terjesztettem elő ugyanerre az elismerésre, sajnos ez idáig az illetékes testület nem találta rá méltónak ma sem. 2000. február 9-én Fónay Jenő a POFOSZ elnökén keresztül a Köztársasági elnök úrhoz terjesztettem fel az 1956-os emlékérem kitüntetésre.</w:t>
      </w:r>
    </w:p>
    <w:p>
      <w:pPr>
        <w:pStyle w:val="Normal"/>
        <w:jc w:val="both"/>
        <w:rPr/>
      </w:pPr>
      <w:r>
        <w:rPr/>
        <w:t>A Táncsics Mihály Általános Iskola és Gimnázium most épülő Zeneiskolája nevének felvételével úgy gondolom méltó módon őrizhetné meg hősies helytállását. Bardócz Attila a jelenlegi igazgató úr kezdeményezte, hogy emléktáblát helyezzenek el az épületben és ünnepélyen felavatásával lehetőséget teremt tanuló ifjúságunkkal megismertetni a hazaszeretet és a szülőföld szeretet e kimagasló példáját. Köszönöm a megtisztelő figyelmüket.</w:t>
      </w:r>
    </w:p>
    <w:p>
      <w:pPr>
        <w:pStyle w:val="Normal"/>
        <w:jc w:val="both"/>
        <w:rPr/>
      </w:pPr>
      <w:r>
        <w:rPr/>
      </w:r>
    </w:p>
    <w:p>
      <w:pPr>
        <w:pStyle w:val="Normal"/>
        <w:jc w:val="both"/>
        <w:rPr/>
      </w:pPr>
      <w:r>
        <w:rPr/>
      </w:r>
    </w:p>
    <w:p>
      <w:pPr>
        <w:pStyle w:val="Heading4"/>
        <w:rPr/>
      </w:pPr>
      <w:r>
        <w:rPr/>
        <w:t>SZABÓ TAMÁS</w:t>
      </w:r>
    </w:p>
    <w:p>
      <w:pPr>
        <w:pStyle w:val="Normal"/>
        <w:jc w:val="both"/>
        <w:rPr/>
      </w:pPr>
      <w:r>
        <w:rPr/>
        <w:t>A főszerkesztői lemondással kapcsolatban szeretném jelezni, hogy jövő hét szerdán 4 órára a Tájékoztatási Bizottság már összehívott egy ülést és meghívnám a Testület tagjait is, mint alap alapítóit, hogy jöjjenek el és mondják el a véleményüket a kibővített bizottsági ülésen. Köszönöm.</w:t>
      </w:r>
    </w:p>
    <w:p>
      <w:pPr>
        <w:pStyle w:val="Normal"/>
        <w:jc w:val="both"/>
        <w:rPr/>
      </w:pPr>
      <w:r>
        <w:rPr/>
      </w:r>
    </w:p>
    <w:p>
      <w:pPr>
        <w:pStyle w:val="Normal"/>
        <w:jc w:val="both"/>
        <w:rPr/>
      </w:pPr>
      <w:r>
        <w:rPr/>
      </w:r>
    </w:p>
    <w:p>
      <w:pPr>
        <w:pStyle w:val="Heading4"/>
        <w:rPr/>
      </w:pPr>
      <w:r>
        <w:rPr/>
        <w:t>Dr.BÜKI TAMÁS</w:t>
      </w:r>
    </w:p>
    <w:p>
      <w:pPr>
        <w:pStyle w:val="Normal"/>
        <w:jc w:val="both"/>
        <w:rPr/>
      </w:pPr>
      <w:r>
        <w:rPr/>
        <w:t>Csak egy nagyon rövid kérdésem van. A Polgármester úr azt mondta, hogy a Szilasmenti I. ütemét vizsgálják, a Jegyzőnő korábban azt mondta, hogy II-est. Nem mintha valami félni valóm lenne, vagy a Testületnek, de azért jó volna tudni, hogy melyiket.</w:t>
      </w:r>
    </w:p>
    <w:p>
      <w:pPr>
        <w:pStyle w:val="Normal"/>
        <w:jc w:val="both"/>
        <w:rPr/>
      </w:pPr>
      <w:r>
        <w:rPr/>
      </w:r>
    </w:p>
    <w:p>
      <w:pPr>
        <w:pStyle w:val="Normal"/>
        <w:jc w:val="both"/>
        <w:rPr/>
      </w:pPr>
      <w:r>
        <w:rPr/>
      </w:r>
    </w:p>
    <w:p>
      <w:pPr>
        <w:pStyle w:val="Heading4"/>
        <w:rPr/>
      </w:pPr>
      <w:r>
        <w:rPr/>
        <w:t>Dr.MOLNÁR ÉVA</w:t>
      </w:r>
    </w:p>
    <w:p>
      <w:pPr>
        <w:pStyle w:val="Normal"/>
        <w:jc w:val="both"/>
        <w:rPr/>
      </w:pPr>
      <w:r>
        <w:rPr/>
        <w:t>Kijött az Állami Számvevőszék vizsgálatra, akkor valóban a Szilast kezdte és mindegyikünk azt gondolta, hogy a II-est kezdi. Egy óra után, amikor kiderült, hogy az I-est kezdi. Tehát az I. ütemet vizsgálta az ÁSZ. Utána kiterjesztette a továbbiakban is a vizsgálatot egyéb közbeszerzésekre. Tehát most az ÁSZ kvázi egy ilyen kisebb átfogó vizsgálatot tart 1997-től egészen napjainkig. De ezzel kezdte, amit jeleztem. Köszönöm</w:t>
      </w:r>
    </w:p>
    <w:p>
      <w:pPr>
        <w:pStyle w:val="Normal"/>
        <w:jc w:val="both"/>
        <w:rPr/>
      </w:pPr>
      <w:r>
        <w:rPr/>
      </w:r>
    </w:p>
    <w:p>
      <w:pPr>
        <w:pStyle w:val="Normal"/>
        <w:jc w:val="both"/>
        <w:rPr/>
      </w:pPr>
      <w:r>
        <w:rPr/>
      </w:r>
    </w:p>
    <w:p>
      <w:pPr>
        <w:pStyle w:val="Heading4"/>
        <w:rPr/>
      </w:pPr>
      <w:r>
        <w:rPr/>
        <w:t>TREER ANDRÁS</w:t>
      </w:r>
    </w:p>
    <w:p>
      <w:pPr>
        <w:pStyle w:val="Normal"/>
        <w:jc w:val="both"/>
        <w:rPr/>
      </w:pPr>
      <w:r>
        <w:rPr/>
        <w:t>Az előbbi bejelentéssel kapcsolatosan a felelős kiadónak mi az álláspontja? Elfogadta, nem fogadta el. Köszönöm.</w:t>
      </w:r>
    </w:p>
    <w:p>
      <w:pPr>
        <w:pStyle w:val="Normal"/>
        <w:jc w:val="both"/>
        <w:rPr/>
      </w:pPr>
      <w:r>
        <w:rPr/>
      </w:r>
    </w:p>
    <w:p>
      <w:pPr>
        <w:pStyle w:val="Normal"/>
        <w:jc w:val="both"/>
        <w:rPr/>
      </w:pPr>
      <w:r>
        <w:rPr/>
      </w:r>
    </w:p>
    <w:p>
      <w:pPr>
        <w:pStyle w:val="Heading4"/>
        <w:rPr/>
      </w:pPr>
      <w:r>
        <w:rPr/>
        <w:t>Dr.SZABÓ LAJOS MÁTYÁS</w:t>
      </w:r>
    </w:p>
    <w:p>
      <w:pPr>
        <w:pStyle w:val="Normal"/>
        <w:jc w:val="both"/>
        <w:rPr/>
      </w:pPr>
      <w:r>
        <w:rPr/>
        <w:t>Igen. Rajta van a levélen, amit most reggel kiosztottunk. Tisztelt Képviselő-testület! Akkor folytathatjuk.</w:t>
      </w:r>
    </w:p>
    <w:p>
      <w:pPr>
        <w:pStyle w:val="Normal"/>
        <w:jc w:val="both"/>
        <w:rPr/>
      </w:pPr>
      <w:r>
        <w:rPr/>
      </w:r>
    </w:p>
    <w:p>
      <w:pPr>
        <w:pStyle w:val="Normal"/>
        <w:jc w:val="both"/>
        <w:rPr/>
      </w:pPr>
      <w:r>
        <w:rPr/>
      </w:r>
    </w:p>
    <w:p>
      <w:pPr>
        <w:pStyle w:val="Heading4"/>
        <w:rPr/>
      </w:pPr>
      <w:r>
        <w:rPr/>
        <w:t>ASZTALOS LAJOS</w:t>
      </w:r>
    </w:p>
    <w:p>
      <w:pPr>
        <w:pStyle w:val="Normal"/>
        <w:jc w:val="both"/>
        <w:rPr/>
      </w:pPr>
      <w:r>
        <w:rPr/>
        <w:t>Három dologról szeretnék szólni röviden. Olyanokról, amiket a már elhangzottak is némileg érintettek. Az egyik az, hogy a Táncsics Zeneiskola építkezésének folytatására kiírt közbeszerzési pályázatra a pályázatok benyújtásának határideje 125 percen belül jár le. Ez azt jelenti, hogy 10 órakor bontjuk a pályázatokat. Tíz dokumentációt váltottak ki, 9 óráig egyetlen pályázat érkezett. Nem kizárt, hogy azért ez alatt az egy óra alatt további pályázatok benyújtására is sor került.</w:t>
      </w:r>
    </w:p>
    <w:p>
      <w:pPr>
        <w:pStyle w:val="Normal"/>
        <w:jc w:val="both"/>
        <w:rPr/>
      </w:pPr>
      <w:r>
        <w:rPr/>
        <w:t>Amit még el szeretnék Önöknek mondani, hogy a tegnapi napon az a szempontrendszer és az a számítási mód, amiről szó volt elkészült. Az elkövetkező 10 napban mi ezt különféle véleményezésekre, bizottsági illetve testületi szintű véleményezésre bocsátjuk és ezt követően pedig – ahogy Polgármester úr is jelezte – a november 21-i testületi ülés napirendjére is fel kívánjuk már venni.</w:t>
      </w:r>
    </w:p>
    <w:p>
      <w:pPr>
        <w:pStyle w:val="Normal"/>
        <w:jc w:val="both"/>
        <w:rPr/>
      </w:pPr>
      <w:r>
        <w:rPr/>
        <w:t>A harmadik dolog a közelmúltban több alkalommal érintett törtaszfalt ügye. Szeretném Önöket arról tájékoztatni, hogy a Környezetvédelmi Felügyelőség bevonásával egy helyszíni bejárást tartottak a munkatársaim, aminek eredményeként a Környezetvédelmi Felügyelőség jegyzőkönyvben nyilatkozott ennek az anyagnak a felhasználhatóságáról kijelölve azt a négy utcát, ahol a most folyó beruházások kapcsán  ez az anyag felhasználásra kerülhet. Előírva természetesen azokat a szabályokat, illetve megerősíti azokat a szabályokat, amiket eddig is ismertünk és tudtunk, hogy olyan helyen szabad az útalapba ezt az anyagot felhasználni, ahol egy 4-6 cm-es öntött aszfalt záróréteg kerül rá. A most folyó útberuházások valamennyi ilyen, tehát ennek az anyagnak a felhasználása ily módon megtörténik. Ugyanakkor elindult egy munka a jövőbeni szabályos tárolási feltételek kialakítására. Ennek a tervezése és a várható költségének megítélése szempontjából mindenképpen a meglévő probléma zárulhat és mindazon körülmény, ami ennek kapcsán okkal merült fel, az pedig egy szabályos jövőbeni tárolási feltétel kialakításával kezelhetővé válik. Köszönöm.</w:t>
      </w:r>
    </w:p>
    <w:p>
      <w:pPr>
        <w:pStyle w:val="Normal"/>
        <w:jc w:val="both"/>
        <w:rPr/>
      </w:pPr>
      <w:r>
        <w:rPr/>
      </w:r>
    </w:p>
    <w:p>
      <w:pPr>
        <w:pStyle w:val="Normal"/>
        <w:jc w:val="both"/>
        <w:rPr/>
      </w:pPr>
      <w:r>
        <w:rPr/>
      </w:r>
    </w:p>
    <w:p>
      <w:pPr>
        <w:pStyle w:val="Heading4"/>
        <w:rPr/>
      </w:pPr>
      <w:r>
        <w:rPr/>
        <w:t>KOVÁCS BALÁZS</w:t>
      </w:r>
    </w:p>
    <w:p>
      <w:pPr>
        <w:pStyle w:val="Normal"/>
        <w:jc w:val="both"/>
        <w:rPr/>
      </w:pPr>
      <w:r>
        <w:rPr/>
        <w:t>Köszönöm. Ehhez az aszfalt ügyhöz lenne kérdésem, hogy ez ugye már a lejárt közbeszerzésekkel érintett munkákról van szó. Azt szeretném én megtudakolni, mert ez felmerült a bizottságban is ez a lehetőség, hogy ez mennyiben jelent építési engedély változtatást, illetve mennyiben jelenti a  közbeszerzésen kiadott dokumentáció megváltoztatását? Megmondom, hogy miért merült fel ez a kérdés. Adott esetben nehogy emiatt valamilyen más irányú támadás érje az Önkormányzatot, hogy itt a közbeszerzéssel valami probléma van. Köszönöm.</w:t>
      </w:r>
    </w:p>
    <w:p>
      <w:pPr>
        <w:pStyle w:val="Normal"/>
        <w:jc w:val="both"/>
        <w:rPr/>
      </w:pPr>
      <w:r>
        <w:rPr/>
      </w:r>
    </w:p>
    <w:p>
      <w:pPr>
        <w:pStyle w:val="Normal"/>
        <w:jc w:val="both"/>
        <w:rPr/>
      </w:pPr>
      <w:r>
        <w:rPr/>
      </w:r>
    </w:p>
    <w:p>
      <w:pPr>
        <w:pStyle w:val="Heading4"/>
        <w:rPr/>
      </w:pPr>
      <w:r>
        <w:rPr/>
        <w:t>ASZTALOS LAJOS</w:t>
      </w:r>
    </w:p>
    <w:p>
      <w:pPr>
        <w:pStyle w:val="Normal"/>
        <w:jc w:val="both"/>
        <w:rPr/>
      </w:pPr>
      <w:r>
        <w:rPr/>
        <w:t>Igen. Mi is természetesen számot vetettünk ezzel a körülménnyel, ezért bevontuk magukat a tervezőket is, tervezői nyilatkozatokat kértünk arra vonatkozóan, hogy ennek az anyagnak a bányasóder, vagy a sóder kiváltásaként a felhasználása jelenthet-e olyan technológiai változást, ami magát az eredeti kiírást érintené és a nem nyertes pályázatok szempontjából esetleg olyan kifogás felvetésére adna okot. Megnyugtató válaszokat kaptunk, rendelkezésünkre állnak a tervezői nyilatkozatok, valamennyi tervező az érintett utak vonatkozásában kizárólag a Környezetvédelmi Felügyelőség véleményétől tette függővé, mert maga ez az anyag a tömöríthetőség tekintetében útalapkénti felhasználásban egyenértékű, illetve elvégzésre kerültek természetesen azok az egyenérték számítások, amik a tömöríthetőség alapján kimutatják, hogy 10 cm törtaszfalt mondjuk egyenértékű 12 cm sóderrel. Tehát ezek a számítások is rendelkezésre állnak. Én a magam részéről megnyugtatónak érzem ebben a vonatkozásban is ennek az anyagnak a felhasználhatóságát, alkalmazását.</w:t>
      </w:r>
    </w:p>
    <w:p>
      <w:pPr>
        <w:pStyle w:val="Normal"/>
        <w:jc w:val="both"/>
        <w:rPr/>
      </w:pPr>
      <w:r>
        <w:rPr/>
      </w:r>
    </w:p>
    <w:p>
      <w:pPr>
        <w:pStyle w:val="Normal"/>
        <w:jc w:val="both"/>
        <w:rPr/>
      </w:pPr>
      <w:r>
        <w:rPr/>
      </w:r>
    </w:p>
    <w:p>
      <w:pPr>
        <w:pStyle w:val="Heading4"/>
        <w:rPr/>
      </w:pPr>
      <w:r>
        <w:rPr/>
        <w:t>KOVÁCS BALÁZS</w:t>
      </w:r>
    </w:p>
    <w:p>
      <w:pPr>
        <w:pStyle w:val="Normal"/>
        <w:jc w:val="both"/>
        <w:rPr/>
      </w:pPr>
      <w:r>
        <w:rPr/>
        <w:t>Bocsánat, csak egy rövid kérdés. Én azért tettem fel ezt a kérdést, mert ahogy olvastam a beszámolót, tudomásom szerint mi az eredeti kiírásban tömörített rétegre kerülő aszfaltburkolatot írtunk elő és arra kértünk ajánlatokat, itt pedig bejön még egy plusz  betonréteg. Gondolom ez azért minőségileg nem a támadhatóság, a másik irányban tolná el, ha eltolná a közbeszerzés eredményét. Szóval, hogyha jól értettem ilyennel nem kell számolnunk a jövőben, hogy meg fog támadni minket, megtámadhat bármelyik közbeszerzésben résztvevő vesztes fél. Köszönöm.</w:t>
      </w:r>
    </w:p>
    <w:p>
      <w:pPr>
        <w:pStyle w:val="Normal"/>
        <w:jc w:val="both"/>
        <w:rPr/>
      </w:pPr>
      <w:r>
        <w:rPr/>
      </w:r>
    </w:p>
    <w:p>
      <w:pPr>
        <w:pStyle w:val="Normal"/>
        <w:jc w:val="both"/>
        <w:rPr/>
      </w:pPr>
      <w:r>
        <w:rPr/>
      </w:r>
    </w:p>
    <w:p>
      <w:pPr>
        <w:pStyle w:val="Heading4"/>
        <w:rPr/>
      </w:pPr>
      <w:r>
        <w:rPr/>
        <w:t>ASZTALOS LAJOS</w:t>
      </w:r>
    </w:p>
    <w:p>
      <w:pPr>
        <w:pStyle w:val="Normal"/>
        <w:jc w:val="both"/>
        <w:rPr/>
      </w:pPr>
      <w:r>
        <w:rPr/>
        <w:t>Még akkor egy mondatot hadd mondjak ehhez. Tehát olyan utcákban kerül felhasználásra, ahol egy gyengített betonalapra 25 cm-es sóderágyazat kerül kialakításra és ennek a 25 cm-es sóderágyazatnak egy részét váltja ki, mégpedig itt is azt a felső részét, ami közvetlenül kapcsolódik majd az öntött aszfalthoz. Tehát nem biztos, hogy jó a kifejezés, de szinte szervesül a felette lévő öntött aszfaltréteggel, ettől még egy nagyobb stabilitást és szilárdságot is képes adni ennek az útnak.</w:t>
      </w:r>
    </w:p>
    <w:p>
      <w:pPr>
        <w:pStyle w:val="Normal"/>
        <w:jc w:val="both"/>
        <w:rPr/>
      </w:pPr>
      <w:r>
        <w:rPr/>
      </w:r>
    </w:p>
    <w:p>
      <w:pPr>
        <w:pStyle w:val="Normal"/>
        <w:jc w:val="both"/>
        <w:rPr/>
      </w:pPr>
      <w:r>
        <w:rPr/>
      </w:r>
    </w:p>
    <w:p>
      <w:pPr>
        <w:pStyle w:val="Heading4"/>
        <w:rPr/>
      </w:pPr>
      <w:r>
        <w:rPr/>
        <w:t>SZÁSZ JÓZSEF</w:t>
      </w:r>
    </w:p>
    <w:p>
      <w:pPr>
        <w:pStyle w:val="Normal"/>
        <w:jc w:val="both"/>
        <w:rPr/>
      </w:pPr>
      <w:r>
        <w:rPr/>
        <w:t xml:space="preserve">Csak egy kérésem lenne. Én köszönöm a választ, hogy ez a következő ülésen napirendre kerül a telekátminősítési szempontsor. Viszont az lenne a kérésem – amennyiben lehetséges –, hogy azok a napirendek is újra kerüljenek a Testület elé, amelyek már voltak itt, ilyen telekátminősítési kérelmek, hiszen annak idején ezek azért lettek elutasítva, hogy ez a képviselői határozat lett. Tehát ezek elvileg már olyan állapotban voltak, hogy tárgyalhatja a Képviselő-testület. Gondolok itt elsősorban a WERCOM Kft Filmgyár kérelmére, ajánlatára, illetve a Somkút utca és a Szilas-patak által határolt telekrészre, ott a lakók kérése volt ez az átminősítés. </w:t>
      </w:r>
    </w:p>
    <w:p>
      <w:pPr>
        <w:pStyle w:val="Normal"/>
        <w:jc w:val="both"/>
        <w:rPr/>
      </w:pPr>
      <w:r>
        <w:rPr/>
      </w:r>
    </w:p>
    <w:p>
      <w:pPr>
        <w:pStyle w:val="Normal"/>
        <w:jc w:val="both"/>
        <w:rPr/>
      </w:pPr>
      <w:r>
        <w:rPr/>
      </w:r>
    </w:p>
    <w:p>
      <w:pPr>
        <w:pStyle w:val="Heading4"/>
        <w:rPr/>
      </w:pPr>
      <w:r>
        <w:rPr/>
        <w:t>ASZTALOS LAJOS</w:t>
      </w:r>
    </w:p>
    <w:p>
      <w:pPr>
        <w:pStyle w:val="Normal"/>
        <w:jc w:val="both"/>
        <w:rPr/>
      </w:pPr>
      <w:r>
        <w:rPr/>
        <w:t>Hadd reagáljak még erre is. Én úgy gondolom, hogy az előzetes egyeztetések során, amit itt bizottsági szinten és vezetői szinten ezzel a tervezettel kapcsolatban elvégzünk, világossá válik számunkra az, hogy milyen esélye van annak, hogy a Testület ezt egy menetben, tehát november 21-én ezt a szempontrendszert jóvá tudja-e hagyni vagy sem. Ha ennek az esélye eléggé egyértelműen megmutatkozik, akkor úgy gondolom, hogy nem haszontalan – a tárgyalási sorrendet persze ennek megfelelően alakítva – azokat a napirendeket is ismét tárgyalásra venni, amire a Képviselő úr utalt. De én azt gondolom, hogy csak annak alapján célszerű, hogyha ennek az a elfogadásához kellő előzetes egyetértést tapasztalunk, hogy ne kelljen ennek okán majd ismét levennünk a nevezett napirendeket. Én tudom azt támogatni, hogy akár egy tárgyalási napon is, de rosszabb esetben még az idén, tehát a soros ezt követő testületi ülésen vegyük napirendre ezeket.</w:t>
      </w:r>
    </w:p>
    <w:p>
      <w:pPr>
        <w:pStyle w:val="Normal"/>
        <w:jc w:val="both"/>
        <w:rPr/>
      </w:pPr>
      <w:r>
        <w:rPr/>
      </w:r>
    </w:p>
    <w:p>
      <w:pPr>
        <w:pStyle w:val="Normal"/>
        <w:jc w:val="both"/>
        <w:rPr/>
      </w:pPr>
      <w:r>
        <w:rPr/>
      </w:r>
    </w:p>
    <w:p>
      <w:pPr>
        <w:pStyle w:val="Heading4"/>
        <w:rPr/>
      </w:pPr>
      <w:r>
        <w:rPr/>
        <w:t>Dr.BÜKI TAMÁS</w:t>
      </w:r>
    </w:p>
    <w:p>
      <w:pPr>
        <w:pStyle w:val="Normal"/>
        <w:jc w:val="both"/>
        <w:rPr/>
      </w:pPr>
      <w:r>
        <w:rPr/>
        <w:t>Csak emlékeztetnék, nagyon elharapódzik a Polgármesteri tájékoztatókban ez a „vezetőség megbeszéli” című megjegyzés sorozat. A WERCOM ügyben tessenek megnézni a határozatot, ami született és aszerint eljárni, de szó szerint! Nem akarom elmondani, mindenkinek ismerni kell az Önkormányzat határozatait, meg elvileg a vezetésnek, aki a végrehajtásukért felel, nagyon szerencsés volna, ha be is tartaná. Ez az egyik.</w:t>
      </w:r>
    </w:p>
    <w:p>
      <w:pPr>
        <w:pStyle w:val="Normal"/>
        <w:jc w:val="both"/>
        <w:rPr/>
      </w:pPr>
      <w:r>
        <w:rPr/>
        <w:t>A másik. Indokolatlan szerénységgel itt Asztalos úr elmondta, hogy négy utca, de melyik? Már puszta kíváncsiságból, gondolom nincs ezen titkolni való.</w:t>
      </w:r>
    </w:p>
    <w:p>
      <w:pPr>
        <w:pStyle w:val="Normal"/>
        <w:jc w:val="both"/>
        <w:rPr/>
      </w:pPr>
      <w:r>
        <w:rPr/>
      </w:r>
    </w:p>
    <w:p>
      <w:pPr>
        <w:pStyle w:val="Normal"/>
        <w:jc w:val="both"/>
        <w:rPr/>
      </w:pPr>
      <w:r>
        <w:rPr/>
      </w:r>
    </w:p>
    <w:p>
      <w:pPr>
        <w:pStyle w:val="Heading4"/>
        <w:rPr/>
      </w:pPr>
      <w:r>
        <w:rPr/>
        <w:t>ASZTALOS LAJOS</w:t>
      </w:r>
    </w:p>
    <w:p>
      <w:pPr>
        <w:pStyle w:val="Normal"/>
        <w:jc w:val="both"/>
        <w:rPr/>
      </w:pPr>
      <w:r>
        <w:rPr/>
        <w:t>Én most hadd ne soroljam fel fejből. Esetleg, ha Hiller irodavezető úr fel tudja nekünk sorolni, csak a tévedés elkerülése miatt kérném, hogy egyértelműen pontosítsuk ezt.</w:t>
      </w:r>
    </w:p>
    <w:p>
      <w:pPr>
        <w:pStyle w:val="Normal"/>
        <w:jc w:val="both"/>
        <w:rPr/>
      </w:pPr>
      <w:r>
        <w:rPr/>
      </w:r>
    </w:p>
    <w:p>
      <w:pPr>
        <w:pStyle w:val="Normal"/>
        <w:jc w:val="both"/>
        <w:rPr/>
      </w:pPr>
      <w:r>
        <w:rPr/>
      </w:r>
    </w:p>
    <w:p>
      <w:pPr>
        <w:pStyle w:val="Heading4"/>
        <w:rPr/>
      </w:pPr>
      <w:r>
        <w:rPr/>
        <w:t>HILLER GÁBOR</w:t>
      </w:r>
    </w:p>
    <w:p>
      <w:pPr>
        <w:pStyle w:val="Normal"/>
        <w:jc w:val="both"/>
        <w:rPr/>
      </w:pPr>
      <w:r>
        <w:rPr/>
        <w:t>Tisztelt Képviselő-testület! Három utca az a négy, az András utca, a Hársfa utca és a Vép utca.</w:t>
      </w:r>
    </w:p>
    <w:p>
      <w:pPr>
        <w:pStyle w:val="Normal"/>
        <w:jc w:val="both"/>
        <w:rPr/>
      </w:pPr>
      <w:r>
        <w:rPr/>
      </w:r>
    </w:p>
    <w:p>
      <w:pPr>
        <w:pStyle w:val="Normal"/>
        <w:jc w:val="both"/>
        <w:rPr/>
      </w:pPr>
      <w:r>
        <w:rPr/>
      </w:r>
    </w:p>
    <w:p>
      <w:pPr>
        <w:pStyle w:val="Heading4"/>
        <w:rPr/>
      </w:pPr>
      <w:r>
        <w:rPr/>
        <w:t>Dr.CSOMOR ERVIN</w:t>
      </w:r>
    </w:p>
    <w:p>
      <w:pPr>
        <w:pStyle w:val="Normal"/>
        <w:jc w:val="both"/>
        <w:rPr/>
      </w:pPr>
      <w:r>
        <w:rPr/>
        <w:t>Két dologról szeretném a tisztelt Testületet tájékoztatni. Az elmúlt időben ülésezett a Péterfy Sándor utcai Kórház Felügyelő Tanácsa, melyen elsősorban gazdasági kérdések kerültek szóba. Olyan jelentősebb döntés, vagy olyan jelentősebb tény, ami a Képviselő-testület érdeklődésére számot tarthat nem történt ezen az ülésen.</w:t>
      </w:r>
    </w:p>
    <w:p>
      <w:pPr>
        <w:pStyle w:val="Normal"/>
        <w:jc w:val="both"/>
        <w:rPr/>
      </w:pPr>
      <w:r>
        <w:rPr/>
        <w:t>A másik dolog, hogy minden képviselőtársam kapott egy meghívót 2000. november 9-én délelőtt 10 órára a Szociális munka napja címmel az Erzsébet-ligeti színházban tartandó rendezvényre, ahova mindenkit a területi Szociális Szolgálat, mint szervező és az Önkormányzat is szeretettel vár. Annyit hadd mondjak el itt az Alpolgármesteri tájékoztatóban, hogy én eléggé nehéz helyzetben vagyok ilyenkor, mert a jelentősebb eseményekről a Polgármester úr tájékoztatja a Képviselő-testületet és a napi munka, illetőleg az előkészítő tevékenység a Képviselő-testület felé hírértéket úgy gondolom nem jelent. Köszönöm.</w:t>
      </w:r>
    </w:p>
    <w:p>
      <w:pPr>
        <w:pStyle w:val="Normal"/>
        <w:jc w:val="both"/>
        <w:rPr/>
      </w:pPr>
      <w:r>
        <w:rPr/>
      </w:r>
    </w:p>
    <w:p>
      <w:pPr>
        <w:pStyle w:val="Normal"/>
        <w:jc w:val="both"/>
        <w:rPr/>
      </w:pPr>
      <w:r>
        <w:rPr/>
      </w:r>
    </w:p>
    <w:p>
      <w:pPr>
        <w:pStyle w:val="Heading4"/>
        <w:rPr/>
      </w:pPr>
      <w:r>
        <w:rPr/>
        <w:t>Dr.BÜKI TAMÁS</w:t>
      </w:r>
    </w:p>
    <w:p>
      <w:pPr>
        <w:pStyle w:val="Normal"/>
        <w:jc w:val="both"/>
        <w:rPr/>
      </w:pPr>
      <w:r>
        <w:rPr/>
        <w:t>Elnézést kérek, elkerülte a figyelmemet valami. Azért most mondom, mert talán még nem késő a napirend vonatkozásában. Nem emlékszem pontosan, hogy a sürgősségieket hova tettük, de a közbeszerzési sürgősséget okosabb volna a rendelet elfogadása utánra ten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Van egy élő rendelet.</w:t>
      </w:r>
    </w:p>
    <w:p>
      <w:pPr>
        <w:pStyle w:val="Normal"/>
        <w:jc w:val="both"/>
        <w:rPr/>
      </w:pPr>
      <w:r>
        <w:rPr/>
      </w:r>
    </w:p>
    <w:p>
      <w:pPr>
        <w:pStyle w:val="Normal"/>
        <w:jc w:val="both"/>
        <w:rPr/>
      </w:pPr>
      <w:r>
        <w:rPr/>
      </w:r>
    </w:p>
    <w:p>
      <w:pPr>
        <w:pStyle w:val="Heading4"/>
        <w:rPr/>
      </w:pPr>
      <w:r>
        <w:rPr/>
        <w:t>Dr.BÜKI TAMÁS</w:t>
      </w:r>
    </w:p>
    <w:p>
      <w:pPr>
        <w:pStyle w:val="Normal"/>
        <w:jc w:val="both"/>
        <w:rPr/>
      </w:pPr>
      <w:r>
        <w:rPr/>
        <w:t>Van, csak egy kicsit egyszerűbb volna, ha az új szerint lefolytatni azt, amit most kezdünk.</w:t>
      </w:r>
    </w:p>
    <w:p>
      <w:pPr>
        <w:pStyle w:val="Normal"/>
        <w:jc w:val="both"/>
        <w:rPr/>
      </w:pPr>
      <w:r>
        <w:rPr/>
      </w:r>
    </w:p>
    <w:p>
      <w:pPr>
        <w:pStyle w:val="Normal"/>
        <w:jc w:val="both"/>
        <w:rPr/>
      </w:pPr>
      <w:r>
        <w:rPr/>
      </w:r>
    </w:p>
    <w:p>
      <w:pPr>
        <w:pStyle w:val="Heading4"/>
        <w:rPr/>
      </w:pPr>
      <w:r>
        <w:rPr/>
        <w:t>Dr.SZABÓ LAJOS MÁTYÁS</w:t>
      </w:r>
    </w:p>
    <w:p>
      <w:pPr>
        <w:pStyle w:val="Normal"/>
        <w:jc w:val="both"/>
        <w:rPr/>
      </w:pPr>
      <w:r>
        <w:rPr/>
        <w:t>Különben is csak a kihirdetéstől lép életbe.</w:t>
      </w:r>
    </w:p>
    <w:p>
      <w:pPr>
        <w:pStyle w:val="Normal"/>
        <w:jc w:val="both"/>
        <w:rPr/>
      </w:pPr>
      <w:r>
        <w:rPr/>
      </w:r>
    </w:p>
    <w:p>
      <w:pPr>
        <w:pStyle w:val="Normal"/>
        <w:jc w:val="both"/>
        <w:rPr/>
      </w:pPr>
      <w:r>
        <w:rPr/>
      </w:r>
    </w:p>
    <w:p>
      <w:pPr>
        <w:pStyle w:val="Heading4"/>
        <w:rPr/>
      </w:pPr>
      <w:r>
        <w:rPr/>
        <w:t>KOVÁCS RAYMUND</w:t>
      </w:r>
    </w:p>
    <w:p>
      <w:pPr>
        <w:pStyle w:val="Normal"/>
        <w:jc w:val="both"/>
        <w:rPr/>
      </w:pPr>
      <w:r>
        <w:rPr/>
        <w:t>Köszönöm szépen. Én nem kívánok semmit elmondani.</w:t>
      </w:r>
    </w:p>
    <w:p>
      <w:pPr>
        <w:pStyle w:val="Normal"/>
        <w:jc w:val="both"/>
        <w:rPr/>
      </w:pPr>
      <w:r>
        <w:rPr/>
      </w:r>
    </w:p>
    <w:p>
      <w:pPr>
        <w:pStyle w:val="Normal"/>
        <w:jc w:val="both"/>
        <w:rPr/>
      </w:pPr>
      <w:r>
        <w:rPr/>
      </w:r>
    </w:p>
    <w:p>
      <w:pPr>
        <w:pStyle w:val="Heading4"/>
        <w:rPr/>
      </w:pPr>
      <w:r>
        <w:rPr/>
        <w:t>Dr.BÜKI TAMÁS</w:t>
      </w:r>
    </w:p>
    <w:p>
      <w:pPr>
        <w:pStyle w:val="Normal"/>
        <w:jc w:val="both"/>
        <w:rPr/>
      </w:pPr>
      <w:r>
        <w:rPr/>
        <w:t>Egy bejelentésem van, az a következő. A Jogi Bizottság jegyzőkönyvét most osztották ki, aki elolvasta tudja, hogy a gond a következő. Az eszetlen kapkodás sosem vezet jóra, ezúttal sem vezetett. A KHT ismét bejegyeztethetetlen tekintettel arra, hogy a Felügyelő Bizottság összeférhetetlen változatlanul. Igaz, hogy most már nem az egész, csak egyetlen személy, ugyanis a közhasznú társaságokról szóló törvény kimondja, hogy nem lehet a felügyelő bizottság elnöke vagy tagja az, aki a vezető szervnek elnöke vagy tagja, illetve ezek hozzátartozója. Következésképpen férj és feleség nem lehet egyszerre tagja a Képviselő-testületnek, ami a vezető taggyűlés funkcióját tölti be és a hatásköreit gyakorolja, továbbá a Felügyelő Bizottságnak, mert összeférhetetlenség áll fenn. Az a helyzet, hogy Pallay úr, amikor itt volt annak idején, akkor utalt arra, hogy húszegynéhány kifogás annak ellenére keletkezett, hogy a Jogi Bizottság áttanulmányozta az anyagot. Na most a Jegyzőnővel visszaemlékezve a dolgokra, az első ún. áttanulmányozást visszaidéztük, hogy hogyan történt. Az úgy történt, hogy Pallay úr a 3-kor kezdődő bizottsági ülésre a tízoldalas paksamétáját 4 órára behozta. Tulajdonképpen itt a Jogi Bizottság jegyzőkönyvében egy dolog sajnos nincs benne, pedig bele kell venni és a legsúlyosabban kell belevenni, hogy már elnézést kérek, de az az ügyvéd, aki ezt nem is ingyen csinálja és ismeri a Képviselő-testület névsorát és a képviselőket személyesen, az az ügyvéd ezt a dolgot nem veszi észre és Ő dolgozta át és Ő írta bele a végleges tervezetbe, ez az első számú és a legsúlyosabb hiba és tulajdonképpen az ügyvédi megbízás fenntartása vonatkozásában azért eléggé kérdésessé teszi a további helyzetet. Az nem létezik, hogy itt ilyen tervezeteket kapunk – most az, hogy itt kiválasztunk az egy dolog, akkor nem jutott ez senkinek sem az eszébe –, de kérem szépen az, hogy itt ezek az elég bonyolult és törvényekkel egyeztetni való ügyek ilyen lóhalálában kerülnek oda a bizottsági ülés kezdete után és a Képviselő-testület sürgősséggel tárgyalja kedden, megkapják pénteken, a módosítást hétfőn, a Jogi Bizottság egy órával az ülés előtt tudja megtárgyalni, írás persze addigra nincs. Szóval kérem szépen ebből így nem lesz semmi sem. Ezt újramódosítani kell, ez nyilvánvaló. Abszolút világos az összeférhetetlenség és a bírónő is ezt tudja, illetve ha mégsem tudja, akkor fogja tud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Rendben van, tudomásul vettük a felszólalást.  Tisztelt Képviselő-testület a Polgármesteri és Alpolgármesteri tájékoztatóknak a végére értünk. A jelentés a Képviselő-testület határozatainak végrehajtásáról írásos anyag kerül most terítékre. Hozzáfűzni valóm nincs, hozzászólást nem látok. A határozat egyszerű szótöbbséges döntést igényel.</w:t>
      </w:r>
    </w:p>
    <w:p>
      <w:pPr>
        <w:pStyle w:val="Normal"/>
        <w:jc w:val="both"/>
        <w:rPr/>
      </w:pPr>
      <w:r>
        <w:rPr/>
      </w:r>
    </w:p>
    <w:p>
      <w:pPr>
        <w:pStyle w:val="Normal"/>
        <w:jc w:val="both"/>
        <w:rPr/>
      </w:pPr>
      <w:r>
        <w:rPr/>
      </w:r>
    </w:p>
    <w:p>
      <w:pPr>
        <w:pStyle w:val="Heading4"/>
        <w:rPr/>
      </w:pPr>
      <w:r>
        <w:rPr/>
        <w:t>TREER ANDRÁS</w:t>
      </w:r>
    </w:p>
    <w:p>
      <w:pPr>
        <w:pStyle w:val="Normal"/>
        <w:jc w:val="both"/>
        <w:rPr/>
      </w:pPr>
      <w:r>
        <w:rPr/>
        <w:t>Villámgyorsan eszembe jutott.  Azt az összeférhetetlenségi nyilatkozatot – ha ilyet adott dr. Baják úr –, azt gyorsan vissza kellene szedni. Ez nem szerencsés dolog.</w:t>
      </w:r>
    </w:p>
    <w:p>
      <w:pPr>
        <w:pStyle w:val="Normal"/>
        <w:jc w:val="both"/>
        <w:rPr/>
      </w:pPr>
      <w:r>
        <w:rPr/>
      </w:r>
    </w:p>
    <w:p>
      <w:pPr>
        <w:pStyle w:val="Normal"/>
        <w:jc w:val="both"/>
        <w:rPr/>
      </w:pPr>
      <w:r>
        <w:rPr/>
      </w:r>
    </w:p>
    <w:p>
      <w:pPr>
        <w:pStyle w:val="Heading4"/>
        <w:rPr/>
      </w:pPr>
      <w:r>
        <w:rPr/>
        <w:t>DR.SZABÓ LAJOS MÁTYÁS</w:t>
      </w:r>
    </w:p>
    <w:p>
      <w:pPr>
        <w:pStyle w:val="Normal"/>
        <w:jc w:val="both"/>
        <w:rPr/>
      </w:pPr>
      <w:r>
        <w:rPr/>
        <w:t>Világos, egyértelmű. Azért mondtam, hogy tudomásul vettük.</w:t>
      </w:r>
    </w:p>
    <w:p>
      <w:pPr>
        <w:pStyle w:val="Normal"/>
        <w:jc w:val="both"/>
        <w:rPr/>
      </w:pPr>
      <w:r>
        <w:rPr/>
      </w:r>
    </w:p>
    <w:p>
      <w:pPr>
        <w:pStyle w:val="Normal"/>
        <w:jc w:val="both"/>
        <w:rPr/>
      </w:pPr>
      <w:r>
        <w:rPr/>
      </w:r>
    </w:p>
    <w:p>
      <w:pPr>
        <w:pStyle w:val="Heading4"/>
        <w:rPr/>
      </w:pPr>
      <w:r>
        <w:rPr/>
        <w:t>Dr.MOLNÁR ÉVA</w:t>
      </w:r>
    </w:p>
    <w:p>
      <w:pPr>
        <w:pStyle w:val="Normal"/>
        <w:jc w:val="both"/>
        <w:rPr/>
      </w:pPr>
      <w:r>
        <w:rPr/>
        <w:t>Tisztelt Képviselő-testület! Büki úrral erről egy bizottsági ülés alkalmából a MÉSZOV előterjesztése kapcsán került sor. Asztalos úr tudja ezt az összeférhetetlenséget és gondolom, hogy megteszik a szükséges intézkedéseket. Sajnos jogilag valóban igaz, amit a Jogi Bizottság elnöke mondott, ezen biztos változtatnunk szükséges.</w:t>
      </w:r>
    </w:p>
    <w:p>
      <w:pPr>
        <w:pStyle w:val="Normal"/>
        <w:jc w:val="both"/>
        <w:rPr/>
      </w:pPr>
      <w:r>
        <w:rPr/>
      </w:r>
    </w:p>
    <w:p>
      <w:pPr>
        <w:pStyle w:val="Normal"/>
        <w:jc w:val="both"/>
        <w:rPr/>
      </w:pPr>
      <w:r>
        <w:rPr/>
      </w:r>
    </w:p>
    <w:p>
      <w:pPr>
        <w:pStyle w:val="Heading4"/>
        <w:rPr/>
      </w:pPr>
      <w:r>
        <w:rPr/>
        <w:t>Dr.SZABÓ LAJOS MÁTYÁS</w:t>
      </w:r>
    </w:p>
    <w:p>
      <w:pPr>
        <w:pStyle w:val="Normal"/>
        <w:jc w:val="both"/>
        <w:rPr/>
      </w:pPr>
      <w:r>
        <w:rPr/>
        <w:t>Tehát az írásos anyag elfogadásáról szavazunk egyszerű szótöbbséggel. Aki az anyagot elfogadja, kérem az igen gombjával jelezze, kérem szavazzunk! Kimondom a  határozatot, a Testület …. na ez nem jó.</w:t>
      </w:r>
    </w:p>
    <w:p>
      <w:pPr>
        <w:pStyle w:val="Normal"/>
        <w:jc w:val="both"/>
        <w:rPr/>
      </w:pPr>
      <w:r>
        <w:rPr/>
      </w:r>
    </w:p>
    <w:p>
      <w:pPr>
        <w:pStyle w:val="Normal"/>
        <w:jc w:val="both"/>
        <w:rPr/>
      </w:pPr>
      <w:r>
        <w:rPr/>
      </w:r>
    </w:p>
    <w:p>
      <w:pPr>
        <w:pStyle w:val="Heading4"/>
        <w:rPr/>
      </w:pPr>
      <w:r>
        <w:rPr/>
        <w:t>TREER ANDRÁS</w:t>
      </w:r>
    </w:p>
    <w:p>
      <w:pPr>
        <w:pStyle w:val="Normal"/>
        <w:jc w:val="both"/>
        <w:rPr/>
      </w:pPr>
      <w:r>
        <w:rPr/>
        <w:t>Itt valahogy felkavarodott a sorrend. A lényeg az, hogy szeretném a figyelmét felhívni a Polgármester úrnak arra, hogy a 832-833-834. és 835. határozatok után odabiggyesztették, hogy tájékoztatták a Közigazgatási Hivatalt. Na mármost kérném szépen két esetben a 833-834. esetében szerintem nemigen kellett, ha már odaírták, akkor odaírták, de hogy a 835. határozatot úgy találják végrehajtani, hogy a határozatról a Közigazgatási Hivatalt értesítik, ez meglepő. Ugyanis ebben a határozatban az áll, hogy Szánthó úr a Képviselő-testületet tájékoztatja arról, hogy hogyan áll ez a bizonyos per ügy, meg a felszámoló irat, meg egyebek. „Önkormányzat Képviselő-testület felkéri Szánthó József urat, hogy tájékoztatásul nyújtsa be a felszámolást megindító iratokat és a Főváros II. sz. vállalattal szemben folyó per állásáról a tájékoztatót.” Na most erről a tájékoztatóról nem tudom, hogy bekerült-e a Testület elé, vagy nem. Meg- magyarázom, hogy miről van szó. Én nagyon félek a következőtől és én ezt elmondtam Önöknek, ugyanis a MATHIAS REX több millió forint tartozást tart nyilván a könyvelésében az öt ház lakóival, illetve a társasház közösségeivel szemben. A felszámoló abban az esetben ezt kíméletlenül érvényesíteni fogja, hogyha erre  lehetősége van és akkor itt a kerületben kitör a botrány. Tudniillik a MATHIAS REX és a Fővárosi II. munkája miatt nem fizették ezt ki. Jó lenne, hogyha ez mielőbb ide kerülne és tisztán látnánk. Köszönöm.</w:t>
      </w:r>
    </w:p>
    <w:p>
      <w:pPr>
        <w:pStyle w:val="Normal"/>
        <w:jc w:val="both"/>
        <w:rPr/>
      </w:pPr>
      <w:r>
        <w:rPr/>
      </w:r>
    </w:p>
    <w:p>
      <w:pPr>
        <w:pStyle w:val="Normal"/>
        <w:jc w:val="both"/>
        <w:rPr/>
      </w:pPr>
      <w:r>
        <w:rPr/>
      </w:r>
    </w:p>
    <w:p>
      <w:pPr>
        <w:pStyle w:val="Heading4"/>
        <w:rPr>
          <w:u w:val="none"/>
        </w:rPr>
      </w:pPr>
      <w:r>
        <w:rPr/>
        <w:t>Dr.BÜKI TAMÁS</w:t>
      </w:r>
    </w:p>
    <w:p>
      <w:pPr>
        <w:pStyle w:val="TextBody"/>
        <w:rPr/>
      </w:pPr>
      <w:r>
        <w:rPr/>
        <w:t>Ehhez kapcsolódom, ezt magam is észrevettem. A következőről van szó. Most tényleg nem szívesen támadok személyt és hánytorgatok fel ilyet, de kérem szépen amit az imént elmondtam az összeférhetetlenségről, hát ebbe is Pallay úr nem túl figyelmes munkája is belejátszik. Ezt a pert, ha valaki egy kicsit is figyelemmel kísérte, meg ha valaki az előző testületnek a tagja volt, rendkívül szerencsétlenül menedzseltünk a visszakövetelések vonatkozásában. Az én véleményem az, hogy tulajdonképpen a MATHIASZ REX, ami a tényleg objektív mércék alapján szerintem nyerőhelyzetbe volt, az most sokkal inkább vesztő helyzetben van. Most függetlenül attól, hogy itt mennyit lehet behajtani.</w:t>
      </w:r>
    </w:p>
    <w:p>
      <w:pPr>
        <w:pStyle w:val="Normal"/>
        <w:jc w:val="both"/>
        <w:rPr/>
      </w:pPr>
      <w:r>
        <w:rPr/>
        <w:t>A harmadik ilyen pedig, hogy emlékezzünk csak vissza – és ugyanahhoz az ügyvédhez kapcsolódik mindegyik – az előző ciklusban arra, hogy volt olyan szerencsés az Önkormányzat, hogy tulajdoni pert indított az Igló úti telekért, ami úgy egy abszolút ostoba lépés tekintettel arra, hogy akkor bizonyítanunk kell a tulajdont és ez már bonyolult lett volna és akkor is ugyanez az ügyvéd szerepelt és addig ordítoztam, hogy még felülvéleményt is kértek, de hát az ügyvéd kollegája nem igazán akarta őt nem túl jó munkát végzőnek nevezni, de most mi lett az eredmény? Telekkönyvi úton – ahogy én mindig is javasoltam – sikerült helyreállítani az eredeti tulajdoni lapot és így nem kellett nekünk bebizonyítani azt, hogy a mienk, csak azt, hogy mi a volt a korábbi tulajdoni lap tartalma. Következésképpen kérem szépen az Önkormányzat képviseletét, ha nem szervezzük át és már sokszor elmondtam, nemcsak Pallay úr vonatkozásában, de Haszonicsné ilyen ún. fővárosi ügyvédek vonatkozásában is, hogy én nem tudom, hogy miért nincs a Jogi Bizottságnak ahhoz pl. köze, hogy ki képviselheti az Önkormányzatot különböző ügyekben. Azt kell, hogy mondjam, hogy a kívülről megbízott ügyvédeknél példának okáért Benke László sokkal jobb teljesítményt nyújt és sokkal jobban ismeri az ügyeket és sokkal több hasznot hajtott, mint a kívülről megbízott ügyvédek. Haszonicsné általában vagy az ellenfél érdekét képviseli és itt magyarázza a Képviselő-testületnek, hogy miért jó nekünk pl. a Fővárosnak átadni valami vagyont ingyen, mert volt erre példa és ott is megfizetik ezért egyébként, vagy pedig szarvashibákat vét mind az előterjesztésekben, mind az elfogadandó dolgokban. Hadd ne mondjam el megint, amit az előbb elmondtam. Kérem szépen, aki többször bizonyította, hogy az Önkormányzat jogi képviseletét hogy úgy mondjam azért nem kimagasló szinten látja el, annak miért adunk újra és újra megbízást, illetve ki adja ezeket a megbízásokat?</w:t>
      </w:r>
    </w:p>
    <w:p>
      <w:pPr>
        <w:pStyle w:val="Normal"/>
        <w:jc w:val="both"/>
        <w:rPr/>
      </w:pPr>
      <w:r>
        <w:rPr/>
      </w:r>
    </w:p>
    <w:p>
      <w:pPr>
        <w:pStyle w:val="Normal"/>
        <w:jc w:val="both"/>
        <w:rPr/>
      </w:pPr>
      <w:r>
        <w:rPr/>
      </w:r>
    </w:p>
    <w:p>
      <w:pPr>
        <w:pStyle w:val="Heading4"/>
        <w:rPr/>
      </w:pPr>
      <w:r>
        <w:rPr/>
        <w:t>Dr.MOLNÁR ÉVA</w:t>
      </w:r>
    </w:p>
    <w:p>
      <w:pPr>
        <w:pStyle w:val="Normal"/>
        <w:jc w:val="both"/>
        <w:rPr/>
      </w:pPr>
      <w:r>
        <w:rPr/>
        <w:t>Tisztelt Képviselő-testület! Treer úr felvetésére, ami azzal az ominózus határozattal kapcsolatos az egyben van a 832., 833. stb-vel. Ha visszaemlékeznek a tisztelt képviselő urak és hölgyek ezek azok a határozatok, ahol észrevételezte a Közigazgatási Hivatal, hogy tulajdonosi ülés keretében jártunk el és nincs tulajdonosi ülés. Ezért egyrészt visszavontuk ezeket a határozatokat és meghoztuk képviselő-testületi határozatokként. Ez semmi mást nem jelent, csak visszaértesítettük a Közigazgatási Hivatalt arról, hogy mi ezt átminősítettük testületi határozattá és nem tulajdonosi. Abban Treer úrnak igaza van, hogy amikor Szánthó úr beszámolási kötelezettségére tett észrevételt, ez nem annak a határozatnak a végrehajtása, hanem annak a határozatnak a végrehajtása, hogy testületivé minősítettük és visszaértesítettük a Közigazgatási Hivatalt. Tehát két szálon futnak az események.</w:t>
      </w:r>
    </w:p>
    <w:p>
      <w:pPr>
        <w:pStyle w:val="Normal"/>
        <w:jc w:val="both"/>
        <w:rPr/>
      </w:pPr>
      <w:r>
        <w:rPr/>
      </w:r>
    </w:p>
    <w:p>
      <w:pPr>
        <w:pStyle w:val="Normal"/>
        <w:jc w:val="both"/>
        <w:rPr/>
      </w:pPr>
      <w:r>
        <w:rPr/>
      </w:r>
    </w:p>
    <w:p>
      <w:pPr>
        <w:pStyle w:val="Heading4"/>
        <w:rPr/>
      </w:pPr>
      <w:r>
        <w:rPr/>
        <w:t>TREER ANDRÁS</w:t>
      </w:r>
    </w:p>
    <w:p>
      <w:pPr>
        <w:pStyle w:val="Normal"/>
        <w:jc w:val="both"/>
        <w:rPr/>
      </w:pPr>
      <w:r>
        <w:rPr/>
        <w:t>Jegyző asszony ez a határozat akkor sem lett végrehajtva, csak félig.</w:t>
      </w:r>
    </w:p>
    <w:p>
      <w:pPr>
        <w:pStyle w:val="Normal"/>
        <w:jc w:val="both"/>
        <w:rPr/>
      </w:pPr>
      <w:r>
        <w:rPr/>
      </w:r>
    </w:p>
    <w:p>
      <w:pPr>
        <w:pStyle w:val="Normal"/>
        <w:jc w:val="both"/>
        <w:rPr/>
      </w:pPr>
      <w:r>
        <w:rPr/>
      </w:r>
    </w:p>
    <w:p>
      <w:pPr>
        <w:pStyle w:val="Heading4"/>
        <w:rPr/>
      </w:pPr>
      <w:r>
        <w:rPr/>
        <w:t>VÉGH ATTILA</w:t>
      </w:r>
    </w:p>
    <w:p>
      <w:pPr>
        <w:pStyle w:val="Normal"/>
        <w:jc w:val="both"/>
        <w:rPr/>
      </w:pPr>
      <w:r>
        <w:rPr/>
        <w:t>Köszönöm. Én is Büki úrral értek messzemenően egyet, hogy vajon miért kell nekünk olyan ügyvédet alkalmazni, illetőleg megbízást adni, aki még semmilyen ügyünket tisztességesen soha életben meg nem oldotta. Szabadjon erre egy példát mondani, ugye május vége felé döntöttünk arról, hogy a MÉSZOV KHT-vé alakuljon át és az ehhez szükséges okiratokat, ami néhány oldalra tehető az Ügyvéd úr két hónap alatt készítette el és engem július végén –  mint megint csak törvénytelenül megszavazott Felügyelő bizottsági tagot  – kért fel arra, hogy a szükséges okmányokat aláírjam. Én ennek a tényleg tarthatatlan állapotnak a feloldására teszek itt egy javaslatot, mégpedig azt, hogy bízza meg a Testület a Jogi Bizottságot ennek a helyzetnek a megfelelő tisztázására, a megfelelő megoldások megtalálására.</w:t>
      </w:r>
    </w:p>
    <w:p>
      <w:pPr>
        <w:pStyle w:val="Normal"/>
        <w:jc w:val="both"/>
        <w:rPr/>
      </w:pPr>
      <w:r>
        <w:rPr/>
      </w:r>
    </w:p>
    <w:p>
      <w:pPr>
        <w:pStyle w:val="Normal"/>
        <w:jc w:val="both"/>
        <w:rPr/>
      </w:pPr>
      <w:r>
        <w:rPr/>
      </w:r>
    </w:p>
    <w:p>
      <w:pPr>
        <w:pStyle w:val="Heading4"/>
        <w:rPr/>
      </w:pPr>
      <w:r>
        <w:rPr/>
        <w:t>Dr.SZABÓ LAJOS MÁTYÁS</w:t>
      </w:r>
    </w:p>
    <w:p>
      <w:pPr>
        <w:pStyle w:val="Normal"/>
        <w:jc w:val="both"/>
        <w:rPr/>
      </w:pPr>
      <w:r>
        <w:rPr/>
        <w:t>Nincs napirenden Képviselő úr.</w:t>
      </w:r>
    </w:p>
    <w:p>
      <w:pPr>
        <w:pStyle w:val="Normal"/>
        <w:jc w:val="both"/>
        <w:rPr/>
      </w:pPr>
      <w:r>
        <w:rPr/>
      </w:r>
    </w:p>
    <w:p>
      <w:pPr>
        <w:pStyle w:val="Normal"/>
        <w:jc w:val="both"/>
        <w:rPr/>
      </w:pPr>
      <w:r>
        <w:rPr/>
      </w:r>
    </w:p>
    <w:p>
      <w:pPr>
        <w:pStyle w:val="Heading4"/>
        <w:rPr/>
      </w:pPr>
      <w:r>
        <w:rPr/>
        <w:t>VÉGH ATTILA</w:t>
      </w:r>
    </w:p>
    <w:p>
      <w:pPr>
        <w:pStyle w:val="Normal"/>
        <w:jc w:val="both"/>
        <w:rPr/>
      </w:pPr>
      <w:r>
        <w:rPr/>
        <w:t>Kérem szépen nekem nincs napirenden? Eddig erről beszéltek itt 15 percig, hát ne vicceljen már! Hogyne lenne napirenden. Tehát azt javaslom, hogy a Testület igenis bízza meg a Jogi Bizottságot, a Jogi Bizottság elnökét és bizony ezt a helyzetet tisztázzuk és az Önkormányzatnál tegyük ezt helyre. Köszönöm.</w:t>
      </w:r>
    </w:p>
    <w:p>
      <w:pPr>
        <w:pStyle w:val="Normal"/>
        <w:jc w:val="both"/>
        <w:rPr/>
      </w:pPr>
      <w:r>
        <w:rPr/>
      </w:r>
    </w:p>
    <w:p>
      <w:pPr>
        <w:pStyle w:val="Normal"/>
        <w:jc w:val="both"/>
        <w:rPr/>
      </w:pPr>
      <w:r>
        <w:rPr/>
      </w:r>
    </w:p>
    <w:p>
      <w:pPr>
        <w:pStyle w:val="Heading4"/>
        <w:rPr/>
      </w:pPr>
      <w:r>
        <w:rPr/>
        <w:t>ABONYI JÁNOS</w:t>
      </w:r>
    </w:p>
    <w:p>
      <w:pPr>
        <w:pStyle w:val="Normal"/>
        <w:jc w:val="both"/>
        <w:rPr/>
      </w:pPr>
      <w:r>
        <w:rPr/>
        <w:t>Köszönöm szépen. Ez tény egyébként, hogy itt a KHT Felügyelő Bizottságánál történt egy kis figyelmetlenség. Na most én nem tartom túl elegáns dolognak, hogy távollétében Pallay úr munkáját minősíteni. Jó lenne, ha abban az esetben történne, ha itt van és el tudja mondani a saját álláspontját. Biztos, hogy tévedett, nem valószínű, hogy tévedhetetlen. Nekem semmi gondom azzal, hogy vizsgáljuk felül azt, hogy ki képviseljen ilyen szituációkban és ki tudja a legjobban képviselni az Önkormányzatot. Csak egy zárójeles megjegyzésem lenne ennél az összeférhetetlenségnél. Abban a szituációban  Pallay úron kívül még három jogász ült a testületi ülésen. Ez az egyik dolog.</w:t>
      </w:r>
    </w:p>
    <w:p>
      <w:pPr>
        <w:pStyle w:val="Normal"/>
        <w:jc w:val="both"/>
        <w:rPr/>
      </w:pPr>
      <w:r>
        <w:rPr/>
        <w:t>A másik dolog, hogy az sem tartom túl elegánsnak, hogy az egyik kerületi lapból kell tudomást szerezni a Képviselő-testület tagjai többségének, hogy ez az összeférhetetlenség fennáll. Köszönöm szépen.</w:t>
      </w:r>
    </w:p>
    <w:p>
      <w:pPr>
        <w:pStyle w:val="Normal"/>
        <w:jc w:val="both"/>
        <w:rPr/>
      </w:pPr>
      <w:r>
        <w:rPr/>
      </w:r>
    </w:p>
    <w:p>
      <w:pPr>
        <w:pStyle w:val="Normal"/>
        <w:jc w:val="both"/>
        <w:rPr/>
      </w:pPr>
      <w:r>
        <w:rPr/>
      </w:r>
    </w:p>
    <w:p>
      <w:pPr>
        <w:pStyle w:val="Heading4"/>
        <w:rPr/>
      </w:pPr>
      <w:r>
        <w:rPr/>
        <w:t>Dr.SZABÓ LAJOS MÁTYÁS</w:t>
      </w:r>
    </w:p>
    <w:p>
      <w:pPr>
        <w:pStyle w:val="Normal"/>
        <w:jc w:val="both"/>
        <w:rPr/>
      </w:pPr>
      <w:r>
        <w:rPr/>
        <w:t>Jó, én ezt a vitát lezárom. Most az írásos beszámoló elfogadásáról volt szó, ha figyelnének a képviselő urak már túl lennénk rajta. A 835-ös idevonatkozó határozatot benne kell hagyni, hiszen az első részét teljesítettük, a második részével pedig – köszönöm Treer úrnak, hogy felhívta a figyelmet – úgy fogunk eljárni. Az igazságtartalma megvan a határozati javaslatnak. Most egy egészen új vita nyitódott arról, hogy Pallay úr alkalmas-e, vagy nem alkalmas. Nem hiszem, hogy ezt így kellene eldönteni. Azt semmi esetre sem látom be, hogy  most valamilyen itt keletkezett ügyben határozatot hozhatna a Testület.</w:t>
      </w:r>
    </w:p>
    <w:p>
      <w:pPr>
        <w:pStyle w:val="Normal"/>
        <w:jc w:val="both"/>
        <w:rPr/>
      </w:pPr>
      <w:r>
        <w:rPr/>
      </w:r>
    </w:p>
    <w:p>
      <w:pPr>
        <w:pStyle w:val="Normal"/>
        <w:jc w:val="both"/>
        <w:rPr/>
      </w:pPr>
      <w:r>
        <w:rPr/>
      </w:r>
    </w:p>
    <w:p>
      <w:pPr>
        <w:pStyle w:val="Heading4"/>
        <w:rPr/>
      </w:pPr>
      <w:r>
        <w:rPr/>
        <w:t>Dr.BÜKI TAMÁS</w:t>
      </w:r>
    </w:p>
    <w:p>
      <w:pPr>
        <w:pStyle w:val="Normal"/>
        <w:jc w:val="both"/>
        <w:rPr/>
      </w:pPr>
      <w:r>
        <w:rPr/>
        <w:t>Csak nagyon röviden. Nem akarok én határozatot hozatni. Tudom, hogy nem lehet erről most, nem is forszíroznék ilyet, csak egy nagyon rövid válasz Abonyi úrnak. Én kérem szépen írásban jegyzőkönyveztem a Jogi Bizottságban, hogy én tudtam és azért nem szóltam – ha úgy tetszik szándékosan –, mert ilyen formában kívántam tiltakozni az ellen a gyakorlat ellen, amit többek között Abonyi úr, de minden frakció az összeférhetetlenség tájékán itt gyakorol. Nevezetesen, hogy minden egyes képviselő minden személyi választásnál, különösen akkor, ha éles helyzet frakciótól függetlenül, mert Treer úron keresztül a Deli úron át a Végh Attiláig magára szavaz, hogy Hepp Béla még cinikusan megjegyezheti, hogy Ő büszke arra, hogy bejelentették az újságban a leleplezett és önkéntesen fel nem tárt összeférhetetlenségét, hogy amikor valaki bejelenti – mint én –, akkor cinikusan, nemhogy azt mondanák jó, hanem még rábízzák a határozat végrehajtását, tehát itt az összeférhetetlent mintegy kötelezik arra, hogy a saját ügyében eljárjon. Kérem szépen, amíg a Képviselő-testületnek ez az összeférhetetlenségi gyakorlata én azt mondtam, hogy egy kemény lecke erre az Önkormányzatra ráfér és éppen ezért, ha más nem veszi észre, akkor én nem szólok. Én tudtam, a kezemben volt a törvény. Másoknak is. Ha a Képviselő-testület ennyire hülye – már elnézést – és ennyire kapari emberek vannak közte, hogy a családba mindent, akkor tessék csak csinálni, majd megmondom utólag. Ez egy politikai tiltakozás volt, ha Abonyi úrnak így tetszik.</w:t>
      </w:r>
    </w:p>
    <w:p>
      <w:pPr>
        <w:pStyle w:val="Normal"/>
        <w:jc w:val="both"/>
        <w:rPr/>
      </w:pPr>
      <w:r>
        <w:rPr/>
      </w:r>
    </w:p>
    <w:p>
      <w:pPr>
        <w:pStyle w:val="Normal"/>
        <w:jc w:val="both"/>
        <w:rPr/>
      </w:pPr>
      <w:r>
        <w:rPr/>
      </w:r>
    </w:p>
    <w:p>
      <w:pPr>
        <w:pStyle w:val="Heading4"/>
        <w:rPr/>
      </w:pPr>
      <w:r>
        <w:rPr/>
        <w:t>Dr.SZABÓ LAJOS MÁTYÁS</w:t>
      </w:r>
    </w:p>
    <w:p>
      <w:pPr>
        <w:pStyle w:val="Normal"/>
        <w:jc w:val="both"/>
        <w:rPr/>
      </w:pPr>
      <w:r>
        <w:rPr/>
        <w:t>Nagyon érdekes módja volt a tiltakozásnak. Tisztelt Képviselő-testület! Éppen 15-en vagyunk, kérem ne menjen ki senki! Az írásos anyaghoz az előbbi módosítás, hogy a 835-ös határozat második részére visszatérünk. Aki az anyagot így elfogadja, kérem az igen gombjával jelezze, kérem szavazzunk! Kimondom a határozatot, a Testület 14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3686" w:leader="none"/>
        </w:tabs>
        <w:ind w:left="2835" w:hanging="2835"/>
        <w:jc w:val="both"/>
        <w:rPr/>
      </w:pPr>
      <w:r>
        <w:rPr/>
        <w:t>998/2000. (X. 31.) Kt.</w:t>
        <w:tab/>
        <w:t>A Képviselő-testület a</w:t>
      </w:r>
    </w:p>
    <w:p>
      <w:pPr>
        <w:pStyle w:val="Normal"/>
        <w:ind w:left="2835" w:hanging="2835"/>
        <w:jc w:val="both"/>
        <w:rPr/>
      </w:pPr>
      <w:r>
        <w:rPr/>
        <w:tab/>
        <w:t>460/2000. (V. 3.) Kt.</w:t>
      </w:r>
    </w:p>
    <w:p>
      <w:pPr>
        <w:pStyle w:val="Normal"/>
        <w:ind w:left="2835" w:hanging="3"/>
        <w:jc w:val="both"/>
        <w:rPr/>
      </w:pPr>
      <w:r>
        <w:rPr/>
        <w:t>591/2000. (V. 23.) Kt.</w:t>
      </w:r>
    </w:p>
    <w:p>
      <w:pPr>
        <w:pStyle w:val="Normal"/>
        <w:ind w:left="2835" w:hanging="2835"/>
        <w:jc w:val="both"/>
        <w:rPr/>
      </w:pPr>
      <w:r>
        <w:rPr/>
        <w:tab/>
        <w:t>710/2000. (VI. 27.) Kt.</w:t>
      </w:r>
    </w:p>
    <w:p>
      <w:pPr>
        <w:pStyle w:val="Normal"/>
        <w:ind w:left="2835" w:hanging="0"/>
        <w:jc w:val="both"/>
        <w:rPr/>
      </w:pPr>
      <w:r>
        <w:rPr/>
        <w:t>785/2000. (VII. 4.) Kt.</w:t>
      </w:r>
    </w:p>
    <w:p>
      <w:pPr>
        <w:pStyle w:val="Normal"/>
        <w:ind w:left="2835" w:hanging="0"/>
        <w:jc w:val="both"/>
        <w:rPr/>
      </w:pPr>
      <w:r>
        <w:rPr/>
        <w:t>801/2000. (VII. 4.) Kt.</w:t>
      </w:r>
    </w:p>
    <w:p>
      <w:pPr>
        <w:pStyle w:val="Normal"/>
        <w:ind w:left="2835" w:hanging="0"/>
        <w:jc w:val="both"/>
        <w:rPr/>
      </w:pPr>
      <w:r>
        <w:rPr/>
        <w:t>828/2000. ((IX. 19.) Kt.</w:t>
      </w:r>
    </w:p>
    <w:p>
      <w:pPr>
        <w:pStyle w:val="Normal"/>
        <w:ind w:left="2835" w:hanging="0"/>
        <w:jc w:val="both"/>
        <w:rPr/>
      </w:pPr>
      <w:r>
        <w:rPr/>
        <w:t>830/2000. (IX. 19.) Kt.</w:t>
      </w:r>
    </w:p>
    <w:p>
      <w:pPr>
        <w:pStyle w:val="Normal"/>
        <w:ind w:left="2835" w:hanging="0"/>
        <w:jc w:val="both"/>
        <w:rPr/>
      </w:pPr>
      <w:r>
        <w:rPr/>
        <w:t>832/2000. (IX. 19.) Kt.</w:t>
      </w:r>
    </w:p>
    <w:p>
      <w:pPr>
        <w:pStyle w:val="Normal"/>
        <w:ind w:left="2835" w:hanging="0"/>
        <w:jc w:val="both"/>
        <w:rPr/>
      </w:pPr>
      <w:r>
        <w:rPr/>
        <w:t>833/2000. (IX. 19.) Kt.</w:t>
      </w:r>
    </w:p>
    <w:p>
      <w:pPr>
        <w:pStyle w:val="Normal"/>
        <w:ind w:left="2835" w:hanging="2835"/>
        <w:jc w:val="both"/>
        <w:rPr/>
      </w:pPr>
      <w:r>
        <w:rPr/>
        <w:tab/>
        <w:t>834/2000. (IX. 19.) Kt.</w:t>
      </w:r>
    </w:p>
    <w:p>
      <w:pPr>
        <w:pStyle w:val="Normal"/>
        <w:ind w:left="2835" w:hanging="2835"/>
        <w:jc w:val="both"/>
        <w:rPr/>
      </w:pPr>
      <w:r>
        <w:rPr/>
        <w:tab/>
        <w:t>835/2000. (IX. 19.) Kt.</w:t>
      </w:r>
    </w:p>
    <w:p>
      <w:pPr>
        <w:pStyle w:val="Normal"/>
        <w:ind w:left="2835" w:hanging="2835"/>
        <w:jc w:val="both"/>
        <w:rPr/>
      </w:pPr>
      <w:r>
        <w:rPr/>
        <w:tab/>
        <w:t>840/2000. (IX. 19.) Kt.</w:t>
      </w:r>
    </w:p>
    <w:p>
      <w:pPr>
        <w:pStyle w:val="Normal"/>
        <w:ind w:left="2835" w:hanging="2835"/>
        <w:jc w:val="both"/>
        <w:rPr/>
      </w:pPr>
      <w:r>
        <w:rPr/>
        <w:tab/>
        <w:t>841/2000. (IX. 19.) Kt.</w:t>
      </w:r>
    </w:p>
    <w:p>
      <w:pPr>
        <w:pStyle w:val="Normal"/>
        <w:ind w:left="2835" w:hanging="2835"/>
        <w:jc w:val="both"/>
        <w:rPr/>
      </w:pPr>
      <w:r>
        <w:rPr/>
        <w:tab/>
        <w:t>880/2000. (IX. 26.) Kt.</w:t>
      </w:r>
    </w:p>
    <w:p>
      <w:pPr>
        <w:pStyle w:val="Normal"/>
        <w:ind w:left="2835" w:hanging="2835"/>
        <w:jc w:val="both"/>
        <w:rPr/>
      </w:pPr>
      <w:r>
        <w:rPr/>
        <w:tab/>
        <w:t>899/2000. (IX. 26.) Kt.</w:t>
      </w:r>
    </w:p>
    <w:p>
      <w:pPr>
        <w:pStyle w:val="Normal"/>
        <w:ind w:left="2835" w:hanging="2835"/>
        <w:jc w:val="both"/>
        <w:rPr/>
      </w:pPr>
      <w:r>
        <w:rPr/>
        <w:tab/>
        <w:t>903/2000. (IX. 26.) Kt.</w:t>
      </w:r>
    </w:p>
    <w:p>
      <w:pPr>
        <w:pStyle w:val="Normal"/>
        <w:ind w:left="2835" w:hanging="2835"/>
        <w:jc w:val="both"/>
        <w:rPr/>
      </w:pPr>
      <w:r>
        <w:rPr/>
        <w:tab/>
        <w:t>915/2000. (IX. 26.) Kt.</w:t>
      </w:r>
    </w:p>
    <w:p>
      <w:pPr>
        <w:pStyle w:val="TextBodyIndent"/>
        <w:ind w:left="2835" w:hanging="3"/>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tabs>
          <w:tab w:val="clear" w:pos="708"/>
          <w:tab w:val="left" w:pos="3686" w:leader="none"/>
        </w:tabs>
        <w:ind w:left="3686" w:hanging="3686"/>
        <w:jc w:val="both"/>
        <w:rPr>
          <w:rFonts w:ascii="Times New Roman" w:hAnsi="Times New Roman" w:cs="Times New Roman"/>
          <w:sz w:val="28"/>
        </w:rPr>
      </w:pPr>
      <w:r>
        <w:rPr>
          <w:rFonts w:cs="Times New Roman"/>
          <w:sz w:val="28"/>
        </w:rPr>
      </w:r>
    </w:p>
    <w:p>
      <w:pPr>
        <w:pStyle w:val="Normal"/>
        <w:jc w:val="both"/>
        <w:rPr/>
      </w:pPr>
      <w:r>
        <w:rPr/>
      </w:r>
    </w:p>
    <w:p>
      <w:pPr>
        <w:pStyle w:val="Heading4"/>
        <w:rPr/>
      </w:pPr>
      <w:r>
        <w:rPr/>
        <w:t>Dr.SZABÓ LAJOS MÁTYÁS</w:t>
      </w:r>
    </w:p>
    <w:p>
      <w:pPr>
        <w:pStyle w:val="Normal"/>
        <w:jc w:val="both"/>
        <w:rPr/>
      </w:pPr>
      <w:r>
        <w:rPr/>
        <w:t>Én még egyszer kérném a Testület jelenlévő tagjait, hogy ne menjenek ki, mert akkor bajba kerül az ülés folytatása.</w:t>
      </w:r>
    </w:p>
    <w:p>
      <w:pPr>
        <w:pStyle w:val="Normal"/>
        <w:jc w:val="both"/>
        <w:rPr/>
      </w:pPr>
      <w:r>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2.</w:t>
        <w:tab/>
        <w:t>Javaslat az Önkormányzat Polgármesteri Hivatalánál dolgozó köztisztviselők, az intézményeinél dolgozó közalkalmazottak lakásépítésének (-vásárlásának) visszatérítendő támogatásáról szóló 13/1997. (VI. 13) Ök. rendelet (továbbiakban R.) módosítására</w:t>
      </w:r>
    </w:p>
    <w:p>
      <w:pPr>
        <w:pStyle w:val="Normal"/>
        <w:tabs>
          <w:tab w:val="clear" w:pos="708"/>
          <w:tab w:val="left" w:pos="1701" w:leader="none"/>
        </w:tabs>
        <w:ind w:left="2835" w:hanging="2835"/>
        <w:jc w:val="both"/>
        <w:rPr/>
      </w:pPr>
      <w:r>
        <w:rPr/>
      </w:r>
    </w:p>
    <w:p>
      <w:pPr>
        <w:pStyle w:val="Normal"/>
        <w:tabs>
          <w:tab w:val="clear" w:pos="708"/>
          <w:tab w:val="left" w:pos="4253" w:leader="none"/>
        </w:tabs>
        <w:ind w:left="3544" w:hanging="709"/>
        <w:rPr/>
      </w:pPr>
      <w:r>
        <w:rPr>
          <w:u w:val="single"/>
        </w:rPr>
        <w:t>Előadó</w:t>
      </w:r>
      <w:r>
        <w:rPr/>
        <w:t xml:space="preserve">: </w:t>
        <w:tab/>
        <w:t>Dr. Molnár Éva jegyző</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4"/>
        <w:rPr/>
      </w:pPr>
      <w:r>
        <w:rPr/>
        <w:t>Dr.MOLNÁR ÉVA</w:t>
      </w:r>
    </w:p>
    <w:p>
      <w:pPr>
        <w:pStyle w:val="Normal"/>
        <w:jc w:val="both"/>
        <w:rPr/>
      </w:pPr>
      <w:r>
        <w:rPr/>
        <w:t>Tisztelt Képviselő-testület! A Pénzügyi és a Jogi Bizottság is megtárgyalta ezt a dolgot és a következő pontosításokat javasolta. Kezdeném a Pénzügyi Bizottság észrevételével. Javasolja, hogy az alaprendelet 3. §-ának a bevezető mondata, hogy „A munkáltató kamatmentes kölcsönt nyújthat…” az alábbi szövegrésszel egészüljön ki: „…. a lakásépítési alap mértékéig.” Illetve a Jogi Bizottság azt javasolta – technikailag azzal is egyet kell értsek –, hogy a módosított rendelet 3. pontjában az 1. § nyilván csak a kihirdetés napján léphet hatályba, hiszen az szűkítést tartalmaz, ellenben a 2. §-ban foglaltakat még a folyamatban lévő ügyekben is lehessen alkalmazni. Tehát a 3. § az alábbiak szerint módosul: „E rendelet 1. §-a a kihirdetés napján lép hatályba, de a 2. §-ban foglaltakat a folyamatban lévő ügyekben is lehet alkalmazni.” Én mind a két bizottságnak az észrevételét így befogadom. Konzultáltam erről a Jogi Bizottság elnökével is, illetve most olvastam a Pénzügyi Bizottság észrevételét. Tisztelt Képviselő-testület! Ezen módosításokkal kérem fogadja el a rendelet-tervezetet. Köszönöm szépen.</w:t>
      </w:r>
    </w:p>
    <w:p>
      <w:pPr>
        <w:pStyle w:val="Normal"/>
        <w:jc w:val="both"/>
        <w:rPr/>
      </w:pPr>
      <w:r>
        <w:rPr/>
      </w:r>
    </w:p>
    <w:p>
      <w:pPr>
        <w:pStyle w:val="Normal"/>
        <w:jc w:val="both"/>
        <w:rPr/>
      </w:pPr>
      <w:r>
        <w:rPr/>
      </w:r>
    </w:p>
    <w:p>
      <w:pPr>
        <w:pStyle w:val="Heading4"/>
        <w:rPr/>
      </w:pPr>
      <w:r>
        <w:rPr/>
        <w:t>ABONYI JÁNOS</w:t>
      </w:r>
    </w:p>
    <w:p>
      <w:pPr>
        <w:pStyle w:val="Normal"/>
        <w:jc w:val="both"/>
        <w:rPr/>
      </w:pPr>
      <w:r>
        <w:rPr/>
        <w:t>Nagyon rövid leszek. Nagy örömömre szolgál ennek a rendeletnek a tárgyalása és ide kerülése és a költségvetés előző vitájánál is akkor szóltak, hogy nem igazán ehhez a kérdéskörhöz tartozik és azóta is egy képviselői kérdésben javasoltam ezt az 500 eFt-os felső értékhatárt. Azt pedig külön  üdvözlendőnek tartom, hogy a folyamatban lévő ügyek esetében is lehet ezt a dolgot alkalmazni, úgyhogy mindenképpen elfogadásra javasoljuk ezt a tervezetet.</w:t>
      </w:r>
    </w:p>
    <w:p>
      <w:pPr>
        <w:pStyle w:val="Normal"/>
        <w:jc w:val="both"/>
        <w:rPr/>
      </w:pPr>
      <w:r>
        <w:rPr/>
      </w:r>
    </w:p>
    <w:p>
      <w:pPr>
        <w:pStyle w:val="Normal"/>
        <w:jc w:val="both"/>
        <w:rPr/>
      </w:pPr>
      <w:r>
        <w:rPr/>
      </w:r>
    </w:p>
    <w:p>
      <w:pPr>
        <w:pStyle w:val="Heading4"/>
        <w:rPr/>
      </w:pPr>
      <w:r>
        <w:rPr/>
        <w:t>VÉGH ATTILA</w:t>
      </w:r>
    </w:p>
    <w:p>
      <w:pPr>
        <w:pStyle w:val="Normal"/>
        <w:jc w:val="both"/>
        <w:rPr/>
      </w:pPr>
      <w:r>
        <w:rPr/>
        <w:t>Egy kérdésem van messzemenően egyetértve azzal, hogy ezt a folyamatban lévő ügyekre is alkalmazni kell, mindenféleképpen okos dolog ez, de megkérdezem a Jegyzőnőtől, hogy ennyi ilyen folyamatban lévő ügy van és ennek a költségkihatása mennyi lehet várhatóan?</w:t>
      </w:r>
    </w:p>
    <w:p>
      <w:pPr>
        <w:pStyle w:val="Normal"/>
        <w:jc w:val="both"/>
        <w:rPr/>
      </w:pPr>
      <w:r>
        <w:rPr/>
      </w:r>
    </w:p>
    <w:p>
      <w:pPr>
        <w:pStyle w:val="Normal"/>
        <w:jc w:val="both"/>
        <w:rPr/>
      </w:pPr>
      <w:r>
        <w:rPr/>
      </w:r>
    </w:p>
    <w:p>
      <w:pPr>
        <w:pStyle w:val="Heading4"/>
        <w:rPr/>
      </w:pPr>
      <w:r>
        <w:rPr/>
        <w:t>Dr.MOLNÁR ÉVA</w:t>
      </w:r>
    </w:p>
    <w:p>
      <w:pPr>
        <w:pStyle w:val="Normal"/>
        <w:jc w:val="both"/>
        <w:rPr/>
      </w:pPr>
      <w:r>
        <w:rPr/>
        <w:t>Nagyon sajnálom, hogy Lajterné kiment és nincs bent. A következőt tudom mondani, hogy amikor készítettük ezt a rendelet-tervezetet nyilván megnéztük a pénzügyi előzményeit is, azt a tájékoztatást kaptam, hogy nyilván ebbe visszacsurog a pénz és mivel a Pénzügyi Bizottság egyértelműen javasolta, hogy csak az alapnak az erejét, tehát mindig csak annyit lehet adni, amit visszaforgatunk. A másik, hogy az árak emelkedésével a régi rendeletnek a támogatási mértéke olyan csekély volt, jelképes volt, ezért szükséges volt nyilván szociális érzékenységből egy hathatós segítség megadására. Mivel a Pénzügyi Bizottság módosítása eleve kizárja, hogy a beérkezettnél többet osszunk el, az a limithatár. Úgy tájékoztattak, hogy ez a pénzügyi keret szempontjából rendben van.</w:t>
      </w:r>
    </w:p>
    <w:p>
      <w:pPr>
        <w:pStyle w:val="Normal"/>
        <w:jc w:val="both"/>
        <w:rPr/>
      </w:pPr>
      <w:r>
        <w:rPr/>
      </w:r>
    </w:p>
    <w:p>
      <w:pPr>
        <w:pStyle w:val="Normal"/>
        <w:jc w:val="both"/>
        <w:rPr/>
      </w:pPr>
      <w:r>
        <w:rPr/>
      </w:r>
    </w:p>
    <w:p>
      <w:pPr>
        <w:pStyle w:val="Heading4"/>
        <w:rPr/>
      </w:pPr>
      <w:r>
        <w:rPr/>
        <w:t>Dr.SZABÓ LAJOS MÁTYÁS</w:t>
      </w:r>
    </w:p>
    <w:p>
      <w:pPr>
        <w:pStyle w:val="Normal"/>
        <w:jc w:val="both"/>
        <w:rPr/>
      </w:pPr>
      <w:r>
        <w:rPr/>
        <w:t>Több hozzászólást nem látok. Tisztelt Képviselő-testület! Jegyzőnő nyilatkozott arról, hogy mindkét bizottság indítványait befogadta, ezért arról külön döntenünk nem kell. Az így módosított rendelet módosítására kerülhet sor minősített szótöbbséggel. Aki a rendelet módosítást támogatja, kérem az igen gombjával jelezze, kérem szavazzunk! Kimondom a határozatot, a Testület 17 igen, egyhangúan ezt elfogadta.</w:t>
      </w:r>
    </w:p>
    <w:p>
      <w:pPr>
        <w:pStyle w:val="Normal"/>
        <w:jc w:val="both"/>
        <w:rPr/>
      </w:pPr>
      <w:r>
        <w:rPr/>
      </w:r>
    </w:p>
    <w:p>
      <w:pPr>
        <w:pStyle w:val="Normal"/>
        <w:jc w:val="both"/>
        <w:rPr/>
      </w:pPr>
      <w:r>
        <w:rPr/>
      </w:r>
    </w:p>
    <w:p>
      <w:pPr>
        <w:pStyle w:val="Normal"/>
        <w:jc w:val="both"/>
        <w:rPr/>
      </w:pPr>
      <w:r>
        <w:rPr/>
      </w:r>
    </w:p>
    <w:p>
      <w:pPr>
        <w:pStyle w:val="Heading7"/>
        <w:ind w:left="2835" w:hanging="0"/>
        <w:rPr>
          <w:rFonts w:ascii="Times New Roman" w:hAnsi="Times New Roman" w:cs="Times New Roman"/>
        </w:rPr>
      </w:pPr>
      <w:r>
        <w:rPr>
          <w:rFonts w:cs="Times New Roman" w:ascii="Times New Roman" w:hAnsi="Times New Roman"/>
        </w:rPr>
        <w:t>Budapest Főváros XVI. Kerületi Önkormányzat Képviselő- testülete megalkotja</w:t>
      </w:r>
    </w:p>
    <w:p>
      <w:pPr>
        <w:pStyle w:val="Normal"/>
        <w:ind w:left="2835" w:hanging="0"/>
        <w:jc w:val="center"/>
        <w:rPr>
          <w:rFonts w:ascii="Times New Roman" w:hAnsi="Times New Roman" w:cs="Times New Roman"/>
        </w:rPr>
      </w:pPr>
      <w:r>
        <w:rPr>
          <w:rFonts w:cs="Times New Roman"/>
        </w:rPr>
      </w:r>
    </w:p>
    <w:p>
      <w:pPr>
        <w:pStyle w:val="Normal"/>
        <w:ind w:left="2835" w:hanging="0"/>
        <w:jc w:val="center"/>
        <w:rPr/>
      </w:pPr>
      <w:r>
        <w:rPr/>
        <w:t>43/2000. (…) Ök. rendeletét</w:t>
      </w:r>
    </w:p>
    <w:p>
      <w:pPr>
        <w:pStyle w:val="Normal"/>
        <w:rPr/>
      </w:pPr>
      <w:r>
        <w:rPr/>
      </w:r>
    </w:p>
    <w:p>
      <w:pPr>
        <w:pStyle w:val="TextBody"/>
        <w:ind w:left="2835" w:hanging="0"/>
        <w:rPr/>
      </w:pPr>
      <w:r>
        <w:rPr/>
        <w:t>az Önkormányzat Polgármesteri Hivatalánál dolgozó köztisztviselők, az intézményeinél dolgozó közalkalmazottak lakásépítésének (-vásárlásának) visszatérítendő támogatásáról szóló 13/1997. (VI. 13.) Ör. módosításáról</w:t>
      </w:r>
    </w:p>
    <w:p>
      <w:pPr>
        <w:pStyle w:val="Normal"/>
        <w:rPr/>
      </w:pPr>
      <w:r>
        <w:rPr/>
      </w:r>
      <w:r>
        <w:br w:type="page"/>
      </w:r>
    </w:p>
    <w:p>
      <w:pPr>
        <w:pStyle w:val="Normal"/>
        <w:rPr/>
      </w:pPr>
      <w:r>
        <w:rPr/>
      </w:r>
    </w:p>
    <w:p>
      <w:pPr>
        <w:pStyle w:val="Normal"/>
        <w:rPr>
          <w:b/>
          <w:b/>
        </w:rPr>
      </w:pPr>
      <w:r>
        <w:rPr>
          <w:b/>
        </w:rPr>
      </w:r>
    </w:p>
    <w:p>
      <w:pPr>
        <w:pStyle w:val="Heading3"/>
        <w:jc w:val="center"/>
        <w:rPr/>
      </w:pPr>
      <w:r>
        <w:rPr>
          <w:sz w:val="28"/>
        </w:rPr>
        <w:t>Budapest Főváros XVI. Kerületi Önkormányzat</w:t>
      </w:r>
    </w:p>
    <w:p>
      <w:pPr>
        <w:pStyle w:val="Normal"/>
        <w:jc w:val="center"/>
        <w:rPr>
          <w:b/>
          <w:b/>
          <w:sz w:val="28"/>
        </w:rPr>
      </w:pPr>
      <w:r>
        <w:rPr>
          <w:b/>
          <w:sz w:val="28"/>
        </w:rPr>
      </w:r>
    </w:p>
    <w:p>
      <w:pPr>
        <w:pStyle w:val="Normal"/>
        <w:jc w:val="center"/>
        <w:rPr>
          <w:b/>
          <w:b/>
        </w:rPr>
      </w:pPr>
      <w:r>
        <w:rPr>
          <w:b/>
        </w:rPr>
        <w:t>43/2000. (…..) Ök. rendelete</w:t>
      </w:r>
    </w:p>
    <w:p>
      <w:pPr>
        <w:pStyle w:val="Normal"/>
        <w:rPr>
          <w:b/>
          <w:b/>
        </w:rPr>
      </w:pPr>
      <w:r>
        <w:rPr>
          <w:b/>
        </w:rPr>
      </w:r>
    </w:p>
    <w:p>
      <w:pPr>
        <w:pStyle w:val="Szvegtrzs3"/>
        <w:rPr/>
      </w:pPr>
      <w:r>
        <w:rPr/>
        <w:t xml:space="preserve">az Önkormányzat Polgármesteri Hivatalánál dolgozó köztisztviselők, az intézményeinél dolgozó közalkalmazottak lakásépítésének (-vásárlásának) visszatérítendő támogatásáról szóló </w:t>
      </w:r>
    </w:p>
    <w:p>
      <w:pPr>
        <w:pStyle w:val="Normal"/>
        <w:jc w:val="center"/>
        <w:rPr/>
      </w:pPr>
      <w:r>
        <w:rPr>
          <w:b/>
        </w:rPr>
        <w:t>13/1997. (VI. 13.) Ök. rendelet módosításáról</w:t>
      </w:r>
    </w:p>
    <w:p>
      <w:pPr>
        <w:pStyle w:val="Normal"/>
        <w:jc w:val="center"/>
        <w:rPr>
          <w:b/>
          <w:b/>
        </w:rPr>
      </w:pPr>
      <w:r>
        <w:rPr>
          <w:b/>
        </w:rPr>
      </w:r>
    </w:p>
    <w:p>
      <w:pPr>
        <w:pStyle w:val="Normal"/>
        <w:jc w:val="center"/>
        <w:rPr/>
      </w:pPr>
      <w:r>
        <w:rPr/>
      </w:r>
    </w:p>
    <w:p>
      <w:pPr>
        <w:pStyle w:val="Header"/>
        <w:tabs>
          <w:tab w:val="clear" w:pos="4536"/>
          <w:tab w:val="clear" w:pos="9072"/>
        </w:tabs>
        <w:rPr/>
      </w:pPr>
      <w:r>
        <w:rPr/>
      </w:r>
    </w:p>
    <w:p>
      <w:pPr>
        <w:pStyle w:val="Normal"/>
        <w:jc w:val="center"/>
        <w:rPr>
          <w:b/>
          <w:b/>
        </w:rPr>
      </w:pPr>
      <w:r>
        <w:rPr>
          <w:b/>
        </w:rPr>
        <w:t>1. §</w:t>
      </w:r>
    </w:p>
    <w:p>
      <w:pPr>
        <w:pStyle w:val="Normal"/>
        <w:jc w:val="center"/>
        <w:rPr>
          <w:b/>
          <w:b/>
        </w:rPr>
      </w:pPr>
      <w:r>
        <w:rPr>
          <w:b/>
        </w:rPr>
      </w:r>
    </w:p>
    <w:p>
      <w:pPr>
        <w:pStyle w:val="Normal"/>
        <w:ind w:left="567" w:hanging="567"/>
        <w:jc w:val="both"/>
        <w:rPr/>
      </w:pPr>
      <w:r>
        <w:rPr/>
        <w:t>(1)</w:t>
        <w:tab/>
        <w:t>Az R. 3. § (1) bekezdés bevezető mondata „a lakásépítési alap mértékéig” szövegrésszel egészül ki.</w:t>
      </w:r>
    </w:p>
    <w:p>
      <w:pPr>
        <w:pStyle w:val="Normal"/>
        <w:jc w:val="center"/>
        <w:rPr/>
      </w:pPr>
      <w:r>
        <w:rPr/>
      </w:r>
    </w:p>
    <w:p>
      <w:pPr>
        <w:pStyle w:val="Szvegtrzs2"/>
        <w:ind w:left="567" w:hanging="567"/>
        <w:rPr/>
      </w:pPr>
      <w:r>
        <w:rPr/>
        <w:t>(2)</w:t>
        <w:tab/>
        <w:t>Az R. 3. § (1) bekezdés e, f, g, pontjaiban foglalt „vagy bérlet” hatályát veszti.</w:t>
      </w:r>
    </w:p>
    <w:p>
      <w:pPr>
        <w:pStyle w:val="Normal"/>
        <w:jc w:val="both"/>
        <w:rPr/>
      </w:pPr>
      <w:r>
        <w:rPr/>
      </w:r>
    </w:p>
    <w:p>
      <w:pPr>
        <w:pStyle w:val="Normal"/>
        <w:jc w:val="both"/>
        <w:rPr/>
      </w:pPr>
      <w:r>
        <w:rPr/>
      </w:r>
    </w:p>
    <w:p>
      <w:pPr>
        <w:pStyle w:val="Normal"/>
        <w:jc w:val="center"/>
        <w:rPr>
          <w:b/>
          <w:b/>
        </w:rPr>
      </w:pPr>
      <w:r>
        <w:rPr>
          <w:b/>
        </w:rPr>
        <w:t>2. §</w:t>
      </w:r>
    </w:p>
    <w:p>
      <w:pPr>
        <w:pStyle w:val="Normal"/>
        <w:jc w:val="center"/>
        <w:rPr>
          <w:b/>
          <w:b/>
        </w:rPr>
      </w:pPr>
      <w:r>
        <w:rPr>
          <w:b/>
        </w:rPr>
      </w:r>
    </w:p>
    <w:p>
      <w:pPr>
        <w:pStyle w:val="Szvegtrzs2"/>
        <w:rPr/>
      </w:pPr>
      <w:r>
        <w:rPr/>
        <w:t>Az R. 3. § (2) bekezdésben foglalt „250.000,-Ft” helyébe „500.000,-Ft” lép.</w:t>
      </w:r>
    </w:p>
    <w:p>
      <w:pPr>
        <w:pStyle w:val="Normal"/>
        <w:jc w:val="both"/>
        <w:rPr/>
      </w:pPr>
      <w:r>
        <w:rPr/>
      </w:r>
    </w:p>
    <w:p>
      <w:pPr>
        <w:pStyle w:val="Normal"/>
        <w:jc w:val="both"/>
        <w:rPr/>
      </w:pPr>
      <w:r>
        <w:rPr/>
      </w:r>
    </w:p>
    <w:p>
      <w:pPr>
        <w:pStyle w:val="Normal"/>
        <w:jc w:val="center"/>
        <w:rPr>
          <w:b/>
          <w:b/>
        </w:rPr>
      </w:pPr>
      <w:r>
        <w:rPr>
          <w:b/>
        </w:rPr>
        <w:t>3. §</w:t>
      </w:r>
    </w:p>
    <w:p>
      <w:pPr>
        <w:pStyle w:val="Normal"/>
        <w:jc w:val="both"/>
        <w:rPr>
          <w:b/>
          <w:b/>
        </w:rPr>
      </w:pPr>
      <w:r>
        <w:rPr>
          <w:b/>
        </w:rPr>
      </w:r>
    </w:p>
    <w:p>
      <w:pPr>
        <w:pStyle w:val="Normal"/>
        <w:jc w:val="both"/>
        <w:rPr/>
      </w:pPr>
      <w:r>
        <w:rPr/>
        <w:t>E rendelet a kihirdetés napján lép hatályba, de a 2. §-ában foglaltakat a folyamatban levő ügyekben is lehet alkalmazn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jc w:val="center"/>
              <w:rPr/>
            </w:pPr>
            <w:r>
              <w:rPr/>
              <w:t>dr. Molnár Éva</w:t>
            </w:r>
          </w:p>
          <w:p>
            <w:pPr>
              <w:pStyle w:val="Normal"/>
              <w:jc w:val="center"/>
              <w:rPr>
                <w:i/>
                <w:i/>
              </w:rPr>
            </w:pPr>
            <w:r>
              <w:rPr>
                <w:i/>
              </w:rPr>
              <w:t>jegyző</w:t>
            </w:r>
          </w:p>
        </w:tc>
        <w:tc>
          <w:tcPr>
            <w:tcW w:w="4606" w:type="dxa"/>
            <w:tcBorders/>
          </w:tcPr>
          <w:p>
            <w:pPr>
              <w:pStyle w:val="Heading3"/>
              <w:jc w:val="center"/>
              <w:rPr/>
            </w:pPr>
            <w:r>
              <w:rPr/>
              <w:t>dr. Szabó Lajos Mátyás</w:t>
            </w:r>
          </w:p>
          <w:p>
            <w:pPr>
              <w:pStyle w:val="Normal"/>
              <w:jc w:val="center"/>
              <w:rPr>
                <w:i/>
                <w:i/>
              </w:rPr>
            </w:pPr>
            <w:r>
              <w:rPr>
                <w:i/>
              </w:rPr>
              <w:t>polgármester</w:t>
            </w:r>
          </w:p>
        </w:tc>
      </w:tr>
    </w:tbl>
    <w:p>
      <w:pPr>
        <w:pStyle w:val="Normal"/>
        <w:jc w:val="both"/>
        <w:rPr/>
      </w:pPr>
      <w:r>
        <w:rPr/>
      </w:r>
      <w:r>
        <w:br w:type="page"/>
      </w:r>
    </w:p>
    <w:p>
      <w:pPr>
        <w:pStyle w:val="Normal"/>
        <w:jc w:val="both"/>
        <w:rPr/>
      </w:pPr>
      <w:r>
        <w:rPr/>
      </w:r>
    </w:p>
    <w:p>
      <w:pPr>
        <w:pStyle w:val="Heading3"/>
        <w:jc w:val="center"/>
        <w:rPr/>
      </w:pPr>
      <w:r>
        <w:rPr/>
        <w:t>ÁLTALÁNOS INDOKOLÁS</w:t>
      </w:r>
    </w:p>
    <w:p>
      <w:pPr>
        <w:pStyle w:val="Normal"/>
        <w:jc w:val="center"/>
        <w:rPr/>
      </w:pPr>
      <w:r>
        <w:rPr/>
      </w:r>
    </w:p>
    <w:p>
      <w:pPr>
        <w:pStyle w:val="Szvegtrzs2"/>
        <w:rPr/>
      </w:pPr>
      <w:r>
        <w:rPr/>
        <w:t>Az ingatlanárak, valamint az építőanyag árak általános emelkedése miatt szükséges az Önkormányzat alkalmazottainak ilyen célra adható támogatás összeghatárának a megemelése.</w:t>
      </w:r>
    </w:p>
    <w:p>
      <w:pPr>
        <w:pStyle w:val="Normal"/>
        <w:jc w:val="both"/>
        <w:rPr/>
      </w:pPr>
      <w:r>
        <w:rPr/>
        <w:t>Szükséges a rendelet azon részének módosítása is, ahol a kamatmentes kölcsönt a bérlő részére engedte adni – hiszen a visszafizetés biztosítékául jelzálogjoggal az önkormányzat nem tud élni.</w:t>
      </w:r>
    </w:p>
    <w:p>
      <w:pPr>
        <w:pStyle w:val="Normal"/>
        <w:jc w:val="both"/>
        <w:rPr/>
      </w:pPr>
      <w:r>
        <w:rPr/>
      </w:r>
    </w:p>
    <w:p>
      <w:pPr>
        <w:pStyle w:val="Normal"/>
        <w:jc w:val="both"/>
        <w:rPr/>
      </w:pPr>
      <w:r>
        <w:rPr/>
      </w:r>
    </w:p>
    <w:p>
      <w:pPr>
        <w:pStyle w:val="Normal"/>
        <w:jc w:val="both"/>
        <w:rPr/>
      </w:pPr>
      <w:r>
        <w:rPr/>
      </w:r>
    </w:p>
    <w:p>
      <w:pPr>
        <w:pStyle w:val="Heading3"/>
        <w:jc w:val="center"/>
        <w:rPr/>
      </w:pPr>
      <w:r>
        <w:rPr/>
        <w:t>RÉSZLETES INDOKOLÁS</w:t>
      </w:r>
    </w:p>
    <w:p>
      <w:pPr>
        <w:pStyle w:val="Normal"/>
        <w:rPr/>
      </w:pPr>
      <w:r>
        <w:rPr/>
      </w:r>
    </w:p>
    <w:p>
      <w:pPr>
        <w:pStyle w:val="Normal"/>
        <w:jc w:val="center"/>
        <w:rPr>
          <w:b/>
          <w:b/>
        </w:rPr>
      </w:pPr>
      <w:r>
        <w:rPr>
          <w:b/>
        </w:rPr>
        <w:t>1. §-hoz</w:t>
      </w:r>
    </w:p>
    <w:p>
      <w:pPr>
        <w:pStyle w:val="Normal"/>
        <w:rPr>
          <w:b/>
          <w:b/>
        </w:rPr>
      </w:pPr>
      <w:r>
        <w:rPr>
          <w:b/>
        </w:rPr>
      </w:r>
    </w:p>
    <w:p>
      <w:pPr>
        <w:pStyle w:val="Normal"/>
        <w:rPr/>
      </w:pPr>
      <w:r>
        <w:rPr/>
        <w:t>A lakás bérlője a jövőben nem kaphat kölcsönt, csak tulajdonos esetében adható.</w:t>
      </w:r>
    </w:p>
    <w:p>
      <w:pPr>
        <w:pStyle w:val="Normal"/>
        <w:rPr/>
      </w:pPr>
      <w:r>
        <w:rPr/>
      </w:r>
    </w:p>
    <w:p>
      <w:pPr>
        <w:pStyle w:val="Normal"/>
        <w:jc w:val="center"/>
        <w:rPr>
          <w:b/>
          <w:b/>
        </w:rPr>
      </w:pPr>
      <w:r>
        <w:rPr>
          <w:b/>
        </w:rPr>
        <w:t>2. §-hoz</w:t>
      </w:r>
    </w:p>
    <w:p>
      <w:pPr>
        <w:pStyle w:val="Normal"/>
        <w:rPr>
          <w:b/>
          <w:b/>
        </w:rPr>
      </w:pPr>
      <w:r>
        <w:rPr>
          <w:b/>
        </w:rPr>
      </w:r>
    </w:p>
    <w:p>
      <w:pPr>
        <w:pStyle w:val="Normal"/>
        <w:rPr/>
      </w:pPr>
      <w:r>
        <w:rPr/>
        <w:t>A kölcsön összegét 250.000,Ft-ról 500.000,-Ft-ra emeli.</w:t>
      </w:r>
    </w:p>
    <w:p>
      <w:pPr>
        <w:pStyle w:val="Normal"/>
        <w:rPr/>
      </w:pPr>
      <w:r>
        <w:rPr/>
      </w:r>
    </w:p>
    <w:p>
      <w:pPr>
        <w:pStyle w:val="Normal"/>
        <w:jc w:val="center"/>
        <w:rPr>
          <w:b/>
          <w:b/>
        </w:rPr>
      </w:pPr>
      <w:r>
        <w:rPr>
          <w:b/>
        </w:rPr>
        <w:t>3. §-hoz</w:t>
      </w:r>
    </w:p>
    <w:p>
      <w:pPr>
        <w:pStyle w:val="Normal"/>
        <w:rPr>
          <w:b/>
          <w:b/>
        </w:rPr>
      </w:pPr>
      <w:r>
        <w:rPr>
          <w:b/>
        </w:rPr>
      </w:r>
    </w:p>
    <w:p>
      <w:pPr>
        <w:pStyle w:val="Normal"/>
        <w:rPr/>
      </w:pPr>
      <w:r>
        <w:rPr/>
        <w:t>Hatálybaléptető rendelkezéseket tartalmaz.</w:t>
      </w:r>
    </w:p>
    <w:p>
      <w:pPr>
        <w:pStyle w:val="Normal"/>
        <w:rPr/>
      </w:pPr>
      <w:r>
        <w:rPr/>
      </w:r>
    </w:p>
    <w:p>
      <w:pPr>
        <w:pStyle w:val="Normal"/>
        <w:tabs>
          <w:tab w:val="clear" w:pos="708"/>
          <w:tab w:val="left" w:pos="993" w:leader="none"/>
        </w:tabs>
        <w:ind w:left="426" w:hanging="426"/>
        <w:jc w:val="both"/>
        <w:rPr/>
      </w:pPr>
      <w:r>
        <w:rPr/>
      </w:r>
    </w:p>
    <w:p>
      <w:pPr>
        <w:pStyle w:val="Normal"/>
        <w:rPr/>
      </w:pPr>
      <w:r>
        <w:rPr/>
      </w:r>
    </w:p>
    <w:p>
      <w:pPr>
        <w:pStyle w:val="Normal"/>
        <w:jc w:val="both"/>
        <w:rPr/>
      </w:pPr>
      <w:r>
        <w:rPr/>
      </w:r>
    </w:p>
    <w:p>
      <w:pPr>
        <w:pStyle w:val="Heading4"/>
        <w:rPr/>
      </w:pPr>
      <w:r>
        <w:rPr/>
        <w:t>Dr.SZABÓ LAJOS MÁTYÁS</w:t>
      </w:r>
    </w:p>
    <w:p>
      <w:pPr>
        <w:pStyle w:val="Normal"/>
        <w:jc w:val="both"/>
        <w:rPr/>
      </w:pPr>
      <w:r>
        <w:rPr/>
        <w:t>Valóban van pénz ezen a kereten, tehát ez lehetővé teszi az  árakhoz jobban igazodó támogatási rendszer bevezetését és hogy ezt támogatták nagyon szépen köszönöm a kollegák nevében.</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3.</w:t>
        <w:tab/>
        <w:t>Tájékoztatás a tehetséges gyermekek támogatására elkülönített keret felosztásáról</w:t>
      </w:r>
    </w:p>
    <w:p>
      <w:pPr>
        <w:pStyle w:val="Normal"/>
        <w:tabs>
          <w:tab w:val="clear" w:pos="708"/>
          <w:tab w:val="left" w:pos="1701" w:leader="none"/>
        </w:tabs>
        <w:ind w:left="2835" w:hanging="2835"/>
        <w:jc w:val="both"/>
        <w:rPr>
          <w:u w:val="single"/>
        </w:rPr>
      </w:pPr>
      <w:r>
        <w:rPr>
          <w:u w:val="single"/>
        </w:rPr>
      </w:r>
    </w:p>
    <w:p>
      <w:pPr>
        <w:pStyle w:val="Normal"/>
        <w:ind w:left="3969" w:hanging="1134"/>
        <w:jc w:val="both"/>
        <w:rPr/>
      </w:pPr>
      <w:r>
        <w:rPr>
          <w:u w:val="single"/>
        </w:rPr>
        <w:t>Előadó</w:t>
      </w:r>
      <w:r>
        <w:rPr/>
        <w:t xml:space="preserve">: </w:t>
        <w:tab/>
        <w:t>Abonyi János Oktatási, Ifjúság- és Gyermekvédelmi Bizottság elnöke</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pPr>
      <w:r>
        <w:rPr/>
      </w:r>
    </w:p>
    <w:p>
      <w:pPr>
        <w:pStyle w:val="Normal"/>
        <w:jc w:val="both"/>
        <w:rPr/>
      </w:pPr>
      <w:r>
        <w:rPr/>
      </w:r>
    </w:p>
    <w:p>
      <w:pPr>
        <w:pStyle w:val="Heading4"/>
        <w:rPr/>
      </w:pPr>
      <w:r>
        <w:rPr/>
        <w:t>ABONYI JÁNOS</w:t>
      </w:r>
    </w:p>
    <w:p>
      <w:pPr>
        <w:pStyle w:val="Normal"/>
        <w:jc w:val="both"/>
        <w:rPr/>
      </w:pPr>
      <w:r>
        <w:rPr/>
        <w:t>Köszönöm szépen. Túl sokat nem szeretnék hozzátenni. Van egy ilyen kötelezettsége a bizottságnak a rendelet alapján. Az ismert a Képviselő-testület előtt, hogy ebben az évben rendeletben szabályoztuk ezt a kérdést. Július 30-i beadási határidővel írtuk ki a pályázatot. Ismét nagy számú pályázat érkezett be. Hasonló metódust alkalmaztunk, mint az elmúlt évben, egy előkészítő munkacsoportot, ami a rendeletben előírt szempontok alapján kiválasztotta azokat a tanulókat, akiket alkalmasnak tartunk a 2000/2001. tanév tíz hónapjára erre a támogatásra. Két menetben tárgyalta a bizottság, jó néhány tapasztalat is volt ezen vita során, hiszen felmerült az, hogy egységesen, vagy kisebb összegeket is osszunk a tehetséges gyermekeknek. Ez volt az egyik dolog.</w:t>
      </w:r>
    </w:p>
    <w:p>
      <w:pPr>
        <w:pStyle w:val="Normal"/>
        <w:jc w:val="both"/>
        <w:rPr/>
      </w:pPr>
      <w:r>
        <w:rPr/>
        <w:t>A másik, hogy nincsenek azonos esélyek. Tehát egy sportoló, akinek rendszeresen versenyei vannak sokkal több eredménnyel dicsekedhet ilyen szempontból, mint mondjuk valaki adott esetben matematikából vagy fizikából tehetséges. Az a rendezőelv viszont bevált, hogy az alapvető kérdés a tanulmányi eredmény. Tehát aki a 4,0 szintnél rosszabb tanulmányi eredménnyel rendelkezik lehet akármilyen tehetséges, abban az esetben nem ítélünk meg neki támogatást. Tehát a bizottság végül is úgy döntött, hogy az itt felsorolt 13 tanulót támogatja ebben a tanévben. Egy megosztott támogatás van, ami testvérpár esetében 5.000-5.000,- Ft. Köszönöm szépen.</w:t>
      </w:r>
    </w:p>
    <w:p>
      <w:pPr>
        <w:pStyle w:val="Normal"/>
        <w:jc w:val="both"/>
        <w:rPr/>
      </w:pPr>
      <w:r>
        <w:rPr/>
      </w:r>
    </w:p>
    <w:p>
      <w:pPr>
        <w:pStyle w:val="Normal"/>
        <w:jc w:val="both"/>
        <w:rPr/>
      </w:pPr>
      <w:r>
        <w:rPr/>
      </w:r>
    </w:p>
    <w:p>
      <w:pPr>
        <w:pStyle w:val="Heading4"/>
        <w:rPr/>
      </w:pPr>
      <w:r>
        <w:rPr/>
        <w:t>TREER ANDRÁS</w:t>
      </w:r>
    </w:p>
    <w:p>
      <w:pPr>
        <w:pStyle w:val="Normal"/>
        <w:jc w:val="both"/>
        <w:rPr/>
      </w:pPr>
      <w:r>
        <w:rPr/>
        <w:t>Akkor ezen szempont szerint meg kell nézni, hogy a 12-13 hogyan van, mert ez egy új információ. Tudniillik 12 név szerepel 10.000,- Ft-tal és 13-ról van szó. A pontosítás kedvéért jó lenne ezt tisztázni. Nem tudtam ezt az osztott dolgot, ez nincs az előterjesztésben benne.</w:t>
      </w:r>
    </w:p>
    <w:p>
      <w:pPr>
        <w:pStyle w:val="Normal"/>
        <w:jc w:val="both"/>
        <w:rPr/>
      </w:pPr>
      <w:r>
        <w:rPr/>
      </w:r>
    </w:p>
    <w:p>
      <w:pPr>
        <w:pStyle w:val="Normal"/>
        <w:jc w:val="both"/>
        <w:rPr/>
      </w:pPr>
      <w:r>
        <w:rPr/>
      </w:r>
    </w:p>
    <w:p>
      <w:pPr>
        <w:pStyle w:val="Heading4"/>
        <w:rPr/>
      </w:pPr>
      <w:r>
        <w:rPr/>
        <w:t>ABONYI JÁNOS</w:t>
      </w:r>
    </w:p>
    <w:p>
      <w:pPr>
        <w:pStyle w:val="Normal"/>
        <w:jc w:val="both"/>
        <w:rPr/>
      </w:pPr>
      <w:r>
        <w:rPr/>
        <w:t>Horváth Benedek és Horváth László esetében a 10.000,- Ft két főre vonatkozik. Köszönöm.</w:t>
      </w:r>
    </w:p>
    <w:p>
      <w:pPr>
        <w:pStyle w:val="Normal"/>
        <w:jc w:val="both"/>
        <w:rPr/>
      </w:pPr>
      <w:r>
        <w:rPr/>
      </w:r>
    </w:p>
    <w:p>
      <w:pPr>
        <w:pStyle w:val="Normal"/>
        <w:jc w:val="both"/>
        <w:rPr/>
      </w:pPr>
      <w:r>
        <w:rPr/>
      </w:r>
    </w:p>
    <w:p>
      <w:pPr>
        <w:pStyle w:val="Heading4"/>
        <w:rPr/>
      </w:pPr>
      <w:r>
        <w:rPr/>
        <w:t>Dr.BÜKI TAMÁS</w:t>
      </w:r>
    </w:p>
    <w:p>
      <w:pPr>
        <w:pStyle w:val="Normal"/>
        <w:jc w:val="both"/>
        <w:rPr/>
      </w:pPr>
      <w:r>
        <w:rPr/>
        <w:t>Nem tudom, hogy pontatlanságról van-e szó. Úgy tűnik végül is, hogy rendben van a  dolog, csak nem úgy van leírva. A következőről van szó. Hogyha az Önkormányzat Képviselő-testülete hatáskört ad a bizottságnak, vagy a Polgármesternek, akkor azt a hatáskört továbbosztani nem lehet. Na most itt az előterjesztés azt írja, hogy alakítottak egy munkacsoportot úgymond, azaz az Oktatási Bizottság a határidőben beadott pályázatok elbírálására három tagú munkacsoportot hozott létre. Akkor itt tulajdonképpen arról van szó, hogy továbbosztották a hatáskört, aztán közben mégis van egy határozat, hogy maga a bizottság döntött. Akkor tulajdonképpen a lényeg az, hogy az előkészítésre hozták ezt létre és azzal semmi gond nincsen, de akkor erről van szó Abonyi úr?</w:t>
      </w:r>
    </w:p>
    <w:p>
      <w:pPr>
        <w:pStyle w:val="Normal"/>
        <w:jc w:val="both"/>
        <w:rPr/>
      </w:pPr>
      <w:r>
        <w:rPr/>
      </w:r>
    </w:p>
    <w:p>
      <w:pPr>
        <w:pStyle w:val="Normal"/>
        <w:jc w:val="both"/>
        <w:rPr/>
      </w:pPr>
      <w:r>
        <w:rPr/>
      </w:r>
    </w:p>
    <w:p>
      <w:pPr>
        <w:pStyle w:val="Heading4"/>
        <w:rPr/>
      </w:pPr>
      <w:r>
        <w:rPr/>
        <w:t>ABONYI JÁNOS</w:t>
      </w:r>
    </w:p>
    <w:p>
      <w:pPr>
        <w:pStyle w:val="Normal"/>
        <w:jc w:val="both"/>
        <w:rPr/>
      </w:pPr>
      <w:r>
        <w:rPr/>
        <w:t>Igen. Elnézést, ha félreérthető volt. Az előkészítésre hoztuk létre azt a munkacsoportot és az előkészítő munka kapcsán kialakult javaslatot tárgyalta a bizottság és abban döntöttünk.</w:t>
      </w:r>
    </w:p>
    <w:p>
      <w:pPr>
        <w:pStyle w:val="Normal"/>
        <w:jc w:val="both"/>
        <w:rPr/>
      </w:pPr>
      <w:r>
        <w:rPr/>
      </w:r>
    </w:p>
    <w:p>
      <w:pPr>
        <w:pStyle w:val="Normal"/>
        <w:jc w:val="both"/>
        <w:rPr/>
      </w:pPr>
      <w:r>
        <w:rPr/>
      </w:r>
    </w:p>
    <w:p>
      <w:pPr>
        <w:pStyle w:val="Heading4"/>
        <w:rPr/>
      </w:pPr>
      <w:r>
        <w:rPr/>
        <w:t>VÉGH ATTILA</w:t>
      </w:r>
    </w:p>
    <w:p>
      <w:pPr>
        <w:pStyle w:val="Normal"/>
        <w:jc w:val="both"/>
        <w:rPr/>
      </w:pPr>
      <w:r>
        <w:rPr/>
        <w:t>Köszönöm. Úgy tudom, hogy a pályázati kiírásban – és ezt Abonyi úrtól kérdezem – valamiféle szempontrendszer a bizottság részéről meg volt adva. Na most célszerű lenne a jövőben a megállapított szempontrendszernek megfelelően valamilyen táblázat, vagy analóg formában itt az előterjesztésekben a nyertesek kapcsán ezt így megjeleníteni és akkor azt hiszem ez a pályázat teljesen követhető és megfelelő módon kontrollálható, figyelemmel kísérhető lenne. Ez lenne a javaslatom. Köszönöm.</w:t>
      </w:r>
    </w:p>
    <w:p>
      <w:pPr>
        <w:pStyle w:val="Normal"/>
        <w:jc w:val="both"/>
        <w:rPr/>
      </w:pPr>
      <w:r>
        <w:rPr/>
      </w:r>
    </w:p>
    <w:p>
      <w:pPr>
        <w:pStyle w:val="Normal"/>
        <w:jc w:val="both"/>
        <w:rPr/>
      </w:pPr>
      <w:r>
        <w:rPr/>
      </w:r>
    </w:p>
    <w:p>
      <w:pPr>
        <w:pStyle w:val="Heading4"/>
        <w:rPr/>
      </w:pPr>
      <w:r>
        <w:rPr/>
        <w:t>ABONYI JÁNOS</w:t>
      </w:r>
    </w:p>
    <w:p>
      <w:pPr>
        <w:pStyle w:val="Normal"/>
        <w:jc w:val="both"/>
        <w:rPr/>
      </w:pPr>
      <w:r>
        <w:rPr/>
        <w:t>Köszönöm szépen az észrevételt. A szempontoknál elég egyszerű helyzetben voltunk, mivel a rendelet kötötte a bizottságot, hogy milyen szempontok alapján bíráljuk el a beérkezett pályázatokat. Az észrevételt köszönöm, mert tényleg mellékelni lehet azt az összesítő táblázatot, amely valamennyi pályázó nevét, eredményeit és egyéb paramétereit tartalmazza, ami alapján a bizottság is döntött. Hozzáteszem, hogy három változat közül fogadta el ezt a variációt a bizottság, ami most ide került a Testület elé.</w:t>
      </w:r>
    </w:p>
    <w:p>
      <w:pPr>
        <w:pStyle w:val="Normal"/>
        <w:jc w:val="both"/>
        <w:rPr/>
      </w:pPr>
      <w:r>
        <w:rPr/>
      </w:r>
    </w:p>
    <w:p>
      <w:pPr>
        <w:pStyle w:val="Normal"/>
        <w:jc w:val="both"/>
        <w:rPr/>
      </w:pPr>
      <w:r>
        <w:rPr/>
      </w:r>
    </w:p>
    <w:p>
      <w:pPr>
        <w:pStyle w:val="Heading4"/>
        <w:rPr/>
      </w:pPr>
      <w:r>
        <w:rPr/>
        <w:t>Dr.SZABÓ LAJOS MÁTYÁS</w:t>
      </w:r>
    </w:p>
    <w:p>
      <w:pPr>
        <w:pStyle w:val="Normal"/>
        <w:jc w:val="both"/>
        <w:rPr/>
      </w:pPr>
      <w:r>
        <w:rPr/>
        <w:t>Több hozzászólás nincs. Jegyzőnő jelezte, hogy a határozati javaslatban az „úgy határoz, hogy” szó hármast vegyük ki, mert szóismétlést eredményez. Ennyi az egész. Én kérném, hogy az előterjesztő fogadja el ezt az észrevételét a Jegyzőnőnek. Elfogadta, köszönöm szépen.</w:t>
      </w:r>
    </w:p>
    <w:p>
      <w:pPr>
        <w:pStyle w:val="Normal"/>
        <w:jc w:val="both"/>
        <w:rPr/>
      </w:pPr>
      <w:r>
        <w:rPr/>
        <w:t>Tisztelt Képviselő-testület! A határozati javaslat egyszerű szótöbbséget követel és az írásos anyag 2. oldalán szerepel. Aki a javaslatot támogatja, kérem az igen gombjával jelezze, kérem szavazzunk! Kimondom a határozatot, a Testület 16 igen, egyhangúan elfogadta.</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Normal"/>
        <w:ind w:left="2835" w:hanging="2835"/>
        <w:jc w:val="both"/>
        <w:rPr/>
      </w:pPr>
      <w:r>
        <w:rPr/>
        <w:t>999/2000. (X. 31.) Kt.</w:t>
      </w:r>
      <w:r>
        <w:rPr>
          <w:b/>
        </w:rPr>
        <w:tab/>
      </w:r>
      <w:r>
        <w:rPr/>
        <w:t>A Képviselő-testület az Oktatási, Ifjúság- és Gyermekvédelmi Bizottság tájékoztatását - a 4/2000. (III. 14 ) ÖK rendeletben a tehetséges gyermekek támogatására elkülönített keret felosztásáról -  tudomásul veszi.</w:t>
      </w:r>
    </w:p>
    <w:p>
      <w:pPr>
        <w:pStyle w:val="Header"/>
        <w:tabs>
          <w:tab w:val="clear" w:pos="4536"/>
          <w:tab w:val="clear" w:pos="9072"/>
        </w:tabs>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TextBodyIndent"/>
        <w:tabs>
          <w:tab w:val="clear" w:pos="708"/>
          <w:tab w:val="left" w:pos="1701"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xml:space="preserve">: </w:t>
        <w:tab/>
        <w:t>4.</w:t>
        <w:tab/>
        <w:t>Javaslat a note-book-ok használatával kapcsolatos – a testület tagjai és az önkormányzat közötti – felelősségvállalás szabályozására</w:t>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3969" w:hanging="1134"/>
        <w:rPr/>
      </w:pPr>
      <w:r>
        <w:rPr>
          <w:u w:val="single"/>
        </w:rPr>
        <w:t>Előadó</w:t>
      </w:r>
      <w:r>
        <w:rPr/>
        <w:t xml:space="preserve">: </w:t>
        <w:tab/>
        <w:t>Dr. Büki Tamás Jogi Bizottság elnöke</w:t>
      </w:r>
    </w:p>
    <w:p>
      <w:pPr>
        <w:pStyle w:val="Normal"/>
        <w:jc w:val="both"/>
        <w:rPr/>
      </w:pPr>
      <w:r>
        <w:rPr/>
      </w:r>
    </w:p>
    <w:p>
      <w:pPr>
        <w:pStyle w:val="Normal"/>
        <w:jc w:val="both"/>
        <w:rPr/>
      </w:pPr>
      <w:r>
        <w:rPr/>
      </w:r>
    </w:p>
    <w:p>
      <w:pPr>
        <w:pStyle w:val="Heading4"/>
        <w:rPr>
          <w:u w:val="none"/>
        </w:rPr>
      </w:pPr>
      <w:r>
        <w:rPr/>
        <w:t>KOCSIS LÁSZLÓ</w:t>
      </w:r>
    </w:p>
    <w:p>
      <w:pPr>
        <w:pStyle w:val="Normal"/>
        <w:jc w:val="both"/>
        <w:rPr/>
      </w:pPr>
      <w:r>
        <w:rPr/>
        <w:t xml:space="preserve">A Jogi Bizottság ülésén abban maradtunk, hogy mivel Büki Tamás kitalálta, hogy érintett ebben a témában, azért én mondom el az ezzel kapcsolatos dolgokat. Most itt az ülésen a jegyzőkönyv is ki lett osztva, az egyértelműen tartalmazza ezeket a lehetséges változatokat, amiket a Jogi Bizottság elfogadhatónak tart, hogy határozat formájában rögzítsük, de ezek közül persze választani kellene, mert különbözőek a vonzatai. A 2. lapon olvasható határozati javaslatokban úgy van megfogalmazva, hogy „A Képviselő-testület úgy dönt, hogy amennyiben a biztosító nem fizeti ki a képviselői számítógép kárát, akkor …” és fel van sorolva négy változat, „a) </w:t>
      </w:r>
      <w:r>
        <w:rPr>
          <w:rFonts w:cs="Times New Roman CE;Times New Roman" w:ascii="Times New Roman CE;Times New Roman" w:hAnsi="Times New Roman CE;Times New Roman"/>
        </w:rPr>
        <w:t>a képviselő köteles a kár összegét megt</w:t>
      </w:r>
      <w:r>
        <w:rPr/>
        <w:t xml:space="preserve">éríteni, b) </w:t>
      </w:r>
      <w:r>
        <w:rPr>
          <w:rFonts w:cs="Times New Roman CE;Times New Roman" w:ascii="Times New Roman CE;Times New Roman" w:hAnsi="Times New Roman CE;Times New Roman"/>
        </w:rPr>
        <w:t>a képviselőt első fokon az Ügyrendi B</w:t>
      </w:r>
      <w:r>
        <w:rPr/>
        <w:t>izottság, esetleges fellebbezése esetén másodfokon</w:t>
      </w:r>
      <w:r>
        <w:rPr>
          <w:rFonts w:cs="Times New Roman CE;Times New Roman" w:ascii="Times New Roman CE;Times New Roman" w:hAnsi="Times New Roman CE;Times New Roman"/>
        </w:rPr>
        <w:t xml:space="preserve"> a Képviselő-testület kötelezheti a kárösszeg megtérítésére súlyos gonda</w:t>
      </w:r>
      <w:r>
        <w:rPr/>
        <w:t xml:space="preserve">tlanság, vagy szándékosság esetén, c) </w:t>
      </w:r>
      <w:r>
        <w:rPr>
          <w:rFonts w:cs="Times New Roman CE;Times New Roman" w:ascii="Times New Roman CE;Times New Roman" w:hAnsi="Times New Roman CE;Times New Roman"/>
        </w:rPr>
        <w:t>a képviselőt a Képviselő-testület kötele</w:t>
      </w:r>
      <w:r>
        <w:rPr/>
        <w:t xml:space="preserve">zheti a kárösszeg megtérítésére akkor, ha a biztosító által megállapított tényállásban szándékosság vagy súlyos gondatlanság szerepel, d) </w:t>
      </w:r>
      <w:r>
        <w:rPr>
          <w:rFonts w:cs="Times New Roman CE;Times New Roman" w:ascii="Times New Roman CE;Times New Roman" w:hAnsi="Times New Roman CE;Times New Roman"/>
        </w:rPr>
        <w:t>a képviselőt a Képviselő-testület csak szándékos károkozás esetén kötelezheti a kár megtérítésére.”</w:t>
      </w:r>
    </w:p>
    <w:p>
      <w:pPr>
        <w:pStyle w:val="Normal"/>
        <w:jc w:val="both"/>
        <w:rPr/>
      </w:pPr>
      <w:r>
        <w:rPr/>
        <w:t>Van egy megjegyzés, hogy „Az a.), b.) vagy c.) változat elfogadása ese</w:t>
      </w:r>
      <w:r>
        <w:rPr>
          <w:rFonts w:cs="Times New Roman CE;Times New Roman" w:ascii="Times New Roman CE;Times New Roman" w:hAnsi="Times New Roman CE;Times New Roman"/>
        </w:rPr>
        <w:t>tén a képviselő csak akkor kötelezhető fiz</w:t>
      </w:r>
      <w:r>
        <w:rPr/>
        <w:t>etésre, ha a biztosítóval folytatott jogvitában – ha azt kérte –</w:t>
      </w:r>
      <w:r>
        <w:rPr>
          <w:rFonts w:cs="Times New Roman CE;Times New Roman" w:ascii="Times New Roman CE;Times New Roman" w:hAnsi="Times New Roman CE;Times New Roman"/>
        </w:rPr>
        <w:t xml:space="preserve"> lehetőséget </w:t>
      </w:r>
      <w:r>
        <w:rPr/>
        <w:t>kapott az önkormányzat képviseletére.” Ezt azért tartotta fontosnak a Jogi Bizottság, mert a biztosító általában nem szeret fizetni és valószínűleg mindent el is követnek, hogy ne kelljen, tehát annak a képviselőnek, aki ebbe a dologba valami véletlen folytán belekeveredik azt gondoljuk, hogy biztosítani kell azt a lehetőséget, hogy ebben az esetben saját maga gondoskodhasson a képviseletéről. Én azt gondolom, hogy itt a Jogi Bizottság sem tett semmiféle különbséget a négy pont között, hanem azt gondoltuk, hogy felsoroljuk azokat a lehetséges variációkat, amik közül a  Képviselő-testület dönt és választ. Azt gondoltuk, hogy itt célszerű megvitatni, hogy melyik változatot támogatja a Testület többsége.</w:t>
      </w:r>
    </w:p>
    <w:p>
      <w:pPr>
        <w:pStyle w:val="Normal"/>
        <w:jc w:val="both"/>
        <w:rPr/>
      </w:pPr>
      <w:r>
        <w:rPr/>
      </w:r>
    </w:p>
    <w:p>
      <w:pPr>
        <w:pStyle w:val="Normal"/>
        <w:jc w:val="both"/>
        <w:rPr/>
      </w:pPr>
      <w:r>
        <w:rPr/>
      </w:r>
    </w:p>
    <w:p>
      <w:pPr>
        <w:pStyle w:val="Heading4"/>
        <w:rPr/>
      </w:pPr>
      <w:r>
        <w:rPr/>
        <w:t>TREER ANDRÁS</w:t>
      </w:r>
    </w:p>
    <w:p>
      <w:pPr>
        <w:pStyle w:val="Normal"/>
        <w:jc w:val="both"/>
        <w:rPr/>
      </w:pPr>
      <w:r>
        <w:rPr/>
        <w:t>Itt azért az első határozat, ami az 1.oldalon van és a másik oldalon lévő határozat összefügg tekintettel arra, hogy amennyiben a képviselő vétlen a hiba bekövetkezésében – tehát ellopják, stb. –, akkor mennyiben célszerű kötelezni a 20.000,- Ft-os önrész megfizetésére. Én a 20.000,- Ft-os önrészt egészen kivételes, tehát a képviselő saját hibájából történő gépmeghibásodásokra és egyéb más esetekre tartanám. Tudniillik itt azért három lépcső van, nem kettő. Van egy olyan, hogy a biztosító fizet, vagy nem fizet. Na mármost amennyiben a biztosító fizet, mert pl. van egy olyan tétel a biztosítási papírban, hogy „helytelen kezelésből eredően” történik akár és ezt a biztosító fizeti. Ebben az esetben elképzelhető az, hogy önrészt hárítsanak a képviselőre. De ha a képviselőtől ellopják a gépet valamilyen módon, akkor miért viseljen önrészt? Tehát itt ez a három lépcső áll fenn, hogy van egy eset, amikor a képviselő vétlen, akkor nincs önrész. Van, amikor fizet a biztosító, de mégis hibás a képviselő ebben az ügyben, akkor esetleg felmerül az önrész kérdése és a harmadik eset az a bizonyos c)-d) pont, hogy a szándékosság vagy a súlyos gondatlanság esetén viselje a kárt a képviselő. Tehát ilyen szempontból szíveskedjenek meggondolni ezt a kérdést. Köszönöm szépen.</w:t>
      </w:r>
    </w:p>
    <w:p>
      <w:pPr>
        <w:pStyle w:val="Normal"/>
        <w:jc w:val="both"/>
        <w:rPr/>
      </w:pPr>
      <w:r>
        <w:rPr/>
      </w:r>
    </w:p>
    <w:p>
      <w:pPr>
        <w:pStyle w:val="Normal"/>
        <w:jc w:val="both"/>
        <w:rPr/>
      </w:pPr>
      <w:r>
        <w:rPr/>
      </w:r>
    </w:p>
    <w:p>
      <w:pPr>
        <w:pStyle w:val="Heading4"/>
        <w:rPr/>
      </w:pPr>
      <w:r>
        <w:rPr/>
        <w:t>Dr.BÜKI TAMÁS</w:t>
      </w:r>
    </w:p>
    <w:p>
      <w:pPr>
        <w:pStyle w:val="Normal"/>
        <w:jc w:val="both"/>
        <w:rPr/>
      </w:pPr>
      <w:r>
        <w:rPr/>
        <w:t>Kérem szépen én nem fogok a szavazásban részt venni, anélkül is határozatképesek vagyunk, persze attól még a vitában olyan jelleggel, hogy nem ajánlok megoldást, valamilyen kiegészítést talán mondanék.</w:t>
      </w:r>
    </w:p>
    <w:p>
      <w:pPr>
        <w:pStyle w:val="Normal"/>
        <w:jc w:val="both"/>
        <w:rPr/>
      </w:pPr>
      <w:r>
        <w:rPr/>
        <w:t>Treer úrnak voltaképpen amit mondott, abban igaza van. A Jogi Bizottság nem nagyon foglalkozott az önrésszel, mert az a képviselői tiszteletdíjakhoz képest bagatell összeg. be kell vallanom férfiasan, hogy magát a koncepciót én csináltam, hogy körülbelül ilyen fajta lehetőségek vannak, de amiatt, mert az én problémám megoldásáról van szó, ezeket bármiféle előjel nélkül mondtam el a Jogi Bizottságnak. Én nem mondtam, hogy ezt szeretném, vagy azt nem szeretném, ezért született ez a döntés,  hogy ezt a négy verziót tulajdonképpen szintén előjel nélkül tárjuk elő.</w:t>
      </w:r>
    </w:p>
    <w:p>
      <w:pPr>
        <w:pStyle w:val="Normal"/>
        <w:jc w:val="both"/>
        <w:rPr/>
      </w:pPr>
      <w:r>
        <w:rPr/>
        <w:t>Természetesen kilehet egészíteni az első határozati javaslatot is azzal – természetesen a) részét –, hogyha valaki úgy gondolja, mint Treer úr, hogy szándékosság vagy súlyos gondatlanság esetén köteles viselni. Akkor persze azzal is ki kell egészíteni, hogy ezt ki állapítja meg, mert akkor valakinek erről döntenie kell. Nem tartom ezt olyan jelentős kérdésnek őszintén szólva és nem is okvetlenül tartom szerencsésnek egy effajta kiegészítést, ugyanis már elnézést kérek, de elég jelentős tiszteletdíj élvezőkről van szó, akik ráadásul egy ilyen lehetőséget kaptak. Nem biztos, hogy jó vért szül az, hogyha egy 20.000,- Ft-os felelősségnél is mindenáron azt akarjuk taglalni, hogy akkor ezt most hogy nem lehet kifizetni.</w:t>
      </w:r>
    </w:p>
    <w:p>
      <w:pPr>
        <w:pStyle w:val="Normal"/>
        <w:jc w:val="both"/>
        <w:rPr/>
      </w:pPr>
      <w:r>
        <w:rPr/>
        <w:t>A másik dolog, hogy az a)-b)-c) változatba beleértendő utolsó mondatként az a dőlt betűs rész. Tehát mind a három kiegészül azzal, hogy „A képviselő</w:t>
      </w:r>
      <w:r>
        <w:rPr>
          <w:rFonts w:cs="Times New Roman CE;Times New Roman" w:ascii="Times New Roman CE;Times New Roman" w:hAnsi="Times New Roman CE;Times New Roman"/>
        </w:rPr>
        <w:t xml:space="preserve"> csak akkor kötelezhető fiz</w:t>
      </w:r>
      <w:r>
        <w:rPr/>
        <w:t>etésre, ha a biztosítóval folytatott jogvitában – ha azt kérte –</w:t>
      </w:r>
      <w:r>
        <w:rPr>
          <w:rFonts w:cs="Times New Roman CE;Times New Roman" w:ascii="Times New Roman CE;Times New Roman" w:hAnsi="Times New Roman CE;Times New Roman"/>
        </w:rPr>
        <w:t xml:space="preserve"> lehetőséget </w:t>
      </w:r>
      <w:r>
        <w:rPr/>
        <w:t>kapott az önkormányzat képviseletére.” Ha nem kéri, akkor természetesen nem érdekes, akkor úgy kifizettethető vele. Itt nem is annyira arról van szó, hogy személyesen érintett, hanem – azért már elnézést kérek és mindenki tudja, hogy ilyen jelenségek már vannak – arról, hogy egyes képviselők az idő egy részében nem okvetlenül élvezik a legmagasabb szintű népszerűséget az Önkormányzatban, a mindenkori képviselői többség szemében, következésképpen hogyha éppen a többség által kegyvesztettnek deklarált képviselőt ér ilyen károsodás, akkor nem biztos, hogy az Önkormányzat, a Testület olyan eréllyel fog fellépni a biztosítóval szemben, mint ahogy azt esetleg az illető szeretné mondván, hogy nem olyan nagy baj, ha kifizeti a 600.000,- Ft-ot. Ezért mindenképpen szükséges az illetőnek megadni azt a lehetőséget, hogy a biztosítóval folytatott jogi vitába beszálljon és adott esetben azt az álláspontját, hogy ő voltaképpen nem is volt felelős, a biztosítóval szemben érvényesítse. Azt hiszem ez racionális.</w:t>
      </w:r>
    </w:p>
    <w:p>
      <w:pPr>
        <w:pStyle w:val="Normal"/>
        <w:jc w:val="both"/>
        <w:rPr/>
      </w:pPr>
      <w:r>
        <w:rPr/>
        <w:t>A negyedik esetben erre nincsen szükség, mert a negyedik esetben tulajdonképpen nincs már igazi jogvita a biztosítóval. Itt a szándékos károkozás alatt az értendő, hogyha az illető vagy a falhoz vágja, vagy elsikkasztja. Ez elég egyértelmű tényállásként alakul ki, ha ez  kiderül valakiről és akkor ott már nincs mit képviselni. Viszont a felelősségi alakzatok abban különböznek, hogy az a) tulajdonképpen az abszolút, az egy objektív felelősségi alakzat. Ott teljesen mindegy az, hogy miért nem fizetett a biztosító, a lényeg az, hogy kár van, rá volt bízva, ez tulajdonképpen a felelős őrzésnek egy szigorú szabálya.</w:t>
      </w:r>
    </w:p>
    <w:p>
      <w:pPr>
        <w:pStyle w:val="Normal"/>
        <w:jc w:val="both"/>
        <w:rPr/>
      </w:pPr>
      <w:r>
        <w:rPr/>
        <w:t>A b) eset és a c) eset annyiban különbözik, hogy a b) esetben egy helyi mérlegelés képezi a tényállás megállapításának alapját, ugye első fokon az Ügyrendi Bizottság és mindig, amikor bizottság van, akkor a másodfokon a Testület. Ez tulajdonképpen ugyanaz a mechanizmus, mint amit a tiszteletdíj csökkentésnél alkalmaz a rendelet a hiányzás esetén függetlenül attól, hogy erre nem nagyon van példa. A c) eset pedig annyiban tér el ettől, hogy külső szerv véleményéhez köti a dolgot. A biztosító egyébként, ha ilyesmi miatt utasítja el a fizetést, akkor mindig megindokolja, hogy miért nem, tehát ez alkalmazható. Ez tulajdonképpen olyan szempontból talán egy kicsit szerencsésebb, hogy nincs politikai felhangja, hogy most akkor szeretjük-e XY-t, vagy nem és úgy döntünk róla. Emlékszem, hogy az egyetlen tiszteletdíj megvonási ügynek elég határozott politikai felhangja volt az előző ciklusban.</w:t>
      </w:r>
    </w:p>
    <w:p>
      <w:pPr>
        <w:pStyle w:val="Normal"/>
        <w:jc w:val="both"/>
        <w:rPr/>
      </w:pPr>
      <w:r>
        <w:rPr/>
        <w:t>A hátránya viszont a c) változatnak egyértelműen az, hogy a biztosítónak a teljes körű együttműködése nem garantálható.</w:t>
      </w:r>
    </w:p>
    <w:p>
      <w:pPr>
        <w:pStyle w:val="Normal"/>
        <w:jc w:val="both"/>
        <w:rPr/>
      </w:pPr>
      <w:r>
        <w:rPr/>
        <w:t>A d) változat tulajdonképpen a felelősség teljes lecsökkentésének a verziója. A tisztelt Hölgyek és Urak majd eldöntik, hogy mit akarnak.</w:t>
      </w:r>
    </w:p>
    <w:p>
      <w:pPr>
        <w:pStyle w:val="Normal"/>
        <w:jc w:val="both"/>
        <w:rPr/>
      </w:pPr>
      <w:r>
        <w:rPr/>
      </w:r>
    </w:p>
    <w:p>
      <w:pPr>
        <w:pStyle w:val="Normal"/>
        <w:jc w:val="both"/>
        <w:rPr/>
      </w:pPr>
      <w:r>
        <w:rPr/>
      </w:r>
    </w:p>
    <w:p>
      <w:pPr>
        <w:pStyle w:val="Heading4"/>
        <w:rPr/>
      </w:pPr>
      <w:r>
        <w:rPr/>
        <w:t>KOVÁCS BALÁZS</w:t>
      </w:r>
    </w:p>
    <w:p>
      <w:pPr>
        <w:pStyle w:val="Normal"/>
        <w:jc w:val="both"/>
        <w:rPr/>
      </w:pPr>
      <w:r>
        <w:rPr/>
        <w:t>Köszönöm. Én, mint frakcióvezető javasolnám a vita lezárását. Az ügyrendi javaslatom arról szólna, hogy a határozati javaslatokat fordítva tegyük fel, hogy ne az A alternatívával kezdjük, hanem mindig a legutolsóval kezdjük és úgy haladjunk a szigorítás felé. Én ezt szeretném javasolni, mert talán rövidebb lesz a döntések sora ez ügyben.</w:t>
      </w:r>
    </w:p>
    <w:p>
      <w:pPr>
        <w:pStyle w:val="Normal"/>
        <w:jc w:val="both"/>
        <w:rPr/>
      </w:pPr>
      <w:r>
        <w:rPr/>
      </w:r>
    </w:p>
    <w:p>
      <w:pPr>
        <w:pStyle w:val="Normal"/>
        <w:jc w:val="both"/>
        <w:rPr/>
      </w:pPr>
      <w:r>
        <w:rPr/>
      </w:r>
    </w:p>
    <w:p>
      <w:pPr>
        <w:pStyle w:val="Heading4"/>
        <w:rPr/>
      </w:pPr>
      <w:r>
        <w:rPr/>
        <w:t>Dr.SZABÓ LAJOS MÁTYÁS</w:t>
      </w:r>
    </w:p>
    <w:p>
      <w:pPr>
        <w:pStyle w:val="Normal"/>
        <w:jc w:val="both"/>
        <w:rPr/>
      </w:pPr>
      <w:r>
        <w:rPr/>
        <w:t>Még két jelentkező van, Dr.Baják Gyuláné és Treer András képviselők. Tisztelt Képviselő-testület! Aki a vita lezárása tett javaslattal egyetért, kérem az igen gombjával jelezze, kérem szavazzunk! Kimondom a határozatot, a Testület 13 igen, 1 nem ,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jc w:val="both"/>
        <w:rPr>
          <w:u w:val="none"/>
        </w:rPr>
      </w:pPr>
      <w:r>
        <w:rPr>
          <w:u w:val="none"/>
        </w:rPr>
        <w:t>1000/2000. (X. 31.) Kt.</w:t>
        <w:tab/>
        <w:t>A Képviselő-testület a napirend feletti vita lezárásával egyetért.</w:t>
      </w:r>
    </w:p>
    <w:p>
      <w:pPr>
        <w:pStyle w:val="Normal"/>
        <w:rPr>
          <w:u w:val="none"/>
        </w:rPr>
      </w:pPr>
      <w:r>
        <w:rPr>
          <w:u w:val="none"/>
        </w:rPr>
      </w:r>
    </w:p>
    <w:p>
      <w:pPr>
        <w:pStyle w:val="Normal"/>
        <w:ind w:left="3969" w:hanging="1134"/>
        <w:rPr/>
      </w:pPr>
      <w:r>
        <w:rPr>
          <w:u w:val="single"/>
        </w:rPr>
        <w:t>Határidő</w:t>
      </w:r>
      <w:r>
        <w:rPr/>
        <w:t>: 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AJÁK GYULÁNÉ</w:t>
      </w:r>
    </w:p>
    <w:p>
      <w:pPr>
        <w:pStyle w:val="BodyTextIndent2"/>
        <w:ind w:left="0" w:hanging="0"/>
        <w:rPr>
          <w:rFonts w:ascii="Times New Roman" w:hAnsi="Times New Roman" w:cs="Times New Roman"/>
          <w:sz w:val="28"/>
        </w:rPr>
      </w:pPr>
      <w:r>
        <w:rPr>
          <w:rFonts w:cs="Times New Roman" w:ascii="Times New Roman" w:hAnsi="Times New Roman"/>
          <w:sz w:val="28"/>
        </w:rPr>
        <w:t>Köszönöm szépen. Én egyetértek Treer úrral, mert úgy érzem, hogy nincs rendesen kidolgozva, hogy mikor terheli a képviselőt felelősség. Ezt pontosan ki kellene dolgozni, mert akkor a kárfelelősséget viselni kell és ez az előterjesztés ezt nem tartalmazza. Ebben a formában döntésre nem alkalma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MOLNÁR ÉVA</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Ha b)-c) variációt nézzük én azt javaslom, ha ennek az elfogadására sor kerül, ezt valahol az SZMSZ-be is be lehetne építeni, hiszen pont most tárgyalja az Ügyrendi Bizottság az SZMSZ módosítását. Tehát, ha az Ügyrendi Bizottság hatásköre ezzel kibővülne, akkor célszerű lenne ezt a következő bizottsági ülésen beépíteni az SZMSZ-be. Ez a javaslat a részemrő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Normal"/>
        <w:jc w:val="both"/>
        <w:rPr/>
      </w:pPr>
      <w:r>
        <w:rPr/>
        <w:t>Büki úr most kibic, csak véleménye van, úgyhogy ezt tiszteletben kell tartani, de miután itt nem arról van szó, hogy kinek mennyi a tiszteletdíja, meg mennyi a fizetése. Hát hogy nézne az ki, ha valakinek ellopják a hivatali kocsiját és utána vele fizettetné meg a Hivatal az önrészt adott esetben akkor is, ha a kulcs a zsebében volt és úgy lopták el a kocsiját. Szóval ez nonszensz, nem tudom honnan vette Büki Tamás, hogy ezt így kellene kezelni. Én azt javasolnám, hogy az 1. oldali határozati javaslatnál azt szíveskedjenek beírni, hogy „A Képviselő-testület úgy dönt, hogy amennyiben a biztosító kifizeti a képviselői számítógép kárát, akkor a képviselő az önrészt köteles szándékosság és súlyos gondatlanság esetén megfizetni.” Bocsássanak meg, ez nem olyan egyértelmű dolog. Ne döntsük el, hogy a biztosító mikor fizet előre! Hát honnan tudjuk, hogy a biztosító fizet vagy nem?</w:t>
      </w:r>
    </w:p>
    <w:p>
      <w:pPr>
        <w:pStyle w:val="Normal"/>
        <w:jc w:val="both"/>
        <w:rPr/>
      </w:pPr>
      <w:r>
        <w:rPr/>
        <w:t>Tehát annyi lenne, hogy a „köteles” után odaírjuk, itt választás van, hogy az a) vagy a b), mert a „nem köteles”-nél nincs mit írni. A „köteles”-nél szándékosság vagy súlyos gondatlanság ténye áll fenn, akkor legyen az önrészt kötelező fizetni.</w:t>
      </w:r>
    </w:p>
    <w:p>
      <w:pPr>
        <w:pStyle w:val="Normal"/>
        <w:jc w:val="both"/>
        <w:rPr/>
      </w:pPr>
      <w:r>
        <w:rPr/>
        <w:t>Na most itt vannak olyan dolgok is – nem akartam eddig mondani –, hogy a biztosító arra az esetre is vállal fizetést, hogyha valaki szakszerűtlenül kezeli a gépet és ebből kifolyólag hibásodik meg. Tehát azért mérlegelési lehetőség, a biztosító fizet, de akkor ki fizesse az önrészt? Na most itt például olyasmire gondolok, hogyha valaki beletáplál vírust a gépbe és a gép megjavításáért fizetni kell és olyan magas az összeg, akkor a biztosító annak egy részét fizeti, ha 20.000,- Ft felett van. Nem mindig a szélső esetekre kell gondolni, hogy ellopják a gépet. Más ezer és egy dolog lehet, pl. leejti.</w:t>
      </w:r>
    </w:p>
    <w:p>
      <w:pPr>
        <w:pStyle w:val="Normal"/>
        <w:jc w:val="both"/>
        <w:rPr/>
      </w:pPr>
      <w:r>
        <w:rPr/>
      </w:r>
    </w:p>
    <w:p>
      <w:pPr>
        <w:pStyle w:val="Normal"/>
        <w:jc w:val="both"/>
        <w:rPr/>
      </w:pPr>
      <w:r>
        <w:rPr/>
      </w:r>
    </w:p>
    <w:p>
      <w:pPr>
        <w:pStyle w:val="Heading4"/>
        <w:rPr/>
      </w:pPr>
      <w:r>
        <w:rPr/>
        <w:t>Dr.SZABÓ LAJOS MÁTYÁS</w:t>
      </w:r>
    </w:p>
    <w:p>
      <w:pPr>
        <w:pStyle w:val="Normal"/>
        <w:jc w:val="both"/>
        <w:rPr/>
      </w:pPr>
      <w:r>
        <w:rPr/>
        <w:t>Tehát a vitát lezártuk és a szavazási technikára a javaslatot elfogadtam, ez a lentről felfelé, ha jól értettem. Treer úr javaslatát nem fogadhatják be, mert bizottsági javaslat, erről külön kell döntenünk, majd akkor, ha odaérünk, hogy az a) variációban „…..köteles, szándékosság vagy súlyos gondatlanság esete áll fenn.”</w:t>
      </w:r>
    </w:p>
    <w:p>
      <w:pPr>
        <w:pStyle w:val="TextBody"/>
        <w:rPr/>
      </w:pPr>
      <w:r>
        <w:rPr/>
        <w:t>Megyünk sorban. Az írásos anyag 1. oldalán a „nem köteles” variáció. Ez mind egyszerű szótöbbséges döntés. A „nem köteles” verzióról fogunk először szavazni, amely úgy hangzik, hogy „A Képviselő-testület úgy dönt, hogy amennyiben a biztosító kifizeti a képviselői számítógép kárát, akkor a képviselő az önrészt nem köteles viselni.” Aki a javaslatot elfogadja, kérem az igen gombjával jelezze, kérem szavazzunk! Kimondom a határozatot, a Testület 14 igen, 0 nem, 4 tartózkodással elfogadta.</w:t>
      </w:r>
    </w:p>
    <w:p>
      <w:pPr>
        <w:pStyle w:val="Normal"/>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2835" w:hanging="2835"/>
        <w:jc w:val="both"/>
        <w:rPr/>
      </w:pPr>
      <w:r>
        <w:rPr/>
        <w:t>1001/2000. (X. 31.) Kt.</w:t>
      </w:r>
      <w:r>
        <w:rPr>
          <w:b/>
        </w:rPr>
        <w:tab/>
      </w:r>
      <w:r>
        <w:rPr/>
        <w:t xml:space="preserve">A Képviselő-testület úgy dönt, hogy amennyiben a biztosító kifizeti a képviselői számítógép kárát, akkor a képviselő az önrészt nem köteles viselni. </w:t>
      </w:r>
    </w:p>
    <w:p>
      <w:pPr>
        <w:pStyle w:val="Normal"/>
        <w:rPr/>
      </w:pPr>
      <w:r>
        <w:rPr/>
      </w:r>
    </w:p>
    <w:p>
      <w:pPr>
        <w:pStyle w:val="Normal"/>
        <w:ind w:left="3969" w:hanging="1134"/>
        <w:rPr/>
      </w:pPr>
      <w:r>
        <w:rPr>
          <w:u w:val="single"/>
        </w:rPr>
        <w:t>Határidő</w:t>
      </w:r>
      <w:r>
        <w:rPr/>
        <w:t>:</w:t>
        <w:tab/>
        <w:t>folyamatos</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TextBody"/>
        <w:rPr/>
      </w:pPr>
      <w:r>
        <w:rPr/>
        <w:t>A képviselőt a Képviselő-testület csak szándékos károkozás esetén kötelezheti a kár megtérítésére. Én úgy gondolom akkor lesz pariba, ha bekerül a „súlyos gondatlanság”. Ja az a b)-c). Tehát ehhez nem kell semmit hozzátenni. Tisztelt Képviselő-testület! Tehát a másik oldalon a d) variációról döntünk, egyszerű szótöbbséges döntés. „A Képviselő-testület úgy dönt, hogy amennyiben a biztosító nem fizeti ki a képviselői számítógép kárát, akkor a képviselőt a Képviselő-testület csak szándékos károkozás esetén kötelezheti a kár megtérítésére.” Aki a javaslatot támogatja, kérem az igen gombjával jelezze, kérem szavazzunk! Kimondom a határozatot, a Testület 15 igen, 1 nem, 2 tartózkodással ezt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Normal"/>
        <w:ind w:left="2835" w:hanging="2835"/>
        <w:jc w:val="both"/>
        <w:rPr/>
      </w:pPr>
      <w:r>
        <w:rPr/>
        <w:t>1002/2000. (X. 31.) Kt.</w:t>
      </w:r>
      <w:r>
        <w:rPr>
          <w:b/>
        </w:rPr>
        <w:tab/>
      </w:r>
      <w:r>
        <w:rPr/>
        <w:t>A Képviselő-testület úgy dönt, hogy amennyiben a biztosító nem fizeti ki a képviselői számítógép kárát, akkor a képviselőt a Képviselő-testület csak szándékos károkozás esetén kötelezheti a kár megtérítésére.</w:t>
      </w:r>
    </w:p>
    <w:p>
      <w:pPr>
        <w:pStyle w:val="Normal"/>
        <w:rPr/>
      </w:pPr>
      <w:r>
        <w:rPr/>
      </w:r>
    </w:p>
    <w:p>
      <w:pPr>
        <w:pStyle w:val="Normal"/>
        <w:ind w:left="3969" w:hanging="1134"/>
        <w:rPr/>
      </w:pPr>
      <w:r>
        <w:rPr>
          <w:u w:val="single"/>
        </w:rPr>
        <w:t>Határidő</w:t>
      </w:r>
      <w:r>
        <w:rPr/>
        <w:t>:</w:t>
        <w:tab/>
        <w:t>folyamatos</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2"/>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Innen a többi okafogyott, jól értelmezem? Igen. Kérem akkor az Ügyrendi Bizottság elnökét, hogy dolgozzák be az SZMSZ-be. Köszönöm szép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pPr>
      <w:r>
        <w:rPr>
          <w:rFonts w:cs="Times New Roman" w:ascii="Times New Roman" w:hAnsi="Times New Roman"/>
          <w:sz w:val="28"/>
        </w:rPr>
        <w:t>Egy dologra nem tértem ki, nem akartam már bonyodalmat kelteni. Kérem szépen, ha megfigyelik a határozati javaslatokban nem volt felelős megjelölve. Én őszintén szólva nem nagyon tudtam, hogy mi módon lehetne, mert egyrészt a 2. oldalon a négy verziónál más az eljáró szerv, mert gyakorlatilag van, ahol bizottság, van ahol Képviselő-testület, másrészt egy ilyen dologért ki legyen úgymond felelős? A határidő az folyamatos, az elég egyértelmű. A Polgármester miért felelős adott esetben? A Képviselő-testület is lehet a felelős, mint olyan, mert neki magának kell eljárn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Nyilván a Polgármestert kell az ügy lebonyolításáér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Világos, de persze nem azért, mert Ő lop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Azt is lehet, többséggel megszavazhatják, nem lennék meglepve.</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Azt talán mégsem. Ezzel kérem szépen akkor ki kell egészíteni, csak egy kicsit értelmetl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Jó az úgy, hogy a határidő folyamatos, a felelős a polgármester, erről külön nem kell szavaznun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5.</w:t>
        <w:tab/>
        <w:t xml:space="preserve">A megszűnő XVI. kerületi Csatornamű Társulat Önkormányzatra hagyományozott lakossági követeléseinek kezelése </w:t>
      </w:r>
    </w:p>
    <w:p>
      <w:pPr>
        <w:pStyle w:val="Normal"/>
        <w:tabs>
          <w:tab w:val="clear" w:pos="708"/>
          <w:tab w:val="left" w:pos="1701" w:leader="none"/>
        </w:tabs>
        <w:ind w:left="2835" w:hanging="2835"/>
        <w:jc w:val="both"/>
        <w:rPr/>
      </w:pPr>
      <w:r>
        <w:rPr/>
      </w:r>
    </w:p>
    <w:p>
      <w:pPr>
        <w:pStyle w:val="Normal"/>
        <w:ind w:left="3969" w:hanging="1134"/>
        <w:rPr/>
      </w:pPr>
      <w:r>
        <w:rPr>
          <w:u w:val="single"/>
        </w:rPr>
        <w:t>Előadó</w:t>
      </w:r>
      <w:r>
        <w:rPr/>
        <w:t xml:space="preserve">: </w:t>
        <w:tab/>
        <w:t>dr. Büki Tamás képviselő</w:t>
      </w:r>
    </w:p>
    <w:p>
      <w:pPr>
        <w:pStyle w:val="Normal"/>
        <w:rPr/>
      </w:pPr>
      <w:r>
        <w:rPr/>
      </w:r>
    </w:p>
    <w:p>
      <w:pPr>
        <w:pStyle w:val="Normal"/>
        <w:rPr/>
      </w:pPr>
      <w:r>
        <w:rPr/>
      </w:r>
    </w:p>
    <w:p>
      <w:pPr>
        <w:pStyle w:val="Normal"/>
        <w:rPr/>
      </w:pPr>
      <w:r>
        <w:rPr/>
      </w:r>
    </w:p>
    <w:p>
      <w:pPr>
        <w:pStyle w:val="Normal"/>
        <w:rPr/>
      </w:pPr>
      <w:r>
        <w:rPr/>
      </w:r>
    </w:p>
    <w:p>
      <w:pPr>
        <w:pStyle w:val="Heading4"/>
        <w:rPr/>
      </w:pPr>
      <w:r>
        <w:rPr/>
        <w:t>Dr.BÜKI TAMÁS</w:t>
      </w:r>
    </w:p>
    <w:p>
      <w:pPr>
        <w:pStyle w:val="Normal"/>
        <w:jc w:val="both"/>
        <w:rPr/>
      </w:pPr>
      <w:r>
        <w:rPr/>
        <w:t>Köszönöm a szót, meg azt is, hogy a Polgármester úr felvállalta, hogy saját jogával élve terjeszti ezt be sürgősségiként és a Testület is szerencsére méltóztatott ezt felvenni.</w:t>
      </w:r>
    </w:p>
    <w:p>
      <w:pPr>
        <w:pStyle w:val="Normal"/>
        <w:jc w:val="both"/>
        <w:rPr/>
      </w:pPr>
      <w:r>
        <w:rPr/>
        <w:t xml:space="preserve">Túl sokat nem akarok hozzáfűzni ahhoz, amit leírtam. Sári Irénnel beszéltem, mert itt volt egy probléma. Továbbá annyit szeretnék még elmondani, hogy  a tegnapi napon – ahogy az újságban is meghirdettem – tartottam egy félfogadást, ahova szórványosan jövögettek azért az emberek és a tapasztalat a következő. Sokkal rosszabb a helyzet a folyó befizetések vonatkozásában, mint gondoltuk. Tekintettel arra, hogy bár érkeznek pénzek a múltkor ismertetett giro rendszeren keresztül az Önkormányzatba, viszont a Csatornamű Társulat ezekben az értesítő levelekben tekintettel arra, hogy ő a folyószámláját az OTP-nél vezette, az illetőket mindig arra kérte, hogy lehetőség szerint az OTP-nél fizessenek, mert az a Társulatnak kisebb költséget jelentett valami OTP szabály miatt. Elég az hozzá, hogy a Társulat több pénzt kapott meg a részletből, hogyha az illető az OTP-nél fizette be. Éppen ezért az adósok jelentős többsége odajárt befizetni és az OTP viszont tudja, hogy megszűnt ez a számla és nem fogadja el már a pénzt. Tehát gyakorlatilag határozottan tömeges jelenség. Aki tegnap jött hozzám, annak a 80 %-a azzal jött, hogy most akkor mit csináljon, mert az OTP visszautasította azzal, hogy ilyen számlaszám nincs. Na most jó, hogy nem jött el a 4000 ember, éppen ezért ezek az emberek ezt nem fogják tudni és itt tulajdonképpen úgy esnek késedelembe, hogyha nem kezeljük ezt a helyzetet, hogy nem is tudnak róla és a legnagyobb jóhiszeműséggel járnak el, mert a bank azt mondja nekik, hogy nincs mire befizetni, az újság megírta, hogy megszűnt a  Társulat, semmilyen útmutatást nem kapnak és férfiasan bevallva én sem merném azért 100 %-os biztonsággal bíztatni arra az illetőt, hogy akkor fizessen inkább a Postán, aztán majd átkerül valahogy a pénz. Mindenkinek elmondtam tegnap, hogy ez van. Az egyik hölgy nekem szegezte a kérdést, hogy Uram garantálja, hogy ez a pénz jó helyre érkezik? Hát mondom nézze sajnos nekem ezt mondták, de garantálni nem tudom, mert fogalmam sincs, hogy a bankban ez hogyan keringőzik át a megszűnt számláról a helyesre, de ezt mondták. Erre nem nagyon fizet senki. </w:t>
      </w:r>
    </w:p>
    <w:p>
      <w:pPr>
        <w:pStyle w:val="Normal"/>
        <w:jc w:val="both"/>
        <w:rPr/>
      </w:pPr>
      <w:r>
        <w:rPr/>
        <w:t xml:space="preserve">A javaslat lényege a következő. Arról van szó, hogy nincs megfelelően dokumentálva a Csatornamű Társulatnál ezeknek az adósságoknak a helyzete, ami többé-kevésbé lenyomozható, meg könnyen kideríthető az iratokból, az a fizetés, mert ott banki bizonylatok is vannak. Tehát, ha Pityi Palkótól jövögetett a pénz félévente vagy évente, ennek nyoma van. Sajnos nagyon kevesen kapták meg szabályszerűen az Intéző Bizottság érdekeltségi hozzájárulást megállapító határozatát, ami elvileg egy fellebbezhető határozat és mindenkinek meg kellett volna küldeni. Magát a határozatot én egyetlen embernél láttam, az összes többinél nem, csak értesítést a határozatról, amiben például a határozat kelte nem volt benne, csak az értesítésé. Tulajdonképpen igen nehéz megállapítani azt, hogy egészen pontosan kinek mióta áll fenn a kötelezettsége, mert ezeknek a kivető határozatoknak még van egy jogerőre emelkedési idejük is. Én erősen kétlem, hogy ezek az átveendő dokumentációk hiánytalanul meglennének, sajnos ezek írásban nem minden esetben születtek, nem is tartom valószínűnek. Tehát tulajdonképpen, mivel rengeteg ilyen ügy van, itt a javaslat azt irányozza elő – ha valaki végigolvasta –, hogy próbáljuk ezeket az ügyeket három csoportra osztani és akkor a három csoportból két csoportot a Hivatal – így is elég nagy munkával, de a befizetés átnézése alapján, amire van dokumentum – kezelni tud. Ez a három csoport a következő. Mindazok, akik fizetgették a részleteket  – ez a követelés alapvetően legitim, csak ahogy a Társulat csinálta az volt a simli, meg ahogy kivetette a többleteket – és nem tette vitássá, az fizesse ezután is önkormányzati csekkre, illetve tekintettel arra, hogy itt etapokban történt a társulati építés, tehát először 1991-től 1992-ig és előtte, aztán volt még egy etap 1995-1996-ban, másmilyen társulati csatorna nincsen – nem a mostaniról beszélek, hanem a Várkonyi-féléről – éppen ezért célszerű volna azt a rengeteg embert, aki egy-két vagy esetleg három évi részlettel tartozik – de mondjuk az árpádföldi öt évesekkel sem kell kivételt tenni – olyan típusban kiengedni ebből a jogviszonyból – amit a határozati javaslat is tartalmaz –, ha vállalják az egyösszegű megfizetést, akkor x % kedvezményt adjunk, ugyanis akkor a Hivatal megszabadul évente személyenként 4000 néhány 100,- és 10.000,- Ft részlet folyamatos adminisztrációjától. Ahol néhány 100,- Ft a részlet, ott az értesítő levél majdnem ugyanannyiba kerül, ennek nincs értelme. </w:t>
      </w:r>
    </w:p>
    <w:p>
      <w:pPr>
        <w:pStyle w:val="Normal"/>
        <w:jc w:val="both"/>
        <w:rPr/>
      </w:pPr>
      <w:r>
        <w:rPr/>
        <w:t>Ez a javaslat ugyanolyan mechanizmusú, mint volt annak idején az OTP kamat emelésénél a kamattól való megszabadulás lehetősége. Ott is azt mondták, hogy aki egyösszegben fizet, abban az esetben azok 40 % engedményt kaptak. Én nem mondok százalékot, de célszerűnek tartom ezt.</w:t>
      </w:r>
    </w:p>
    <w:p>
      <w:pPr>
        <w:pStyle w:val="Normal"/>
        <w:jc w:val="both"/>
        <w:rPr/>
      </w:pPr>
      <w:r>
        <w:rPr/>
        <w:t>Még egy adatunk megvan, mindegyik utcáról tudjuk, hogy mikor épült és most megint csak a Várkonyi-féle csatornáról van szó, nem a mostaniról. Azoknál a társulati szervezés mindig az építés előtt volt. Tehát, ha azon esetekben, amikor  társulati építésben a csatorna több mint öt éve megépült, tehát a szervezés is több mint öt éve volt és az érintett legalább öt éven át nem fizetett – kivéve, ha fizetési halasztást kapott és ez a dokumentumokban benne van, mert akkor elévülés nincs –, akkor az elévülést meg kell állapítani és az érintettet értesíteni kell, hogy ezt a követelést töröltük. Mi ennek a logikája? Az, hogy először is az adóhatóság nem igazán végzett behajtási cselekményt – irodalmi kivételek vannak, lásd Losonczi bácsi a közmeghallgatáson, de ott sem biztos, hogy behajtási cselekmény volt, inkább önként fizetett az öreg, amikor rászálltak –, tehát tulajdonképpen itt a jogszabály azt írja elő – mind a régi, mind az új –, hogy az intéző bizottsági kivető határozat jogerőre emelkedésétől számított öt éven belül a behajthatóság elévül. Na mármost kétségtelen, hogy ennek a döntő többsége nem azért nem fizetett, mert simlis és el akarta bliccelni, a döntő többség azért nem fizetett, mert olyan módon vetettek ki rá többlet érdekeltségi hozzájárulást, amivel nem értett egyet és egyfajta passzív ellenállásba menekült Várkonyi manővereivel szemben, mert folyton piszkálgatta ezeket. Itt általában arról van szó, hogy nem tudta előre, hogy lakásonként kell fizetni és kivetették mind a három lakásra, mind a négyre, vagy éppenséggel, ha tudta, akkor utólag nevezték lakásnak a fél lakrészt. Volt nálunk tegnap olyan, hogy tanácsi igazolása van, hogy az nem önálló lakrész, de azért kivetettek mind a kettőre. Általában itt a nem fizetők ilyen sérelmek miatt nem fizettek, tehát nem igazságtalan a döntő többségüknél az elévülés megállapítása. Továbbá azt kell még elmondani, hogy nincs is értelme nagyon vadászni arra a néhányra, aki nem évült el, mert olyan munka volna a felderítése, hogy egyszerűen nem arányos a várhatóan elérhető bevétellel.</w:t>
      </w:r>
    </w:p>
    <w:p>
      <w:pPr>
        <w:pStyle w:val="Normal"/>
        <w:jc w:val="both"/>
        <w:rPr/>
      </w:pPr>
      <w:r>
        <w:rPr/>
        <w:t>A harmadik eset, hogy mindazon esetekben, ahol az érdekelt vitatja a követelés jogalapját, de nem állapítható meg a 2. pont szerinti elévülés, ott egyedi döntést kell hozni, ez is sajnos elég nagy kosár. Kiegészítettem azzal, hogy az iratok áttanulmányozása után – ami még nem történt meg – az előforduló esetek tipizálása után a Testület ezen típusok kezeléséről hasonló elvi döntést fog hozni, ha ez szükségesnek bizonyul. Gondolok én itt arra, hogy mi legyen azokkal, akiktől így-úgy kizsarolgattak újabb érdekeltségi egységeket, de erről most nem akarok részletesen szólni semmit, mert hogy hogyan kezeljük ezeket, célszerű akkor eldönteni, hogyha már tudjuk miről van szó.</w:t>
      </w:r>
    </w:p>
    <w:p>
      <w:pPr>
        <w:pStyle w:val="Normal"/>
        <w:jc w:val="both"/>
        <w:rPr/>
      </w:pPr>
      <w:r>
        <w:rPr/>
        <w:t>A 4. pont, amit előrebocsátottam, hogy itt a befizetéssel és a csekk érvényességével komoly gondok vannak, mert ezeket az embereket az OTP-be irányították, hogy az adósok az esedékes részletekkel addig nem eshetnek késedelembe, amíg az Önkormányzattól értesítést és befizetési csekket nem kapnak. Ez logikus, mert ha valakit az OTP-től elküldtek, az nem fogja a Postán is megkísérelni különösen úgy nem, hogy azt mondták neki, hogy a cég is megszűnt, meg a számlája is.</w:t>
      </w:r>
    </w:p>
    <w:p>
      <w:pPr>
        <w:pStyle w:val="Normal"/>
        <w:jc w:val="both"/>
        <w:rPr/>
      </w:pPr>
      <w:r>
        <w:rPr/>
        <w:t>Én azt hiszem, hogy ez a javaslat alapvetően alkalmas arra, hogy a Hivatal a több ezer ügyből talán a felét, kétharmadát aránylag egyszerű adminisztratív eszközökkel megoldja, illetőleg a folyamatos fizetéseknek a nagy részétől egy egyszerű aktussal megszabaduljon. Itt azt a bizonyos százalékot kell valahogy meghatározni. Az összkövetelésről, ami a Csatornamű Társulatnál fennáll – pontos szám nincs –, a nagyságrendje az eddigi könyvvizsgálói, meg Sári Irén-féle ilyen-olyan információk alapján 10 és 20 mFt közé esik. Hogy ez a határozat ebből pontosan mennyit ír le, ezt természetesen nem lehet tudni, mert nem ismerjük az adatokat, de egy biztos, hogy néhány milliót biztosan. Ebből a néhány millióból a nagy többség törvényesen behajthatatlan is volna. A másik fele, ami részlet, meg kedvezmény, azzal meg nem éri meg vacakolni.</w:t>
      </w:r>
    </w:p>
    <w:p>
      <w:pPr>
        <w:pStyle w:val="Normal"/>
        <w:jc w:val="both"/>
        <w:rPr/>
      </w:pPr>
      <w:r>
        <w:rPr/>
      </w:r>
    </w:p>
    <w:p>
      <w:pPr>
        <w:pStyle w:val="Normal"/>
        <w:jc w:val="both"/>
        <w:rPr/>
      </w:pPr>
      <w:r>
        <w:rPr/>
      </w:r>
    </w:p>
    <w:p>
      <w:pPr>
        <w:pStyle w:val="Heading4"/>
        <w:rPr/>
      </w:pPr>
      <w:r>
        <w:rPr/>
        <w:t>Dr.MOLNÁR ÉVA</w:t>
      </w:r>
    </w:p>
    <w:p>
      <w:pPr>
        <w:pStyle w:val="BodyText2"/>
        <w:rPr/>
      </w:pPr>
      <w:r>
        <w:rPr/>
        <w:t>Tisztelt Képviselő-testület! Büki úrral egyeztettem az ülés megkezdése előtt és Ő is leírta a határozat 3. pontjában, hogy elvi döntést szándékozott ezzel hozni. Ezért én javaslom a vele történt egyeztetés után is, hogy a bevezetőben, amikor azt írja, hogy a következő „elvi döntést hozza” ez legyen, mert hiszen elvekről és egyedi ügyek elbírálásáról van szó. Ezt követően, mivel a Képviselő úr említette is azt, hogy ennek később pénzügyi helyzete is van és én jónak tartom, legalábbis praktikusnak azt megfontolni, hogy a Képviselő-testület ezen elvi döntést követően, amikor az iratok feldolgozása megkezdődött, akkor egy visszajelzést kapjon ennek az állásáról, csak itt a 4500 teljes feldolgozása igen nagy munka. Én javasolnék egy reprezentatív mintavétellel történő feldolgozást és akkor a következővel javasolnám még kiegészíteni ezen határozatot, hogy „A Képviselő-testület felkéri a Polgármestert, hogy ezen elvek figyelembevételével készítse elő a mintavétellel kiválasztott dokumentumokat elbírálásra, továbbá felkéri a Polgármestert, hogy a teendő intézkedésekről a reprezentatív mintavétel alapján a pénzügyi és jogi helyzetről adjon tájékoztatást a Jogi Bizottság és a Pénzügyi Bizottság véleményének kikérése mellett.” A határidő jövő év I-II. hónap, mert decemberben kerül át hozzánk ez a 4500 anyag. Nem tudom, hogy a Képviselő-testület ezt elfogadhatónak találja-e. Én javaslom. De azt feltétlenül javaslom, hogy az elvi döntés kerüljön a határozat első részébe is.</w:t>
      </w:r>
    </w:p>
    <w:p>
      <w:pPr>
        <w:pStyle w:val="BodyText2"/>
        <w:rPr/>
      </w:pPr>
      <w:r>
        <w:rPr/>
      </w:r>
    </w:p>
    <w:p>
      <w:pPr>
        <w:pStyle w:val="BodyText2"/>
        <w:rPr/>
      </w:pPr>
      <w:r>
        <w:rPr/>
      </w:r>
    </w:p>
    <w:p>
      <w:pPr>
        <w:pStyle w:val="BodyText2"/>
        <w:rPr/>
      </w:pPr>
      <w:r>
        <w:rPr>
          <w:u w:val="single"/>
        </w:rPr>
        <w:t>Dr.SZABÓ LAJOS MÁTYÁS</w:t>
      </w:r>
    </w:p>
    <w:p>
      <w:pPr>
        <w:pStyle w:val="BodyText2"/>
        <w:rPr/>
      </w:pPr>
      <w:r>
        <w:rPr/>
        <w:t>Dr.Büki Tamást kérem, hogy nyilatkozzon.</w:t>
      </w:r>
    </w:p>
    <w:p>
      <w:pPr>
        <w:pStyle w:val="BodyText2"/>
        <w:rPr/>
      </w:pPr>
      <w:r>
        <w:rPr/>
      </w:r>
    </w:p>
    <w:p>
      <w:pPr>
        <w:pStyle w:val="BodyText2"/>
        <w:rPr/>
      </w:pPr>
      <w:r>
        <w:rPr/>
      </w:r>
    </w:p>
    <w:p>
      <w:pPr>
        <w:pStyle w:val="BodyText2"/>
        <w:rPr>
          <w:u w:val="single"/>
        </w:rPr>
      </w:pPr>
      <w:r>
        <w:rPr>
          <w:u w:val="single"/>
        </w:rPr>
        <w:t>Dr.BÜKI TAMÁS</w:t>
      </w:r>
    </w:p>
    <w:p>
      <w:pPr>
        <w:pStyle w:val="BodyText2"/>
        <w:rPr/>
      </w:pPr>
      <w:r>
        <w:rPr/>
        <w:t>Igen. Megbeszéltük ezt a Jegyzőnővel, csak nem írtam át. Természetesen ez így jó. Én a magam részéről meg vagyok győződve arról már csak azért is, mert a Testület nagy többséggel úgy döntött, hogy Várkonyiéknak menni kell, itt igazándiból senki nem akarja sem a lakosság effajta továbbzsarolását folytatni, sem azt nem akarja, hogy a Hivatal elmerüljön tényleg néhány milliós ügyben úgy, mint a tengerben és még tíz embert felkelljen venni, akik ezt feldolgozzák. A megoldás célszerűnek látszik. Nem is kell beleírni, én ezt a területet sajnos már elég jól ismerem, tíz év alatt volt hozzá szerencsém sokszor. Hogy a mintát egész pontosan mi módon vegyék, arról nagyon remélem úgyis megkérdeznek, de nem kell ezt beleírni, mert itt van újabb utca, régebbi utca, Árpádföld, Sashalom, miegyéb. A reprezentatív mintát célszerű úgy venni, hogy ezt figyelembe véve, de ezt majd lerendezzük ülésen kívül, nem itt.</w:t>
      </w:r>
    </w:p>
    <w:p>
      <w:pPr>
        <w:pStyle w:val="BodyText2"/>
        <w:rPr/>
      </w:pPr>
      <w:r>
        <w:rPr/>
        <w:t>Én azt kértem, hogy mondjon a Testület valamit a százalékról. Tájékoztatásként mondtam is, nekem végül is rokonszenves megoldás, amikor az OTP kamatemelés megtörtént, akkor 40 %-os engedménnyel lehetett kifizetni a meglévő tőkeadósságot. Én is úgy fizettem ki még 1990-ben. Ezt is lehet, ezt szinte biztos mindenki igénybe veszi.</w:t>
      </w:r>
    </w:p>
    <w:p>
      <w:pPr>
        <w:pStyle w:val="BodyText2"/>
        <w:rPr/>
      </w:pPr>
      <w:r>
        <w:rPr/>
        <w:t>Itt a régi ütemekben – sashalmi, Petőfi kerti – ott kérem szépen 1-2-3 évi részletek vannak hátra a döntő többségnek és az éves részlet átlagos nagysága 4.000,- Ft. Tehát hozzávetőleg, hogyha nagy átlagot veszünk, akkor az érintettek 8.000,- Ft-tal tartoznak, amiből 2.000,- Ft-ot még az idén kellene befizetni a régi rendszer szerint, illetőleg 2.000-2.000,- Ft-ot a következő évben. Ha a Testület alkalmasnak tartja, én a magam részéről a 40 %-ot eléggé ösztönzőnek tartom és mivel nincs itt nagy összegről szó, javasolnám elfogadni. De ha mást mondanak én azt sem ellenzem.</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Tehát elhangzott egy konkrét javaslat 40 %-ról.</w:t>
      </w:r>
    </w:p>
    <w:p>
      <w:pPr>
        <w:pStyle w:val="BodyText2"/>
        <w:rPr/>
      </w:pPr>
      <w:r>
        <w:rPr/>
      </w:r>
    </w:p>
    <w:p>
      <w:pPr>
        <w:pStyle w:val="BodyText2"/>
        <w:rPr/>
      </w:pPr>
      <w:r>
        <w:rPr/>
      </w:r>
    </w:p>
    <w:p>
      <w:pPr>
        <w:pStyle w:val="BodyText2"/>
        <w:rPr>
          <w:u w:val="single"/>
        </w:rPr>
      </w:pPr>
      <w:r>
        <w:rPr>
          <w:u w:val="single"/>
        </w:rPr>
        <w:t>TREER ANDRÁS</w:t>
      </w:r>
    </w:p>
    <w:p>
      <w:pPr>
        <w:pStyle w:val="TextBodyIndent"/>
        <w:ind w:left="0" w:hanging="0"/>
        <w:rPr>
          <w:rFonts w:ascii="Times New Roman" w:hAnsi="Times New Roman" w:cs="Times New Roman"/>
          <w:sz w:val="28"/>
        </w:rPr>
      </w:pPr>
      <w:r>
        <w:rPr>
          <w:rFonts w:cs="Times New Roman" w:ascii="Times New Roman" w:hAnsi="Times New Roman"/>
          <w:sz w:val="28"/>
        </w:rPr>
        <w:t>Kedves Büki úr Önnek megígértem azt, hogy nem szólok a sürgősségi előterjesztéssel kapcsolatosan, nem is szóltam, de azért az előterjesztéssel kapcsolatban van véleményem. Nevezetesen arról van szó, hogy itt már osztunk- szorzunk, engedünk, nem engedünk. Úgy szól a Képviselő-testület 434/2000. (V.2.) Kt határozata: „Budapest Főváros XVI. Kerületi Önkormányzat Képviselő-testülete , amennyiben a Bp. XVI. kerületi Csatornamű Víziközmű Beruházó Társulatának Küldöttgyűlése kezdeményezi a Társulat megszüntetését, az elszámolás és zárómérleg könyvvizsgálóval történő auditálását és a Képviselő-testületnek történő benyújtását megköveteli.” Na most én nem tudom hol tartunk jelen pillanatban, sajnos nincs idetéve ez a két határozat, az újságot vettem elő és abból olvastam ki. A helyzet az, hogy egyszerűen arról sem tudok, hogy ez az egész hogyan van. Amennyiben mi átveszünk egy halom papírt úgy, hogy 4200 itt van nagy csomagokban és akkor ők egy ilyen mérleget sem nyújtanak be egyáltalában, amivel alátámasztanak, akkor itt milliókat fizethetünk rá arra, hogy a Csatornamű Társulat gyakorlatilag velünk szemben nem tudott elszámolni, azaz nincs egyenleg a kintlévőség és a tartozás között. Kérem szépen én innen kezdeném a dolgot, hogy mi történt ennek a határozatnak a végrehajtásával és utána jön az, hogy ezekből az átadott követelésekből mi mennyit engedünk el, meg milyen részletfizetést adunk, mert ha ez megelőzi és még most egy halom papírt átveszünk és mi dolgozzuk fel és utána majd egy-másfél év múlva kiderül, hogy -15 mFt-tal vettük át az egészet, akkor üthetjük a nyomát mindennek. Ezt a határozatot szíveskedjenek előbb végrehajtani és aztán osztani-szorozni, ha egyáltalában ezt a határozatot végre lehet hajtani. Én úgy gondolom, hogy igen, a törvény szerint erre kötelezett a Csatornamű Társulat. Köszönöm szépen.</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LAJTERNÉ HUDÁK MAGDOLNA</w:t>
      </w:r>
    </w:p>
    <w:p>
      <w:pPr>
        <w:pStyle w:val="TextBodyIndent"/>
        <w:ind w:left="0" w:hanging="0"/>
        <w:rPr/>
      </w:pPr>
      <w:r>
        <w:rPr>
          <w:rFonts w:cs="Times New Roman" w:ascii="Times New Roman" w:hAnsi="Times New Roman"/>
          <w:sz w:val="28"/>
        </w:rPr>
        <w:t>Tájékoztatásul annyit szeretnék elmondani – mivel Némethnével több alkalommal részt vettünk a felszámoló bizottság ülésén, oda rendszeresen meghívnak bennünket –, hogy a felszámoló bizottságnak az a  döntése született, hogy december 15-ével viszik a Közgyűlés elé a végleges mérleget, amit nyilvánvalóan addig a könyvvizsgáló is meg fog nézni és auditálni fog. Ezt követően kerülhet sor arra, hogy az Önkormányzat számára ez átadásra kerüljön. Mondjuk két héten belül várható, hogy egy nyers listát azért fog már kapni az Önkormányzat, de ez valóban csak egy nyers lista lesz. Ebből meg fogjuk tudni, hogy kb. mennyi a kintlévőség és ki milyen módon fizet, de a listának az adattartalmát, a formátumát még nem láttuk, úgyhogy elképzelhető, hogy az még kiegészítésre fog szorulni.</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WEYDE GYULA</w:t>
      </w:r>
    </w:p>
    <w:p>
      <w:pPr>
        <w:pStyle w:val="TextBodyIndent"/>
        <w:ind w:left="0" w:hanging="0"/>
        <w:rPr/>
      </w:pPr>
      <w:r>
        <w:rPr>
          <w:rFonts w:cs="Times New Roman" w:ascii="Times New Roman" w:hAnsi="Times New Roman"/>
          <w:sz w:val="28"/>
        </w:rPr>
        <w:t>Tisztelt Testület! Amit Treer András mondott, azzal én is egyetértek, nem is ezért akartam szólni, hanem az idehozott határozat, amit Büki úr hozott, ha majd átvesszük ezeket a követeléseket, annak a végrehajtásáról. Én a 2. pontot nem tartom jónak, mert ha valaki trehány volt és nem fizetett, nem vette figyelembe a felszólítást, akkor annak most miért engedjük el a tartozását? Ez egy badarság! Akár a gáznál, akár a víznél a régieknél bevasalják a hozzájárulást, tehát ezt nem szabad elengedni. Meg kell vizsgálni a 3. pont szerint meg kell vizsgálni, hogy jogos vagy nem. Ott ki lehet szűrni azokat, akiket Várkonyiék akarattal kényszerítettek ezekre a dolgokra. Én 2. pont teljes eltörlését javaslom, mert itt nincs elévülés. Akkor trehány emberek örülnek, hogy nem fizetnek egy fillért sem. Köszönöm.</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VÉGH ATTILA</w:t>
      </w:r>
    </w:p>
    <w:p>
      <w:pPr>
        <w:pStyle w:val="TextBodyIndent"/>
        <w:ind w:left="0" w:hanging="0"/>
        <w:rPr>
          <w:rFonts w:ascii="Times New Roman" w:hAnsi="Times New Roman" w:cs="Times New Roman"/>
          <w:sz w:val="28"/>
        </w:rPr>
      </w:pPr>
      <w:r>
        <w:rPr>
          <w:rFonts w:cs="Times New Roman" w:ascii="Times New Roman" w:hAnsi="Times New Roman"/>
          <w:sz w:val="28"/>
        </w:rPr>
        <w:t>Köszönöm. Én nagyon logikusnak tartom ezt a szerkezetet, én nem gondolom, hogy ezt meg kellene változtatni. Nekem pusztán egy ügyrendinek mondható javaslatom lenne, hogy az 1. pontban a százalékot 50-ben határozzuk meg. Köszönöm.</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ABONYI JÁNOS</w:t>
      </w:r>
    </w:p>
    <w:p>
      <w:pPr>
        <w:pStyle w:val="TextBodyIndent"/>
        <w:ind w:left="0" w:hanging="0"/>
        <w:rPr>
          <w:rFonts w:ascii="Times New Roman" w:hAnsi="Times New Roman" w:cs="Times New Roman"/>
          <w:sz w:val="28"/>
        </w:rPr>
      </w:pPr>
      <w:r>
        <w:rPr>
          <w:rFonts w:cs="Times New Roman" w:ascii="Times New Roman" w:hAnsi="Times New Roman"/>
          <w:sz w:val="28"/>
        </w:rPr>
        <w:t>Igyekszem nagyon rövid lenni. Én Büki Tamással beszélgettem erről az előterjesztésről. Azt hiszem a kezelési mód, amit javasol meglehetősen logikus és jól felépített. Én úgy érzem, hogy ez az 5 év egy jogvesztő határidő. Ha nem jól értelmezem, akkor igaza van ezeknek a felvetéseknek. Ha jogvesztő határidő, akkor nincs mit kezdenünk vele. Nekem meggyőződésem, hogy csak magunkat lavírozzuk be egy olyan szituációba, hogy elévült ügyekkel kell majd foglalkozni a Hivatalnak. Tehát én ezt semmiképpen nem javaslom. Egyébként a 40 %-os kedvezménnyel egyet tudunk érteni, ez legyen az az értékhatár, amit elfogad a Testület, ezt tartanánk célszerűnek. A mi részünkről ezt a javaslatsort támogatjuk és javasoljuk a Képviselő-testületnek elfogadásra.</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Dr.BÜKI TAMÁS</w:t>
      </w:r>
    </w:p>
    <w:p>
      <w:pPr>
        <w:pStyle w:val="TextBodyIndent"/>
        <w:ind w:left="0" w:hanging="0"/>
        <w:rPr/>
      </w:pPr>
      <w:r>
        <w:rPr>
          <w:rFonts w:cs="Times New Roman" w:ascii="Times New Roman" w:hAnsi="Times New Roman"/>
          <w:sz w:val="28"/>
        </w:rPr>
        <w:t xml:space="preserve">Kérem szépen az egyetértők megjegyzését köszönöm. Két választ kell adni, Treer úrnak és Weyde úrnak. Treer úrnak elmondanám, hogy ez az előterjesztés nem azért született, hogy a Társulat felszámolása így haladjon, vagy úgy haladjon, hanem azért, mert Pityi Palkók 4000 példányban kaptak értesítést és fizetési felszólítást a Csatornamű Társulattól – mint rendesen –, hogy november 30-ig ezt az esedékes részletet fizessék be. Na mármost ehhez képest pillanatnyilag egy káosz van, mert ezeknek legalább a felét elhajtották már az OTP-től, kisebb része a Postán befizetett, egy része meg azért nem fizet, mert azt olvasta, hogy feloszlatták a Csatornamű Társulatot és úgy gondolja, hogy neki már most megszűnt esetleg a tartozása. Mert az, hogy ki itt a jogutód, ezt precízen senki nem tudja. </w:t>
      </w:r>
    </w:p>
    <w:p>
      <w:pPr>
        <w:pStyle w:val="TextBodyIndent"/>
        <w:ind w:left="0" w:hanging="0"/>
        <w:rPr/>
      </w:pPr>
      <w:r>
        <w:rPr>
          <w:rFonts w:cs="Times New Roman" w:ascii="Times New Roman" w:hAnsi="Times New Roman"/>
          <w:sz w:val="28"/>
        </w:rPr>
        <w:t>Tehát ez az előterjesztés nem előzetesen osztogat és én a magam részéről azt mondom, hogy az Önkormányzat jogutód – nem tud ez elől kitérni –, de egy dologban ne legyen jogutód, hogy a lakosságot teljesen ok nélkül és feleslegesen piszkálja, hülyeségekkel zaklatja, vagy éppenséggel olyan pénzeket zsarol ki tőle, ami nem is jár. Illetőleg abban se legyen jogutód, hogy a létező legnagyobb bizonytalanságban hagyja az illetőket, mert mondom tegnap a bejövőknek mindegyike megkérdezte, hogy most akkor mi van? Most fizessen november tizenvalahányadikáig vagy nem? Ezért jött ez ide be október 31-én, hogy erről annak a több ezer érintettnek, aki ebben az ügyben szerepel, tájékoztatást lehessen adni és elmondani, hogy tessék megnyugodni, az a csekk befizethető a Postán. De nem okvetlenül jó, mert ha engedményt akarunk adni, akkor nem kell, mert előnyomott összegekkel küldik meg általában. Tehát magyarán szólva nem érdekel engem a Társulat felszámolása ebben a vonatkozásban. Két dolog érdekel, hogy a lakosság és a több ezer érintett hiteles és megfelelő tájékoztatást kapjon és úgy érezzem, hogy az ő sorsukat ennek a változásnak a kapcsán méltányosan és helyesen döntötték el. Továbbá az érdekel – és ez Weyde úrhoz is kapcsolódik –, hogy a Polgármesteri Hivatal ne foglalkozzon teljesen feleslegesen több száz, vagy több ezer üggyel.</w:t>
      </w:r>
    </w:p>
    <w:p>
      <w:pPr>
        <w:pStyle w:val="TextBodyIndent"/>
        <w:ind w:left="0" w:hanging="0"/>
        <w:rPr/>
      </w:pPr>
      <w:r>
        <w:rPr>
          <w:rFonts w:cs="Times New Roman" w:ascii="Times New Roman" w:hAnsi="Times New Roman"/>
          <w:sz w:val="28"/>
        </w:rPr>
        <w:t xml:space="preserve">Kedves Weyde úr arról van szó, hogy a törvény, amelyik a vízi-közmű társulatokról szól – sajnos nem tettem bele – és az az előtti törvényerejű rendelet, ami ugyanerről szólt egyöntetűen ugyanazt mondja ki, az pedig a következő, hogy az intéző bizottsági érdekeltségi hozzájárulást kivető határozat jogerőre emelkedése után 5 év áll rendelkezésre a behajthatóságra. Ennyi és nem több. Na mármost sajnos az intéző bizottság kivető határozatait a lakosság nem kapta meg. Ilyen van ugye sajnos. Nem tudjuk, hogy az intéző bizottság megvan-e vagy sem, de azt minden esetben tudjuk, hogy mikor épült meg az utca, itt a Hivatal tudja. Mivel előtte történt a szervezés meg fogjuk tudni állapítani, hogy XY 5 éve fizetett-e vagy sem. </w:t>
      </w:r>
    </w:p>
    <w:p>
      <w:pPr>
        <w:pStyle w:val="TextBodyIndent"/>
        <w:ind w:left="0" w:hanging="0"/>
        <w:rPr>
          <w:rFonts w:ascii="Times New Roman" w:hAnsi="Times New Roman" w:cs="Times New Roman"/>
          <w:sz w:val="28"/>
        </w:rPr>
      </w:pPr>
      <w:r>
        <w:rPr>
          <w:rFonts w:cs="Times New Roman" w:ascii="Times New Roman" w:hAnsi="Times New Roman"/>
          <w:sz w:val="28"/>
        </w:rPr>
        <w:t>A 2. pont – aminek az elhagyását semmi esetre sem javaslom – azt azért tartalmazza, hogy abban az esetben, ha fizetési halasztást kapott az illető, akkor nincs erről szó, de ha ez nem mutatható ki, akkor kedves Gyula megkérdezem Tőled, hogy – már ne haragudj – mi a fészkes fenének vadásszanak több száz elévült ügyben arra a háromra, aki esetleg valamilyen általunk nem ismert oknál fogva nem évült el? Behajthatnak háromból teszem azt 3 x 70.000,- Ft-ot, ami 200.000,- Ft és ezt tíz hivatalnok 3 hónapi munkája. Ez megéri? Meg. Hát nagyon jó! Hogy úgy mondjam kétféle erkölcs van ez ügyben. Az egyik az – a sztálini –, hogy inkább vesszen száz ártatlan, de meg ne ússza egy bűnös, a másik meg – a krisztusi, amit én elvárnék egy magát kereszténynek pártnak mondó párt képviselőjétől –, hogy kérem szépen inkább száz bűnös meneküljön, minthogy egy ártatlannak a fejét levágjuk. Na most jelen esetben az én eddigi ismereteim szerint, amik azért szélesebb körűek a tárgykörben, mint a Tieid, itt a nem fizetők között is több az ártatlan, mint a bűnös. Hát most akkor ezeket is kitegyük zaklatásnak és a Hivatal pénzét meg feleslegesen költsük csak azért, hogy azt a néhány simlist fülön csípjük. Én garantálom egyébként Neked, hogy az a néhány simlis mostanra, a kialakult tájékoztatások folytán pontosan tudja, hogy tőlük úgysem lehet behajtani, mert elévült. Tehát nem fogod tőlük behajtani a pénzt, csak vegzálod a többit. Mi értelme van ennek Gyula?</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Dr.MOLNÁR ÉVA</w:t>
      </w:r>
    </w:p>
    <w:p>
      <w:pPr>
        <w:pStyle w:val="TextBodyIndent"/>
        <w:ind w:left="0" w:hanging="0"/>
        <w:rPr>
          <w:rFonts w:ascii="Times New Roman" w:hAnsi="Times New Roman" w:cs="Times New Roman"/>
          <w:sz w:val="28"/>
        </w:rPr>
      </w:pPr>
      <w:r>
        <w:rPr>
          <w:rFonts w:cs="Times New Roman" w:ascii="Times New Roman" w:hAnsi="Times New Roman"/>
          <w:sz w:val="28"/>
        </w:rPr>
        <w:t>Büki Tamásnak teljesen igaza van abban, hogy az 1., 2., 3., 4. pont logikai összefüggésben van. Tehát, ha Weyde képviselő úr javaslatára kivesszük a 2-es pontot, akkor ez a logikai egység valahol megbomlik, továbbá hatással van arra a reprezentációs mintavételre is – felhívom erre a figyelmet –, mert akkor teljes körű vizsgálatot kell tartani. Nekem még mindig egy apró aggályom van, mivel itt elvi döntést hoztunk, ezzel az ominózus kedvezmény megadásával kapcsolatban. Azt javasolnám, hogy mivel elvi döntésről van szó, kérjük fel ebben is a Polgármestert, hogy a következő testületi ülésre a kedvezmény vonatkozásában készítsen, ez tulajdonképpen háromparagrafusos rendelet lenne, hiszen állampolgárok jogait érintő dologról lenne  szó és az lenne a konkrétum ebben a dologban. Ha elvet követünk, akkor a kedvezmény megadásának elvét és lehetőségét egy rendeletben kívánnánk szabályozni és ebből akkor kivennénk és a novemberi testületi ülésre behoznánk. Tudniillik, ha elvet veszünk és az a baj, ha beleírjuk a 40 %-ot, akkor már költségvetés módosítás van. Tehát gyakorlatilag jogokról mondunk le, tehát állampolgári jogokat érintő dologról van szó függetlenül attól, hogy kedvezményeket adunk. Tehát mindenképpen valahol rendeletben kellene szabályozni szerintem.</w:t>
      </w:r>
    </w:p>
    <w:p>
      <w:pPr>
        <w:pStyle w:val="TextBodyIndent"/>
        <w:ind w:left="0" w:hanging="0"/>
        <w:rPr>
          <w:rFonts w:ascii="Times New Roman" w:hAnsi="Times New Roman" w:cs="Times New Roman"/>
          <w:sz w:val="28"/>
        </w:rPr>
      </w:pPr>
      <w:r>
        <w:rPr>
          <w:rFonts w:cs="Times New Roman" w:ascii="Times New Roman" w:hAnsi="Times New Roman"/>
          <w:sz w:val="28"/>
        </w:rPr>
      </w:r>
      <w:r>
        <w:br w:type="page"/>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Dr.BÜKI TAMÁS</w:t>
      </w:r>
    </w:p>
    <w:p>
      <w:pPr>
        <w:pStyle w:val="TextBodyIndent"/>
        <w:ind w:left="0" w:hanging="0"/>
        <w:rPr/>
      </w:pPr>
      <w:r>
        <w:rPr>
          <w:rFonts w:cs="Times New Roman" w:ascii="Times New Roman" w:hAnsi="Times New Roman"/>
          <w:sz w:val="28"/>
        </w:rPr>
        <w:t>Jegyzőnő már ezzel túlment azon, amit az elején megbeszéltünk, erről ott nem volt szó. Kérem szépen nem szükséges azért, mert én a magam részéről nem látnám szerencsésnek, meg értelmesnek sem, hogy erről rendeletet alkossunk a következő oknál fogva, akkor ott abban eljárási szabály kell. Egyoldalú engedményről rendeletet hozni azért nem érdemes, mert egyrészt ez az ez évi költségvetést alapvetően nem érinti, sőt valamelyest a bevételt növeli inkább, mert mindenki be fogja fizetni inkább egyösszegben. A jövő évi költségvetésben meg kérem szépen ezeket a bevételeket a már esetleg addigra a januárban megismert  mérleg alapján nem kell azokat betervezni. Az idén ez nem jelent forintális bevételről való lemondást. Én a magam részéről nem tartanám szerencsésnek egy szociális típusú rendelet alkotását ebben a kérdésben, mert az odavezetne, hogy akkor ott már jövedelemhatár, meg ez-az. Tehát ugyanazt a munkát, amit le akarunk venni a Hivatalról, azt egy másik kézzel visszatennénk rá. Olyan rendeletet alkotni eléggé értelmetlen, amiben az 1. § az, hogy a Csatornamű Társulat rendesen fizető adósai, ha egyösszegben fizetnek 40 %-ot kapnak. 2. §: Ez a rendelet kihirdetése napján lép hatályba. Na most ennek őszintén szólva mi a jogi tartalma? Szerintem semmi. Ugyanis ezt határozatban ugyanúgy meg lehet állapítani. Határozatban állapítottuk meg annak idején – akár törvénysértő volt, akár nem, de működött – az önerős csatornaépítőkre vonatkozó befizetési kötelezettséget. Tehát nem engedményt, hanem befizetést. Nem biztos, hogy ez túl törvényes volt, de működött. Itt nem az volt a cél, hogy ez ennyire kerek és kicsiszolt legyen jogilag, hanem az volt a cél, hogy vessük el a gondját és most azonnal adjunk információt már csak azért is, mert kérem szépen november 15-ig kell nekik fizetni. Most akkor mikor vesszük napirendre? Hogy hirdetjük ki? Szóval nem. Most függetlenül attól, hogy az „elvi” szóba bele lehet kapaszkodni, az is kérem elvi döntés, hogy 40 % vagy 50 %, mert a konkrét döntés Pityi Palkó esetében 3.000,- Ft lesz, Méla Béla esetében meg 500. Tehát a százalék elvi döntés és nem forintális. Az idei költségvetést nem befolyásolja. Őszintén szólva az idei költségvetésbe ez nekünk be sincs tervezve. Úgyhogy tökmindegy.</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TREER ANDRÁS</w:t>
      </w:r>
    </w:p>
    <w:p>
      <w:pPr>
        <w:pStyle w:val="TextBodyIndent"/>
        <w:ind w:left="0" w:hanging="0"/>
        <w:rPr>
          <w:rFonts w:ascii="Times New Roman" w:hAnsi="Times New Roman" w:cs="Times New Roman"/>
          <w:sz w:val="28"/>
        </w:rPr>
      </w:pPr>
      <w:r>
        <w:rPr>
          <w:rFonts w:cs="Times New Roman" w:ascii="Times New Roman" w:hAnsi="Times New Roman"/>
          <w:sz w:val="28"/>
        </w:rPr>
        <w:t>Úgy látszik, akik itt vitatkoznak egyáltalában figyelmen kívül hagyják, amit mondtam. Jegyzőnőnek átadták-e már a Csatornamű Társulat anyagát a jogszabály szerint, hogy mi dönteni akarunk ezekben az ügyekben? Milyen alapon döntünk arról, amiben még az Önkormányzatnak nincs hatásköre? Jelen pillanatban még a Csatornamű Társulatnál van a hatáskör. Az, hogy majd mi milyen kedvezményeket fogunk adni, amikor átvesszük, meg mint fogjuk, hogy fogjuk behajtani, az akkor fog megtörténni, amikor mi erre hatáskört kapunk, azaz Ön átveszi. Ez az egyik dolog.</w:t>
      </w:r>
    </w:p>
    <w:p>
      <w:pPr>
        <w:pStyle w:val="TextBodyIndent"/>
        <w:ind w:left="0" w:hanging="0"/>
        <w:rPr/>
      </w:pPr>
      <w:r>
        <w:rPr>
          <w:rFonts w:cs="Times New Roman" w:ascii="Times New Roman" w:hAnsi="Times New Roman"/>
          <w:sz w:val="28"/>
        </w:rPr>
        <w:t>A másik dolog pedig az, hogy kedves Büki úr a Jegyző előbbi megjegyzése a rendelet vonatkozásában, illetve annak a cáfolata nem megalapozott, ugyanis valóban a Közigazgatási Hivatal a befizetés határozatban történő kiszabását megkifogásolta, ennek mi helyt is adtunk és olyan fondorlatos határozatot hoztunk, hogy rendeletet ne kelljen alkalmazni, hogy azt mondtuk, hogy nincs befizetési kötelezettsége az Önkormányzat felé egy fillér sem a csatornaépítő közösség tagjainak, hanem amennyiben a csatornamű közösség tagja ennyit befizet, akkor fogjuk támogatni a csatornaépítést, illetve a különbözetet megfizetni. Tehát ez egy egészen más felállás. Ezt viszont elfogadta már a Közigazgatási Hivatal. Ez egy körmönfont meghatározás megfogalmazás volt. Nem is az a lényeg, hogy rendelet, vagy nem rendelet, hanem az, hogy van hatáskörünk. Egyáltalában nem értem megmondom őszintén a problémát, mert az, hogy a számlát megszűntették, meg nincs hova befizetni, ebbe hogy jövünk mi bele? Egyszerűen érthetetlen előttem és akkor belekavarunk az elszámolásába és azt fogja mondani, hogy a Társulattal szemben a követelés 100 mFt, maguk itt belenyúltak, 50 milliót fogunk beszedni, az 50 milliót meg nyeljék le maguk! Szóval azért álljon meg a menet! Azért hoztuk ezt a határozatot, hogy szíveskedjék a Csatornamű Társulat letenni az elszámolását ide és utána menetközben lehet ellenőrizni ezeket a hitelességeket, meg egyebeket. De az, hogy mi most döntsünk arról, amiről nem is dönthetünk tulajdonképpen. Nem értem egyébként, hogy miért szűnt meg a számla befizetési lehetőség. Akkor szűnik meg tisztelettel a Társulat, amikor átadja az anyagát. Szóval ez valahogy nem megfelelően lett kezelve szíves engedelmükkel. Köszönöm.</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LAJTERNÉ HUDÁK MAGDOLNA</w:t>
      </w:r>
    </w:p>
    <w:p>
      <w:pPr>
        <w:pStyle w:val="TextBodyIndent"/>
        <w:ind w:left="0" w:hanging="0"/>
        <w:rPr/>
      </w:pPr>
      <w:r>
        <w:rPr>
          <w:rFonts w:cs="Times New Roman" w:ascii="Times New Roman" w:hAnsi="Times New Roman"/>
          <w:sz w:val="28"/>
        </w:rPr>
        <w:t>Kicsit vitatkoznék Treer úrral, mert nem egészen így van. A Csatornamű Társulat szeptember 30-val kimondta a megszűnését. Nyilvánvalóan a megszűnés azzal jár, hogy a bankszámláját megszűnteti, tehát gyakorlatilag ő további befizetéseket nem fogadhat és további kifizetéseket nem teljesíthet. Ettől függetlenül, hogy szeptember 30-val megszűnik, még nyilvánvalóan van egy elszámolási folyamat, ott le kell könyvelni azokat a tételeket, amik beérkeztek, el kell készíteni a különböző analitikus nyilvántartásokat, el kell készíteni a beruházási adatlapokat, amik alapján majd az Önkormányzat tudja aktiválni a befejezett csatornákat. El kell készíteni a mérlegbeszámolót és ezt nyilvánvalóan könyvvizsgálóval ellenőriztetni kell. Ez egy hosszabb folyamat és gyakorlatilag az intéző bizottság kiegészült és így létrejött egy végelszámoló bizottság, ami úgy döntött annak idején, hogy december 15-vel szeretnék ezt a komplett anyagot a Közgyűlés elé vinni, hogy a Közgyűlés elfogadja. Gyakorlatilag ez a záróakkord, de szeptember 30-tól ezeken a zárási munkálatokon kívül egyéb tevékenységet, ún. gazdasági tevékenységet már nem folytat.</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TextBodyIndent"/>
        <w:ind w:left="0" w:hanging="0"/>
        <w:rPr>
          <w:rFonts w:ascii="Times New Roman" w:hAnsi="Times New Roman" w:cs="Times New Roman"/>
          <w:sz w:val="28"/>
        </w:rPr>
      </w:pPr>
      <w:r>
        <w:rPr>
          <w:rFonts w:cs="Times New Roman" w:ascii="Times New Roman" w:hAnsi="Times New Roman"/>
          <w:sz w:val="28"/>
        </w:rPr>
        <w:t>Hadd kérjem, már annyira körbevitatkoztuk, hogy akik még hozzászólnak fogják rövidre és akkor szünetet tudnánk tartani. Úgy látom ugyanis, hogy a Testület mostanra tiszta döntési helyzetbe került.</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TREER ANDRÁS</w:t>
      </w:r>
    </w:p>
    <w:p>
      <w:pPr>
        <w:pStyle w:val="TextBodyIndent"/>
        <w:ind w:left="0" w:hanging="0"/>
        <w:rPr/>
      </w:pPr>
      <w:r>
        <w:rPr>
          <w:rFonts w:cs="Times New Roman" w:ascii="Times New Roman" w:hAnsi="Times New Roman"/>
          <w:sz w:val="28"/>
        </w:rPr>
        <w:t>Tessék már megmondani, hogy elszámolás nélkül hogy tud megszűnni? Hát nem számolt el. Most mondja, hogy december 15-én fognak elszámolni a Közgyűlésnek. Hát hogyan tud megszűnni addig? Egyébként most moratórium van, hogy nem fizet sehova senki semmit? Ki fizeti a hiteleket az OTP felé, amit rendszeresen fizetni kell?</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lAJTERNÉ HUDÁK MAGDOLNA</w:t>
      </w:r>
    </w:p>
    <w:p>
      <w:pPr>
        <w:pStyle w:val="TextBodyIndent"/>
        <w:ind w:left="0" w:hanging="0"/>
        <w:rPr/>
      </w:pPr>
      <w:r>
        <w:rPr>
          <w:rFonts w:cs="Times New Roman" w:ascii="Times New Roman" w:hAnsi="Times New Roman"/>
          <w:sz w:val="28"/>
        </w:rPr>
        <w:t>Nem moratórium van. Gazdasági tevékenységet szeptember 30-tól nem folytat. A Csatornamű Társulat információim alapján, de nyilván – ezt dokumentálni nem tudom, mert nem kaptunk még semmit – az ez évi hiteleit kifizette, az egész hitelt kifizette. Ami ez évben befizetési kötelezettség volt törlesztő részlet, azt megfizette. Tehát gyakorlatilag azokat a tételeket, amiket neki december 31-ig kellett volna normál esetben rendeznie, azokat rendezte. Ennyit tudok mondani.</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VÉGH ATTILA</w:t>
      </w:r>
    </w:p>
    <w:p>
      <w:pPr>
        <w:pStyle w:val="TextBodyIndent"/>
        <w:ind w:left="0" w:hanging="0"/>
        <w:rPr>
          <w:rFonts w:ascii="Times New Roman" w:hAnsi="Times New Roman" w:cs="Times New Roman"/>
          <w:sz w:val="28"/>
        </w:rPr>
      </w:pPr>
      <w:r>
        <w:rPr>
          <w:rFonts w:cs="Times New Roman" w:ascii="Times New Roman" w:hAnsi="Times New Roman"/>
          <w:sz w:val="28"/>
        </w:rPr>
        <w:t>Rövid megjegyzésem lenne. Amivel Jegyzőnő elkezdte az egész vitát, hogy elvi döntést hoz. Tehát a határozati javaslat helyett egy elvi döntést hoz a Testület. Ennek a vitájában szerintem tökéletesen képet kaptunk erről a problémáról.</w:t>
      </w:r>
    </w:p>
    <w:p>
      <w:pPr>
        <w:pStyle w:val="TextBodyIndent"/>
        <w:ind w:left="0" w:hanging="0"/>
        <w:rPr/>
      </w:pPr>
      <w:r>
        <w:rPr>
          <w:rFonts w:cs="Times New Roman" w:ascii="Times New Roman" w:hAnsi="Times New Roman"/>
          <w:sz w:val="28"/>
        </w:rPr>
        <w:t>A másik dolog pedig az, hogyha meghozza a Testület ezt az elvi döntést, én azt hiszem, hogy a probléma megoldásához lényegesen közelebb kerülhetünk, hiszen erről így, ilyen körben még egyszer különösebben vitatkozni nem lehet és majd a tényszámok ismeretében már a Hivatal meg tudja tenni azokat a lépéseket, amik szükségesek. Köszönöm.</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Dr.MOLNÁR ÉVA</w:t>
      </w:r>
    </w:p>
    <w:p>
      <w:pPr>
        <w:pStyle w:val="TextBodyIndent"/>
        <w:ind w:left="0" w:hanging="0"/>
        <w:rPr>
          <w:rFonts w:ascii="Times New Roman" w:hAnsi="Times New Roman" w:cs="Times New Roman"/>
          <w:sz w:val="28"/>
        </w:rPr>
      </w:pPr>
      <w:r>
        <w:rPr>
          <w:rFonts w:cs="Times New Roman" w:ascii="Times New Roman" w:hAnsi="Times New Roman"/>
          <w:sz w:val="28"/>
        </w:rPr>
        <w:t>Számomra az kristályosodott ki ebből az egész előterjesztésből alapvetően is, hogy jelenleg nem vonjuk el a megszűnő Csatornamű Társulat semmilyen jogát vagy jogkörét azért, mert most arról beszélünk, hogyha átkerülnek hozzánk ezek az anyagok, akkor mit csináljunk. Most az teljesen jogos és Büki úr elmondta, hogy tényleg sok észrevétel, kérdés érkezik a lakosság részéről. Most nem a  Csatornamű Társulat helyett vállalunk át döntéseket szerintem, meg az ő pénzügyi helyzetébe nyúlunk bele, hanem akkor, amikor december hónapban a mérleg után átadja ezt a 4500 anyagot, akkor ennek a kezelési  módjára van egy elvi iránymutatás, ami később visszacsapódik a Testülethez egy tájékozódás formájában. Én ezt így értettem. Egyetlen aggályos dolog van – valóban nem beszéltem Büki úrral, ez a vitában kristályosodott ki – a kedvezmény megadása, semmi más. Egyértelmű, ha átkerülnek az iratok, akkor ez a „teendő” című fejezet válik aktuálissá. Én így értelmezem.</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Dr.BÜKI TAMÁS</w:t>
      </w:r>
    </w:p>
    <w:p>
      <w:pPr>
        <w:pStyle w:val="TextBodyIndent"/>
        <w:ind w:left="0" w:hanging="0"/>
        <w:rPr/>
      </w:pPr>
      <w:r>
        <w:rPr>
          <w:rFonts w:cs="Times New Roman" w:ascii="Times New Roman" w:hAnsi="Times New Roman"/>
          <w:sz w:val="28"/>
        </w:rPr>
        <w:t>Nagyon rövid utolsó válasz Treer úrnak. Őszintén szólva meglep engem az Ő  hozzászólása a színvonalak miatt, mert egész egyszerűen tényeket nem vesz figyelembe, meg nem olvassa el az előterjesztést rendesen. Ő egyébként a Csatornamű Társulat kérdését mindig a könyvvizsgálói, meg a szervezeti oldalról nézte, én meg döntő többségben lakossági oldalról. Ez az előterjesztés nem hivatott arra, hogy a felszámolás, vagy végelszámolás körüli anomáliákat kezelje. Az viszont már köztudott volt és már az előző ülésen is elhangzott, hogy a számla megszűnt, hogy a lakosságnak nincs hova befizetni, illetve aki a Postán befizeti, annak ide jut el a pénze. Tehát azok az észrevételek, amiket Treer úr mond, hogy akkor, ha mi ilyen döntéseket hozunk, akkor a Csatornamű Társulat módosítja az általa ide átfizetendő összeget, ez már azért is lehetetlen, mert nem tud neki pénzforgalma lenni, mert számlája sincs. Tehát ilyen értelemben Treer úr a tényeket hagyja figyelmen kívül.</w:t>
      </w:r>
    </w:p>
    <w:p>
      <w:pPr>
        <w:pStyle w:val="TextBodyIndent"/>
        <w:ind w:left="0" w:hanging="0"/>
        <w:rPr/>
      </w:pPr>
      <w:r>
        <w:rPr>
          <w:rFonts w:cs="Times New Roman" w:ascii="Times New Roman" w:hAnsi="Times New Roman"/>
          <w:sz w:val="28"/>
        </w:rPr>
        <w:t>Azt szeretném még elmondani, hogy ennek az egésznek a lakosság megfelelő kezelése, informálása, megnyugtatása a célja és annak a kérdésnek a kezelése, ami kikerülhetetlen, hogy az összes adós kapott egy-egy felszólítást mint minden félévben, hogy november 15-ig x ezer forintot erre a Csatornamű Társulat csekkjére fizessen be. Ráadásul még azt is beleírják, hogy az OTP-nél. Most lemegy az OTP-be és elküldik. Ez itt a probléma! Nem az a probléma most, hogy milyen simlis módon végelszámol a Várkonyi Tamás. Az egy dolog, azt oldja meg, aki tudja, meg oldja meg a Hivatal vezetése, vagy oldja meg Treer úr! Itt az a probléma, hogy 4500 ember legalább 3000 bizonytalanságban van, továbbá a Hivatal, amikor átveszi ezt a 4500 hiányos, szedett-vetett paksamétát, az életben ki nem fogja tudni nyomozni, hogy most kinek mennyit kell fizetni. Ez a határozat így a kezelésre alkalmat ad, mert az első csoport a befizetések követésével jól kialakítható, a második csoport éppen azzal, hogy nem történt befizetés, azzal alakítható ki. A harmadik csoportról meg majd később, ha tudunk hozunk valami elvi döntést. Ez ilyen borzalmasan egyszerű. Nincs szó itt a végelszámolásról kedves András. Az egy külön tészta. Itt arról van szó, hogy Pityi Palkó kézhez kapta a csekket, elküldték az OTP-ből és most mi a fenét csináljon? Erről van szó.</w:t>
      </w:r>
    </w:p>
    <w:p>
      <w:pPr>
        <w:pStyle w:val="TextBodyIndent"/>
        <w:ind w:left="0" w:hanging="0"/>
        <w:rPr>
          <w:rFonts w:ascii="Times New Roman" w:hAnsi="Times New Roman" w:cs="Times New Roman"/>
          <w:sz w:val="28"/>
        </w:rPr>
      </w:pPr>
      <w:r>
        <w:rPr>
          <w:rFonts w:cs="Times New Roman" w:ascii="Times New Roman" w:hAnsi="Times New Roman"/>
          <w:sz w:val="28"/>
        </w:rPr>
      </w:r>
      <w:r>
        <w:br w:type="page"/>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KOVÁCS BALÁZS</w:t>
      </w:r>
    </w:p>
    <w:p>
      <w:pPr>
        <w:pStyle w:val="TextBodyIndent"/>
        <w:ind w:left="0" w:hanging="0"/>
        <w:rPr/>
      </w:pPr>
      <w:r>
        <w:rPr>
          <w:rFonts w:cs="Times New Roman" w:ascii="Times New Roman" w:hAnsi="Times New Roman"/>
          <w:sz w:val="28"/>
        </w:rPr>
        <w:t>Köszönöm. Én nagyon röviden szeretnék hozzászólni nem is ehhez a vitához, csak itt félreértések voltak. Anno a Társulat vizsgálatára felállított ad hoc bizottságban magam is benne voltam. Az az aggály, amit Treer úr felvetett, hogy az auditálás hogyan fog zárulni a Csatornamű társulatnál, ez valós dolog. Az auditáláshoz hozzátartozik, hogy mint a költségvetésünknél is magának a Társulatnak a végelszámolását is korlátozó záradékkal látja el a könyvvizsgáló. Azonban az én gyanúm az látva a Társulat bizottsághoz benyújtott elszámolásait, hogy a náluk lévő korlátozó záradék nemcsak ilyen technikai jellegű lesz, mint a mi költségvetésünknél, hanem valójában sokkal súlyosabb kérdéseket vet fel. Tehát, hogy mennyire alkalmas a valós pénzügyi helyzet áttekintésére a Társulat végelszámolása. Ez abban a kérdésben függ össze ezekkel a mostani felvetéssel, hogy már kérdéses lesz az is, ami az Önkormányzathoz átjön lista, hogy kinek milyen fizetési kötelezettsége van és hogy számolta és ez mennyire hiteles vagy nem. Szóval így összefügg mindennel ez a dolog. Én felvetettem már frakciói értekezleten és azt szeretném kérni a Jegyző asszonytól, hogy erre fokozottan készüljenek fel, hogy mit fog a Hivatal abban az esetben lépni, ha a Csatornamű Társulat auditálása ne adj Isten nem éppen pozitív jellegű lesz. Tehát, ha közlik, hogy nem igazán stimmelnek az adatok. Sajnos tudomásom szerint a jogszabály ezt nem igazán szabályozza, hogy ilyenkor kinek mekkora a felelőssége. Az Önkormányzatnak át kell vennie, mélyrepülést kell folytatnia olyan ügyben, ami egyszerűen kezelhetetlen. Én a magam részéről Büki úrnak ezt a felosztási javaslatát el tudom fogadni azzal a kiegészítéssel, hogy ez az 5 éves halasztó hatály él az adószerű behajtás szempontjából, de polgári peres úton ezt lehetne követelni. Én azt gondolom, hogy a követelés mértéke kevesebb, mint maga az egész peres ügy lenne. Ebben vitatkozhatunk Tamás, hogy lehet vagy nem lehet, de mindenesetre nem érdemes. Azért az itt felmerült problémák lényegesen alátámasztják most is azt az álláspontot, amit a bizottság javaslatára a Testület elfogadott. Tehát itt azért a jövőben is lesznek problémák, ez a négypontos egy kis könnyítést jelent a Hivatal számára, de ettől azért senki nem várja azt, hogy minden meg fog oldódni a Társulat elszámolása körül. Köszönöm szépen.</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TextBodyIndent"/>
        <w:ind w:left="0" w:hanging="0"/>
        <w:rPr>
          <w:rFonts w:ascii="Times New Roman" w:hAnsi="Times New Roman" w:cs="Times New Roman"/>
          <w:sz w:val="28"/>
        </w:rPr>
      </w:pPr>
      <w:r>
        <w:rPr>
          <w:rFonts w:cs="Times New Roman" w:ascii="Times New Roman" w:hAnsi="Times New Roman"/>
          <w:sz w:val="28"/>
        </w:rPr>
        <w:t>Lajternéhoz fordulnék, azt kérdezném, hogy ez a határozatsor, ha elfogadásra kerül, akkor befolyásolja-e a felszámolás pénzügyi oldalát a csatornamű Társulat részéről?</w:t>
      </w:r>
    </w:p>
    <w:p>
      <w:pPr>
        <w:pStyle w:val="TextBodyIndent"/>
        <w:ind w:left="0" w:hanging="0"/>
        <w:rPr>
          <w:rFonts w:ascii="Times New Roman" w:hAnsi="Times New Roman" w:cs="Times New Roman"/>
          <w:sz w:val="28"/>
        </w:rPr>
      </w:pPr>
      <w:r>
        <w:rPr>
          <w:rFonts w:cs="Times New Roman" w:ascii="Times New Roman" w:hAnsi="Times New Roman"/>
          <w:sz w:val="28"/>
        </w:rPr>
      </w:r>
      <w:r>
        <w:br w:type="page"/>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u w:val="single"/>
        </w:rPr>
        <w:t>LAJTERNÉ HUDÁK MAGDOLNA</w:t>
      </w:r>
    </w:p>
    <w:p>
      <w:pPr>
        <w:pStyle w:val="TextBodyIndent"/>
        <w:ind w:left="0" w:hanging="0"/>
        <w:rPr/>
      </w:pPr>
      <w:r>
        <w:rPr>
          <w:rFonts w:cs="Times New Roman" w:ascii="Times New Roman" w:hAnsi="Times New Roman"/>
          <w:sz w:val="28"/>
        </w:rPr>
        <w:t>Én azt gondolom, hogy ez egy elvi döntés, ezt nem befolyásolja. Ettől függetlenül az átadás-átvételt, miután a Közgyűlés elfogadja a Csatornamű Társulat megszűnését és az elszámolását nem fogja befolyásolni. Olyan menetrend szerint kell leírni, ahogy azt a jogszabályok előírják. Én egy dolgot tartok kicsit aggályosnak, ezt meg lehet fontolni. Talán addig, amíg a hitelállomány nagyságáról, tehát amit nekünk még az OTP felé meg kell fizetni, illetve a lakossági befizetésekből kellene megfizetnünk, tehát a lakosság felé meglévő követelésállományt és a kivetések nagyságát nem ismerjük, addig talán a kedvezmény mértékéről nem kellene dönteni.</w:t>
      </w:r>
    </w:p>
    <w:p>
      <w:pPr>
        <w:pStyle w:val="TextBodyIndent"/>
        <w:ind w:left="0" w:hanging="0"/>
        <w:rPr>
          <w:rFonts w:ascii="Times New Roman" w:hAnsi="Times New Roman" w:cs="Times New Roman"/>
          <w:sz w:val="28"/>
        </w:rPr>
      </w:pPr>
      <w:r>
        <w:rPr>
          <w:rFonts w:cs="Times New Roman" w:ascii="Times New Roman" w:hAnsi="Times New Roman"/>
          <w:sz w:val="28"/>
        </w:rPr>
        <w:t>Tehát én azt mondom, hogy a kedvezmény megadását lehet szorgalmazni, de ameddig ezeket az adatokat nem ismerjük, addig talán a mértékéről nem kellene dönteni, csak a későbbiekben. A hitelállomány kb. 50 mFt. A követelésállomány nem lehet kisebb, mint a hitelállomány. Ha a követelésállomány 10-20 mFt nagyságrendű és a hitelállomány 50 mFt, akkor kérem az azt jelenti, hogy a különbözet 30 mFt és ezt az Önkormányzatnak kell betenni.</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Heading4"/>
        <w:rPr/>
      </w:pPr>
      <w:r>
        <w:rPr/>
        <w:t>Dr.SZABÓ LAJOS MÁTYÁS</w:t>
      </w:r>
    </w:p>
    <w:p>
      <w:pPr>
        <w:pStyle w:val="Normal"/>
        <w:jc w:val="both"/>
        <w:rPr/>
      </w:pPr>
      <w:r>
        <w:rPr/>
        <w:t>Világos. Tehát akkor azt javasolja Lajterné is, hogy a kedvezményt most ne határozzuk meg, tehát a mértékét. Ezt lehet úgy, hogyha vállalják a hátralék egyösszegű befizetését, akkor a tartozásokra a később meghatározott mértékben szándékunkban van kedvezményt adni. Nem tudom, hogy Büki doktor elfogadja-e, mint alternatívát?</w:t>
      </w:r>
    </w:p>
    <w:p>
      <w:pPr>
        <w:pStyle w:val="Normal"/>
        <w:jc w:val="both"/>
        <w:rPr/>
      </w:pPr>
      <w:r>
        <w:rPr/>
      </w:r>
    </w:p>
    <w:p>
      <w:pPr>
        <w:pStyle w:val="Normal"/>
        <w:jc w:val="both"/>
        <w:rPr/>
      </w:pPr>
      <w:r>
        <w:rPr/>
      </w:r>
    </w:p>
    <w:p>
      <w:pPr>
        <w:pStyle w:val="Heading4"/>
        <w:rPr/>
      </w:pPr>
      <w:r>
        <w:rPr/>
        <w:t>Dr.BÜKI TAMÁS</w:t>
      </w:r>
    </w:p>
    <w:p>
      <w:pPr>
        <w:pStyle w:val="Normal"/>
        <w:jc w:val="both"/>
        <w:rPr/>
      </w:pPr>
      <w:r>
        <w:rPr/>
        <w:t>Mint alternatívát tegyük fel szavazásra. Én a magam részéről nem látok aggályt a százalékos meghatározásban sem. Tudomásul kell venni kedves Lajterné, hogy a Csatornamű Társulat könyvelése ilyen. Kérem szépen a 4500 ügyet, ha megszorozza az átlagos kintlévőséggel, akkor rögtön kiderül, hogy itt nem lesz 50 mFt lakossági követelés. Egész egyszerűen nincs annyi, ami van, annak is jelentős része elévült, behajthatatlan, ezt tudomásul kell venni. Készfizető kezességet vállalt annak idején az Önkormányzat, hiába ágáltunk, hogy ne vállalja. Ez az átvétel nem lesz nyereséges, bármit is mondtak és írtak 20 millió pluszról, meg erről-arról. Kérem szépen ez az Önkormányzat következő évi költségvetésében biztos pénzbe fog kerülni. Szerintem 20 milliónál a legitim és behajtható lakossági követelés egy fillér sem több, inkább kevesebb.</w:t>
      </w:r>
    </w:p>
    <w:p>
      <w:pPr>
        <w:pStyle w:val="Normal"/>
        <w:jc w:val="both"/>
        <w:rPr/>
      </w:pPr>
      <w:r>
        <w:rPr/>
      </w:r>
    </w:p>
    <w:p>
      <w:pPr>
        <w:pStyle w:val="Normal"/>
        <w:jc w:val="both"/>
        <w:rPr/>
      </w:pPr>
      <w:r>
        <w:rPr/>
      </w:r>
    </w:p>
    <w:p>
      <w:pPr>
        <w:pStyle w:val="Heading4"/>
        <w:rPr/>
      </w:pPr>
      <w:r>
        <w:rPr/>
        <w:t>Dr.SZABÓ LAJOS MÁTYÁS</w:t>
      </w:r>
    </w:p>
    <w:p>
      <w:pPr>
        <w:pStyle w:val="Normal"/>
        <w:jc w:val="both"/>
        <w:rPr/>
      </w:pPr>
      <w:r>
        <w:rPr/>
        <w:t>Jó, teljesen egyértelmű.</w:t>
      </w:r>
    </w:p>
    <w:p>
      <w:pPr>
        <w:pStyle w:val="Normal"/>
        <w:jc w:val="both"/>
        <w:rPr/>
      </w:pPr>
      <w:r>
        <w:rPr/>
      </w:r>
    </w:p>
    <w:p>
      <w:pPr>
        <w:pStyle w:val="Heading4"/>
        <w:rPr/>
      </w:pPr>
      <w:r>
        <w:rPr/>
        <w:t>VÉGH ATTILA</w:t>
      </w:r>
    </w:p>
    <w:p>
      <w:pPr>
        <w:pStyle w:val="Normal"/>
        <w:jc w:val="both"/>
        <w:rPr/>
      </w:pPr>
      <w:r>
        <w:rPr/>
        <w:t>Ügyrendi. Köszönöm. Én ehhez az elvi döntéshez határozottan egy módosító indítványt tettem, úgyhogy ezt kötelező megszavaztatni. Köszönöm.</w:t>
      </w:r>
    </w:p>
    <w:p>
      <w:pPr>
        <w:pStyle w:val="Normal"/>
        <w:jc w:val="both"/>
        <w:rPr/>
      </w:pPr>
      <w:r>
        <w:rPr/>
      </w:r>
    </w:p>
    <w:p>
      <w:pPr>
        <w:pStyle w:val="Normal"/>
        <w:jc w:val="both"/>
        <w:rPr/>
      </w:pPr>
      <w:r>
        <w:rPr/>
      </w:r>
    </w:p>
    <w:p>
      <w:pPr>
        <w:pStyle w:val="Heading4"/>
        <w:rPr/>
      </w:pPr>
      <w:r>
        <w:rPr/>
        <w:t>Dr.SZABÓ LAJOS MÁTYÁS</w:t>
      </w:r>
    </w:p>
    <w:p>
      <w:pPr>
        <w:pStyle w:val="Normal"/>
        <w:jc w:val="both"/>
        <w:rPr/>
      </w:pPr>
      <w:r>
        <w:rPr/>
        <w:t>Még nem tartunk ott. Természetesen.</w:t>
      </w:r>
    </w:p>
    <w:p>
      <w:pPr>
        <w:pStyle w:val="Normal"/>
        <w:jc w:val="both"/>
        <w:rPr/>
      </w:pPr>
      <w:r>
        <w:rPr/>
      </w:r>
    </w:p>
    <w:p>
      <w:pPr>
        <w:pStyle w:val="Normal"/>
        <w:jc w:val="both"/>
        <w:rPr/>
      </w:pPr>
      <w:r>
        <w:rPr/>
      </w:r>
    </w:p>
    <w:p>
      <w:pPr>
        <w:pStyle w:val="Heading4"/>
        <w:rPr/>
      </w:pPr>
      <w:r>
        <w:rPr/>
        <w:t>KOVÁCS BALÁZS</w:t>
      </w:r>
    </w:p>
    <w:p>
      <w:pPr>
        <w:pStyle w:val="Normal"/>
        <w:jc w:val="both"/>
        <w:rPr/>
      </w:pPr>
      <w:r>
        <w:rPr/>
        <w:t>Köszönöm szépen. Én csak annyit tennék hozzá ehhez az egyösszegű befizetés és kedvezmény című fejezethez, hogy nemcsak az a pénzügyi vonzata, hogy ennyivel kevesebb fog befolyni, hanem van egy olyan része is, hogy aki egyösszegben befizeti, azt a 4500-ból ki lehet húzni és az ügy el van intézve. Ezekkel a továbbiakban az Önkormányzatnak nem kell foglalkoznia. Azért mondom azt, hogy célszerű ezt adni. Azt is be kell számolni ez ügyben a kedvezmény adásánál, hogy az infláció közben csökkenteni fogja azt a pénzösszeget, amit be fog fizetni a következő években. Én azt gondolom, hogyha nem is 40 %-os, de olyan 20-30 %-os kedvezmény adása a konkrét számok ismerete nélkül is reálisan meg fogja érni az Önkormányzatnak.</w:t>
      </w:r>
    </w:p>
    <w:p>
      <w:pPr>
        <w:pStyle w:val="Normal"/>
        <w:jc w:val="both"/>
        <w:rPr/>
      </w:pPr>
      <w:r>
        <w:rPr/>
      </w:r>
    </w:p>
    <w:p>
      <w:pPr>
        <w:pStyle w:val="Normal"/>
        <w:jc w:val="both"/>
        <w:rPr/>
      </w:pPr>
      <w:r>
        <w:rPr/>
      </w:r>
    </w:p>
    <w:p>
      <w:pPr>
        <w:pStyle w:val="Heading4"/>
        <w:rPr/>
      </w:pPr>
      <w:r>
        <w:rPr/>
        <w:t>Dr.SZABÓ LAJOS MÁTYÁS</w:t>
      </w:r>
    </w:p>
    <w:p>
      <w:pPr>
        <w:pStyle w:val="Normal"/>
        <w:jc w:val="both"/>
        <w:rPr/>
      </w:pPr>
      <w:r>
        <w:rPr/>
        <w:t>Azért tettem én azt a javaslatot, hogy minderről szándékozik dönteni, tehát egy olyan tiszta szituációban döntsünk a kedvezmény mértékéről, amikor már az is kb. mérhető, hogy ez mibe kerül nekünk. Nem vagyok ellene a kedvezményadásnak, hiszen magam is úgy gondolom, hogy sokat segíthetne már csak azért is, mert jövőre pénzt látnánk belőle. Én semmi mást nem kérek csak azt, hogy a konkrét döntés a kedvezmény mértékéről kellő ismeretek birtokában szülessen meg. Természetesen minden felmerült variációt fel fogok tenni szavazásra.</w:t>
      </w:r>
    </w:p>
    <w:p>
      <w:pPr>
        <w:pStyle w:val="Normal"/>
        <w:jc w:val="both"/>
        <w:rPr/>
      </w:pPr>
      <w:r>
        <w:rPr/>
        <w:t>Tisztelt Képviselő-testület! A hozzászólások elfogytak. Úgy tudom, hogy a Jegyzőnő és Büki doktor megállapodása szerint vannak olyan dolgok, amelyeket Büki doktor befogadott. Jól tudom? Tessék erről nyilatkozni!</w:t>
      </w:r>
    </w:p>
    <w:p>
      <w:pPr>
        <w:pStyle w:val="Normal"/>
        <w:jc w:val="both"/>
        <w:rPr/>
      </w:pPr>
      <w:r>
        <w:rPr/>
      </w:r>
    </w:p>
    <w:p>
      <w:pPr>
        <w:pStyle w:val="Normal"/>
        <w:jc w:val="both"/>
        <w:rPr/>
      </w:pPr>
      <w:r>
        <w:rPr/>
      </w:r>
    </w:p>
    <w:p>
      <w:pPr>
        <w:pStyle w:val="Heading4"/>
        <w:rPr/>
      </w:pPr>
      <w:r>
        <w:rPr/>
        <w:t>Dr.BÜKI TAMÁS</w:t>
      </w:r>
    </w:p>
    <w:p>
      <w:pPr>
        <w:pStyle w:val="Normal"/>
        <w:jc w:val="both"/>
        <w:rPr/>
      </w:pPr>
      <w:r>
        <w:rPr/>
        <w:t>Igen. Az, hogy elejére az „elvi” szó kerüljön be, ez rendben van, illetve a Jegyzőnő egy 5. pontot csatolt az egészhez, amit fel is olvasott, ami arról szól, hogy egy reprezentatív mintavétel és annak elemzése történjen meg azért, hogy a most még egyediként kezelt 3. pontbeli ügyeket esetleg a későbbiekben szintén hasonló könnyítéssel és csoportosítva lehessen kezel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Köszönöm szépen. Tehát ez a nyilatkozat is elhangzott. Most olyan módosító indítványokról kell döntenünk, amelyeket nem érintett a befogadó nyilatkozat. Ezek szerint elhangzott egy alapjavaslat és én ezt beletartozónak érzem, mert az előterjesztő tette, a 40 %-ról. Ehhez képest van tételes módosító indítvány két darab. Az egyik Végh Attila képviselő úrtól érkezett 50 %-ra, a másik 30-ra Kovács Balázstól. Visszavonta. Jó. Akkor marad egy, az 50 %-ról. A történet arról szól, hogy elég nehezen tudom meghatározni, hogy mi módon döntsünk erről. Én azt hiszem, hogy pénzről van szó és ez legyen minősített szótöbbségű döntés, hiszen ez egy komoly, esetleg költségvetési vonzattal bíró döntés. Tehát én azt az álláspontot képviselem, hogy minősített szótöbbségű döntést kérek. Jegyzőnő jelzi, hogy Ő rendeletben szeretné ezt szabályozni, ezt elmondta a vitában, mindnyájan tudomásul vesszük a véleményét és ennek tudatában döntünk.</w:t>
      </w:r>
    </w:p>
    <w:p>
      <w:pPr>
        <w:pStyle w:val="Normal"/>
        <w:jc w:val="both"/>
        <w:rPr/>
      </w:pPr>
      <w:r>
        <w:rPr/>
        <w:t>Tisztelt Képviselő-testület! Most az 50 %-os kedvezményről döntünk minősített szótöbbséggel. Aki a javaslatot támogatja, kérem az igen gombjával jelezze, kérem szavazzunk! Kimondom a határozatot, a Testület 11 igen, 5 nem, 7 tartózkodással ezt nem fogadta el.</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Heading1"/>
        <w:ind w:left="2835" w:hanging="2835"/>
        <w:jc w:val="both"/>
        <w:rPr>
          <w:u w:val="none"/>
        </w:rPr>
      </w:pPr>
      <w:r>
        <w:rPr>
          <w:u w:val="none"/>
        </w:rPr>
        <w:t>1003/2000. (X. 31.) Kt.</w:t>
        <w:tab/>
        <w:t xml:space="preserve">A Képviselő-testület szavazási eredménye (11 igen, 5 nem, 7 tartózkodás) alapján azt a módosító javaslatot, hogy a hátralék egyösszegű megfizetése esetén a kedvezmény mértéke 50 % legyen, </w:t>
      </w:r>
      <w:r>
        <w:rPr>
          <w:b/>
          <w:u w:val="none"/>
        </w:rPr>
        <w:t>e l v e t e t t e.</w:t>
      </w:r>
    </w:p>
    <w:p>
      <w:pPr>
        <w:pStyle w:val="Normal"/>
        <w:jc w:val="both"/>
        <w:rPr>
          <w:u w:val="none"/>
        </w:rPr>
      </w:pPr>
      <w:r>
        <w:rPr>
          <w:u w:val="none"/>
        </w:rPr>
      </w:r>
    </w:p>
    <w:p>
      <w:pPr>
        <w:pStyle w:val="Normal"/>
        <w:rPr/>
      </w:pPr>
      <w:r>
        <w:rPr/>
      </w:r>
    </w:p>
    <w:p>
      <w:pPr>
        <w:pStyle w:val="Heading4"/>
        <w:rPr/>
      </w:pPr>
      <w:r>
        <w:rPr/>
        <w:t>Dr.SZABÓ LAJOS MÁTYÁS</w:t>
      </w:r>
    </w:p>
    <w:p>
      <w:pPr>
        <w:pStyle w:val="Normal"/>
        <w:jc w:val="both"/>
        <w:rPr/>
      </w:pPr>
      <w:r>
        <w:rPr/>
        <w:t>Fenntartom azt a javaslatomat, miszerint kihagynánk most a százalékról való döntést és ehelyett, ha vállalják a hátralék egyösszegű megfizetését, akkor kedvezményben részesülnek, melynek mértékét később, a kellő ismeretek birtokában ……</w:t>
      </w:r>
    </w:p>
    <w:p>
      <w:pPr>
        <w:pStyle w:val="Normal"/>
        <w:jc w:val="both"/>
        <w:rPr/>
      </w:pPr>
      <w:r>
        <w:rPr/>
      </w:r>
    </w:p>
    <w:p>
      <w:pPr>
        <w:pStyle w:val="Normal"/>
        <w:jc w:val="both"/>
        <w:rPr/>
      </w:pPr>
      <w:r>
        <w:rPr/>
      </w:r>
    </w:p>
    <w:p>
      <w:pPr>
        <w:pStyle w:val="Heading4"/>
        <w:rPr/>
      </w:pPr>
      <w:r>
        <w:rPr/>
        <w:t>Dr.MOLNÁR ÉVA</w:t>
      </w:r>
    </w:p>
    <w:p>
      <w:pPr>
        <w:pStyle w:val="Normal"/>
        <w:jc w:val="both"/>
        <w:rPr/>
      </w:pPr>
      <w:r>
        <w:rPr/>
        <w:t>Bocsánatot kérek. Ha vállalják a hátralék egyösszegű megfizetését, akkor a tartozásból az Önkormányzat később meghatározott szándéka szerint kedvezmény adható. Akkor szándékozik kedvezményt biztosíta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A kedvezmény mértékéről mit tudom én február 1-ig dönt. Tehát, ha vállalják a hátralék egyösszegű megfizetését, akkor a Képviselő-testület a tartozásból 2001. február végéig, 28-ig dönt. Kész. Ne vitatkozzunk már! Szavazás közben vagyunk. Elutasítjátok és megszűnt a vita. Ilyen egyszerű. Tehát kedvezményt ad, de a mértékéről február végéig dönt. Aki a javaslatot támogatja – ez viszont egyszerű szótöbbség, akkor legyen minősített, rendben van –, kérem az igen gombjával jelezze, kérem szavazzunk! Kimondom a határozatot, a Testület 8 igen, 7 nem, 8 tartózkodással nem fogadta el.</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Heading1"/>
        <w:ind w:left="2835" w:hanging="2835"/>
        <w:jc w:val="both"/>
        <w:rPr>
          <w:u w:val="none"/>
        </w:rPr>
      </w:pPr>
      <w:r>
        <w:rPr>
          <w:u w:val="none"/>
        </w:rPr>
        <w:t>1004/2000. (X. 31.) Kt.</w:t>
        <w:tab/>
        <w:t xml:space="preserve">A Képviselő-testület szavazási eredménye (8 igen, 7 nem, 8 tartózkodás) alapján az alábbi módosító javaslat elfogadását </w:t>
      </w:r>
      <w:r>
        <w:rPr>
          <w:b/>
          <w:u w:val="none"/>
        </w:rPr>
        <w:t>e l v e t e t t e:</w:t>
      </w:r>
    </w:p>
    <w:p>
      <w:pPr>
        <w:pStyle w:val="Heading1"/>
        <w:ind w:left="2835" w:hanging="3"/>
        <w:jc w:val="both"/>
        <w:rPr>
          <w:u w:val="none"/>
        </w:rPr>
      </w:pPr>
      <w:r>
        <w:rPr>
          <w:u w:val="none"/>
        </w:rPr>
      </w:r>
    </w:p>
    <w:p>
      <w:pPr>
        <w:pStyle w:val="Heading1"/>
        <w:ind w:left="2835" w:hanging="3"/>
        <w:jc w:val="both"/>
        <w:rPr/>
      </w:pPr>
      <w:r>
        <w:rPr>
          <w:u w:val="none"/>
        </w:rPr>
        <w:t>„</w:t>
      </w:r>
      <w:r>
        <w:rPr>
          <w:u w:val="none"/>
        </w:rPr>
        <w:t xml:space="preserve">A hátralék egyösszegű megfizetése esetén a kedvezmény mértékéről a Képviselő-testület 2001. február 28.-ig dönt.” </w:t>
      </w:r>
    </w:p>
    <w:p>
      <w:pPr>
        <w:pStyle w:val="Normal"/>
        <w:jc w:val="both"/>
        <w:rPr>
          <w:u w:val="none"/>
        </w:rPr>
      </w:pPr>
      <w:r>
        <w:rPr>
          <w:u w:val="none"/>
        </w:rPr>
      </w:r>
    </w:p>
    <w:p>
      <w:pPr>
        <w:pStyle w:val="Normal"/>
        <w:rPr/>
      </w:pPr>
      <w:r>
        <w:rPr/>
      </w:r>
    </w:p>
    <w:p>
      <w:pPr>
        <w:pStyle w:val="Heading4"/>
        <w:rPr/>
      </w:pPr>
      <w:r>
        <w:rPr/>
        <w:t>Dr.SZABÓ LAJOS MÁTYÁS</w:t>
      </w:r>
    </w:p>
    <w:p>
      <w:pPr>
        <w:pStyle w:val="Normal"/>
        <w:jc w:val="both"/>
        <w:rPr/>
      </w:pPr>
      <w:r>
        <w:rPr/>
        <w:t>Maradt az alapjavaslat.</w:t>
      </w:r>
    </w:p>
    <w:p>
      <w:pPr>
        <w:pStyle w:val="Normal"/>
        <w:jc w:val="both"/>
        <w:rPr/>
      </w:pPr>
      <w:r>
        <w:rPr/>
      </w:r>
    </w:p>
    <w:p>
      <w:pPr>
        <w:pStyle w:val="Normal"/>
        <w:jc w:val="both"/>
        <w:rPr/>
      </w:pPr>
      <w:r>
        <w:rPr/>
      </w:r>
    </w:p>
    <w:p>
      <w:pPr>
        <w:pStyle w:val="Heading4"/>
        <w:rPr/>
      </w:pPr>
      <w:r>
        <w:rPr/>
        <w:t>Dr.BÜKI TAMÁS</w:t>
      </w:r>
    </w:p>
    <w:p>
      <w:pPr>
        <w:pStyle w:val="Normal"/>
        <w:jc w:val="both"/>
        <w:rPr/>
      </w:pPr>
      <w:r>
        <w:rPr/>
        <w:t>Csak egy nagyon rövid megjegyzésem van. Elemezhetjük mi a tartozást, hogy mennyi. Itt az a cél, hogy lehetőleg sokan válasszák ezt a lehetőséget, egyösszegben folyjon be a pénz és szabaduljunk meg az ügyektől. Ezt kell szem előtt tartani. Ezért nem szerettem volna, ha ezt elfogadják, mert bizonytalan helyzetet tartottunk volna fenn hónapokig. Ha most azt mondjuk, hogy 40 %,ez szerintem nem eltúlzott, a mértéke viszont bőven elég csábító ahhoz, hogy mindenki szépen befizesse. Ez itt a cél. Az ösztönző mennyiség oldaláról kell nézni …</w:t>
      </w:r>
    </w:p>
    <w:p>
      <w:pPr>
        <w:pStyle w:val="Normal"/>
        <w:jc w:val="both"/>
        <w:rPr/>
      </w:pPr>
      <w:r>
        <w:rPr/>
      </w:r>
    </w:p>
    <w:p>
      <w:pPr>
        <w:pStyle w:val="Normal"/>
        <w:jc w:val="both"/>
        <w:rPr/>
      </w:pPr>
      <w:r>
        <w:rPr/>
      </w:r>
    </w:p>
    <w:p>
      <w:pPr>
        <w:pStyle w:val="Heading4"/>
        <w:rPr/>
      </w:pPr>
      <w:r>
        <w:rPr/>
        <w:t>Dr.SZABÓ LAJOS MÁTYÁS</w:t>
      </w:r>
    </w:p>
    <w:p>
      <w:pPr>
        <w:pStyle w:val="Normal"/>
        <w:jc w:val="both"/>
        <w:rPr/>
      </w:pPr>
      <w:r>
        <w:rPr/>
        <w:t>Doktor úr, az Isten áldja meg magát! Pontosan tudjuk miről van szó, de ezeket fel kellett tenni, a döntéseket meghoztuk. Az egészről fogunk dönteni, amiben benne van a 40 %. Minősített szótöbbségű döntés következik az egész határozati javaslatról. Büki doktor már nyilatkozott arról, hogy mit fogad be. Még egyszer hangsúlyozom, hogy a 1. pontban a 40 %-os kedvezmény van benne.</w:t>
      </w:r>
    </w:p>
    <w:p>
      <w:pPr>
        <w:pStyle w:val="Normal"/>
        <w:jc w:val="both"/>
        <w:rPr/>
      </w:pPr>
      <w:r>
        <w:rPr/>
        <w:t>Tisztelt Képviselő-testület! Minősített szótöbbségű határozat következik. Aki a javaslatot az előterjesztő által befogadott módosításokkal együtt támogatja, kérem az igen gombjával jelezze, kérem szavazzunk! Kimondom a határozatot, a Testület 20 igen, 0 nem, 3 tartózkodással ezt elfogadta.</w:t>
      </w:r>
    </w:p>
    <w:p>
      <w:pPr>
        <w:pStyle w:val="Normal"/>
        <w:rPr/>
      </w:pPr>
      <w:r>
        <w:rPr/>
      </w:r>
    </w:p>
    <w:p>
      <w:pPr>
        <w:pStyle w:val="Normal"/>
        <w:rPr/>
      </w:pPr>
      <w:r>
        <w:rPr/>
      </w:r>
    </w:p>
    <w:p>
      <w:pPr>
        <w:pStyle w:val="Normal"/>
        <w:rPr>
          <w:u w:val="single"/>
        </w:rPr>
      </w:pPr>
      <w:r>
        <w:rPr>
          <w:u w:val="single"/>
        </w:rPr>
        <w:t>H A T Á R O Z A T:</w:t>
      </w:r>
    </w:p>
    <w:p>
      <w:pPr>
        <w:pStyle w:val="Heading1"/>
        <w:ind w:left="2835" w:hanging="2835"/>
        <w:jc w:val="both"/>
        <w:rPr>
          <w:u w:val="none"/>
        </w:rPr>
      </w:pPr>
      <w:r>
        <w:rPr>
          <w:u w:val="none"/>
        </w:rPr>
        <w:t>1005/2000. (X. 31.) Kt.</w:t>
        <w:tab/>
        <w:t xml:space="preserve">A Képviselő-testület a megszűnő XVI. kerületi Csatornamű Társulattól jogutódként megszerzett lakossági követelések kezeléséről a következő elvi döntést hozza: </w:t>
      </w:r>
    </w:p>
    <w:p>
      <w:pPr>
        <w:pStyle w:val="Normal"/>
        <w:numPr>
          <w:ilvl w:val="0"/>
          <w:numId w:val="54"/>
        </w:numPr>
        <w:ind w:left="3261" w:hanging="426"/>
        <w:jc w:val="both"/>
        <w:rPr/>
      </w:pPr>
      <w:r>
        <w:rPr/>
        <w:t xml:space="preserve">Azon érdekelt lakosok, akik részletfizetést kaptak, és a részleteket rendszeresen fizették, továbbá a követelést nem vitatták, a hátralevő részletekről értesítést és befizetési csekket kapnak. Ha vállalják a hátralék egyösszegű megfizetését, akkor a tartozásból 40 % kedvezményt kapnak. </w:t>
      </w:r>
    </w:p>
    <w:p>
      <w:pPr>
        <w:pStyle w:val="TextBody"/>
        <w:ind w:left="3261" w:hanging="426"/>
        <w:rPr/>
      </w:pPr>
      <w:r>
        <w:rPr/>
        <w:t xml:space="preserve">2.) Azon esetekben, amikor a társulati építésű csatorna több mint öt éve épült meg, és az érintett legalább öt éven keresztül nem fizetett (kivéve, ha fizetési halasztást kapott), az elévülést meg kell állapítani és az érintettet értesíteni kell a követelés törléséről. </w:t>
      </w:r>
    </w:p>
    <w:p>
      <w:pPr>
        <w:pStyle w:val="Normal"/>
        <w:numPr>
          <w:ilvl w:val="0"/>
          <w:numId w:val="45"/>
        </w:numPr>
        <w:jc w:val="both"/>
        <w:rPr/>
      </w:pPr>
      <w:r>
        <w:rPr/>
        <w:t xml:space="preserve">Mindazon esetekben, ahol az érdekelt vitatja a követelés jogalapját, de nem állapítható meg a 2.) pont szerint az elévülés, egyedi döntést kell hozni. Az iratok áttanulmányozása és az előforduló esetek tipizálása után a Képviselő-testület ezen típusok kezeléséről hasonló elvi döntést fog hozni, amennyiben ez szükségesnek bizonyul. </w:t>
      </w:r>
    </w:p>
    <w:p>
      <w:pPr>
        <w:pStyle w:val="Normal"/>
        <w:numPr>
          <w:ilvl w:val="0"/>
          <w:numId w:val="45"/>
        </w:numPr>
        <w:ind w:left="3261" w:hanging="426"/>
        <w:jc w:val="both"/>
        <w:rPr/>
      </w:pPr>
      <w:r>
        <w:rPr/>
        <w:t>Az adósok az esedékes részletekkel addig nem eshetnek késedelembe, amíg az Önkormányzattól értesítést és befizetési csekket nem kapnak.</w:t>
      </w:r>
    </w:p>
    <w:p>
      <w:pPr>
        <w:pStyle w:val="Normal"/>
        <w:numPr>
          <w:ilvl w:val="0"/>
          <w:numId w:val="45"/>
        </w:numPr>
        <w:ind w:left="3261" w:hanging="426"/>
        <w:jc w:val="both"/>
        <w:rPr/>
      </w:pPr>
      <w:r>
        <w:rPr/>
        <w:t>A Képviselő-testület felkéri a polgármestert, hogy ezen elvek figyelembevételével készítse elő a mintavétellel kiválasztott dokumentumokat elbírálásra, továbbá felkéri a polgármestert, hogy a teendő intézkedésekről a reprezentatív mintavétel alapján a pénzügyi és jogi helyzetről adjon tájékoztatást a Jogi Bizottság és a Pénzügyi Bizottság véleményének kikérése mellett.</w:t>
      </w:r>
    </w:p>
    <w:p>
      <w:pPr>
        <w:pStyle w:val="Normal"/>
        <w:ind w:left="3402" w:hanging="567"/>
        <w:jc w:val="both"/>
        <w:rPr/>
      </w:pPr>
      <w:r>
        <w:rPr/>
      </w:r>
    </w:p>
    <w:p>
      <w:pPr>
        <w:pStyle w:val="Normal"/>
        <w:ind w:left="3969" w:hanging="1134"/>
        <w:jc w:val="both"/>
        <w:rPr/>
      </w:pPr>
      <w:r>
        <w:rPr>
          <w:u w:val="single"/>
        </w:rPr>
        <w:t>Határidő</w:t>
      </w:r>
      <w:r>
        <w:rPr/>
        <w:t>:</w:t>
        <w:tab/>
        <w:t>folyamatos, ; 2001. február 28.</w:t>
      </w:r>
    </w:p>
    <w:p>
      <w:pPr>
        <w:pStyle w:val="Normal"/>
        <w:ind w:left="3969" w:hanging="1134"/>
        <w:jc w:val="both"/>
        <w:rPr/>
      </w:pPr>
      <w:r>
        <w:rPr>
          <w:u w:val="single"/>
        </w:rPr>
        <w:t>Felelős</w:t>
      </w:r>
      <w:r>
        <w:rPr/>
        <w:t>:</w:t>
        <w:tab/>
        <w:t>dr. Szabó Lajos Mátyás polgármester</w:t>
      </w:r>
    </w:p>
    <w:p>
      <w:pPr>
        <w:pStyle w:val="Normal"/>
        <w:jc w:val="both"/>
        <w:rPr>
          <w:u w:val="single"/>
        </w:rPr>
      </w:pPr>
      <w:r>
        <w:rPr>
          <w:u w:val="single"/>
        </w:rPr>
      </w:r>
    </w:p>
    <w:p>
      <w:pPr>
        <w:pStyle w:val="Normal"/>
        <w:jc w:val="both"/>
        <w:rPr/>
      </w:pPr>
      <w:r>
        <w:rPr>
          <w:u w:val="single"/>
        </w:rPr>
        <w:t>NAPIREND</w:t>
      </w:r>
      <w:r>
        <w:rPr/>
        <w:t xml:space="preserve">: </w:t>
        <w:tab/>
        <w:t>6.</w:t>
        <w:tab/>
        <w:t>Okmányiroda bővítése</w:t>
      </w:r>
    </w:p>
    <w:p>
      <w:pPr>
        <w:pStyle w:val="Normal"/>
        <w:tabs>
          <w:tab w:val="clear" w:pos="708"/>
          <w:tab w:val="left" w:pos="1701" w:leader="none"/>
        </w:tabs>
        <w:ind w:left="2835" w:hanging="2835"/>
        <w:jc w:val="both"/>
        <w:rPr/>
      </w:pPr>
      <w:r>
        <w:rPr/>
      </w:r>
    </w:p>
    <w:p>
      <w:pPr>
        <w:pStyle w:val="Normal"/>
        <w:tabs>
          <w:tab w:val="clear" w:pos="708"/>
          <w:tab w:val="left" w:pos="1701" w:leader="none"/>
          <w:tab w:val="left" w:pos="9213" w:leader="none"/>
        </w:tabs>
        <w:ind w:left="3969" w:hanging="1134"/>
        <w:jc w:val="both"/>
        <w:rPr/>
      </w:pPr>
      <w:r>
        <w:rPr>
          <w:u w:val="single"/>
        </w:rPr>
        <w:t>Előadó</w:t>
      </w:r>
      <w:r>
        <w:rPr/>
        <w:t>:</w:t>
        <w:tab/>
        <w:t>Asztalos Lajos alpolgármester</w:t>
      </w:r>
    </w:p>
    <w:p>
      <w:pPr>
        <w:pStyle w:val="Normal"/>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sürgősséget gondolom valamennyien indokoltnak tartjuk abban a tekintetben, hogy ennek a feladatnak az elvégzéséhez, ill. a jövőbeni elvégzéséhez, amivel az okmányiroda feladatköre kibővül mindenképpen a belátható közeljövőben el kell induljon az a beruházás, ami a jövő év I. félév végére reményeink szerint biztosíthatná az okmányiroda végleges elhelyezését. Legutóbb már egy olyan perspektivikus elképzelést a testület asztalára tettünk, ami jócskán túlmutatott és jóval többet próbált megragadni, mint a  megoldandó feladat, mégis ma ehhez tért vissza a tervező, természetesen olyan léptékben és olyan mértékben, ahogy a megoldani funkció ezt indokolja.  Igyekezett azokat a szempontokat figyelembe venni, amit egyik oldalról a testület fogalmazott meg, hogy nem egy provizórikus, nem egy toldaléképülettel, hanem ennek a Jenőhalom utcai szárnynak a továbbépítésével épüljön ki az okmányiroda és igyekezett természetesen azokat a funkciókból eredő feladatokat is ezen az alapterületen  elhelyezni, amik a jövőbeni működését az okmányirodának biztosítják. Ebben a tervben többek között ami alapvető problémaként jelentkezett az előzőekben, megoldást nyer az ügyfélváró kulturált kialakítása, az ügyfélirányításnak a technikai feltételeinek a megfelelő elhelyezése és kialakítása. Olyan új munkahelyi feltételeket alakít, vagy vesz számba a tervező, ami vélhetően hosszútávon  a feladatok még esetleges további egy-két  fővel történő bővülésének is megteremti és magában hordozza a  lehetőséget.  Ami az építészeti megoldásokat illeti, két megoldás merülhet fel. Egyik az, amikor a teljes épületmagasságban ahogy azt emlékezetem szerint Kovács Attila úr is annak idején javasolta, hogy egy szerkezetkész állapotig épüljön meg a teljes épületmagasságában. A másik pedig amikor kifejezetten arra koncentrál a tervező, hogy az a feladat nyerjen építészetileg is megoldást, amin belül az okmányiroda szűken vett feladata megoldódik. Meg kell mondjam, hogy akkor amikor a javaslatot én  a földszintes kialakítás mellett tettem le, ill. a határozati javaslatot így fogalmaztam meg, ezt jobb meggyőződésem ellenére tettem, mert azt könnyű meglépni, hogy építészetileg a szerkezetkész állapotnak a kialakítása a teljes épületmagasságban volna szerencsésebb. Viszont akkor, amikor erről gondolkodunk és erről gondolkodtunk a pénzügyi lehetőségeinket is számba kellett venni és  ma reálisan ennek a szerkezetkész formának a kialakítására pénzügyi feltételeket, legalább is  a költségvetés mai ismeretében és helyzetében nem  látok. Hiszen ez a szerkezetkész állapot azt jelenti a maga 62-63 mFt-os tervezői költségbecslésével, hogy az I. és II. emelet, sőt tetőtér is  bizonyos értelemben még számításba  lett véve, belső kialakítása egyáltalán nem történik meg és azt is tudjuk, hogy egy szerkezetkész állapot azt jelenti, hogy  még legalább ugyanolyan költséget jelent a további építés és befejezés, tehát ennek a szerkezetkész állapotnak a majdani, valamikori teljes kiépítése további 30-40 mFt-os költséget jelenthet. Mintegy 100 mFt-os nagyságrendű beruházás lehetne ennek az elképzelésnek a vége. Van még egy olyan körülmény, ami megint csak egy picit ez ellen szól, mégpedig a kerületi városrendezési szabályzatunk, ami az övezeti besorolást ezen a területen  úgy határozza meg, hogy ezen a területen  keretövezet módosítás nélkül ebben az övezetben csak 9,5 méter magasságig építhető épület, már pedig ez az épület 112,5 méter magasságú lenne, így nem úszhatnánk meg a keretövezet módosítását sem, ez időben megint visszaveti ennek az egész ügynek a megalakítását, vagy megoldását. Ezek azok az okok, részben a pénzügyi, részben pedig a keretövezet módosítással összefüggő probléma, ami miatt jobb meggyőződésem ellenére is ami mondjuk az építészeti megoldást illeti, teszek javaslatot arra, hogy a földszinten kialakítást fogadjuk el, ami természetesen mindazokat a továbbépítési lehetőségeket magában hordozza azzal a nem kellemes körülménnyel, hogy természetesen itt a továbbépítés esetén olyan bontási feladatok megjelenhetnek, amik bizonyos értelemben felesleges kiadásként tűnhetnek a mai  helyzetben. </w:t>
      </w:r>
    </w:p>
    <w:p>
      <w:pPr>
        <w:pStyle w:val="Normal"/>
        <w:jc w:val="both"/>
        <w:rPr/>
      </w:pPr>
      <w:r>
        <w:rPr/>
        <w:t xml:space="preserve">A második része ennek az előterjesztésnek azt gondolom, hogy teljesen világos, különösebb kiegészítést nem igénylő, hogy a Karát utcai ingatlannal egy telekegyesítési eljárás keretében kellene a két ingatlant egyesíteni, ami egyrészt a beépíthetőségi százalékok megfelelően alakításához, másrészt pedig akkor a Karát utcai ingatlanon történő gépkocsi parkoló kialakításához teremtenének számunkra lehetőséget.  Azt gondolom, hogy  kezelhető és követhető az előterjesztés mellékletében szereplő rajzi anyag, ezzel együtt egy nagyobb méretben is elhelyeztük, áttekinthető mindenki számára. Az elmondottakkal szeretném a testület figyelmébe ajánlani ezt a napirendet. Mindenképpen kérném, hogy segítsék ennek a dolognak a továbbalakítását egy pozitív döntéssel ahhoz, hogy az a funkció, amit megkerülhetetlenül az okmányirodán nekünk meg kell oldani a jövő év közepétől most már egy kialakított, végleges helyen valósulhasson meg.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Az Asztalos úr által elmondott problémákat, ami a második alternatíva ellen szólnak, nem is azt mondom, hogy ellen, hanem inkább a problémái ennek az alternatívának, de véleményem szerint ezek orvosolhatóak. Az egyik, ami számomra megmondom őszintén a legnagyobb problémát jelenti az maga a szabályozási rendeletünknek a módosítása. De azt gondolom, hogy ha  a testület egy olyan határozatot hoz, hogy a második alternatívát javasolja megvalósítani, ez a jövő évben azt gondolom ez elkezdhető, maga a közbeszerzés véleményem szerint kiírható úgy, hogy alternatív javaslatokkal. Annak értelmét megmondom őszintén nem látom, hogy egy kutyaházat felhúzunk az épület mellett, amikor tudjuk jól, hogy további bővítésekre lesz szükség. Teljesen felesleges  maga a tetőszerkezetnek a kialakítása  egy földszintnél. Azt gondolom, hogy mire maga a közbeszerzési folyamat lezárul, addigra a rendezési tervek és az egyéb engedélyek beszerezhetőek. A pénzügyi logika meg a második alternatíva mellett szól, mert összességében a második alternatívának az első alternatíva területébe jön 30 % körüli, de árában meg 50 % van és tudva azt, hogy az építőipari árak azok nem igazán inflációt, hanem azt meghaladó mértékben szoktak emelkedni. Én azt gondolom, hogy mindenféleképpen törekedni kellene ennek a második alternatívának a megvalósítására. Nem, a költségbecslésnél második alternatívaként, nem elsőként szerepel, a megvalósítására úgy, hogy valahogy próbáljuk meg menetközben kezelni ezeket az építészeti  és egyéb  problémákat.  Maga a költségvetési része, amit érintene, a duplájába kerülne majdnem a teljes épületszerkezet  késszé való kialakítása, azt gondolom, hogy úgy is át fog húzódni a következő évre, megoldható akár a két részre bontásra is, de valahogy jövőre próbáljunk meg eljutni oda, hogy szerkezetkészen itt álljon. Felesleges költségnek ítélem meg azt, hogy egy földszintre ráhúzunk egy tetőt amikor úgy is tudjuk előre, hogy  beépítésre fog kerü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ekkel a dilemmákkal foglalkoztunk mi is, akik az anyag előkészítésével foglalkoztunk. Ezért mondtam azt, hogy jobb meggyőződésem ellenére, mert a meggyőződésem bizonyos tekintetben azzal a véleménnyel esik egybe, amit Kovács úr is megfogalmaz, hogy szerkezetkész állapotig építsük meg. Ugyanakkor viszont a közbeszerzési eljárást indítani, már pedig ez szerencsés volna a tervek elkészültét követően a legrövidebb időn belül megkezdeni, csak abban az esetben tudunk, hogy ha ennek a beruházásnak a teljes költségfedezete a költségvetésben biztosítva van. A mai helyzetünk szerint, hogy ha még a költségvetésünket a mai napon el is fogadjuk, mindösszesen 38 mFt körüli tartalékkeretünk van. Valamennyi töredékösszeggel abból a 10 mFt-ból is számolhatunk, bár az nem annyira magára a beruházásra, hanem a tervek elkészíttetésére és az azzal összefüggő költségekre fordítható. Tehát hiányzik úgymond a  62 mFt-hoz mintegy 25 mFt körüli összeg, még akkor is, hogy ha a teljes tartalékkeretünket felhasználnánk erre. Lehet erre megoldásokat lelni, fel lehet idézni  a Diósy Lajos utcai ingatlaneladásának a gondolatát, vagy egyéb más költségvetési forrást, de jelen helyzetben én ennek a költségvetési forrásnak a megjelölésére nem találtam megoldást, vagy nem találtunk megoldást a munkatársakkal együtt sem voltunk kénytelen így megfogalmazni. Számomra is nagy öröm volna, ha a másik megoldás irányába tudnánk elmenni, akkor viszont abban kell elhatározást hoznunk, hogy ennek a költségvetési fedezetét hogyan tudjuk biztosítani. Maga a munka műszaki vélemények szerint sajnos nem bontható meg úgy, hogy  két részbe írjuk ki a közbeszerzési eljárást, vagy legalább is az eddigi műszaki vélemények  engem ilyen módon tájékoztattak,  mert a másik megoldás az lehetne, hogy ahogy a Zeneiskola esetében is szakaszoltuk a feladatot és megbontottuk akkor egy ilyen megoldás, de a megbontás esetén erre még én a műszaki véleményeket nem kaptam meg, lehet csak azt megcsinálni, hogy a meglévő keretekig kiírunk egy közbeszerzési eljárást és a folytatásról pedig a jövő évi költségvetés során biztosított összegből, de ez a jövő évi június környéki befejezést már mindenképpen veszélyezteti. Hiszen az a közbeszerzési pályázat, amelyik jövő év március közepén, március végén indul, abból teljesítést a 40 napokra, egyéb eljárási időkre való tekintettel az I. félév végéig nem történhet teljes körű befejezés.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Úgy látom, hogy a testület kezd abban az irányban gondolkodni, ami egészséges és  a megoldás javát szolgálja. Beletekintve és ismerve az előzményeket a következő véleményem alakult ki. Egyetértek azokkal a felszólalásokkal, amelyek azt mondják, hogy ennek a toldaléképületnek szerkezetkészen  történő elkészülte lenne az egészséges megoldás. Ez tökéletesen így van, foltozások azok mindig többe kerülnek, sem esztétikailag, sem pénzügyileg, sem építészetileg nem indokolt, hogy félmegoldásokat csináljunk. Nekem az a véleményem és az a javaslatom, hogy a testület hozzon döntést, hogy megakarja-e esetleg építeni valóban a tetőtérig, tehát I. emelet, II. emelet és tetőtérbeépítéssel, nyilván eltoltan, tehát szakaszoltan és kezdjen bele  a földszinti munkákba, hiszen arra szükség van, be kell üzemelni. Ez lenne az egyik. Tehát egy elvi döntés mindenképpen szükséges, annak a fedezetét nyilván meg kell  találni, akár a jövő évben. Asztalos úr már pedzette, hogy bizonyos eladások, mi már erről beszélgettünk többször testületi ülésen, hogy lehetne találni erre fedezetet, ill. meg kell találni. Amennyiben a földszinti részt építenénk meg, átfutottam délelőtt ezt a tervet, nekem az a műszaki megoldás, amelyik esztétikailag nem szép, rosszabb mint a lapos tetős, mégis egy fél nyeregtetős megoldást mondanék. Tudniillik ebben az esetben a födémszerkezetet, ill. a befejezést úgy lehet hagyni, hogy annak automatikusan lehetne folytatni továbbiakban a szintek ráépítését, csak az ideiglenes tetőszerkezetet kellene elbontani.  Míg a lapos tetőnél szerkezeti részeket kellene visszabontani, az jóval több költséget és munkát jelentene. Valamilyen féltetős megoldást javasolnék. Nagyon egyszerű és költségkímélő féltetős megoldást ebben az esetben. Építsük meg a féltetős megoldást és természetesen fejezzük be és erre tegyünk nyilatkozatot, hiszen ennek így nincs értelme különösebben, hogy 30 mFt-ot ráköltünk ebben a pillanatban aztán nem épül meg a többi. Túlzottan drága létesítmény lenne ahhoz, hogy csak a földszint kerüljön megépítésr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Ott folytatom, ahogy Kaszás úr is kezdte, hogy közelednek az álláspontok és a vélemények egy reálisan megoldható megoldás felé. Azért én csak tennék egy olyan megjegyzést, hogy ez még mindig kicsit nagy ez a tervezett szárny, 160-170 m2 és ahogy a műleírás, bár földszinti alaprajzot nem látok az anyagban, a műleírásból azt tapasztalom, hogy az ügyfélszolgálati iroda ennek csak a felét használná és egyéb más helyiségek lennének a másik felében, amiből következtetni lehet, hogy  nem kellene hirtelen ekkora épületet még építeni. A földszintes, vagy teljes szerkezetkész állapotra vonatkozóan. Valóban én mondtam egyszer egy bizottsági ülésen, hogy elégedjünk meg egy földszintes megoldással, de aztán végig gondoltam, hogy az elhamarkodott véleményem volt és most megváltoztattam magamban ezt. Megmondom, hogy miért. Nem látom igazán a megoldás lehetőségét annak, hogy egy  lakott épületben, ha a földszint kész volna és azt lakjuk, mert dolgoznak benne, hogy a fölött ilyen lakott állapotban födémeket építsünk balesetveszély szempontjából. Ezt nagyon súlyos érvnek gondolom magamban. Ott ha véletlenül  leszakad egy daru, akkor baleset következhet be, nem tudom, hogy érdemes-e belemenni egy olyan szituációba, hogy  a földszint készen van és az emeletet majd ha építjük, akkor ideiglenesen ki kellene üríteni arra az időre a földszintet. Ezt kellene végig gondolni. Én inkább a mellett vagyok ezt figyelembe véve, hogy ha lehet, akkor még ezen  az alapterületen egy kicsit csökkenteni, de a teljes szerkezetkész magasságot kellene megépíteni. Mindenképpen volna egy olyan észrevételem, hogy  azt a  lépcsőt, ami ebben az épületszárnyban van tervezve, de most ebből kimaradna a mostani építkezésből, ezt ide vissza kellene tenni. Annak az épületszárnynak a végére kell egy lépcső és hogy ez az épület még tovább folytatódjon évtizedek is eltelhetnek. Azt az épületszárnyat lépcső nélkül ideiglenesen  sem, több tíz évre nem lehet hagyni. Azt a lépcsőt mindenképpen én javaslom az új szakaszba beletenni. Egyébként, ha  a szerkezetkész állapot megépülne, akkor ahogy fejlődik a hivatal, vagy a feladatok bővülnek, egy-egy szintnek a befejezése  nem lenne több 12-15 mFt-nál, azt úgy évente is lehetne, ha szerkezetkészen megvan az I., II. emeletet szakaszosan belső munkával már meg lehetne építeni elég könnyedén, arra biztos mindig futná a keretből. Ez is egy olyan előny, ami talán e mellett szólna. Nyilván a költségvetésben kell rá forrást találni. Azt hiszem ez olyan nagy feladata most az Önkormányzatnak, hogy erre mindenképpen én javaslom, hogy valami módon találjunk forrást, hogy ez az építkezés azonnal és minél hamarabb elindulhasson. Ez a lakosság kiszolgálásához szükséges lenne. </w:t>
      </w:r>
    </w:p>
    <w:p>
      <w:pPr>
        <w:pStyle w:val="Normal"/>
        <w:jc w:val="both"/>
        <w:rPr/>
      </w:pPr>
      <w:r>
        <w:rPr/>
        <w:t xml:space="preserve">Szó volt a Karát utcáról. A terv az egyezik az én elképzelésemmel, egy észrevételt tennék. Ott a 22. szám felé, a szomszéd felé érdemes volna egy tömör hangvédő falat építeni, egy kerítést, nem a kerítés vonalán, talán magunkhoz közelebb és ott még egy 1,5 méternyi zöldsávot illendőnek tartom, hogy 20 autó forgalmától azt a szomszédot megvédjük, hiszen nem túl nagy fáradtsággal és költséggel ez megoldható volna. </w:t>
      </w:r>
    </w:p>
    <w:p>
      <w:pPr>
        <w:pStyle w:val="Normal"/>
        <w:jc w:val="both"/>
        <w:rPr/>
      </w:pPr>
      <w:r>
        <w:rPr/>
      </w:r>
    </w:p>
    <w:p>
      <w:pPr>
        <w:pStyle w:val="Normal"/>
        <w:jc w:val="both"/>
        <w:rPr>
          <w:u w:val="single"/>
        </w:rPr>
      </w:pPr>
      <w:r>
        <w:rPr>
          <w:u w:val="single"/>
        </w:rPr>
        <w:t>KASZÁS GÁBOR</w:t>
      </w:r>
    </w:p>
    <w:p>
      <w:pPr>
        <w:pStyle w:val="Normal"/>
        <w:jc w:val="both"/>
        <w:rPr/>
      </w:pPr>
      <w:r>
        <w:rPr/>
        <w:t xml:space="preserve">Kovács Attila mondta ki, én elfelejtettem a gondolatomat visszaadni. Ezt a tervet, amit leraktak, funkcionálisan is át kellene nézni, egy-két észrevétel lenne megoldás tekintetében, de ez nem a mai téma, tehát funkcionálisan meg kellene nézni. Kovács Attila egyébként érintet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Nagyjából Kovács Attila által elmondottakhoz csatlakoznék. Amikor először ez az egész bővítési ügy szóba került, én akkor is azt mondtam, hogy csak olyan megoldást érdemes támogatni, ami hosszú távra szól és véglegesen megoldja ezt a problémát, ráadásul ennek az okmányirodának az összes bővülő feladatát, mert  ez a program, akkor is mondtam, nem igen fog megállni ennél a pontnál, tehát a gépjárműokmányoknál, hanem 1-2 éven belül útlevél, és mindenfajta ilyen dolog is ide fog költözni. Azt gondolom, hogy ez a múltkori elképzelés, tehát az ebédlő meg ilyen toldaléképület az egy ilyen teljesen ideiglenes megoldás lenne, ez ami most a határozati javaslatban is szereplő lapos tetős, a földszintnek a továbbépítése az meg ilyen fél-fél megoldás lenne, ez egyik sem jó. Ha mi abban gondolkodunk, hogy itt megpróbálunk és, ha valami lakossági érdek, akkor az nyilvánvalóan az, hogy egy ilyen jellegű dolgot, tehát egy ügyfélszolgálatot, okmányirodát,  ilyesmit, amit nagyon sokan vesznek igénybe, most hiába, hogy a területe esetleg jelenleg nagyobb, mint amennyit ez a feladat megkövetel, csak ez a feladat még most nem teljes, hanem csak hozzá fognak tenni mindenfajta ilyen hosszabb előkészítési lehetőség nélkül, mint ahogy most is történt más egyéb ilyen dolgokat vonnak be az okmányiroda körébe és akkor megint lesz  2-3  hónap, hogy fel lehet készülni az átvételére. Ha most mi építészetileg nem megyünk ennek a dolognak elébe és nem most áldozunk erre valamivel több pénzt, meg energiát, akkor ez a dolog nem fog megoldódni. Az a vége, hogy megépítjük ezt a földszintes szárnyat, amit 1 éven belül ki fogunk nőni, akkor kezdődik majd a tetőnek az elbontása, felfelé kezdünk építkezni, az ott lévő dolgozókat megint valahova el kell tenni, a lakosságot fél évre megint kitesszük ilyen huzavonának, hogy akkor most ne itt várakozzanak, mert ott még dolgoznak az épületen. Nagyon kis munkák folytak itt az utóbbi időben, vizesblokkot csináltak, egy csigavállalkozó hónapokon keresztül minden szombaton a házasságkötéseket tönkretették. Itt zörögtek, nyomták le a sittet. Minden ilyen építkezés, ami nem végleges megoldás, hanem majd fél év múlva elkezdünk újra építkezni, az zajjal, kosszal, költözéssel jár és egy csomó plusz pénzzel. Fel sem mérhető, hogy ez mennyi plusz kiadást okoz. Én mindenképpen  azt a megoldást támogatom, hogy építsük meg a földszinti részt teljesen készre és a többi részét szerkezetkészre, ahogy bővülnek a feladatok, ne kelljen újra bontani, csak építeni. Az az építés ütemezhető, hogy Kovács Attila elmondta és azt gondolom, hogy amikor  a feladat bővül és egy-egy szintet be kell fejezni, az sosem jelent akkora terhet egy Önkormányzat számára, mintha először az alatta lévőt kell szétverni, a födémet lebontani és úgy építeni, miközben azon gondolkodunk, hogy addig hova helyezzük el őket. Ez nem jó megoldás. Akár mennyire van ennek, vagy nincs költségvetési fedezete, nyilván megteremthető, mindenképpen azt a megoldást támogatom a magam részéről, hogy mindenképpen szerkezetkész épületet építsünk úgy, hogy az alsó rész funkcionálisan és az okmányiroda funkciójának már most  megfeleljen és utána mindenfajta bontás nélkül tovább lehessen építeni, ha a feladat bővül.</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ost itt sokan előttem és utánam is gondolom javasolni fogják a Kocsis úr által javasolt szerkezetkész épületet, amelynek a földszintje lenne teljesen kész, csak két akadálya van ennek, mint ahogy Asztalos úr mondta, bár az előterjesztés sürgősséggel jön, én ebben nem találom, lehet, hogy ettől függetlenül benn van, hogy mennyi az időigénye az építési keretövezet módosításának, tekintettel arra, hogy ez a homlokzatmagassági eltérés ez akadálya lehet az építési engedély megszerzésének, ugyanis ezt másik kerületből kell megszerezni. Erre nagyon kíváncsi vagyok, tekintettel arra, hogy a KVSZ bizonyos szabadkezet ad nekünk, de most nem vagyok naprakész ebben, hogy itt mi a valós probléma, mit kell tennünk és ez mennyi időt vesz igénybe. A másik dolog pedig, ami itt felmerült, ez a bizonyos költség kérdése. Itt többször fogjuk még gondolom az idén módosítani a költségvetést, bár nem tudom, hogy most sikerül-e kicentizni az év végéig, hogy nem fognak még decemberben még egy költségvetés módosítást hozni, ill. nem fognak-e egyet január-februárban hozni úgy, hogy 2000-re utólag visszamenőleg módosítjuk. Én azt javasolnám, hogy ha törik-szakad és jelenleg a költségvetés erre nem ad biztosítékot, akkor ún. technikai hitel felvétellel kellene ellensúlyozni ennek a fedezetét, hogy az ügy elindulhasson azzal a kötelezettséggel, hogy a következő évben ezt nyilvánvalóan szükség szerint  kivesszük a költségvetésből, ha arra meg lesz a fedezet, ami remélem meg is lesz. Hogy ez csak egy technikai döntés lenne. Én az előbbire ha lehetne  válaszoljon Asztalos úr, az utóbbi meg javaslat, gondolom el lehet fogad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ajnos én is a Tóth Miklós úrra kellene, hogy hagyatkozzak, hogy ez a keretövezet módosítás ez milyen időigényekkel zajlik. Még itt a nap során erre a kérdésre vissza fogunk térni, hadd ígérjem meg ezt így. Azt én nagyon köszönöm, igazából arról  szól a vita, amit magam is, hogy ha a költségvetési fedezetét ennek a dolognak láttuk volna, vagy látnám, magam is beszéltem volna, hiszen tényleg az értelem ezt diktálja. Külön köszönöm azt a véleményt is amit Treer úr itt megfogalmazott, ugyanis mi magunk is az előkészületek során éppen egy ilyen technikai hitel megjelölésével, vagy legalább is a költségvetésben ily módon tudnánk az egyensúlyát a dolgoknak megteremteni, látnánk kezelhetőnek a 62 mFt-os variációt. Ami az alapterületet illeti. Én azt gondolom, itt már Kocsis úr is utalt rá, én magam is elmondtam, hogy az alapterületnél igen is mértéktartóak voltunk, legfeljebb ami a korábbiakban nem hangsúlyozódott eléggé. Ez a feladat nem csak kimondottan a múlt mellett folyó feladatokból áll, hanem ennek van egy háttérmunkát igénylő része is, amihez ezekkel a kis helyiségekkel, irodákkal teremtenénk meg a lehetőséget és nem kellene a hivatal egyéb területeit igénybe venni, vagy terhelni, mert egész odáig elment a közelmúltban ennek a kérdésnek a taglalása, hogy a földszinti tárgyalótermet esetleg fel kell áldozni ennek a háttérterületnek a biztosítása érdekében. Ami pedig és ez a vélemény is nagyon értékes és üdvözlendő, mert nem csak magáról erről az épületről beszélünk, hanem a parkolóról. Igenis azt hiszem, hogy  a szomszédokkal való békesség és másoktól is ehhez hasonlóan elvárható gondosság okán én feltétlenül támogatom a Kovács úrnak a javaslatát a hangvédő fal ill. az attól 1,5 méteres védősávnak a kialakítására vonatkozóan, ami majd a parkolót illeti. Viszont kissé nehéz helyzetben vagyok a lépcsőház ügyében. Ugyanis amikor többen leültünk a tervezővel túl azon, hogy próbáltuk, hogy a szükséges léptégig és mértékig beszorítani ezt az alapterületet, ez az a végső határa ennek az alapterületnek, ami még nem feltétlenül igényli ezeket a kiadásokat jelentősen növelő lépcsőház megépítését. Tehát, most van ez az épületszárny azon a határon,  amikor még talán  elhagyható ez a lépcsőház megépítése. Az építkezés bármikor is egy kicsit is továbblép ezen a határon, akkor megkerülhetetlen igényként merül fel nyilvánvalóan a lépcsőház, mitöbb megkerülhetetlen igényként a későbbiek során a mozgáskorlátozottak közlekedés és egyéb más igények kielégítése szempontjából egy lift kiépítésének a kérdése is, amiben megint vannak viták, hogy ezt  a liftet most ide e mellé a lépcsőház mellé, vagy a főlépcsőház mellé az udvartérbe belógóan kellene megépíteni. Én ilyen irányban nem igazán vinném el a vitát. Gondolom pusztán a lépcsőház kérdésére kívántam reagálni, számoltunk ezzel és a tervezői vélemény arról szól, hogy ez az a végső határ, amíg még el lehet tekinteni a lépcsőház megépítésétől és így még reális költségszinten esetleg ez a toldalékszárny beépíthető.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gy kicsit nagyobb  bátorságra bíztatnám az előterjesztőket és ez az a közérdek, amiben elképzelhető, hogy könnyedén megvan  a 15 szavazat, én biztosítom, hogy meg fogom szavazni. Ha csak ezen az egy szavazaton múlik, akkor biztosítom, hogy megszavazom, hogy egy nagyobbat, ne kisebbet és  akár 3 évre ………… hitellel is meg kell csinálni. Ugyanis ez a lakosság érdekeit szolgálja, nem éppen csak megbuherálunk valamit, ez kimondottan a lakosságnak a kényelmét, a gyors ügyintézését és a biztonságos ügyintézését szolgálja. Aki nem szavazza meg, az vessen magára, de én nagyobb bátorságra bíztatom ebben az előterjesztőket és egy olyan szárnyat kellene csinálni hozzá, ami maradandó és akár 100 éven keresztül is szolgálja a közösség érdeké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émethné Sári Irént kérném, hogy a hitel ügyében tegyen megjegyzést.</w:t>
      </w:r>
    </w:p>
    <w:p>
      <w:pPr>
        <w:pStyle w:val="Normal"/>
        <w:jc w:val="both"/>
        <w:rPr/>
      </w:pPr>
      <w:r>
        <w:rPr/>
      </w:r>
    </w:p>
    <w:p>
      <w:pPr>
        <w:pStyle w:val="Normal"/>
        <w:jc w:val="both"/>
        <w:rPr/>
      </w:pPr>
      <w:r>
        <w:rPr/>
      </w:r>
    </w:p>
    <w:p>
      <w:pPr>
        <w:pStyle w:val="Heading1"/>
        <w:rPr/>
      </w:pPr>
      <w:r>
        <w:rPr/>
        <w:t>NÉMETHNÉ SÁRI IRÉN</w:t>
      </w:r>
    </w:p>
    <w:p>
      <w:pPr>
        <w:pStyle w:val="Normal"/>
        <w:jc w:val="both"/>
        <w:rPr/>
      </w:pPr>
      <w:r>
        <w:rPr/>
        <w:t xml:space="preserve">A jelenleg rendelkezésre álló hitelkeret, ami megkötött 50 mFt, tehát bármikor  felvehetjük. Ezt 2 éve nem használtuk, de rendelkezésre ál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gy kicsit azért már kavarunk össze-vissza, mert már olyanokról van szó, hogy lift meg zajvédő fal. Az előterjesztés szerintem azért alapvetően nem műszaki részletekről szól, nem kellene talán ilyen dolgokba belemenni, de egy biztos, hogy amit itt nem is tudom ki mondott, hogy majd a lépcsőházat meg kellene úszni, meg aztán utána lift is kell. Én őszintén szólva nem tudom, hogy ilyen jellegű intézményben, amelyik ügy intézményben, amelyik ügyfélfogadást lát el, hogy az ördögbe fognak itt egyáltalán ISO-t kapni anélkül, hogy a tolókocsis ami kifejezetten előírás mostanában, anélkül, hogy a tolókocsis ember itt bármiféle módon fel tudna menni az I. emeletre,  nem hogy az I. emeletre a hivatalba nem tud bejönni, mert már a lépcsőkkel gond van. Ebből a szempontból nézve, jó, lehet, hogy az Ügyfélszolgálatba be tud menni, ezt nem tudom, de nem csak az Ügyfélszolgálatba kell ügyeket intézni, hanem adott esetben fel kel menni a Műszaki osztályra vitatkozni az előadóval. Ebből a szempontból az épület szinte reménytelenül elmaradott. Nem nagyon értek egyet én azzal, most a költségektől teljesen elvonatkoztatva, hogy itt gányolgassanak, hogy most akkor odaragasztanak egy földszinti kis bigyuszt aztán utána rájönnek, hogy egyrészt kicsi, mert idetolják 2 év múlva az útlevelet meg még az öreg isten tudja, hogy mit, ill. hogy mégis csak lépcsőház lesz és utólag szétverik az egészet és háromszor annyi pénzért építgetik fel teljes magasságig a kiegészítő toldalékot. Ennek olyan túl sok  teteje nincs. Ez az egyik. A másik. Arra kérem meg Asztalos úr, mint előterjesztő, hogy nézzen ki az ablakon abban az irányban és fogja látni ott az épület falát, ezt a belsőt. Én is 10 éve járok ide, már elnézést kérek, ez az épület ennyire nem volt lerohadva 10 éve, most már nagyon le van, több négyzetméteres vakolathiányok vannak. Itt valahol ez az épületfelújítás meg bővítés egy kicsit nincs igazán összeszervezve, mert perceken belül be fog ázni és ugyanakkor pedig belül meg építik, szépítik, most ennek ugyebár mi értelme van, amikor a lehullott vakolaton keresztül egy oldalt csapó esőtől úgy be fog ázni napokon belül, hogy az egészet, amit belülre több száz ezer forintért felkentek azt lehet levakarni és újra csinálni az egészet. Magyarán szólva, se annak nincs értelme, hogy ilyen földszintes kis nem beleillő, ronda ilyen-olyan toldalékokat hozzáragasszunk, amit aztán 1-2 év múlva megmagasítunk, se annak nincs értelme, hogy a hivatalt belülről csinosítgassuk csak és a külsejét pedig hagyjuk a fenébe ahogy eddig történt. Én azt mondom, hogy tetszik, nem tetszik ez az épület most már akár a belső, akár a külső homlokzata  mind ugyanúgy néz ki, ez egy szégyen kezd lenni. Egész egyszerűen pénztakarékossági szempontból, mielőtt a víz mosná el fel kellene újítani kívülről egészében, talán egyidejűleg a hozzáépítéssel és a hozzáépítésnek már most célszerű teljes magasságra kiterjedni, nem pedig az, hogy kutyaólat az oldalához. Még az olyan technikai gondokkal is jár, hogy az az összefolyási pontok a tetőillesztésekkel, ezzel-azzal, megint le fog szakadni a vakolat, még ha fel is újítják, ha ott fog beázni. Nem jók ezek a megoldások. Én is azt mondom, hogy nincs mit tenni, ha egyszer kinőttük az Önkormányzatot, ill. kinövesztették velünk, mert lökik ide  a feladatokat rogyásig, akkor kész, meg kell fizetni az árát, meg kell építeni olyan magasságban, bele kell tenni azt a bizonyos liftet valahova, hogy mozgássérült is tudjon közlekedni és ezt meg kell finanszírozni. Ez nem 30 mFt-ba fog kerülni, 100 mFt-ba, de ha annyiba kerül, akkor annyiba.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Én úgy gondolom, hogy a  jövő hét erre a dologra pontot tesz, amennyiben  az Önkormányzatot ISO minősítés szempontból akkreditálják, már pedig. Mikor 15-én? Szóval a közeljövőben, én azt hiszem ennek a lényege és, ha ennek a követkéménynek a továbbiakban az Önkormányzat meg akar felelni, akkor mindenképpen úgy kell építkezni, hogy módot kell arra találni, meg kell találni a megoldást abban az irányban, hogy ez az építmény teljesen mielőtt fel legyen építve. Amellett, hogy a minősítésnek meg kell, hogy feleljen, amellett pedig meggyőződésem az, hogy ez a költségkímélő módszere ennek, ha ebbe az építkezésbe most úgy szállunk bele, hogy szerkezetkész állapotba hozzuk, de minél előbb. A továbbiakban is meg lesz ennek a hozadéka, hiszen láthattuk, vagy megtapasztalhattuk azt, hogy most ez a belső felújítás, ami éppen megint csak a minősítés érdekében folyt az Önkormányzat épületében ez meglehetősen  anarchikus állapotok közepette volt csak lehetséges és ha nekünk van egy olyan stabil épületünk, mert még ugyan nem látjuk bizonyos szintjeinek, vagy alapterületnek a funkcióját, de ha átköltöztetéssel, vagy más módon  én azt mondom, hogy akkor ennek a problémának sokkal jobban elébe tudunk nézni és ez a későbbi felújítások, rendbetételek esetében is hasznosulhat. Én feltétlenül azt javaslom, hogy a szerkezetkész megoldás irányába lépjen el az Önkormányza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 mozgássérült kérdése. Valóban tolókocsival nem lehet az emeletre felmenni, de nem mindenki tudja, hogy amikor az Ügyfélszolgálati Iroda elkészült, akkor annak rendkívül nagy gondja volt és úgy lett a megoldás, hogy oda be lehet menni tolókocsival és akkora híre volt, hogy kijött a rádió, hogy egyetlen Polgármesteri Hivatal a fővárosban, ahol tolókocsival be lehet menni a földszintre. Az volt itt a házirend, hogy ha jött egy ilyen ügyfél, akkor a dolgozó lement az Ügyfélszolgálati Irodára és ott intézte el az ügyét ennek az ügyfélnek. </w:t>
      </w:r>
    </w:p>
    <w:p>
      <w:pPr>
        <w:pStyle w:val="Normal"/>
        <w:jc w:val="both"/>
        <w:rPr/>
      </w:pPr>
      <w:r>
        <w:rPr/>
        <w:t xml:space="preserve">Hogy emeletekre mozgássérült számára liftet építsünk, talán még nem annyira nagy követelmény, hogy ezzel foglalkozzunk. </w:t>
      </w:r>
    </w:p>
    <w:p>
      <w:pPr>
        <w:pStyle w:val="Normal"/>
        <w:jc w:val="both"/>
        <w:rPr/>
      </w:pPr>
      <w:r>
        <w:rPr/>
        <w:t xml:space="preserve">A lépcsőkérdésre. Én most csak tettem egy megjegyzést, nem tudom, de nézzék meg, érzésem szerint nincs nálam, nincsenek adataim, de a főlépcsőházból, ha elindulunk és a leendő emeleti folyóson végig megyünk az utolsó irodáig, saccom szerint ez egy 40 méter távolság és maximum 30 méter lehet a tűzrendészet. Elképzelhetetlennek tartom, hogy lépcső nélkül az emelet működhet. Kérem, hogy a tervezőnő nézze ezt újra meg. A felújítással kapcsolatban pedig azt kell tudni mindenkinek,  hogy eléggé leromlott volna  a hivatal épülete. Mi annyit tudtunk tenni, hogy a tetőket javítottuk, meg az ácsszerkezetet, tetőfedést, ennek is  a tetejét, igazából  beázás most már nincs. A homlokzatok azért hullottak le, mert ott végig ázott annak idején az épület és vizes volt, ez a víz most már megszűnt, de persze a homlokzatokhoz nem nyúlt azóta senki. Most gondolom a homlokzat nem téma, az szépség kérdése pillanatnyilag, az műszaki akadályt nem jelent a mostani építkezésbe.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Nekem még egy kérdésem lenne, hogy amennyiben itt  a tervben szereplő teljes munkákat, nem csak ezt az első fachot, mert itt az előterjesztés arról kicsit elnagyolt …………., hogy ez egy nagyobb építkezésnek az első felének az I., vagy II. alternatívája című műsorszámról beszélünk. Itt számomra igazából az is érdekes lenne, hogy ha ezt a teljeset szerkezetkészen megcsinálnák, vagy akár teljes mértékben kb. milyen várható költségeket jelene az Önkormányzat részére, mert itt mondjuk a lépcső meg a Kovács Attila által felvetett lépcső az pont kiesik ezen, hogy hogy készült nagyjából ez az elhatárolás. A másik, azért annyit meg mernék kérdezni, hogy a rendelkezésre álló csatornatervek meg céltámogatás várható alakulása miatt úgy néz ki, hogy a jövő évben olyan hú de nagyon sok csatornaépítéssel nem fog számolni az Önkormányzat. Tehát a  jövő évi költségvetésben lesz fejlesztésre elkölthető összeg. Lehet, hogy célszerű lenne megnézni azt, hogy mennyire bővíthető. A sürgősségéről pedig hozzám az az információ jutott el a Településfejlesztési Bizottságon, hogy egy dolog nincs per pillanat megoldva, a feladatátvételt meg tudják oldani, az ügyfél-várakoztatásnak a kérdése, ami problémát jelentene. A bizottságban felmerült a toldaléképület kapcsán, hogy …………………, hogy toldaléképületet ne építsünk, mert maga a hivatali előtérben ideiglenes jelleggel meg lehet oldani az ügyfél-várakoztatást magához az okmányirodához. Én most is ezt tudom mondani, hogy lehet, hogy kicsit nagyobb léptékkel tovább kellene gondolkodni, azért annyira az idő nem kerget minket, egy három héttel halasztódik el ez a dolog. Ugyanúgy amíg el nem készül,  valószínűleg fél évig mindenféleképpen az előtérben kell várakozniuk az ügyfeleknek rossz idő esetén, jó időben úgy is a természetet választják. Azért lenne az én javaslatom, vagy legalább is a kérdésemre szeretnék választ kapni, hogy ez kompletten mennyibe kerülne, ill. mi az, ami kimaradt és várhatóan majd valamikor meg kell csinál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Hallgatva a vitát én nem akartam először túlságosan  felszólalni, vagy valamit mondani, de mégis csak. Végül is az a két álláspont fogalmazódott meg itt a vitában, hogy dönthetünk az mellett, hogy viszonylag kevés költséggel ehhez a részhez egy ide nem illő toldaléképületet csinálunk, amely városképi és egyéb szempontból sem felelne meg itt a környéknek, ill. a környék hangulatának, vagy dönthetünk úgy is, hogy egy arányos, jól illeszkedő építményt ide helyezünk, de ez 100-150 mFt-os költségbe kerül, amit ismerve a nehéz helyzetünket és a jövőre nézve ez még nehezebb lesz szerintem, igazából nehezen lehet felvállalni. Ahogy én látom a más kerületekben, talán nincs is olyan Önkormányzat, amely az összes tevékenységét, főleg most itt a feladatbővülések kapcsán egy telephelyen oldja meg. Én nem tudok olyanról, ahol lenne, lehet, hogy van, de nem gyakori. Én azt kérném, vagy kérdezném, hogy meg lett-e az vizsgálva valaki által, vagy esetlegesen egyes tevékenységi köröket, amely jól elhatárolható esetlegesen más szabad ingatlanainkban áttennénk erről a helyről, mert a jelenlegi megoldások megítélésem szerint bármelyiket választjuk igazából valamilyen szempontból nem lesz jó. Ezen az alternatíván is, amit javasoltam, el kellene gondolkodni.</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utóbbival kezdeném. Nyilván ma nem rendelkezünk olyan típusú felméréssel még, ami nyilván, talán azt is kimerem jelenteni, hogy ennek a dolognak kapcsán, ahogy ez itt most az elmúlt hetekben kialakult, talán nem is elvárható, hogy mostanra egy ilyen átgondolt elképzeléssel egészítsük ki az előterjesztést. Magával a felvetéssel természetesen érdemes és értelmes foglakozni, hiszen csak a nyári elképzelésekre utaljak, amikor vitattuk, hogy GAMESZ, vagy Adóiroda és itt még  szóba jöhet egyéb olyan  funkció, ami nem feltétlenül ezen az épülettömbön belül, vagy ezen az épületen belül kell  működtetni. Ez is a valamikori helyigény alakítás és fejlődés szempontjából egy vizsgálandó dolog. Az, hogy végül is ez a vita úgy kerekedett ki, hogy az előterjesztésben szereplő határozati javaslatot módosítani kell, meg kell mondjam, hogy az a ritka eset, amikor az előterjesztő örül neki. Én magam is örülök neki, hogy a vita odáig ment. Sajnos nem tudtunk, nem mertem olyan bátor lenni, mint amilyen bátorságra a Márkó úr biztatott, hogy én most egyértelműen letegyem egy ilyen pénzügyi  háttér hiányában a voksomat egyébként műszakilag nyilván a jobb megoldás mellett. Kizárólag a funkcióra, megoldandó feladatra koncentrálva voltunk kénytelenek ezt a kérdést felvetni. Viszont az elhangzottak után én szeretném a határozati javaslatot módosítani mégpedig oly módon, hogy az első határozati javaslat első bekezdése változatlanul marad és a 2. oldalon, ahol  arról beszélünk, hogy az építés költségét, mely a költségvetés szerint 63 mFt, mert ekkor fogadnánk el úgy a javaslatot, hogy ebben a szerkezetkész állapotú kialakítás történjen. Tehát az építés költsége 63 mFt, melyet oly módon biztosít, hogy 33 mFt-ot az általános működési tartalékkeret terhére biztosítja és 30 mFt-ot pedig hitelfelvétellel. Azt is tudjuk, hogy erre a hitelfelvételre nagy valószínűséggel nem lesz szükség, akár csak az elmondottak okán is, de most nekünk meg kell jelölnünk a forrást és ily módon tudnánk megjelölni a forrást és ez adja meg számunkra azt a  lehetőséget, hogy a tervezés és a közbeszerzés is majd ennek a variációnak ….. Bocsánat, itt egy nagyon fontos jelzést kaptam. Az első mondatot is javítani kell. Egy perc szünetet kérné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Csak annyi, hogy közbeszerzési értékhatáron mintha átmennénk éppen, nem baj, csak mond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átmegyünk, akkor közbeszerzés van.</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Tiszteletteljes ügyrendi javaslatom lenne. Itt felmerült a hátsó lépcsőháznak az engedélyeztetésnek a kérdése, ami szerintem még nem rendeződött, adott esetben most megszavazhatjuk ezt a határozati javaslatot, de nem biztos, hogy ez az életben is működni fog. Én ahogy itt számolgattam a méretezés szerint …………… ez olyan 40 méterre van a másik lépcsőtől. Az én javaslatom az lenne, hogy térjünk erre vissza három hét múlva, addig ezeket lehet tisztázni, lehet tisztázni magát az építési szabályzatot, hogy hogy fér bele, hogy tudjuk ezt módosítani. Azt gondolom, hogy ez a három hét már ebben az ügyben olyan nagyon nem fog  szorítani, maximum majd a közbeszerzésnél egy kicsit megszorítjuk a kivitelezőket, hogy húzzanak bele az építkezésbe. Nekem ez lenne a javaslatom, ill. az, hogy adott esetben, ha ……….. ehhez a tervhez magunkat és maga a lépcsőház kel, akkor lehet, hogy itt a 6. – 7. szelvény helyett a 9-ig ki kellene tolni magát a beruházást. Lehet, hogy ez kicsit drága, de akkor megoldódna ez a lépcső kérdése, amit az építési szabályzat, meg a Tűzoltóság elég szigorúan vesz, maga a lépcső meredeksége sem mindegy egy középületnél. Én azt javasolnám, hogy ha különleges kifogás nincs, halasszuk el a döntést három hétte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hogy a napirendi döntést november 21-i ülésén tárgyalja a felmerült kérdések további tisztázásával. Nagyon egyértelmű az ügyrendi javasl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részben fogadnám el. Abban a tekintetben, hogy  azért, azt ma már határozatilag kimondhatjuk, hogy a Képviselő-testület egyetért az Ügyfélszolgálati Iroda elhelyezésének bővítési javaslatával, mely szerint az új elhelyezés a Jenőhalom utcai épületszárny megtoldása útján az I. és II. szint szerkezetkész, vagy I. és II. emelet szerkezetkész megépítésével valósuljon meg. Ez egy határozat. A másik határozat, ami itt az övezet,  ill. a telekosztásra vonatkozik, hogy a telekegyesítésre azt is szeretném kérni, hogy azért szavazzuk meg és az pedig, hogy korrekt választ adhassunk a lépcsőház  kérdésére és egyéb más, a vitában felmerült kérdésekre akceptálni lehet és a költségek vonatkozásában a döntést november 21-re célszerű lehet elhalasztani. Ugyanis akkor már a tervezői munkát tudjuk indíta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nem nyitok vitát, volt egy ügyrendi javaslat, erre reagált az Alpolgármester úr, erről szavaztatok és ez el fog dönteni mindent.  Az volt a javaslat Kovács Balázs részéről, hogy a végleges döntést a felmerült problémák tisztázásával november 21-i rendes ülésén, tehát felfüggesztjük most a napirend tárgyalását jó jól értem, nem vesszük le, hanem a végső döntésig elhalasztjuk. Egyszerű szótöbbséges döntés következik. Aki a javaslatot támogatja, kérem igen gombjával jelezze, kérem szavazzunk. Kimondom a határozatot. A testület 15 igen, 3 nem, 8 tartózkodással egyetértett. Tehát az összes határozatunkat november 21-én hozzuk meg.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u w:val="single"/>
        </w:rPr>
      </w:pPr>
      <w:r>
        <w:rPr>
          <w:u w:val="single"/>
        </w:rPr>
        <w:t>H A T Á R O Z A T:</w:t>
      </w:r>
    </w:p>
    <w:p>
      <w:pPr>
        <w:pStyle w:val="Heading1"/>
        <w:ind w:left="2835" w:hanging="2835"/>
        <w:jc w:val="both"/>
        <w:rPr>
          <w:u w:val="none"/>
        </w:rPr>
      </w:pPr>
      <w:r>
        <w:rPr>
          <w:u w:val="none"/>
        </w:rPr>
        <w:t>1006/2000. (X. 31.) Kt.</w:t>
        <w:tab/>
        <w:t>A Képviselő-testület a napirend tárgyalását felfüggeszti, és a végleges döntésre a felmerült kérdések tisztázásával 2000. november 21.-i ülésén visszatér.</w:t>
      </w:r>
    </w:p>
    <w:p>
      <w:pPr>
        <w:pStyle w:val="Normal"/>
        <w:rPr>
          <w:u w:val="none"/>
        </w:rPr>
      </w:pPr>
      <w:r>
        <w:rPr>
          <w:u w:val="none"/>
        </w:rPr>
      </w:r>
    </w:p>
    <w:p>
      <w:pPr>
        <w:pStyle w:val="Normal"/>
        <w:ind w:left="3969" w:hanging="1134"/>
        <w:rPr/>
      </w:pPr>
      <w:r>
        <w:rPr>
          <w:u w:val="single"/>
        </w:rPr>
        <w:t>Határidő</w:t>
      </w:r>
      <w:r>
        <w:rPr/>
        <w:t>:</w:t>
        <w:tab/>
        <w:t>2000. november 21.</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7.</w:t>
        <w:tab/>
        <w:t>Közbeszerzési eljárás megindítása</w:t>
      </w:r>
    </w:p>
    <w:p>
      <w:pPr>
        <w:pStyle w:val="Normal"/>
        <w:tabs>
          <w:tab w:val="clear" w:pos="708"/>
          <w:tab w:val="left" w:pos="1701" w:leader="none"/>
        </w:tabs>
        <w:ind w:left="2835" w:hanging="2835"/>
        <w:jc w:val="both"/>
        <w:rPr/>
      </w:pPr>
      <w:r>
        <w:rPr/>
      </w:r>
    </w:p>
    <w:p>
      <w:pPr>
        <w:pStyle w:val="Normal"/>
        <w:tabs>
          <w:tab w:val="clear" w:pos="708"/>
          <w:tab w:val="left" w:pos="1701" w:leader="none"/>
          <w:tab w:val="left" w:pos="9213" w:leader="none"/>
        </w:tabs>
        <w:ind w:left="3969" w:hanging="1134"/>
        <w:jc w:val="both"/>
        <w:rPr/>
      </w:pPr>
      <w:r>
        <w:rPr>
          <w:u w:val="single"/>
        </w:rPr>
        <w:t>Előadó</w:t>
      </w:r>
      <w:r>
        <w:rPr/>
        <w:t>:</w:t>
        <w:tab/>
        <w:t>Kovács Raymund alpolgármester</w:t>
      </w:r>
    </w:p>
    <w:p>
      <w:pPr>
        <w:pStyle w:val="Normal"/>
        <w:rPr/>
      </w:pPr>
      <w:r>
        <w:rPr/>
      </w:r>
    </w:p>
    <w:p>
      <w:pPr>
        <w:pStyle w:val="Normal"/>
        <w:jc w:val="both"/>
        <w:rPr/>
      </w:pPr>
      <w:r>
        <w:rPr/>
      </w:r>
    </w:p>
    <w:p>
      <w:pPr>
        <w:pStyle w:val="TextBody"/>
        <w:rPr>
          <w:u w:val="single"/>
        </w:rPr>
      </w:pPr>
      <w:r>
        <w:rPr>
          <w:u w:val="single"/>
        </w:rPr>
        <w:t>KOVÁCS RAYMUND</w:t>
      </w:r>
    </w:p>
    <w:p>
      <w:pPr>
        <w:pStyle w:val="Normal"/>
        <w:jc w:val="both"/>
        <w:rPr/>
      </w:pPr>
      <w:r>
        <w:rPr/>
        <w:t xml:space="preserve">A sürgősségi indítvány, mint az előterjesztésben is leírtam és elnézést kérek minden Képviselőtől, de a  technika ördöge  közbeszólt és egy kész előterjesztés a számítógépből eltűnt, vagy törlődött, ez egy ilyen sebtében előterjesztett előterjesztés. Azt hiszem ennek ellenére a lényeg le van írva, hogy ezt a bizonyos 63 mFt-ot az Oktatási Bizottság  az elmúlt ülésén felosztotta és így döntött, mint aki ebben a pénznek a felhasználására felhatalmazott bizottsága a Képviselő-testületnek, hogy egy bizonyos részéről közbeszerzést szeretne kiírni, hogy ezzel minél kedvezőbb áron tudjon bútorzatot beszerezni a kerületi oktatási, nevelési intézmények számára. Én a sürgősséget azért tettem meg, hogy ha ezt a testület jóváhagyja, akkor már most elkezdődhet a közbeszerzésnek az előkészítése, ha nem, akkor a következő ülésen. Tehát ez is három hét előnyt jelenthet, ill. csúszást, attól függ hogyan dönt a testület. Annyival egészíteném ki, hogy  a munkacsoportnak a tagjai ugyanazok, 3 főnek mindenképpen képviselőnek kellene lenni. Az ügyosztály részéről nem javasolnám Csomós Gyulát, hanem az Oktatási Bizottság egy tagját, aki ezt elvállalja, hogy ebben részt vegyen.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Ezt a kérdést ma kellene eldönteni lévén, hogy ez a 63 mFt nagyon jó lenne, ha legalább is abba a szakba kerülne, hogy még ebben az évben azon túl, amit az intézményi beszerzések kapcsán elköltenek ezen túl megindulna az a beszerzési eljárás, ami biztosítaná, hogy akár egy-egy intézmény egy-egy tantermét berendeznénk. Kérném az Oktatási Bizottság jelenlévő tagjait, hogy valaki jelentkezzen erre a munká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an itt egy bökkenő, Alpolgármester úr elmondta, hogy egy képviselővel több szükséges a munkacsoportba. Erre konkrét javaslatot tett, hogy Csomós urat hagyjuk ki, igen ám, de én kérném, hogy akkor tegyenek javaslatot arra, hogy kit ne.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Az az igazság, hogy első körben ez úgy készült volna, hogy két közbeszerzési munkacsoportot hozunk létre, egyet az óvodai bútorzat beszerzésére,  egyet az iskolai bútorzat beszerzésére, aztán menet közben Abonyi úrral ezt változtattuk, hiszen két eljárást kellett volna kiírni dupla költséggel és így csak egy eljárást írunk ki, viszont akkor az óvodák részéről is benne kell legyen valaki és az iskolák részéről is egy embernek benne kell hogy legyen. Ezért gondoltam, hogy akkor a harmadik személy legyen a bizottság egyik tagja. Ács Anikót kérdeztem, Ő elvállalja, akkor Őt javasolná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ngedélyezi a törvény, hogy részajánlat is tehető legyen, tehát ki lehet írni egy eljárásba úgy, hogy  egy-egy cég külön pályázhat csak erre, vagy csak arra. Ez technikai kérdé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t szeretném elmondani, hogy viszont a tagokról egyenként kell majd dönteni. Először én azt mondom, hogy akkor a tagokról döntsünk és utána a határozat egészéről. Az első az írásos anyag alsó harmadában van. A Képviselő-testület  úgy határoz, hogy az oktatási, nevelési intézmények  bútorzat beszerzésére nyílt közbeszerzési eljárást ír ki. Egyszerű szótöbbséges döntés. Aki a  javaslatot támogatja, kérem igen gombjával jelezze, kérem szavazzunk. Kimondom a határozatot. A testület 22 igennel egyhangúlag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jc w:val="both"/>
        <w:rPr/>
      </w:pPr>
      <w:r>
        <w:rPr>
          <w:u w:val="none"/>
        </w:rPr>
        <w:t>1007/2000. (X. 31.) Kt.</w:t>
        <w:tab/>
        <w:t>A Képviselő-testület úgy határoz, hogy az oktatási-nevelési intézmények intézményi bútorzat beszerzésére nyílt közbeszerzési eljárást ír ki.</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nnen fel kell állítsunk egy munkacsoportot. Hozzájárulnak a nyílt szavazáshoz egyenként? Nyíltan, jó. Minősített szótöbbséggel teszem fel egyenként a jelölteket. Először Kovács Raymund alpolgármester urat a munkacsoport elnökének posztjára. Ugye nem vesz részt a szavazásban Alpolgármester úr? Nem vesz részt érintettség révén. Aki Kovács Raymund alpolgármester úr jelölésével a munkacsoport elnöki posztjával egyetért, kérem igen gombjával jelezze, kérem szavazzunk. Kimondom a határozatot. A testület 22 igennel egyhangúlag megválasztotta a munkacsoport elnökévé.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Heading1"/>
        <w:ind w:left="2835" w:hanging="2835"/>
        <w:jc w:val="both"/>
        <w:rPr>
          <w:u w:val="none"/>
        </w:rPr>
      </w:pPr>
      <w:r>
        <w:rPr>
          <w:u w:val="none"/>
        </w:rPr>
        <w:t>1008/2000. (X. 31.) Kt.</w:t>
        <w:tab/>
        <w:t>A Képviselő-testület úgy határoz, hogy az oktatási-nevelési intézmények intézményi bútorzat beszerzésére kiírt közbeszerzési eljárás lefolytatására létrehozandó közbeszerzési munkacsoport elnökének Kovács Raymundot megválasztja.</w:t>
      </w:r>
    </w:p>
    <w:p>
      <w:pPr>
        <w:pStyle w:val="Normal"/>
        <w:rPr>
          <w:u w:val="none"/>
        </w:rPr>
      </w:pPr>
      <w:r>
        <w:rPr>
          <w:u w:val="non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TextBody"/>
        <w:rPr/>
      </w:pPr>
      <w:r>
        <w:rPr/>
        <w:t>Tagokra. Az illem úgy kívánja, hogy Ács Anikó képviselőnőt tegyem fel először szavazásra. Aki Ács Anikó munkacsoport tagságával egyetért, kérem igen gombjával jelezze, kérem szavazzon. Kimondom a határozatot. A testület 20 igennel egyhangúlag elfogadta.</w:t>
      </w:r>
    </w:p>
    <w:p>
      <w:pPr>
        <w:pStyle w:val="Normal"/>
        <w:jc w:val="both"/>
        <w:rPr/>
      </w:pPr>
      <w:r>
        <w:rPr/>
      </w:r>
    </w:p>
    <w:p>
      <w:pPr>
        <w:pStyle w:val="Normal"/>
        <w:tabs>
          <w:tab w:val="clear" w:pos="708"/>
          <w:tab w:val="left" w:pos="3898" w:leader="none"/>
          <w:tab w:val="left" w:pos="9212" w:leader="none"/>
        </w:tabs>
        <w:rPr/>
      </w:pPr>
      <w:r>
        <w:rPr/>
      </w:r>
    </w:p>
    <w:p>
      <w:pPr>
        <w:pStyle w:val="Normal"/>
        <w:rPr>
          <w:u w:val="single"/>
        </w:rPr>
      </w:pPr>
      <w:r>
        <w:rPr>
          <w:u w:val="single"/>
        </w:rPr>
      </w:r>
    </w:p>
    <w:p>
      <w:pPr>
        <w:pStyle w:val="Normal"/>
        <w:jc w:val="both"/>
        <w:rPr>
          <w:u w:val="single"/>
        </w:rPr>
      </w:pPr>
      <w:r>
        <w:rPr>
          <w:u w:val="single"/>
        </w:rPr>
        <w:t>H A T Á R O Z A T:</w:t>
      </w:r>
    </w:p>
    <w:p>
      <w:pPr>
        <w:pStyle w:val="Heading1"/>
        <w:ind w:left="2835" w:hanging="2835"/>
        <w:jc w:val="both"/>
        <w:rPr/>
      </w:pPr>
      <w:r>
        <w:rPr>
          <w:u w:val="none"/>
        </w:rPr>
        <w:t>1009/2000. (X. 31.) Kt.</w:t>
        <w:tab/>
        <w:t>A Képviselő-testület úgy határoz, hogy az oktatási-nevelési intézmények intézményi bútorzat beszerzésére kiírt közbeszerzési eljárás lefolytatására létrehozandó közbeszerzési munkacsoport tagjának Ács Anikót megválasztja.</w:t>
      </w:r>
    </w:p>
    <w:p>
      <w:pPr>
        <w:pStyle w:val="Normal"/>
        <w:rPr>
          <w:u w:val="none"/>
        </w:rPr>
      </w:pPr>
      <w:r>
        <w:rPr>
          <w:u w:val="non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BodyText2"/>
        <w:rPr/>
      </w:pPr>
      <w:r>
        <w:rPr/>
      </w:r>
    </w:p>
    <w:p>
      <w:pPr>
        <w:pStyle w:val="Normal"/>
        <w:jc w:val="both"/>
        <w:rPr>
          <w:u w:val="single"/>
        </w:rPr>
      </w:pPr>
      <w:r>
        <w:rPr>
          <w:u w:val="single"/>
        </w:rPr>
        <w:t>Dr. SZABÓ LAJOS MÁTYÁS</w:t>
      </w:r>
    </w:p>
    <w:p>
      <w:pPr>
        <w:pStyle w:val="Szvegtrzs3"/>
        <w:jc w:val="both"/>
        <w:rPr/>
      </w:pPr>
      <w:r>
        <w:rPr>
          <w:b w:val="false"/>
        </w:rPr>
        <w:t xml:space="preserve">Abonyi elnök urat is a munkacsoport tagjává választásra teszem fel. Aki Abonyi János munkacsoport tagságával egyetért, kérem igen gombjával jelezze, kérem szavazzon. Kimondom a határozatot. A testület 22 igen, 0 nem, 1 tartózkodással ezt elfogadta. </w:t>
      </w:r>
    </w:p>
    <w:p>
      <w:pPr>
        <w:pStyle w:val="Normal"/>
        <w:jc w:val="both"/>
        <w:rPr>
          <w:b/>
          <w:b/>
        </w:rPr>
      </w:pPr>
      <w:r>
        <w:rPr>
          <w:b/>
        </w:rPr>
      </w:r>
    </w:p>
    <w:p>
      <w:pPr>
        <w:pStyle w:val="Normal"/>
        <w:jc w:val="both"/>
        <w:rPr/>
      </w:pPr>
      <w:r>
        <w:rPr/>
      </w:r>
    </w:p>
    <w:p>
      <w:pPr>
        <w:pStyle w:val="Normal"/>
        <w:rPr>
          <w:u w:val="single"/>
        </w:rPr>
      </w:pPr>
      <w:r>
        <w:rPr>
          <w:u w:val="single"/>
        </w:rPr>
      </w:r>
    </w:p>
    <w:p>
      <w:pPr>
        <w:pStyle w:val="Normal"/>
        <w:jc w:val="both"/>
        <w:rPr>
          <w:u w:val="single"/>
        </w:rPr>
      </w:pPr>
      <w:r>
        <w:rPr>
          <w:u w:val="single"/>
        </w:rPr>
        <w:t>H A T Á R O Z A T:</w:t>
      </w:r>
    </w:p>
    <w:p>
      <w:pPr>
        <w:pStyle w:val="Heading1"/>
        <w:ind w:left="2835" w:hanging="2835"/>
        <w:jc w:val="both"/>
        <w:rPr/>
      </w:pPr>
      <w:r>
        <w:rPr>
          <w:u w:val="none"/>
        </w:rPr>
        <w:t>1010/2000. (X. 31.) Kt.</w:t>
        <w:tab/>
        <w:t>A Képviselő-testület úgy határoz, hogy az oktatási-nevelési intézmények intézményi bútorzat beszerzésére kiírt közbeszerzési eljárás lefolytatására létrehozandó közbeszerzési munkacsoport tagjának Abonyi Jánost megválasztja.</w:t>
      </w:r>
    </w:p>
    <w:p>
      <w:pPr>
        <w:pStyle w:val="Normal"/>
        <w:rPr>
          <w:u w:val="none"/>
        </w:rPr>
      </w:pPr>
      <w:r>
        <w:rPr>
          <w:u w:val="non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A tagok következnek. Kocsis T. Mariann Herman Ottó iskola igazgatónő tagságával aki egyetért, kérem igen gombjával jelezze, kérem szavazzunk. Kimondom a határozatot. A testület 24 igennel egyhangúlag elfogadta. </w:t>
      </w:r>
    </w:p>
    <w:p>
      <w:pPr>
        <w:pStyle w:val="Normal"/>
        <w:jc w:val="both"/>
        <w:rPr/>
      </w:pPr>
      <w:r>
        <w:rPr/>
      </w:r>
    </w:p>
    <w:p>
      <w:pPr>
        <w:pStyle w:val="Normal"/>
        <w:rPr/>
      </w:pPr>
      <w:r>
        <w:rPr/>
      </w:r>
    </w:p>
    <w:p>
      <w:pPr>
        <w:pStyle w:val="Normal"/>
        <w:rPr/>
      </w:pPr>
      <w:r>
        <w:rPr/>
      </w:r>
    </w:p>
    <w:p>
      <w:pPr>
        <w:pStyle w:val="Normal"/>
        <w:jc w:val="both"/>
        <w:rPr/>
      </w:pPr>
      <w:r>
        <w:rPr>
          <w:u w:val="single"/>
        </w:rPr>
        <w:t>H A T Á R O Z A T:</w:t>
      </w:r>
    </w:p>
    <w:p>
      <w:pPr>
        <w:pStyle w:val="Heading1"/>
        <w:ind w:left="2835" w:hanging="2835"/>
        <w:jc w:val="both"/>
        <w:rPr/>
      </w:pPr>
      <w:r>
        <w:rPr>
          <w:u w:val="none"/>
        </w:rPr>
        <w:t>1011/2000. (X. 31.) Kt.</w:t>
        <w:tab/>
        <w:t>A Képviselő-testület úgy határoz, hogy az oktatási-nevelési intézmények intézményi bútorzat beszerzésére kiírt közbeszerzési eljárás lefolytatására létrehozandó közbeszerzési munkacsoport tagjának Kocsis T. Mariannt megválasztja.</w:t>
      </w:r>
    </w:p>
    <w:p>
      <w:pPr>
        <w:pStyle w:val="Normal"/>
        <w:rPr>
          <w:u w:val="none"/>
        </w:rPr>
      </w:pPr>
      <w:r>
        <w:rPr>
          <w:u w:val="non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TextBody"/>
        <w:rPr/>
      </w:pPr>
      <w:r>
        <w:rPr/>
        <w:t xml:space="preserve">Következik Kovács Györgyné óvodavezető, a másik intézményi hálózat képviselője. Aki Kovács Györgyné tagságát támogatja, kérem igen gombjával jelezze, kérem szavazzunk. Kimondom a határozatot. A testület 23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Heading1"/>
        <w:ind w:left="2835" w:hanging="2835"/>
        <w:jc w:val="both"/>
        <w:rPr/>
      </w:pPr>
      <w:r>
        <w:rPr>
          <w:u w:val="none"/>
        </w:rPr>
        <w:t>1012/2000. (X. 31.) Kt.</w:t>
        <w:tab/>
        <w:t>A Képviselő-testület úgy határoz, hogy az oktatási-nevelési intézmények intézményi bútorzat beszerzésére kiírt közbeszerzési eljárás lefolytatására létrehozandó közbeszerzési munkacsoport tagjának Kovács Györgynét megválasztja.</w:t>
      </w:r>
    </w:p>
    <w:p>
      <w:pPr>
        <w:pStyle w:val="Normal"/>
        <w:rPr>
          <w:u w:val="none"/>
        </w:rPr>
      </w:pPr>
      <w:r>
        <w:rPr>
          <w:u w:val="non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Most a teljes határozatról kell döntenünk minősített szótöbbséggel. Aki a teljes határozat szövegét támogatja, kérem igen gombjával jelezze, kérem szavazzunk. Kimondom a határozatot. A Testület 24 igennel egyhangúlag a határozatot elfogadta. </w:t>
      </w:r>
    </w:p>
    <w:p>
      <w:pPr>
        <w:pStyle w:val="BodyText2"/>
        <w:rPr/>
      </w:pPr>
      <w:r>
        <w:rPr/>
      </w:r>
    </w:p>
    <w:p>
      <w:pPr>
        <w:pStyle w:val="Normal"/>
        <w:jc w:val="both"/>
        <w:rPr/>
      </w:pPr>
      <w:r>
        <w:rPr/>
      </w:r>
    </w:p>
    <w:p>
      <w:pPr>
        <w:pStyle w:val="Normal"/>
        <w:jc w:val="both"/>
        <w:rPr>
          <w:u w:val="single"/>
        </w:rPr>
      </w:pPr>
      <w:r>
        <w:rPr>
          <w:u w:val="single"/>
        </w:rPr>
        <w:t>H A T Á R O Z A T:</w:t>
      </w:r>
    </w:p>
    <w:p>
      <w:pPr>
        <w:pStyle w:val="Heading1"/>
        <w:ind w:left="2835" w:hanging="2835"/>
        <w:jc w:val="both"/>
        <w:rPr/>
      </w:pPr>
      <w:r>
        <w:rPr>
          <w:u w:val="none"/>
        </w:rPr>
        <w:t>1013/2000. (X. 31.) Kt.</w:t>
        <w:tab/>
        <w:t xml:space="preserve">A Képviselő-testület úgy határoz, hogy az oktatási-nevelési intézmények intézményi bútorzat beszerzésére kiírt közbeszerzési eljárás lefolytatására létrehozandó közbeszerzési munkacsoport </w:t>
      </w:r>
    </w:p>
    <w:p>
      <w:pPr>
        <w:pStyle w:val="Heading1"/>
        <w:ind w:left="2835" w:hanging="3"/>
        <w:rPr>
          <w:u w:val="none"/>
        </w:rPr>
      </w:pPr>
      <w:r>
        <w:rPr>
          <w:u w:val="none"/>
        </w:rPr>
        <w:t>elnökének Kovács Raymundot</w:t>
      </w:r>
    </w:p>
    <w:p>
      <w:pPr>
        <w:pStyle w:val="Heading1"/>
        <w:ind w:left="3969" w:hanging="1134"/>
        <w:rPr>
          <w:u w:val="none"/>
        </w:rPr>
      </w:pPr>
      <w:r>
        <w:rPr>
          <w:u w:val="none"/>
        </w:rPr>
        <w:t>tagjainak:</w:t>
        <w:tab/>
        <w:t>Ács Anikót</w:t>
      </w:r>
    </w:p>
    <w:p>
      <w:pPr>
        <w:pStyle w:val="Heading1"/>
        <w:ind w:left="3969" w:hanging="0"/>
        <w:rPr>
          <w:u w:val="none"/>
        </w:rPr>
      </w:pPr>
      <w:r>
        <w:rPr>
          <w:u w:val="none"/>
        </w:rPr>
        <w:t>Abonyi Jánost</w:t>
      </w:r>
    </w:p>
    <w:p>
      <w:pPr>
        <w:pStyle w:val="Heading1"/>
        <w:ind w:left="3969" w:hanging="0"/>
        <w:rPr>
          <w:u w:val="none"/>
        </w:rPr>
      </w:pPr>
      <w:r>
        <w:rPr>
          <w:u w:val="none"/>
        </w:rPr>
        <w:t>Kocsis T. Mariannt</w:t>
      </w:r>
    </w:p>
    <w:p>
      <w:pPr>
        <w:pStyle w:val="Heading1"/>
        <w:ind w:left="3969" w:hanging="0"/>
        <w:rPr>
          <w:u w:val="none"/>
        </w:rPr>
      </w:pPr>
      <w:r>
        <w:rPr>
          <w:u w:val="none"/>
        </w:rPr>
        <w:t>Kovács Györgynét</w:t>
      </w:r>
    </w:p>
    <w:p>
      <w:pPr>
        <w:pStyle w:val="Heading1"/>
        <w:ind w:left="3969" w:hanging="1134"/>
        <w:rPr>
          <w:u w:val="none"/>
        </w:rPr>
      </w:pPr>
      <w:r>
        <w:rPr>
          <w:u w:val="none"/>
        </w:rPr>
        <w:t>megválasztja.</w:t>
      </w:r>
    </w:p>
    <w:p>
      <w:pPr>
        <w:pStyle w:val="Normal"/>
        <w:rPr>
          <w:u w:val="none"/>
        </w:rPr>
      </w:pPr>
      <w:r>
        <w:rPr>
          <w:u w:val="none"/>
        </w:rPr>
      </w:r>
    </w:p>
    <w:p>
      <w:pPr>
        <w:pStyle w:val="Normal"/>
        <w:ind w:left="3969" w:hanging="1134"/>
        <w:rPr/>
      </w:pPr>
      <w:r>
        <w:rPr>
          <w:u w:val="single"/>
        </w:rPr>
        <w:t>Határidő</w:t>
      </w:r>
      <w:r>
        <w:rPr/>
        <w:t xml:space="preserve">: </w:t>
        <w:tab/>
        <w:t>azonnal</w:t>
      </w:r>
    </w:p>
    <w:p>
      <w:pPr>
        <w:pStyle w:val="Normal"/>
        <w:ind w:left="3969" w:hanging="1134"/>
        <w:rPr/>
      </w:pPr>
      <w:r>
        <w:rPr>
          <w:u w:val="single"/>
        </w:rPr>
        <w:t>Felelős</w:t>
      </w:r>
      <w:r>
        <w:rPr/>
        <w:t>:</w:t>
        <w:tab/>
        <w:t>dr. Szabó Lajos Mátyás polgármester</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rPr/>
      </w:pPr>
      <w:r>
        <w:rPr/>
      </w:r>
      <w:r>
        <w:br w:type="page"/>
      </w:r>
    </w:p>
    <w:p>
      <w:pPr>
        <w:pStyle w:val="Normal"/>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905"/>
        <w:gridCol w:w="6237"/>
      </w:tblGrid>
      <w:tr>
        <w:trPr/>
        <w:tc>
          <w:tcPr>
            <w:tcW w:w="2905" w:type="dxa"/>
            <w:tcBorders/>
          </w:tcPr>
          <w:p>
            <w:pPr>
              <w:pStyle w:val="Normal"/>
              <w:jc w:val="both"/>
              <w:rPr/>
            </w:pPr>
            <w:r>
              <w:rPr>
                <w:u w:val="single"/>
              </w:rPr>
              <w:t>NAPIREND</w:t>
            </w:r>
            <w:r>
              <w:rPr/>
              <w:t>:     8.</w:t>
            </w:r>
          </w:p>
        </w:tc>
        <w:tc>
          <w:tcPr>
            <w:tcW w:w="6237"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TextBody"/>
        <w:rPr/>
      </w:pPr>
      <w:r>
        <w:rPr/>
        <w:t xml:space="preserve">Három dologgal kapcsolatban szeretnék szólni. Lakossági megkeresésre Ilona telepen a HÉV megállót a BKV elbontotta és többen panaszolták, hogy közeledik a rossz idő és 20 percenként jár a HÉV, az eső és a hó elől nem tudnak az emberek hova beállni. Amennyiben az Önkormányzatnak van valamilyen ráhatása BKV-ra, hogy építsen valamilyen várakozót, akkor kérném értesíteni Őket. </w:t>
      </w:r>
    </w:p>
    <w:p>
      <w:pPr>
        <w:pStyle w:val="Normal"/>
        <w:jc w:val="both"/>
        <w:rPr/>
      </w:pPr>
      <w:r>
        <w:rPr/>
        <w:t xml:space="preserve">A következő egy játszótér. Annak idején amikor szó volt a játszóterekről, én akkor is jeleztem, hogy  Cinkotán a Szabadföld út és a Lapát utca sarkán lévő játszótér teljességében megszűnt, már csak a beton pingpong asztalok vannak ott, ill.  ilyen nagy dzsumbuj, ahol már különféle használt injekciós tűket is találtak, valószínű, hogy ezek nem legális használatú injekciós tűk voltak és az volt ott a lakók kérése, hogy amennyiben lehet, ezt a dzsumbujt szüntesse meg az Önkormányzat. Több tíz éves nyárfák vannak ott, csak zavarja a lakókat, ill. különböző elemek odamennek és éjszaka rajcsúroznak. Egy ilyen szakadt drótkerítéssel körül vett rész és a lakók azt kérték, hogy az szűnjön meg. </w:t>
      </w:r>
    </w:p>
    <w:p>
      <w:pPr>
        <w:pStyle w:val="Normal"/>
        <w:jc w:val="both"/>
        <w:rPr/>
      </w:pPr>
      <w:r>
        <w:rPr/>
        <w:t xml:space="preserve">Végül egy levél. Ezt most kaptam meg a Képviselő-testület előtt, ez a bizottsági elnököknek szól, amennyiben ahol az a kérdés, hogy a bizottság hány alkalommal nem volt határozatképes. Itt ugyan egy írásos választ kérnek tőlem, de én erre tudok válaszolni, hogy a Kulturális Bizottság egyetlen egyszer sem volt határozatképtelen. Egyetlen egy alkalom volt, akkor sem a bizottság hibájából, hanem akkor volt az az ominózus eset, amikor Deli Albert úr lemondott és azzal az egy alkalommal történt meg, hogy csak munkaértekezletet tudtunk tartani, de ez sem a bizottság hibája volt, amit következő alkalommal pótoltunk.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Én még nem találom azt a felszólítást, hogy mondják be, vagy írják meg a bizottsági elnökök, hogy hányszor volt határozatképtelen  a bizottságuk. Én tisztelettel jelentem, még a Népjóléti Bizottsággal nem fordult elő ilyen. Én ezt le sem írom.</w:t>
      </w:r>
    </w:p>
    <w:p>
      <w:pPr>
        <w:pStyle w:val="Normal"/>
        <w:jc w:val="both"/>
        <w:rPr/>
      </w:pPr>
      <w:r>
        <w:rPr/>
        <w:t xml:space="preserve">A kolléganőtől megkértem, hogy másolja le és tegye le a  Képviselők asztalára a következő levelet. A Nemzeti Család és Szociálpolitikai Intézettől érkezett. Felolvasom:  Tisztelt Polgármester Úr! Az elmúlt időszakban kétszer volt alkalmunk látogatást tenni a XVI. kerület Kolozs u. 36. sz. alatti bölcsődében. 99. év végén Módszertani és Továbbképző Intézményként való kijelölés előtt és 2000. szeptemberében a Módszertani Bölcsőde által szervezett továbbképzésen. Örömmel töltött el az a változás, amit a bölcsődében láttunk. A két felújított egység tárgyi felszereltsége, berendezése, játékkészlete, dekorációja a szakmai elvárások szerinti, korszerű. A bútorok, a textíliákat díszítő elemek ízlésesen válogatottak, egymással harmonizálnak, barátságos környezetet teremtenek a bölcsődék és kisgyerekek számára. A vezetők igényességét tükrözi, hogy a  korszerű tipegő szobai bútorcsaládot tovább fejlesztették. A szépen felújított fürdőszobában megtervezték a pólyázó asztalt, ennek a mérete a gyerekek számára megfelelő, a gondozónő munkáját könnyíti, segíti és így a fürdőszoba és a szoba berendezése egymáshoz illeszkedő. További elemekkel is bővül a bútorzat, a szakkönyvtár számára üvegezett szekrény készül és más tervek is vannak a tárgyalószoba berendezésére. A fürdőszoba és a tárgyaló új bútorai más bölcsődéknek is mintául szolgálnak. A Módszertani Bölcsődében jó légkörben, szakmailag igényesen dolgoznak az egyesített bölcsődék vezetői, a módszertani bölcsőde vezetője, a szaktanácsadó és a munkatársak. Ezeket az eredményeket csak úgy lehetett elérni, hogy a kerületi Önkormányzat a bölcsődék színvonalas működését a módszertani feladatok elvégzését fontosnak tartja, a működés anyagi feltételeit biztosítja. A rendelkezésre álló kerettel az egyesített bölcsődék vezetője jól gazdálkodik. Munkájuk iránt elismerésünket fejezzük ki és további sikeres együttműködést kívánunk. Ennyi volt a levél. Én szeretném emlékeztetni a Tisztelt Képviselőket, hogy bizony ezt a módszertani bölcsődék elviekben  a Képviselő-testület megszavazta tavaly november-decemberben és nagyon-nagyon megszorítottuk a költségvetésüket. Íme itt az a levél, hogy abból a nagyon megszorított költségvetésből azért mit csináltak. Képviselők figyelmét szeretném felhívni, hogy a költségvetéseknél figyeljünk oda ezekre az eredményekre és ezt támogassuk.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Két üggyel szeretnék foglalkozni.  Az egyik az, hogy  a múlt testületi ülésen, ami három héttel ezelőtt volt, a Néri Szent Fülöp Iskolának a 15 mFt támogatást a testület megszavazta. Információim szerint még mindig nem jutott el hozzájuk a pénz. Mi ennek az oka, nincs pénzünk, vagy mi ennek az oka? Illetve milyen tájékoztatást adjak, hogy mikor fogják ezt megkapni? </w:t>
      </w:r>
    </w:p>
    <w:p>
      <w:pPr>
        <w:pStyle w:val="Normal"/>
        <w:jc w:val="both"/>
        <w:rPr/>
      </w:pPr>
      <w:r>
        <w:rPr/>
        <w:t xml:space="preserve">Látom az előterjesztésben a 11. napirendi pontnál, hogy a Rákóczi úton az újraaszfaltozásnál a Béla és a Szent Korona út között nem szeretnék az előterjesztő szerint elvégezni ezt a munkát, de sajnos járda sincs. Ezt már többször jeleztem és a lakosság az úton próbál közlekedni. Úgy gondolom, hogy ez egyrészt balesetveszélyes, másrészt pedig télen amikor majd nagyon csapadékos lesz az időjárás. Legalább az egyik oldalon szeretném ha elvégeznék. Nem tudom, hogy erre van-e keret, vagy nincs? Erre kérnék választ, hogy még a tél előtt ez elkészülhet-e, ha nem, akkor mikorra várható ennek az elkészítése.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 Néri Szent Fülöp Iskolával kapcsolatban azt szeretném elmondani, hogy a múltkori testületi ülésről a kivonat hétfőn készült el, tehát hétfőn kaptuk meg a hiteles kivonatot, ami nyilvánvalóan a könyvelési anyag melléklete, az utalás elkészült, aláírás alatt áll, ez a pénz csütörtökön el fog menni. </w:t>
      </w:r>
    </w:p>
    <w:p>
      <w:pPr>
        <w:pStyle w:val="Normal"/>
        <w:jc w:val="both"/>
        <w:rPr/>
      </w:pPr>
      <w:r>
        <w:rPr/>
      </w:r>
    </w:p>
    <w:p>
      <w:pPr>
        <w:pStyle w:val="Normal"/>
        <w:jc w:val="both"/>
        <w:rPr/>
      </w:pPr>
      <w:r>
        <w:rPr/>
      </w:r>
    </w:p>
    <w:p>
      <w:pPr>
        <w:pStyle w:val="Heading1"/>
        <w:rPr/>
      </w:pPr>
      <w:r>
        <w:rPr/>
        <w:t>HILLER GÁBOR</w:t>
      </w:r>
    </w:p>
    <w:p>
      <w:pPr>
        <w:pStyle w:val="Normal"/>
        <w:jc w:val="both"/>
        <w:rPr/>
      </w:pPr>
      <w:r>
        <w:rPr/>
        <w:t xml:space="preserve">A járdaépítésekre szeretnék reagálni. Ebben az évben betonjárdák úgy épültek, hogy a lakosságnak biztosítottuk az anyagot, cementet, sóder, ill. a rossz minőségű betonjárdák leaszfaltozására szavazott meg a  testület pénzt.  Sajnos úgymond új járdaépítésre nincs költségvetési keret. Én azt az egy megoldást tudom ebben az esetben elképzelni, hogy  készítek egy előterjesztést a Településfejlesztési Bizottság elé és valamilyen pénzügyi átcsoportosítás esetén ezt meg tudnánk valósítani, de sajnos járdaépítésre ilyen értelemben nincs pénz a költségvetésbe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Én egy dolgot szeretnék felvetni. A Corvini Domini egy nagyon értékes műsort rendezett a hét végén. Én egy fogyatékosságát láttam annak és persze ez nem az Ő számlájukra írandó, hanem az egész Erzsébet-liget vak sötét volt. Nem tudom, hogy ez kinek a kompetenciája, vagy kinek a hatáskörébe tartozik, de, hogy egy ilyen frekventált hely, mint az Erzsébet-ligeti színház és annak közvetlen környezete vaksötét legyen, amikor kijön onnan 5-600 ember ezt egy kicsit nem jónak tartom és kérem, hogy intézkedjen Polgármester úr.</w:t>
      </w:r>
    </w:p>
    <w:p>
      <w:pPr>
        <w:pStyle w:val="Normal"/>
        <w:jc w:val="both"/>
        <w:rPr/>
      </w:pPr>
      <w:r>
        <w:rPr/>
      </w:r>
    </w:p>
    <w:p>
      <w:pPr>
        <w:pStyle w:val="Normal"/>
        <w:jc w:val="both"/>
        <w:rPr/>
      </w:pPr>
      <w:r>
        <w:rPr/>
      </w:r>
    </w:p>
    <w:p>
      <w:pPr>
        <w:pStyle w:val="TextBody"/>
        <w:rPr>
          <w:u w:val="single"/>
        </w:rPr>
      </w:pPr>
      <w:r>
        <w:rPr>
          <w:u w:val="single"/>
        </w:rPr>
        <w:t>HILLER GÁBOR</w:t>
      </w:r>
    </w:p>
    <w:p>
      <w:pPr>
        <w:pStyle w:val="Normal"/>
        <w:jc w:val="both"/>
        <w:rPr/>
      </w:pPr>
      <w:r>
        <w:rPr/>
        <w:t xml:space="preserve">Erzsébet-liget közvilágításával kapcsolatban azt tudom mondani, hogy az egyes áramkörnek a szerződését az Elektromos Művek által  lebonyolított közbeszerzési pályázat után egy Vialux nevezetű Kft kapta meg, aki november 15-i határidővel az  1. áramkört vállalta 7 mFt-ért és ez az a munka, amire 15.800.000,- Ft-unk van ezzel a bizonyos 800.000,- Ft-os Fővárosi céltámogatással. A Településfejlesztési Bizottságnak volt egy tavaszi döntése, hogy az 1.áramkör utána  4. áramkör valósuljon meg. Sajnos annak a költsége 10 mFt, ez már nem fér bele a 15.800.000,- Ft-ba. Ebben lehetne dönteni, hogy tudunk-e valahonnan még 2-2,5 mFt-ot és akkor folytatni tudnánk ebben az évben, nem kellene új közbeszerzési eljárást lefolytatni az Elektromos Műveknek, akkor a 4. áramkör is kiépülhetne az 1. után. </w:t>
      </w:r>
    </w:p>
    <w:p>
      <w:pPr>
        <w:pStyle w:val="Normal"/>
        <w:jc w:val="both"/>
        <w:rPr/>
      </w:pPr>
      <w:r>
        <w:rPr/>
      </w:r>
    </w:p>
    <w:p>
      <w:pPr>
        <w:pStyle w:val="Normal"/>
        <w:jc w:val="both"/>
        <w:rPr/>
      </w:pPr>
      <w:r>
        <w:rPr/>
      </w:r>
    </w:p>
    <w:p>
      <w:pPr>
        <w:pStyle w:val="Normal"/>
        <w:jc w:val="both"/>
        <w:rPr/>
      </w:pPr>
      <w:r>
        <w:rPr/>
      </w:r>
    </w:p>
    <w:p>
      <w:pPr>
        <w:pStyle w:val="TextBody"/>
        <w:rPr/>
      </w:pPr>
      <w:r>
        <w:rPr>
          <w:u w:val="single"/>
        </w:rPr>
        <w:t>WEYDE GULA</w:t>
      </w:r>
    </w:p>
    <w:p>
      <w:pPr>
        <w:pStyle w:val="Normal"/>
        <w:jc w:val="both"/>
        <w:rPr/>
      </w:pPr>
      <w:r>
        <w:rPr/>
        <w:t xml:space="preserve">Két dologban szeretnék felszólalni. Első a rendőrlakással kapcsolatban. Tudjuk, hogy az Önkormányzat nyert pályázatot rendőrlakásra a Fővárostól. Az Attila utána nézett annak, hogy ezt lehet használni nem csak lakásvásárlásra, hanem  lakásfelújításra is. Én ezt már egyszer felvetettem, de úgy látszik eddig nem történt semmi. Most még egyszer kérem a hivatal vezetőjét, hogy hasson oda, hogy a hivatal megfelelő szerve, hogy nézzenek egy olyan lakást, amit ezzel a pénzzel, vagy egy kicsit hozzátéve fel lehet újítani, mert gondolom ez a pályázat határidős és, ha nem történik semmi, akkor elvész a pénz. Ez a döntés látszott a múltkor a legjobbnak, így is beszéltük, hogy kellene egy olyan lakást nézni, hogy hol, azt még nem tudjuk, de olyan lakást, hogy ebből a pénzből, vagy kicsit hozzátéve fel lehet újítani és lehetne a rendőröknek ilyen rendőrszállás szerűséget létrehozni. </w:t>
      </w:r>
    </w:p>
    <w:p>
      <w:pPr>
        <w:pStyle w:val="Normal"/>
        <w:jc w:val="both"/>
        <w:rPr/>
      </w:pPr>
      <w:r>
        <w:rPr/>
        <w:t xml:space="preserve">A Bekecs utcában a Monoki u. – Fácánkert út közötti résznél tavasszal hatalmas víz volt, befolyt a kertekbe ahol 40 cm víz volt. Kérték a lakókat, hogy az utcán a vízelvezető árkot hozzák létre, aláírásokat gyűjtöttek és beadták az osztályra. Azt a választ kapták akkor, hogy ott akkor történt a csatornázás, hogy a csatornázás előtt nem célszerű semmit csinálni, mert úgy is összetúrják, de a csatornázás után visszatérnek a problémára. Sajnos még nem tértek vissza, ezért kérem ebben az intézkedést, hogy  még most esetleg ősszel, amikor nincs csapadék, meglehet csinálni ezt az elvezető árkot. A lakók többször szóltak, hogy a csatorna elkészült, kérik ennek az ároknak a megépítését. </w:t>
      </w:r>
    </w:p>
    <w:p>
      <w:pPr>
        <w:pStyle w:val="Normal"/>
        <w:jc w:val="both"/>
        <w:rPr/>
      </w:pPr>
      <w:r>
        <w:rPr/>
      </w:r>
    </w:p>
    <w:p>
      <w:pPr>
        <w:pStyle w:val="Normal"/>
        <w:jc w:val="both"/>
        <w:rPr/>
      </w:pPr>
      <w:r>
        <w:rPr/>
      </w:r>
    </w:p>
    <w:p>
      <w:pPr>
        <w:pStyle w:val="TextBody"/>
        <w:rPr>
          <w:u w:val="single"/>
        </w:rPr>
      </w:pPr>
      <w:r>
        <w:rPr>
          <w:u w:val="single"/>
        </w:rPr>
        <w:t>HILLER GÁBOR</w:t>
      </w:r>
    </w:p>
    <w:p>
      <w:pPr>
        <w:pStyle w:val="Normal"/>
        <w:jc w:val="both"/>
        <w:rPr/>
      </w:pPr>
      <w:r>
        <w:rPr/>
        <w:t xml:space="preserve">Nem találkoztam most ilyen természetű beadvánnyal, utána fogok nézni. Lehet, hogy még tavaly év végén kezdődtek ott az Árpádföldi úton az építkezések. Ároképítésre van költségvetési keretünk, megnézzük, hogy hogyan valósítható meg és ha ez megoldható terv nélkül, akkor csinálunk valamit egyeztetve a lakókkal.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A Közmeghallgatáson felmerült a Mazsola utcai ingatlantulajdonosok problémája. A Mazsola utcai telkek végében épülő házak ……., annak az  értékesítése után a terület vizének részben az elvezetésével, részben az abból generálódó problémák megoldásával. Én kint voltam megnéztem a területet, a töltés, ami  miatt a lakók panaszkodtak, valóban elég magas és elképzelhető, hogy ez is okozhat problémákat az ingatlanok vizesedésével kapcsolatban. Arra szeretnék választ kapni, hogy történt-e ebben az ügyben valami. Tudom, hogy a lakók küldtek egy beadványt a Polgármester úrnak, ill. a Műszaki Osztálynak és történt-e ebben az ügyben valamilyen lépés. Szeretném javasolni, hogy a jövő hét folyamán a lakókkal egy olyan megbeszélést tudjunk összeszervezni ahol az illetékesek a lakókkal össze tudnak ülni egy megfelelő megoldás, megtalálása érdeké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rténtek erre lépések, már a Polgármesteri tájékozatóban is utaltam.</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Nem a rézsű építése a kiváltó oka annak, hogy ott többletvíz keletkezik, hanem  az OTP által történt beépítések, tehát az aggály önmagában alapos, csak az ideológiája nem korrekt. Azt javasoltam, hogy az OTP-t kötelezzük arra, hogy hatástanulmányt készíttessen arra, hogy a Simándy árok ezzel a terheléssel hogyan tud működ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aptam én egy szakmai levelet e tárgyban a héten és én arra azt írtam rá, hogy igenis ezeket a kötelezettségeket, mert ott még más is van, hogy az egységes elvezetés, az árok tisztántartása, stb. az is benne van a levélben. Nem csak ez, hogy kötelezzük az OTP-t arra, hogy ott tegyen valamit. És ennek a nyomán nyilván az igazi okot kell majd  ott kezelni és megszüntetni, de én azt kértem, hogy minél hamarabb.</w:t>
      </w:r>
    </w:p>
    <w:p>
      <w:pPr>
        <w:pStyle w:val="Normal"/>
        <w:jc w:val="both"/>
        <w:rPr/>
      </w:pPr>
      <w:r>
        <w:rPr/>
      </w:r>
    </w:p>
    <w:p>
      <w:pPr>
        <w:pStyle w:val="Normal"/>
        <w:jc w:val="both"/>
        <w:rPr/>
      </w:pPr>
      <w:r>
        <w:rPr/>
      </w:r>
    </w:p>
    <w:p>
      <w:pPr>
        <w:pStyle w:val="Heading1"/>
        <w:rPr/>
      </w:pPr>
      <w:r>
        <w:rPr/>
        <w:t>STRAUSS DÉNES</w:t>
      </w:r>
    </w:p>
    <w:p>
      <w:pPr>
        <w:pStyle w:val="Normal"/>
        <w:jc w:val="both"/>
        <w:rPr/>
      </w:pPr>
      <w:r>
        <w:rPr/>
        <w:t xml:space="preserve">Annyival egészíteném ki, hogy itt önkormányzati telkek is eladásra kerültek, amelyek érintik ezt az árkot. Velük olyan szerződés köttetett, hogy Ők kezeljék az árkot, ugyanakkor a többlet vízmennyiség nem tőlünk, hanem az OTP által beépített 8 lakásos társasházakból származik. Nyilvánvaló, hogy jogos az a panaszuk, hogy más által keletkezett csapadékvizet ne Ők kezeljék, de ennyivel lényegesen bonyolult, csak nem akartam ilyen részletesen  kifejteni. </w:t>
      </w:r>
    </w:p>
    <w:p>
      <w:pPr>
        <w:pStyle w:val="Normal"/>
        <w:jc w:val="both"/>
        <w:rPr/>
      </w:pPr>
      <w:r>
        <w:rPr/>
      </w:r>
    </w:p>
    <w:p>
      <w:pPr>
        <w:pStyle w:val="Normal"/>
        <w:jc w:val="both"/>
        <w:rPr/>
      </w:pPr>
      <w:r>
        <w:rPr/>
      </w:r>
    </w:p>
    <w:p>
      <w:pPr>
        <w:pStyle w:val="Heading1"/>
        <w:rPr/>
      </w:pPr>
      <w:r>
        <w:rPr/>
        <w:t>SZABÓ IMRÉNÉ</w:t>
      </w:r>
    </w:p>
    <w:p>
      <w:pPr>
        <w:pStyle w:val="Normal"/>
        <w:jc w:val="both"/>
        <w:rPr/>
      </w:pPr>
      <w:r>
        <w:rPr/>
        <w:t xml:space="preserve">Most nálunk beadás alatt van egy építési engedély kérelem arra a területre, amely a legutóbb került eladásra. A többi telek vonatkozásában ezek az építési engedélyek kiadásra kerültek és részben épülnek, használatbavételi engedély itt a vízfolyás környezetében még nem került kiadásra. Ez egy vízfolyás, nem pataknak minősül, ez a Vízügyi Igazgatóságon nem jegyzett. Ez a csapadékvíz-elvezető árokrendszer, amit ez a beépítés eddig valószínűleg nem akadályozott, mert én megnéztem az elmúlt években a kivitelezés folyamán egyetlen egy panasz sem érkezett a Mazsola utcai területről, sem a Timur utcai lakóktól sem. Tehát itt ilyen panasz a vízelvezetés kapcsán még nem merült fel. Tekintettel arra, hogy használatbavételi engedélyt még nem kaptak az építkezők, ill. az építési engedély kiadása folyamatban van. Mint ahogy ezt itt házon belül egyeztettük is és a Főmérnök szavaira visszautalva mi az építtetőt kötelezzük egy hidrogeológiai vizsgálat elvégzésére és ennek eredményeképpen ennek a csapadékvezető ároknak a keresztmetszeti megtervezésére. Természetesen az meghatározza a mélységet is, a kapacitást is és azt is, hogy ezt burkolva, avagy anélkül  kell elkészíteni és feltételeket szabunk a későbbi használatbavételi engedély kiadáshoz csak az árokrendszer kialakítását követően kaphatnak erre használatbavételt. Én azt hiszem, hogy ez a lakókat teljes egészében  védeni fogj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hhez szeretnék szólni, de nem szeretném, ha ez nagyon elcsúszna, mert itt mondanak sok mindent a Tisztelt Hivatalból. A következő a helyzet. Itt egy puffer terület volt. Tekintettel arra, hogy ez a vízfolyási árok kimegy a kerületből és Csömör területén folytatódik és úgy kerül be majd a Rákospalotai határút mellett egy árokba, ami beviszi a Szilas-patakba. Ez az ároktisztítás, miután nem a főváros és nem a kerület területén van, ez nem történik rendszeresen meg, ezért a csapadékosabb időben azon a területen  összegyűlt a csapadékvíz, ennek a csapadékvíznek az elhelyezkedési területét csökkentették, vették el a feltöltéssel és hajtották rá a Mazsola utcai telkekre, tehát a telkeknek az alsó részére így most ráfolyik a víz. Itt véleményem szerint erről van szó, hogy ezt hogy fogják tudni megoldani, azt nem tudom, mert  az építtetőt a rajta lévő, már az Ő telkén, az általunk  eladott telken lévő árokkal ugyan mit tudna csinálni.  Azt az árkot én nem tudom, hogy megvan-e még, de burkoltan az Önkormányzat csináltatta meg, amikor az Etelka utcai átemelőt építették és tulajdonképpen itt nem az a probléma, hogy ott az árok, bár nyilván azt is tisztítani kell meg egyebeket, de nem az az árok a probléma, hanem, hogy nincs hova elfolyjon a víz, ill. lassan szivárog el. Gondolom a földárok – nem a burkolt rész – ahol benövi a sás, stb. nem tud a víz elszivárogni, hanem ott megáll. Egyébként, hogy ez mennyire így volt, ha figyelt volna a testület, én elleneztem ezeknek a telkeknek az eladását, annak idején erről óriási vita volt, csak most nem akarom ezt részletezni. Ugyanis  arról van szó, hogy ez előre látható volt, hogy ez következik be, és meghirdették itt, hogy nem lesz itt semmi probléma az új tulajdonosokkal, mert azok feltöltik a  telket. Egyébként az előterjesztésben akkor, amikor ez bekerült a testületi ülésre, hogy ezt a telket adjuk el, a telekhatár kitűzését, tehát a mi telkeink határkitűzését azért nem tudták hónapokig megcsinálni a földmérők – ez benne van az előterjesztésbe -  nyáron, mert nem tudtak a területre rámenni, mert térdig érő víz volt rajta. Nem tudták a földmérést végrehajtani. Ez teljesen világos ügy volt megint csináltunk magunknak gondot, ugyanúgy,  mint a Cukornád utcában, most meg itt. Gondolkodhatunk azon, hogy három telket eladtunk, hogy most hogy oldjuk meg ezeket a problémákat és a telekáraknak a háromszorosát fogjuk majd ennek a megoldására ráfordíta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öbb dolgot szeretnék mondani. Nekem is volt szerencsém megkapni, Pratzner úrral együtt kaffogtunk ezen a levélen. Azért már elnézést kérek,  a Jegyzőnőnek szeretném mondani, hogy nem nagyon szeretném én azt, hogy ha itt van egy ún. lakossági kapcsolatok referense, nem tudom, hogy a Polgármester közvetlen beosztottja, ha igen, akkor neki szól. Kap egy kérdést meg egy feladatot, hogy most gyűjtse ki, hogy melyik bizottság hányszor volt határozatképtelen, azért már elnézést kérek, ne a nyúl vigye a puskát, ne a bizottsági elnököknek passzolja tovább, vegye a fáradtságot, ha jól tudom azért fizetik, mint köztisztviselőt, végig nyálazza a jegyzőkönyveket aztán megnézni. Én nem fogok egy ilyen kérdésre válaszolni. A Rimóczi Imre engem ne számoltasson el. Azért mondom, hogy aki a Rimóczi Imre közvetlen főnöke az legyen olyan kedves és utasítsa, hogy az ilyen fajta megkapott feladatokat saját munkavégzésével végezze el és ne úgy, hogy ír egy levelet és tovább passzolja a bizottsági elnököknek. Pratzner úr is valami olyat mondott, amikor összetalálkoztunk, hogy Ő nem valószínű, hogy erre a levélre válaszol, igaza is van. </w:t>
      </w:r>
    </w:p>
    <w:p>
      <w:pPr>
        <w:pStyle w:val="Normal"/>
        <w:jc w:val="both"/>
        <w:rPr/>
      </w:pPr>
      <w:r>
        <w:rPr/>
        <w:t xml:space="preserve">A második Csomor úrnak szól.  Kedves Ervin! Volt egy bizonyos Közigazgatási Hivatali törvényességi észrevétel tízszeres lakbérrel kapcsolatban, nem is hoztunk róla határozatot, mert itt közfelkiáltással elvállalta, hogy csinálunk felterjesztést, az Ön reszortja. Hol van?  Mert így nincs határidő se. Nem számon kérem, de legyen olyan kedves tartsa aktualitásba, nem olyan borzalmas nagy feladat ez szerintem, mert még csak jogászkodni sem kell különösebben hozzá, de ha már egyszer közfelkiáltással elvállalta, akkor legyen olyan kedves csinálja is meg. </w:t>
      </w:r>
    </w:p>
    <w:p>
      <w:pPr>
        <w:pStyle w:val="Normal"/>
        <w:jc w:val="both"/>
        <w:rPr/>
      </w:pPr>
      <w:r>
        <w:rPr/>
        <w:t xml:space="preserve">IKARUS ügye. Most nem akarok olyasmire kitérni, ami zárt ülés témája lenne, de bizonyos szempontból nézve szerencsés az, hogy az IKARUS a saját álláspontját az Önkormányzati Hírekben közzé tette. Ugyanis bizonyos értelemben minket kötött az, hogy mi elsőként erről a dologról nem írhattunk az adótitok miatt, de most, de egyébként az a cikk  egyértelműen az IKARUS álláspontját tükrözi, onnan is ered. Most olyan terjedelemben, amilyen terjedelemben az IKARUS saját magára vonatkozólag a tények feltáráshoz hozzájárult olyan terjedelemben a saját véleményünket mi is ismertethetjük, ez célszerű is volna. Abban azért elég sok részben csúsztatás is van, részben tárgyi valótlanság is. Gondolok pl. csak arra, hogy itt az IKARUS nem a 28 Képviselőt hívta ebédelni, hanem  csak a frakcióvezetőket, mert engem pl. nem hívott, más kérdés, hogy én arra nem mentem volna el. Van benne egy csomó olyan fél információ, amit hogy úgy mondjam nem helyreigazítani, de egy válasz cikkel el kell rendezni. Sajnos ennek nem volt már módja, mert itt az Önkormányzat  elsőnek semmiképpen nem ismertethette a  saját álláspontját és még most is megvan az Önkormányzat keze kötve abban a vonatkozásban, hogy olyan terjedelemben tárhatja fel a IKARUS viselt dolgait, amilyen terjedelemben az IKARUS maga is megtette, viszont azért ezt nem kell válasz nélkül hagyni. </w:t>
      </w:r>
    </w:p>
    <w:p>
      <w:pPr>
        <w:pStyle w:val="Normal"/>
        <w:jc w:val="both"/>
        <w:rPr/>
      </w:pPr>
      <w:r>
        <w:rPr/>
        <w:t xml:space="preserve">Ez egy nagyon régi ügy. A Csatornamű Társulat kapcsán hozzám fordult egy ember, aki nem társulati, hanem önerős csatornát nem is Ő építtetett hanem az a tulaj akitől megvette az ingatlant, ő nem tudott abban részt venni,  vagy részt nem venni. Arról van szó, hogy az önerős csatornáknál nem épült ki telekhatárig a házi bekötő vezeték azon egyszerű oknál fogva, hogy suttyomban rá ne kössenek, ám de ez az ember kapott a Csatornázási Művektől egy olyan, ráadásul azt mondja, hogy betakarás előtti bemérésnek, tehát, hogy a  nyílt árkos térképnek feltüntetett térképet, ami szerint ott van. Most erre a szabály az az, hogy ha Ő utólag befizeti a pénzt, amit kell, akkor ráköthet. Be is fizette, rá is akart kötni és akkor derült ki, hogy a betakarás előtt beméréses térkép nem jó és a csatornacsonk nem ott van a kerítésnél, hanem az isten tudja hol. Az FCSM visszautasította, hogy  megépítse a házibekötőnek ezt a 3-4 méteres szakaszát, ezt a hivatal is visszautasította. Én Hiller úrral beszéltem is ebben az ügyben és most megvan nekem itt a levele, olvastam is. Ez a levél tulajdonképpen nagy részt meg is alapozott. Arról van szó, hogy egy tévedés az, az viszont egy kicsit kínos. Amikor 1991-92-ben ilyen határozatok születtek, hogy hogyan építsék, mi módon …………, hosszú határozatok voltak, nem volt az benne sajnos, hogy a kimaradó HBCS. szakaszt a lakosnak kell megépíteni. Ez így téves ebben a levélben, ez nem volt benne. Koránt sem ragaszkodom én ahhoz, hogy döntsenek úgy, vagy döntsön bárki is úgy, hogy az illetőnek megépíti bárki is ingyen, erről nincs szó, mert valójában viszont a kamatot meg nem számították fel, azt viszont előírta a határozat, tehát olyan szempontból sem teljesen kerek az ügy. Ha ilyen jellegű probléma van és azért most, hogy bevezetik a környezetterhelési díjat, ilyen probléma az azért fog jelentkezni. Ezt valami módon majd kezelni kellene. Treer úr azt mondta nekem, beszéltem vele róla, hogy a zöldsávig építették ki ezeket a HBCS-ket és ott dugózták le, igen ám csak ez utcánként változik, hogy ez milyen távolság  és így a költség is. Nem tudom, hogy kell-e erre majd a későbbiekben  valamilyen szervült megoldást csinálni. </w:t>
      </w:r>
    </w:p>
    <w:p>
      <w:pPr>
        <w:pStyle w:val="Normal"/>
        <w:jc w:val="both"/>
        <w:rPr/>
      </w:pPr>
      <w:r>
        <w:rPr/>
        <w:t xml:space="preserve">Az utolsó. (Magnóról bejátszás) 1.) Mi a  neve kerületünk Önkormányzatának hivatalos lapjának? XVI. Kerületi Újság volt a helyes válasz. 2.) A második kérdésünk is ebben a témakörben volt. Milyen időközönként jelenik meg az Önkormányzat hivatalos lapja? Havonta jelenik meg. 3.) Milyen példányszámban jelenik meg az Önkormányzat hivatalos lapja? Ez tulajdonképpen minden családnak jár 31000 példányban jelenik meg és természetesen ingyenes.  Ennyi volt. </w:t>
      </w:r>
    </w:p>
    <w:p>
      <w:pPr>
        <w:pStyle w:val="Normal"/>
        <w:jc w:val="both"/>
        <w:rPr/>
      </w:pPr>
      <w:r>
        <w:rPr/>
        <w:t>Arról van itt szó, hogy most, ez ugye az Otthonunk a XVI. kerület című jeles tévéműsor egy részlete volt, ott ül két ember, a hang volt az érdekes.  Jó volna tisztázni és most, hogy főszerkesztőt vált az újság ezt egyébként sem ártana, hogy most akkor hivatalos lap ez, vagy sem? Ugyanis, az SZMSZ ebben az ügyben ma is kétféleképpen rendelkezik. Maga az újság fejlécében nem hordja a hivatalos titulust sajnos. Én a magam részéről mindig azzal értettem egyet, hogy az Önkormányzatnak hivatalos lapja legyen, ami azért egy kicsit kötöttebb tartalmi összeállításúbb, mint egy, nem is közéleti, hanem inkább ilyen részben önkormányzati részben kerületi szerteszórt lap. Nagyon megkérnék mindenkit, hogy egyrészt hogy úgy mondjam jó volna foglalkozni ezzel majd a Tájékoztatási Bizottságnak, hogy hogy legyen és jó volna az SZMSZ-t konzekvensre igazítani. Én javaslom azt a megoldást, hogy ez igen is hivatalos lapként funkcionáljon és adott esetben ez természetesen jelentse is azt, hogy amint régen, ez rendszer is volt, a hivatalos lap az közérdekű és sok ember érdeklődésére számot tartó rendeleteket nem fél évenként összesöprögetve, hanem a lehető leghamarabb megjelentette annak idején, mert akkor nem fél év múlva jön rá az illető, hogy jogvesztő határidőről maradt le, akár milyen segélykérés vonatkozásában. Ez a dolog egyik fele. A másik fele pedig, hogy azért már elnézést kérek, itt a kerületi sajtótermékeket és ez is csak média, bár TV műsor, itt nem túlságosan egyformán kezeli az Önkormányzat. Olyan értelemben nem, hogy ha meglát egy címet, ami neki nem tetszik, akkor itt dörgedelmes határozatot hoz, ha viszont meghall egy olyat, hogy hivatalos lapról beszélnek műsorban, akkor semmit se szól, holott ilyen jelenleg az Önkormányzatnak nincs. Célszerűnek látnám, hogy ha Polgármester úr ehhez a TV műsorhoz fordulna helyreigazítási kérelemmel, hogy jelen pillanatban az Önkormányzatnak közéleti lapja van csupán, amiről a lap fejléce maga is tanúskodik, az SZMSZ-be az kétféle. Az van, hogy a rendeleteket a hivatalos lapban kell megjelentetni, de olyan, hogy hivatalos lap megnevezve ilyen meg nincs. Mi többször kértük, hogy legyen az újság hivatalos lap és ezt mindig visszautasítottá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az SZMSZ-ben mind a két megfogalmazás szerepel. Akkor megkérem a bizottságot, hogy a jelzett ülésén tegyen erre egy egységes javaslatot. Egyik helyen úgy fogalmaz az SZMSZ, hogy hivatalos lap, a másik helyen, hogy közéleti, mind a két lehetőség megvan a jelenlegi szabályozás szerint.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Nekem egy kérésem lenne a Polgármester úrhoz, vagy a Jegyző asszonyhoz, nem tudom, hogy kit fog érinteni. Azt lenne a tiszteletteljes kérésem, hogy a körzetemet érintő, ugyan a panasz telefonon beérkező problémákkal kapocslatosan legyenek olyan szívesek és értesítsenek engem is, hogy az én körzetemben, nagyjából lehet tudni, hogy melyik az, a felmerült problémákat jelezzék felém, hogy mik azok, amikkel a lakók az Önkormányzat felé fordulnak. Ez azért is érint, mert  a minap találkoztam elektromos favágási ügyek tekintetében egy kigyűjtéssel, amiből több a körzetemben van, ez problémát okoz. Én azt gondolom, hogy adott esetben nem csak én, hanem az adott területi, vagy kerületi önkormányzati képviselő, akinek szerintem többek között ez is a dolga ilyen ügyekben megpróbáljon valamilyen megoldást találni, vagy javasolni, hogy ezek az információk jussanak el hozzánk. Ez a kérdés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Semmi akadálya, teljesíteni fogjuk.</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Két minőségben szeretnék szólni. Az első az egyéni képviselői minőségem. Szeretném megtudni, hogy a körzetemben lévő Vízgát utcai ivóvízhálózatnak az építése hol tart? Itt különböző műszaki és jogi problémák merültek fel az elmúlt 2 év során, hol előrébb, hol hátrébb tartott ez az ügy, nekem hónapokkal ezelőttről van olyan információm, hogy bizonytalan helyzet állt elő a gerincvezeték kiépíthetőségével kapcsolatban, mert hogy magánterületen kell, hogy áthaladjon ez a vezeték. Nem tudom, hogy ebben az ügyben történt-e előrelépés. Szeretném megtudni nem csak azt, hogy hol tart, hanem azt, hogy mi a kitörésnek a lehetősége ebből a kátyúból. Valamilyen konkrétabb dolgot szeretnék tudni, nem csak ilyen helyzetjelentés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Büki doktor jelezte, hogy  ehhez szeretne szólni.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Az a helyzet, hogy a hat gerincvezeték  közül kettőnek – ez is – nincs vízjogi engedélye, nem is lesz mindaddig, az egyiknél egy kisajátítási probléma van, ennél meg az, hogy az utca egy része valójában magántelek. Amikor kikérték a Telekkönyvi kivonatot, akkor derült ez ki, legalább is állítólag a Meszlényi úr szerint akkor derült ki, Őt ez meglepetésként érte. A magántulajdonossal nem sikerült megegyezni, Ő nem egyezett mindeddig bele, hogy a területén a vízvezetéket átvezessék. Ez a dolog egyik fele. A másik felét azért nem akarom elmondani most, mert fölösleges húzni az időt vele, mert a  csatlakozó indítványba, ami a vízvezeték tulajdonjogánál van ott az egyéb gondokra, ha Deli úr elolvassa ott talál választ, hogy mi minden hiba történt itt még. Olyan dolgok vannak  sajnos, hogy most a munkacsoportunknak  végül is észlelnie kellett, hogy azt hitték a vízre vágyók, hogy 20.000,- Ft önrészbe kerül és aztán kiderült, hogy a Vízművek zsarolja a lakosságot és úgy tűnik, hogy ez földutakon még 100.000,- plusz, tehát  a 20.000,- Ft önrész a mi építésünk miatt, még 100.000,- Ft a házi bekötés elvégzése miatt a Vízműveknek, plusz még annyi amennyi a házon belül a vízóra áthelyezés, miegyéb igényel, ill. aszfalt úton ez a még 100.000,- Ft még 160.000,- Ft. A nagyon nagy hiba az az volt, hogy Meszlényi úr mondta, hogy hozzá bejárkálnak hetente ezek az emberek, de sajnos egyetlen egyszer nem mondta meg nekik, hogy ennyit kell fizetni. Most a munkacsoportnak kellett úgy döntenie, hogy a vizet igénylőket újra nyilatkoztassák meg, mert van olyan vízvezeték – nem ez, ha jól tudom -  ahol egyetlen telek igényelte középen, ezek azért nem vízmentes, hanem szolgalmi vizet kiváltó vízvezetékek, nem arról van szó, hogy nincs a telken víz. Ha az az egy ember, aki kérte a gerincvezetéket az rájön, hogy Ő nem 20.000,- Ft, hanem 200.000,- Ft-ba kerül és nem tudja kifizetni és nem kell neki, akkor építünk 1 km vízvezetéket úgy, hogy nem köt rá senki, ennek szerintem olyan nagy értelme nincs. Most legutóbb, amikor ez kiderült, akkor megkértük a hivatalt, ill. Meszlényi urat, meg a saját területén Kaszás úr is mondta, hogy intézkedik ez ügyben, – megtörtént, nagyszerű – hogy tudassák ezekkel az emberekkel, hogy a valós általuk fedezendő költség mennyi, kérdezzék meg, hogy ennek ismeretében is  fenntartják-e. A Vízgát utcában ott egyszerűen nincs vízjogi engedély és amíg ezzel a tulajjal nem lehet valamilyen megállapodást kötni, addig nem is lesz, már pedig egyelőre a hivatalnak ez nem sikerül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zt én tudom, hogy nem sikerült megállapodni, azért mondtam, hogy nem egyszerűen helyzetjelentést kérek, mert ez két éve húzódik, ráadásul azzal a szépségjeggyel, hogy először meg is tervezték az utat ebbe  a vízvezetéket, a pénz is megvolt rá csak azon múlt a dolog, hivatalosan ez volt a verzió, hogy jött a tél és már nem lehetett nekifogni az építkezésnek. Ezek után derült ki az idén ez az utóbbi kurfli, de ezt a szituációt én már tavasszal tudtam. Arra lennék kíváncsi, hogy milyen kísérleteket tesz a hivatal arra, hogy ezt megoldja, mert az nem lehet, hogy helyben járjunk. Az egy másik szépsége a dolognak és akkor erre is valamilyen megoldás kellene, hogy egy út a Csallóközi utca, amin közúti forgalom van, az hogy lehet magánterület? Ott utcákat köt ki a Rákosi útra. Akkor kérem szépen azt oldják meg, hogy ez közterület legyen, a köz érdekében valamilyen módon lehet kényszeríteni az ingatlan tulajdonosát, hogy ebből közterület legyen az ingatlan megfelelő hányadából. Az nem igaz, hogy akkor most megáll az élet.  Azt szeretném tudni, lehetőleg minél hamarabb, hogy mi a megoldása ennek a dolognak és nem polemizálni a probléma felett. Azt már akkor csak futólag megjegyzem, hogy örülök neki, hogy Kaszás úrnak jelezték ezt a problémát a saját körzetébe, egyáltalán nem bántam volna, ha nekem is szól valaki, hogy ebben az utcában ilyen gond van, hogy mellesleg még a bekötések ára sem annyi, amennyi. Én is el tudtam volna sétálni ahhoz a pár emberhez. A felújítási munkacsoport vezetője erről is intézkedhetne.  Erre kérek valamilyen előremutató megoldási verziót majd. </w:t>
      </w:r>
    </w:p>
    <w:p>
      <w:pPr>
        <w:pStyle w:val="Normal"/>
        <w:jc w:val="both"/>
        <w:rPr/>
      </w:pPr>
      <w:r>
        <w:rPr/>
        <w:t>A patak völgyének a rendezési terve. A Szilas-patak mentén vannak ezek a rendezetlen építési telkek. Tudom, hogy készül, vagy nem készül, nem tudom,  beállítva be volt a költségvetésbe rá pénz, hogy akkor ha be volt rá állítva, a testület úgy döntött, hogy ebből legyen valami, akkor mikor lesz belőle valami és mi az, ami esetleg meghiúsítja ezt a dolgot, hogyan lehet elhárítani az akadályt. Erre is szeretnék választ kérni. Van ott két vízgyűjtő terület szennyvízcsatornázással kapcsolatban. Az ott lévő utcák, a Szlovák út és Szilas patak közötti sáv, ill. Szilas-patak és Csallóközi utca közötti sáv. Két vízgyűjtő terület, ahol az utcák 90 %-a már írásban jelezte, leadta a szándékát, hogy a szennyvízcsatorna bekötésbe szeretne beszállni, vállalja a költségeket. Úgy tudom, hogy ennek a két területnek a szennyvízcsatorna tervezése is elkezdődött. Szeretném kérdezni, vagy kérni, ha nem úgy áll a dolog,  hogy nem előrehaladott, hogy ez mikorra realizálható. Mikor lehet azt mondani az ottani lakóknak, hogy az átemelő szivattyú helyével együtt a Csömöri útnál lent, ennek a tervezése megtörtént, mert onnantól kezdve lehet egyáltalán és, ha a testület elé kerül a dolog,  valami reális határidőt mondani, hogy miben gondolkodjanak. Kb. hány év?  Elég sokba kerül most már a szippantás és igen türelmetlenek az emberek.</w:t>
      </w:r>
    </w:p>
    <w:p>
      <w:pPr>
        <w:pStyle w:val="Normal"/>
        <w:jc w:val="both"/>
        <w:rPr/>
      </w:pPr>
      <w:r>
        <w:rPr/>
      </w:r>
    </w:p>
    <w:p>
      <w:pPr>
        <w:pStyle w:val="Normal"/>
        <w:jc w:val="both"/>
        <w:rPr/>
      </w:pPr>
      <w:r>
        <w:rPr/>
      </w:r>
    </w:p>
    <w:p>
      <w:pPr>
        <w:pStyle w:val="TextBody"/>
        <w:rPr>
          <w:u w:val="single"/>
        </w:rPr>
      </w:pPr>
      <w:r>
        <w:rPr>
          <w:u w:val="single"/>
        </w:rPr>
        <w:t>HILLER GÁBOR</w:t>
      </w:r>
    </w:p>
    <w:p>
      <w:pPr>
        <w:pStyle w:val="Normal"/>
        <w:jc w:val="both"/>
        <w:rPr/>
      </w:pPr>
      <w:r>
        <w:rPr/>
        <w:t xml:space="preserve">A Vízgát utcával kapcsolatban azt a megoldást tudom körvonalazni, hogy ha megszólítjuk a Vízműveket, hogy ágvezetékként kiépítenénk eddig a tisztázatlan területig egy tűzcsappal végezve, hogy ha ehhez Ő hozzájárul, akkor gyakorlatilag a tervnek egy minimális módosításával tovább tudnánk lépni. Egyelőre nincs más megoldás, mert ezt tolhatjuk évekig magunk előtt, mert egyáltalán bizonytalan, hogy megtudunk-e állapodni és vannak azért olyan utcák, ahol ágvezetékként épült ki a vízvezeték. Tehát ezt a körülményt figyelembe véve elképzelhető, mert egyébként amikor beakarták adni, a vízjogi engedélyhez kérik a tulajdoni lapokat és, ha nem tudtunk tiszta tulajdoni lapot adni, innen kezdve ez elakadt ez a dolog, nem kaptunk rá vízjogi engedélyt. </w:t>
      </w:r>
    </w:p>
    <w:p>
      <w:pPr>
        <w:pStyle w:val="Normal"/>
        <w:jc w:val="both"/>
        <w:rPr/>
      </w:pPr>
      <w:r>
        <w:rPr/>
        <w:t xml:space="preserve">Vízbekötésekkel kapcsolatban. Amikor Meszlényi úrtól valaki kérdezte, akkor igenis megmondta, hogy sajnos ez a 20.000,- Ft nem tartalmazza a bekötés költségét, ez kb. 3-4 év óta így van a fővárosban. Ha valaki a Vízműveknél érdeklődött, hogy hogy juthatna vízvezetékhez, biztos, hogy ezt a tájékoztatást adták. Az más kérdés, hogy tényleg a vízművek a monopolhelyzetét kihasználva drágán csinálja ezt a bekötést. Azt nem tudom, hogy a minősített kivitelezőivel nem tud-e külön megállapodni, mert szerintem nem feltétlen szükséges a Vízművekkel kiviteleztetni a bekötést. Az élő vezetékre való rákötés, az megint más kérdés, de a minősített kivitelezőnek arra is van joga és azok szerintem olcsóbban megcsinálják. A két területnek a tervezésével kapcsolatban bizottsági döntés van, az ajánlatok be vannak kérve, de döntés tudomásom szerint nincs, de megígérem, hogy felgyorsítjuk ezt a dolgot. Ez most megint attól függ, hogy ha céltámogatást akarunk rá kapni, már pedig valószínű, hogy szeretnénk, akkor ezt legkorábban jövőre tudjuk megfuttatni, de már az is elég szűknek tűnik. Nem tudom, hogy most ebben a november Fővárosi Közgyűlési döntésben a tizenkét megpályázott utcánkból fogunk-e kapni, hányat fogunk kapni, valami olyan információm van, hogy hatodiknak vagyunk rangsorolva, de , hogy ez mit jelent, azt hadd ne tudjam, mert tényleg nem is tudom.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Valami ilyesmire számítottam. Tényleg nagyon kérem és személyesen is megkérem Hiller urat, hogy ebben segítsen. Nem igaz, hogy nincsenek megoldások, minden problémára kell, hogy legyen megoldás. Mint Fővárosi küldöttként mondanék egy pár szót arról, hogy mit intéztem az elmúlt három hétben. Felkerestem a Közlekedési Ügyosztálynak két alosztályvezetőjét. Az egyik az Út és Műtárgyalosztály volt. A múltkor előzetesen már említettem, hogy bizonyos együttműködési lehetőség esetén több közlekedési főútvonalunkat lehetne érdemileg felújítani a kerületben. Ennek utána jártam, hogy konkrétan milyen feltételeket képzel el a Főváros.  Azt mondta az Alosztályvezető asszony, hogy pl. a Rákosi út, meg azok az utcák amiket megjelöltünk, tehát volt öt utca, ami határozatban felment és levelezés alakult ki abban a témában, hogy nem az övék, miénk, ők kezelik, de nem tudják, csak kátyúzni meg mit tudom én, minimális fenntartási költséget ráfordítani. Ez olyan módon esetleg áthágható ez az akadály, hogy ha a Főváros a 25 %-át a felújítási költségnek elvállalja, akkor a 75 %-ot a Főváros hozzá tudja tenni. A következő miatt érzem ezt az ajánlatot méltányosnak. Igaz ugyan, hogy Ők csak a közlekedési utat, tehát a kocsiutat, a koronát magát annak a szélességét használják, azt kezelik, de a felújítás az kerítéstől kerítésig szól. A járdák, zöldterületek az mind a kerületünknek a fenntartásában van, tulajdonában is van, fenntartási kötelezettsége is van és nagyon sok helyen még nincsenek szilárd burkolatú járdák sem ezeken a főútvonalakon. Amennyiben a négyzetméterenkénti 24.000,- Ft-os  várható bekerülési árat figyelembe veszem és ebből 6.000,- Ft-ot a kerület megfinanszíroz, akkor azzal kevesebbet ad az összköltséghez, mint amennyibe kerülne 1 m2 felújítási, vagy megépítési költsége azoknak az utaknak, ahol a Főváros a közlekedést biztosító úttestnek a felújítását finanszírozza. Tehát többet ad hozzá, mint hogy ha saját magunk nekivágnánk és a nem úttest jellegű szakaszokat felújítanánk, vagy egyszerűen létrehoznánk, mert még egyszer mondom sok helyen földutak vannak még. Ha a költségvetés koncepciójában dönteni tudna a Képviselő-testület, hogy egy ilyenfajta együttműködést el tud képzelni, akkor ezt december végéig jelezve lehetőség lenne arra, hogy évente egy  főutat a Főváros bevállalna a kerületben és annak a felújítását el tudná végezni , ez újra szegélykövezéssel, tehát felmarják az aszfaltot, kétrétegű aszfaltozással és koptatóréteg felhordással jár, zöldterület felújítással és mind két oldalon járdafelújítással , ill. ahol nincs a megépítésével. Én úgy hiszem, hogy ez 6.000,- Ft/m2-ért a kerületnek nem igazán egy nagy beruházásnak számít, bár ha összeget tekintek, summát, akkor nem kis pénzekről van szó, de az meg nem előírás, hogy egy-egy főútvonalat 1 év alatt elejétől a végéig fel kell újítani. Lehet szakaszolni olyan mértékben  ahogy azt a  költségvetésünk elbírja és még nem egészen elaprózott maga az útszakasz. Én ezt mindenképpen megfontolásra ajánlom és szeretném kérni, hogy valamikor érdemben beszéljünk erről az év vége előtt, mert amennyiben úgy dönt a testület, hogy ezt bevállalja, ilyen konstrukcióba, akkor azt december végéig jelezni kell a  Fővárosnak, hogy a jövő évben a költségvetés készítésénél gondolkodni tudjanak. </w:t>
      </w:r>
    </w:p>
    <w:p>
      <w:pPr>
        <w:pStyle w:val="Normal"/>
        <w:jc w:val="both"/>
        <w:rPr/>
      </w:pPr>
      <w:r>
        <w:rPr/>
        <w:t xml:space="preserve">Hasonló, ez már nem annyira kedvező, de  még mindig úgy hiszem, hogy előrevivő konstelláció az, amit a Forgalomtechnikai Alosztályon mondtak el és amire már volt is példa a kerületben, a cinkotai átjárónak  az építésekor, hogy bárhol a kerületben ahol közlekedési lámpával ellátott csomópontot szeretnénk látni, azt szeretnénk, hogy ilyen legyen, akkor a költségek 50 %-os megosztása mellett 2 évenként, maximum  2 év elteltével az általunk meghatározott csomópontot a Főváros kiépíti.  Így is azért két év, mert az éves keret ebben a tekintetben a Fővárosnak 10 ilyen  csomópont kialakítását teszi lehetővé össz fővárosi szinten. Ha így be tudjuk vállalni a költségeket, akkor 2 évente egyet biztosan megtudnánk csinálni. Hogy melyiket javasoljuk azt ránk bízzák. Szakmailag van egy sorrendjük, de rendesek mert megtehetik azt is, hogy nélkülünk döntik el, és azért jobb ha van némi beleszólásunk. Hogy esetleg cinikusan elvetjük azokat az ajánlatokat, amit felvetnek kompromisszumként, vagy együttműködési szándékként. Én személyesen beszéltem ezekkel az emberekkel, nem azt vettem ki se a stílusából, se abból, amit elmondott, hogy   ki akarna tolni a XVI. kerülettel, ill. le akarná magáról rázni érdemben a költségeket. Elmondták, hogy milyen lehetőségeik vannak, ehhez képest mi az amiben, ha együtt tudunk működni érdemben előre lehet lépni. Azt meg lehet csinálni, hogy azt mondjuk, hogy köszönjük nem kérjük, lehet levelezni, lehet írni bárkinek, tiltakozhatunk, követelhetünk, nem lesz belőle semmi. Ezt tudomásul kell venni, ezt meg lehet csinálni, de nem hiszem, hogy ez az út amit érdemben járni kellene, mert akkor kitűzhetjük a kalapunk mellé a tiltakozó levelünket. Abból nem lesz se járda, se kocsiút, se kereszteződés építése. </w:t>
      </w:r>
    </w:p>
    <w:p>
      <w:pPr>
        <w:pStyle w:val="Normal"/>
        <w:jc w:val="both"/>
        <w:rPr/>
      </w:pPr>
      <w:r>
        <w:rPr/>
        <w:t xml:space="preserve">Övezeti átminősítésekkel kapcsolatban amit módosítási javaslatokat tettünk a Főváros felé. Főépítész úrnál voltam, azt az információt kaptam, aztán egyeztettünk a Főépítész úrral is itt a házban, hogy a Hermina utca végén ott a Sarjú út mentén lévő két ingatlanra vonatkozóan kérés érkezett arra, hogy foglaljanak állást, hogy lehetséges-e a kerületünk által támogatott két ingatlan átminősítési  ügy. Valami értelmezésbeli  félreértés történt, mert mi kifejezetten kértük szándékunk szerint, hogy ez minősüljön át, tekintettel a kialakult helyzetre, ami több évtizedes. Válasz fog születni rá, hogy lehet, vagy nem lehet, de ha ez ilyen válasz szinten történik meg csak a reflekció, akkor gyakorlatilag az idén nem lehet átminősíteni ezeket az ingatlanokat, mert a decemberi közgyűlés ezeket az ingatlanokat, mert a decemberi közgyűlés napirendjére kellene, hogy felkerüljön konkrétan azért, hogy még az idén döntsenek róla. Ha ez nem valósul meg, akkor csak jövő decemberben foglalkozni legközelebb, mert évente egyszer foglalkoznak a városszerkezeti terv módosításával. Én azt kértem, meg Polgármester úr azt kérte a Főépítész úrtól, hogy tegyen meg mindent annak érdekében, hogy mindenféle tanulmánytervet meg egyéb kiegészítő anyagok nélkül ez a minősítési kérelem bekerülhessen a Közgyűlés elé. A következő hetekben megpróbálok még ebben majd lépéseket tenni, hogy sikerüljön  elintézni. </w:t>
      </w:r>
    </w:p>
    <w:p>
      <w:pPr>
        <w:pStyle w:val="Normal"/>
        <w:jc w:val="both"/>
        <w:rPr/>
      </w:pPr>
      <w:r>
        <w:rPr/>
        <w:t xml:space="preserve">Csatornapályázat. Differenciatámogatás ügyében szintén megkerestem az illetékes irodavezetőt. Azt az információt kaptam, - én mondtam, hogy a hatodik helyen vagyunk a kerületi igények között – az Ő megítélése szerint ez egy olyan hely, ami biztató, tehát a várható pályázati összegekhez képest a hatodik helyen lévőségünk az jó eséllyel nem egy, hanem több utca megépítésére elegendő összeget fog jelenteni, de azt ígérték, hogy amint a nyersanyag összeáll bizottság elé megy, telefonon értesítenek és XY-nál  még olyan emberek, akik tudnak nekünk érdemben segíteni személyes találkozót tudok megbeszélni és  valamit megpróbálunk mozdítani az ügyön. </w:t>
      </w:r>
    </w:p>
    <w:p>
      <w:pPr>
        <w:pStyle w:val="Normal"/>
        <w:jc w:val="both"/>
        <w:rPr/>
      </w:pPr>
      <w:r>
        <w:rPr/>
        <w:t xml:space="preserve">A közlekedéssel kapcsolatban. Voltam a Fejlesztési csoportnál, a Városfejlesztőknél, tervügyben érdeklődtem M0-s ügyében és azt az információt kaptam, hogy  eldöntött tényként kezelhető bármilyen szinten, hogy Csömör és Árpádföld között fogják megépíteni az M0-s nyomvonalát autóútként, de úgy, hogy a környezetvédelmi előírások tekintetében autópályaként kezelik a beruházást. Miért volt ez érdekes? Azért érdekes a dolog, mert az észak-budai települések polgármesterei tettek egy közös nyilatkozatot a Főváros felé és a Közlekedési Minisztérium felé, amelyben kinyilatkozzák azt, hogy megegyeztek egymással, a nyomvonal változatok közül megegyeztek abban, hogy melyiket támogatják és kérik, hogy a következő beruházási szakaszként megépülő M0-s autóút, vagy autópálya, ott nem tudom minek minősülő szakaszát Észak-Budán építsék meg. Ott még tervek nem készültek, most elkezdték tervezni a nyomvonalat, engedélyes tervdokumentációt, nálunk viszont itt Árpádföld és Csömör között kész engedélyes tervek vannak. Azt mondták, hogy amennyiben a Képviselő-testület Csömörrel együtt el tudja fogadni ezt a fajta nyomvonalat úgy, hogy a Timur utcai leágazást nem építik meg, tehát egyértelműen kikerül a tervből, akkor itt kezdik építeni az autópályának a testét, magát a szerkezetet, amennyiben nem, akkor elképzelhető, hogy évekre eltávolodunk ettől az egésztől, tehát marad az a forgalom ami itt a Szlovák út – Ostoros út – Vidámvásár úton hömpölyög végig nap mint nap és nem lehet tudni, hogy mikor fog megépülni, de biztosra mondták azt is, hogy párhuzamosan épül ezzel a  nyomvonallal a Gödöllő irányában 45 fokos szögben a 30-as úttól készülő autópálya is. Tehát nem fogja betölteni a kvázi autópálya szerepét ez az autóút, ami az M3-as autópályáig indulna a 30-as főúttól. Ebben is lépni kellene nagyon sürgősen. Nekem  közben volt szerencsém a Sebőknével beszélni ebben a témában, a Közlekedési Bizottság ülésére voltam meghívva, sok aktivista volt meghívva az egyesületünkből és nekem legalább is úgy tűnik, egyértelműen mondták is, - ez egy hete volt - hogy két héten belül ez írásos nyilatkozatot fognak átadni, amelyben ilyen  feltételek mellett támogatják  az M0-s autóútnak a megépítését Csömör és Árpádföld között, egy hét eltelt, én egy hetet még várok és elfogom kérni tőlük  a nyilatkozatot, ha ez megvan én átadom a Polgármester úrnak, ill. van egy másik vonulata a dolognak. Jelezték a lakók, hogy a Vidámvásár út – Ostoros út – Szlovák út területén aláírásgyűjtés folyik szintén az M0-s autóút nyomvonalának újratárgyalása érdekében, tehát a Képviselő-testület  újra tárgyalja ezt a dolgot, Indokaikat előadják, kb. 1000 aláírás gyűlt már össze, ezt is ismertettem a Sebőknéékkel. Gondolom, hogy ez is hatással volt arra, hogy esetleg taggyűlésen felülvizsgálják az álláspontokat, ha ez mind összejön, akkor Polgármester úrnak át fogom adni rövidesen és kérem, hogy akkor majd a testület elé döntéshozatalra az előterjesztést készítse elő. Ebben elég sürgősen lépnünk kellene, mert lehet, hogy elmegy mellettünk képletesen szólva a vonat és lemaradunk róla az pedig nem a kerület érdeke. </w:t>
      </w:r>
    </w:p>
    <w:p>
      <w:pPr>
        <w:pStyle w:val="Normal"/>
        <w:jc w:val="both"/>
        <w:rPr/>
      </w:pPr>
      <w:r>
        <w:rPr/>
        <w:t xml:space="preserve">A mostani küldöttgyűlésen a 23 kerület képviselői úgy döntöttek, hogy az egységes fővárosi adó kivetéssel kapcsolatban továbbra is egységesen nem fogadják el a Fővárosnak az álláspontját, de azt javasolják, hogy kezelje külön  az idegenforgalmi adóbevételeknek az egységes beszedését ettől az ingatlanadótól, tekintettel arra, hogy ez 95-óta eddig is közmegelégedésre történt. Ebben történt határozat. </w:t>
      </w:r>
    </w:p>
    <w:p>
      <w:pPr>
        <w:pStyle w:val="Normal"/>
        <w:jc w:val="both"/>
        <w:rPr/>
      </w:pPr>
      <w:r>
        <w:rPr/>
        <w:t>Az Oktatási Bizottságban és a Városüzemeltetési Bizottságban delegáltak a küldöttgyűlésnek a tagjai.  Ha valami lesz, akkor konkrétan beszállok, ill. most is szeretném kérni, hogy a bizottsági elnököknek olyan problémái vannak amiről én nem tudok és esetleg tudok benne valamit a Fővárosnál segíteni, akkor keressenek meg és hozzák a tudomásomr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két dolgot elmondanék, nem akarom, hogy félreértse Deli úr a munkáját kritizálni kívánom, de már  a múltkor, amikor nem volt itt a Polgármester úr ezt a 25 %-os dolgot itt előadta és …….. (Polgármester úr mond valamit, de nem érthető.) Ott ennek megfelelő, most nem alkalmas ez az időpont arra, hogy itt erről hosszasabban beszéljünk, nem tartom valószínűnek, hogy ez számunkra egy jó ajánlat, érdekes módon, hogy most ezzel előjöttek, nyilván mindenáron azt akarják, hogy hozzájáruljunk az utaknak az Ő általuk elbitangolt utaknak a fenntartásához. Egyébként nem egész világos előttem, 24.000,- Ft/m2?  Mindegy ne menjünk ebbe bele, ezt valóban meg kell beszélni, én ezt fenntartásokkal fogadom. A Fővárosnak az álláspontja sajnos nem pozitív sok esetben ezeknél a kérdéseknél. </w:t>
      </w:r>
    </w:p>
    <w:p>
      <w:pPr>
        <w:pStyle w:val="Normal"/>
        <w:jc w:val="both"/>
        <w:rPr/>
      </w:pPr>
      <w:r>
        <w:rPr/>
        <w:t xml:space="preserve">A házi bekötés zöldsávig történő kiépítése volt a gyakorlat. Az Önkormányzat működése óta, mert a Tanács idejében a házibekötéseket egyáltalában ki se hozták az úttest alól, egyszerűen azért, mert az önerősök nem voltak hajlandók finanszírozni a be nem lépők helyett ezt a költséget se és ezért kellett az úttestet annak idején aztán újból és újból felbontani, most legalább ezt elkerültük, hogy a zöld sávig ki van hozva. Hogy ennek a költségkihatásai az egyéni állampolgár szempontjából milyenek, ez egy szerencsétlen dolog, amit Büki úr mond, hogy  a zöldsáv a kerítéstől 4 méterre van, nem tudom pontosan hol van ez, de ezt majd valahogy meg kell oldani. </w:t>
      </w:r>
    </w:p>
    <w:p>
      <w:pPr>
        <w:pStyle w:val="Normal"/>
        <w:jc w:val="both"/>
        <w:rPr/>
      </w:pPr>
      <w:r>
        <w:rPr/>
        <w:t xml:space="preserve">Az M0-ásról, amit Deli úr mondott arra annyit szeretnék mondani, hogy Csömörön a Képviselő-testület csak népszavazás alapján tud dönteni erről  a nyomvonal-elfogadásról, ott nyilván meg fogja előzni egy népszavazás az M0-s Árpádföld és Csömör közötti elvezetését.  </w:t>
      </w:r>
    </w:p>
    <w:p>
      <w:pPr>
        <w:pStyle w:val="Normal"/>
        <w:jc w:val="both"/>
        <w:rPr/>
      </w:pPr>
      <w:r>
        <w:rPr/>
        <w:t xml:space="preserve">Van egy kérésem és egy figyelmeztetésem. A MÉSZOV-nál valamilyen módon  a kátyúzást fel kellene gyorsítani, mert még jó idő van, de hamarosan bejön a tél és a tavaszi kátyúk még ott éktelenkednek az utcákon. Nem tudom, hogy miért volt értelme annak, hogy kizárólagosságot kapott ebben a MÉSZOV, hogy ha ennek a munkának az ellátása nála problémát okoz. </w:t>
      </w:r>
    </w:p>
    <w:p>
      <w:pPr>
        <w:pStyle w:val="Normal"/>
        <w:jc w:val="both"/>
        <w:rPr/>
      </w:pPr>
      <w:r>
        <w:rPr/>
        <w:t xml:space="preserve">Arra szeretném a figyelmet felhívni, hogy a MÉSZOV alvállalkozóval építteti a járdát. Itt a Képviselő-testület előtt egyértelmű és világos volt az a döntés, hogy amennyiben nem saját maga csinálja, akkor a közbeszerzés, ill.  a közbeszerzési rendeletünk kötelezettségei a MÉSZOV-ra szállnak át. Én nagyon kíváncsi vagyok arra, hogy ebben a MÉSZOV hogy járt el. Egyáltalában a törvény határán túl végzi ezt az alvállalkozó, vagy csak a saját rendeletünk szerint kellett volna eljárni. Ugyanis az összeg, ami a költségvetésben erre a célra be van állítva, az úgy tudom, hogy a közbeszerzési törvény határán túl van. Tehát ezt nyilván majd a Jegyző asszony, mint a törvényesség őre meg fogja nézni és  a legközelebbi ülésre erről valamilyen tájékoztatást ad.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ogunk kérni erről tájékoztatás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lnézést kérek, hogy még egyszer szólok, de úgy hiszem nagyon fontos, amit megtaláltam a postaládámban most ebéd szünet alatt és ezzel kapcsolatosan szeretnék Polgármester úrtól kérdezni. Nevezetesen kaptam egy meghívót, mely szerint a XVI. kerületi Önkormányzat Képviselő-testület Nagy Imre miniszterelnök és mártír társai tiszteletére november 22-én rövid megemlékezést, koszorúzást tart a Külkereskedelmi Főiskola udvarán és ott egy Pallos György festőművész által készített Nagy Imrét ábrázoló alkotást szeretne elhelyezni, ill. az Önkormányzat, mint múlt időben közli a levél ajándékozott a Főiskolának. Nekem két kérdésem van ezzel kapcsolatban Polgármester úr! Egyrészt az, hogy mennyibe került ez a festmény? Meg szeretném továbbá kérdezni, hogy ki hatalmazta fel Önt az ajándékozásra?  Legjobb tudomásom szerint egy ilyen viszonylag nagy összegű ajándéknak az átadására talán a testületet is érdemes lett volna, ill. az illetékes szakbizottságot is megkérdeznie. Egy megjegyzésem még lenne, nevezetesen, hogy vajon miért van szüksége arra a Külkereskedelmi Főiskolának, amelyik köztudottan nem  filléres intézmény, hallgatóitól félévenként  igen magas összegű tandíjat szednek be, következésképpen én nem gondolom azt, hogy ennek a főiskolának erre olyan égetően nagy szüksége lenne. Nem utolsó sorban felvetem ezt azért, mert Ön a Közmeghallgatáson tett egy számomra nagyon szimpatikus kijelentést és sajnos a televízióból értesültem, mert nem tudtam részt venni a Közmeghallgatáson, de figyelemreméltó volt, mely szerint el fogja zárni azokat a csapokat melyek a közpénzek elfolyását eredményezi. Úgy tudom, ill. úgy gondolom, hogy ezt az aktus amelyet Ön itt ebben a meghívóban degradált ez nem igazán ezt a célt szolgálja. Kérem a két kérdésemre válaszoljo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 úr! Elmondanám, hogy az összköltség 300.000,- Ft, a Kulturális Bizottság hozzájárulásával ezt előzetesen, mind a kulturális vonal Alpolgármesterével, mind a kulturális vonal, tehát a bizottság elnökével egyeztettem. Pallos György festőművésznek volt egy ilyen ajánlata, a főiskola vezetését megkerestük és tekintettel arra, hogy a deportálás útja a Nagy Imre kormánynak ezen a stáción a Jugoszláv nagykövetségtől kihozva Őket 22-éről 23-ra virradódra egy 24 órás megállót jelentett és a Repülőtérről viszik Őket aztán Sznabokba Romániába, még az előző, ha jól emlékszem  még az első ciklusban állítottuk ugye az emléktáblát, 1993-ban talán. Igen, az első ciklusba került oda az emléktábla. A Főiskola vezetésével egyeztettünk, a Főiskola a könyvtár folyosón, védett helyen vállalja a kép őrzését, gondozását és mi úgy gondoltuk, hogy a 300.000,- Ft ebben az összefüggésben nem egy akkora összeg, amely egy ilyen a mai fiatalság, hát ezrek járnak majd ott előtte. Pallos György festménye időközben a héten elkészült. Úgy gondoltuk, hogy ez egy kedves gesztus a Főiskola és az Önkormányzat  közötti kapcsolatban, amely elég harmonikusnak mondható ebben a ciklusba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Csak egy dolgot szeretnék, én a Kulturális és Sport Bizottság tagja vagyok Polgármester úr és erről most hallok először. </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rről nem én tehetek. A történet arról szólt, hogy ebben a tárgykörben szükséges levélváltás megtörtént és lezajlott, én többször  kértem Szász elnök urat arra, hogy a bizottság előtt ezt fürdesse meg. Legutóbb úgy tudom, hogy ezt egyéni beszélgetések alapján teszi meg, ugyanis  a 150.000,- Ft előleg kifizetésre került egy szerződés alapján a Polgármesteri keret terhére. Én azt az ígéretet kaptam a Kovács és Szász uraktól, hogy ezt a 300.000,- Ft-ot magára tudja vállalni a Kulturális Bizottság. Én ezt kifizettem a polgármesteri keret terhére és azért kértem, mert mondta, hogy november végén van, hogy a másikat már ne kelljen a polgármesteri keret terhére fizetni, mert azért az olyan kis pénz volt az idén a polgármesteri keretem, hogy annak majd felét vinné el ez a 2 x 150.000,- Ft-os  kifizetés.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Amit kérdezni szeretnék a Jegyző asszonytól, hogy  a Koronafürt utcában lévő volt orosz lakótelepen lakók panaszkodtak nekem, hogy a kertes házaknak, akiknek van közterületi bejárása a Diósy Lajos utcáról kaput nyitottak itt a Koronafürti részhez, ami egy, mondjuk úgy a házak között egy elé elzárt rész  arra a területre és ebből több konfliktus is akadt az ott lakók, mármint a lakótelepen lakók és a  kertes ház tulajdonosai között. Azt szeretném megkérdezni, hogy  erre milyen engedély volt, hogy ezek legálisan épült kapuk, vagy nem  legálisan épült kapuk, vagy ez hogy alakult. Én nem kívánok most erre választ kapni, csak úgy …………..</w:t>
      </w:r>
    </w:p>
    <w:p>
      <w:pPr>
        <w:pStyle w:val="Normal"/>
        <w:jc w:val="both"/>
        <w:rPr/>
      </w:pPr>
      <w:r>
        <w:rPr/>
        <w:t xml:space="preserve">A másik ilyen az a Rezgőfű utca, szintén volt szovjet lakótelepen lakók kerestek meg azzal és nagyon sajnálom, hogy nincs itt Kovács Gyula úr  a Környezetvédelmi Bizottság elnöke, de a folyóson én már jeleztem neki ezt a problémát. A Környezetvédelmi Bizottság javaslatára, hogy a költségvetésben megszavaztuk a játszóterek szabványossági vizsgálatát, ennek keretében kiszálltak a Rezgőfű utcába, az ott lévő  játszóteret felülvizsgálták és úgy ítéltették meg, hogy nem felel meg a szabványnak, ebből kifolyólag levágták, elvitték és megszüntették az ottani játszóteret. Ennek az ügynek két szépséghibája van. Az ott lakók szerint az építési hatóságtól Ők engedélyt kaptak ennek a játszót építésére, ez az egyik szépséghibája a dolognak. A másik pedig, hogy ez a játszótér az ott lakóknak a magánpénzéből épült meg. Azt szeretném kérni, hogy még mielőtt ebből súlyosabb problémák lesznek, a játszóteret valamilyen módon az Önkormányzat adja vissza az ott lakóknak. Gondolom az elvitt hintákkal és  egyéb dolgokkal nem nagyon lehet már mit kezdeni, de én azt gondolom a minimum az, hogy ha tényleg építési engedéllyel rendelkeznek az biztos, hogy a saját pénzükből készült, akkor itt mindenféle jogi utat megelőzve valahogy orvosolni kellene azt a problémát. Én erre szeretnék majd szintén választ kapni. Ez a bizottsági elnök úrnak is szól. Számomra elég fura dolog, ha én tudtam volna előre, akkor megmondom őszintén én szabványossági felülvizsgálatra egy fillért nem szavazok meg, ha ez ezzel jár. </w:t>
      </w:r>
    </w:p>
    <w:p>
      <w:pPr>
        <w:pStyle w:val="Normal"/>
        <w:jc w:val="both"/>
        <w:rPr/>
      </w:pPr>
      <w:r>
        <w:rPr/>
        <w:t xml:space="preserve">A másik, amit én is szeretnék kérdezni. Deli úr felvetése hozta az apropóját, nem csak azt a csatornaszakaszt javasoltuk mi a bizottságnak megpályáztatni, hanem mind a cinkotai beköthető csatornarészt, ami a főgyűjtő megépülésével beköthető, mégpedig a ………….. nógrádverőcei vízgyűjtő területe, ebből semmi nem történt. A hozzám eljutott információ szerint három vízgyűjtő területnek az összes tervezési igénye kicsit meghaladja a közbeszerzési értékhatárt. Én ezt a múltkori ülésen felvetettem, azóta ez ügyben nem igazán tudom, hogy milyen változás történt volna. A bizottság elé még nem került vissza ez a három terület. Márciusi döntések voltak ezek a tervezésre, mielőtt még a bizottságot bármilyen  megrovás illetné ebben az ügyben. </w:t>
      </w:r>
    </w:p>
    <w:p>
      <w:pPr>
        <w:pStyle w:val="Normal"/>
        <w:jc w:val="both"/>
        <w:rPr/>
      </w:pPr>
      <w:r>
        <w:rPr/>
        <w:t>Deli úrnak, mint Fővárosi képviselőnek szeretnék jelezni két dolgot. Az egyik a fővárosi kezelésben, vagy fenntartásban lévő utak közül az Újszász utat merném a figyelmébe ajánlani, ami nem is a Rákosi útnak színvonalán van, hanem a kerület egyik legrosszabb és sajnos most már az egyik legforgalmasabb főútjává nőtte ki magát. Az a legnagyobb gond vele, hogy több részen ennek az útnak nincsen alapja, mondjuk úgy könnyített szerkezeten készült meg szegélykő nélkül. Rendszeresen töredezik be, a Jókai utca és az Újszász utca sarkán minden évben esőzés után  rendszeres program egy hatalmas gödörnek  a kialakulása, amit próbál a Főváros orvosolni, de alap nélkül nem nagyon fog neki soha működni. Nem azon a sarkon lakom. Nálunk is gond van, ami szintén gond itt az Újszász utcán, az Újszász és  a Diósy utca sarkán, ott lakom én. Ott a Külkereskedelmi Főiskola miatt lényegesen megnőtt a gyalogosforgalom. Én úgy tudom a Főváros felé jelzés már ez ügyben érkezett, valamilyen gyalogos átkelőhelynek a kialakítása ügyében, ez ügyben nem nagyon történt semmi. Ott nem sokkal feljebb volt a Koronafürt utca sarkán még az oroszok idejében egy jelzőlámpa, az eltűnt az oroszokkal együtt.</w:t>
      </w:r>
    </w:p>
    <w:p>
      <w:pPr>
        <w:pStyle w:val="Normal"/>
        <w:jc w:val="both"/>
        <w:rPr/>
      </w:pPr>
      <w:r>
        <w:rPr/>
        <w:t xml:space="preserve">A másik amire szeretném felhívni a figyelmét, hogy – ezt én mondtam a folyóson csak meg szeretném ismételni -  a Pesti határúttal kapcsolatban, ami a fővárosi fejlesztési tervben szereplő út, ez a Sárgarózsa utcának a folytatása az alsó kerülethatári rész és annak a kiépítése, ami a mi költségvetési koncepciónkban is szerepelt ennek a meghosszabbítása az Őrs Vezér tér felé, ez a fővárosi  fejlesztési tervekben szerepel, én azt kérném, hogy próbálja megtudakolni, hogy várhatóan mikor lehet ebből valami, vagy egyáltalán a főváros gondolkodik-e ilyenben. Azért lenne fontos, mert mind a Veres Péter, mind az alján lévő Újszász utcának és szerintem azért a Rákosi útra is jelentős hatással lenne ennek a közútnak a kiépülése forgalomcsökkentés terén. </w:t>
      </w:r>
    </w:p>
    <w:p>
      <w:pPr>
        <w:pStyle w:val="Normal"/>
        <w:jc w:val="both"/>
        <w:rPr/>
      </w:pPr>
      <w:r>
        <w:rPr/>
        <w:t xml:space="preserve">A másik. Nem Deli úrnak szólt a fanyar mosoly a főváros eljárása kapcsán. Én elgondolkodtam ezen a főváros által ellátott feladatot, kvázi ilyen zsarolás jelleggel hajlandó végre megcsinálni a kerületben, hogy ha kifizetjük a felét és akkor is eldönthetjük majd, hogy két évente hány jelzőlámpát csináljunk meg, kíváncsi lennék ha az egészet kifizetnénk, akkor milyen döntési alternatívát kínálna nekünk a Főváros ez ügyben, mert ugye csak Ő csinálhatja meg a jelzőlámpák terén. Ez ennek szólt, a fővárosi eljárásnak. Én azt már Deli úrtól kértem, hogy jó lenne a fővárosra kimutatni , hogy a mi kerületünkben lévő fővárosi fenntartási közterületekre milyen jellegű forrásokat költ el évente. Én azt hiszem, hogy ez egy tanulságos gyóntatás lenne. Ez ennek szól. Sajnos   a mi feladataink is számosak és nem tudom, hogy mennyire lesz majd módunk a főváros feladatait is finanszírozni a sajátjainkon kívül, tekintve ezt oktatás terén azért lényegesen átvállaltunk tőle feladatok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agy tisztelettel kérném , miután már mindenki többször is  szólt, ne nyissunk a Deli-féle tájékoztatón olyan vitakört, amelyik igaziból végképp nem ide tartozi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 Pilóta utca és Újszász utca sarkán a lámpás kereszteződést megépítik jövőre. A továbbiakat tőlünk várják, hogy melyiket milyen sorrendbe javasoljuk. Hogy mikor épül az azon múlik, hogy adunk-e hozzá pénzt, vagy nem, de  a sorrendet is tőlünk várják. Nekik van egy szakmai  sorrendjük, aztán majd meglátjuk, hogyan lehet majd egyezkedni. </w:t>
      </w:r>
    </w:p>
    <w:p>
      <w:pPr>
        <w:pStyle w:val="Normal"/>
        <w:jc w:val="both"/>
        <w:rPr/>
      </w:pPr>
      <w:r>
        <w:rPr/>
        <w:t xml:space="preserve">Ami az Újszász utca rekonstrukciója és az összes többi út rekonstrukcióját illeti. Azt mondták el nekem, hogy a  Fővárosnak az idén is 900 mFt-os kerete van a költségvetésbe útkarbantartás-felújítás céljára. A Dózsa György út felújítása 1 milliárd 200 mFt-tal lóg az idén, azt se fedezi. Azért mondtam, hogy nagyon szívesen leveleznek velünk, ami nem a saját tulajdonuk, azt csak akkor tudják megcsinálni határozott időn belül, ha ebben partnerek vagyunk. Itt az élő példa a Timur utca, ami Árpádföldön megy felfelé, az fővárosi tulajdonú és kezelésű utca 2002-re meg fogják teljesen kompletten újra csinálni. Ami az övék arra szánnak 100 %-osan pénzt, a többiben pedig  azt várják, hogy együttműködjünk velük. Ezen érdemes elgondolkodni. Ha  helyből eldobnak dolgot nem hiszem, hogy érdemes,  a semmiből nem lesz semmi. Tudomásul kell venni, hogy  nem vagyunk abban a helyzetben, hogy mi diktáljunk, Ők meg hajlandóak tőlünk valami töredékszázalékot nem hogy elfogadni, hanem kénytelenek kérni a mi érdekünkben, ha azt akarjuk, hogy minél hamarabb itt felújított utak legyenek. Ebben a  ……. rendszerben kell vizsgálni az Újszász utcát is. Egyelőre távlatokban lehet róla beszélget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Visszaköszönnek azért nem is annyira a  dolgok, hanem inkább a jelenségek. Én mindig óva intettem azt aki a Fővárossal bármit beszél  a Végh Gáborral kezdődően, hogy a Főváros képviselőjévé váljon a kerületben. Deli úrnak is elmondanám, hogy azért már elnézést kérek. Ott valami ügyosztályvezető és alosztály mit tudom én helyettes hivatali segédsenki közli, hogy nem úgy van az, ahogy egyébként a törvényben van, hogy az az út az Ő tulajdona, hanem tulajdonképpen csak kezeli és azt is így-úgy. Most erre mi a mi reakciónk, igen, hogyne persze, ha Ő mondta biztos úgy van. Miért nem kérjük ki a tulajdoni lapot, miért nem verjük bele az orrába, miért nem verjük bele az orrába a törvényt is, ami szerint az Ő kötelessége és miért nem kérdezzük meg tőle, hogy a Nagykörúton a gyönyörűséges sín melletti kőből készült félcicikbe mennyibe fizettették bele a VI-VII-VIII-IX-XIII. és a többi kerületet. Ugyanis, ha én vagyok a fővárosi képviselő ezeket a kérdéseket teszem fel. Egyébként a nagyon kedvező ajánlatról csak annyit. Végeztem egy rövid számítást, hogy ha tényleg kerítéstől kerítésig nézzük, akkor a Rákosi út kb. 15 méter széles – a számítás hozzávetőleges – megvan 3 km hosszú, ez 3000 méter, de lehet, hogy több egy kicsit, ha ezt megszorozzuk 15 x 3000 azt megszorozzuk még 6000-rel, akkor 270 mFt jön ki kerületi résznek. Ha a tényleges úttest 6 méter, ha azt vesszük akkor a 270 mFt azt olyan 2,5-el kell osztani, az 100 mFt a kerület ún. hozzájárulása. Azért már elnézést kérek, Demszky Gábor  választási kampányába, mert itt természetesen az lesz, hogy 75 %-ot Ő fizet, jaj de mekkora ember vagyok és Ő is kivitelezi, a Demszky Gábor választási kampányába én soha nem fogok 100 mFt-ot megszavazni még azon az áron sem, hogy esetleg a Rákosi út rossz marad, mert ennek a kerületnek a Fővárossal való kapcsolata egyetlen módon tud normálisan megjavulni, hogy ha a mostani Főpolgármesternek mennie kell és, ha  a Rákosi utat az Ő dicsőségére felújítjuk, akkor az itteni szavazók még a végén - már elnézést kérek – képesek lesznek ezt a gazembert hatalomba tartani. A belső-Pesti és úri budai Főpolgármestert én nem vagyok hajlandó támogatni, eddig sem voltam hajlandó és ezután sem leszek.</w:t>
      </w:r>
    </w:p>
    <w:p>
      <w:pPr>
        <w:pStyle w:val="Normal"/>
        <w:jc w:val="both"/>
        <w:rPr/>
      </w:pPr>
      <w:r>
        <w:rPr/>
      </w:r>
    </w:p>
    <w:p>
      <w:pPr>
        <w:pStyle w:val="Normal"/>
        <w:jc w:val="both"/>
        <w:rPr/>
      </w:pPr>
      <w:r>
        <w:rPr/>
      </w:r>
    </w:p>
    <w:p>
      <w:pPr>
        <w:pStyle w:val="TextBody"/>
        <w:rPr>
          <w:u w:val="single"/>
        </w:rPr>
      </w:pPr>
      <w:r>
        <w:rPr>
          <w:u w:val="single"/>
        </w:rPr>
        <w:t>WEYDE GULA</w:t>
      </w:r>
    </w:p>
    <w:p>
      <w:pPr>
        <w:pStyle w:val="Normal"/>
        <w:jc w:val="both"/>
        <w:rPr/>
      </w:pPr>
      <w:r>
        <w:rPr/>
        <w:t>Deli Albert említette, hogy a Sebőknéékkel megegyezett, hogy  megvizsgálják az M0-ásnak az Árpádföld – Csömör közötti részét. Sebőknével beszéltem, azt mondja ez nem igaz, Ők semmi ilyet  nem ígérte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b. 1,2-2 éve változó személyekkel kísérletezem a hivatalban, hogy a Jókai utcáról a Postához bevezető aszfaltutat valamilyen módon javítsák meg olyan formában, hogy azon ne álljon meg a víz. Nevezetesen azért áll meg a víz, mert van víznyelő csak az szokás szerint magasabban van, mint a járda a Posta előtti téren. Ez egy ilyen bevágásba van. Már megszereztem a Füzér Kft-nek a tulajdonosi nyilatkozatát, mert az nem közterület sajnos, amelyikben Ő hozzájárul ahhoz, hogy ott munkálatok végződjenek. Én azt kértem a hivataltól,  mondom, már százszor, hogy csináljunk valamiféle kalkulációt, költségvetést, hogy a Településfejlesztési Bizottság elé bevigyem és a Településfejlesztési Bizottság erre valami áldást adjon. Tekintettel arra, hogy megint itt van az ősz, a tél, nagyon félek, hogy ez megint el fog maradni. Kérem a szíves intézkedésüket. Miután ennek a butiknak a sarka a kerület eseményeiről egy remek tacepao, most azt tudtam meg onnan, hogy a főváros és a Füzér Kft elvesztette a pert a bíróságon, hogy az az épület nem ideiglenes, hanem végleges, most erről nem mesélek. Én is tacepaozni fogok, ha ezt az utat ott nem fogjuk megcsinálni még a tél előtt, hogy ott ne bokáig érő víz álljon. Azt javaslom a Rákosi útnál is, hogy ha valaki esetleg kifogásolja, tegyük ki  a Rákosi út végére a táblát, hogy ezt az utat a Fővárosi Önkormányzatnak kellene rendben tarta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Talán három testületi üléssel ezelőtt jeleztem, hogy a Rákóczi út 22. előtt beszakadó félben van az úttest, semmi jele a mozgásnak, süllyed tovább. Az illetékesek egymásra mutogatnak a hivatalban. Nem történik semmi ebben a dologban. </w:t>
      </w:r>
    </w:p>
    <w:p>
      <w:pPr>
        <w:pStyle w:val="Normal"/>
        <w:jc w:val="both"/>
        <w:rPr/>
      </w:pPr>
      <w:r>
        <w:rPr/>
        <w:t xml:space="preserve">A másik dolog. Ha már itt felvetődött a Tamás részéről, hogy újság meg stb. Akkor én is szeretnék hozzászólni. Ferenci Zoltán itt van. Nincs itt? Akkor is elmondom. Egy cikk jelent meg az Önkormányzati Hírek nevezetű újságban, változó erővonalak a Képviselő-testületben. Ebben végül is egy keresztmetszetet adnak a Képviselő-testület politikai felállásáról  külön-külön mindenkiről, engem kihagyott, hozzáteszem gyorsan nem hiányzik, hogy belekerüljek. A következő a kérésem Ferenci Zoltánhoz és ezt teszem azért, mert a Pénzügyi Bizottságban mi hoztunk egy határozatot, miszerint úgy kérjük szépen lehozni a cikkeket, hogy az szó szerint legyen, tárgyszerű legyen és amennyiben a szerzőnek van észrevétele azt külön jelölje meg, hogy ez az Ő észrevétele és ne Ő adoptálja a mi gondolatainkat. Az én személyemet illetően akár pozitívum, akár negatív, vagy akár általánosságban kívánnak írni, kérném tisztelettel velem egyeztetni, nyilvánvalóan a közszereplésemben tett kijelentéseimet akár ezt, amit most mondok szó szerint le lehet hozni, mert ez közügy, de nem személyes és egyéni indíttatás alapján, ehhez ragaszkodom és akkor majd elmondom Ferenci úrnak is személyes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hozzászólások  elfogytak.</w:t>
      </w:r>
    </w:p>
    <w:p>
      <w:pPr>
        <w:pStyle w:val="Normal"/>
        <w:jc w:val="both"/>
        <w:rPr/>
      </w:pPr>
      <w:r>
        <w:rPr/>
      </w:r>
    </w:p>
    <w:p>
      <w:pPr>
        <w:pStyle w:val="Normal"/>
        <w:jc w:val="both"/>
        <w:rPr/>
      </w:pPr>
      <w:r>
        <w:rPr/>
      </w:r>
      <w:r>
        <w:br w:type="page"/>
      </w:r>
    </w:p>
    <w:p>
      <w:pPr>
        <w:pStyle w:val="Normal"/>
        <w:jc w:val="both"/>
        <w:rPr/>
      </w:pPr>
      <w:r>
        <w:rPr/>
      </w:r>
    </w:p>
    <w:p>
      <w:pPr>
        <w:pStyle w:val="Normal"/>
        <w:tabs>
          <w:tab w:val="clear" w:pos="708"/>
          <w:tab w:val="left" w:pos="1701" w:leader="none"/>
        </w:tabs>
        <w:ind w:left="2835" w:hanging="2835"/>
        <w:jc w:val="both"/>
        <w:rPr/>
      </w:pPr>
      <w:r>
        <w:rPr>
          <w:u w:val="single"/>
        </w:rPr>
        <w:t>NAPIREND</w:t>
      </w:r>
      <w:r>
        <w:rPr/>
        <w:t xml:space="preserve">: </w:t>
        <w:tab/>
        <w:t>9.</w:t>
        <w:tab/>
        <w:t>Bankválasztás 2001</w:t>
      </w:r>
    </w:p>
    <w:p>
      <w:pPr>
        <w:pStyle w:val="Normal"/>
        <w:tabs>
          <w:tab w:val="clear" w:pos="708"/>
          <w:tab w:val="left" w:pos="1701" w:leader="none"/>
        </w:tabs>
        <w:ind w:left="2835" w:hanging="2835"/>
        <w:jc w:val="both"/>
        <w:rPr/>
      </w:pPr>
      <w:r>
        <w:rPr/>
      </w:r>
    </w:p>
    <w:p>
      <w:pPr>
        <w:pStyle w:val="Normal"/>
        <w:tabs>
          <w:tab w:val="clear" w:pos="708"/>
          <w:tab w:val="left" w:pos="4253" w:leader="none"/>
        </w:tabs>
        <w:ind w:left="3544" w:hanging="709"/>
        <w:rPr>
          <w:b/>
          <w:b/>
        </w:rPr>
      </w:pPr>
      <w:r>
        <w:rPr>
          <w:u w:val="single"/>
        </w:rPr>
        <w:t>Előadó</w:t>
      </w:r>
      <w:r>
        <w:rPr/>
        <w:t xml:space="preserve">: </w:t>
        <w:tab/>
        <w:t>Dr. Szabó Lajos Mátyás polgármester</w:t>
      </w:r>
    </w:p>
    <w:p>
      <w:pPr>
        <w:pStyle w:val="Normal"/>
        <w:rPr>
          <w:b/>
          <w:b/>
        </w:rPr>
      </w:pPr>
      <w:r>
        <w:rPr>
          <w:b/>
        </w:rPr>
      </w:r>
    </w:p>
    <w:p>
      <w:pPr>
        <w:pStyle w:val="Normal"/>
        <w:jc w:val="both"/>
        <w:rPr/>
      </w:pPr>
      <w:r>
        <w:rPr/>
      </w:r>
    </w:p>
    <w:p>
      <w:pPr>
        <w:pStyle w:val="Normal"/>
        <w:jc w:val="both"/>
        <w:rPr>
          <w:u w:val="single"/>
        </w:rPr>
      </w:pPr>
      <w:r>
        <w:rPr>
          <w:u w:val="single"/>
        </w:rPr>
        <w:t>Dr. SZABÓ LAJOS MÁTYÁS</w:t>
      </w:r>
    </w:p>
    <w:p>
      <w:pPr>
        <w:pStyle w:val="Normal"/>
        <w:jc w:val="both"/>
        <w:rPr/>
      </w:pPr>
      <w:r>
        <w:rPr/>
        <w:t>A zárt ülés szavazást kíván. Azért kérném, hogy fogadjuk el, mert itt most négy bank különböző, szerintem mindenféleképpen rájuk nagyon jellemző gazdasági, esetleg titkot is képező ajánlata van egymás mellett. Kérném, hogy fogadják el, hogy ezt zárt ülésbe tárgyaljuk. A zárt ülésről fogunk dönteni,  minősített szótöbbséges döntés következik. Javaslom, hogy az anyag gazdasági vonatkozásai miatt ez legyen zárt ülés. Aki a javaslatot támogatja, kérem igen gombjával jelezze, kérem szavazzon. Minősített szótöbbséges döntés. Kimondom a határozatot. A testület 16 igen, 0 nem, 1 tartózkodással a zárt ülés mellett döntött.</w:t>
      </w:r>
    </w:p>
    <w:p>
      <w:pPr>
        <w:pStyle w:val="Normal"/>
        <w:jc w:val="both"/>
        <w:rPr/>
      </w:pPr>
      <w:r>
        <w:rPr/>
      </w:r>
    </w:p>
    <w:p>
      <w:pPr>
        <w:pStyle w:val="Normal"/>
        <w:rPr/>
      </w:pPr>
      <w:r>
        <w:rPr/>
      </w:r>
    </w:p>
    <w:p>
      <w:pPr>
        <w:pStyle w:val="Normal"/>
        <w:rPr>
          <w:u w:val="single"/>
        </w:rPr>
      </w:pPr>
      <w:r>
        <w:rPr>
          <w:u w:val="single"/>
        </w:rPr>
        <w:t>H A T Á R O Z A T:</w:t>
      </w:r>
    </w:p>
    <w:p>
      <w:pPr>
        <w:pStyle w:val="Heading1"/>
        <w:ind w:left="2835" w:hanging="2835"/>
        <w:rPr>
          <w:u w:val="none"/>
        </w:rPr>
      </w:pPr>
      <w:r>
        <w:rPr>
          <w:u w:val="none"/>
        </w:rPr>
        <w:t>1014/2000. (X. 31.) Kt.</w:t>
        <w:tab/>
        <w:t>A Képviselő-testület a napirend zárt ülésen történő tárgyalásával egyetért.</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u w:val="single"/>
        </w:rPr>
      </w:pPr>
      <w:r>
        <w:rPr>
          <w:u w:val="single"/>
        </w:rPr>
        <w:t>Felelős</w:t>
      </w:r>
      <w:r>
        <w:rPr/>
        <w:t xml:space="preserve">: </w:t>
        <w:tab/>
        <w:t>dr. Szabó Lajos Mátyás polgármester</w:t>
      </w:r>
    </w:p>
    <w:p>
      <w:pPr>
        <w:pStyle w:val="Normal"/>
        <w:jc w:val="both"/>
        <w:rPr>
          <w:u w:val="single"/>
        </w:rPr>
      </w:pPr>
      <w:r>
        <w:rPr>
          <w:u w:val="single"/>
        </w:rPr>
      </w:r>
    </w:p>
    <w:p>
      <w:pPr>
        <w:pStyle w:val="Normal"/>
        <w:jc w:val="both"/>
        <w:rPr/>
      </w:pPr>
      <w:r>
        <w:rPr/>
      </w:r>
    </w:p>
    <w:p>
      <w:pPr>
        <w:pStyle w:val="Normal"/>
        <w:jc w:val="both"/>
        <w:rPr/>
      </w:pPr>
      <w:r>
        <w:rPr/>
      </w:r>
    </w:p>
    <w:p>
      <w:pPr>
        <w:pStyle w:val="Normal"/>
        <w:rPr>
          <w:b/>
          <w:b/>
        </w:rPr>
      </w:pPr>
      <w:r>
        <w:rPr>
          <w:b/>
        </w:rPr>
        <w:t>A 9. napirend tárgyalása   z á r t   ülésen folytatódik.</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1560" w:leader="none"/>
        </w:tabs>
        <w:ind w:left="2835" w:hanging="2835"/>
        <w:jc w:val="both"/>
        <w:rPr/>
      </w:pPr>
      <w:r>
        <w:rPr>
          <w:u w:val="single"/>
        </w:rPr>
        <w:t>NAPIREND</w:t>
      </w:r>
      <w:r>
        <w:rPr/>
        <w:t>: 10.</w:t>
        <w:tab/>
        <w:t>Közbeszerzési rendelet előterjesztésének kiegészítése</w:t>
      </w:r>
    </w:p>
    <w:p>
      <w:pPr>
        <w:pStyle w:val="Normal"/>
        <w:tabs>
          <w:tab w:val="clear" w:pos="708"/>
          <w:tab w:val="left" w:pos="1560" w:leader="none"/>
        </w:tabs>
        <w:ind w:left="2835" w:hanging="2835"/>
        <w:jc w:val="both"/>
        <w:rPr/>
      </w:pPr>
      <w:r>
        <w:rPr/>
      </w:r>
    </w:p>
    <w:p>
      <w:pPr>
        <w:pStyle w:val="Normal"/>
        <w:tabs>
          <w:tab w:val="clear" w:pos="708"/>
          <w:tab w:val="left" w:pos="4253" w:leader="none"/>
        </w:tabs>
        <w:ind w:left="3544" w:hanging="709"/>
        <w:rPr/>
      </w:pPr>
      <w:r>
        <w:rPr>
          <w:u w:val="single"/>
        </w:rPr>
        <w:t>Előadó</w:t>
      </w:r>
      <w:r>
        <w:rPr/>
        <w:t xml:space="preserve">: </w:t>
        <w:tab/>
        <w:t>Dr. Büki Tamás Jogi Bizottság elnöke</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Hogy itt a kedélyeket lehiggasztjuk, akkor kihasználom arra, hogy még az előző napirend kapcsán kijelentsem, hogy elnézést kérek, hogy ha netántán félreérthetően fogalmaztam volna, nem kívántam sem a Polgármester urat, sem a többieket azzal vádolni, hogy loptak volna, vagy nem jártak volna el tisztességesen. Azt fenntartom, hogy minden esetben ragaszkodom ahhoz, hogy alakilag is teljesen azonos módon kezeljenek mindig minden pályázót. Ennyi. Polgármester úr meg gondolom visszavonja a kiabálást. </w:t>
      </w:r>
    </w:p>
    <w:p>
      <w:pPr>
        <w:pStyle w:val="Normal"/>
        <w:jc w:val="both"/>
        <w:rPr/>
      </w:pPr>
      <w:r>
        <w:rPr/>
        <w:t xml:space="preserve">Közbeszerzési rendelet. A kiegészítés kicsit tévesen került  a címbe, mert ez az előterjesztés csakugyan kapott egy kiegészítést, de attól az még a rendelet előterjesztése voltaképpen. Amint ez már itt megpörgött a testület előtt egyszer, már megkapta mindenki csak nem vették napirendre, nem voltam itt. Jó lett volna egy első vitát lefolytatni, de végül is nem olyan alapvető. Eltelt egy év. Én azt hiszem, hogy kimondható, hogy ha most az ÁSZ vizsgálgatja a közbeszerzéseket ebben az egy évben egyetlen közbeszerzési eljárásban sem fog szerintem semmiféle simli jellegű dolgot találni, amit sajnos a korábbiakról nem okvetlenül lehet így elmondani, kiváltképpen nem az előző ciklus egyik-másik, hát nem igazán a testület előtt folyt eljárásáról, de akik ezt elkövették azok már általában nincsenek az Önkormányzat berkeiben, de ezt most hagyjuk. A tavalyi rendelettel szereztünk jó néhány tapasztalatot, egyrészt olyan tapasztalatokat, hogy bizonyos esetekben az eljárások valóban eléggé bonyolultak, másrészt viszont olyan tapasztalatokat, hogy az a fajta garanciarendszer, ami hogy úgy mondjam a simli kivédését szolgálta és a visszaéléseknek egyoldalú kedvezések, lehetőségének a megszüntetését szolgálta, az viszont 100 %-os hatékonysággal működik. Éppen ezért, mivel a rendelet átdolgozása, ill. módosítására mindenképpen igény volt, végül is úgy találtam, hogy  a teljes átdolgozása célszerű éppenséggel egy Közigazgatási Hivatali  törvényességi észrevételek folytán válasszuk el teljes egészében a közbeszerzési eljárást, mint olyan, ahol olyan nagyon nagy játékterünk nincs, mert a közbeszerzési eljárásokban egyszerűen arról van szó, hogy a törvénytől eltérni nem lehet. Részletszabályokat megállapíthatunk, de  a törvényben foglalt határidők, értékhatárok és miegyebek azoknak az enyhítése egész egyszerűen lehetetlen és jogellenes. Éppen ezért az első rész külön szabályozza a közbeszerzési eljárást, mint olyat és most az az újdonság, hogy az Önkormányzat ha ezt így elfogadja, akkor az értékhatár alatt főszabályként nem  alkalmaz közbeszerzési eljárást, de maga a tervezet ennek az önkéntes lehetőségét megteremti, persze akkor viszont teljes körben kell a törvényt és a rendeletet is alkalmazni, ezt maga a törvény is előírja. Tulajdonképpen a közbeszerzések eljárási szabályaiban igazán nagy mennyiségű változás nincs, de itt most már csak az értékhatár fölött lesz szó. Itt aránylag kevés az eltérés. Bizonyos pontosítások megtörténtek, az ajánlattétel precizitása szempontjából, ill. biztosíték ügyben, ill. bekerültek a rendeletbe ajánlás jelleggel, tehát nem kötelezően azok a hasznos tapasztalatok, amiket itt egyes munkacsoportok alkalmaztak, ill. egyes munkacsoport pedig nem és ebből eljárás könnyítés, vagy pedig bonyodalom született. Gyakorlatilag itt arról van szó, hogy ajánlás jelleggel bekerült ez a bizonyos fedlap, ami bontáskor nagyon célszerű, mert szerintem most is csinálták, mert ha nem csinálták volna, akkor a három alpolgármester még most sem volna itt, akkor bekerült ajánlás jelleggel pl. az, hogy ha valamiféle eszközt veszünk, tehát gépet, darabot, ilyesmit, akkor a bírálathoz kérhetünk próbadarabot, nem kötelező ezt megcsinálni, csak maga a rendelet igyekszik segítséget nyújtani a munkacsoportoknak ahhoz, hogy  mi módon tudják a saját dolgukat egyszerűsíteni. Ez ilyen szempontból a közbeszerzési eljárás, ez lényegében változatlan maradt. Egy dolog minden eljárásformánál változatlan, az pedig, hogy úgy mondjam a visszaélés elleni garancia, amely abban nyilvánul meg, hogy továbbra is minden egyes döntéshozó  minden egyes döntése regisztrálva van. Tehát lehet tudni, hogy Pityi Palkó mit szavazott, Méla Béla mit szavazott és miért. Többek között ez a rendszer volt az, amit mi már annak idején az ajánlatok bontásakor is ismertettünk, hogy ezek után a Balla Dániel itt nem nagyon keresett meg senkit tömött aktatáskával, mivel gondolom fel tudta mérni, hogy ennek semmi értelme, mert mind az öt emberhez el kellene egy ilyen aktatáskát vinni, mert ha csak egyet kihagy, akkor az esetleg elkezd kiabálni. Az értékhatárok jelentősen változtak, ill. a munkacsoportok nagyobb szabadságot kapnak, különösen az értékhatár alatti beszerzéseknél. Itt bevezet a rendelet egy új fogalmat pusztán csak azért, hogy meg legyen nevezve ez a szabadkézi vétel alatti ún. intézményvezetői hatásköri vétel. Mielőtt bárki azt mondaná, hogy ez minek kell, nem szabályozza a rendelet, annyit ír elő, hogy ezt az intézményvezetők szabályozzák saját maguk a rendelet  ………….. figyelembevételével. Egyszerűen azért vezeti be ezt a fogalmat a rendelet, hogy tudjunk beszélni róla, hogy mi van akkor hogy ha szabadkézi vétel értékhatár alatt vagyunk. Egyetlen hibát és gépelési hibát el kell mondjak, a  41. §-ban szabadkézi vétel rendkívüli sürgősségéről van szó, itt a leírásnál kimaradt három szó, akkor be lehet kérni és itt kimaradt annyit, hogy „legalább három ajánlatot” rövid úton, a legalább három ajánlatot rész a leírásnál kimaradt, most vettük észre, oda be kell illeszteni. Ez egy meglehetősen  konzekvens szabályrendszert tartalmaz, mert itt is tágabb a lehetőség az eljárási formák közötti váltásra, viszont, hogy ha lefelé szállunk, magyarán  értékhatárokat lefelé hágjuk át és egyszerűsítjük az eljárást, akkor mindig minősített többség kell, ahhoz, hogy felfelé menjünk, ahhoz nem.  Tehát ha bonyolultabbá tesszük saját dolgunkat, ill. nem bonyolultabbá, de önkéntesen magasabban formalizált eljárást alkalmazunk, erre természetesen mindenkinek  szabadkeze van. Tulajdonképpen  arra is kitér a rendelet egy példálózó ajánlásjellegű felsorolást ad, hogy mikor érdemes a közbeszerzési  eljárást választani az értékhatár alatt és ez a 25. §. Ez egy határozottan racionális jellegű szabályozás. Pl. akkor, hogy ha a beszerzési érték megközelíti a közbeszerzési értékhatárt, ill. nem teljesen egyértelműen határozható meg, de persze magas, vagy akkor, hogy ha hasonló, de nem összeszámítási kötelezettség alá nem eső közbeszerzésre is sor kerül és a közös meghirdetés csökkenti a költséget. Ezt csináltuk mi pl. tavaly, amikor még nem kellett a csatornákat összeszámítani, hogy mind a kilencet teletettük az értesítőbe és tényleg csak a legkisebb munka volt az, amikre így nem tudtunk kivitelezőt találni a 30 méteres, de már a 70 méterest meg tudtuk így építtetni. Ill. ha korábban sikertelen módszerű ajánlatkérés után úgy tűnik valószínűleg, hogy ha az értesítőben hirdetik meg, akkor eredményes lesz, ill. ha jelentős értékű beszerzés nem sürgős, de hát jelentős értékű, természetesen az értendő, hogy közelíti az értékhatárt, nem sürgős és így a közbeszerzési eljárás lefolytatás nem okoz káros időveszteséget. Természetesen ilyenkor célszerű azt választani, mert ha az értékhatár alatt vagyunk 10 %-kal most már egyre jobban látszik, hogy ami az értesítőben megjelenik a komoly cégek arra figyelnek. Igazán jó verseny és jó ajánlat az az értesítőben való meghirdetés után alakul ki, mert mindenki, aki ilyesmivel foglalkozik az azt hivatalból járatja. Az a cég, amelyik a közbeszerzési értesítőre, hogy úgy mondjam nem figyel fel, az általában nem is igazán komoly cég.  Az értékhatár alatti beszerzések, az egyszerűsített beszerzéseknél láthatták, hogy jelentősen egyszerűsödik az eljárás és a munkacsoport nagyon széles hatáskört kap. Itt viszont történt egy minimális meghirdetési határidő limitálás 7 naptári napban. Látjuk az előző napirendet, hogy azért ajánlatot lehessen tenni. Az elbírálásnál is van ilyen korlát, hogy amennyiben ár szerint bírálnak, akkor persze lehet azonnal, mert  öt számot összehasonlítani ahhoz nem kell idő, de ha netán más szempont,  tehát összességében a legelőnyösebb szempontot választanak, abban az esetben azért 3 napot kötelező hogy úgy mondjam várni, 3 napot kötelező az elbírálással tölteni, mert különben a dolog esetleg komolytalanná válik. Nem lehet tíz ajánlatot összességében legelőnyösebb módon a felbontással egyidejűleg lepontozni, annak neki kell készülni. Erről olyan sokat már különösebben nem akarok mondani. Az előterjesztést azért egészítettük ki, mert az első vita elmaradt, de tulajdonképpen végül is nincs szó új rendeletről. Formailag új rendelet, de olyan jelentős az átszerkesztés, tehát az ide-oda rakosgatás, hogy ezt módosítás keretben nem nagyon lehetett volna kezelni úgy, hogy a Képviselő-testület azt megfelelően meg is értse, mert magam sem tudnám követni, sokkal bonyolultabb lett volna, más kérdés, hogy ez így elég nagy mennyiségű munkát igényelt. </w:t>
      </w:r>
    </w:p>
    <w:p>
      <w:pPr>
        <w:pStyle w:val="Normal"/>
        <w:jc w:val="both"/>
        <w:rPr/>
      </w:pPr>
      <w:r>
        <w:rPr/>
        <w:t xml:space="preserve">Egy dologra szeretnék kitérni, az pedig a  Pénzügyi Bizottságnak a véleménye, ami itt olvasható. Azt mondja, hogy felhívja a figyelmet, hogy a rendelet előkészítése hivatali apparátus feladata és hiányzik a jegyzői ellenjegyzés. Amit ténylegesen képviselő csinált, azt a Jegyző nem nagyon szokta ellenjegyezni mivel, hogy ez köztudomású, hogy ezt én írtam. A törvényességi ellenőrzés, azért valahol én is jogász vagyok, nem biztos, hogy okvetlenül szükséges. Én vállalom azért a felelősséget, hogy ez törvényes. Vita van azon és a hivatalban is felmerült, hogy a Pénzügyi Bizottság nem tartja célszerűnek a tárgy évben várható közbeszerzési eljárások költségvetési rendelet mellékletként való csatolását, mert, hogy ez része a költségvetésnek. Itt a következőről van szó. A költségvetést úgy is módosítani kell, nem ez itt a lényeg. Az a tapasztalatunk a lényeg, hogy ami most is van, víz miatt, jó az nem olyan értékhatár, víz miatt Deli úr mondja, a csatorna miatt tavaly is, nekünk állandó gondunk volt azzal, építési beruházásnál, víznél csatornánál, ha tetszik, ha nem a hivatali előkészítés nem volt szinte egyszer sem teljes és a munkacsoportnak kellett olyasmivel foglalkozni, ami nem is az Ő dolga. Vízjogi engedély szerzésének menedzselésével és ilyesmivel. Ha ez így marad, hogy a közbeszerzési eljárást, nem az értékhatár alattit, ez elég kevés lesz, a költségvetéssel egyidejűleg kell közölni, mégpedig úgy, hogy  a mellékletben ki kell térni arra, hogy melyik az, amelyik jogtiszta és melyik az amelyik nem , akkor elkerülhetjük, hogy a közbeszerzési munkacsoportok olyan helyzetbe kerüljenek a jövőben, mint amibe mi állandóan benne voltunk, hogy megkaptunk tíz csatornát, hogy építtessük meg és kiderült, hogy majd megépíthetjük olyan 3-4 hónap múlva, ha az összes vízjogi engedélyt újra pecsételték, egy csomó feltétel hiányzott. Helyes dolog szerintem az, hogy ha a Képviselő-testület a költségvetési döntéskor már tudja, hogy amit megszavaz, az végrehajtható azonnal, vagy pedig a végrehajtása jogi feltételek miatt még kérdéses. Itt most az az értékhatár feletti ügyekről van szó, az alattiakról nem, azt bölcsen inkább nem is írtuk bele, hogy mikor kelljen taglalni. A változtatás lényeges okát kérdezi a Pénzügyi Bizottság. Tulajdonképpen az átszerkesztés oka a Közigazgatási hivatalnak egy egyfajta félreértése volt, ami  visszautasító törvényességi észrevételből is megnyilvánult, miszerint az előző rendelet, ami tulajdonképpen hogy úgy mondjam közös törzsből indult ki és csak aztán bomlott ágakra, mint közbeszerzés és értékhatár alatti eljárás, ott úgy tekintették, hogy mintha mi önként vállaltuk volna  a közbeszerzést szinte minden esetben. Most itt a rendelet kifejezetten ki is mondja, hogy nem így van és ezért kezelik két elkülönülő részben a közbeszerzést és az értékhatár alatti eljárásokat. Ezért volt szükség, ill. ezért volt célszerű az átszerkesztés, de egyébként ez azért valahol bele is van írva, mind az előterjesztésbe, mind az indoklásba ez bele van írva. Paragrafusonként itt  a változtatásokra nem okvetlenül kellene talán magyarázatot adni, mert aki részt vett közbeszerzési csoportba az egyrészt tudja, hogy miről van szó, másrészt azért az év közben el-el hangzott, hogy egész pontosan mi is. De ha konkrét kérdés van, hogy most ez akkor mi, miért ilyen és miért nem olyan, készséggel megválaszolom. Én annyi kiegészítést fűzök hozzá, hogy a 41. §-ban azt a három szót be kell szúr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n a Polgári Koalíciónak a véleményét szeretném elmondani a közbeszerzési rendelettel kapcsolatban. Azért én kaptam ezt a feladatot tekintettel arra, hogy az elmúlt évben, ill. az idén is több közbeszerzési munkacsoportban vettem részt, mind tagként, mind elnökként is és ebből kifolyólag úgy gondolom, hogy azért bizonyos rálátásom van az idevonatkozó szabályokra. A Polgári Koalíciónak a véleménye az, hogy helyes az előterjesztőnek azon szándéka, amely a rendeletben megnyilvánult, hogy a rendeletet  részekre tagolja. Ez mindenféleképpen  jó és szerintünk jogilag is helyesen oldotta meg, ill. nagyon jól kezelte. Úgy gondolom, hogy majdnem minden, azokat a gyakorlati jogalkalmazásban felmerülő problémákat, amely mindenféleképpen kezelésre szorult. Ezt nem akarom tételesen felsorolni, de én úgy gondolom, hogy mindegyikre helyes választ adott. A Polgári Koalíció az előterjesztésben  szereplő bizonyos fokú és a gyakorlati jogalkalmazásból fakadó enyhítésen kívül a rendeletnek a további, semmilyen szempontból történő enyhítését nem javasolja és nem támogatja. Úgy gondolom, hogy két olyan pont van, amely esetlegesen a rendeletben meggondolásra, vagy átgondolásra szorul. Az egyik, amiről az előterjesztővel már beszéltem, arról szól, hogy a közbeszerzési munkacsoportot a megválasztásuk után 30 napon belül kötelező jelleggel össze kell hívni. Ez bizonyos esetben jó, de bizonyos esetekben nem szükséges. Én úgy gondolom, hogy  talán végül is ezt annyiban lehetne kiegészíteni, hogy lehetőség szerint össze kell hívni, már nyilvánvalóan  kötelező tartalma nincs. Tehát  a munkacsoport elnöke én úgy gondolom, hogy szabadon megállapíthatja azt, hogy a munkacsoport döntésére szükség van-e. Ezt végül is azzal indokolta az előterjesztő a megbeszélésünk alapján, hogy  sok esetben előkészítetlenek voltak a munkacsoporthoz hozott ügyek és szükség volt megfelelő döntések meghozatalára. Úgy gondolom, hogy ilyen esetben ez szükséges is.   Megfontolásra ajánlanám az előterjesztőnek, hogy az ajánlati felhívás kötelező tartalmaként, vagy ajánlott tartalmaként szereplő összesítő adatlapot esetlegesen nem kellene-e kötelező jelleggel szerepeltetni, mert itt én úgy gondolom, hogy ez a gyakorlati életben annyira jól bevált rendszer, hogy talán ezt kötelezővé kellene tenni. Még egy kérdésről szeretnék szólni, ami sokunknak a figyelmét elkerülte eddig. A költségvetésben mi meghatározzuk, hogy melyek azok a közbeszerzési eljárások, most már illetőleg közbeszerzési programot készítünk, amely alapján a munkacsoportot megválasztják. Azonban vannak olyan folyamatban lévő évekre szóló elkötelezettségek, amelyek a közbeszerzési programban sem szerepeltek, mivel ezek  már régebbi, esetlegesen több éve futó folyamatos szolgáltatást nyújtó közbeszerzések. A Polgári Koalíciónak az álláspontja az, hogy az új és reményeink szerint az előterjesztésben foglaltak szerint elfogadott rendelet alapján ezeket a közbeszerzési eljárásokat egy határozati javaslatban javasoljuk, hogy fel kelljen mondani és a rendelet szerint az ellátás folyamatosságára figyelemmel ismételten meg kellene pályáztatni. Tehát, e szerint egy olyan határozati javaslatom lenne, amelyet majd a rendelet szavazása után tennénk fel, amely így szólna, hogy a folyamatos szolgáltatást nyújtó határozatlan időre kötött szerződéseket az ellátás folyamatosságára tekintettel is fel kell mondani és a közbeszerzési rendelet szabályai szerint újra kell pályáztatni. Ennek a határidejét 2001. január 1-ben javaslom meghatározni és felelős Dr. Szabó Lajos Mátyás polgármester.</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Általában különböző előkészítések, rendelet-alkotásoknál az a folyamat, hogy a hivatal előkészíti ezt a dolgot és a hivatalnál van is megfelelő felelőse, vagy szakember. Az egy nagyon tisztességes dolog, hogy ezt a Büki Tamás megcsinálja, de akkor is  a hivatal részére megfelelően adaptálni kell. Holnapután a hajókötél bármelyikünket elüti és akkor a felelősség kérdése egyszerűen eloszlik. Ez ebből a szempontból is kell. Másodszor a jegyzői ellenjegyzés minden körülmények között kell. Nem az SZMSZ dönti ezt el. A rendelet-alkotásnál a jogi felelősség az ellenjegyzésen keresztül, azt mondja, hogy Ő nem is látta. Én elég lazán szoktam kérdéseket kezelni, de ebben a kérdésben nincs semmiféle lazaság, de nem tudom, hogy miért olyan nagy dolog ez, hogy  kell a jegyzői ellenjegyzés. A harmadik dolog pontosan az, hogy a költségvetés készítésénél egyrészt nagyon sok feladat van, másodszor nagyon sok változtatás van itt a testületi ülésen, különösen a pénzek körül.  Ha már van egy elfogadott költségvetés, akkor utólag arra a közbeszerzési eljárást akár a következő testületi ülésen, akár egyel később pontosan meg lehet határozni és akkor már kevesebb vita van a későbbiek folyamán is. Tehát,  pénzügyi szempontból ezért volt ez a kritérium fontos. Az utolsó pedig az volt, hogy szerettük volna látni azokat a gyakorlati tapasztalatokat, amelyek az eddigiek, persze jó, vagy rossz most ez teljesen mindegy csak azokat a gyakorlati tapasztalatokat amelyekből le lehet vonni olyan következtetéseket, amelynek esetleg vannak pénzügyi, vagy egyéb vonzatai. Tulajdonképpen ez a négy pont az, amiért a Pénzügyi Bizottság kérte, hogy ezekre kapja meg a megfelelő válasz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em a rendelethez önmagához szeretnék hozzászólni, de itt a Csomor Ervin úr itt valami határozati javaslatot fogalmaz bizonyos közbeszerzési ügyekben. Én arra szeretnék valami javaslatot tenni, hogy a közbeszerzési eljárások, akár a törvény szerinti, akár pedig a rendelet szerinti előnnyel járhatnak az Önkormányzatnak. Ezért én arra tennék javaslatot, hogy mind azok a korábban kötött ügyletek, amelyek nem eljárás folyományaként történtek, kerüljenek amennyiben gondolom erre a szerződések lehetővé teszik ezt, felmondásra és  pályáztassuk meg a mi, most megszületendő rendeletünk szerint. Tudniillik ez a cél, hogy most esetleg nem előnyös szerződéseket újból ezzel felülvizsgálva előnyösebbé tudjunk tenni, akár azzal a személlyel, akivel eddig kötöttük, akár esetleg mással, vagy  szervezettel. Én ezt szeretném kérni, hogy ezzel egészítse ki.</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Büki úr, egy nagyon érdekes gondolat jutott eszembe, ahogy itt olvastam a következőt. Nem is ebben, amit most idézek, de ennek kapcsán a 4. § 3. pontjában az összevonásról van szó. Én azt kérdezném, hogy egy beruházáson belül  lehetséges-e több kivitelezővel szerződni, nem azonos munkára, hanem azt mondom, hogy ezt a részét ennek adom, azt a részét annak adom.  Ez megy?  De erre igazából nem láttam itt. Van erre valami egész pontos meghatározás? Nem emlékszem rá, hogy hol nyilatkozzuk ezt ki, hogy igazából ilyen értelemben több kivitelezőt választhatunk egy beruházásr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aszás úrnak azt tudom mondani, hogy ez a bizonyos 4/3. ez egy az egybe gyakorlatilag sajnos a Kbt. Elég hülye fogalmazás, ezt nem én találtam ki a Kbt. szól így. Az, hogy több ajánlattevővel is szerződést lehet kötni, azt hiszem ez tételesen nem szerepel magában a rendeletben sehol, de nem is kell. Ugyanis, egy közbeszerzési eljárásban a Kbt. mellékleteit ugyanúgy alkalmazni kell, tudja, hogy azt a slejfnit kel kitölteni, ott van az a kérdés és amire válaszolni kell, hogy lehet-e a részre ajánlatot tenni. Sőt most szó volt erről az előbb, amikor Kovács Raymund-féle közbeszerzési eljárást kiírtuk és én meg is jegyeztem, hogy ki lehet úgy írni, hogy elfogadunk részajánlatot. Ezt a munkacsoport eldönti a kiíráskor, ez az Ő joga. Ott az ajánlatkérésnél utal rá egyébként valahol a szöveg, hogy  természetesen erről is dönteni kell, de minden olyat el kell dönteni az ajánlati felhívásban, amit a felhívásnak a Kbt mellékletében foglalt formanyomtatványa tartalmaz. Ahogy mi is kitöltöttük annak idején ezt. Gyakorlatilag erre ott kell kitérni és ez mindig az adott beszerzéstől függ. Én éppen most javasoltam, hogy Kovács Raymundék,  ha óvodabútort, iskolabútort akarnak venni, akkor kiírhatják úgy, hogy lehet erre a frakcióra is külön ajánlatot tenni, arra is, meg persze az egészre is, ez kiírás kérdése. Ez nem annyira rendelet, mint inkább az ajánlati felhívásra ……. Nem, ez nem szétszedés, a szétszedés az az, hogy ha Kovács Raymundék kiírják a közbeszerzési eljárást és oly módon csinálják ezt, hogy az ajánlati felhívásban arról van szó, hogy lehet erre is, arra is, akkor nem szétszedés van, hanem alkalmazzák ezt a lehetőséget, amit az ………….. tartalmaz.  A szétszedés az az volna, hogy ha az óvodabútort és az iskolabútort is külön-külön pályáztatnák és, ha nem érnék el így az értékhatárt, akkor nem csinálnának közbeszerzési eljárást.  Itt teljesen másról van szó. (Deli Albert és Büki tamás beszélgetnek.)  Hadd ne mondjam, hogy a Kbt-nek  a fogalma, ott a CD jogtáruk, nézzék meg a Kbt. felhívott paragrafusát, sajnos ez annak az egy az egybe átvett szövege. Ki kell itt mondjam, hogy ez a paragrafus a Kbt-ben zavaros, nehezen alkalmazható és hülyeség, ezt nem én találtam ki. Megváltoztatni nincs módunk, mert ez a törvény szövege, a törvény szöveg van átvéve. Pontosan azért van átvéve. A Jegyzőnő nem tud törvénypontosítást kérni,  a törvény szövege ilyen aztán kész. Felterjesztéssel fordulhatnánk a kormányhoz, hogy csináljon másik Kbt-t, mert ez rossz. Itt valószínű, hogy majd meg kell nézni az alkalmazás során a tanácsnak az irányelveit, hogy Ő hogy érti, mert ezt elég nehéz egyébként normális embernek jól érteni. Szerintem ez a törvényszöveg hülyeség, én nem tehetek róla. </w:t>
      </w:r>
    </w:p>
    <w:p>
      <w:pPr>
        <w:pStyle w:val="Normal"/>
        <w:jc w:val="both"/>
        <w:rPr/>
      </w:pPr>
      <w:r>
        <w:rPr/>
        <w:t xml:space="preserve">Amit Csomor úr mondott. Hogy 30 napon belül össze kell, vagy nem kell hívni. Magyarán, ha a költségvetési döntés megtörtént, a munkacsoportot megválasztották és az ügy jogtiszta, tehát beszerezhető, ha viszont nem jogtiszta, lásd csatorna, víz, akármi, akkor meg pláne, mert akkor míg jogtisztává teszi valahogy a munkacsoport a hivatal együttműködésével, addig eltelnek hónapok. Mint ahogy tavaly is május végétől kínlódtunk augusztusig mire ki tudtuk a csatornapályázatot írni és összeültünk legalább hatszor, egész nyáron mást sem csináltunk csak azt csiholtuk. Én nem tartom túlzásnak, hogy össze kelljen jönni, nem muszáj, én nem ragaszkodom, hogy ez benne legyen, de a gyakorlati élet azt mutatta, hogy mivel úgy is 40 nap az ajánlatkérés, amit ki kell várni, belenyúlik a nyárba, a késő őszbe, nem haszontalan, a költségvetést mondjuk elfogadjuk márciusba, összejönnek áprilisba, akkor elvileg  még egy gyors eljárás, ami jogtiszta az még a nyár elejére befejezhető. Eredményt lehet hirdetni, ha kicsit vacakolnak, akkor saját bajuk, mert a nyár közepén kell ülni. A másik pedig, igaza van abban, hogy ez a bizonyos összesítő, ez lehetne kötelező tartalom is, azért nem oda írtam, mert azt mondtam, hogy  tekintsük egyre felnőttebbnek a munkacsoportokat. Nem akarok itt dehonesztáló jelzőt mondani, hogy annyira micsoda, hogy ezt nem alkalmazza, mert inkább a húsz ajánlatot 6 órán keresztül bontja, hát istenem, ha úri kedvük így diktálja. Ha valaki saját hülyeségén annak ellenére tanulni akar, hogy most már tudja, hogy hogy lehetne és mégis, szíve-joga. Én nem hiszem, hogy öt ember összeül és úgy döntenek, hogy akkor mi nem kérünk bontólapot meg összesítőt, mert mi inkább nyálazni szeretnénk a 100 oldalt darabonként, de át lehet írni kötelezőbe, de szerintem itt elég az ajánlás. Itt ennek tájékoztató jelentősége volt, nem pedig a normatív jelentősége volt  a lényeg, hanem  a rendelet elolvasásakor tudja az a munkacsoport, hogy ezt lehet csinálni, de jó. </w:t>
      </w:r>
    </w:p>
    <w:p>
      <w:pPr>
        <w:pStyle w:val="Normal"/>
        <w:jc w:val="both"/>
        <w:rPr/>
      </w:pPr>
      <w:r>
        <w:rPr/>
        <w:t>Pratzner úrnak csak annyit mondanék, hogy a jegyzői ellenjegyzést képviselő előterjesztésre nem írja elő az SZMSZ, itt az SZMSZ a lényeg, mint ahogy Pratzner úr egyéni indítványára, amikor valamilyen Kulturális Bizottsági felülvizsgálat, azon sem volt jegyzői ellenjegyzés, ez jó is így. Ugyanis azért valahol zavarok keletkeznének abban, és a Jegyzőnő nagyon jól értékeli és érzi, hogy azért Képviselőt, aki valahol parciálisan munkáltatója ellenjegyzéssel izélgetni, az nem biztos, hogy jó és a Jegyzőnő nem is szokta és igaza is van. A képviselőknek előterjesztői joguk van az SZMSZ szerint aztán kész, jegyzői ellenjegyzést az SZMSZ nem ír elő. Ez egy házi szokás, azért alakult ki, mert a különböző hivatalnokok és most nem a jegyző, hanem az alacsonyabb rangú hivatalnokok által készített előterjesztésekben nem egyszer találtunk  elég bosszantó meg elég sok hibát és elvárásként születet ez, hogy jegyezze ellen a jegyző, mert mégis Ő a hivatal vezetője. Ami a tapasztalatokat illeti Pratzner úr, erre már részben kitérnünk, hogy az ajánlás jellegű paragrafusok azok egy az egyben a gyakorlati tapasztalatokat tartalmazzák, hogy csináljuk össze, stb. ezt elmondtam az előbb. Az egyéb tapasztalatok is benne vannak, azok az ilyenek, hogy a meghirdetésnél az egyszerűsített eljárásban felmerült igényként, hogy hirdetési újságban, mondtam, hogy jó, rendben, de egészítsük ki azzal, hogy persze olyan hirdetési újságba, ahol efféle hirdetések úgy általában vannak, mert különben senki nem keresi, egyszerűen nem olvassa el a vállalkozó, hirdetési újságot olvasni nem olvas senki csak aki akar tőle valamit. Volt ilyen, amit mi csináltunk, hogy lemondta az OLAJTERV az Ida utcát és erre mit csináltunk, kicsit meghágva az akkor aktuális értékhatárt gyorsan lejjebb szálltunk egy passzussal mondván, hogy a közbeszerzési pályázatra egy jelentkező volt, most nem írunk ki még egyet, kértünk rövid úton három ajánlatot és megépíttettük a 39 méter csatornát. Ezeket a módszereket  a rendelet most beépítette magába. Magyarán most már senki nem mondhatja azt, hogy egyrészt a magasabb értékhatárok miatt eleve messze nem olyan formalizált az egész, másrészt senki nem mondhatja azt, hogy ha az adott értékhatár ………………, persze kivétel a közbeszerzés fölötti rész, az adott értékhatárba nem sikerült neki, akkor még mindig megpróbálhatja anélkül, hogy a testületben kétszer körbehordozná, mint a véres kardot, megpróbálhatja még egyszer, adott esetben egyel leszállva, vagy éppen egyel fel, ha az látszik szerencsésnek. Én minden további nélkül azt mondom, hogy amit Csomor úr mond ezekről a tételes javaslatokról, ezt bele lehet tenni, nem okvetlen szükséges. Az ajánlás jelleget minek változtassuk, ha akarja kötelezővé tehetjük, én elfogadom a gondolatot. A józan ész úgy is azt diktálja, hogy alkalmazzuk, aki nem alkalmazza, magára vessen. A 30 nap múlva pedig szerintem maradjon meg, mert gondoljunk bele, hogy nekünk március előtt nem nagyon van költségvetésünk és egy jogtiszta, egyszerű ügyet a 30 napos határidő alkalmazásával a nyári szünetig le lehet zavarni, ha nem, akkor a nyárba nyúlik bele.</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épviselő úr hozzászólásához csak egy apró, mert egy dologról elfelejtkezett, amit mi beszéltünk meg. Emlékszik a 15. § (3) bekezdés c.) pontjában a jó teljesítési biztosíték az egy aprócskát ütközik a Kbt. 62 § (5) bekezdésével és akkor azt mondta, hogy erre áthidaló megoldást keres. Erre kérném szépen, hogy amit megbeszéltünk. Mondjam be, hogy mit beszéltünk meg? Elmondom. A következő  probléma merült fel, hogy a jó teljesítési biztosítékot a végszámlában  kell visszatartani, ez a 15. § (3) bekezdés c.) pontja és az a zárójeles megoldás született, hogy szerződés megkötésekor ilyen tartalmú megállapodást kell kötni zárójel bezárva és utána folytatódik a szöveg úgy, ahogy a rendeletben találtatik. Tehát ezt a kompromisszumos megoldást találtuk. </w:t>
      </w:r>
    </w:p>
    <w:p>
      <w:pPr>
        <w:pStyle w:val="Normal"/>
        <w:jc w:val="both"/>
        <w:rPr/>
      </w:pPr>
      <w:r>
        <w:rPr/>
        <w:t xml:space="preserve">Csomor úr felvetésével kapcsolatban ezt most hallom így először. Én nem tudom megítélni, az elvet értem, hogy a szerződés hogy teszi lehetővé a felmondást. Tehát ezeket nem tudom milyen szerződések vannak.  Akkor ezzel való kiegészítéssel Büki úr ha bólogat, akkor ez így jó.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Büki úr befogadja ez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egy vicces dolog, mert ez elvileg Jogi Bizottsági előterjesztés, de köztudomású, hogy ezt tulajdonképpen én csináltam, elvileg nincs jogom befogadni, ha erről szavazni kell, akkor természetesen azt mondom a testületnek, hogy szavazza meg. Befogadnám, ha szabadn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Treer úr javaslatával és amit a Jegyzőnő elmondott ezzel összhangban ezt a határozati javaslatot, amit tettem egy picit módosítanám, ill. ha ezt a Polgármester úr önként magára vállalja, akkor nem kellene határozni róla és akkor ez úgy szólna, hogy a Polgármester önálló napirendként terjessze a Képviselő-testület elé a közbeszerzési eljáráson alapuló és több évre, vagy határozatlan időre szóló szerződéseket. Tehát, vagy szavazzunk róla, ……… Valamikor közbeszerzési eljáráson lettek ezek meghirdetve, biztos. Akkor hagyjuk ezt el belőle. Akkor több évre, vagy határozatlan időre szóló szerződéseket és akkor a Polgármester vagy ezt megteszi, vagy akkor szavazzunk ról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 urak és Csomor úr! Egyszerűen arról van szó, hogy vannak olyan szerződések, amelyek nem tartoztak a közbeszerzési törvény hatálya alá, de nekünk meg nem volt rendeletünk, tehát nem kellett semmilyen eljárást lefolytatni a szerződés megkötéséhez. 1995-óta van a közbeszerzési törvény, azt nem lehetett kikerülni, de  rendeletünk nem volt, tavaly óta van csak rendeletün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ár tisztul a dolog. Én értem, hogy miről van szó, hogy tekintsük át azokat amelyek régiek, még nem ilyen módon születtek szerződések, de nyilván Jegyzőnő nem véletlenül mondta, hogy azért egy szerződésnek is vannak bontási, tehát ez ennél csiklandósabb, de azt én felvállalom, hogy szülessen egy jegyzék az ilyen típusú folyamatban lévő szerződésekről és nézzük meg azt is, hogy milyen jogilag tiszta módon nyúlhatunk bele, hogy behajtsuk ezt a már létező szabályrendszerbe. Tehát, két részből állna ez a dolog és nem kell ehhez határozatot hozni, mi ezt Jegyzőnővel felvállaljuk. Úgy is megszavazzák, 5 másodperc egy szavazás, ezt én tudom, hogy megszavazza a testület, minősített többséggel fogja megszavazni, azért mondom, hogy felvállalom, de ha erről kell szavazás, akkor nagyon szívesen. </w:t>
      </w:r>
    </w:p>
    <w:p>
      <w:pPr>
        <w:pStyle w:val="Normal"/>
        <w:jc w:val="both"/>
        <w:rPr/>
      </w:pPr>
      <w:r>
        <w:rPr/>
      </w:r>
    </w:p>
    <w:p>
      <w:pPr>
        <w:pStyle w:val="TextBody"/>
        <w:rPr>
          <w:u w:val="single"/>
        </w:rPr>
      </w:pPr>
      <w:r>
        <w:rPr>
          <w:u w:val="single"/>
        </w:rPr>
        <w:t>ABONYI JÁNOS</w:t>
      </w:r>
    </w:p>
    <w:p>
      <w:pPr>
        <w:pStyle w:val="Normal"/>
        <w:jc w:val="both"/>
        <w:rPr/>
      </w:pPr>
      <w:r>
        <w:rPr/>
        <w:t xml:space="preserve">Az elmúlt testületi ülésen, amikor  ez a rendelet-tervezet beterjesztésre került, akkor vetettem fel, hogy meg kellene gondolni ennek a tárgyalását, lévén, hogy sem előzményekkel nem találkozott igazán az ember a rendelet-tervezet mellékleteként, sem bizottsági véleményekkel és ez volt az a javaslat, amit én tettem, úgy tűnik, hogy  a testület akkor ezt akceptálta. Ezekkel ugyan nem egészült ki, kivéve a Pénzügyi Bizottság ma megkapott véleményével, de itt én ezeket közben azért beszereztem, hogy itt a bevezetőben lévő indoklást értelmezni tudjam és ennek a változtatásnak a szükségességét megértse az ember és átérezze. Itt volt egy Közigazgatási Hivatali észrevétel, arra volt egy reagálásunk, ennek nem tudom, hogy milyen következményei lesznek, bár itt a szétválasztással azt hiszem feloldható ez a dolog, tehát  a két dolog szétválasztásával. Volt egy törvénymódosítás, ami tavaly szeptembertől érvényes, ez a másik motiváció. Azt hiszem, hogy tényleg szerencsés lett volna ezeket a dolgokat csatolni az egész ügylethez. Én utána jártam most ezeknek az ügyeknek. A másik ilyen dolog. Egy rendelet-alkotási felfogás az lehet különböző, főleg egy ilyen kógens törvénynél, vagy azt mondja az ember, hogy  beemeli a törvény által előírt kötelező teendőket, vagy pedig ezeket nem ismétli meg a rendeletben, hanem csak az eljárási szabályokat. Erről tavaly már döntöttünk, hogy ezt az előzőt választjuk. Abban az esetben viszont következetesen kéne alkalmazni, használni a törvénynek az előírásait, akár a terminológiáját is, vannak ilyen típusú  általam észrevett pontatlanságok, hogy egybeszámítás, összeszámítás kérdésköre, azt hiszem ezeket célszerű lenne kijavítani a rendeletben, hogy ha a törvényre hivatkozunk, akkor a hivatkozásaink pontosak legyenek, meg a szóhasználat is. Valamelyest eltér a közbeszerzés definíciója is a törvényben szereplőtől, lehetséges, hogy ezt is végig kellene gondolnunk, hogy vagy megismételjük azt a definíciót, amit a törvény tartalmaz, vagy pedig tudomásul vesszük, hogy egy ilyen típusú közelítésben fogadjuk el a közbeszerzési definíciót, ahogy a rendelet-tervezetben szerepel. Egy kérdésem azért van, mert azt hiszem a 31. § (3) bekezdése tartalmazza azt a kérdéskört, amit én nem tudtam magamban eldönteni, hogy a létrehozott munkabizottságnak ügydöntő, vagy orientáló hatásköre van. Tehát, az a gyakorlat, amit mi csinálunk jelenleg az megfelel-e a törvénymódosításnak, tehát a bizottság az dönt, vagy pedig helyzetbe hoz a törvény által is említett egy személyt, akinek a döntést meg kell hozni, vagy javaslatot tesznek. Ezt a kérdéskört mindenképpen jó lenne tisztázni. A Jegyzőnő már említette ezt a jól teljesíthetőség biztosítékot, akkor ezt a kérdéskört semmiképpen nem akarom  megismételni. Egy dolog viszont tényleg elgondolkodtatja az embert. Hasonló szituációban azt hiszem, hogy Büki úr lenne, aki felpattan és azt mondaná, hogy itt egy ilyen előterjesztésnél nincs semmi kontroll, nincs semmiféle biztosíték. Mint ahogy most Jogi Bizottsági elnökként nem fogadta be  a javaslatot, lévén, hogy ez Jogi Bizottsági előterjesztés. A hivatal adott vezetése részéről nincs egy jogi kontroll, nincs egy vélemény az előterjesztéshez csatolva. Tehát, ha ezt a gondolatsort végig viszem, akkor azt mondom, hogy ez Büki Tamásnak a szellemi terméke, nagyon remélem, hogy anyagértékű jogként nem fogja egyszer ennek az árát behajtani a testület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edves János, hogy ha ki akarod fizettetni akkor már az előző közbeszerzési rendeletet is nyugodtan kifizettetheted, mert az is én írtam. Egész egyszerű magyar szavakkal válaszolva. </w:t>
      </w:r>
    </w:p>
    <w:p>
      <w:pPr>
        <w:pStyle w:val="Normal"/>
        <w:jc w:val="both"/>
        <w:rPr/>
      </w:pPr>
      <w:r>
        <w:rPr/>
        <w:t xml:space="preserve">34. § (3) bekezdése. Abonyi úr, ha jól tudom Ön is benne volt valamelyikbe, hát ügydöntő hatásköre volt eddig is, ezután is. Abban a törvény szögezése nem változott, nem arról van szó, hogy elő van írva az egyszemélyi döntés, szó sincs róla. A törvény, egyébként nem akartam megismételni mindazt az előterjesztésbeli érvelést, amit 1 éve, ill. még a módosítás kapcsán még egy fél éve már elmondtam, hogy a törvény, amit most a Pratzner úr meg Deli úr itt észrevett, amiket átemeltünk csak nem törekedtem arra, hogy minden rendelkezést átemeljek, mert ha minden rendelkezést átemelek, akkor ebből lett volna százötven paragrafus és az isten nem ismeri ki rajta magát. Az volt  a lényeg, hogy azokat a rendelkezéseket átemeljem, amelyeknek az alkalmazása a munkacsoport szempontjából olyannyira fontos, hogy mindenképpen a saját jogszabályunkba, ami alapján lapozgatja a Kbt-t, már ott tűnjön a szemébe. Sajnos amit Pratzner és Deli urak is észrevettek ez a törvény nem mindenhol teljesen jó, még a módosítás után sem. Ez a bizonyos egyszemélyi döntés, vagy nem egyszemélyi döntés ez megint, ha végig olvassa precízen azt a Kbt-t az nincs meghatározva. Hol úgy írja, mint ha, de nem mondja ki, hogy egyszemélyi döntést igényel és kategorikusan nincs kimondva sehol. Néhány mondatszerkezetben úgy kezeli, mint ha az egy személy lenne, máskor pedig gyakorlatilag ez egy teljesen elkent kérdés, ill. amikor a Kbt. hatályáról van szó, akkor nyilvánvaló, hogy testületi  szerv jellegű ajánlatkérőkre is kiterjeszti, lásd Önkormányzatra például, mert arra is hatályos. Magyarán szólva, azokat a bizonytalanságokat, amiket az okoz, hogy tetszik, vagy nem tetszik, a törvénynek a szövegezése, legalább is még most is, módosítás után is nem kevés kívánnivalót hagy maga után és a törvénynek a belső konzekvenciája nem mindenhol igazán tökéletes, ezeknél az összeszámítási szabályoknál meg különösen nem, mert ember legyen a talpán, aki értelmezi, hogy mi az, amire egy szerződést lehet kötni. Mi van akkor, tudjuk jól, hogy egy kft-nek a tevékenységi körébe a Jézuskától a géppuskáig minden benne van, láttunk már ilyet nem egyet, most mi van akkor, ha iskolai étkeztetést is beleírja, meg az útépítést is. Akkor innentől kezdve kötelesek vagyunk az iskolai étkeztetésünket az útépítésünkkel egybeszámítani és egybe pályáztatni csak azért, mert nyilvánvaló, hogy Pityi Palkó céggel lehetne egy szerződést kötni, miért is ne, nem tiltja semmi, hogy egy szerződésben egymástól teljesen háromféle dolgot szabályozzunk. Most akkor így kell értelmezni a törvényt? Valószínűleg nem, de igazán autentikus értelmezése nincs, majd a Közbeszerzési Tanács állásfoglalásaira kell támaszkodni. Abonyi úr, arról, hogy a törvény megfogalmazása bizonyos helyeken nem túl jó, arról én nem tehetek. Azt igyekeztem átemelni aminek a használata nem teljes körűen, de nem is, aminek a használata tulajdonképpen a lehető legfontosabb. Ez most is úgy van, hogy a közbeszerzési munkacsoport eldönti és aztán kész. Ennyi, tehát testületi döntés van. Egyébként nem egy rossz dolog. Lehetne azt csinálni, hogy a Polgármester döntse el a munkacsoport javaslata alapján, de annak meg abból a szempontból nincs túl sok értelme, hogy most  úgy sem kapna a Polgármester valódi döntési jogot, mert ha ezek után a munkacsoport javaslata ellen dönt, akkor képzelje el, hogy abból itt mi lenne. Nyilván esze ágában nem volna, különösen itt a munkacsoportok korrekten járnak el, eddig is korrekten jártak el, akkor mi az ördögért kellene még egy kört futni. Tulajdonképpen ezért került már nem is most, hanem már amikor az előző rendeletet egyszer módosítottuk. Már ott a módosításban pl. bekerült az, hogy nem a Polgármester hirdeti ki az eredményt a hivatalban, hanem a munkacsoport elnöke. Annak is mi volt az oka? Az, hogy amikor idejöttek a csatornaépítők és egyik-másik elkezdett vitatkozni szegény Szabó Lajos Mátyás az mit tudott volna nekik mondani. Nem volt benne az eljárásba, nem tudta, hogy mi miért van és most az ad hoc kérdésekre előre felokosítani nem is lehet, nyilvánvaló, hogy ez nem volt praktikus. Ő maga sem igényelte, nekiálljon a betonútépítővel veszekedni, hogy miért zártuk ki. Azért zártuk ki, mert a munkacsoport így döntött és ezt nyilvánvalóan a munkacsoport tagjai tudják, hogy miért döntöttek így. Ha a Polgármesternek valaki névleges hatásköröket akar adni, azt is lehet, persze át kellene dolgozni teljesen az egészet, csak ennek olyan különösebb értelme nincs, mert ezek nem valódi hatáskörök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Csomor úrtól szerettem volna megkérdezni, hogy egészen konkrétan mikre gondolnak? Akkor nem tudok én ezzel mit kezdeni, mert folyamatban lévő ügyek meg szolgáltatások jelentős számúak lehetnek. Gondolom, hogy nem egy általános jellegű határozatot akar hozatni a Polgári Koalíció, hanem végig elemeztek bizonyos dolgokat, aminek alapján erre az elhatározásra jutottak, hogy célszerű lenne ezeket a szerződéseket felülvizsgálni. Gondolom azt is megnézték, hogy nem sértünk-e szerződést. Egy halom kérdést felvet az emberben, én nem vagyok semmi jónak az elrontója egyébként, de ezek a kérdések akarva, akaratlanul felmerülnek az emberben és ha erre nem kap választ, akkor én nem tudok jó szívvel ebben az ügyben dönteni. Mint ahogy bizonyos fenntartások miatt az egész rendelet kapcsán nekem  az álláspontom a tartózkodás felé hajlik.</w:t>
      </w:r>
    </w:p>
    <w:p>
      <w:pPr>
        <w:pStyle w:val="Normal"/>
        <w:jc w:val="both"/>
        <w:rPr/>
      </w:pPr>
      <w:r>
        <w:rPr/>
      </w:r>
    </w:p>
    <w:p>
      <w:pPr>
        <w:pStyle w:val="Normal"/>
        <w:jc w:val="both"/>
        <w:rPr>
          <w:u w:val="single"/>
        </w:rPr>
      </w:pPr>
      <w:r>
        <w:rPr>
          <w:u w:val="single"/>
        </w:rPr>
        <w:t>Dr. CSOMOR ERVIN</w:t>
      </w:r>
    </w:p>
    <w:p>
      <w:pPr>
        <w:pStyle w:val="Normal"/>
        <w:jc w:val="both"/>
        <w:rPr/>
      </w:pPr>
      <w:r>
        <w:rPr/>
        <w:t xml:space="preserve">Én úgy gondolom, hogy sok mindennel lehet szerződést sérteni, de az hogy felülvizsgáljuk, azzal nem. Én úgy gondolom, hogy ebből semmiféle kár nem származik. Úgy gondoltam, hogy a többek észrevételét elfogadva végül is, mivel ezt  a Polgármester úr is befogadta, hogy egy ésszerű határidőn belül ezt a kérdést meg fogjuk úgy vizsgálni, hogy ezt önálló napirendként a Képviselő-testület  tárgyalni fogja. Arról van szó, hogy vannak olyan régi részben közbeszerzési eljárás, részben nem közbeszerzési eljárás alapján megkötött szerződések, amelyek idekerülnek a testület elé és a Képviselő-testület meg fogja ezeket a szerződéseket és az ennek alapján nyújtott szolgáltatásokat vizsgálni és akkor nem lehet itt előkészítetlenségről, ill. most ilyen hirtelen dolgokról beszélni. Ezt  a Polgármester úr jegyzőkönyvbe mondta, hogy felvállalja és így határozat hozatalra nincs szükség.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Büki úr felvetésére és Abonyi úr felvetéseire ahol az értelmezési zavar van, azt meg tudom ígérni, hogy ahol értelmezési probléma van Kbt szerint beszerzünk állásfoglalást mértékadó szervtől. Azt később a Képviselő-testület elé tudom terjeszteni tájékoztatás vége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mit Kaszás és Pratzner úr is felvetett, akkor ebben az esetben tisztázhatjuk. </w:t>
      </w:r>
    </w:p>
    <w:p>
      <w:pPr>
        <w:pStyle w:val="Normal"/>
        <w:jc w:val="both"/>
        <w:rPr/>
      </w:pPr>
      <w:r>
        <w:rPr/>
        <w:t xml:space="preserve">A hozzászólások elfogytak. Van egy módosító indítvány. A 15. § (3) bekezdés c.) pontjában a zárójel a 2. sorban a zárójel ott következik, hogy a végszámlából kerül visszatartásra, „( a szerződés megkötésekor ilyen tartalmú megállapodást kell kötni)” és az ajánlati ……, tehát utána folytatódik a szöveg. Minősített szótöbbségű módosító indítvány. Az előterjesztő támogatja. Aki ezzel egyetért, kérem igen gombjával jelezze, kérem szavazzunk. Kimondom a határozatot. A testület 18 igen, 0 nem, 3 tartózkodással ezt a módosító indítványt elfogadta. </w:t>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H A T Á R O Z A T:</w:t>
      </w:r>
    </w:p>
    <w:p>
      <w:pPr>
        <w:pStyle w:val="Heading1"/>
        <w:ind w:left="2835" w:hanging="2835"/>
        <w:jc w:val="both"/>
        <w:rPr/>
      </w:pPr>
      <w:r>
        <w:rPr>
          <w:u w:val="none"/>
        </w:rPr>
        <w:t>1018/2000. (X. 31.) Kt.</w:t>
        <w:tab/>
        <w:t>A Képviselő-testület a rendelet-tervezet 15. § (3) c/</w:t>
      </w:r>
      <w:r>
        <w:rPr>
          <w:b/>
          <w:u w:val="none"/>
        </w:rPr>
        <w:t xml:space="preserve"> </w:t>
      </w:r>
      <w:r>
        <w:rPr>
          <w:u w:val="none"/>
        </w:rPr>
        <w:t>pont második sorának alábbi kiegészítésével egyetért -...visszatartásra „ (a szerződés megkötésekor ilyen tartalmú megállapodást kell kötni)”</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jc w:val="both"/>
        <w:rPr/>
      </w:pPr>
      <w:r>
        <w:rPr/>
      </w:r>
    </w:p>
    <w:p>
      <w:pPr>
        <w:pStyle w:val="Heading4"/>
        <w:rPr/>
      </w:pPr>
      <w:r>
        <w:rPr/>
        <w:t>Dr. SZABÓ LAJOS MÁTYÁS</w:t>
      </w:r>
    </w:p>
    <w:p>
      <w:pPr>
        <w:pStyle w:val="Normal"/>
        <w:jc w:val="both"/>
        <w:rPr/>
      </w:pPr>
      <w:r>
        <w:rPr/>
        <w:t xml:space="preserve">Több módosító indítvány nem érkezett. Még egyszer megkérem Büki urat, hogy mondja meg pontosan, hogy ho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gyébként én láttam azóta ilyet, hogy 36. §-ban jegyzőkönyvezés helyett jegyzőkövezés van írva, erről is szavazgathatun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rról ne, ezt szavazzuk meg.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Ha akarják szavazzák.41. §-ból gépelési hiba folytán kimaradt a második sorból három szó. Úgy hangzik helyesen, az elejétől olvasva a 2. sor vége felé, hogy ha a szabadkézi vételt rendkívüli sürgősséggel kell végrehajtani, (mely nem eredhet az ajánlatkérő mulasztásából), akkor be lehet kérni – most jön a betoldás – „legalább három ajánlatot” – betoldás vége – rövid úton, stb.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ezzel az előbb elhangzott kiegészítő módosító javaslattal egyetért, kérem igen gombjával jelezze, kérem savazzunk. Minősített szótöbbségű döntés. Kimondom a határozatot. A testület 21 igen, 0 nem, 1 tartózkodással a testület elfogadta. A gépelési hiba javításra került. </w:t>
      </w:r>
    </w:p>
    <w:p>
      <w:pPr>
        <w:pStyle w:val="Normal"/>
        <w:rPr/>
      </w:pPr>
      <w:r>
        <w:rPr/>
      </w:r>
    </w:p>
    <w:p>
      <w:pPr>
        <w:pStyle w:val="Normal"/>
        <w:rPr/>
      </w:pPr>
      <w:r>
        <w:rPr/>
      </w:r>
    </w:p>
    <w:p>
      <w:pPr>
        <w:pStyle w:val="Normal"/>
        <w:rPr>
          <w:u w:val="single"/>
        </w:rPr>
      </w:pPr>
      <w:r>
        <w:rPr>
          <w:u w:val="single"/>
        </w:rPr>
      </w:r>
    </w:p>
    <w:p>
      <w:pPr>
        <w:pStyle w:val="Normal"/>
        <w:jc w:val="both"/>
        <w:rPr>
          <w:u w:val="single"/>
        </w:rPr>
      </w:pPr>
      <w:r>
        <w:rPr>
          <w:u w:val="single"/>
        </w:rPr>
        <w:t>H A T Á R O Z A T:</w:t>
      </w:r>
    </w:p>
    <w:p>
      <w:pPr>
        <w:pStyle w:val="Heading1"/>
        <w:ind w:left="2835" w:hanging="2835"/>
        <w:jc w:val="both"/>
        <w:rPr/>
      </w:pPr>
      <w:r>
        <w:rPr>
          <w:u w:val="none"/>
        </w:rPr>
        <w:t>1019/2000. (X. 31.) Kt.</w:t>
        <w:tab/>
        <w:t>A Képviselő-testület a rendelet-tervezet 41. §</w:t>
      </w:r>
      <w:r>
        <w:rPr>
          <w:b/>
          <w:u w:val="none"/>
        </w:rPr>
        <w:t xml:space="preserve"> </w:t>
      </w:r>
      <w:r>
        <w:rPr>
          <w:u w:val="none"/>
        </w:rPr>
        <w:t>második sorának alábbi kiegészítésével egyetért - … akkor be lehet kérni „legalább három ajánlatot”</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r>
        <w:br w:type="page"/>
      </w:r>
    </w:p>
    <w:p>
      <w:pPr>
        <w:pStyle w:val="BodyText2"/>
        <w:rPr>
          <w:u w:val="single"/>
        </w:rPr>
      </w:pPr>
      <w:r>
        <w:rPr>
          <w:u w:val="single"/>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ek után elhárult minden akadály a végszavazástól, rendeletalkotás következik. Minősített szótöbbségű döntés következik. Aki a tárgyunkban szereplő rendelet alkotásával egyetért, kérem igen gombjával jelezze, kérem szavazzunk. Kimondom a határozatot. A testület 17 igen,  0 nem, 5 tartózkodással a jelen rendeletet elfogadta. </w:t>
      </w:r>
    </w:p>
    <w:p>
      <w:pPr>
        <w:pStyle w:val="Normal"/>
        <w:jc w:val="both"/>
        <w:rPr/>
      </w:pPr>
      <w:r>
        <w:rPr/>
      </w:r>
    </w:p>
    <w:p>
      <w:pPr>
        <w:pStyle w:val="Normal"/>
        <w:rPr/>
      </w:pPr>
      <w:r>
        <w:rPr/>
      </w:r>
    </w:p>
    <w:p>
      <w:pPr>
        <w:pStyle w:val="Normal"/>
        <w:rPr/>
      </w:pPr>
      <w:r>
        <w:rPr/>
      </w:r>
    </w:p>
    <w:p>
      <w:pPr>
        <w:pStyle w:val="TextBodyIndent"/>
        <w:ind w:left="2835" w:hanging="2835"/>
        <w:rPr>
          <w:rFonts w:ascii="Times New Roman" w:hAnsi="Times New Roman" w:cs="Times New Roman"/>
          <w:sz w:val="28"/>
        </w:rPr>
      </w:pPr>
      <w:r>
        <w:rPr>
          <w:rFonts w:cs="Times New Roman" w:ascii="Times New Roman" w:hAnsi="Times New Roman"/>
          <w:sz w:val="28"/>
        </w:rPr>
        <w:tab/>
        <w:t>A BUDAPE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sz w:val="28"/>
        </w:rPr>
      </w:r>
    </w:p>
    <w:p>
      <w:pPr>
        <w:pStyle w:val="Normal"/>
        <w:ind w:left="3119" w:hanging="0"/>
        <w:jc w:val="center"/>
        <w:rPr/>
      </w:pPr>
      <w:r>
        <w:rPr/>
        <w:t>44/2000. (…..) Ök rendeletét</w:t>
      </w:r>
    </w:p>
    <w:p>
      <w:pPr>
        <w:pStyle w:val="Normal"/>
        <w:ind w:left="3119" w:hanging="0"/>
        <w:jc w:val="center"/>
        <w:rPr/>
      </w:pPr>
      <w:r>
        <w:rPr/>
      </w:r>
    </w:p>
    <w:p>
      <w:pPr>
        <w:pStyle w:val="Normal"/>
        <w:ind w:left="3119" w:hanging="0"/>
        <w:jc w:val="both"/>
        <w:rPr/>
      </w:pPr>
      <w:r>
        <w:rPr/>
        <w:t>a közbeszerzések és a közbeszerzési értékhatár alatti egyes beszerzések részletes szabályozásáról.</w:t>
      </w:r>
    </w:p>
    <w:p>
      <w:pPr>
        <w:pStyle w:val="Normal"/>
        <w:jc w:val="both"/>
        <w:rPr/>
      </w:pPr>
      <w:r>
        <w:rPr/>
      </w:r>
    </w:p>
    <w:p>
      <w:pPr>
        <w:pStyle w:val="Normal"/>
        <w:jc w:val="both"/>
        <w:rPr/>
      </w:pPr>
      <w:r>
        <w:rPr/>
      </w:r>
    </w:p>
    <w:p>
      <w:pPr>
        <w:pStyle w:val="Normal"/>
        <w:jc w:val="both"/>
        <w:rPr/>
      </w:pPr>
      <w:r>
        <w:rPr/>
      </w:r>
    </w:p>
    <w:p>
      <w:pPr>
        <w:pStyle w:val="Heading"/>
        <w:rPr>
          <w:rFonts w:ascii="Times New Roman" w:hAnsi="Times New Roman" w:cs="Times New Roman"/>
          <w:sz w:val="28"/>
        </w:rPr>
      </w:pPr>
      <w:r>
        <w:rPr>
          <w:rFonts w:cs="Times New Roman" w:ascii="Times New Roman" w:hAnsi="Times New Roman"/>
          <w:sz w:val="28"/>
        </w:rPr>
        <w:t>BUDAPEST FŐVÁROS XVI. KERÜLETI ÖNKORMÁNYZAT</w:t>
      </w:r>
    </w:p>
    <w:p>
      <w:pPr>
        <w:pStyle w:val="Heading"/>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 xml:space="preserve">44/2000. (…..) Ök rendelete </w:t>
      </w:r>
    </w:p>
    <w:p>
      <w:pPr>
        <w:pStyle w:val="Normal"/>
        <w:jc w:val="center"/>
        <w:rPr>
          <w:b/>
          <w:b/>
        </w:rPr>
      </w:pPr>
      <w:r>
        <w:rPr>
          <w:b/>
        </w:rPr>
      </w:r>
    </w:p>
    <w:p>
      <w:pPr>
        <w:pStyle w:val="Szvegtrzs2"/>
        <w:rPr/>
      </w:pPr>
      <w:r>
        <w:rPr/>
        <w:t xml:space="preserve">az önkormányzat közbeszerzéseinek, illetve közbeszerzési értékhatár alatti egyes beszerzéseinek </w:t>
      </w:r>
    </w:p>
    <w:p>
      <w:pPr>
        <w:pStyle w:val="Normal"/>
        <w:jc w:val="center"/>
        <w:rPr>
          <w:b/>
          <w:b/>
        </w:rPr>
      </w:pPr>
      <w:r>
        <w:rPr>
          <w:b/>
        </w:rPr>
        <w:t>részletes szabályozásáról</w:t>
      </w:r>
    </w:p>
    <w:p>
      <w:pPr>
        <w:pStyle w:val="Normal"/>
        <w:jc w:val="both"/>
        <w:rPr>
          <w:b/>
          <w:b/>
        </w:rPr>
      </w:pPr>
      <w:r>
        <w:rPr>
          <w:b/>
        </w:rPr>
      </w:r>
    </w:p>
    <w:p>
      <w:pPr>
        <w:pStyle w:val="Normal"/>
        <w:jc w:val="both"/>
        <w:rPr/>
      </w:pPr>
      <w:r>
        <w:rPr/>
      </w:r>
    </w:p>
    <w:p>
      <w:pPr>
        <w:pStyle w:val="TextBody"/>
        <w:rPr/>
      </w:pPr>
      <w:r>
        <w:rPr/>
        <w:t>Budapest Főváros XVI. Kerületi Önkormányzatának Képviselő-testülete – a közbeszerzések egységes előkészítése és lebonyolítása, továbbá a kiadások csökkentése és a közpénzek átlátható és ellenőrizhető felhasználása, valamint a közbeszerzés során a verseny tisztaságának biztosítása céljából –  a közbeszerzésekről szóló 1995. évi XL. törvény ( a továbbiakban: Kbt) 96. §-ának (2) bekezdésében és a helyi önkormányzatokról szóló 1990. évi LXV. törvény (a továbbiakban: Ötv) 16. §-ának (1) bekezdésében kapott felhatalmazás alapján a következő rendeletet alkotja:</w:t>
      </w:r>
    </w:p>
    <w:p>
      <w:pPr>
        <w:pStyle w:val="Normal"/>
        <w:jc w:val="both"/>
        <w:rPr/>
      </w:pPr>
      <w:r>
        <w:rPr/>
      </w:r>
      <w:r>
        <w:br w:type="page"/>
      </w:r>
    </w:p>
    <w:p>
      <w:pPr>
        <w:pStyle w:val="Heading1"/>
        <w:rPr/>
      </w:pPr>
      <w:r>
        <w:rPr/>
      </w:r>
    </w:p>
    <w:p>
      <w:pPr>
        <w:pStyle w:val="Heading1"/>
        <w:jc w:val="center"/>
        <w:rPr>
          <w:b/>
          <w:b/>
        </w:rPr>
      </w:pPr>
      <w:r>
        <w:rPr>
          <w:b/>
        </w:rPr>
        <w:t>I. rész: A KÖZBESZERZÉSEK SZABÁLYAI</w:t>
      </w:r>
    </w:p>
    <w:p>
      <w:pPr>
        <w:pStyle w:val="Normal"/>
        <w:rPr>
          <w:b/>
          <w:b/>
        </w:rPr>
      </w:pPr>
      <w:r>
        <w:rPr>
          <w:b/>
        </w:rPr>
      </w:r>
    </w:p>
    <w:p>
      <w:pPr>
        <w:pStyle w:val="Heading2"/>
        <w:jc w:val="center"/>
        <w:rPr/>
      </w:pPr>
      <w:r>
        <w:rPr/>
        <w:t>I. fejezet: Általános rendelkezések</w:t>
      </w:r>
    </w:p>
    <w:p>
      <w:pPr>
        <w:pStyle w:val="Normal"/>
        <w:rPr/>
      </w:pPr>
      <w:r>
        <w:rPr/>
      </w:r>
    </w:p>
    <w:p>
      <w:pPr>
        <w:pStyle w:val="Heading3"/>
        <w:tabs>
          <w:tab w:val="clear" w:pos="708"/>
          <w:tab w:val="left" w:pos="-1843" w:leader="none"/>
        </w:tabs>
        <w:jc w:val="center"/>
        <w:rPr>
          <w:rFonts w:ascii="Times New Roman" w:hAnsi="Times New Roman" w:cs="Times New Roman"/>
          <w:sz w:val="28"/>
          <w:u w:val="single"/>
        </w:rPr>
      </w:pPr>
      <w:r>
        <w:rPr>
          <w:rFonts w:cs="Times New Roman" w:ascii="Times New Roman" w:hAnsi="Times New Roman"/>
          <w:sz w:val="28"/>
          <w:u w:val="single"/>
        </w:rPr>
        <w:t>A rendelet célja és alkalmazása</w:t>
      </w:r>
    </w:p>
    <w:p>
      <w:pPr>
        <w:pStyle w:val="Normal"/>
        <w:ind w:left="142" w:hanging="142"/>
        <w:rPr>
          <w:rFonts w:ascii="Times New Roman" w:hAnsi="Times New Roman" w:cs="Times New Roman"/>
          <w:b/>
          <w:b/>
          <w:sz w:val="28"/>
          <w:u w:val="single"/>
        </w:rPr>
      </w:pPr>
      <w:r>
        <w:rPr>
          <w:rFonts w:cs="Times New Roman"/>
          <w:b/>
          <w:sz w:val="28"/>
          <w:u w:val="single"/>
        </w:rPr>
      </w:r>
    </w:p>
    <w:p>
      <w:pPr>
        <w:pStyle w:val="Normal"/>
        <w:ind w:left="142" w:hanging="142"/>
        <w:jc w:val="center"/>
        <w:rPr>
          <w:b/>
          <w:b/>
        </w:rPr>
      </w:pPr>
      <w:r>
        <w:rPr>
          <w:b/>
        </w:rPr>
        <w:t>1. §</w:t>
      </w:r>
    </w:p>
    <w:p>
      <w:pPr>
        <w:pStyle w:val="Normal"/>
        <w:ind w:left="142" w:hanging="142"/>
        <w:rPr>
          <w:b/>
          <w:b/>
        </w:rPr>
      </w:pPr>
      <w:r>
        <w:rPr>
          <w:b/>
        </w:rPr>
      </w:r>
    </w:p>
    <w:p>
      <w:pPr>
        <w:pStyle w:val="Normal"/>
        <w:ind w:left="142" w:hanging="142"/>
        <w:rPr>
          <w:b/>
          <w:b/>
        </w:rPr>
      </w:pPr>
      <w:r>
        <w:rPr>
          <w:b/>
        </w:rPr>
      </w:r>
    </w:p>
    <w:p>
      <w:pPr>
        <w:pStyle w:val="TextBodyIndent"/>
        <w:ind w:left="567" w:hanging="567"/>
        <w:rPr>
          <w:rFonts w:ascii="Times New Roman" w:hAnsi="Times New Roman" w:cs="Times New Roman"/>
          <w:sz w:val="28"/>
        </w:rPr>
      </w:pPr>
      <w:r>
        <w:rPr>
          <w:rFonts w:cs="Times New Roman" w:ascii="Times New Roman" w:hAnsi="Times New Roman"/>
          <w:sz w:val="28"/>
        </w:rPr>
        <w:t>(1)</w:t>
        <w:tab/>
        <w:t>A rendelet I. részének célja az önkormányzati költségvetés terhére végzett közbeszerzések részletes szabályozása annak érdekében, hogy a közpénzek átlátható, ellenőrizhető és takarékos felhasználását, továbbá a verseny tisztaságát biztosítsa.</w:t>
      </w:r>
    </w:p>
    <w:p>
      <w:pPr>
        <w:pStyle w:val="Normal"/>
        <w:ind w:left="426" w:hanging="426"/>
        <w:jc w:val="both"/>
        <w:rPr>
          <w:rFonts w:ascii="Times New Roman" w:hAnsi="Times New Roman" w:cs="Times New Roman"/>
          <w:sz w:val="28"/>
        </w:rPr>
      </w:pPr>
      <w:r>
        <w:rPr>
          <w:rFonts w:cs="Times New Roman"/>
          <w:sz w:val="28"/>
        </w:rPr>
      </w:r>
    </w:p>
    <w:p>
      <w:pPr>
        <w:pStyle w:val="Szvegtrzsbehzssal2"/>
        <w:numPr>
          <w:ilvl w:val="0"/>
          <w:numId w:val="14"/>
        </w:numPr>
        <w:rPr/>
      </w:pPr>
      <w:r>
        <w:rPr/>
        <w:t>Az I. rész szabályozza a Kbt.-ben foglalt értékhatárt elérő beszerzések (a továbbiakban: közbeszerzés) eljárási rendjét, továbbá a közbeszerzési eljárásokban résztvevő szervek és személyek hatáskörét és feladatait.</w:t>
      </w:r>
    </w:p>
    <w:p>
      <w:pPr>
        <w:pStyle w:val="Szvegtrzsbehzssal2"/>
        <w:rPr/>
      </w:pPr>
      <w:r>
        <w:rPr/>
      </w:r>
    </w:p>
    <w:p>
      <w:pPr>
        <w:pStyle w:val="Szvegtrzsbehzssal2"/>
        <w:numPr>
          <w:ilvl w:val="0"/>
          <w:numId w:val="14"/>
        </w:numPr>
        <w:rPr/>
      </w:pPr>
      <w:r>
        <w:rPr/>
        <w:t>A rendelet végrehajtása során a Kbt.-t a rendeletet végrehajtó szerveknek és személyeknek folyamatosan ezen rendelettel együtt kell használni és alkalmazni.</w:t>
      </w:r>
    </w:p>
    <w:p>
      <w:pPr>
        <w:pStyle w:val="Szvegtrzsbehzssal2"/>
        <w:ind w:left="0" w:hanging="0"/>
        <w:rPr/>
      </w:pPr>
      <w:r>
        <w:rPr/>
      </w:r>
    </w:p>
    <w:p>
      <w:pPr>
        <w:pStyle w:val="Szvegtrzsbehzssal2"/>
        <w:rPr/>
      </w:pPr>
      <w:r>
        <w:rPr/>
      </w:r>
    </w:p>
    <w:p>
      <w:pPr>
        <w:pStyle w:val="Szvegtrzsbehzssal2"/>
        <w:tabs>
          <w:tab w:val="clear" w:pos="1701"/>
        </w:tabs>
        <w:ind w:left="0" w:hanging="0"/>
        <w:jc w:val="center"/>
        <w:rPr>
          <w:b/>
          <w:b/>
          <w:u w:val="single"/>
        </w:rPr>
      </w:pPr>
      <w:r>
        <w:rPr>
          <w:b/>
          <w:u w:val="single"/>
        </w:rPr>
        <w:t>A rendelet hatálya</w:t>
      </w:r>
    </w:p>
    <w:p>
      <w:pPr>
        <w:pStyle w:val="Szvegtrzsbehzssal2"/>
        <w:jc w:val="center"/>
        <w:rPr>
          <w:b/>
          <w:b/>
          <w:u w:val="single"/>
        </w:rPr>
      </w:pPr>
      <w:r>
        <w:rPr>
          <w:b/>
          <w:u w:val="single"/>
        </w:rPr>
      </w:r>
    </w:p>
    <w:p>
      <w:pPr>
        <w:pStyle w:val="Szvegtrzsbehzssal2"/>
        <w:ind w:left="0" w:hanging="0"/>
        <w:jc w:val="center"/>
        <w:rPr>
          <w:b/>
          <w:b/>
        </w:rPr>
      </w:pPr>
      <w:r>
        <w:rPr>
          <w:b/>
        </w:rPr>
        <w:t>2. §</w:t>
      </w:r>
    </w:p>
    <w:p>
      <w:pPr>
        <w:pStyle w:val="Szvegtrzsbehzssal2"/>
        <w:ind w:left="0" w:hanging="0"/>
        <w:rPr>
          <w:b/>
          <w:b/>
        </w:rPr>
      </w:pPr>
      <w:r>
        <w:rPr>
          <w:b/>
        </w:rPr>
      </w:r>
    </w:p>
    <w:p>
      <w:pPr>
        <w:pStyle w:val="Szvegtrzsbehzssal2"/>
        <w:ind w:left="0" w:hanging="0"/>
        <w:rPr/>
      </w:pPr>
      <w:r>
        <w:rPr/>
      </w:r>
    </w:p>
    <w:p>
      <w:pPr>
        <w:pStyle w:val="Szvegtrzsbehzssal2"/>
        <w:numPr>
          <w:ilvl w:val="0"/>
          <w:numId w:val="56"/>
        </w:numPr>
        <w:rPr/>
      </w:pPr>
      <w:r>
        <w:rPr/>
        <w:t>A rendelet I. részének alanyi hatálya kiterjed:</w:t>
      </w:r>
    </w:p>
    <w:p>
      <w:pPr>
        <w:pStyle w:val="Szvegtrzsbehzssal2"/>
        <w:numPr>
          <w:ilvl w:val="0"/>
          <w:numId w:val="65"/>
        </w:numPr>
        <w:spacing w:before="100" w:after="0"/>
        <w:ind w:left="993" w:hanging="420"/>
        <w:rPr/>
      </w:pPr>
      <w:r>
        <w:rPr/>
        <w:t>Budapest Főváros XVI. Kerületi Önkormányzatára (a továbbiakban: önkormányzat; annak képviselő-testületére, bizottságaira, polgármesterére és a Polgármesteri Hivatalra (a továbbiakban: hivatal);</w:t>
      </w:r>
    </w:p>
    <w:p>
      <w:pPr>
        <w:pStyle w:val="Szvegtrzsbehzssal2"/>
        <w:numPr>
          <w:ilvl w:val="0"/>
          <w:numId w:val="65"/>
        </w:numPr>
        <w:spacing w:before="100" w:after="0"/>
        <w:ind w:left="993" w:hanging="420"/>
        <w:rPr/>
      </w:pPr>
      <w:r>
        <w:rPr/>
        <w:t>az önkormányzat költségvetési szerveire és intézményeire, valamint az önkormányzat által a Kbt. 1. §-ának c) pontjában meghatározottak szerint alapított közhasznú társaságra (felsorolásukat az 1. melléklet tartalmazza); továbbá</w:t>
      </w:r>
    </w:p>
    <w:p>
      <w:pPr>
        <w:pStyle w:val="Szvegtrzsbehzssal2"/>
        <w:numPr>
          <w:ilvl w:val="0"/>
          <w:numId w:val="65"/>
        </w:numPr>
        <w:spacing w:before="100" w:after="0"/>
        <w:ind w:left="993" w:hanging="420"/>
        <w:rPr/>
      </w:pPr>
      <w:r>
        <w:rPr/>
        <w:t>a közbeszerzési eljárásban az ezen rendelet szerint résztvevő egyéb szervekre, személyekre.</w:t>
      </w:r>
    </w:p>
    <w:p>
      <w:pPr>
        <w:pStyle w:val="Szvegtrzsbehzssal2"/>
        <w:rPr/>
      </w:pPr>
      <w:r>
        <w:rPr/>
      </w:r>
    </w:p>
    <w:p>
      <w:pPr>
        <w:pStyle w:val="Szvegtrzsbehzssal2"/>
        <w:numPr>
          <w:ilvl w:val="0"/>
          <w:numId w:val="56"/>
        </w:numPr>
        <w:ind w:left="992" w:hanging="992"/>
        <w:rPr/>
      </w:pPr>
      <w:r>
        <w:rPr/>
        <w:t xml:space="preserve">a) </w:t>
        <w:tab/>
        <w:t>A rendelet I. részének tárgyi hatálya kiterjed az (1) bekezdésben felsorolt szervek tevékenységi körébe tartozó, részben vagy egészben az önkormányzat költségvetéséből fedezett közbeszerzésekre;</w:t>
      </w:r>
    </w:p>
    <w:p>
      <w:pPr>
        <w:pStyle w:val="Szvegtrzsbehzssal2"/>
        <w:tabs>
          <w:tab w:val="left" w:pos="567" w:leader="none"/>
          <w:tab w:val="left" w:pos="1701" w:leader="none"/>
        </w:tabs>
        <w:spacing w:before="100" w:after="0"/>
        <w:ind w:left="992" w:hanging="992"/>
        <w:rPr/>
      </w:pPr>
      <w:r>
        <w:rPr/>
        <w:tab/>
        <w:t xml:space="preserve">b) </w:t>
        <w:tab/>
        <w:t>továbbá azon beszerzésekre, amelyek esetében az önkormányzat, illetve szervei úgy döntenek, hogy a Kbt.-t (2. § (4) bek.) és a jelen rendelet I. részét a közbeszerzési értékhatár alatt is önként alkalmazzák. Ez esetben az alkalmazásnak mind a Kbt., mind ezen rendelet vonatkozásában teljes körűnek  kell lennie.</w:t>
      </w:r>
    </w:p>
    <w:p>
      <w:pPr>
        <w:pStyle w:val="Szvegtrzsbehzssal2"/>
        <w:ind w:left="570" w:hanging="570"/>
        <w:rPr/>
      </w:pPr>
      <w:r>
        <w:rPr/>
      </w:r>
    </w:p>
    <w:p>
      <w:pPr>
        <w:pStyle w:val="Szvegtrzsbehzssal2"/>
        <w:tabs>
          <w:tab w:val="clear" w:pos="1701"/>
          <w:tab w:val="left" w:pos="-2127" w:leader="none"/>
          <w:tab w:val="left" w:pos="0" w:leader="none"/>
        </w:tabs>
        <w:ind w:left="567" w:hanging="567"/>
        <w:rPr/>
      </w:pPr>
      <w:r>
        <w:rPr/>
        <w:t>(3)</w:t>
        <w:tab/>
        <w:t>A rendelet I. részének hatálya nem terjed ki azon beszerzésekre, amelyekre a Kbt. hatálya sem terjed ki (Kbt. 6. § és 9. § (2) bek.). Ezen esetekben a kötelezettségvállalás rendjéről és a versenyeztetésről szóló egyéb jogszabályokat, valamint a vonatkozó magasabb jogszabályokat kell alkalmazni.</w:t>
      </w:r>
    </w:p>
    <w:p>
      <w:pPr>
        <w:pStyle w:val="Szvegtrzsbehzssal2"/>
        <w:tabs>
          <w:tab w:val="clear" w:pos="1701"/>
          <w:tab w:val="left" w:pos="-2127" w:leader="none"/>
          <w:tab w:val="left" w:pos="0" w:leader="none"/>
        </w:tabs>
        <w:ind w:left="567" w:hanging="567"/>
        <w:rPr/>
      </w:pPr>
      <w:r>
        <w:rPr/>
      </w:r>
    </w:p>
    <w:p>
      <w:pPr>
        <w:pStyle w:val="Szvegtrzsbehzssal2"/>
        <w:tabs>
          <w:tab w:val="clear" w:pos="1701"/>
        </w:tabs>
        <w:ind w:left="142" w:hanging="142"/>
        <w:rPr/>
      </w:pPr>
      <w:r>
        <w:rPr/>
      </w:r>
    </w:p>
    <w:p>
      <w:pPr>
        <w:pStyle w:val="Szvegtrzsbehzssal2"/>
        <w:tabs>
          <w:tab w:val="clear" w:pos="1701"/>
        </w:tabs>
        <w:ind w:left="142" w:hanging="142"/>
        <w:rPr/>
      </w:pPr>
      <w:r>
        <w:rPr/>
      </w:r>
    </w:p>
    <w:p>
      <w:pPr>
        <w:pStyle w:val="Szvegtrzsbehzssal2"/>
        <w:tabs>
          <w:tab w:val="clear" w:pos="1701"/>
        </w:tabs>
        <w:ind w:left="142" w:hanging="142"/>
        <w:jc w:val="center"/>
        <w:rPr>
          <w:b/>
          <w:b/>
          <w:u w:val="single"/>
        </w:rPr>
      </w:pPr>
      <w:r>
        <w:rPr>
          <w:b/>
          <w:u w:val="single"/>
        </w:rPr>
        <w:t>Értelmező rendelkezések</w:t>
      </w:r>
    </w:p>
    <w:p>
      <w:pPr>
        <w:pStyle w:val="Szvegtrzsbehzssal2"/>
        <w:tabs>
          <w:tab w:val="clear" w:pos="1701"/>
        </w:tabs>
        <w:ind w:left="142" w:hanging="142"/>
        <w:jc w:val="center"/>
        <w:rPr>
          <w:b/>
          <w:b/>
          <w:u w:val="single"/>
        </w:rPr>
      </w:pPr>
      <w:r>
        <w:rPr>
          <w:b/>
          <w:u w:val="single"/>
        </w:rPr>
      </w:r>
    </w:p>
    <w:p>
      <w:pPr>
        <w:pStyle w:val="Szvegtrzsbehzssal2"/>
        <w:tabs>
          <w:tab w:val="clear" w:pos="1701"/>
        </w:tabs>
        <w:ind w:left="142" w:hanging="142"/>
        <w:jc w:val="center"/>
        <w:rPr>
          <w:b/>
          <w:b/>
        </w:rPr>
      </w:pPr>
      <w:r>
        <w:rPr>
          <w:b/>
        </w:rPr>
        <w:t>3. §</w:t>
      </w:r>
    </w:p>
    <w:p>
      <w:pPr>
        <w:pStyle w:val="Szvegtrzsbehzssal2"/>
        <w:tabs>
          <w:tab w:val="clear" w:pos="1701"/>
        </w:tabs>
        <w:ind w:left="142" w:hanging="142"/>
        <w:rPr>
          <w:b/>
          <w:b/>
        </w:rPr>
      </w:pPr>
      <w:r>
        <w:rPr>
          <w:b/>
        </w:rPr>
      </w:r>
    </w:p>
    <w:p>
      <w:pPr>
        <w:pStyle w:val="Szvegtrzsbehzssal2"/>
        <w:numPr>
          <w:ilvl w:val="0"/>
          <w:numId w:val="18"/>
        </w:numPr>
        <w:rPr/>
      </w:pPr>
      <w:r>
        <w:rPr/>
        <w:t>A Kbt II. fejezetében (7-10 §) foglalt értelmezéseket jelen rendelet végrehajtásakor is kötelező alkalmazni.</w:t>
      </w:r>
    </w:p>
    <w:p>
      <w:pPr>
        <w:pStyle w:val="Szvegtrzsbehzssal2"/>
        <w:rPr/>
      </w:pPr>
      <w:r>
        <w:rPr/>
      </w:r>
    </w:p>
    <w:p>
      <w:pPr>
        <w:pStyle w:val="Szvegtrzsbehzssal2"/>
        <w:numPr>
          <w:ilvl w:val="0"/>
          <w:numId w:val="18"/>
        </w:numPr>
        <w:rPr/>
      </w:pPr>
      <w:r>
        <w:rPr/>
        <w:t>Ezen rendelet alkalmazásában</w:t>
      </w:r>
    </w:p>
    <w:p>
      <w:pPr>
        <w:pStyle w:val="Szvegtrzsbehzssal2"/>
        <w:ind w:left="0" w:hanging="0"/>
        <w:rPr/>
      </w:pPr>
      <w:r>
        <w:rPr/>
      </w:r>
    </w:p>
    <w:p>
      <w:pPr>
        <w:pStyle w:val="Szvegtrzsbehzssal2"/>
        <w:numPr>
          <w:ilvl w:val="0"/>
          <w:numId w:val="4"/>
        </w:numPr>
        <w:tabs>
          <w:tab w:val="left" w:pos="720" w:leader="none"/>
          <w:tab w:val="left" w:pos="1701" w:leader="none"/>
        </w:tabs>
        <w:ind w:left="993" w:hanging="420"/>
        <w:rPr/>
      </w:pPr>
      <w:r>
        <w:rPr/>
        <w:t>Közbeszerzés: az olyan árubeszerzés (Kbt. 7. §), építési beruházás (Kbt. 8. §) és szolgáltatás-beszerzés (Kbt. 9. §), melynek az önkormányzat éves költségvetési rendeletében elfogadott értéke eléri a Kbt.-ben meghatározott hatályos közbeszerzési értékhatárt;</w:t>
      </w:r>
    </w:p>
    <w:p>
      <w:pPr>
        <w:pStyle w:val="Szvegtrzsbehzssal2"/>
        <w:numPr>
          <w:ilvl w:val="0"/>
          <w:numId w:val="4"/>
        </w:numPr>
        <w:spacing w:before="100" w:after="0"/>
        <w:ind w:left="930" w:hanging="357"/>
        <w:rPr/>
      </w:pPr>
      <w:r>
        <w:rPr/>
        <w:t>A közbeszerzés értéke: a beszerzés megkezdésének időpontjában annak tárgyáért általában kért, illetve kínált (ÁFA nélküli) legmagasabb összegű ellenszolgáltatás (Kbt. 4. § (1) bek,). Határozatlan időre kötött dologbérleti vagy haszonbérleti szerződés esetén a Kbt. 4. § (3) bekezdése; lízingszerződés esetén a Kbt. 4. § (4) bekezdése; időszakonként visszatérő vagy egy évnél hosszabb időre kötött szerződés esetén a Kbt. 4. § (5) bekezdése; több év alatt megvalósuló építési beruházás esetén pedig a Kbt. 4. § (6) bekezdése alkalmazandó az érték megállapítására.</w:t>
      </w:r>
    </w:p>
    <w:p>
      <w:pPr>
        <w:pStyle w:val="Szvegtrzsbehzssal2"/>
        <w:numPr>
          <w:ilvl w:val="0"/>
          <w:numId w:val="4"/>
        </w:numPr>
        <w:spacing w:before="100" w:after="0"/>
        <w:ind w:left="930" w:hanging="357"/>
        <w:rPr/>
      </w:pPr>
      <w:r>
        <w:rPr/>
        <w:t>A közbeszerzés megkezdése: az előminősítési eljárásban való részvételre történő felhívást, az ajánlati felhívást vagy a részvételi felhívást tartalmazó hirdetmény közzétételének (azaz a Közbeszerzési Értesítőben történő megjelenésének) időpontja (Kbt. 4. § (2) bek. és 29. § (6) bek.).</w:t>
      </w:r>
    </w:p>
    <w:p>
      <w:pPr>
        <w:pStyle w:val="Szvegtrzsbehzssal2"/>
        <w:tabs>
          <w:tab w:val="clear" w:pos="1701"/>
          <w:tab w:val="left" w:pos="-1985" w:leader="none"/>
        </w:tabs>
        <w:ind w:left="0" w:hanging="0"/>
        <w:rPr/>
      </w:pPr>
      <w:r>
        <w:rPr/>
      </w:r>
    </w:p>
    <w:p>
      <w:pPr>
        <w:pStyle w:val="Szvegtrzsbehzssal2"/>
        <w:tabs>
          <w:tab w:val="clear" w:pos="1701"/>
          <w:tab w:val="left" w:pos="-1985" w:leader="none"/>
        </w:tabs>
        <w:ind w:left="0" w:hanging="0"/>
        <w:rPr/>
      </w:pPr>
      <w:r>
        <w:rPr/>
      </w:r>
    </w:p>
    <w:p>
      <w:pPr>
        <w:pStyle w:val="Szvegtrzsbehzssal2"/>
        <w:tabs>
          <w:tab w:val="clear" w:pos="1701"/>
          <w:tab w:val="left" w:pos="-1985" w:leader="none"/>
        </w:tabs>
        <w:ind w:left="0" w:hanging="0"/>
        <w:jc w:val="center"/>
        <w:rPr/>
      </w:pPr>
      <w:r>
        <w:rPr>
          <w:b/>
          <w:u w:val="single"/>
        </w:rPr>
        <w:t>A közbeszerzések értékének meghatározása</w:t>
      </w:r>
    </w:p>
    <w:p>
      <w:pPr>
        <w:pStyle w:val="Szvegtrzsbehzssal2"/>
        <w:jc w:val="center"/>
        <w:rPr>
          <w:b/>
          <w:b/>
          <w:u w:val="single"/>
        </w:rPr>
      </w:pPr>
      <w:r>
        <w:rPr>
          <w:b/>
          <w:u w:val="single"/>
        </w:rPr>
      </w:r>
    </w:p>
    <w:p>
      <w:pPr>
        <w:pStyle w:val="Szvegtrzsbehzssal2"/>
        <w:ind w:left="0" w:hanging="0"/>
        <w:jc w:val="center"/>
        <w:rPr>
          <w:b/>
          <w:b/>
        </w:rPr>
      </w:pPr>
      <w:r>
        <w:rPr>
          <w:b/>
        </w:rPr>
        <w:t>4. §</w:t>
      </w:r>
    </w:p>
    <w:p>
      <w:pPr>
        <w:pStyle w:val="Szvegtrzsbehzssal2"/>
        <w:ind w:left="0" w:hanging="0"/>
        <w:rPr>
          <w:b/>
          <w:b/>
        </w:rPr>
      </w:pPr>
      <w:r>
        <w:rPr>
          <w:b/>
        </w:rPr>
      </w:r>
    </w:p>
    <w:p>
      <w:pPr>
        <w:pStyle w:val="Szvegtrzsbehzssal2"/>
        <w:numPr>
          <w:ilvl w:val="0"/>
          <w:numId w:val="48"/>
        </w:numPr>
        <w:rPr/>
      </w:pPr>
      <w:r>
        <w:rPr/>
        <w:t>Tilos a Kbt. és ezen rendelet megkerülése céljából a közbeszerzést részekre bontani.</w:t>
      </w:r>
    </w:p>
    <w:p>
      <w:pPr>
        <w:pStyle w:val="Szvegtrzsbehzssal2"/>
        <w:tabs>
          <w:tab w:val="clear" w:pos="1701"/>
          <w:tab w:val="left" w:pos="-2127" w:leader="none"/>
        </w:tabs>
        <w:ind w:left="567" w:hanging="567"/>
        <w:rPr/>
      </w:pPr>
      <w:r>
        <w:rPr/>
      </w:r>
    </w:p>
    <w:p>
      <w:pPr>
        <w:pStyle w:val="Szvegtrzsbehzssal2"/>
        <w:tabs>
          <w:tab w:val="clear" w:pos="1701"/>
          <w:tab w:val="left" w:pos="-2127" w:leader="none"/>
        </w:tabs>
        <w:ind w:left="567" w:hanging="567"/>
        <w:rPr/>
      </w:pPr>
      <w:r>
        <w:rPr/>
        <w:t>(2)</w:t>
        <w:tab/>
        <w:t>Ha azonos tárgyú közbeszerzésekre egy költségvetési éven belül külön részekre bontva kerül sor és a részek együttes összege eléri a közbeszerzési értékhatárt, akkor az ilyen részekre bontott beszerzéseket össze kell számítani és azokra a Kbt., illetve jelen rendelet előírásait kell alkalmazni – de ilyenkor is jogszerű beszerzést több közbeszerzési eljárásban végrehajtani (Kbt. 5. § (3) bek.).</w:t>
      </w:r>
    </w:p>
    <w:p>
      <w:pPr>
        <w:pStyle w:val="Szvegtrzsbehzssal2"/>
        <w:tabs>
          <w:tab w:val="clear" w:pos="1701"/>
          <w:tab w:val="left" w:pos="-2127" w:leader="none"/>
        </w:tabs>
        <w:ind w:left="567" w:hanging="567"/>
        <w:rPr/>
      </w:pPr>
      <w:r>
        <w:rPr/>
      </w:r>
    </w:p>
    <w:p>
      <w:pPr>
        <w:pStyle w:val="Szvegtrzsbehzssal2"/>
        <w:tabs>
          <w:tab w:val="clear" w:pos="1701"/>
          <w:tab w:val="left" w:pos="-2127" w:leader="none"/>
        </w:tabs>
        <w:ind w:left="567" w:hanging="567"/>
        <w:rPr/>
      </w:pPr>
      <w:r>
        <w:rPr/>
        <w:t>(3)</w:t>
        <w:tab/>
        <w:t>A becsült érték kiszámításakor mindazon árubeszerzések vagy építési beruházások vagy szolgáltatások értékét egyben kell számítani (Kbt. 5. § (2) bek.), amelyek</w:t>
      </w:r>
    </w:p>
    <w:p>
      <w:pPr>
        <w:pStyle w:val="Szvegtrzsbehzssal2"/>
        <w:numPr>
          <w:ilvl w:val="0"/>
          <w:numId w:val="9"/>
        </w:numPr>
        <w:tabs>
          <w:tab w:val="left" w:pos="720" w:leader="none"/>
          <w:tab w:val="left" w:pos="1701" w:leader="none"/>
        </w:tabs>
        <w:spacing w:before="100" w:after="0"/>
        <w:ind w:left="998" w:hanging="425"/>
        <w:rPr/>
      </w:pPr>
      <w:r>
        <w:rPr/>
        <w:t>beszerzésére egy költségvetési évben kerül sor (kivéve a Kbt 4. § (6) bekezdésében foglalt esetet) és</w:t>
      </w:r>
    </w:p>
    <w:p>
      <w:pPr>
        <w:pStyle w:val="Szvegtrzsbehzssal2"/>
        <w:spacing w:before="100" w:after="0"/>
        <w:ind w:left="1418" w:hanging="425"/>
        <w:rPr/>
      </w:pPr>
      <w:r>
        <w:rPr/>
        <w:t xml:space="preserve">aa) </w:t>
        <w:tab/>
        <w:t>beszerzésére egy ajánlattevővel lehetne szerződést kötni, továbbá</w:t>
      </w:r>
    </w:p>
    <w:p>
      <w:pPr>
        <w:pStyle w:val="Szvegtrzsbehzssal2"/>
        <w:spacing w:before="100" w:after="0"/>
        <w:ind w:left="1418" w:hanging="425"/>
        <w:rPr/>
      </w:pPr>
      <w:r>
        <w:rPr/>
        <w:t>ab)</w:t>
        <w:tab/>
        <w:t>rendeltetése azonos vagy hasonló, illetőleg felhasználásuk egymással összefügg.</w:t>
      </w:r>
    </w:p>
    <w:p>
      <w:pPr>
        <w:pStyle w:val="Szvegtrzsbehzssal2"/>
        <w:ind w:left="570" w:hanging="570"/>
        <w:rPr/>
      </w:pPr>
      <w:r>
        <w:rPr/>
      </w:r>
    </w:p>
    <w:p>
      <w:pPr>
        <w:pStyle w:val="Szvegtrzsbehzssal2"/>
        <w:tabs>
          <w:tab w:val="clear" w:pos="1701"/>
          <w:tab w:val="left" w:pos="-2127" w:leader="none"/>
        </w:tabs>
        <w:ind w:left="567" w:hanging="567"/>
        <w:rPr/>
      </w:pPr>
      <w:r>
        <w:rPr/>
        <w:t>(4)</w:t>
        <w:tab/>
        <w:t>Ha a (3) bekezdés alapján az összeszámítás kérdésében nem lehet egyértelműen dönteni, akkor is azonos tárgyúnak kell minősítni a beszerzéseket, ha</w:t>
      </w:r>
    </w:p>
    <w:p>
      <w:pPr>
        <w:pStyle w:val="Szvegtrzsbehzssal2"/>
        <w:numPr>
          <w:ilvl w:val="0"/>
          <w:numId w:val="63"/>
        </w:numPr>
        <w:spacing w:before="100" w:after="0"/>
        <w:ind w:left="992" w:hanging="425"/>
        <w:rPr/>
      </w:pPr>
      <w:r>
        <w:rPr/>
        <w:t>az építési beruházás egy hatósági engedélyeztetési eljárást igényel, avagy</w:t>
      </w:r>
    </w:p>
    <w:p>
      <w:pPr>
        <w:pStyle w:val="Szvegtrzsbehzssal2"/>
        <w:numPr>
          <w:ilvl w:val="0"/>
          <w:numId w:val="63"/>
        </w:numPr>
        <w:ind w:left="992" w:hanging="425"/>
        <w:rPr/>
      </w:pPr>
      <w:r>
        <w:rPr/>
        <w:t>az árubeszerzésre, a szolgáltatás megrendelésére, az építési műszaki terv készíttetésére vagy az építési beruházásra egy szerződést lehet kötni.</w:t>
      </w:r>
    </w:p>
    <w:p>
      <w:pPr>
        <w:pStyle w:val="Szvegtrzsbehzssal2"/>
        <w:tabs>
          <w:tab w:val="clear" w:pos="1701"/>
          <w:tab w:val="left" w:pos="-1418" w:leader="none"/>
        </w:tabs>
        <w:ind w:left="567" w:hanging="567"/>
        <w:rPr/>
      </w:pPr>
      <w:r>
        <w:rPr/>
      </w:r>
    </w:p>
    <w:p>
      <w:pPr>
        <w:pStyle w:val="Szvegtrzsbehzssal2"/>
        <w:tabs>
          <w:tab w:val="clear" w:pos="1701"/>
          <w:tab w:val="left" w:pos="-1418" w:leader="none"/>
        </w:tabs>
        <w:ind w:left="567" w:hanging="567"/>
        <w:rPr/>
      </w:pPr>
      <w:r>
        <w:rPr/>
        <w:t>(5)</w:t>
        <w:tab/>
        <w:t>Amennyiben az éves költségvetési rendelet olyan beszerzésre biztosít forrást, amelynek végrehajtását a jogi feltételek hiánya akadályozza (pl. építési beruházáshoz nincs meg a hatósági engedély), az ilyen beszerzéseket az összeszámításkor nem kell figyelembe venni. Ha viszont a költségvetési éven belül a jogi akadály elhárul, akkor a beszerzést kizárólag közbeszerzésként, a Kbt. 5. § (4) bekezdésének megfelelően lehet elvégezni. A költségvetési rendeletben az ilyen tételeket külön sorokban kell szerepeltetni.</w:t>
      </w:r>
    </w:p>
    <w:p>
      <w:pPr>
        <w:pStyle w:val="Szvegtrzsbehzssal2"/>
        <w:rPr/>
      </w:pPr>
      <w:r>
        <w:rPr/>
      </w:r>
    </w:p>
    <w:p>
      <w:pPr>
        <w:pStyle w:val="Szvegtrzsbehzssal2"/>
        <w:rPr/>
      </w:pPr>
      <w:r>
        <w:rPr/>
      </w:r>
    </w:p>
    <w:p>
      <w:pPr>
        <w:pStyle w:val="Heading2"/>
        <w:jc w:val="center"/>
        <w:rPr/>
      </w:pPr>
      <w:r>
        <w:rPr/>
        <w:t>II. fejezet: A közbeszerzési eljárás</w:t>
      </w:r>
    </w:p>
    <w:p>
      <w:pPr>
        <w:pStyle w:val="Szvegtrzsbehzssal2"/>
        <w:jc w:val="center"/>
        <w:rPr>
          <w:b/>
          <w:b/>
        </w:rPr>
      </w:pPr>
      <w:r>
        <w:rPr>
          <w:b/>
        </w:rPr>
      </w:r>
    </w:p>
    <w:p>
      <w:pPr>
        <w:pStyle w:val="Szvegtrzsbehzssal2"/>
        <w:ind w:left="0" w:hanging="0"/>
        <w:jc w:val="center"/>
        <w:rPr>
          <w:b/>
          <w:b/>
        </w:rPr>
      </w:pPr>
      <w:r>
        <w:rPr>
          <w:b/>
        </w:rPr>
        <w:t>5. §</w:t>
      </w:r>
    </w:p>
    <w:p>
      <w:pPr>
        <w:pStyle w:val="Szvegtrzsbehzssal2"/>
        <w:ind w:left="0" w:hanging="0"/>
        <w:rPr>
          <w:b/>
          <w:b/>
        </w:rPr>
      </w:pPr>
      <w:r>
        <w:rPr>
          <w:b/>
        </w:rPr>
      </w:r>
    </w:p>
    <w:p>
      <w:pPr>
        <w:pStyle w:val="Szvegtrzsbehzssal2"/>
        <w:ind w:left="0" w:hanging="0"/>
        <w:rPr/>
      </w:pPr>
      <w:r>
        <w:rPr/>
      </w:r>
    </w:p>
    <w:p>
      <w:pPr>
        <w:pStyle w:val="Szvegtrzsbehzssal2"/>
        <w:numPr>
          <w:ilvl w:val="0"/>
          <w:numId w:val="16"/>
        </w:numPr>
        <w:rPr/>
      </w:pPr>
      <w:r>
        <w:rPr/>
        <w:t>Az önkormányzat fő szabályként a nyílt közbeszerzési eljárást alkalmazza.</w:t>
      </w:r>
    </w:p>
    <w:p>
      <w:pPr>
        <w:pStyle w:val="Szvegtrzsbehzssal2"/>
        <w:rPr/>
      </w:pPr>
      <w:r>
        <w:rPr/>
      </w:r>
    </w:p>
    <w:p>
      <w:pPr>
        <w:pStyle w:val="Szvegtrzsbehzssal2"/>
        <w:numPr>
          <w:ilvl w:val="0"/>
          <w:numId w:val="16"/>
        </w:numPr>
        <w:rPr/>
      </w:pPr>
      <w:r>
        <w:rPr/>
        <w:t>Meghívásos eljárásra akkor kerülhet sor, ha csak korlátozott számú ajánlattevő alkalmas a szerződés teljesítésére a közbeszerzés sajátos természete miatt; avagy a közbeszerzés tárgyára figyelemmel a minősített ajánlattevők jegyzékében legalább öt alkalmas minősített ajánlattevő létezik (Kbt. 65. § (1) bek.).</w:t>
      </w:r>
    </w:p>
    <w:p>
      <w:pPr>
        <w:pStyle w:val="Szvegtrzsbehzssal2"/>
        <w:ind w:left="0" w:hanging="0"/>
        <w:rPr/>
      </w:pPr>
      <w:r>
        <w:rPr/>
      </w:r>
    </w:p>
    <w:p>
      <w:pPr>
        <w:pStyle w:val="Szvegtrzsbehzssal2"/>
        <w:numPr>
          <w:ilvl w:val="0"/>
          <w:numId w:val="16"/>
        </w:numPr>
        <w:rPr/>
      </w:pPr>
      <w:r>
        <w:rPr/>
        <w:t>Tárgyalásos eljárásra csak akkor kerülhet sor, ha a Kbt. 70. §-ában foglalt feltételek valamelyike fennáll és a nyílt vagy a meghívásos eljárás aránytalanul súlyos időveszteséget okozna.</w:t>
      </w:r>
    </w:p>
    <w:p>
      <w:pPr>
        <w:pStyle w:val="Szvegtrzsbehzssal2"/>
        <w:ind w:left="0" w:hanging="0"/>
        <w:rPr/>
      </w:pPr>
      <w:r>
        <w:rPr/>
      </w:r>
    </w:p>
    <w:p>
      <w:pPr>
        <w:pStyle w:val="Szvegtrzsbehzssal2"/>
        <w:ind w:left="0" w:hanging="0"/>
        <w:rPr/>
      </w:pPr>
      <w:r>
        <w:rPr/>
      </w:r>
    </w:p>
    <w:p>
      <w:pPr>
        <w:pStyle w:val="Szvegtrzsbehzssal2"/>
        <w:numPr>
          <w:ilvl w:val="0"/>
          <w:numId w:val="16"/>
        </w:numPr>
        <w:rPr/>
      </w:pPr>
      <w:r>
        <w:rPr/>
        <w:t>Gyorsított eljárás (Kbt. 72. §) kizárólag árubeszerzés vagy szolgáltatás esetében alkalmazható, ha ezt rendkívüli sürgősség indokolja; utóbbi nem eredhet az ajánlatkérő mulasztásából.</w:t>
      </w:r>
    </w:p>
    <w:p>
      <w:pPr>
        <w:pStyle w:val="Szvegtrzsbehzssal2"/>
        <w:ind w:left="0" w:hanging="0"/>
        <w:rPr/>
      </w:pPr>
      <w:r>
        <w:rPr/>
      </w:r>
    </w:p>
    <w:p>
      <w:pPr>
        <w:pStyle w:val="Szvegtrzsbehzssal2"/>
        <w:ind w:left="0" w:hanging="0"/>
        <w:rPr/>
      </w:pPr>
      <w:r>
        <w:rPr/>
      </w:r>
    </w:p>
    <w:p>
      <w:pPr>
        <w:pStyle w:val="Szvegtrzsbehzssal2"/>
        <w:rPr/>
      </w:pPr>
      <w:r>
        <w:rPr/>
      </w:r>
    </w:p>
    <w:p>
      <w:pPr>
        <w:pStyle w:val="Heading2"/>
        <w:jc w:val="center"/>
        <w:rPr/>
      </w:pPr>
      <w:r>
        <w:rPr/>
        <w:t>III. fejezet: A közbeszerzési eljárás résztvevői</w:t>
      </w:r>
    </w:p>
    <w:p>
      <w:pPr>
        <w:pStyle w:val="Szvegtrzsbehzssal2"/>
        <w:tabs>
          <w:tab w:val="clear" w:pos="1701"/>
          <w:tab w:val="left" w:pos="-1418" w:leader="none"/>
        </w:tabs>
        <w:ind w:left="0" w:hanging="0"/>
        <w:jc w:val="center"/>
        <w:rPr>
          <w:b/>
          <w:b/>
        </w:rPr>
      </w:pPr>
      <w:r>
        <w:rPr>
          <w:b/>
        </w:rPr>
      </w:r>
    </w:p>
    <w:p>
      <w:pPr>
        <w:pStyle w:val="Szvegtrzsbehzssal2"/>
        <w:tabs>
          <w:tab w:val="clear" w:pos="1701"/>
          <w:tab w:val="left" w:pos="-1418" w:leader="none"/>
        </w:tabs>
        <w:ind w:left="0" w:hanging="0"/>
        <w:jc w:val="center"/>
        <w:rPr>
          <w:b/>
          <w:b/>
        </w:rPr>
      </w:pPr>
      <w:r>
        <w:rPr>
          <w:b/>
        </w:rPr>
        <w:t>6. §</w:t>
      </w:r>
    </w:p>
    <w:p>
      <w:pPr>
        <w:pStyle w:val="Szvegtrzsbehzssal2"/>
        <w:tabs>
          <w:tab w:val="clear" w:pos="1701"/>
          <w:tab w:val="left" w:pos="-1418" w:leader="none"/>
        </w:tabs>
        <w:ind w:left="0" w:hanging="0"/>
        <w:rPr>
          <w:b/>
          <w:b/>
        </w:rPr>
      </w:pPr>
      <w:r>
        <w:rPr>
          <w:b/>
        </w:rPr>
      </w:r>
    </w:p>
    <w:p>
      <w:pPr>
        <w:pStyle w:val="Szvegtrzsbehzssal2"/>
        <w:tabs>
          <w:tab w:val="clear" w:pos="1701"/>
          <w:tab w:val="left" w:pos="-1418" w:leader="none"/>
        </w:tabs>
        <w:ind w:left="0" w:hanging="0"/>
        <w:rPr/>
      </w:pPr>
      <w:r>
        <w:rPr/>
      </w:r>
    </w:p>
    <w:p>
      <w:pPr>
        <w:pStyle w:val="Szvegtrzsbehzssal2"/>
        <w:tabs>
          <w:tab w:val="clear" w:pos="1701"/>
          <w:tab w:val="left" w:pos="-1418" w:leader="none"/>
        </w:tabs>
        <w:ind w:left="0" w:hanging="0"/>
        <w:rPr/>
      </w:pPr>
      <w:r>
        <w:rPr/>
        <w:t>Az önkormányzati közbeszerzések ajánlatkérője a képviselő-testület.</w:t>
      </w:r>
    </w:p>
    <w:p>
      <w:pPr>
        <w:pStyle w:val="Szvegtrzsbehzssal2"/>
        <w:tabs>
          <w:tab w:val="clear" w:pos="1701"/>
          <w:tab w:val="left" w:pos="-1418" w:leader="none"/>
        </w:tabs>
        <w:ind w:left="0" w:hanging="0"/>
        <w:rPr/>
      </w:pPr>
      <w:r>
        <w:rPr/>
      </w:r>
    </w:p>
    <w:p>
      <w:pPr>
        <w:pStyle w:val="Szvegtrzsbehzssal2"/>
        <w:tabs>
          <w:tab w:val="clear" w:pos="1701"/>
          <w:tab w:val="left" w:pos="-1418" w:leader="none"/>
        </w:tabs>
        <w:ind w:left="0" w:hanging="0"/>
        <w:jc w:val="center"/>
        <w:rPr>
          <w:b/>
          <w:b/>
        </w:rPr>
      </w:pPr>
      <w:r>
        <w:rPr>
          <w:b/>
        </w:rPr>
        <w:t>7. §</w:t>
      </w:r>
    </w:p>
    <w:p>
      <w:pPr>
        <w:pStyle w:val="Szvegtrzsbehzssal2"/>
        <w:tabs>
          <w:tab w:val="clear" w:pos="1701"/>
          <w:tab w:val="left" w:pos="-1418" w:leader="none"/>
        </w:tabs>
        <w:ind w:left="0" w:hanging="0"/>
        <w:rPr>
          <w:b/>
          <w:b/>
        </w:rPr>
      </w:pPr>
      <w:r>
        <w:rPr>
          <w:b/>
        </w:rPr>
      </w:r>
    </w:p>
    <w:p>
      <w:pPr>
        <w:pStyle w:val="Szvegtrzsbehzssal2"/>
        <w:rPr/>
      </w:pPr>
      <w:r>
        <w:rPr/>
      </w:r>
    </w:p>
    <w:p>
      <w:pPr>
        <w:pStyle w:val="Szvegtrzsbehzssal2"/>
        <w:numPr>
          <w:ilvl w:val="0"/>
          <w:numId w:val="61"/>
        </w:numPr>
        <w:rPr/>
      </w:pPr>
      <w:r>
        <w:rPr/>
        <w:t>A képviselő-testület</w:t>
      </w:r>
    </w:p>
    <w:p>
      <w:pPr>
        <w:pStyle w:val="Szvegtrzsbehzssal2"/>
        <w:numPr>
          <w:ilvl w:val="0"/>
          <w:numId w:val="49"/>
        </w:numPr>
        <w:spacing w:before="100" w:after="0"/>
        <w:ind w:left="992" w:hanging="425"/>
        <w:rPr/>
      </w:pPr>
      <w:r>
        <w:rPr/>
        <w:t>éves költségvetési rendeletében (illetve annak évközi módosításában) dönt a tárgyévben indítandó közbeszerzési eljárások fedezetéről, a költségvetési rendelet külön mellékletében felsorolva a tárgyévben várható közbeszerzési eljárásokat (a 4. § (5) bekezdésében foglalt elkülönítésnek megfelelően);</w:t>
      </w:r>
    </w:p>
    <w:p>
      <w:pPr>
        <w:pStyle w:val="Szvegtrzsbehzssal2"/>
        <w:numPr>
          <w:ilvl w:val="0"/>
          <w:numId w:val="49"/>
        </w:numPr>
        <w:spacing w:before="100" w:after="0"/>
        <w:ind w:left="992" w:hanging="425"/>
        <w:rPr/>
      </w:pPr>
      <w:r>
        <w:rPr/>
        <w:t>megválasztja a nyílt eljárásokat bíráló munkacsoportok elnökét és tagjait, továbbá a meghívásos, tárgyalásos és előminősítési eljárások elbírálását előkészítő (tárgyalásos eljárás esetén a tárgyaláson résztvevő) munkacsoportok elnökét és tagjait;</w:t>
      </w:r>
    </w:p>
    <w:p>
      <w:pPr>
        <w:pStyle w:val="Szvegtrzsbehzssal2"/>
        <w:numPr>
          <w:ilvl w:val="0"/>
          <w:numId w:val="49"/>
        </w:numPr>
        <w:spacing w:before="100" w:after="0"/>
        <w:ind w:left="992" w:hanging="425"/>
        <w:rPr/>
      </w:pPr>
      <w:r>
        <w:rPr/>
        <w:t>dönt a meghívásos, illetve tárgyalásos eljárás választásáról, valamint arról, hogy ezen eljárásokban az eredmény eldöntését saját hatáskörében tartja-e, avagy átruházza az előkészítésre megválasztott munkacsoportra;</w:t>
      </w:r>
    </w:p>
    <w:p>
      <w:pPr>
        <w:pStyle w:val="Szvegtrzsbehzssal2"/>
        <w:numPr>
          <w:ilvl w:val="0"/>
          <w:numId w:val="49"/>
        </w:numPr>
        <w:spacing w:before="100" w:after="0"/>
        <w:ind w:left="992" w:hanging="425"/>
        <w:rPr/>
      </w:pPr>
      <w:r>
        <w:rPr/>
        <w:t>dönt az előminősítési eljárások eredményéről (név szerinti szavazással).</w:t>
      </w:r>
    </w:p>
    <w:p>
      <w:pPr>
        <w:pStyle w:val="Szvegtrzsbehzssal2"/>
        <w:rPr/>
      </w:pPr>
      <w:r>
        <w:rPr/>
      </w:r>
    </w:p>
    <w:p>
      <w:pPr>
        <w:pStyle w:val="Szvegtrzsbehzssal2"/>
        <w:numPr>
          <w:ilvl w:val="0"/>
          <w:numId w:val="61"/>
        </w:numPr>
        <w:rPr/>
      </w:pPr>
      <w:r>
        <w:rPr/>
        <w:t>A polgármester</w:t>
      </w:r>
    </w:p>
    <w:p>
      <w:pPr>
        <w:pStyle w:val="Szvegtrzsbehzssal2"/>
        <w:numPr>
          <w:ilvl w:val="0"/>
          <w:numId w:val="31"/>
        </w:numPr>
        <w:spacing w:before="100" w:after="0"/>
        <w:ind w:left="992" w:hanging="425"/>
        <w:rPr/>
      </w:pPr>
      <w:r>
        <w:rPr/>
        <w:t>a jegyzővel egyetértésben – ha célszerűnek látja – gondoskodik az előzetes összesített tájékoztató közzétételéről (Kbt. 28-28/A. §);</w:t>
      </w:r>
    </w:p>
    <w:p>
      <w:pPr>
        <w:pStyle w:val="Szvegtrzsbehzssal2"/>
        <w:numPr>
          <w:ilvl w:val="0"/>
          <w:numId w:val="31"/>
        </w:numPr>
        <w:spacing w:before="100" w:after="0"/>
        <w:ind w:left="992" w:hanging="425"/>
        <w:rPr/>
      </w:pPr>
      <w:r>
        <w:rPr/>
        <w:t>megköti a szerződést a nyertes ajánlattevővel;</w:t>
      </w:r>
    </w:p>
    <w:p>
      <w:pPr>
        <w:pStyle w:val="Szvegtrzsbehzssal2"/>
        <w:numPr>
          <w:ilvl w:val="0"/>
          <w:numId w:val="31"/>
        </w:numPr>
        <w:spacing w:before="100" w:after="0"/>
        <w:ind w:left="992" w:hanging="425"/>
        <w:rPr/>
      </w:pPr>
      <w:r>
        <w:rPr/>
        <w:t>gondoskodik a szerződésszerű teljesítés ellenőrzéséről és az ellenérték kifizetéséről;</w:t>
      </w:r>
    </w:p>
    <w:p>
      <w:pPr>
        <w:pStyle w:val="Szvegtrzsbehzssal2"/>
        <w:numPr>
          <w:ilvl w:val="0"/>
          <w:numId w:val="31"/>
        </w:numPr>
        <w:spacing w:before="100" w:after="0"/>
        <w:ind w:left="992" w:hanging="425"/>
        <w:rPr/>
      </w:pPr>
      <w:r>
        <w:rPr/>
        <w:t>közzéteszi a közbeszerzési eljárásokban meghozott döntéseket a Közbeszerzési Értesítőben.</w:t>
      </w:r>
    </w:p>
    <w:p>
      <w:pPr>
        <w:pStyle w:val="Szvegtrzsbehzssal2"/>
        <w:rPr/>
      </w:pPr>
      <w:r>
        <w:rPr/>
      </w:r>
    </w:p>
    <w:p>
      <w:pPr>
        <w:pStyle w:val="Szvegtrzsbehzssal2"/>
        <w:numPr>
          <w:ilvl w:val="0"/>
          <w:numId w:val="61"/>
        </w:numPr>
        <w:rPr/>
      </w:pPr>
      <w:r>
        <w:rPr/>
        <w:t>A jegyző</w:t>
      </w:r>
    </w:p>
    <w:p>
      <w:pPr>
        <w:pStyle w:val="Szvegtrzsbehzssal2"/>
        <w:numPr>
          <w:ilvl w:val="0"/>
          <w:numId w:val="40"/>
        </w:numPr>
        <w:spacing w:before="100" w:after="0"/>
        <w:ind w:left="992" w:hanging="425"/>
        <w:rPr/>
      </w:pPr>
      <w:r>
        <w:rPr/>
        <w:t>gondoskodik szükség esetén jogi szakértelemmel bíró személy biztosításáról, aki részt vesz a közbeszerzési munkacsoportok ülésein, illetve az ajánlatok elbírálásának szakmai előkészítését végző csoportok ülésein (ha nem tagja a munkacsoportnak, akkor tanácskozási joggal) és biztosítja az eljárás során a törvényességet, illetve a Kbt. és ezen rendelet jogszerű alkalmazását, valamint a határidők betartását;</w:t>
      </w:r>
    </w:p>
    <w:p>
      <w:pPr>
        <w:pStyle w:val="Szvegtrzsbehzssal2"/>
        <w:numPr>
          <w:ilvl w:val="0"/>
          <w:numId w:val="40"/>
        </w:numPr>
        <w:spacing w:before="100" w:after="0"/>
        <w:ind w:left="992" w:hanging="425"/>
        <w:rPr/>
      </w:pPr>
      <w:r>
        <w:rPr/>
        <w:t>gondoskodik arról, hogy a közbeszerzési eljárás során a Kbt. és ezen rendelet szerinti kötelező értesítések, tájékoztatások és felhívások (a Kbt. mellékletei szerint) határidőben, az előírt formában elkészüljenek;</w:t>
      </w:r>
    </w:p>
    <w:p>
      <w:pPr>
        <w:pStyle w:val="Szvegtrzsbehzssal2"/>
        <w:numPr>
          <w:ilvl w:val="0"/>
          <w:numId w:val="40"/>
        </w:numPr>
        <w:spacing w:before="100" w:after="0"/>
        <w:ind w:left="992" w:hanging="425"/>
        <w:rPr/>
      </w:pPr>
      <w:r>
        <w:rPr/>
        <w:t>gondoskodik az önkormányzati közbeszerzési eljárások jegyzőkönyveinek őrzéséről és nyilvántartásáról;</w:t>
      </w:r>
    </w:p>
    <w:p>
      <w:pPr>
        <w:pStyle w:val="Szvegtrzsbehzssal2"/>
        <w:numPr>
          <w:ilvl w:val="0"/>
          <w:numId w:val="40"/>
        </w:numPr>
        <w:spacing w:before="100" w:after="0"/>
        <w:ind w:left="992" w:hanging="425"/>
        <w:rPr/>
      </w:pPr>
      <w:r>
        <w:rPr/>
        <w:t>biztosítja a hivatal közreműködését a közbeszerzési eljárás dokumentumainak biztonságos őrzésében, a szükséges sokszorosításban és az anyagok illetékes személyeknek történő átadásában;</w:t>
      </w:r>
    </w:p>
    <w:p>
      <w:pPr>
        <w:pStyle w:val="Szvegtrzsbehzssal2"/>
        <w:numPr>
          <w:ilvl w:val="0"/>
          <w:numId w:val="40"/>
        </w:numPr>
        <w:spacing w:before="100" w:after="0"/>
        <w:ind w:left="992" w:hanging="425"/>
        <w:rPr/>
      </w:pPr>
      <w:r>
        <w:rPr/>
        <w:t>felügyeli az eljárás során az adatvédelmi szabályok betartását és az üzleti titok megőrzését;</w:t>
      </w:r>
    </w:p>
    <w:p>
      <w:pPr>
        <w:pStyle w:val="Szvegtrzsbehzssal2"/>
        <w:numPr>
          <w:ilvl w:val="0"/>
          <w:numId w:val="40"/>
        </w:numPr>
        <w:spacing w:before="100" w:after="0"/>
        <w:ind w:left="992" w:hanging="425"/>
        <w:rPr/>
      </w:pPr>
      <w:r>
        <w:rPr/>
        <w:t>a polgármesterrel egyetértésben javaslatot tesz arra, hogy a hivatal részéről kiket válasszon a képviselő-testület a közbeszerzési munkacsoportokba;</w:t>
      </w:r>
    </w:p>
    <w:p>
      <w:pPr>
        <w:pStyle w:val="Szvegtrzsbehzssal2"/>
        <w:numPr>
          <w:ilvl w:val="0"/>
          <w:numId w:val="40"/>
        </w:numPr>
        <w:spacing w:before="100" w:after="0"/>
        <w:ind w:left="992" w:hanging="425"/>
        <w:rPr/>
      </w:pPr>
      <w:r>
        <w:rPr/>
        <w:t>ellenőrzi, hogy a nyertes  ajánlattevővel megkötendő szerződés tartalma egyezik-e a nyertes ajánlat tartalmával;</w:t>
      </w:r>
    </w:p>
    <w:p>
      <w:pPr>
        <w:pStyle w:val="Szvegtrzsbehzssal2"/>
        <w:numPr>
          <w:ilvl w:val="0"/>
          <w:numId w:val="40"/>
        </w:numPr>
        <w:spacing w:before="100" w:after="0"/>
        <w:ind w:left="992" w:hanging="425"/>
        <w:rPr/>
      </w:pPr>
      <w:r>
        <w:rPr/>
        <w:t>ellenjegyzi – a g) pontot tanúsítva – a szerződést;</w:t>
      </w:r>
    </w:p>
    <w:p>
      <w:pPr>
        <w:pStyle w:val="Szvegtrzsbehzssal2"/>
        <w:numPr>
          <w:ilvl w:val="0"/>
          <w:numId w:val="40"/>
        </w:numPr>
        <w:spacing w:before="100" w:after="0"/>
        <w:ind w:left="992" w:hanging="425"/>
        <w:rPr/>
      </w:pPr>
      <w:r>
        <w:rPr/>
        <w:t>a zárszámadás mellé éves jelentést terjeszt elő az előző évben lefolytatott közbeszerzésekről (beleértve ezen rendelet alkalmazásának tapasztalatait).</w:t>
      </w:r>
    </w:p>
    <w:p>
      <w:pPr>
        <w:pStyle w:val="Szvegtrzsbehzssal2"/>
        <w:tabs>
          <w:tab w:val="clear" w:pos="1701"/>
        </w:tabs>
        <w:ind w:left="0" w:hanging="0"/>
        <w:rPr/>
      </w:pPr>
      <w:r>
        <w:rPr/>
      </w:r>
    </w:p>
    <w:p>
      <w:pPr>
        <w:pStyle w:val="Szvegtrzsbehzssal2"/>
        <w:tabs>
          <w:tab w:val="clear" w:pos="1701"/>
        </w:tabs>
        <w:ind w:left="0" w:hanging="0"/>
        <w:rPr/>
      </w:pPr>
      <w:r>
        <w:rPr/>
      </w:r>
    </w:p>
    <w:p>
      <w:pPr>
        <w:pStyle w:val="Szvegtrzsbehzssal2"/>
        <w:tabs>
          <w:tab w:val="clear" w:pos="1701"/>
        </w:tabs>
        <w:ind w:left="0" w:hanging="0"/>
        <w:jc w:val="center"/>
        <w:rPr>
          <w:b/>
          <w:b/>
          <w:u w:val="single"/>
        </w:rPr>
      </w:pPr>
      <w:r>
        <w:rPr>
          <w:b/>
          <w:u w:val="single"/>
        </w:rPr>
        <w:t>A közbeszerzési munkacsoportok tagjai és feladatai</w:t>
      </w:r>
    </w:p>
    <w:p>
      <w:pPr>
        <w:pStyle w:val="Szvegtrzsbehzssal2"/>
        <w:tabs>
          <w:tab w:val="clear" w:pos="1701"/>
        </w:tabs>
        <w:ind w:left="0" w:hanging="0"/>
        <w:rPr>
          <w:b/>
          <w:b/>
          <w:u w:val="single"/>
        </w:rPr>
      </w:pPr>
      <w:r>
        <w:rPr>
          <w:b/>
          <w:u w:val="single"/>
        </w:rPr>
      </w:r>
    </w:p>
    <w:p>
      <w:pPr>
        <w:pStyle w:val="Szvegtrzsbehzssal2"/>
        <w:tabs>
          <w:tab w:val="clear" w:pos="1701"/>
        </w:tabs>
        <w:ind w:left="0" w:hanging="0"/>
        <w:jc w:val="center"/>
        <w:rPr>
          <w:b/>
          <w:b/>
        </w:rPr>
      </w:pPr>
      <w:r>
        <w:rPr>
          <w:b/>
        </w:rPr>
        <w:t>8. §</w:t>
      </w:r>
    </w:p>
    <w:p>
      <w:pPr>
        <w:pStyle w:val="Szvegtrzsbehzssal2"/>
        <w:tabs>
          <w:tab w:val="clear" w:pos="1701"/>
        </w:tabs>
        <w:ind w:left="0" w:hanging="0"/>
        <w:rPr>
          <w:b/>
          <w:b/>
        </w:rPr>
      </w:pPr>
      <w:r>
        <w:rPr>
          <w:b/>
        </w:rPr>
      </w:r>
    </w:p>
    <w:p>
      <w:pPr>
        <w:pStyle w:val="Szvegtrzsbehzssal2"/>
        <w:tabs>
          <w:tab w:val="clear" w:pos="1701"/>
        </w:tabs>
        <w:ind w:left="0" w:hanging="0"/>
        <w:rPr/>
      </w:pPr>
      <w:r>
        <w:rPr/>
      </w:r>
    </w:p>
    <w:p>
      <w:pPr>
        <w:pStyle w:val="Szvegtrzsbehzssal2"/>
        <w:numPr>
          <w:ilvl w:val="0"/>
          <w:numId w:val="19"/>
        </w:numPr>
        <w:ind w:left="567" w:hanging="567"/>
        <w:rPr/>
      </w:pPr>
      <w:r>
        <w:rPr/>
        <w:t>A közbeszerzési munkacsoportokat a képviselő-testület választja meg. Minden közbeszerzési eljárásra külön munkacsoport választható, de egy munkacsoportot több közbeszerzési eljárással is meg lehet bízni.</w:t>
      </w:r>
    </w:p>
    <w:p>
      <w:pPr>
        <w:pStyle w:val="Szvegtrzsbehzssal2"/>
        <w:rPr/>
      </w:pPr>
      <w:r>
        <w:rPr/>
      </w:r>
    </w:p>
    <w:p>
      <w:pPr>
        <w:pStyle w:val="Szvegtrzsbehzssal2"/>
        <w:numPr>
          <w:ilvl w:val="0"/>
          <w:numId w:val="19"/>
        </w:numPr>
        <w:ind w:left="567" w:hanging="567"/>
        <w:rPr/>
      </w:pPr>
      <w:r>
        <w:rPr/>
        <w:t>A munkacsoportok öttagúak; az elnök és legalább két tag a közbeszerzési eljárásban való részvételhez szükséges szakértelemmel rendelkező önkormányzati képviselő. Legalább egy tagot a közbeszerzés által érintett intézmény dolgozói közül kell megválasztani (a személyre az intézményvezető tesz javaslatot).</w:t>
      </w:r>
    </w:p>
    <w:p>
      <w:pPr>
        <w:pStyle w:val="Szvegtrzsbehzssal2"/>
        <w:ind w:left="0" w:hanging="0"/>
        <w:rPr/>
      </w:pPr>
      <w:r>
        <w:rPr/>
      </w:r>
    </w:p>
    <w:p>
      <w:pPr>
        <w:pStyle w:val="Szvegtrzsbehzssal2"/>
        <w:numPr>
          <w:ilvl w:val="0"/>
          <w:numId w:val="19"/>
        </w:numPr>
        <w:ind w:left="567" w:hanging="567"/>
        <w:rPr/>
      </w:pPr>
      <w:r>
        <w:rPr/>
        <w:t>A munkacsoportok nem minősülnek önkormányzati bizottságnak; taggá (elnökké) megválasztható a polgármester, alpolgármester és a hivatal köztisztviselője is. A munkacsoporti tagságért tiszteletdíj, költségtérítés nem jár.</w:t>
      </w:r>
    </w:p>
    <w:p>
      <w:pPr>
        <w:pStyle w:val="Szvegtrzsbehzssal2"/>
        <w:ind w:left="0" w:hanging="0"/>
        <w:rPr/>
      </w:pPr>
      <w:r>
        <w:rPr/>
      </w:r>
    </w:p>
    <w:p>
      <w:pPr>
        <w:pStyle w:val="Szvegtrzsbehzssal2"/>
        <w:numPr>
          <w:ilvl w:val="0"/>
          <w:numId w:val="19"/>
        </w:numPr>
        <w:ind w:left="567" w:hanging="567"/>
        <w:rPr/>
      </w:pPr>
      <w:r>
        <w:rPr/>
        <w:t>A felújítási keretből történő közbeszerzések esetén a 29/1998. (XII. 18.) Ök rendelettel módosított 12/1996. (V. 23.) Ök rendelettel felállított Felújítási Keretet Kezelő Munkacsoport alakul át közbeszerzési munkacsoporttá. Ilyenkor a Felújítási Keretet kezelő Munkacsoport eljárása során köteles a Kbt. és ezen rendelet szabályait megfelelően alkalmazni.</w:t>
      </w:r>
    </w:p>
    <w:p>
      <w:pPr>
        <w:pStyle w:val="Szvegtrzsbehzssal2"/>
        <w:ind w:left="0" w:hanging="0"/>
        <w:rPr/>
      </w:pPr>
      <w:r>
        <w:rPr/>
      </w:r>
      <w:r>
        <w:br w:type="page"/>
      </w:r>
    </w:p>
    <w:p>
      <w:pPr>
        <w:pStyle w:val="Szvegtrzsbehzssal2"/>
        <w:ind w:left="0" w:hanging="0"/>
        <w:rPr/>
      </w:pPr>
      <w:r>
        <w:rPr/>
      </w:r>
    </w:p>
    <w:p>
      <w:pPr>
        <w:pStyle w:val="Szvegtrzsbehzssal2"/>
        <w:ind w:left="0" w:hanging="0"/>
        <w:jc w:val="center"/>
        <w:rPr>
          <w:b/>
          <w:b/>
        </w:rPr>
      </w:pPr>
      <w:r>
        <w:rPr>
          <w:b/>
        </w:rPr>
        <w:t>9. §</w:t>
      </w:r>
    </w:p>
    <w:p>
      <w:pPr>
        <w:pStyle w:val="Szvegtrzsbehzssal2"/>
        <w:ind w:left="0" w:hanging="0"/>
        <w:rPr>
          <w:b/>
          <w:b/>
        </w:rPr>
      </w:pPr>
      <w:r>
        <w:rPr>
          <w:b/>
        </w:rPr>
      </w:r>
    </w:p>
    <w:p>
      <w:pPr>
        <w:pStyle w:val="Szvegtrzsbehzssal2"/>
        <w:ind w:left="0" w:hanging="0"/>
        <w:rPr/>
      </w:pPr>
      <w:r>
        <w:rPr/>
      </w:r>
    </w:p>
    <w:p>
      <w:pPr>
        <w:pStyle w:val="Szvegtrzsbehzssal2"/>
        <w:numPr>
          <w:ilvl w:val="0"/>
          <w:numId w:val="11"/>
        </w:numPr>
        <w:rPr/>
      </w:pPr>
      <w:r>
        <w:rPr/>
        <w:t>A közbeszerzési munkacsoport feladatai és hatáskörei:</w:t>
      </w:r>
    </w:p>
    <w:p>
      <w:pPr>
        <w:pStyle w:val="Szvegtrzsbehzssal2"/>
        <w:numPr>
          <w:ilvl w:val="0"/>
          <w:numId w:val="51"/>
        </w:numPr>
        <w:spacing w:before="100" w:after="0"/>
        <w:ind w:left="992" w:hanging="425"/>
        <w:rPr/>
      </w:pPr>
      <w:r>
        <w:rPr/>
        <w:t>megválasztja a közbeszerzést szakmailag előkészítő munkacsoportot a 10. § (1)bekezdése szerinti összetételben;</w:t>
      </w:r>
    </w:p>
    <w:p>
      <w:pPr>
        <w:pStyle w:val="Szvegtrzsbehzssal2"/>
        <w:numPr>
          <w:ilvl w:val="0"/>
          <w:numId w:val="51"/>
        </w:numPr>
        <w:spacing w:before="100" w:after="0"/>
        <w:ind w:left="992" w:hanging="425"/>
        <w:rPr/>
      </w:pPr>
      <w:r>
        <w:rPr/>
        <w:t>jóváhagyja a szakmai előkészítő csoport által összeállított ajánlatkérést és biztosítja, hogy az ajánlatkérés a jogszabályoknak megfelelő és szakmailag megalapozott legyen;</w:t>
      </w:r>
    </w:p>
    <w:p>
      <w:pPr>
        <w:pStyle w:val="Szvegtrzsbehzssal2"/>
        <w:numPr>
          <w:ilvl w:val="0"/>
          <w:numId w:val="51"/>
        </w:numPr>
        <w:rPr/>
      </w:pPr>
      <w:r>
        <w:rPr/>
        <w:t>meghatározza az elbírálás feltételeit, a pontozás módját;</w:t>
      </w:r>
    </w:p>
    <w:p>
      <w:pPr>
        <w:pStyle w:val="Szvegtrzsbehzssal2"/>
        <w:numPr>
          <w:ilvl w:val="0"/>
          <w:numId w:val="51"/>
        </w:numPr>
        <w:spacing w:before="100" w:after="0"/>
        <w:ind w:left="992" w:hanging="425"/>
        <w:rPr/>
      </w:pPr>
      <w:r>
        <w:rPr/>
        <w:t>nyílt eljárás esetén (továbbá ha meghívásos vagy tárgyalásos eljárásban a képviselő-testület átruházta a döntési jogkört) a beérkezett ajánlatokat elbírálja és a közbeszerzési eljárást lezáró határozatot meghozza;</w:t>
      </w:r>
    </w:p>
    <w:p>
      <w:pPr>
        <w:pStyle w:val="Szvegtrzsbehzssal2"/>
        <w:numPr>
          <w:ilvl w:val="0"/>
          <w:numId w:val="51"/>
        </w:numPr>
        <w:spacing w:before="100" w:after="0"/>
        <w:ind w:left="992" w:hanging="425"/>
        <w:rPr/>
      </w:pPr>
      <w:r>
        <w:rPr/>
        <w:t>előminősítési eljárásban (továbbá azon meghívásos és tárgyalásos eljárásban, amikor a képviselő-testület a döntési jogot magánál tartotta) előterjesztést készít a képviselő-testületnek a döntésre;</w:t>
      </w:r>
    </w:p>
    <w:p>
      <w:pPr>
        <w:pStyle w:val="Szvegtrzsbehzssal2"/>
        <w:numPr>
          <w:ilvl w:val="0"/>
          <w:numId w:val="51"/>
        </w:numPr>
        <w:spacing w:before="100" w:after="0"/>
        <w:ind w:left="992" w:hanging="425"/>
        <w:rPr/>
      </w:pPr>
      <w:r>
        <w:rPr/>
        <w:t>jogosult a közbeszerzési értékhatár alatti beszerzéseket a képviselő-testület vagy saját ilyen döntése estén önkéntesen közbeszerzési eljárásként lefolytatni (Kbt. 2. § (4) bek.) – ilyen esetben a Kbt.-t és a jelen rendelet I. részét teljes körűen alkalmazni kell (Kbt. 2. § (5) bek.);</w:t>
      </w:r>
    </w:p>
    <w:p>
      <w:pPr>
        <w:pStyle w:val="Szvegtrzsbehzssal2"/>
        <w:numPr>
          <w:ilvl w:val="0"/>
          <w:numId w:val="51"/>
        </w:numPr>
        <w:spacing w:before="100" w:after="0"/>
        <w:ind w:left="992" w:hanging="425"/>
        <w:rPr/>
      </w:pPr>
      <w:r>
        <w:rPr/>
        <w:t>a munkacsoport elnöke kihirdeti az eljárásban meghozott, a pályázókkal személyesen is közlendő döntéseket (különösen a bontás, a bírálat és a nyilvános eredményhirdetés során).</w:t>
      </w:r>
    </w:p>
    <w:p>
      <w:pPr>
        <w:pStyle w:val="Szvegtrzsbehzssal2"/>
        <w:rPr/>
      </w:pPr>
      <w:r>
        <w:rPr/>
      </w:r>
    </w:p>
    <w:p>
      <w:pPr>
        <w:pStyle w:val="Szvegtrzsbehzssal2"/>
        <w:numPr>
          <w:ilvl w:val="0"/>
          <w:numId w:val="11"/>
        </w:numPr>
        <w:rPr/>
      </w:pPr>
      <w:r>
        <w:rPr/>
        <w:t>A munkacsoport üléseinek ezen rendelet előírásai szerint történő jegyzőkönyvezéséért az elnök felel; jogában áll igénybe venni a jegyző útján a hivatal közreműködését.</w:t>
      </w:r>
    </w:p>
    <w:p>
      <w:pPr>
        <w:pStyle w:val="Szvegtrzsbehzssal2"/>
        <w:rPr/>
      </w:pPr>
      <w:r>
        <w:rPr/>
      </w:r>
    </w:p>
    <w:p>
      <w:pPr>
        <w:pStyle w:val="Szvegtrzsbehzssal2"/>
        <w:numPr>
          <w:ilvl w:val="0"/>
          <w:numId w:val="11"/>
        </w:numPr>
        <w:rPr/>
      </w:pPr>
      <w:r>
        <w:rPr/>
        <w:t>A munkacsoport döntéseit név szerinti szavazással, minősített többséggel (legalább három egybevágó szavazat) hozza meg.</w:t>
      </w:r>
    </w:p>
    <w:p>
      <w:pPr>
        <w:pStyle w:val="Szvegtrzsbehzssal2"/>
        <w:ind w:left="0" w:hanging="0"/>
        <w:rPr/>
      </w:pPr>
      <w:r>
        <w:rPr/>
      </w:r>
    </w:p>
    <w:p>
      <w:pPr>
        <w:pStyle w:val="Szvegtrzsbehzssal2"/>
        <w:tabs>
          <w:tab w:val="clear" w:pos="1701"/>
          <w:tab w:val="left" w:pos="-142" w:leader="none"/>
        </w:tabs>
        <w:ind w:left="0" w:hanging="0"/>
        <w:rPr/>
      </w:pPr>
      <w:r>
        <w:rPr/>
      </w:r>
    </w:p>
    <w:p>
      <w:pPr>
        <w:pStyle w:val="Szvegtrzsbehzssal2"/>
        <w:tabs>
          <w:tab w:val="clear" w:pos="1701"/>
          <w:tab w:val="left" w:pos="-142" w:leader="none"/>
        </w:tabs>
        <w:ind w:left="0" w:hanging="0"/>
        <w:jc w:val="center"/>
        <w:rPr>
          <w:b/>
          <w:b/>
          <w:u w:val="single"/>
        </w:rPr>
      </w:pPr>
      <w:r>
        <w:rPr>
          <w:b/>
          <w:u w:val="single"/>
        </w:rPr>
        <w:t>Az ajánlatokat a bírálatra szakmailag előkészítő személyek</w:t>
      </w:r>
    </w:p>
    <w:p>
      <w:pPr>
        <w:pStyle w:val="Szvegtrzsbehzssal2"/>
        <w:tabs>
          <w:tab w:val="clear" w:pos="1701"/>
          <w:tab w:val="left" w:pos="-142" w:leader="none"/>
        </w:tabs>
        <w:ind w:left="0" w:hanging="0"/>
        <w:jc w:val="center"/>
        <w:rPr>
          <w:b/>
          <w:b/>
        </w:rPr>
      </w:pPr>
      <w:r>
        <w:rPr>
          <w:b/>
        </w:rPr>
        <w:t>(szakmai előkészítő csoport)</w:t>
      </w:r>
    </w:p>
    <w:p>
      <w:pPr>
        <w:pStyle w:val="Szvegtrzsbehzssal2"/>
        <w:tabs>
          <w:tab w:val="clear" w:pos="1701"/>
          <w:tab w:val="left" w:pos="-142" w:leader="none"/>
        </w:tabs>
        <w:ind w:left="0" w:hanging="0"/>
        <w:jc w:val="center"/>
        <w:rPr>
          <w:b/>
          <w:b/>
        </w:rPr>
      </w:pPr>
      <w:r>
        <w:rPr>
          <w:b/>
        </w:rPr>
      </w:r>
    </w:p>
    <w:p>
      <w:pPr>
        <w:pStyle w:val="Szvegtrzsbehzssal2"/>
        <w:tabs>
          <w:tab w:val="clear" w:pos="1701"/>
          <w:tab w:val="left" w:pos="-142" w:leader="none"/>
        </w:tabs>
        <w:ind w:left="0" w:hanging="0"/>
        <w:jc w:val="center"/>
        <w:rPr>
          <w:b/>
          <w:b/>
        </w:rPr>
      </w:pPr>
      <w:r>
        <w:rPr>
          <w:b/>
        </w:rPr>
        <w:t>10. §</w:t>
      </w:r>
    </w:p>
    <w:p>
      <w:pPr>
        <w:pStyle w:val="Szvegtrzsbehzssal2"/>
        <w:tabs>
          <w:tab w:val="clear" w:pos="1701"/>
          <w:tab w:val="left" w:pos="-142" w:leader="none"/>
        </w:tabs>
        <w:ind w:left="0" w:hanging="0"/>
        <w:rPr>
          <w:b/>
          <w:b/>
        </w:rPr>
      </w:pPr>
      <w:r>
        <w:rPr>
          <w:b/>
        </w:rPr>
      </w:r>
    </w:p>
    <w:p>
      <w:pPr>
        <w:pStyle w:val="Szvegtrzsbehzssal2"/>
        <w:tabs>
          <w:tab w:val="clear" w:pos="1701"/>
          <w:tab w:val="left" w:pos="-142" w:leader="none"/>
        </w:tabs>
        <w:ind w:left="0" w:hanging="0"/>
        <w:rPr/>
      </w:pPr>
      <w:r>
        <w:rPr/>
      </w:r>
    </w:p>
    <w:p>
      <w:pPr>
        <w:pStyle w:val="Szvegtrzsbehzssal2"/>
        <w:numPr>
          <w:ilvl w:val="0"/>
          <w:numId w:val="62"/>
        </w:numPr>
        <w:rPr/>
      </w:pPr>
      <w:r>
        <w:rPr/>
        <w:t>A szakmai előkészítést végző három vagy öt személyt a közbeszerzési munkacsoport választja meg. Az előkészítő csoport vezetője a közbeszerzési munkacsoport képviselő tagja; egy tagját a közbeszerzés által érintett intézményből választják (az intézményvezetőnek javaslattételi joga van. A harmadik (és további) helyre a munkacsoport bármely tagja, vagy – ha a munkacsoport szükségesnek tartja – külső szakértő is megválasztható.</w:t>
      </w:r>
    </w:p>
    <w:p>
      <w:pPr>
        <w:pStyle w:val="Szvegtrzsbehzssal2"/>
        <w:rPr/>
      </w:pPr>
      <w:r>
        <w:rPr/>
      </w:r>
    </w:p>
    <w:p>
      <w:pPr>
        <w:pStyle w:val="Szvegtrzsbehzssal2"/>
        <w:numPr>
          <w:ilvl w:val="0"/>
          <w:numId w:val="62"/>
        </w:numPr>
        <w:rPr/>
      </w:pPr>
      <w:r>
        <w:rPr/>
        <w:t>A szakmai előkészítő csoport feladatai:</w:t>
      </w:r>
    </w:p>
    <w:p>
      <w:pPr>
        <w:pStyle w:val="Szvegtrzsbehzssal2"/>
        <w:numPr>
          <w:ilvl w:val="0"/>
          <w:numId w:val="17"/>
        </w:numPr>
        <w:spacing w:before="100" w:after="0"/>
        <w:ind w:left="992" w:hanging="425"/>
        <w:rPr/>
      </w:pPr>
      <w:r>
        <w:rPr/>
        <w:t>összeállítja és a közbeszerzési munkacsoportnak jóváhagyásra előterjeszti az ajánlattétel tervezetét (ha a beszerzés műszaki bonyolultsága szükségessé teszi, az ajánlati dokumentációt);</w:t>
      </w:r>
    </w:p>
    <w:p>
      <w:pPr>
        <w:pStyle w:val="Szvegtrzsbehzssal2"/>
        <w:numPr>
          <w:ilvl w:val="0"/>
          <w:numId w:val="17"/>
        </w:numPr>
        <w:spacing w:before="100" w:after="0"/>
        <w:ind w:left="992" w:hanging="425"/>
        <w:rPr/>
      </w:pPr>
      <w:r>
        <w:rPr/>
        <w:t>a beérkezett ajánlatokat szakmailag értékeli és a döntésre előkészítve előterjeszti a közbeszerzési munkacsoportnak.</w:t>
      </w:r>
    </w:p>
    <w:p>
      <w:pPr>
        <w:pStyle w:val="Szvegtrzsbehzssal2"/>
        <w:tabs>
          <w:tab w:val="clear" w:pos="1701"/>
          <w:tab w:val="left" w:pos="-1418" w:leader="none"/>
        </w:tabs>
        <w:ind w:left="567" w:hanging="567"/>
        <w:rPr/>
      </w:pPr>
      <w:r>
        <w:rPr/>
      </w:r>
    </w:p>
    <w:p>
      <w:pPr>
        <w:pStyle w:val="Szvegtrzsbehzssal2"/>
        <w:tabs>
          <w:tab w:val="clear" w:pos="1701"/>
          <w:tab w:val="left" w:pos="-1418" w:leader="none"/>
        </w:tabs>
        <w:ind w:left="567" w:hanging="567"/>
        <w:rPr/>
      </w:pPr>
      <w:r>
        <w:rPr/>
        <w:t>(3)</w:t>
        <w:tab/>
        <w:t>A szakmai előkészítő csoport döntéseit minősített szótöbbséggel (három tag esetén legalább két, öt tag estén három egybevágó szavazat), név szerinti szavazással hozza meg.</w:t>
      </w:r>
    </w:p>
    <w:p>
      <w:pPr>
        <w:pStyle w:val="Szvegtrzsbehzssal2"/>
        <w:tabs>
          <w:tab w:val="clear" w:pos="1701"/>
          <w:tab w:val="left" w:pos="-1418" w:leader="none"/>
        </w:tabs>
        <w:ind w:left="567" w:hanging="567"/>
        <w:rPr/>
      </w:pPr>
      <w:r>
        <w:rPr/>
      </w:r>
    </w:p>
    <w:p>
      <w:pPr>
        <w:pStyle w:val="Szvegtrzsbehzssal2"/>
        <w:tabs>
          <w:tab w:val="clear" w:pos="1701"/>
          <w:tab w:val="left" w:pos="-1418" w:leader="none"/>
        </w:tabs>
        <w:ind w:left="567" w:hanging="567"/>
        <w:rPr/>
      </w:pPr>
      <w:r>
        <w:rPr/>
        <w:t>(4)</w:t>
        <w:tab/>
        <w:t>A szakmai előkészítő csoport üléseinek ezen rendelet előírásai szerint történő jegyzőkönyvezéséért a képviselő tag felel; jogában áll igénybe venni a jegyző útján a hivatal közreműködését.</w:t>
      </w:r>
    </w:p>
    <w:p>
      <w:pPr>
        <w:pStyle w:val="Szvegtrzsbehzssal2"/>
        <w:tabs>
          <w:tab w:val="clear" w:pos="1701"/>
          <w:tab w:val="left" w:pos="-1418" w:leader="none"/>
        </w:tabs>
        <w:ind w:left="567" w:hanging="567"/>
        <w:rPr/>
      </w:pPr>
      <w:r>
        <w:rPr/>
      </w:r>
    </w:p>
    <w:p>
      <w:pPr>
        <w:pStyle w:val="Szvegtrzsbehzssal2"/>
        <w:tabs>
          <w:tab w:val="clear" w:pos="1701"/>
          <w:tab w:val="left" w:pos="-2127" w:leader="none"/>
        </w:tabs>
        <w:ind w:left="0" w:hanging="0"/>
        <w:rPr/>
      </w:pPr>
      <w:r>
        <w:rPr/>
      </w:r>
    </w:p>
    <w:p>
      <w:pPr>
        <w:pStyle w:val="Szvegtrzsbehzssal2"/>
        <w:tabs>
          <w:tab w:val="clear" w:pos="1701"/>
          <w:tab w:val="left" w:pos="-2127" w:leader="none"/>
        </w:tabs>
        <w:ind w:left="0" w:hanging="0"/>
        <w:jc w:val="center"/>
        <w:rPr>
          <w:b/>
          <w:b/>
        </w:rPr>
      </w:pPr>
      <w:r>
        <w:rPr>
          <w:b/>
        </w:rPr>
        <w:t>11. §</w:t>
      </w:r>
    </w:p>
    <w:p>
      <w:pPr>
        <w:pStyle w:val="Szvegtrzsbehzssal2"/>
        <w:tabs>
          <w:tab w:val="clear" w:pos="1701"/>
          <w:tab w:val="left" w:pos="-2127" w:leader="none"/>
        </w:tabs>
        <w:ind w:left="0" w:hanging="0"/>
        <w:rPr>
          <w:b/>
          <w:b/>
        </w:rPr>
      </w:pPr>
      <w:r>
        <w:rPr>
          <w:b/>
        </w:rPr>
      </w:r>
    </w:p>
    <w:p>
      <w:pPr>
        <w:pStyle w:val="Szvegtrzsbehzssal2"/>
        <w:rPr/>
      </w:pPr>
      <w:r>
        <w:rPr/>
      </w:r>
    </w:p>
    <w:p>
      <w:pPr>
        <w:pStyle w:val="Szvegtrzsbehzssal2"/>
        <w:numPr>
          <w:ilvl w:val="0"/>
          <w:numId w:val="5"/>
        </w:numPr>
        <w:rPr/>
      </w:pPr>
      <w:r>
        <w:rPr/>
        <w:t>Ha a beszerzés műszakilag nem bonyolult, avagy a közbeszerzési munkacsoport saját szakmai felkészültségét elégségesnek tartja, jogában áll eltekinteni a szakmai előkészítő csoport létrehozásától. Ilyenkor a szakmai előkészítő csoport feladatait is a közbeszerzési munkacsoport látja el.</w:t>
      </w:r>
    </w:p>
    <w:p>
      <w:pPr>
        <w:pStyle w:val="Szvegtrzsbehzssal2"/>
        <w:rPr/>
      </w:pPr>
      <w:r>
        <w:rPr/>
      </w:r>
    </w:p>
    <w:p>
      <w:pPr>
        <w:pStyle w:val="Szvegtrzsbehzssal2"/>
        <w:numPr>
          <w:ilvl w:val="0"/>
          <w:numId w:val="5"/>
        </w:numPr>
        <w:rPr/>
      </w:pPr>
      <w:r>
        <w:rPr/>
        <w:t>Előminősítési eljárás esetén a szakmai előkészítő csoport felállítása kötelező.</w:t>
      </w:r>
    </w:p>
    <w:p>
      <w:pPr>
        <w:pStyle w:val="Szvegtrzsbehzssal2"/>
        <w:ind w:left="0" w:hanging="0"/>
        <w:rPr/>
      </w:pPr>
      <w:r>
        <w:rPr/>
      </w:r>
    </w:p>
    <w:p>
      <w:pPr>
        <w:pStyle w:val="Szvegtrzsbehzssal2"/>
        <w:tabs>
          <w:tab w:val="clear" w:pos="1701"/>
          <w:tab w:val="left" w:pos="-2127" w:leader="none"/>
          <w:tab w:val="left" w:pos="0" w:leader="none"/>
        </w:tabs>
        <w:ind w:left="0" w:hanging="0"/>
        <w:rPr/>
      </w:pPr>
      <w:r>
        <w:rPr/>
      </w:r>
    </w:p>
    <w:p>
      <w:pPr>
        <w:pStyle w:val="Szvegtrzsbehzssal2"/>
        <w:tabs>
          <w:tab w:val="clear" w:pos="1701"/>
          <w:tab w:val="left" w:pos="-2127" w:leader="none"/>
          <w:tab w:val="left" w:pos="0" w:leader="none"/>
        </w:tabs>
        <w:ind w:left="0" w:hanging="0"/>
        <w:jc w:val="center"/>
        <w:rPr>
          <w:b/>
          <w:b/>
          <w:u w:val="single"/>
        </w:rPr>
      </w:pPr>
      <w:r>
        <w:rPr>
          <w:b/>
          <w:u w:val="single"/>
        </w:rPr>
        <w:t>Az összeférhetetlenség</w:t>
      </w:r>
    </w:p>
    <w:p>
      <w:pPr>
        <w:pStyle w:val="Szvegtrzsbehzssal2"/>
        <w:tabs>
          <w:tab w:val="clear" w:pos="1701"/>
          <w:tab w:val="left" w:pos="-2127" w:leader="none"/>
          <w:tab w:val="left" w:pos="0" w:leader="none"/>
        </w:tabs>
        <w:ind w:left="0" w:hanging="0"/>
        <w:jc w:val="center"/>
        <w:rPr>
          <w:b/>
          <w:b/>
          <w:u w:val="single"/>
        </w:rPr>
      </w:pPr>
      <w:r>
        <w:rPr>
          <w:b/>
          <w:u w:val="single"/>
        </w:rPr>
      </w:r>
    </w:p>
    <w:p>
      <w:pPr>
        <w:pStyle w:val="Szvegtrzsbehzssal2"/>
        <w:tabs>
          <w:tab w:val="clear" w:pos="1701"/>
          <w:tab w:val="left" w:pos="-2127" w:leader="none"/>
          <w:tab w:val="left" w:pos="0" w:leader="none"/>
        </w:tabs>
        <w:ind w:left="0" w:hanging="0"/>
        <w:jc w:val="center"/>
        <w:rPr>
          <w:b/>
          <w:b/>
        </w:rPr>
      </w:pPr>
      <w:r>
        <w:rPr>
          <w:b/>
        </w:rPr>
        <w:t>12. §</w:t>
      </w:r>
    </w:p>
    <w:p>
      <w:pPr>
        <w:pStyle w:val="Szvegtrzsbehzssal2"/>
        <w:rPr>
          <w:b/>
          <w:b/>
        </w:rPr>
      </w:pPr>
      <w:r>
        <w:rPr>
          <w:b/>
        </w:rPr>
      </w:r>
    </w:p>
    <w:p>
      <w:pPr>
        <w:pStyle w:val="Szvegtrzsbehzssal2"/>
        <w:numPr>
          <w:ilvl w:val="0"/>
          <w:numId w:val="6"/>
        </w:numPr>
        <w:rPr/>
      </w:pPr>
      <w:r>
        <w:rPr/>
        <w:t>A közbeszerzési eljárásban résztvevő személyek összeférhetetlenségére nézve a Kbt. 30. § (2) és (4) bekezdése irányadó. Az összeférhetetlenséget az ajánlattevők által megjelölt beszállítók és alvállalkozók vonatkozásában is be kell jelenteni, illetve meg kell állapítani.</w:t>
      </w:r>
    </w:p>
    <w:p>
      <w:pPr>
        <w:pStyle w:val="Szvegtrzsbehzssal2"/>
        <w:rPr/>
      </w:pPr>
      <w:r>
        <w:rPr/>
      </w:r>
    </w:p>
    <w:p>
      <w:pPr>
        <w:pStyle w:val="Szvegtrzsbehzssal2"/>
        <w:numPr>
          <w:ilvl w:val="0"/>
          <w:numId w:val="6"/>
        </w:numPr>
        <w:rPr/>
      </w:pPr>
      <w:r>
        <w:rPr/>
        <w:t>Az érintett az összeférhetetlenség fennállását vagy bekövetkezését haladéktalanul köteles bejelenteni az őt az eljárásban való részvételre megválasztó szervnek vagy a polgármesternek.</w:t>
      </w:r>
    </w:p>
    <w:p>
      <w:pPr>
        <w:pStyle w:val="Szvegtrzsbehzssal2"/>
        <w:ind w:left="0" w:hanging="0"/>
        <w:rPr/>
      </w:pPr>
      <w:r>
        <w:rPr/>
      </w:r>
    </w:p>
    <w:p>
      <w:pPr>
        <w:pStyle w:val="Szvegtrzsbehzssal2"/>
        <w:numPr>
          <w:ilvl w:val="0"/>
          <w:numId w:val="6"/>
        </w:numPr>
        <w:rPr/>
      </w:pPr>
      <w:r>
        <w:rPr/>
        <w:t>Az összeférhetetlenségéről tudomást szerzett személy a tudomás szerzésétől kezdve a közbeszerzési eljárásban nem vehet részt.</w:t>
      </w:r>
    </w:p>
    <w:p>
      <w:pPr>
        <w:pStyle w:val="Szvegtrzsbehzssal2"/>
        <w:ind w:left="0" w:hanging="0"/>
        <w:rPr/>
      </w:pPr>
      <w:r>
        <w:rPr/>
      </w:r>
    </w:p>
    <w:p>
      <w:pPr>
        <w:pStyle w:val="Szvegtrzsbehzssal2"/>
        <w:numPr>
          <w:ilvl w:val="0"/>
          <w:numId w:val="6"/>
        </w:numPr>
        <w:rPr/>
      </w:pPr>
      <w:r>
        <w:rPr/>
        <w:t>Megválasztásuk után a közbeszerzésben résztvevő személyeknek írásbeli nyilatkozatot kell tenniük arról, hogy az összeférhetetlenség személyükre nézve tudomásuk szerint nem áll fenn (illetve, ha az eljárás közben jut tudomásukra, haladéktalanul  bejelentik); továbbá arról, hogy az eljárás során az üzleti titkot megőrzik.</w:t>
      </w:r>
    </w:p>
    <w:p>
      <w:pPr>
        <w:pStyle w:val="Heading2"/>
        <w:rPr/>
      </w:pPr>
      <w:r>
        <w:rPr/>
      </w:r>
    </w:p>
    <w:p>
      <w:pPr>
        <w:pStyle w:val="Heading2"/>
        <w:rPr/>
      </w:pPr>
      <w:r>
        <w:rPr/>
      </w:r>
    </w:p>
    <w:p>
      <w:pPr>
        <w:pStyle w:val="Heading2"/>
        <w:jc w:val="center"/>
        <w:rPr/>
      </w:pPr>
      <w:r>
        <w:rPr/>
        <w:t>IV. fejezet: A közbeszerzési eljárás szabályai</w:t>
      </w:r>
    </w:p>
    <w:p>
      <w:pPr>
        <w:pStyle w:val="Szvegtrzsbehzssal2"/>
        <w:tabs>
          <w:tab w:val="clear" w:pos="1701"/>
          <w:tab w:val="left" w:pos="-1560" w:leader="none"/>
        </w:tabs>
        <w:ind w:left="0" w:hanging="0"/>
        <w:jc w:val="center"/>
        <w:rPr>
          <w:b/>
          <w:b/>
        </w:rPr>
      </w:pPr>
      <w:r>
        <w:rPr>
          <w:b/>
        </w:rPr>
      </w:r>
    </w:p>
    <w:p>
      <w:pPr>
        <w:pStyle w:val="Szvegtrzsbehzssal2"/>
        <w:tabs>
          <w:tab w:val="clear" w:pos="1701"/>
          <w:tab w:val="left" w:pos="-1560" w:leader="none"/>
        </w:tabs>
        <w:ind w:left="0" w:hanging="0"/>
        <w:jc w:val="center"/>
        <w:rPr>
          <w:b/>
          <w:b/>
        </w:rPr>
      </w:pPr>
      <w:r>
        <w:rPr>
          <w:b/>
        </w:rPr>
        <w:t>13. §</w:t>
      </w:r>
    </w:p>
    <w:p>
      <w:pPr>
        <w:pStyle w:val="Szvegtrzsbehzssal2"/>
        <w:tabs>
          <w:tab w:val="clear" w:pos="1701"/>
          <w:tab w:val="left" w:pos="-1560" w:leader="none"/>
        </w:tabs>
        <w:ind w:left="0" w:hanging="0"/>
        <w:rPr>
          <w:b/>
          <w:b/>
        </w:rPr>
      </w:pPr>
      <w:r>
        <w:rPr>
          <w:b/>
        </w:rPr>
      </w:r>
    </w:p>
    <w:p>
      <w:pPr>
        <w:pStyle w:val="Szvegtrzsbehzssal2"/>
        <w:tabs>
          <w:tab w:val="clear" w:pos="1701"/>
          <w:tab w:val="left" w:pos="-1560" w:leader="none"/>
        </w:tabs>
        <w:ind w:left="0" w:hanging="0"/>
        <w:rPr/>
      </w:pPr>
      <w:r>
        <w:rPr/>
      </w:r>
    </w:p>
    <w:p>
      <w:pPr>
        <w:pStyle w:val="Szvegtrzsbehzssal2"/>
        <w:ind w:left="0" w:hanging="0"/>
        <w:rPr/>
      </w:pPr>
      <w:r>
        <w:rPr/>
        <w:t>Az éves költségvetési rendelet elfogadása után a képviselő-testület megválasztja a tárgyévre elfogadott közbeszerzésekben eljáró munkacsoportokat, amelyeket 30 napon belül össze kell hívni.</w:t>
      </w:r>
    </w:p>
    <w:p>
      <w:pPr>
        <w:pStyle w:val="Szvegtrzsbehzssal2"/>
        <w:ind w:left="0" w:hanging="0"/>
        <w:jc w:val="center"/>
        <w:rPr>
          <w:b/>
          <w:b/>
        </w:rPr>
      </w:pPr>
      <w:r>
        <w:rPr>
          <w:b/>
        </w:rPr>
        <w:t>14. §</w:t>
      </w:r>
    </w:p>
    <w:p>
      <w:pPr>
        <w:pStyle w:val="Szvegtrzsbehzssal2"/>
        <w:ind w:left="0" w:hanging="0"/>
        <w:rPr>
          <w:b/>
          <w:b/>
        </w:rPr>
      </w:pPr>
      <w:r>
        <w:rPr>
          <w:b/>
        </w:rPr>
      </w:r>
    </w:p>
    <w:p>
      <w:pPr>
        <w:pStyle w:val="Szvegtrzsbehzssal2"/>
        <w:ind w:left="0" w:hanging="0"/>
        <w:rPr/>
      </w:pPr>
      <w:r>
        <w:rPr/>
      </w:r>
    </w:p>
    <w:p>
      <w:pPr>
        <w:pStyle w:val="Szvegtrzsbehzssal2"/>
        <w:ind w:left="0" w:hanging="0"/>
        <w:rPr/>
      </w:pPr>
      <w:r>
        <w:rPr/>
        <w:t>A Kbt. 42. § (3) bekezdésének hatálya alá tartozó építési beruházásra a megválasztott munkacsoport megválasztásától számított 30 napon belül előminősítési eljárásban való részvételi felhívást készít. Az előminősítési eljárás mindkét szakaszának elbírálására a munkacsoport előkészítése után a képviselő-testület jogosult.</w:t>
      </w:r>
    </w:p>
    <w:p>
      <w:pPr>
        <w:pStyle w:val="Szvegtrzsbehzssal2"/>
        <w:ind w:left="0" w:hanging="0"/>
        <w:rPr/>
      </w:pPr>
      <w:r>
        <w:rPr/>
      </w:r>
    </w:p>
    <w:p>
      <w:pPr>
        <w:pStyle w:val="Szvegtrzsbehzssal2"/>
        <w:ind w:left="0" w:hanging="0"/>
        <w:rPr/>
      </w:pPr>
      <w:r>
        <w:rPr/>
      </w:r>
    </w:p>
    <w:p>
      <w:pPr>
        <w:pStyle w:val="Szvegtrzsbehzssal2"/>
        <w:ind w:left="0" w:hanging="0"/>
        <w:jc w:val="center"/>
        <w:rPr>
          <w:b/>
          <w:b/>
          <w:u w:val="single"/>
        </w:rPr>
      </w:pPr>
      <w:r>
        <w:rPr>
          <w:b/>
          <w:u w:val="single"/>
        </w:rPr>
        <w:t>Az ajánlati (részvételi) felhívás</w:t>
      </w:r>
    </w:p>
    <w:p>
      <w:pPr>
        <w:pStyle w:val="Szvegtrzsbehzssal2"/>
        <w:ind w:left="0" w:hanging="0"/>
        <w:jc w:val="center"/>
        <w:rPr>
          <w:b/>
          <w:b/>
          <w:u w:val="single"/>
        </w:rPr>
      </w:pPr>
      <w:r>
        <w:rPr>
          <w:b/>
          <w:u w:val="single"/>
        </w:rPr>
      </w:r>
    </w:p>
    <w:p>
      <w:pPr>
        <w:pStyle w:val="Szvegtrzsbehzssal2"/>
        <w:ind w:left="0" w:hanging="0"/>
        <w:jc w:val="center"/>
        <w:rPr>
          <w:b/>
          <w:b/>
        </w:rPr>
      </w:pPr>
      <w:r>
        <w:rPr>
          <w:b/>
        </w:rPr>
        <w:t>15. §</w:t>
      </w:r>
    </w:p>
    <w:p>
      <w:pPr>
        <w:pStyle w:val="Szvegtrzsbehzssal2"/>
        <w:ind w:left="0" w:hanging="0"/>
        <w:rPr>
          <w:b/>
          <w:b/>
        </w:rPr>
      </w:pPr>
      <w:r>
        <w:rPr>
          <w:b/>
        </w:rPr>
      </w:r>
    </w:p>
    <w:p>
      <w:pPr>
        <w:pStyle w:val="Szvegtrzsbehzssal2"/>
        <w:ind w:left="0" w:hanging="0"/>
        <w:rPr/>
      </w:pPr>
      <w:r>
        <w:rPr/>
      </w:r>
    </w:p>
    <w:p>
      <w:pPr>
        <w:pStyle w:val="Szvegtrzsbehzssal2"/>
        <w:numPr>
          <w:ilvl w:val="0"/>
          <w:numId w:val="57"/>
        </w:numPr>
        <w:rPr/>
      </w:pPr>
      <w:r>
        <w:rPr/>
        <w:t>Az ajánlati (részvételi) felhívást az adott közbeszerzési eljárásra megválasztott munkacsoport írja ki, A kiírás során a Kbt., továbbá a 128/1995. (X.20.) Korm. rendelet (A Közbeszerzési Értesítőben történő közzététel rendjéről és a közzététel díjáról) előírásait be kell tartani.</w:t>
      </w:r>
    </w:p>
    <w:p>
      <w:pPr>
        <w:pStyle w:val="Szvegtrzsbehzssal2"/>
        <w:rPr/>
      </w:pPr>
      <w:r>
        <w:rPr/>
      </w:r>
    </w:p>
    <w:p>
      <w:pPr>
        <w:pStyle w:val="Szvegtrzsbehzssal2"/>
        <w:numPr>
          <w:ilvl w:val="0"/>
          <w:numId w:val="57"/>
        </w:numPr>
        <w:rPr/>
      </w:pPr>
      <w:r>
        <w:rPr/>
        <w:t>Ha a munkacsoport szükségesnek tartja, az ajánlati felhívásról rövid hirdetményt tehet közzé országos napilapban, helyi vagy hirdetési újságban, melynek tartalma: a felhívást tartalmazó Közbeszerzési Értesítő példánymegjelölése, a felhívás igen tömör összefoglalása, az ajánlattételi határidő és az ajánlati dokumentáció ára és beszerezhetősége.</w:t>
      </w:r>
    </w:p>
    <w:p>
      <w:pPr>
        <w:pStyle w:val="Szvegtrzsbehzssal2"/>
        <w:ind w:left="0" w:hanging="0"/>
        <w:rPr/>
      </w:pPr>
      <w:r>
        <w:rPr/>
      </w:r>
    </w:p>
    <w:p>
      <w:pPr>
        <w:pStyle w:val="Szvegtrzsbehzssal2"/>
        <w:tabs>
          <w:tab w:val="clear" w:pos="1701"/>
        </w:tabs>
        <w:ind w:left="567" w:hanging="567"/>
        <w:rPr/>
      </w:pPr>
      <w:r>
        <w:rPr/>
        <w:t>(3)</w:t>
        <w:tab/>
        <w:t>A Kbt.-ben előírtakon túl az ajánlati felhívás kötelező tartalma:</w:t>
      </w:r>
    </w:p>
    <w:p>
      <w:pPr>
        <w:pStyle w:val="Szvegtrzsbehzssal2"/>
        <w:numPr>
          <w:ilvl w:val="0"/>
          <w:numId w:val="59"/>
        </w:numPr>
        <w:spacing w:before="100" w:after="0"/>
        <w:ind w:left="992" w:hanging="425"/>
        <w:rPr/>
      </w:pPr>
      <w:r>
        <w:rPr/>
        <w:t>az ajánlati dokumentáció ára (melynek a dokumentáció elkészítésének költségeit fedeznie kell). Az ajánlati felhívásban ki kell kötni, hogy csak az tehet ajánlatot, aki a dokumentációt megvásárolta. A vásárlókról jegyzéket kell készíteni, a vásárlás pontos időpontjával és a vásárló személyével;</w:t>
      </w:r>
    </w:p>
    <w:p>
      <w:pPr>
        <w:pStyle w:val="Szvegtrzsbehzssal2"/>
        <w:numPr>
          <w:ilvl w:val="0"/>
          <w:numId w:val="59"/>
        </w:numPr>
        <w:spacing w:before="100" w:after="0"/>
        <w:ind w:left="992" w:hanging="425"/>
        <w:rPr/>
      </w:pPr>
      <w:r>
        <w:rPr/>
        <w:t>az ajánlati biztosíték, melynek mértékét a Kbt. 41. § (3) bekezdésének figyelembevételével a közbeszerzési munkacsoport állapítja meg. Az ajánlati biztosíték akkor alakítható a szerződést biztosító mellékkötelezettséggé, ha a szerződés még a kiírás évében teljesítésre kerül és későbbi rendes garanciális felülvizsgálatra nem kerül sor;</w:t>
      </w:r>
    </w:p>
    <w:p>
      <w:pPr>
        <w:pStyle w:val="Szvegtrzsbehzssal2"/>
        <w:numPr>
          <w:ilvl w:val="0"/>
          <w:numId w:val="59"/>
        </w:numPr>
        <w:spacing w:before="100" w:after="0"/>
        <w:ind w:left="992" w:hanging="425"/>
        <w:rPr/>
      </w:pPr>
      <w:r>
        <w:rPr/>
        <w:t>a jólteljesítési biztosíték, mely – ha az előző pontban meghatározott típusú szerződésről van szó – a végszámlából kerül visszatartásra (a szerződés megkötésekor ilyen tartalmú megállapodást kell kötni) és az ajánlati biztosítékból is átalakítható. Építési beruházás esetén, amikor egyéves garanciális felülvizsgálatra kerül sor ,a jólteljesítési biztosíték legalább a teljes ár 5 %-a és oly módon teljesítendő, hogy az ár kifizetésekor a kivitelező ezen összeget államilag garantált értékpapírban az önkormányzatnál letétbe helyezi (a letétbe helyezett értékpapírt az önkormányzat az utófelülvizsgálat és a szavatossági hibák kijavítása után adja vissza a kivitelezőnek);</w:t>
      </w:r>
    </w:p>
    <w:p>
      <w:pPr>
        <w:pStyle w:val="Szvegtrzsbehzssal2"/>
        <w:numPr>
          <w:ilvl w:val="0"/>
          <w:numId w:val="59"/>
        </w:numPr>
        <w:spacing w:before="100" w:after="0"/>
        <w:ind w:left="992" w:hanging="425"/>
        <w:rPr/>
      </w:pPr>
      <w:r>
        <w:rPr/>
        <w:t>a Kbt. 34. § (1) bekezdésének b) pontja szerinti elbírálás esetén az elbírálás szempontjai és azok súlyaránya fontossági sorrendben (ezeket kötelező úgy meghatározni, hogy az ár – más elbírálási szempontoktól függetlenül értékelve – legalább 50 % súlyarányú legyen);</w:t>
      </w:r>
    </w:p>
    <w:p>
      <w:pPr>
        <w:pStyle w:val="Szvegtrzsbehzssal2"/>
        <w:numPr>
          <w:ilvl w:val="0"/>
          <w:numId w:val="59"/>
        </w:numPr>
        <w:spacing w:before="100" w:after="0"/>
        <w:ind w:left="992" w:hanging="425"/>
        <w:rPr/>
      </w:pPr>
      <w:r>
        <w:rPr/>
        <w:t>a benyújtandó ajánlatok kötelező alaki előírásai és példányszáma;</w:t>
      </w:r>
    </w:p>
    <w:p>
      <w:pPr>
        <w:pStyle w:val="Szvegtrzsbehzssal2"/>
        <w:numPr>
          <w:ilvl w:val="0"/>
          <w:numId w:val="59"/>
        </w:numPr>
        <w:spacing w:before="100" w:after="0"/>
        <w:ind w:left="992" w:hanging="425"/>
        <w:rPr/>
      </w:pPr>
      <w:r>
        <w:rPr/>
        <w:t>annak közlése, hogy az ajánlatkérő fenntartja a jogát nem megfelelő ajánlatok esetén az eljárás eredménytelenné nyilvánítására;</w:t>
      </w:r>
    </w:p>
    <w:p>
      <w:pPr>
        <w:pStyle w:val="Szvegtrzsbehzssal2"/>
        <w:numPr>
          <w:ilvl w:val="0"/>
          <w:numId w:val="59"/>
        </w:numPr>
        <w:spacing w:before="100" w:after="0"/>
        <w:ind w:left="992" w:hanging="425"/>
        <w:rPr/>
      </w:pPr>
      <w:r>
        <w:rPr/>
        <w:t>annak közlése, hogy az eljárás nyertesének visszalépése esetén az ajánlatkérő megköti-e szerződést a második legjobb ajánlattevővel;</w:t>
      </w:r>
    </w:p>
    <w:p>
      <w:pPr>
        <w:pStyle w:val="Szvegtrzsbehzssal2"/>
        <w:numPr>
          <w:ilvl w:val="0"/>
          <w:numId w:val="59"/>
        </w:numPr>
        <w:spacing w:before="100" w:after="0"/>
        <w:ind w:left="992" w:hanging="425"/>
        <w:rPr/>
      </w:pPr>
      <w:r>
        <w:rPr/>
        <w:t>annak megadása, hogy benyújtható-e több változatú ajánlat és ha igen, a változatok milyen tartalomra vagy megoldásra vonatkoznak;</w:t>
      </w:r>
    </w:p>
    <w:p>
      <w:pPr>
        <w:pStyle w:val="Szvegtrzsbehzssal2"/>
        <w:numPr>
          <w:ilvl w:val="0"/>
          <w:numId w:val="59"/>
        </w:numPr>
        <w:spacing w:before="100" w:after="0"/>
        <w:ind w:left="992" w:hanging="425"/>
        <w:rPr/>
      </w:pPr>
      <w:r>
        <w:rPr/>
        <w:t>az ajánlattevő (illetőleg az alvállalkozó) pénzügyi-gazdasági alkalmassága igazolásának módja (a Kbt. 44. § (1) bek. figyelembevételével); í műszaki-minőségi alkalmasság igazolásának módja (a Kbt. 44. § (2) bek. figyelembevételével); továbbá annak közlése, hogy a fentiekkel kapcsolatban milyen hiányosságok vagy fogyatékosságok miatt minősül az ajánlattevő alkalmatlannak (Kbt. 44. § (4) bek.);</w:t>
      </w:r>
    </w:p>
    <w:p>
      <w:pPr>
        <w:pStyle w:val="Szvegtrzsbehzssal2"/>
        <w:numPr>
          <w:ilvl w:val="0"/>
          <w:numId w:val="59"/>
        </w:numPr>
        <w:spacing w:before="100" w:after="0"/>
        <w:ind w:left="992" w:hanging="425"/>
        <w:rPr/>
      </w:pPr>
      <w:r>
        <w:rPr/>
        <w:t>annak közlése, hogy a Kbt. 46. § (2)-(3) bekezdéseivel kapcsolatban az ajánlatkérő önkormányzat az eljárásban mit ír elő.</w:t>
      </w:r>
    </w:p>
    <w:p>
      <w:pPr>
        <w:pStyle w:val="Szvegtrzsbehzssal2"/>
        <w:rPr/>
      </w:pPr>
      <w:r>
        <w:rPr/>
      </w:r>
    </w:p>
    <w:p>
      <w:pPr>
        <w:pStyle w:val="Szvegtrzsbehzssal2"/>
        <w:tabs>
          <w:tab w:val="left" w:pos="-1276" w:leader="none"/>
          <w:tab w:val="left" w:pos="1701" w:leader="none"/>
        </w:tabs>
        <w:rPr/>
      </w:pPr>
      <w:r>
        <w:rPr/>
        <w:t>(4)</w:t>
        <w:tab/>
        <w:t>Az ajánlati felhívás ajánlott tartalma:</w:t>
      </w:r>
    </w:p>
    <w:p>
      <w:pPr>
        <w:pStyle w:val="Szvegtrzsbehzssal2"/>
        <w:numPr>
          <w:ilvl w:val="0"/>
          <w:numId w:val="35"/>
        </w:numPr>
        <w:spacing w:before="100" w:after="0"/>
        <w:ind w:left="992" w:hanging="425"/>
        <w:rPr/>
      </w:pPr>
      <w:r>
        <w:rPr/>
        <w:t>olyan összesítő adatlap, mely az ajánlattevők által kitöltendő és a bírálati szempontok szerint kért ajánlati adatokat összehasonlításra alkalmas módon tartalmazza. Az adatlap címoldalán kell feltüntetni az ajánlatok bontásakor ismertetendő adatokat;</w:t>
      </w:r>
    </w:p>
    <w:p>
      <w:pPr>
        <w:pStyle w:val="Szvegtrzsbehzssal2"/>
        <w:numPr>
          <w:ilvl w:val="0"/>
          <w:numId w:val="35"/>
        </w:numPr>
        <w:spacing w:before="100" w:after="0"/>
        <w:ind w:left="992" w:hanging="425"/>
        <w:rPr/>
      </w:pPr>
      <w:r>
        <w:rPr/>
        <w:t>az ajánlatok összehasonlításához előírt egységes tartalomjegyzék;</w:t>
      </w:r>
    </w:p>
    <w:p>
      <w:pPr>
        <w:pStyle w:val="Szvegtrzsbehzssal2"/>
        <w:numPr>
          <w:ilvl w:val="0"/>
          <w:numId w:val="35"/>
        </w:numPr>
        <w:spacing w:before="100" w:after="0"/>
        <w:ind w:left="992" w:hanging="425"/>
        <w:rPr/>
      </w:pPr>
      <w:r>
        <w:rPr/>
        <w:t>a Kbt. 46. § (4) bekezdésében említett nyilatkozat kitöltendő példánya, mely a kiíró ilyen döntése esetén a Kbt. 44. § (1) bek. c)-d) pontjában foglaltakkal kiegészítendő;</w:t>
      </w:r>
    </w:p>
    <w:p>
      <w:pPr>
        <w:pStyle w:val="Szvegtrzsbehzssal2"/>
        <w:numPr>
          <w:ilvl w:val="0"/>
          <w:numId w:val="35"/>
        </w:numPr>
        <w:spacing w:before="100" w:after="0"/>
        <w:ind w:left="992" w:hanging="425"/>
        <w:rPr/>
      </w:pPr>
      <w:r>
        <w:rPr/>
        <w:t>az önkormányzat által megkívánt legfontosabb szerződési feltételek, avagy – különösen a Kbt. 34. § (1) bekezdésének a) pontja szerinti elbírálás esetén – kész szerződéstervezet;</w:t>
      </w:r>
    </w:p>
    <w:p>
      <w:pPr>
        <w:pStyle w:val="Szvegtrzsbehzssal2"/>
        <w:numPr>
          <w:ilvl w:val="0"/>
          <w:numId w:val="35"/>
        </w:numPr>
        <w:spacing w:before="100" w:after="0"/>
        <w:ind w:left="992" w:hanging="425"/>
        <w:rPr/>
      </w:pPr>
      <w:r>
        <w:rPr/>
        <w:t>műszakilag bonyolult árubeszerzés (pl. számítógép) esetén bírálati próbadarab kérése.</w:t>
      </w:r>
    </w:p>
    <w:p>
      <w:pPr>
        <w:pStyle w:val="Szvegtrzsbehzssal2"/>
        <w:rPr/>
      </w:pPr>
      <w:r>
        <w:rPr/>
      </w:r>
    </w:p>
    <w:p>
      <w:pPr>
        <w:pStyle w:val="Szvegtrzsbehzssal2"/>
        <w:numPr>
          <w:ilvl w:val="0"/>
          <w:numId w:val="6"/>
        </w:numPr>
        <w:rPr/>
      </w:pPr>
      <w:r>
        <w:rPr/>
        <w:t>Meghívásos és tárgyalásos eljárás esetén az érintett ajánlattevőket a részvételi felhívás Közbeszerzési Értesítőben történt közzétételét követően egyidejűleg közvetlenül is értesíteni kell.</w:t>
      </w:r>
    </w:p>
    <w:p>
      <w:pPr>
        <w:pStyle w:val="Szvegtrzsbehzssal2"/>
        <w:tabs>
          <w:tab w:val="clear" w:pos="1701"/>
          <w:tab w:val="left" w:pos="-1276" w:leader="none"/>
        </w:tabs>
        <w:ind w:left="0" w:hanging="0"/>
        <w:rPr/>
      </w:pPr>
      <w:r>
        <w:rPr/>
      </w:r>
    </w:p>
    <w:p>
      <w:pPr>
        <w:pStyle w:val="Szvegtrzsbehzssal2"/>
        <w:tabs>
          <w:tab w:val="clear" w:pos="1701"/>
          <w:tab w:val="left" w:pos="-1276" w:leader="none"/>
        </w:tabs>
        <w:ind w:left="0" w:hanging="0"/>
        <w:rPr/>
      </w:pPr>
      <w:r>
        <w:rPr/>
      </w:r>
    </w:p>
    <w:p>
      <w:pPr>
        <w:pStyle w:val="Szvegtrzsbehzssal2"/>
        <w:tabs>
          <w:tab w:val="clear" w:pos="1701"/>
          <w:tab w:val="left" w:pos="-1276" w:leader="none"/>
        </w:tabs>
        <w:ind w:left="0" w:hanging="0"/>
        <w:jc w:val="center"/>
        <w:rPr/>
      </w:pPr>
      <w:r>
        <w:rPr>
          <w:b/>
          <w:u w:val="single"/>
        </w:rPr>
        <w:t>Az ajánlati dokumentáció</w:t>
      </w:r>
    </w:p>
    <w:p>
      <w:pPr>
        <w:pStyle w:val="Szvegtrzsbehzssal2"/>
        <w:tabs>
          <w:tab w:val="clear" w:pos="1701"/>
          <w:tab w:val="left" w:pos="-1276" w:leader="none"/>
        </w:tabs>
        <w:ind w:left="0" w:hanging="0"/>
        <w:jc w:val="center"/>
        <w:rPr>
          <w:b/>
          <w:b/>
          <w:u w:val="single"/>
        </w:rPr>
      </w:pPr>
      <w:r>
        <w:rPr>
          <w:b/>
          <w:u w:val="single"/>
        </w:rPr>
      </w:r>
    </w:p>
    <w:p>
      <w:pPr>
        <w:pStyle w:val="Szvegtrzsbehzssal2"/>
        <w:tabs>
          <w:tab w:val="clear" w:pos="1701"/>
          <w:tab w:val="left" w:pos="-1276" w:leader="none"/>
        </w:tabs>
        <w:ind w:left="0" w:hanging="0"/>
        <w:jc w:val="center"/>
        <w:rPr>
          <w:b/>
          <w:b/>
        </w:rPr>
      </w:pPr>
      <w:r>
        <w:rPr>
          <w:b/>
        </w:rPr>
        <w:t>16. §</w:t>
      </w:r>
    </w:p>
    <w:p>
      <w:pPr>
        <w:pStyle w:val="Szvegtrzsbehzssal2"/>
        <w:tabs>
          <w:tab w:val="clear" w:pos="1701"/>
          <w:tab w:val="left" w:pos="-1276" w:leader="none"/>
        </w:tabs>
        <w:ind w:left="0" w:hanging="0"/>
        <w:rPr>
          <w:b/>
          <w:b/>
        </w:rPr>
      </w:pPr>
      <w:r>
        <w:rPr>
          <w:b/>
        </w:rPr>
      </w:r>
    </w:p>
    <w:p>
      <w:pPr>
        <w:pStyle w:val="Szvegtrzsbehzssal2"/>
        <w:tabs>
          <w:tab w:val="clear" w:pos="1701"/>
          <w:tab w:val="left" w:pos="-1276" w:leader="none"/>
        </w:tabs>
        <w:ind w:left="0" w:hanging="0"/>
        <w:rPr/>
      </w:pPr>
      <w:r>
        <w:rPr/>
      </w:r>
    </w:p>
    <w:p>
      <w:pPr>
        <w:pStyle w:val="Szvegtrzsbehzssal2"/>
        <w:tabs>
          <w:tab w:val="clear" w:pos="1701"/>
        </w:tabs>
        <w:ind w:left="567" w:hanging="567"/>
        <w:rPr/>
      </w:pPr>
      <w:r>
        <w:rPr/>
        <w:t>(1)</w:t>
        <w:tab/>
        <w:t>Az ajánlati dokumentációt a (2) és (3) bekezdésben meghatározott tartalommal a szakmai előkészítő csoport állíthatja össze, ha ezt a közbeszerzés műszaki bonyolultsága miatt szükségesnek tartja. Az ajánlati dokumentációt (az ajánlati felhívásról hozott döntés keretében) a közbeszerzési munkacsoport hagyja jóvá.</w:t>
      </w:r>
    </w:p>
    <w:p>
      <w:pPr>
        <w:pStyle w:val="Szvegtrzsbehzssal2"/>
        <w:tabs>
          <w:tab w:val="clear" w:pos="1701"/>
        </w:tabs>
        <w:ind w:left="567" w:hanging="567"/>
        <w:rPr/>
      </w:pPr>
      <w:r>
        <w:rPr/>
      </w:r>
    </w:p>
    <w:p>
      <w:pPr>
        <w:pStyle w:val="Szvegtrzsbehzssal2"/>
        <w:tabs>
          <w:tab w:val="clear" w:pos="1701"/>
        </w:tabs>
        <w:ind w:left="567" w:hanging="567"/>
        <w:rPr/>
      </w:pPr>
      <w:r>
        <w:rPr/>
        <w:t>(2)</w:t>
        <w:tab/>
        <w:t>A közbeszerzés keretében megvalósuló építési beruházás ajánlati dokumentációjának részletes műszaki tartalmára vonatkozó követelményeket az 1/1996. (II. 7.) KTM rendelet figyelembevételével kell megállapítani.</w:t>
      </w:r>
    </w:p>
    <w:p>
      <w:pPr>
        <w:pStyle w:val="Szvegtrzsbehzssal2"/>
        <w:ind w:left="0" w:hanging="0"/>
        <w:rPr/>
      </w:pPr>
      <w:r>
        <w:rPr/>
      </w:r>
    </w:p>
    <w:p>
      <w:pPr>
        <w:pStyle w:val="Szvegtrzsbehzssal2"/>
        <w:tabs>
          <w:tab w:val="clear" w:pos="1701"/>
          <w:tab w:val="left" w:pos="-2127" w:leader="none"/>
        </w:tabs>
        <w:ind w:left="567" w:hanging="567"/>
        <w:rPr/>
      </w:pPr>
      <w:r>
        <w:rPr/>
        <w:t>(3)</w:t>
        <w:tab/>
        <w:t>A Kbt. előírásain túl a részletes ajánlati dokumentációnak tartalmaznia kell:</w:t>
      </w:r>
    </w:p>
    <w:p>
      <w:pPr>
        <w:pStyle w:val="Szvegtrzsbehzssal2"/>
        <w:numPr>
          <w:ilvl w:val="0"/>
          <w:numId w:val="38"/>
        </w:numPr>
        <w:spacing w:before="100" w:after="0"/>
        <w:ind w:left="992" w:hanging="425"/>
        <w:rPr/>
      </w:pPr>
      <w:r>
        <w:rPr/>
        <w:t>tartalomjegyzéket, mely a dokumentációt taglalja;</w:t>
      </w:r>
    </w:p>
    <w:p>
      <w:pPr>
        <w:pStyle w:val="Szvegtrzsbehzssal2"/>
        <w:numPr>
          <w:ilvl w:val="0"/>
          <w:numId w:val="38"/>
        </w:numPr>
        <w:spacing w:before="100" w:after="0"/>
        <w:ind w:left="992" w:hanging="425"/>
        <w:rPr/>
      </w:pPr>
      <w:r>
        <w:rPr/>
        <w:t>a beszerzés tárgyának pontos meghatározására szolgáló részletes műszaki leírás (teljes tervdokumentáció), illetve megrendelői kívánalmak;</w:t>
      </w:r>
    </w:p>
    <w:p>
      <w:pPr>
        <w:pStyle w:val="Szvegtrzsbehzssal2"/>
        <w:numPr>
          <w:ilvl w:val="0"/>
          <w:numId w:val="38"/>
        </w:numPr>
        <w:spacing w:before="100" w:after="0"/>
        <w:ind w:left="992" w:hanging="425"/>
        <w:rPr/>
      </w:pPr>
      <w:r>
        <w:rPr/>
        <w:t>az egyszerű ajánlati felhívás ajánlott tartalmából a 15. § (4) bekezdésének c)-d) pontjában foglaltak.</w:t>
      </w:r>
    </w:p>
    <w:p>
      <w:pPr>
        <w:pStyle w:val="Szvegtrzsbehzssal2"/>
        <w:tabs>
          <w:tab w:val="clear" w:pos="1701"/>
          <w:tab w:val="left" w:pos="-1701" w:leader="none"/>
        </w:tabs>
        <w:ind w:left="567" w:hanging="567"/>
        <w:rPr/>
      </w:pPr>
      <w:r>
        <w:rPr/>
      </w:r>
    </w:p>
    <w:p>
      <w:pPr>
        <w:pStyle w:val="Szvegtrzsbehzssal2"/>
        <w:tabs>
          <w:tab w:val="clear" w:pos="1701"/>
          <w:tab w:val="left" w:pos="-1701" w:leader="none"/>
        </w:tabs>
        <w:ind w:left="567" w:hanging="567"/>
        <w:rPr/>
      </w:pPr>
      <w:r>
        <w:rPr/>
        <w:t>(4)</w:t>
        <w:tab/>
        <w:t>Az ajánlati dokumentációval kapcsolatban az ajánlattevők a Kbt. 38. § (1) bekezdése szerint további tájékoztatást kérhetnek írásban; erre írásban kell kiegészítő tájékoztatást adni oly módon, hogy ezt minden ajánlattevőnek a feltett kérdéssel együtt meg kell küldeni.</w:t>
      </w:r>
    </w:p>
    <w:p>
      <w:pPr>
        <w:pStyle w:val="Szvegtrzsbehzssal2"/>
        <w:tabs>
          <w:tab w:val="clear" w:pos="1701"/>
          <w:tab w:val="left" w:pos="-1701" w:leader="none"/>
        </w:tabs>
        <w:ind w:left="567" w:hanging="567"/>
        <w:rPr/>
      </w:pPr>
      <w:r>
        <w:rPr/>
      </w:r>
    </w:p>
    <w:p>
      <w:pPr>
        <w:pStyle w:val="Szvegtrzsbehzssal2"/>
        <w:tabs>
          <w:tab w:val="clear" w:pos="1701"/>
          <w:tab w:val="left" w:pos="-1701" w:leader="none"/>
        </w:tabs>
        <w:ind w:left="567" w:hanging="567"/>
        <w:rPr/>
      </w:pPr>
      <w:r>
        <w:rPr/>
      </w:r>
    </w:p>
    <w:p>
      <w:pPr>
        <w:pStyle w:val="Szvegtrzsbehzssal2"/>
        <w:tabs>
          <w:tab w:val="clear" w:pos="1701"/>
          <w:tab w:val="left" w:pos="-1418" w:leader="none"/>
        </w:tabs>
        <w:ind w:left="0" w:hanging="0"/>
        <w:jc w:val="center"/>
        <w:rPr>
          <w:b/>
          <w:b/>
          <w:u w:val="single"/>
        </w:rPr>
      </w:pPr>
      <w:r>
        <w:rPr>
          <w:b/>
          <w:u w:val="single"/>
        </w:rPr>
        <w:t>Az ajánlatok felbontása</w:t>
      </w:r>
    </w:p>
    <w:p>
      <w:pPr>
        <w:pStyle w:val="Szvegtrzsbehzssal2"/>
        <w:tabs>
          <w:tab w:val="clear" w:pos="1701"/>
          <w:tab w:val="left" w:pos="-1418" w:leader="none"/>
        </w:tabs>
        <w:ind w:left="0" w:hanging="0"/>
        <w:jc w:val="center"/>
        <w:rPr>
          <w:b/>
          <w:b/>
          <w:u w:val="single"/>
        </w:rPr>
      </w:pPr>
      <w:r>
        <w:rPr>
          <w:b/>
          <w:u w:val="single"/>
        </w:rPr>
      </w:r>
    </w:p>
    <w:p>
      <w:pPr>
        <w:pStyle w:val="Szvegtrzsbehzssal2"/>
        <w:tabs>
          <w:tab w:val="clear" w:pos="1701"/>
          <w:tab w:val="left" w:pos="-1418" w:leader="none"/>
        </w:tabs>
        <w:ind w:left="0" w:hanging="0"/>
        <w:jc w:val="center"/>
        <w:rPr>
          <w:b/>
          <w:b/>
        </w:rPr>
      </w:pPr>
      <w:r>
        <w:rPr>
          <w:b/>
        </w:rPr>
        <w:t>17. §</w:t>
      </w:r>
    </w:p>
    <w:p>
      <w:pPr>
        <w:pStyle w:val="Szvegtrzsbehzssal2"/>
        <w:tabs>
          <w:tab w:val="clear" w:pos="1701"/>
          <w:tab w:val="left" w:pos="-1418" w:leader="none"/>
        </w:tabs>
        <w:ind w:left="0" w:hanging="0"/>
        <w:rPr>
          <w:b/>
          <w:b/>
        </w:rPr>
      </w:pPr>
      <w:r>
        <w:rPr>
          <w:b/>
        </w:rPr>
      </w:r>
    </w:p>
    <w:p>
      <w:pPr>
        <w:pStyle w:val="Szvegtrzsbehzssal2"/>
        <w:tabs>
          <w:tab w:val="clear" w:pos="1701"/>
          <w:tab w:val="left" w:pos="-1418" w:leader="none"/>
        </w:tabs>
        <w:ind w:left="0" w:hanging="0"/>
        <w:rPr/>
      </w:pPr>
      <w:r>
        <w:rPr/>
      </w:r>
    </w:p>
    <w:p>
      <w:pPr>
        <w:pStyle w:val="Szvegtrzsbehzssal2"/>
        <w:numPr>
          <w:ilvl w:val="0"/>
          <w:numId w:val="8"/>
        </w:numPr>
        <w:rPr/>
      </w:pPr>
      <w:r>
        <w:rPr/>
        <w:t>Az ajánlatok felbontására a közbeszerzési munkacsoport jogosult; jelen lehetnek a Kbt. 51. § (2)bekezdésében felsorolt személyek.</w:t>
      </w:r>
    </w:p>
    <w:p>
      <w:pPr>
        <w:pStyle w:val="Szvegtrzsbehzssal2"/>
        <w:rPr/>
      </w:pPr>
      <w:r>
        <w:rPr/>
      </w:r>
    </w:p>
    <w:p>
      <w:pPr>
        <w:pStyle w:val="Szvegtrzsbehzssal2"/>
        <w:numPr>
          <w:ilvl w:val="0"/>
          <w:numId w:val="8"/>
        </w:numPr>
        <w:rPr/>
      </w:pPr>
      <w:r>
        <w:rPr/>
        <w:t>Az ajánlatok felbontásakor ismertetni és jegyzőkönyvezni kell:</w:t>
      </w:r>
    </w:p>
    <w:p>
      <w:pPr>
        <w:pStyle w:val="Szvegtrzsbehzssal2"/>
        <w:numPr>
          <w:ilvl w:val="0"/>
          <w:numId w:val="22"/>
        </w:numPr>
        <w:spacing w:before="100" w:after="0"/>
        <w:ind w:left="992" w:hanging="425"/>
        <w:rPr/>
      </w:pPr>
      <w:r>
        <w:rPr/>
        <w:t>az ajánlattevők nevét, székhelyét (lakóhelyét);</w:t>
      </w:r>
    </w:p>
    <w:p>
      <w:pPr>
        <w:pStyle w:val="Szvegtrzsbehzssal2"/>
        <w:numPr>
          <w:ilvl w:val="0"/>
          <w:numId w:val="22"/>
        </w:numPr>
        <w:spacing w:before="100" w:after="0"/>
        <w:ind w:left="992" w:hanging="425"/>
        <w:rPr/>
      </w:pPr>
      <w:r>
        <w:rPr/>
        <w:t>az ajánlattevők által kért ellenszolgáltatást;</w:t>
      </w:r>
    </w:p>
    <w:p>
      <w:pPr>
        <w:pStyle w:val="Szvegtrzsbehzssal2"/>
        <w:numPr>
          <w:ilvl w:val="0"/>
          <w:numId w:val="22"/>
        </w:numPr>
        <w:spacing w:before="100" w:after="0"/>
        <w:ind w:left="992" w:hanging="425"/>
        <w:rPr/>
      </w:pPr>
      <w:r>
        <w:rPr/>
        <w:t>a vállalt teljesítési határidőket;</w:t>
      </w:r>
    </w:p>
    <w:p>
      <w:pPr>
        <w:pStyle w:val="Szvegtrzsbehzssal2"/>
        <w:numPr>
          <w:ilvl w:val="0"/>
          <w:numId w:val="22"/>
        </w:numPr>
        <w:spacing w:before="100" w:after="0"/>
        <w:ind w:left="992" w:hanging="425"/>
        <w:rPr/>
      </w:pPr>
      <w:r>
        <w:rPr/>
        <w:t>a bontáskor már azonnal és egyértelműen megállapítható érvénytelen ajánlatokat és kizárt ajánlattevőket.</w:t>
      </w:r>
    </w:p>
    <w:p>
      <w:pPr>
        <w:pStyle w:val="Szvegtrzsbehzssal2"/>
        <w:tabs>
          <w:tab w:val="clear" w:pos="1701"/>
          <w:tab w:val="left" w:pos="-1843" w:leader="none"/>
          <w:tab w:val="left" w:pos="0" w:leader="none"/>
        </w:tabs>
        <w:ind w:left="567" w:hanging="567"/>
        <w:rPr/>
      </w:pPr>
      <w:r>
        <w:rPr/>
      </w:r>
    </w:p>
    <w:p>
      <w:pPr>
        <w:pStyle w:val="Szvegtrzsbehzssal2"/>
        <w:tabs>
          <w:tab w:val="clear" w:pos="1701"/>
          <w:tab w:val="left" w:pos="-1843" w:leader="none"/>
          <w:tab w:val="left" w:pos="0" w:leader="none"/>
        </w:tabs>
        <w:ind w:left="567" w:hanging="567"/>
        <w:rPr/>
      </w:pPr>
      <w:r>
        <w:rPr/>
        <w:t>(3)</w:t>
        <w:tab/>
        <w:t>Az ajánlatok felbontásáról készült jegyzőkönyvet (Kbt. 54. §) öt munkanapon belül meg kell küldeni az ajánlattevőknek; továbbá az ajánlattevőt írásban tájékoztatni kell kizárásáról, ajánlatának érvénytelenné nyilvánításáról vagy az eljárásban való részvételre, illetve a szerződés teljesítésére való alkalmatlanságának megállapításáról (továbbá mindezek indokáról, az erről hozott döntést követő 5 munkanapon belül /Kbt. 61. § (6) bek./).</w:t>
      </w:r>
    </w:p>
    <w:p>
      <w:pPr>
        <w:pStyle w:val="Szvegtrzsbehzssal2"/>
        <w:rPr/>
      </w:pPr>
      <w:r>
        <w:rPr/>
      </w:r>
    </w:p>
    <w:p>
      <w:pPr>
        <w:pStyle w:val="Szvegtrzsbehzssal2"/>
        <w:tabs>
          <w:tab w:val="clear" w:pos="1701"/>
          <w:tab w:val="left" w:pos="-709" w:leader="none"/>
        </w:tabs>
        <w:ind w:left="567" w:hanging="567"/>
        <w:rPr/>
      </w:pPr>
      <w:r>
        <w:rPr/>
        <w:t>(4)</w:t>
        <w:tab/>
        <w:t>Az ajánlatokat felbontás után a bírálat szakmai előkészítése a 10. § (1) bekezdésében foglalt előkészítő csoportnak kell átadni (kivéve a 11. § (1) bekezdésében foglalt esetet).</w:t>
      </w:r>
    </w:p>
    <w:p>
      <w:pPr>
        <w:pStyle w:val="Szvegtrzsbehzssal2"/>
        <w:tabs>
          <w:tab w:val="clear" w:pos="1701"/>
          <w:tab w:val="left" w:pos="-709" w:leader="none"/>
        </w:tabs>
        <w:ind w:left="567" w:hanging="567"/>
        <w:rPr/>
      </w:pPr>
      <w:r>
        <w:rPr/>
      </w:r>
    </w:p>
    <w:p>
      <w:pPr>
        <w:pStyle w:val="Szvegtrzsbehzssal2"/>
        <w:tabs>
          <w:tab w:val="clear" w:pos="1701"/>
        </w:tabs>
        <w:ind w:left="0" w:hanging="0"/>
        <w:rPr/>
      </w:pPr>
      <w:r>
        <w:rPr/>
      </w:r>
    </w:p>
    <w:p>
      <w:pPr>
        <w:pStyle w:val="Szvegtrzsbehzssal2"/>
        <w:tabs>
          <w:tab w:val="clear" w:pos="1701"/>
        </w:tabs>
        <w:ind w:left="0" w:hanging="0"/>
        <w:jc w:val="center"/>
        <w:rPr>
          <w:b/>
          <w:b/>
          <w:u w:val="single"/>
        </w:rPr>
      </w:pPr>
      <w:r>
        <w:rPr>
          <w:b/>
          <w:u w:val="single"/>
        </w:rPr>
        <w:t>Az ajánlatok elbírálásának szakmai előkészítése</w:t>
      </w:r>
    </w:p>
    <w:p>
      <w:pPr>
        <w:pStyle w:val="Szvegtrzsbehzssal2"/>
        <w:tabs>
          <w:tab w:val="clear" w:pos="1701"/>
        </w:tabs>
        <w:ind w:left="0" w:hanging="0"/>
        <w:jc w:val="center"/>
        <w:rPr>
          <w:b/>
          <w:b/>
          <w:u w:val="single"/>
        </w:rPr>
      </w:pPr>
      <w:r>
        <w:rPr>
          <w:b/>
          <w:u w:val="single"/>
        </w:rPr>
      </w:r>
    </w:p>
    <w:p>
      <w:pPr>
        <w:pStyle w:val="Szvegtrzsbehzssal2"/>
        <w:tabs>
          <w:tab w:val="clear" w:pos="1701"/>
        </w:tabs>
        <w:ind w:left="0" w:hanging="0"/>
        <w:jc w:val="center"/>
        <w:rPr>
          <w:b/>
          <w:b/>
        </w:rPr>
      </w:pPr>
      <w:r>
        <w:rPr>
          <w:b/>
        </w:rPr>
        <w:t>18. §</w:t>
      </w:r>
    </w:p>
    <w:p>
      <w:pPr>
        <w:pStyle w:val="Szvegtrzsbehzssal2"/>
        <w:tabs>
          <w:tab w:val="clear" w:pos="1701"/>
        </w:tabs>
        <w:ind w:left="0" w:hanging="0"/>
        <w:rPr>
          <w:b/>
          <w:b/>
        </w:rPr>
      </w:pPr>
      <w:r>
        <w:rPr>
          <w:b/>
        </w:rPr>
      </w:r>
    </w:p>
    <w:p>
      <w:pPr>
        <w:pStyle w:val="Szvegtrzsbehzssal2"/>
        <w:tabs>
          <w:tab w:val="clear" w:pos="1701"/>
        </w:tabs>
        <w:ind w:left="0" w:hanging="0"/>
        <w:rPr/>
      </w:pPr>
      <w:r>
        <w:rPr/>
      </w:r>
    </w:p>
    <w:p>
      <w:pPr>
        <w:pStyle w:val="Szvegtrzsbehzssal2"/>
        <w:numPr>
          <w:ilvl w:val="0"/>
          <w:numId w:val="47"/>
        </w:numPr>
        <w:rPr/>
      </w:pPr>
      <w:r>
        <w:rPr/>
        <w:t>Az ajánlatok elbírálásának szakmai előkészítését a 10. § (1) bekezdésében meghatározott előkészítő csoportok végzik.</w:t>
      </w:r>
    </w:p>
    <w:p>
      <w:pPr>
        <w:pStyle w:val="Szvegtrzsbehzssal2"/>
        <w:rPr/>
      </w:pPr>
      <w:r>
        <w:rPr/>
      </w:r>
    </w:p>
    <w:p>
      <w:pPr>
        <w:pStyle w:val="Szvegtrzsbehzssal2"/>
        <w:numPr>
          <w:ilvl w:val="0"/>
          <w:numId w:val="47"/>
        </w:numPr>
        <w:rPr/>
      </w:pPr>
      <w:r>
        <w:rPr/>
        <w:t>Az előkészítő csoportok szükség szerint – a Kbt. határidejére figyelemmel – üléseznek; az ülés összehívásáról a csoport vezetőjének választott képviselő tag gondoskodik.</w:t>
      </w:r>
    </w:p>
    <w:p>
      <w:pPr>
        <w:pStyle w:val="Szvegtrzsbehzssal2"/>
        <w:ind w:left="0" w:hanging="0"/>
        <w:rPr/>
      </w:pPr>
      <w:r>
        <w:rPr/>
      </w:r>
    </w:p>
    <w:p>
      <w:pPr>
        <w:pStyle w:val="Szvegtrzsbehzssal2"/>
        <w:numPr>
          <w:ilvl w:val="0"/>
          <w:numId w:val="47"/>
        </w:numPr>
        <w:rPr/>
      </w:pPr>
      <w:r>
        <w:rPr/>
        <w:t>Az előkészítő csoport üléseiről jegyzőkönyv készül, melyben rögzíteni kell a csoport döntéseit (név szerint azonosíthatóan), valamint a döntés (avagy az esetleges ellenvélemény) indoklásával. A jegyzőkönyv elkészítéséről a jegyző és a hivatal segítségével.</w:t>
      </w:r>
    </w:p>
    <w:p>
      <w:pPr>
        <w:pStyle w:val="Szvegtrzsbehzssal2"/>
        <w:ind w:left="0" w:hanging="0"/>
        <w:rPr/>
      </w:pPr>
      <w:r>
        <w:rPr/>
      </w:r>
    </w:p>
    <w:p>
      <w:pPr>
        <w:pStyle w:val="Szvegtrzsbehzssal2"/>
        <w:numPr>
          <w:ilvl w:val="0"/>
          <w:numId w:val="47"/>
        </w:numPr>
        <w:rPr/>
      </w:pPr>
      <w:r>
        <w:rPr/>
        <w:t>Az előkészítő csoport tesz ajánlatot az elbírálónak az ajánlatok érvénytelenné nyilvánítására, vagy az ajánlattevők kizárására.</w:t>
      </w:r>
    </w:p>
    <w:p>
      <w:pPr>
        <w:pStyle w:val="Szvegtrzsbehzssal2"/>
        <w:ind w:left="0" w:hanging="0"/>
        <w:rPr/>
      </w:pPr>
      <w:r>
        <w:rPr/>
      </w:r>
    </w:p>
    <w:p>
      <w:pPr>
        <w:pStyle w:val="Szvegtrzsbehzssal2"/>
        <w:numPr>
          <w:ilvl w:val="0"/>
          <w:numId w:val="47"/>
        </w:numPr>
        <w:rPr/>
      </w:pPr>
      <w:r>
        <w:rPr/>
        <w:t>A képviselő-testület, vagy a közbeszerzési munkacsoport előírhatja az előkészítő csoport számára az értelmezés alkalmazását.</w:t>
      </w:r>
    </w:p>
    <w:p>
      <w:pPr>
        <w:pStyle w:val="Szvegtrzsbehzssal2"/>
        <w:ind w:left="0" w:hanging="0"/>
        <w:rPr/>
      </w:pPr>
      <w:r>
        <w:rPr/>
      </w:r>
    </w:p>
    <w:p>
      <w:pPr>
        <w:pStyle w:val="Szvegtrzsbehzssal2"/>
        <w:tabs>
          <w:tab w:val="clear" w:pos="1701"/>
          <w:tab w:val="left" w:pos="-1843" w:leader="none"/>
        </w:tabs>
        <w:ind w:left="0" w:hanging="0"/>
        <w:rPr/>
      </w:pPr>
      <w:r>
        <w:rPr/>
      </w:r>
    </w:p>
    <w:p>
      <w:pPr>
        <w:pStyle w:val="Szvegtrzsbehzssal2"/>
        <w:tabs>
          <w:tab w:val="clear" w:pos="1701"/>
          <w:tab w:val="left" w:pos="-1843" w:leader="none"/>
        </w:tabs>
        <w:ind w:left="0" w:hanging="0"/>
        <w:jc w:val="center"/>
        <w:rPr>
          <w:b/>
          <w:b/>
        </w:rPr>
      </w:pPr>
      <w:r>
        <w:rPr>
          <w:b/>
        </w:rPr>
        <w:t>19. §</w:t>
      </w:r>
    </w:p>
    <w:p>
      <w:pPr>
        <w:pStyle w:val="Szvegtrzsbehzssal2"/>
        <w:ind w:left="0" w:hanging="0"/>
        <w:rPr>
          <w:b/>
          <w:b/>
        </w:rPr>
      </w:pPr>
      <w:r>
        <w:rPr>
          <w:b/>
        </w:rPr>
      </w:r>
    </w:p>
    <w:p>
      <w:pPr>
        <w:pStyle w:val="Szvegtrzsbehzssal2"/>
        <w:numPr>
          <w:ilvl w:val="0"/>
          <w:numId w:val="15"/>
        </w:numPr>
        <w:rPr/>
      </w:pPr>
      <w:r>
        <w:rPr/>
        <w:t>Az előkészítő csoport a beérkező ajánlatokról szakvéleményt készít, melynek szempontjai különösen:</w:t>
      </w:r>
    </w:p>
    <w:p>
      <w:pPr>
        <w:pStyle w:val="Szvegtrzsbehzssal2"/>
        <w:numPr>
          <w:ilvl w:val="0"/>
          <w:numId w:val="58"/>
        </w:numPr>
        <w:spacing w:before="100" w:after="0"/>
        <w:ind w:left="992" w:hanging="425"/>
        <w:rPr/>
      </w:pPr>
      <w:r>
        <w:rPr/>
        <w:t>az ajánlat teljes-e;</w:t>
      </w:r>
    </w:p>
    <w:p>
      <w:pPr>
        <w:pStyle w:val="Szvegtrzsbehzssal2"/>
        <w:numPr>
          <w:ilvl w:val="0"/>
          <w:numId w:val="58"/>
        </w:numPr>
        <w:spacing w:before="100" w:after="0"/>
        <w:ind w:left="992" w:hanging="425"/>
        <w:rPr/>
      </w:pPr>
      <w:r>
        <w:rPr/>
        <w:t>az ajánlat megfelel-e az ajánlati felhívásban foglalt követelményeknek;</w:t>
      </w:r>
    </w:p>
    <w:p>
      <w:pPr>
        <w:pStyle w:val="Szvegtrzsbehzssal2"/>
        <w:numPr>
          <w:ilvl w:val="0"/>
          <w:numId w:val="58"/>
        </w:numPr>
        <w:spacing w:before="100" w:after="0"/>
        <w:ind w:left="992" w:hanging="425"/>
        <w:rPr/>
      </w:pPr>
      <w:r>
        <w:rPr/>
        <w:t>az ajánlattevő pénzügyi-gazdasági, illetve műszaki-technikai szempontból képes-e az ajánlat teljesítésére;</w:t>
      </w:r>
    </w:p>
    <w:p>
      <w:pPr>
        <w:pStyle w:val="Szvegtrzsbehzssal2"/>
        <w:numPr>
          <w:ilvl w:val="0"/>
          <w:numId w:val="58"/>
        </w:numPr>
        <w:spacing w:before="100" w:after="0"/>
        <w:ind w:left="992" w:hanging="425"/>
        <w:rPr/>
      </w:pPr>
      <w:r>
        <w:rPr/>
        <w:t>milyen minőségűek az ajánlattevőnek a beszerzés tárgyához kapcsolódó referenciamunkái és azokat határidőn belül, szerződésszerűen teljesítette-e;</w:t>
      </w:r>
    </w:p>
    <w:p>
      <w:pPr>
        <w:pStyle w:val="Szvegtrzsbehzssal2"/>
        <w:numPr>
          <w:ilvl w:val="0"/>
          <w:numId w:val="58"/>
        </w:numPr>
        <w:spacing w:before="100" w:after="0"/>
        <w:ind w:left="992" w:hanging="425"/>
        <w:rPr/>
      </w:pPr>
      <w:r>
        <w:rPr/>
        <w:t>kíván-e teljesítési segédet (alvállalkozót) bevonni és ha igen, annak milyenek a referenciái és a pénzügyi, illetve műszaki alkalmassága;</w:t>
      </w:r>
    </w:p>
    <w:p>
      <w:pPr>
        <w:pStyle w:val="Szvegtrzsbehzssal2"/>
        <w:numPr>
          <w:ilvl w:val="0"/>
          <w:numId w:val="58"/>
        </w:numPr>
        <w:spacing w:before="100" w:after="0"/>
        <w:ind w:left="992" w:hanging="425"/>
        <w:rPr/>
      </w:pPr>
      <w:r>
        <w:rPr/>
        <w:t>az ajánlattevő miként kívánja tanúsítani az elvégzendő feladat minőségét és van-e bármely nemzeti rendszerben akkreditált minőségtanúsító intézmény által elfogadott minőségbiztosítási rendszere;</w:t>
      </w:r>
    </w:p>
    <w:p>
      <w:pPr>
        <w:pStyle w:val="Szvegtrzsbehzssal2"/>
        <w:numPr>
          <w:ilvl w:val="0"/>
          <w:numId w:val="58"/>
        </w:numPr>
        <w:spacing w:before="100" w:after="0"/>
        <w:ind w:left="992" w:hanging="425"/>
        <w:rPr/>
      </w:pPr>
      <w:r>
        <w:rPr/>
        <w:t>az ajánlatban foglalt ellenszolgáltatás értéke arányos-e a közbeszerzés tárgyának értékével.</w:t>
      </w:r>
    </w:p>
    <w:p>
      <w:pPr>
        <w:pStyle w:val="Szvegtrzsbehzssal2"/>
        <w:rPr/>
      </w:pPr>
      <w:r>
        <w:rPr/>
      </w:r>
    </w:p>
    <w:p>
      <w:pPr>
        <w:pStyle w:val="Szvegtrzsbehzssal2"/>
        <w:numPr>
          <w:ilvl w:val="0"/>
          <w:numId w:val="15"/>
        </w:numPr>
        <w:rPr/>
      </w:pPr>
      <w:r>
        <w:rPr/>
        <w:t>Az előkészítő csoport a törvényesen beszerezhető cégbírósági számítógépes nyilvántartása alapján köteles megvizsgálni, hogy az ajánlattevők mindegyike (vagy néhányuk) nem áll-e azonos tulajdonosi kör meghatározó befolyása alatt  (kartellajánlat).</w:t>
      </w:r>
    </w:p>
    <w:p>
      <w:pPr>
        <w:pStyle w:val="Szvegtrzsbehzssal2"/>
        <w:rPr/>
      </w:pPr>
      <w:r>
        <w:rPr/>
      </w:r>
    </w:p>
    <w:p>
      <w:pPr>
        <w:pStyle w:val="Szvegtrzsbehzssal2"/>
        <w:numPr>
          <w:ilvl w:val="0"/>
          <w:numId w:val="15"/>
        </w:numPr>
        <w:rPr/>
      </w:pPr>
      <w:r>
        <w:rPr/>
        <w:t>Az előkészítő csoport szakvéleményében állást foglal arról, hogy – az ajánlati felhívásban foglalt szempontokat tekintve – melyik ajánlatban szerepel a legalacsonyabb és a második legalacsonyabb összegű ellenszolgáltatás, avagy melyik összességében a legelőnyösebb és a második legelőnyösebb ajánlat. A szakvéleménynek ki kell térnie arra, hogy mely ajánlattevők állnak azonos tulajdonosi kör meghatározó befolyása alatt (a pályázat eredménytelenné nyilvánítható, ha a kartellajánlatokból megállapítható, hogy az ajánlattevők az ár emelése céljából egyeztettek).</w:t>
      </w:r>
    </w:p>
    <w:p>
      <w:pPr>
        <w:pStyle w:val="Szvegtrzsbehzssal2"/>
        <w:ind w:left="0" w:hanging="0"/>
        <w:rPr/>
      </w:pPr>
      <w:r>
        <w:rPr/>
      </w:r>
    </w:p>
    <w:p>
      <w:pPr>
        <w:pStyle w:val="Szvegtrzsbehzssal2"/>
        <w:tabs>
          <w:tab w:val="clear" w:pos="1701"/>
          <w:tab w:val="left" w:pos="-1134" w:leader="none"/>
        </w:tabs>
        <w:ind w:left="0" w:hanging="0"/>
        <w:rPr/>
      </w:pPr>
      <w:r>
        <w:rPr/>
      </w:r>
    </w:p>
    <w:p>
      <w:pPr>
        <w:pStyle w:val="Szvegtrzsbehzssal2"/>
        <w:tabs>
          <w:tab w:val="clear" w:pos="1701"/>
          <w:tab w:val="left" w:pos="-1134" w:leader="none"/>
        </w:tabs>
        <w:ind w:left="0" w:hanging="0"/>
        <w:jc w:val="center"/>
        <w:rPr/>
      </w:pPr>
      <w:r>
        <w:rPr>
          <w:b/>
          <w:u w:val="single"/>
        </w:rPr>
        <w:t>Az ajánlatok elbírálása</w:t>
      </w:r>
    </w:p>
    <w:p>
      <w:pPr>
        <w:pStyle w:val="Szvegtrzsbehzssal2"/>
        <w:tabs>
          <w:tab w:val="clear" w:pos="1701"/>
          <w:tab w:val="left" w:pos="-1134" w:leader="none"/>
        </w:tabs>
        <w:ind w:left="0" w:hanging="0"/>
        <w:jc w:val="center"/>
        <w:rPr>
          <w:b/>
          <w:b/>
          <w:u w:val="single"/>
        </w:rPr>
      </w:pPr>
      <w:r>
        <w:rPr>
          <w:b/>
          <w:u w:val="single"/>
        </w:rPr>
      </w:r>
    </w:p>
    <w:p>
      <w:pPr>
        <w:pStyle w:val="Szvegtrzsbehzssal2"/>
        <w:tabs>
          <w:tab w:val="clear" w:pos="1701"/>
          <w:tab w:val="left" w:pos="-1134" w:leader="none"/>
        </w:tabs>
        <w:ind w:left="0" w:hanging="0"/>
        <w:jc w:val="center"/>
        <w:rPr>
          <w:b/>
          <w:b/>
        </w:rPr>
      </w:pPr>
      <w:r>
        <w:rPr>
          <w:b/>
        </w:rPr>
        <w:t>20. §</w:t>
      </w:r>
    </w:p>
    <w:p>
      <w:pPr>
        <w:pStyle w:val="Szvegtrzsbehzssal2"/>
        <w:ind w:left="0" w:hanging="0"/>
        <w:rPr>
          <w:b/>
          <w:b/>
        </w:rPr>
      </w:pPr>
      <w:r>
        <w:rPr>
          <w:b/>
        </w:rPr>
      </w:r>
    </w:p>
    <w:p>
      <w:pPr>
        <w:pStyle w:val="Szvegtrzsbehzssal2"/>
        <w:numPr>
          <w:ilvl w:val="0"/>
          <w:numId w:val="24"/>
        </w:numPr>
        <w:rPr/>
      </w:pPr>
      <w:r>
        <w:rPr/>
        <w:t>Az ajánlatokat – az előkészítő csoport szakvéleményének áttanulmányozása után – a közbeszerzési munkacsoport bírálja el. Előminősítési eljárás, továbbá azon meghívásos és tárgyalásos eljárások esetén, ahol a képviselő-testület a döntési jogkört magának tartotta fenn, a képviselő-testület végzi az elbírálást.</w:t>
      </w:r>
    </w:p>
    <w:p>
      <w:pPr>
        <w:pStyle w:val="Szvegtrzsbehzssal2"/>
        <w:tabs>
          <w:tab w:val="clear" w:pos="1701"/>
          <w:tab w:val="left" w:pos="-1418" w:leader="none"/>
        </w:tabs>
        <w:ind w:left="567" w:hanging="567"/>
        <w:rPr/>
      </w:pPr>
      <w:r>
        <w:rPr/>
      </w:r>
    </w:p>
    <w:p>
      <w:pPr>
        <w:pStyle w:val="Szvegtrzsbehzssal2"/>
        <w:tabs>
          <w:tab w:val="clear" w:pos="1701"/>
          <w:tab w:val="left" w:pos="-1418" w:leader="none"/>
        </w:tabs>
        <w:ind w:left="567" w:hanging="567"/>
        <w:rPr/>
      </w:pPr>
      <w:r>
        <w:rPr/>
        <w:t>(2)</w:t>
        <w:tab/>
        <w:t>A döntéshozatalról jegyzőkönyvet kell felvenni, melynek tartalmaznia kell:</w:t>
      </w:r>
    </w:p>
    <w:p>
      <w:pPr>
        <w:pStyle w:val="Szvegtrzsbehzssal2"/>
        <w:numPr>
          <w:ilvl w:val="0"/>
          <w:numId w:val="26"/>
        </w:numPr>
        <w:spacing w:before="100" w:after="0"/>
        <w:ind w:left="992" w:hanging="425"/>
        <w:rPr/>
      </w:pPr>
      <w:r>
        <w:rPr/>
        <w:t>a közbeszerzés tárgyát;</w:t>
      </w:r>
    </w:p>
    <w:p>
      <w:pPr>
        <w:pStyle w:val="Szvegtrzsbehzssal2"/>
        <w:numPr>
          <w:ilvl w:val="0"/>
          <w:numId w:val="26"/>
        </w:numPr>
        <w:spacing w:before="100" w:after="0"/>
        <w:ind w:left="992" w:hanging="425"/>
        <w:rPr/>
      </w:pPr>
      <w:r>
        <w:rPr/>
        <w:t>a döntésben résztvevők névsorát;</w:t>
      </w:r>
    </w:p>
    <w:p>
      <w:pPr>
        <w:pStyle w:val="Szvegtrzsbehzssal2"/>
        <w:numPr>
          <w:ilvl w:val="0"/>
          <w:numId w:val="26"/>
        </w:numPr>
        <w:spacing w:before="100" w:after="0"/>
        <w:ind w:left="992" w:hanging="425"/>
        <w:rPr/>
      </w:pPr>
      <w:r>
        <w:rPr/>
        <w:t>a beérkezett ajánlatok számát;</w:t>
      </w:r>
    </w:p>
    <w:p>
      <w:pPr>
        <w:pStyle w:val="Szvegtrzsbehzssal2"/>
        <w:numPr>
          <w:ilvl w:val="0"/>
          <w:numId w:val="26"/>
        </w:numPr>
        <w:spacing w:before="100" w:after="0"/>
        <w:ind w:left="992" w:hanging="425"/>
        <w:rPr/>
      </w:pPr>
      <w:r>
        <w:rPr/>
        <w:t>az érvénytelen ajánlatokat és a kizárt ajánlattevőket (megindokolva);</w:t>
      </w:r>
    </w:p>
    <w:p>
      <w:pPr>
        <w:pStyle w:val="Szvegtrzsbehzssal2"/>
        <w:numPr>
          <w:ilvl w:val="0"/>
          <w:numId w:val="26"/>
        </w:numPr>
        <w:spacing w:before="100" w:after="0"/>
        <w:ind w:left="992" w:hanging="425"/>
        <w:rPr/>
      </w:pPr>
      <w:r>
        <w:rPr/>
        <w:t>a közbeszerzési eljárást lezáró, az eredményt megállapító döntésre vonatkozó határozatot;</w:t>
      </w:r>
    </w:p>
    <w:p>
      <w:pPr>
        <w:pStyle w:val="Szvegtrzsbehzssal2"/>
        <w:numPr>
          <w:ilvl w:val="0"/>
          <w:numId w:val="26"/>
        </w:numPr>
        <w:spacing w:before="100" w:after="0"/>
        <w:ind w:left="992" w:hanging="425"/>
        <w:rPr/>
      </w:pPr>
      <w:r>
        <w:rPr/>
        <w:t>a döntésben résztvevők név szerint azonosítható szavazatát;</w:t>
      </w:r>
    </w:p>
    <w:p>
      <w:pPr>
        <w:pStyle w:val="Szvegtrzsbehzssal2"/>
        <w:numPr>
          <w:ilvl w:val="0"/>
          <w:numId w:val="26"/>
        </w:numPr>
        <w:spacing w:before="100" w:after="0"/>
        <w:ind w:left="992" w:hanging="425"/>
        <w:rPr/>
      </w:pPr>
      <w:r>
        <w:rPr/>
        <w:t>az érdemi döntés indoklását;</w:t>
      </w:r>
    </w:p>
    <w:p>
      <w:pPr>
        <w:pStyle w:val="Szvegtrzsbehzssal2"/>
        <w:numPr>
          <w:ilvl w:val="0"/>
          <w:numId w:val="26"/>
        </w:numPr>
        <w:spacing w:before="100" w:after="0"/>
        <w:ind w:left="992" w:hanging="425"/>
        <w:rPr/>
      </w:pPr>
      <w:r>
        <w:rPr/>
        <w:t>a döntéssel egyet nem értő személyek esetleges különvéleményét.</w:t>
      </w:r>
    </w:p>
    <w:p>
      <w:pPr>
        <w:pStyle w:val="Szvegtrzsbehzssal2"/>
        <w:tabs>
          <w:tab w:val="clear" w:pos="1701"/>
        </w:tabs>
        <w:ind w:left="0" w:hanging="0"/>
        <w:rPr/>
      </w:pPr>
      <w:r>
        <w:rPr/>
      </w:r>
    </w:p>
    <w:p>
      <w:pPr>
        <w:pStyle w:val="Szvegtrzsbehzssal2"/>
        <w:tabs>
          <w:tab w:val="clear" w:pos="1701"/>
        </w:tabs>
        <w:ind w:left="0" w:hanging="0"/>
        <w:rPr/>
      </w:pPr>
      <w:r>
        <w:rPr/>
      </w:r>
    </w:p>
    <w:p>
      <w:pPr>
        <w:pStyle w:val="Szvegtrzsbehzssal2"/>
        <w:tabs>
          <w:tab w:val="clear" w:pos="1701"/>
        </w:tabs>
        <w:ind w:left="0" w:hanging="0"/>
        <w:jc w:val="center"/>
        <w:rPr>
          <w:b/>
          <w:b/>
          <w:u w:val="single"/>
        </w:rPr>
      </w:pPr>
      <w:r>
        <w:rPr>
          <w:b/>
          <w:u w:val="single"/>
        </w:rPr>
        <w:t>Az előnyben részesítés</w:t>
      </w:r>
    </w:p>
    <w:p>
      <w:pPr>
        <w:pStyle w:val="Szvegtrzsbehzssal2"/>
        <w:tabs>
          <w:tab w:val="clear" w:pos="1701"/>
        </w:tabs>
        <w:ind w:left="0" w:hanging="0"/>
        <w:jc w:val="center"/>
        <w:rPr>
          <w:b/>
          <w:b/>
          <w:u w:val="single"/>
        </w:rPr>
      </w:pPr>
      <w:r>
        <w:rPr>
          <w:b/>
          <w:u w:val="single"/>
        </w:rPr>
      </w:r>
    </w:p>
    <w:p>
      <w:pPr>
        <w:pStyle w:val="Szvegtrzsbehzssal2"/>
        <w:tabs>
          <w:tab w:val="clear" w:pos="1701"/>
        </w:tabs>
        <w:ind w:left="0" w:hanging="0"/>
        <w:jc w:val="center"/>
        <w:rPr>
          <w:b/>
          <w:b/>
        </w:rPr>
      </w:pPr>
      <w:r>
        <w:rPr>
          <w:b/>
        </w:rPr>
        <w:t>21. §</w:t>
      </w:r>
    </w:p>
    <w:p>
      <w:pPr>
        <w:pStyle w:val="Szvegtrzsbehzssal2"/>
        <w:tabs>
          <w:tab w:val="clear" w:pos="1701"/>
        </w:tabs>
        <w:ind w:left="0" w:hanging="0"/>
        <w:rPr>
          <w:b/>
          <w:b/>
        </w:rPr>
      </w:pPr>
      <w:r>
        <w:rPr>
          <w:b/>
        </w:rPr>
      </w:r>
    </w:p>
    <w:p>
      <w:pPr>
        <w:pStyle w:val="Szvegtrzsbehzssal2"/>
        <w:tabs>
          <w:tab w:val="clear" w:pos="1701"/>
        </w:tabs>
        <w:ind w:left="0" w:hanging="0"/>
        <w:rPr/>
      </w:pPr>
      <w:r>
        <w:rPr/>
      </w:r>
    </w:p>
    <w:p>
      <w:pPr>
        <w:pStyle w:val="Szvegtrzsbehzssal2"/>
        <w:numPr>
          <w:ilvl w:val="0"/>
          <w:numId w:val="33"/>
        </w:numPr>
        <w:rPr/>
      </w:pPr>
      <w:r>
        <w:rPr/>
        <w:t>Az elbírálás során a Kbt. 59. § (2)-(5) bekezdései szerint kell az ajánlatok közül a jogszabály ezen feltételeinek megfelelőt előnyben részesíteni.</w:t>
      </w:r>
    </w:p>
    <w:p>
      <w:pPr>
        <w:pStyle w:val="Szvegtrzsbehzssal2"/>
        <w:rPr/>
      </w:pPr>
      <w:r>
        <w:rPr/>
      </w:r>
    </w:p>
    <w:p>
      <w:pPr>
        <w:pStyle w:val="Szvegtrzsbehzssal2"/>
        <w:numPr>
          <w:ilvl w:val="0"/>
          <w:numId w:val="33"/>
        </w:numPr>
        <w:rPr/>
      </w:pPr>
      <w:r>
        <w:rPr/>
        <w:t>További előnyben lehet részesítni (a Kbt. 35. § (3) bekezdésében meghatározott módon és mértékben) azt az ajánlatot, amely az ajánlati felhívásban meghatározott módon elősegíti:</w:t>
      </w:r>
    </w:p>
    <w:p>
      <w:pPr>
        <w:pStyle w:val="Szvegtrzsbehzssal2"/>
        <w:numPr>
          <w:ilvl w:val="0"/>
          <w:numId w:val="7"/>
        </w:numPr>
        <w:spacing w:before="100" w:after="0"/>
        <w:ind w:left="992" w:hanging="425"/>
        <w:rPr/>
      </w:pPr>
      <w:r>
        <w:rPr/>
        <w:t>a XVI. kerületi foglalkoztatáspolitikai célkitűzések érvényesülését, beleértve a kerületi munkahelyteremtés ösztönzését;</w:t>
      </w:r>
    </w:p>
    <w:p>
      <w:pPr>
        <w:pStyle w:val="Szvegtrzsbehzssal2"/>
        <w:numPr>
          <w:ilvl w:val="0"/>
          <w:numId w:val="7"/>
        </w:numPr>
        <w:spacing w:before="100" w:after="0"/>
        <w:ind w:left="992" w:hanging="425"/>
        <w:rPr/>
      </w:pPr>
      <w:r>
        <w:rPr/>
        <w:t>a XVI. kerületi környezet védelmét;</w:t>
      </w:r>
    </w:p>
    <w:p>
      <w:pPr>
        <w:pStyle w:val="Szvegtrzsbehzssal2"/>
        <w:numPr>
          <w:ilvl w:val="0"/>
          <w:numId w:val="7"/>
        </w:numPr>
        <w:spacing w:before="100" w:after="0"/>
        <w:ind w:left="992" w:hanging="425"/>
        <w:rPr/>
      </w:pPr>
      <w:r>
        <w:rPr/>
        <w:t>a XVI. kerületi kis- és középvállalkozások részvételi esélyének növelését.</w:t>
      </w:r>
    </w:p>
    <w:p>
      <w:pPr>
        <w:pStyle w:val="Szvegtrzsbehzssal2"/>
        <w:rPr/>
      </w:pPr>
      <w:r>
        <w:rPr/>
      </w:r>
    </w:p>
    <w:p>
      <w:pPr>
        <w:pStyle w:val="Szvegtrzsbehzssal2"/>
        <w:numPr>
          <w:ilvl w:val="0"/>
          <w:numId w:val="33"/>
        </w:numPr>
        <w:rPr/>
      </w:pPr>
      <w:r>
        <w:rPr/>
        <w:t>Ha a közbeszerzési munkacsoport a (2) bekezdésben foglalt előnyben részesítés alkalmazása mellett dönt, akkor annak mértékét, jogalapját és módját az ajánlati (részvételi) felhívásban közzé kell tenni.</w:t>
      </w:r>
    </w:p>
    <w:p>
      <w:pPr>
        <w:pStyle w:val="Szvegtrzsbehzssal2"/>
        <w:ind w:left="0" w:hanging="0"/>
        <w:rPr/>
      </w:pPr>
      <w:r>
        <w:rPr/>
      </w:r>
    </w:p>
    <w:p>
      <w:pPr>
        <w:pStyle w:val="Normal"/>
        <w:jc w:val="both"/>
        <w:rPr/>
      </w:pPr>
      <w:r>
        <w:rPr/>
      </w:r>
    </w:p>
    <w:p>
      <w:pPr>
        <w:pStyle w:val="Heading1"/>
        <w:jc w:val="center"/>
        <w:rPr>
          <w:b/>
          <w:b/>
        </w:rPr>
      </w:pPr>
      <w:r>
        <w:rPr>
          <w:b/>
        </w:rPr>
        <w:t>Az eljárás eredményének kihirdetése és közzététele</w:t>
      </w:r>
    </w:p>
    <w:p>
      <w:pPr>
        <w:pStyle w:val="Normal"/>
        <w:jc w:val="center"/>
        <w:rPr>
          <w:b/>
          <w:b/>
        </w:rPr>
      </w:pPr>
      <w:r>
        <w:rPr>
          <w:b/>
        </w:rPr>
      </w:r>
    </w:p>
    <w:p>
      <w:pPr>
        <w:pStyle w:val="Heading2"/>
        <w:jc w:val="center"/>
        <w:rPr>
          <w:u w:val="none"/>
        </w:rPr>
      </w:pPr>
      <w:r>
        <w:rPr>
          <w:u w:val="none"/>
        </w:rPr>
        <w:t>22. §</w:t>
      </w:r>
    </w:p>
    <w:p>
      <w:pPr>
        <w:pStyle w:val="Normal"/>
        <w:jc w:val="both"/>
        <w:rPr>
          <w:u w:val="none"/>
        </w:rPr>
      </w:pPr>
      <w:r>
        <w:rPr>
          <w:u w:val="none"/>
        </w:rPr>
      </w:r>
    </w:p>
    <w:p>
      <w:pPr>
        <w:pStyle w:val="List"/>
        <w:numPr>
          <w:ilvl w:val="0"/>
          <w:numId w:val="64"/>
        </w:numPr>
        <w:ind w:left="567" w:hanging="567"/>
        <w:jc w:val="both"/>
        <w:rPr/>
      </w:pPr>
      <w:r>
        <w:rPr>
          <w:rFonts w:cs="Times New Roman" w:ascii="Times New Roman" w:hAnsi="Times New Roman"/>
          <w:sz w:val="28"/>
        </w:rPr>
        <w:t>Az ajánlatok elbírálásáról meghozott döntést a közbeszerzési munkacsoport elnöke hirdeti ki nyilvánosan, az ajánlati felhívásban meghatározott helyen és időben. A meghívandókra nézve a Kbt. 61. § (2) bekezdése irányadó.</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a2"/>
        <w:numPr>
          <w:ilvl w:val="0"/>
          <w:numId w:val="64"/>
        </w:numPr>
        <w:ind w:left="567" w:hanging="567"/>
        <w:jc w:val="both"/>
        <w:rPr>
          <w:rFonts w:ascii="Times New Roman" w:hAnsi="Times New Roman" w:cs="Times New Roman"/>
          <w:sz w:val="28"/>
        </w:rPr>
      </w:pPr>
      <w:r>
        <w:rPr>
          <w:rFonts w:cs="Times New Roman" w:ascii="Times New Roman" w:hAnsi="Times New Roman"/>
          <w:sz w:val="28"/>
        </w:rPr>
        <w:t xml:space="preserve">A közbeszerzési munkacsoport az elbírálás befejezésekor köteles a Kbt. 5. sz. mellékletében foglalt minta szerint összegzést  készíteni az ajánlatokról. Az ebben foglalt adatokat az eljárás eredményének (vagy eredménytelenségének) kihirdetése során ismertetni kell, és az összegzést az eredményhirdetést követő öt munkanapon belül meg kell küldeni az összes ajánlattevőnek. </w:t>
      </w:r>
    </w:p>
    <w:p>
      <w:pPr>
        <w:pStyle w:val="Lista2"/>
        <w:ind w:left="0" w:hanging="0"/>
        <w:jc w:val="both"/>
        <w:rPr>
          <w:rFonts w:ascii="Times New Roman" w:hAnsi="Times New Roman" w:cs="Times New Roman"/>
          <w:sz w:val="28"/>
        </w:rPr>
      </w:pPr>
      <w:r>
        <w:rPr>
          <w:rFonts w:cs="Times New Roman" w:ascii="Times New Roman" w:hAnsi="Times New Roman"/>
          <w:sz w:val="28"/>
        </w:rPr>
      </w:r>
    </w:p>
    <w:p>
      <w:pPr>
        <w:pStyle w:val="Lista2"/>
        <w:numPr>
          <w:ilvl w:val="0"/>
          <w:numId w:val="64"/>
        </w:numPr>
        <w:ind w:left="567" w:hanging="567"/>
        <w:jc w:val="both"/>
        <w:rPr/>
      </w:pPr>
      <w:r>
        <w:rPr>
          <w:rFonts w:cs="Times New Roman" w:ascii="Times New Roman" w:hAnsi="Times New Roman"/>
          <w:sz w:val="28"/>
        </w:rPr>
        <w:t xml:space="preserve">Az eredmény kihirdetéséről jegyzőkönyvet kell felvenni, amely tartalmazza: </w:t>
      </w:r>
    </w:p>
    <w:p>
      <w:pPr>
        <w:pStyle w:val="Lista3"/>
        <w:numPr>
          <w:ilvl w:val="0"/>
          <w:numId w:val="41"/>
        </w:numPr>
        <w:spacing w:before="100" w:after="0"/>
        <w:ind w:left="992" w:hanging="425"/>
        <w:jc w:val="both"/>
        <w:rPr>
          <w:rFonts w:ascii="Times New Roman" w:hAnsi="Times New Roman" w:cs="Times New Roman"/>
          <w:sz w:val="28"/>
        </w:rPr>
      </w:pPr>
      <w:r>
        <w:rPr>
          <w:rFonts w:cs="Times New Roman" w:ascii="Times New Roman" w:hAnsi="Times New Roman"/>
          <w:sz w:val="28"/>
        </w:rPr>
        <w:t xml:space="preserve">a kihirdetés helyét és időpontját ; </w:t>
      </w:r>
    </w:p>
    <w:p>
      <w:pPr>
        <w:pStyle w:val="Lista3"/>
        <w:numPr>
          <w:ilvl w:val="0"/>
          <w:numId w:val="41"/>
        </w:numPr>
        <w:spacing w:before="100" w:after="0"/>
        <w:ind w:left="992" w:hanging="425"/>
        <w:jc w:val="both"/>
        <w:rPr>
          <w:rFonts w:ascii="Times New Roman" w:hAnsi="Times New Roman" w:cs="Times New Roman"/>
          <w:sz w:val="28"/>
        </w:rPr>
      </w:pPr>
      <w:r>
        <w:rPr>
          <w:rFonts w:cs="Times New Roman" w:ascii="Times New Roman" w:hAnsi="Times New Roman"/>
          <w:sz w:val="28"/>
        </w:rPr>
        <w:t>a résztvevők felsorolását (a részvételi minőség feltüntetésével), illetve a kihirdetésben meg nem jelent ajánlattevők nevét;</w:t>
      </w:r>
    </w:p>
    <w:p>
      <w:pPr>
        <w:pStyle w:val="Lista3"/>
        <w:numPr>
          <w:ilvl w:val="0"/>
          <w:numId w:val="41"/>
        </w:numPr>
        <w:spacing w:before="100" w:after="0"/>
        <w:ind w:left="992" w:hanging="425"/>
        <w:jc w:val="both"/>
        <w:rPr>
          <w:rFonts w:ascii="Times New Roman" w:hAnsi="Times New Roman" w:cs="Times New Roman"/>
          <w:sz w:val="28"/>
        </w:rPr>
      </w:pPr>
      <w:r>
        <w:rPr>
          <w:rFonts w:cs="Times New Roman" w:ascii="Times New Roman" w:hAnsi="Times New Roman"/>
          <w:sz w:val="28"/>
        </w:rPr>
        <w:t>az elbírálás eredményét (ide értve az érvénytelenné nyilvánított és a kizárt ajánlattevők felsorolását is).</w:t>
      </w:r>
    </w:p>
    <w:p>
      <w:pPr>
        <w:pStyle w:val="Normal"/>
        <w:jc w:val="both"/>
        <w:rPr>
          <w:rFonts w:ascii="Times New Roman" w:hAnsi="Times New Roman" w:cs="Times New Roman"/>
          <w:sz w:val="28"/>
        </w:rPr>
      </w:pPr>
      <w:r>
        <w:rPr>
          <w:rFonts w:cs="Times New Roman"/>
          <w:sz w:val="28"/>
        </w:rPr>
      </w:r>
    </w:p>
    <w:p>
      <w:pPr>
        <w:pStyle w:val="TextBody"/>
        <w:ind w:left="567" w:hanging="567"/>
        <w:rPr/>
      </w:pPr>
      <w:r>
        <w:rPr/>
        <w:t>(4)</w:t>
        <w:tab/>
        <w:t xml:space="preserve">Az eredmény közzétételéről (Kbt. 61. § (4) bek.) a polgármester gondoskodik. </w:t>
      </w:r>
    </w:p>
    <w:p>
      <w:pPr>
        <w:pStyle w:val="Normal"/>
        <w:jc w:val="both"/>
        <w:rPr/>
      </w:pPr>
      <w:r>
        <w:rPr/>
      </w:r>
    </w:p>
    <w:p>
      <w:pPr>
        <w:pStyle w:val="Normal"/>
        <w:jc w:val="both"/>
        <w:rPr/>
      </w:pPr>
      <w:r>
        <w:rPr/>
      </w:r>
    </w:p>
    <w:p>
      <w:pPr>
        <w:pStyle w:val="Heading1"/>
        <w:jc w:val="center"/>
        <w:rPr>
          <w:b/>
          <w:b/>
        </w:rPr>
      </w:pPr>
      <w:r>
        <w:rPr>
          <w:b/>
        </w:rPr>
        <w:t>A szerződés megkötése</w:t>
      </w:r>
    </w:p>
    <w:p>
      <w:pPr>
        <w:pStyle w:val="Normal"/>
        <w:rPr>
          <w:b/>
          <w:b/>
        </w:rPr>
      </w:pPr>
      <w:r>
        <w:rPr>
          <w:b/>
        </w:rPr>
      </w:r>
    </w:p>
    <w:p>
      <w:pPr>
        <w:pStyle w:val="Heading2"/>
        <w:jc w:val="center"/>
        <w:rPr>
          <w:u w:val="none"/>
        </w:rPr>
      </w:pPr>
      <w:r>
        <w:rPr>
          <w:u w:val="none"/>
        </w:rPr>
        <w:t>23. §</w:t>
      </w:r>
    </w:p>
    <w:p>
      <w:pPr>
        <w:pStyle w:val="Normal"/>
        <w:jc w:val="both"/>
        <w:rPr>
          <w:u w:val="none"/>
        </w:rPr>
      </w:pPr>
      <w:r>
        <w:rPr>
          <w:u w:val="none"/>
        </w:rPr>
      </w:r>
    </w:p>
    <w:p>
      <w:pPr>
        <w:pStyle w:val="TextBody"/>
        <w:rPr/>
      </w:pPr>
      <w:r>
        <w:rPr/>
        <w:t xml:space="preserve">Eredményes közbeszerzési eljárás után a szerződéskötésre a Kbt. 62. §-ában foglalt rendelkezések irányadók; ezek megtartását a jegyző ellenjegyzésével igazolja. A szerződés megkötése a polgármester jogköre. </w:t>
      </w:r>
    </w:p>
    <w:p>
      <w:pPr>
        <w:pStyle w:val="Normal"/>
        <w:jc w:val="both"/>
        <w:rPr/>
      </w:pPr>
      <w:r>
        <w:rPr/>
      </w:r>
    </w:p>
    <w:p>
      <w:pPr>
        <w:pStyle w:val="Normal"/>
        <w:jc w:val="center"/>
        <w:rPr>
          <w:b/>
          <w:b/>
          <w:u w:val="single"/>
        </w:rPr>
      </w:pPr>
      <w:r>
        <w:rPr>
          <w:b/>
          <w:u w:val="single"/>
        </w:rPr>
        <w:t>A jegyzőkönyvek vezetése, őrzése és nyilvánossága</w:t>
      </w:r>
    </w:p>
    <w:p>
      <w:pPr>
        <w:pStyle w:val="Normal"/>
        <w:jc w:val="center"/>
        <w:rPr>
          <w:b/>
          <w:b/>
          <w:u w:val="single"/>
        </w:rPr>
      </w:pPr>
      <w:r>
        <w:rPr>
          <w:b/>
          <w:u w:val="single"/>
        </w:rPr>
      </w:r>
    </w:p>
    <w:p>
      <w:pPr>
        <w:pStyle w:val="Heading2"/>
        <w:jc w:val="center"/>
        <w:rPr>
          <w:u w:val="none"/>
        </w:rPr>
      </w:pPr>
      <w:r>
        <w:rPr>
          <w:u w:val="none"/>
        </w:rPr>
        <w:t>24. §</w:t>
      </w:r>
    </w:p>
    <w:p>
      <w:pPr>
        <w:pStyle w:val="Normal"/>
        <w:jc w:val="both"/>
        <w:rPr>
          <w:u w:val="none"/>
        </w:rPr>
      </w:pPr>
      <w:r>
        <w:rPr>
          <w:u w:val="none"/>
        </w:rPr>
      </w:r>
    </w:p>
    <w:p>
      <w:pPr>
        <w:pStyle w:val="List"/>
        <w:numPr>
          <w:ilvl w:val="0"/>
          <w:numId w:val="27"/>
        </w:numPr>
        <w:ind w:left="567" w:hanging="567"/>
        <w:jc w:val="both"/>
        <w:rPr>
          <w:rFonts w:ascii="Times New Roman" w:hAnsi="Times New Roman" w:cs="Times New Roman"/>
          <w:sz w:val="28"/>
        </w:rPr>
      </w:pPr>
      <w:r>
        <w:rPr>
          <w:rFonts w:cs="Times New Roman" w:ascii="Times New Roman" w:hAnsi="Times New Roman"/>
          <w:sz w:val="28"/>
        </w:rPr>
        <w:t>A közbeszerzési eljárásban minden döntéshozó minden szavazatát név szerint azonosíthatóan kell jegyzőkönyvezni.</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7"/>
        </w:numPr>
        <w:ind w:left="567" w:hanging="567"/>
        <w:jc w:val="both"/>
        <w:rPr>
          <w:rFonts w:ascii="Times New Roman" w:hAnsi="Times New Roman" w:cs="Times New Roman"/>
          <w:sz w:val="28"/>
        </w:rPr>
      </w:pPr>
      <w:r>
        <w:rPr>
          <w:rFonts w:cs="Times New Roman" w:ascii="Times New Roman" w:hAnsi="Times New Roman"/>
          <w:sz w:val="28"/>
        </w:rPr>
        <w:t>Az eljárás minden szakaszáról született jegyzőkönyvek és egyéb iratanyagok egy példányát át kell adni a jegyzőnek, aki azokat megőrzi. A közbeszerzési iratanyag nyolc év múlva lesz selejtezhető.</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7"/>
        </w:numPr>
        <w:ind w:left="567" w:hanging="567"/>
        <w:jc w:val="both"/>
        <w:rPr>
          <w:rFonts w:ascii="Times New Roman" w:hAnsi="Times New Roman" w:cs="Times New Roman"/>
          <w:sz w:val="28"/>
        </w:rPr>
      </w:pPr>
      <w:r>
        <w:rPr>
          <w:rFonts w:cs="Times New Roman" w:ascii="Times New Roman" w:hAnsi="Times New Roman"/>
          <w:sz w:val="28"/>
        </w:rPr>
        <w:t xml:space="preserve">Az Önkormányzat képviselőinek – az üzleti titok megőrzése mellett – joguk van a közbeszerzési iratokba betekinteniük. A betekintésekről nyilvántartást kell vezetni; a betekintést kérő képviselő köteles titoktartási nyilatkozatot tenni. </w:t>
      </w:r>
    </w:p>
    <w:p>
      <w:pPr>
        <w:pStyle w:val="Normal"/>
        <w:jc w:val="both"/>
        <w:rPr>
          <w:rFonts w:ascii="Times New Roman" w:hAnsi="Times New Roman" w:cs="Times New Roman"/>
          <w:sz w:val="28"/>
        </w:rPr>
      </w:pPr>
      <w:r>
        <w:rPr>
          <w:rFonts w:cs="Times New Roman"/>
          <w:sz w:val="28"/>
        </w:rPr>
      </w:r>
      <w:r>
        <w:br w:type="page"/>
      </w:r>
    </w:p>
    <w:p>
      <w:pPr>
        <w:pStyle w:val="Normal"/>
        <w:jc w:val="both"/>
        <w:rPr/>
      </w:pPr>
      <w:r>
        <w:rPr/>
      </w:r>
    </w:p>
    <w:p>
      <w:pPr>
        <w:pStyle w:val="Heading1"/>
        <w:jc w:val="center"/>
        <w:rPr/>
      </w:pPr>
      <w:r>
        <w:rPr>
          <w:b/>
        </w:rPr>
        <w:t>Közbeszerzési eljárás lefolytatása a törvényi értékhatár alatt</w:t>
      </w:r>
    </w:p>
    <w:p>
      <w:pPr>
        <w:pStyle w:val="Normal"/>
        <w:rPr>
          <w:b/>
          <w:b/>
        </w:rPr>
      </w:pPr>
      <w:r>
        <w:rPr>
          <w:b/>
        </w:rPr>
      </w:r>
    </w:p>
    <w:p>
      <w:pPr>
        <w:pStyle w:val="Heading2"/>
        <w:jc w:val="center"/>
        <w:rPr>
          <w:u w:val="none"/>
        </w:rPr>
      </w:pPr>
      <w:r>
        <w:rPr>
          <w:u w:val="none"/>
        </w:rPr>
        <w:t>25. §</w:t>
      </w:r>
    </w:p>
    <w:p>
      <w:pPr>
        <w:pStyle w:val="Normal"/>
        <w:jc w:val="both"/>
        <w:rPr>
          <w:u w:val="none"/>
        </w:rPr>
      </w:pPr>
      <w:r>
        <w:rPr>
          <w:u w:val="none"/>
        </w:rPr>
      </w:r>
    </w:p>
    <w:p>
      <w:pPr>
        <w:pStyle w:val="List"/>
        <w:numPr>
          <w:ilvl w:val="0"/>
          <w:numId w:val="28"/>
        </w:numPr>
        <w:ind w:left="567" w:hanging="567"/>
        <w:jc w:val="both"/>
        <w:rPr/>
      </w:pPr>
      <w:r>
        <w:rPr>
          <w:rFonts w:cs="Times New Roman" w:ascii="Times New Roman" w:hAnsi="Times New Roman"/>
          <w:sz w:val="28"/>
        </w:rPr>
        <w:t xml:space="preserve">Mind a Képviselő-testület, mind a közbeszerzési munkacsoport dönthet úgy, hogy a törvényi értékhatár alatti beszerzés esetén is közbeszerzési eljárást folytat le. Ilyenkor a Kbt.-t, továbbá jelen rendelet I. része teljes körűen alkalmazni kell. </w:t>
      </w:r>
    </w:p>
    <w:p>
      <w:pPr>
        <w:pStyle w:val="List"/>
        <w:numPr>
          <w:ilvl w:val="0"/>
          <w:numId w:val="28"/>
        </w:numPr>
        <w:spacing w:before="140" w:after="0"/>
        <w:ind w:left="567" w:hanging="567"/>
        <w:jc w:val="both"/>
        <w:rPr>
          <w:rFonts w:ascii="Times New Roman" w:hAnsi="Times New Roman" w:cs="Times New Roman"/>
          <w:sz w:val="28"/>
        </w:rPr>
      </w:pPr>
      <w:r>
        <w:rPr>
          <w:rFonts w:cs="Times New Roman" w:ascii="Times New Roman" w:hAnsi="Times New Roman"/>
          <w:sz w:val="28"/>
        </w:rPr>
        <w:t>Önkéntesen vállalt értékhatár alatti közbeszerzésnek elsősorban akkor van helye ha:</w:t>
      </w:r>
    </w:p>
    <w:p>
      <w:pPr>
        <w:pStyle w:val="Lista2"/>
        <w:numPr>
          <w:ilvl w:val="0"/>
          <w:numId w:val="42"/>
        </w:numPr>
        <w:spacing w:before="100" w:after="0"/>
        <w:ind w:left="992" w:hanging="425"/>
        <w:jc w:val="both"/>
        <w:rPr>
          <w:rFonts w:ascii="Times New Roman" w:hAnsi="Times New Roman" w:cs="Times New Roman"/>
          <w:sz w:val="28"/>
        </w:rPr>
      </w:pPr>
      <w:r>
        <w:rPr>
          <w:rFonts w:cs="Times New Roman" w:ascii="Times New Roman" w:hAnsi="Times New Roman"/>
          <w:sz w:val="28"/>
        </w:rPr>
        <w:t>beszerzés érték megközelíti a közbeszerzési értékhatárt, illetve nem határoztató meg teljesen egyértelműen;</w:t>
      </w:r>
    </w:p>
    <w:p>
      <w:pPr>
        <w:pStyle w:val="Lista3"/>
        <w:numPr>
          <w:ilvl w:val="0"/>
          <w:numId w:val="43"/>
        </w:numPr>
        <w:spacing w:before="100" w:after="0"/>
        <w:ind w:left="992" w:hanging="425"/>
        <w:jc w:val="both"/>
        <w:rPr>
          <w:rFonts w:ascii="Times New Roman" w:hAnsi="Times New Roman" w:cs="Times New Roman"/>
          <w:sz w:val="28"/>
        </w:rPr>
      </w:pPr>
      <w:r>
        <w:rPr>
          <w:rFonts w:cs="Times New Roman" w:ascii="Times New Roman" w:hAnsi="Times New Roman"/>
          <w:sz w:val="28"/>
        </w:rPr>
        <w:t>hasonló, de az értékhatár alatti beszerzéssel összeszámítási kötelezettség alá nem eső közbeszerzésre is sor kerül, és a közös meghirdetés a közzétételt egyszerűsíti (és költségeit csökkenti);</w:t>
      </w:r>
    </w:p>
    <w:p>
      <w:pPr>
        <w:pStyle w:val="Lista3"/>
        <w:numPr>
          <w:ilvl w:val="0"/>
          <w:numId w:val="43"/>
        </w:numPr>
        <w:spacing w:before="100" w:after="0"/>
        <w:ind w:left="992" w:hanging="425"/>
        <w:jc w:val="both"/>
        <w:rPr/>
      </w:pPr>
      <w:r>
        <w:rPr>
          <w:rFonts w:cs="Times New Roman" w:ascii="Times New Roman" w:hAnsi="Times New Roman"/>
          <w:sz w:val="28"/>
        </w:rPr>
        <w:t>korábban sikertelen egyéb módszerű ajánlatkérés után valószínűsíthető, hogy a Közbeszerzési Értesítőben történő meghirdetéssel az eljárás eredményes lesz;</w:t>
      </w:r>
    </w:p>
    <w:p>
      <w:pPr>
        <w:pStyle w:val="Lista3"/>
        <w:numPr>
          <w:ilvl w:val="0"/>
          <w:numId w:val="43"/>
        </w:numPr>
        <w:spacing w:before="100" w:after="0"/>
        <w:ind w:left="992" w:hanging="425"/>
        <w:jc w:val="both"/>
        <w:rPr>
          <w:rFonts w:ascii="Times New Roman" w:hAnsi="Times New Roman" w:cs="Times New Roman"/>
          <w:sz w:val="28"/>
        </w:rPr>
      </w:pPr>
      <w:r>
        <w:rPr>
          <w:rFonts w:cs="Times New Roman" w:ascii="Times New Roman" w:hAnsi="Times New Roman"/>
          <w:sz w:val="28"/>
        </w:rPr>
        <w:t xml:space="preserve">a jelentős értékű beszerzés nem sürgős, így a közbeszerzési eljárás lefolytatása nem okoz káros időveszteséget. </w:t>
      </w:r>
    </w:p>
    <w:p>
      <w:pPr>
        <w:pStyle w:val="Normal"/>
        <w:jc w:val="both"/>
        <w:rPr>
          <w:rFonts w:ascii="Times New Roman" w:hAnsi="Times New Roman" w:cs="Times New Roman"/>
          <w:sz w:val="28"/>
        </w:rPr>
      </w:pPr>
      <w:r>
        <w:rPr>
          <w:rFonts w:cs="Times New Roman"/>
          <w:sz w:val="28"/>
        </w:rPr>
      </w:r>
    </w:p>
    <w:p>
      <w:pPr>
        <w:pStyle w:val="Normal"/>
        <w:jc w:val="both"/>
        <w:rPr>
          <w:u w:val="single"/>
        </w:rPr>
      </w:pPr>
      <w:r>
        <w:rPr>
          <w:u w:val="single"/>
        </w:rPr>
      </w:r>
    </w:p>
    <w:p>
      <w:pPr>
        <w:pStyle w:val="Heading1"/>
        <w:jc w:val="center"/>
        <w:rPr>
          <w:b/>
          <w:b/>
        </w:rPr>
      </w:pPr>
      <w:r>
        <w:rPr>
          <w:b/>
        </w:rPr>
        <w:t>II. rész: A KÖZBESZERZÉSI ÉRTÉKHATÁR ALATTI BESZERZÉSEK SZABÁLYAI</w:t>
      </w:r>
    </w:p>
    <w:p>
      <w:pPr>
        <w:pStyle w:val="Normal"/>
        <w:jc w:val="center"/>
        <w:rPr>
          <w:b/>
          <w:b/>
        </w:rPr>
      </w:pPr>
      <w:r>
        <w:rPr>
          <w:b/>
        </w:rPr>
      </w:r>
    </w:p>
    <w:p>
      <w:pPr>
        <w:pStyle w:val="Normal"/>
        <w:rPr/>
      </w:pPr>
      <w:r>
        <w:rPr/>
      </w:r>
    </w:p>
    <w:p>
      <w:pPr>
        <w:pStyle w:val="Heading1"/>
        <w:jc w:val="center"/>
        <w:rPr/>
      </w:pPr>
      <w:r>
        <w:rPr>
          <w:b/>
        </w:rPr>
        <w:t>V. fejezet: Általános rendelkezések. A rendelet célja, hatálya és alkalmazása</w:t>
      </w:r>
    </w:p>
    <w:p>
      <w:pPr>
        <w:pStyle w:val="Normal"/>
        <w:jc w:val="both"/>
        <w:rPr>
          <w:b/>
          <w:b/>
          <w:u w:val="single"/>
        </w:rPr>
      </w:pPr>
      <w:r>
        <w:rPr>
          <w:b/>
          <w:u w:val="single"/>
        </w:rPr>
      </w:r>
    </w:p>
    <w:p>
      <w:pPr>
        <w:pStyle w:val="Heading2"/>
        <w:jc w:val="center"/>
        <w:rPr>
          <w:u w:val="none"/>
        </w:rPr>
      </w:pPr>
      <w:r>
        <w:rPr>
          <w:u w:val="none"/>
        </w:rPr>
        <w:t>26. §</w:t>
      </w:r>
    </w:p>
    <w:p>
      <w:pPr>
        <w:pStyle w:val="Normal"/>
        <w:jc w:val="both"/>
        <w:rPr>
          <w:u w:val="none"/>
        </w:rPr>
      </w:pPr>
      <w:r>
        <w:rPr>
          <w:u w:val="none"/>
        </w:rPr>
      </w:r>
    </w:p>
    <w:p>
      <w:pPr>
        <w:pStyle w:val="List"/>
        <w:numPr>
          <w:ilvl w:val="0"/>
          <w:numId w:val="66"/>
        </w:numPr>
        <w:ind w:left="567" w:hanging="567"/>
        <w:jc w:val="both"/>
        <w:rPr>
          <w:rFonts w:ascii="Times New Roman" w:hAnsi="Times New Roman" w:cs="Times New Roman"/>
          <w:sz w:val="28"/>
        </w:rPr>
      </w:pPr>
      <w:r>
        <w:rPr>
          <w:rFonts w:cs="Times New Roman" w:ascii="Times New Roman" w:hAnsi="Times New Roman"/>
          <w:sz w:val="28"/>
        </w:rPr>
        <w:t>A Budapest Főváros XVI. kerületi Önkormányzatának Képviselő-testülete általában nem vállalja a mindenkori törvényi értékhatár alatt a közbeszerzési eljárás önkéntes alkalmazását (Kbt. 2. § (4)-(5) bek.) Értékhatár alatti beszerzés esetén közbeszerzési eljárásra csak a Képviselő-testület, vagy a közbeszerzési munkacsoport eseti döntése alapján kerülhet sor. (25.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66"/>
        </w:numPr>
        <w:ind w:left="567" w:hanging="567"/>
        <w:jc w:val="both"/>
        <w:rPr>
          <w:rFonts w:ascii="Times New Roman" w:hAnsi="Times New Roman" w:cs="Times New Roman"/>
          <w:sz w:val="28"/>
        </w:rPr>
      </w:pPr>
      <w:r>
        <w:rPr>
          <w:rFonts w:cs="Times New Roman" w:ascii="Times New Roman" w:hAnsi="Times New Roman"/>
          <w:sz w:val="28"/>
        </w:rPr>
        <w:t xml:space="preserve">Az, hogy jelen rendelet II. része többször utal az I. rész, illetve a Kbt egyes részletszabályaira, szintén nem jelenti a közbeszerzési eljárás önkéntes alkalmazását; az önkormányzat csak rendelet-egyszerűsítési céllal alkalmaz utaló szabályokat ezen rendelet II. részében.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2"/>
        <w:jc w:val="center"/>
        <w:rPr>
          <w:u w:val="none"/>
        </w:rPr>
      </w:pPr>
      <w:r>
        <w:rPr>
          <w:u w:val="none"/>
        </w:rPr>
        <w:t>27. §</w:t>
      </w:r>
    </w:p>
    <w:p>
      <w:pPr>
        <w:pStyle w:val="Normal"/>
        <w:jc w:val="both"/>
        <w:rPr>
          <w:u w:val="none"/>
        </w:rPr>
      </w:pPr>
      <w:r>
        <w:rPr>
          <w:u w:val="none"/>
        </w:rPr>
      </w:r>
    </w:p>
    <w:p>
      <w:pPr>
        <w:pStyle w:val="List"/>
        <w:numPr>
          <w:ilvl w:val="0"/>
          <w:numId w:val="52"/>
        </w:numPr>
        <w:ind w:left="567" w:hanging="567"/>
        <w:jc w:val="both"/>
        <w:rPr>
          <w:rFonts w:ascii="Times New Roman" w:hAnsi="Times New Roman" w:cs="Times New Roman"/>
          <w:sz w:val="28"/>
        </w:rPr>
      </w:pPr>
      <w:r>
        <w:rPr>
          <w:rFonts w:cs="Times New Roman" w:ascii="Times New Roman" w:hAnsi="Times New Roman"/>
          <w:sz w:val="28"/>
        </w:rPr>
        <w:t>Jelen rendelet II. részének célja az önkormányzati költségvetés terhére végzett közbeszerzési értékhatár alatti beszerzésének részletes szabályzása annak érdekében, hogy a közpénzek átlátható, ellenőrizhető és takarékos felhasználását, valamint a verseny tisztaságát biztosítsa.</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52"/>
        </w:numPr>
        <w:ind w:left="567" w:hanging="567"/>
        <w:jc w:val="both"/>
        <w:rPr>
          <w:rFonts w:ascii="Times New Roman" w:hAnsi="Times New Roman" w:cs="Times New Roman"/>
          <w:sz w:val="28"/>
        </w:rPr>
      </w:pPr>
      <w:r>
        <w:rPr>
          <w:rFonts w:cs="Times New Roman" w:ascii="Times New Roman" w:hAnsi="Times New Roman"/>
          <w:sz w:val="28"/>
        </w:rPr>
        <w:t xml:space="preserve">A II. rész szabályozza a mindenkori törvényi értékhatár alatti beszerzések eljárási rendjét, továbbá a beszerzési eljárásokban résztvevő szervek és személyek hatáskörét és feladatait.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2"/>
        <w:jc w:val="center"/>
        <w:rPr>
          <w:u w:val="none"/>
        </w:rPr>
      </w:pPr>
      <w:r>
        <w:rPr>
          <w:u w:val="none"/>
        </w:rPr>
        <w:t>28. §</w:t>
      </w:r>
    </w:p>
    <w:p>
      <w:pPr>
        <w:pStyle w:val="Normal"/>
        <w:jc w:val="both"/>
        <w:rPr>
          <w:u w:val="none"/>
        </w:rPr>
      </w:pPr>
      <w:r>
        <w:rPr>
          <w:u w:val="none"/>
        </w:rPr>
      </w:r>
    </w:p>
    <w:p>
      <w:pPr>
        <w:pStyle w:val="List"/>
        <w:numPr>
          <w:ilvl w:val="0"/>
          <w:numId w:val="3"/>
        </w:numPr>
        <w:ind w:left="567" w:hanging="567"/>
        <w:jc w:val="both"/>
        <w:rPr>
          <w:rFonts w:ascii="Times New Roman" w:hAnsi="Times New Roman" w:cs="Times New Roman"/>
          <w:sz w:val="28"/>
        </w:rPr>
      </w:pPr>
      <w:r>
        <w:rPr>
          <w:rFonts w:cs="Times New Roman" w:ascii="Times New Roman" w:hAnsi="Times New Roman"/>
          <w:sz w:val="28"/>
        </w:rPr>
        <w:t>A rendelet II. részének alanyi hatálya egyezik az I. rész alanyi hatályával azzal az eltéréssel, hogy a 2. § (1) bekezdés c) pontja a törvényi értékhatár alatti beszerzésekben résztvevő szervekre és személyekre értelmezendő.</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3"/>
        </w:numPr>
        <w:ind w:left="567" w:hanging="567"/>
        <w:jc w:val="both"/>
        <w:rPr/>
      </w:pPr>
      <w:r>
        <w:rPr>
          <w:rFonts w:cs="Times New Roman" w:ascii="Times New Roman" w:hAnsi="Times New Roman"/>
          <w:sz w:val="28"/>
        </w:rPr>
        <w:t xml:space="preserve">A rendelet tárgyi hatálya az alanyi hatály alatt álló önkormányzati szervek és intézmények azon közbeszerzési értékhatár alatti beszerzéseire terjed ki, melyek a II. rész egyes fejezeteiben meghatározott értékhatárokon belül esnek. </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2"/>
        <w:jc w:val="center"/>
        <w:rPr>
          <w:u w:val="none"/>
        </w:rPr>
      </w:pPr>
      <w:r>
        <w:rPr>
          <w:u w:val="none"/>
        </w:rPr>
        <w:t>29. §</w:t>
      </w:r>
    </w:p>
    <w:p>
      <w:pPr>
        <w:pStyle w:val="Normal"/>
        <w:jc w:val="both"/>
        <w:rPr>
          <w:u w:val="none"/>
        </w:rPr>
      </w:pPr>
      <w:r>
        <w:rPr>
          <w:u w:val="none"/>
        </w:rPr>
      </w:r>
    </w:p>
    <w:p>
      <w:pPr>
        <w:pStyle w:val="TextBody"/>
        <w:rPr/>
      </w:pPr>
      <w:r>
        <w:rPr/>
        <w:t xml:space="preserve">Ha a II. rész az I. rész szabályaira utal, akkor azokat a törvényes közbeszerzési értékhatár alatti eljárásokra kell átértelmezni. A megfelelő értelmezéshez segítség a jegyzőtől, vagy a Jogi Bizottságtól kérhető. </w:t>
      </w:r>
    </w:p>
    <w:p>
      <w:pPr>
        <w:pStyle w:val="Normal"/>
        <w:jc w:val="both"/>
        <w:rPr/>
      </w:pPr>
      <w:r>
        <w:rPr/>
      </w:r>
    </w:p>
    <w:p>
      <w:pPr>
        <w:pStyle w:val="Normal"/>
        <w:jc w:val="both"/>
        <w:rPr/>
      </w:pPr>
      <w:r>
        <w:rPr/>
      </w:r>
    </w:p>
    <w:p>
      <w:pPr>
        <w:pStyle w:val="Heading2"/>
        <w:jc w:val="center"/>
        <w:rPr/>
      </w:pPr>
      <w:r>
        <w:rPr/>
        <w:t>VI. fejezet: Az értékhatár alatti beszerzések fajtái</w:t>
      </w:r>
    </w:p>
    <w:p>
      <w:pPr>
        <w:pStyle w:val="Normal"/>
        <w:jc w:val="both"/>
        <w:rPr/>
      </w:pPr>
      <w:r>
        <w:rPr/>
      </w:r>
    </w:p>
    <w:p>
      <w:pPr>
        <w:pStyle w:val="Heading2"/>
        <w:jc w:val="center"/>
        <w:rPr>
          <w:u w:val="none"/>
        </w:rPr>
      </w:pPr>
      <w:r>
        <w:rPr>
          <w:u w:val="none"/>
        </w:rPr>
        <w:t>30. §</w:t>
      </w:r>
    </w:p>
    <w:p>
      <w:pPr>
        <w:pStyle w:val="Normal"/>
        <w:jc w:val="both"/>
        <w:rPr>
          <w:u w:val="none"/>
        </w:rPr>
      </w:pPr>
      <w:r>
        <w:rPr>
          <w:u w:val="none"/>
        </w:rPr>
      </w:r>
    </w:p>
    <w:p>
      <w:pPr>
        <w:pStyle w:val="List"/>
        <w:numPr>
          <w:ilvl w:val="0"/>
          <w:numId w:val="20"/>
        </w:numPr>
        <w:ind w:left="567" w:hanging="567"/>
        <w:jc w:val="both"/>
        <w:rPr>
          <w:rFonts w:ascii="Times New Roman" w:hAnsi="Times New Roman" w:cs="Times New Roman"/>
          <w:sz w:val="28"/>
        </w:rPr>
      </w:pPr>
      <w:r>
        <w:rPr>
          <w:rFonts w:cs="Times New Roman" w:ascii="Times New Roman" w:hAnsi="Times New Roman"/>
          <w:sz w:val="28"/>
        </w:rPr>
        <w:t xml:space="preserve">A törvényi közbeszerzési értékhatár alatti beszerzés három fajtája az egyszerűsített beszerzés, a szabadkézi vétel és az intézményvezetői hatáskörű vétel.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0"/>
        </w:numPr>
        <w:ind w:left="567" w:hanging="567"/>
        <w:jc w:val="both"/>
        <w:rPr/>
      </w:pPr>
      <w:r>
        <w:rPr>
          <w:rFonts w:cs="Times New Roman" w:ascii="Times New Roman" w:hAnsi="Times New Roman"/>
          <w:sz w:val="28"/>
        </w:rPr>
        <w:t>Az egyszerűsített beszerzést akkor kell alkalmazni, ha a beszerzés értéke a 3. § (2) bekezdésének b) pontja szerint számítva a törvényes beszerzési értékhatárt nem éri el, viszont annak 50 %-át (bármely beszerzéstípusban) meghaladja.</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0"/>
        </w:numPr>
        <w:ind w:left="567" w:hanging="567"/>
        <w:jc w:val="both"/>
        <w:rPr>
          <w:rFonts w:ascii="Times New Roman" w:hAnsi="Times New Roman" w:cs="Times New Roman"/>
          <w:sz w:val="28"/>
        </w:rPr>
      </w:pPr>
      <w:r>
        <w:rPr>
          <w:rFonts w:cs="Times New Roman" w:ascii="Times New Roman" w:hAnsi="Times New Roman"/>
          <w:sz w:val="28"/>
        </w:rPr>
        <w:t>A szabadkézi vételt akkor kell alkalmazni, ha a beszerzés értéke (bármely beszerzésnemben) eléri az 1 millió Ft-ot, de nem több, mint a törvényi közbeszerzési értékhatár 50 %-a.</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0"/>
        </w:numPr>
        <w:ind w:left="567" w:hanging="567"/>
        <w:jc w:val="both"/>
        <w:rPr/>
      </w:pPr>
      <w:r>
        <w:rPr>
          <w:rFonts w:cs="Times New Roman" w:ascii="Times New Roman" w:hAnsi="Times New Roman"/>
          <w:sz w:val="28"/>
        </w:rPr>
        <w:t>Az intézményvezetői hatáskörű vételnek minősül minden 1 millió Ft alatti beszerzés.</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center"/>
        <w:rPr>
          <w:rFonts w:ascii="Times New Roman" w:hAnsi="Times New Roman" w:cs="Times New Roman"/>
          <w:b/>
          <w:b/>
          <w:sz w:val="28"/>
        </w:rPr>
      </w:pPr>
      <w:r>
        <w:rPr>
          <w:rFonts w:cs="Times New Roman" w:ascii="Times New Roman" w:hAnsi="Times New Roman"/>
          <w:b/>
          <w:sz w:val="28"/>
        </w:rPr>
        <w:t>31.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numPr>
          <w:ilvl w:val="0"/>
          <w:numId w:val="32"/>
        </w:numPr>
        <w:ind w:left="567" w:hanging="567"/>
        <w:jc w:val="both"/>
        <w:rPr>
          <w:rFonts w:ascii="Times New Roman" w:hAnsi="Times New Roman" w:cs="Times New Roman"/>
          <w:sz w:val="28"/>
        </w:rPr>
      </w:pPr>
      <w:r>
        <w:rPr>
          <w:rFonts w:cs="Times New Roman" w:ascii="Times New Roman" w:hAnsi="Times New Roman"/>
          <w:sz w:val="28"/>
        </w:rPr>
        <w:t>Az egyszerűsített beszerzést a közbeszerzési munkacsoport bonyolítja le.</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32"/>
        </w:numPr>
        <w:ind w:left="567" w:hanging="567"/>
        <w:jc w:val="both"/>
        <w:rPr>
          <w:rFonts w:ascii="Times New Roman" w:hAnsi="Times New Roman" w:cs="Times New Roman"/>
          <w:sz w:val="28"/>
        </w:rPr>
      </w:pPr>
      <w:r>
        <w:rPr>
          <w:rFonts w:cs="Times New Roman" w:ascii="Times New Roman" w:hAnsi="Times New Roman"/>
          <w:sz w:val="28"/>
        </w:rPr>
        <w:t>A szabadkézi vételt és az intézményvezetői hatáskörű vételt az önkormányzat beszerzése esetén a polgármester, önállóan gazdálkodó intézmények esetén az intézményvezető bonyolítja le.</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32"/>
        </w:numPr>
        <w:ind w:left="567" w:hanging="567"/>
        <w:jc w:val="both"/>
        <w:rPr>
          <w:rFonts w:ascii="Times New Roman" w:hAnsi="Times New Roman" w:cs="Times New Roman"/>
          <w:sz w:val="28"/>
        </w:rPr>
      </w:pPr>
      <w:r>
        <w:rPr>
          <w:rFonts w:cs="Times New Roman" w:ascii="Times New Roman" w:hAnsi="Times New Roman"/>
          <w:sz w:val="28"/>
        </w:rPr>
        <w:t>A (2) bekezdéstől eltérően a közbeszerzési munkacsoport hatáskörébe tartozik a szabadkézi vétel, ha:</w:t>
      </w:r>
    </w:p>
    <w:p>
      <w:pPr>
        <w:pStyle w:val="List"/>
        <w:numPr>
          <w:ilvl w:val="0"/>
          <w:numId w:val="39"/>
        </w:numPr>
        <w:spacing w:before="100" w:after="0"/>
        <w:ind w:left="992" w:hanging="425"/>
        <w:jc w:val="both"/>
        <w:rPr/>
      </w:pPr>
      <w:r>
        <w:rPr>
          <w:rFonts w:cs="Times New Roman" w:ascii="Times New Roman" w:hAnsi="Times New Roman"/>
          <w:sz w:val="28"/>
        </w:rPr>
        <w:t>a Képviselő-testület vagy a közbeszerzési munkacsoport döntése alapján egyszerűsített beszerzési értékhatárba eső beszerzést végeznek szabadkézi vételként;</w:t>
      </w:r>
    </w:p>
    <w:p>
      <w:pPr>
        <w:pStyle w:val="List"/>
        <w:numPr>
          <w:ilvl w:val="0"/>
          <w:numId w:val="39"/>
        </w:numPr>
        <w:spacing w:before="100" w:after="0"/>
        <w:ind w:left="992" w:hanging="425"/>
        <w:jc w:val="both"/>
        <w:rPr>
          <w:rFonts w:ascii="Times New Roman" w:hAnsi="Times New Roman" w:cs="Times New Roman"/>
          <w:sz w:val="28"/>
        </w:rPr>
      </w:pPr>
      <w:r>
        <w:rPr>
          <w:rFonts w:cs="Times New Roman" w:ascii="Times New Roman" w:hAnsi="Times New Roman"/>
          <w:sz w:val="28"/>
        </w:rPr>
        <w:t>az adott beszerzés olyan témakörbe tartozik, amelyben van kijelölt közbeszerzési munkacsoport (és a 30. § (3) vagy (4) bekezdésében foglalt értékhatárok közé tartozó beszerzés nem esik a Kbt. és jelen rendelet 4. §-a alapján összeszámítási kötelezettség alá).</w:t>
      </w:r>
    </w:p>
    <w:p>
      <w:pPr>
        <w:pStyle w:val="List"/>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center"/>
        <w:rPr>
          <w:rFonts w:ascii="Times New Roman" w:hAnsi="Times New Roman" w:cs="Times New Roman"/>
          <w:b/>
          <w:b/>
          <w:sz w:val="28"/>
          <w:u w:val="single"/>
        </w:rPr>
      </w:pPr>
      <w:r>
        <w:rPr>
          <w:rFonts w:cs="Times New Roman" w:ascii="Times New Roman" w:hAnsi="Times New Roman"/>
          <w:b/>
          <w:sz w:val="28"/>
          <w:u w:val="single"/>
        </w:rPr>
        <w:t>VII. fejezet. Áttérés az értékhatár alatti eljárásfajták között</w:t>
      </w:r>
    </w:p>
    <w:p>
      <w:pPr>
        <w:pStyle w:val="List"/>
        <w:jc w:val="both"/>
        <w:rPr>
          <w:rFonts w:ascii="Times New Roman" w:hAnsi="Times New Roman" w:cs="Times New Roman"/>
          <w:b/>
          <w:b/>
          <w:sz w:val="28"/>
          <w:u w:val="single"/>
        </w:rPr>
      </w:pPr>
      <w:r>
        <w:rPr>
          <w:rFonts w:cs="Times New Roman" w:ascii="Times New Roman" w:hAnsi="Times New Roman"/>
          <w:b/>
          <w:sz w:val="28"/>
          <w:u w:val="single"/>
        </w:rPr>
      </w:r>
    </w:p>
    <w:p>
      <w:pPr>
        <w:pStyle w:val="List"/>
        <w:jc w:val="center"/>
        <w:rPr>
          <w:rFonts w:ascii="Times New Roman" w:hAnsi="Times New Roman" w:cs="Times New Roman"/>
          <w:b/>
          <w:b/>
          <w:sz w:val="28"/>
        </w:rPr>
      </w:pPr>
      <w:r>
        <w:rPr>
          <w:rFonts w:cs="Times New Roman" w:ascii="Times New Roman" w:hAnsi="Times New Roman"/>
          <w:b/>
          <w:sz w:val="28"/>
        </w:rPr>
        <w:t>32.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numPr>
          <w:ilvl w:val="0"/>
          <w:numId w:val="44"/>
        </w:numPr>
        <w:ind w:left="567" w:hanging="567"/>
        <w:jc w:val="both"/>
        <w:rPr>
          <w:rFonts w:ascii="Times New Roman" w:hAnsi="Times New Roman" w:cs="Times New Roman"/>
          <w:sz w:val="28"/>
        </w:rPr>
      </w:pPr>
      <w:r>
        <w:rPr>
          <w:rFonts w:cs="Times New Roman" w:ascii="Times New Roman" w:hAnsi="Times New Roman"/>
          <w:sz w:val="28"/>
        </w:rPr>
        <w:t>Egyszerűsített eljárásról szabadkézi vételre lehet áttérni</w:t>
      </w:r>
    </w:p>
    <w:p>
      <w:pPr>
        <w:pStyle w:val="List"/>
        <w:numPr>
          <w:ilvl w:val="0"/>
          <w:numId w:val="37"/>
        </w:numPr>
        <w:spacing w:before="100" w:after="0"/>
        <w:ind w:left="992" w:hanging="425"/>
        <w:jc w:val="both"/>
        <w:rPr>
          <w:rFonts w:ascii="Times New Roman" w:hAnsi="Times New Roman" w:cs="Times New Roman"/>
          <w:sz w:val="28"/>
        </w:rPr>
      </w:pPr>
      <w:r>
        <w:rPr>
          <w:rFonts w:cs="Times New Roman" w:ascii="Times New Roman" w:hAnsi="Times New Roman"/>
          <w:sz w:val="28"/>
        </w:rPr>
        <w:t>a Képviselő-testület minősített többségi döntésével a közbeszerzési program meghatározásakor, vagy  módosításakor ha a beszerzés sürgőssége, avagy célszerűségi szempontok ezt indokolják;</w:t>
      </w:r>
    </w:p>
    <w:p>
      <w:pPr>
        <w:pStyle w:val="List"/>
        <w:numPr>
          <w:ilvl w:val="0"/>
          <w:numId w:val="37"/>
        </w:numPr>
        <w:spacing w:before="100" w:after="0"/>
        <w:ind w:left="992" w:hanging="425"/>
        <w:jc w:val="both"/>
        <w:rPr>
          <w:rFonts w:ascii="Times New Roman" w:hAnsi="Times New Roman" w:cs="Times New Roman"/>
          <w:sz w:val="28"/>
        </w:rPr>
      </w:pPr>
      <w:r>
        <w:rPr>
          <w:rFonts w:cs="Times New Roman" w:ascii="Times New Roman" w:hAnsi="Times New Roman"/>
          <w:sz w:val="28"/>
        </w:rPr>
        <w:t>A közbeszerzési munkacsoport minősített többségű döntésével, ha az egyszerűsített eljárás eredménytelen volt és megismétlése vagy túlzott időveszteséget jelent, vagy attól az előző eredménytelen eljárás tapasztalatai alapján eredmény ismét nem várható.</w:t>
      </w:r>
    </w:p>
    <w:p>
      <w:pPr>
        <w:pStyle w:val="List"/>
        <w:jc w:val="both"/>
        <w:rPr>
          <w:rFonts w:ascii="Times New Roman" w:hAnsi="Times New Roman" w:cs="Times New Roman"/>
          <w:sz w:val="28"/>
        </w:rPr>
      </w:pPr>
      <w:r>
        <w:rPr>
          <w:rFonts w:cs="Times New Roman" w:ascii="Times New Roman" w:hAnsi="Times New Roman"/>
          <w:sz w:val="28"/>
        </w:rPr>
      </w:r>
    </w:p>
    <w:p>
      <w:pPr>
        <w:pStyle w:val="List"/>
        <w:numPr>
          <w:ilvl w:val="0"/>
          <w:numId w:val="44"/>
        </w:numPr>
        <w:ind w:left="567" w:hanging="567"/>
        <w:jc w:val="both"/>
        <w:rPr>
          <w:rFonts w:ascii="Times New Roman" w:hAnsi="Times New Roman" w:cs="Times New Roman"/>
          <w:sz w:val="28"/>
        </w:rPr>
      </w:pPr>
      <w:r>
        <w:rPr>
          <w:rFonts w:cs="Times New Roman" w:ascii="Times New Roman" w:hAnsi="Times New Roman"/>
          <w:sz w:val="28"/>
        </w:rPr>
        <w:t>Szabadkézi vételről intézményvezetői hatáskörű vételre térhet át az intézményvezető, ha  a szabadkézi vétel is az ő hatásköre volt, és a beszerzés önhibáján kívül azonnali  sürgősségű (ennek okát rögzíteni kell).</w:t>
      </w:r>
    </w:p>
    <w:p>
      <w:pPr>
        <w:pStyle w:val="List"/>
        <w:jc w:val="both"/>
        <w:rPr>
          <w:rFonts w:ascii="Times New Roman" w:hAnsi="Times New Roman" w:cs="Times New Roman"/>
          <w:sz w:val="28"/>
        </w:rPr>
      </w:pPr>
      <w:r>
        <w:rPr>
          <w:rFonts w:cs="Times New Roman" w:ascii="Times New Roman" w:hAnsi="Times New Roman"/>
          <w:sz w:val="28"/>
        </w:rPr>
      </w:r>
    </w:p>
    <w:p>
      <w:pPr>
        <w:pStyle w:val="List"/>
        <w:ind w:left="567" w:hanging="567"/>
        <w:jc w:val="both"/>
        <w:rPr>
          <w:rFonts w:ascii="Times New Roman" w:hAnsi="Times New Roman" w:cs="Times New Roman"/>
          <w:sz w:val="28"/>
        </w:rPr>
      </w:pPr>
      <w:r>
        <w:rPr>
          <w:rFonts w:cs="Times New Roman" w:ascii="Times New Roman" w:hAnsi="Times New Roman"/>
          <w:sz w:val="28"/>
        </w:rPr>
        <w:t>(3)</w:t>
        <w:tab/>
        <w:t>Az intézményvezető bármikor áttérhet intézményvezetői hatáskörű vételről szabadkézi vételre; egyszerűsített beszerzésre csak akkor, ha van a tárgykörre megválasztott közbeszerzési munkacsoport. A munkacsoport is bármikor jogosult a 31. § (3) bek. b/ pontja alapján hatáskörébe tartozó szabadkézi vételről egyszerűsített beszerzésre áttérni.</w:t>
      </w:r>
    </w:p>
    <w:p>
      <w:pPr>
        <w:pStyle w:val="List"/>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center"/>
        <w:rPr>
          <w:rFonts w:ascii="Times New Roman" w:hAnsi="Times New Roman" w:cs="Times New Roman"/>
          <w:b/>
          <w:b/>
          <w:sz w:val="28"/>
          <w:u w:val="single"/>
        </w:rPr>
      </w:pPr>
      <w:r>
        <w:rPr>
          <w:rFonts w:cs="Times New Roman" w:ascii="Times New Roman" w:hAnsi="Times New Roman"/>
          <w:b/>
          <w:sz w:val="28"/>
          <w:u w:val="single"/>
        </w:rPr>
        <w:t>VIII. fejezet. Az egyszerűsített beszerzés</w:t>
      </w:r>
    </w:p>
    <w:p>
      <w:pPr>
        <w:pStyle w:val="List"/>
        <w:jc w:val="both"/>
        <w:rPr>
          <w:rFonts w:ascii="Times New Roman" w:hAnsi="Times New Roman" w:cs="Times New Roman"/>
          <w:b/>
          <w:b/>
          <w:sz w:val="28"/>
          <w:u w:val="single"/>
        </w:rPr>
      </w:pPr>
      <w:r>
        <w:rPr>
          <w:rFonts w:cs="Times New Roman" w:ascii="Times New Roman" w:hAnsi="Times New Roman"/>
          <w:b/>
          <w:sz w:val="28"/>
          <w:u w:val="single"/>
        </w:rPr>
      </w:r>
    </w:p>
    <w:p>
      <w:pPr>
        <w:pStyle w:val="List"/>
        <w:jc w:val="center"/>
        <w:rPr>
          <w:rFonts w:ascii="Times New Roman" w:hAnsi="Times New Roman" w:cs="Times New Roman"/>
          <w:b/>
          <w:b/>
          <w:sz w:val="28"/>
        </w:rPr>
      </w:pPr>
      <w:r>
        <w:rPr>
          <w:rFonts w:cs="Times New Roman" w:ascii="Times New Roman" w:hAnsi="Times New Roman"/>
          <w:b/>
          <w:sz w:val="28"/>
        </w:rPr>
        <w:t>33.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numPr>
          <w:ilvl w:val="0"/>
          <w:numId w:val="2"/>
        </w:numPr>
        <w:ind w:left="567" w:hanging="567"/>
        <w:jc w:val="both"/>
        <w:rPr>
          <w:rFonts w:ascii="Times New Roman" w:hAnsi="Times New Roman" w:cs="Times New Roman"/>
          <w:sz w:val="28"/>
        </w:rPr>
      </w:pPr>
      <w:r>
        <w:rPr>
          <w:rFonts w:cs="Times New Roman" w:ascii="Times New Roman" w:hAnsi="Times New Roman"/>
          <w:sz w:val="28"/>
        </w:rPr>
        <w:t>Az egyszerűsített eljárás mindig nyílt.</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
        </w:numPr>
        <w:ind w:left="567" w:hanging="567"/>
        <w:jc w:val="both"/>
        <w:rPr>
          <w:rFonts w:ascii="Times New Roman" w:hAnsi="Times New Roman" w:cs="Times New Roman"/>
          <w:sz w:val="28"/>
        </w:rPr>
      </w:pPr>
      <w:r>
        <w:rPr>
          <w:rFonts w:cs="Times New Roman" w:ascii="Times New Roman" w:hAnsi="Times New Roman"/>
          <w:sz w:val="28"/>
        </w:rPr>
        <w:t xml:space="preserve">Az ajánlattételi és elbírálási határidőt a közbeszerzési munkacsoport állapítja meg oly módon, hogy az ajánlattevők egyenlő esélye és a verseny tisztasága biztosítva legyen. Az ajánlattételi határidő az ajánlatkérés megjelenéséről számított hetedik naptári napnál rövidebb nem lehet.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
        </w:numPr>
        <w:ind w:left="567" w:hanging="567"/>
        <w:jc w:val="both"/>
        <w:rPr/>
      </w:pPr>
      <w:r>
        <w:rPr>
          <w:rFonts w:cs="Times New Roman" w:ascii="Times New Roman" w:hAnsi="Times New Roman"/>
          <w:sz w:val="28"/>
        </w:rPr>
        <w:t xml:space="preserve">Az ajánlatkérést egy országos napilapban kell közzétenni. a következő tartalommal: az ajánlati felhívás tömör összefoglalása, az ajánlattételi határidő, az ajánlati dokumentáció beszerezhetősége (hely, időpont) és ára, továbbá az elbírálás szempontjai. Országos napilap helyett országos megjelenésű  hirdetési újságban akkor jelentethető meg az ajánlatkérés, ha a választott hirdetési újságban hasonló hirdetések rendszeresen megjelennek.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
        </w:numPr>
        <w:ind w:left="567" w:hanging="567"/>
        <w:jc w:val="both"/>
        <w:rPr>
          <w:rFonts w:ascii="Times New Roman" w:hAnsi="Times New Roman" w:cs="Times New Roman"/>
          <w:sz w:val="28"/>
        </w:rPr>
      </w:pPr>
      <w:r>
        <w:rPr>
          <w:rFonts w:cs="Times New Roman" w:ascii="Times New Roman" w:hAnsi="Times New Roman"/>
          <w:sz w:val="28"/>
        </w:rPr>
        <w:t xml:space="preserve">Az elbírálás történhet ár szerint, vagy az összességében legelőnyösebb ajánlat kiválasztásával, utóbbi esetben a 15. § (3) bek. d) pontját megfelelően alkalmazni kell. Az elbírálási határidő, ár szerinti bírálatnál egyezhet az ajánlatok bontásának idejével, ha az összességében legelőnyösebb ajánlat kiválasztása történik, akkor a bontástól legkevesebb három naptári napot kell biztosítani a bírálatra.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
        </w:numPr>
        <w:ind w:left="567" w:hanging="567"/>
        <w:jc w:val="both"/>
        <w:rPr>
          <w:rFonts w:ascii="Times New Roman" w:hAnsi="Times New Roman" w:cs="Times New Roman"/>
          <w:sz w:val="28"/>
        </w:rPr>
      </w:pPr>
      <w:r>
        <w:rPr>
          <w:rFonts w:cs="Times New Roman" w:ascii="Times New Roman" w:hAnsi="Times New Roman"/>
          <w:sz w:val="28"/>
        </w:rPr>
        <w:t>Az ajánlati dokumentáció összeállításakor a 15. § (3) bek. a)-h) pontjait, a (4) bek. a)-b)-d)-e) pontjait, valamint a 16. §-t megfelelően alkalmazni kell.  Előnyben részesítés a 21. § megfelelő alkalmazásával történhet.</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567" w:hanging="567"/>
        <w:jc w:val="both"/>
        <w:rPr>
          <w:rFonts w:ascii="Times New Roman" w:hAnsi="Times New Roman" w:cs="Times New Roman"/>
          <w:sz w:val="28"/>
        </w:rPr>
      </w:pPr>
      <w:r>
        <w:rPr>
          <w:rFonts w:cs="Times New Roman" w:ascii="Times New Roman" w:hAnsi="Times New Roman"/>
          <w:sz w:val="28"/>
        </w:rPr>
        <w:t>(6)</w:t>
        <w:tab/>
        <w:t>A munkacsoport jogköre eldönteni, hogy a Kbt. által előírt igazolások közül melyiket kéri, és az igazolásokat milyen tartalommal fogadja el; de ezt az ajánlati dokumentációban egyértelműen közölni kell.</w:t>
      </w:r>
    </w:p>
    <w:p>
      <w:pPr>
        <w:pStyle w:val="List"/>
        <w:jc w:val="center"/>
        <w:rPr>
          <w:rFonts w:ascii="Times New Roman" w:hAnsi="Times New Roman" w:cs="Times New Roman"/>
          <w:b/>
          <w:b/>
          <w:sz w:val="28"/>
        </w:rPr>
      </w:pPr>
      <w:r>
        <w:rPr>
          <w:rFonts w:cs="Times New Roman" w:ascii="Times New Roman" w:hAnsi="Times New Roman"/>
          <w:b/>
          <w:sz w:val="28"/>
        </w:rPr>
      </w:r>
    </w:p>
    <w:p>
      <w:pPr>
        <w:pStyle w:val="List"/>
        <w:jc w:val="center"/>
        <w:rPr>
          <w:rFonts w:ascii="Times New Roman" w:hAnsi="Times New Roman" w:cs="Times New Roman"/>
          <w:b/>
          <w:b/>
          <w:sz w:val="28"/>
        </w:rPr>
      </w:pPr>
      <w:r>
        <w:rPr>
          <w:rFonts w:cs="Times New Roman" w:ascii="Times New Roman" w:hAnsi="Times New Roman"/>
          <w:b/>
          <w:sz w:val="28"/>
        </w:rPr>
        <w:t>34.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numPr>
          <w:ilvl w:val="0"/>
          <w:numId w:val="13"/>
        </w:numPr>
        <w:ind w:left="567" w:hanging="567"/>
        <w:jc w:val="both"/>
        <w:rPr>
          <w:rFonts w:ascii="Times New Roman" w:hAnsi="Times New Roman" w:cs="Times New Roman"/>
          <w:sz w:val="28"/>
        </w:rPr>
      </w:pPr>
      <w:r>
        <w:rPr>
          <w:rFonts w:cs="Times New Roman" w:ascii="Times New Roman" w:hAnsi="Times New Roman"/>
          <w:sz w:val="28"/>
        </w:rPr>
        <w:t>A közbeszerzési munkacsoport a bírálatot egy lépésben szakmai előkészítés nélkül is elvégezheti (különösen ár szerinti bírálat esetén; de ha szükségesnek látja, felállíthatja a szakmai előkészítő csoportot a 10. § (1) bek. szerint.</w:t>
      </w:r>
    </w:p>
    <w:p>
      <w:pPr>
        <w:pStyle w:val="List"/>
        <w:jc w:val="both"/>
        <w:rPr>
          <w:rFonts w:ascii="Times New Roman" w:hAnsi="Times New Roman" w:cs="Times New Roman"/>
          <w:sz w:val="28"/>
        </w:rPr>
      </w:pPr>
      <w:r>
        <w:rPr>
          <w:rFonts w:cs="Times New Roman" w:ascii="Times New Roman" w:hAnsi="Times New Roman"/>
          <w:sz w:val="28"/>
        </w:rPr>
      </w:r>
    </w:p>
    <w:p>
      <w:pPr>
        <w:pStyle w:val="List"/>
        <w:numPr>
          <w:ilvl w:val="0"/>
          <w:numId w:val="13"/>
        </w:numPr>
        <w:ind w:left="567" w:hanging="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z összeférhetetlenségre nézve a 12. § szabályait kell alkalmazni.</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13"/>
        </w:numPr>
        <w:ind w:left="567" w:hanging="567"/>
        <w:jc w:val="both"/>
        <w:rPr>
          <w:rFonts w:ascii="Times New Roman" w:hAnsi="Times New Roman" w:cs="Times New Roman"/>
          <w:sz w:val="28"/>
        </w:rPr>
      </w:pPr>
      <w:r>
        <w:rPr>
          <w:rFonts w:cs="Times New Roman" w:ascii="Times New Roman" w:hAnsi="Times New Roman"/>
          <w:sz w:val="28"/>
        </w:rPr>
        <w:t xml:space="preserve">A ajánlatok felbontása vonatkozásában a 17. § (1)-(2) bekezdését, továbbá a (3) bekezdés második fordulatát megfelelően alkalmazni kell.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13"/>
        </w:numPr>
        <w:ind w:left="567" w:hanging="567"/>
        <w:jc w:val="both"/>
        <w:rPr>
          <w:rFonts w:ascii="Times New Roman" w:hAnsi="Times New Roman" w:cs="Times New Roman"/>
          <w:sz w:val="28"/>
        </w:rPr>
      </w:pPr>
      <w:r>
        <w:rPr>
          <w:rFonts w:cs="Times New Roman" w:ascii="Times New Roman" w:hAnsi="Times New Roman"/>
          <w:sz w:val="28"/>
        </w:rPr>
        <w:t>A bírálatnál a 20. § (2) bekezdését megfelelően alkalmazni kell.</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13"/>
        </w:numPr>
        <w:ind w:left="567" w:hanging="567"/>
        <w:jc w:val="both"/>
        <w:rPr>
          <w:rFonts w:ascii="Times New Roman" w:hAnsi="Times New Roman" w:cs="Times New Roman"/>
          <w:sz w:val="28"/>
        </w:rPr>
      </w:pPr>
      <w:r>
        <w:rPr>
          <w:rFonts w:cs="Times New Roman" w:ascii="Times New Roman" w:hAnsi="Times New Roman"/>
          <w:sz w:val="28"/>
        </w:rPr>
        <w:t xml:space="preserve">Az eredmény kihirdetésekor a 22. § (1) bekezdésének első mondatát, továbbá (3) bekezdését  megfelelően alkalmazni kell.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center"/>
        <w:rPr>
          <w:rFonts w:ascii="Times New Roman" w:hAnsi="Times New Roman" w:cs="Times New Roman"/>
          <w:b/>
          <w:b/>
          <w:sz w:val="28"/>
        </w:rPr>
      </w:pPr>
      <w:r>
        <w:rPr>
          <w:rFonts w:cs="Times New Roman" w:ascii="Times New Roman" w:hAnsi="Times New Roman"/>
          <w:b/>
          <w:sz w:val="28"/>
        </w:rPr>
        <w:t>35.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jc w:val="both"/>
        <w:rPr>
          <w:rFonts w:ascii="Times New Roman" w:hAnsi="Times New Roman" w:cs="Times New Roman"/>
          <w:sz w:val="28"/>
        </w:rPr>
      </w:pPr>
      <w:r>
        <w:rPr>
          <w:rFonts w:cs="Times New Roman" w:ascii="Times New Roman" w:hAnsi="Times New Roman"/>
          <w:sz w:val="28"/>
        </w:rPr>
        <w:t>A szerződés megkötésére nézve a 23. § megfelelően irányadó.</w:t>
      </w:r>
    </w:p>
    <w:p>
      <w:pPr>
        <w:pStyle w:val="List"/>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center"/>
        <w:rPr>
          <w:rFonts w:ascii="Times New Roman" w:hAnsi="Times New Roman" w:cs="Times New Roman"/>
          <w:b/>
          <w:b/>
          <w:sz w:val="28"/>
        </w:rPr>
      </w:pPr>
      <w:r>
        <w:rPr>
          <w:rFonts w:cs="Times New Roman" w:ascii="Times New Roman" w:hAnsi="Times New Roman"/>
          <w:b/>
          <w:sz w:val="28"/>
        </w:rPr>
        <w:t>36.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ind w:left="0" w:hanging="0"/>
        <w:jc w:val="both"/>
        <w:rPr/>
      </w:pPr>
      <w:r>
        <w:rPr>
          <w:rFonts w:cs="Times New Roman" w:ascii="Times New Roman" w:hAnsi="Times New Roman"/>
          <w:sz w:val="28"/>
        </w:rPr>
        <w:t xml:space="preserve">A jegyzőkönyvezésnél jelen rendelet I. részének szabályai semmilyen szempontból nem enyhíthetőek, minden döntést rögzíteni kell oly módon, hogy a döntéshozók álláspontja mindig utólag is azonosítható legyen.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center"/>
        <w:rPr>
          <w:rFonts w:ascii="Times New Roman" w:hAnsi="Times New Roman" w:cs="Times New Roman"/>
          <w:b/>
          <w:b/>
          <w:sz w:val="28"/>
          <w:u w:val="single"/>
        </w:rPr>
      </w:pPr>
      <w:r>
        <w:rPr>
          <w:rFonts w:cs="Times New Roman" w:ascii="Times New Roman" w:hAnsi="Times New Roman"/>
          <w:b/>
          <w:sz w:val="28"/>
          <w:u w:val="single"/>
        </w:rPr>
        <w:t>IX. fejezet. A szabadkézi vétel</w:t>
      </w:r>
    </w:p>
    <w:p>
      <w:pPr>
        <w:pStyle w:val="List"/>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List"/>
        <w:ind w:left="0" w:hanging="0"/>
        <w:jc w:val="center"/>
        <w:rPr>
          <w:rFonts w:ascii="Times New Roman" w:hAnsi="Times New Roman" w:cs="Times New Roman"/>
          <w:b/>
          <w:b/>
          <w:sz w:val="28"/>
        </w:rPr>
      </w:pPr>
      <w:r>
        <w:rPr>
          <w:rFonts w:cs="Times New Roman" w:ascii="Times New Roman" w:hAnsi="Times New Roman"/>
          <w:b/>
          <w:sz w:val="28"/>
        </w:rPr>
        <w:t>37. §</w:t>
      </w:r>
    </w:p>
    <w:p>
      <w:pPr>
        <w:pStyle w:val="List"/>
        <w:ind w:left="0" w:hanging="0"/>
        <w:jc w:val="both"/>
        <w:rPr>
          <w:rFonts w:ascii="Times New Roman" w:hAnsi="Times New Roman" w:cs="Times New Roman"/>
          <w:b/>
          <w:b/>
          <w:sz w:val="28"/>
        </w:rPr>
      </w:pPr>
      <w:r>
        <w:rPr>
          <w:rFonts w:cs="Times New Roman" w:ascii="Times New Roman" w:hAnsi="Times New Roman"/>
          <w:b/>
          <w:sz w:val="28"/>
        </w:rPr>
      </w:r>
    </w:p>
    <w:p>
      <w:pPr>
        <w:pStyle w:val="List"/>
        <w:ind w:left="0" w:hanging="0"/>
        <w:jc w:val="both"/>
        <w:rPr>
          <w:rFonts w:ascii="Times New Roman" w:hAnsi="Times New Roman" w:cs="Times New Roman"/>
          <w:sz w:val="28"/>
        </w:rPr>
      </w:pPr>
      <w:r>
        <w:rPr>
          <w:rFonts w:cs="Times New Roman" w:ascii="Times New Roman" w:hAnsi="Times New Roman"/>
          <w:sz w:val="28"/>
        </w:rPr>
        <w:t xml:space="preserve">A szabadkézi vétel pályáztatással, vagy közvetlen ajánlatkéréssel végezhető.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center"/>
        <w:rPr>
          <w:rFonts w:ascii="Times New Roman" w:hAnsi="Times New Roman" w:cs="Times New Roman"/>
          <w:b/>
          <w:b/>
          <w:sz w:val="28"/>
        </w:rPr>
      </w:pPr>
      <w:r>
        <w:rPr>
          <w:rFonts w:cs="Times New Roman" w:ascii="Times New Roman" w:hAnsi="Times New Roman"/>
          <w:b/>
          <w:sz w:val="28"/>
        </w:rPr>
        <w:t>38. §</w:t>
      </w:r>
    </w:p>
    <w:p>
      <w:pPr>
        <w:pStyle w:val="List"/>
        <w:ind w:left="0" w:hanging="0"/>
        <w:jc w:val="both"/>
        <w:rPr>
          <w:rFonts w:ascii="Times New Roman" w:hAnsi="Times New Roman" w:cs="Times New Roman"/>
          <w:b/>
          <w:b/>
          <w:sz w:val="28"/>
        </w:rPr>
      </w:pPr>
      <w:r>
        <w:rPr>
          <w:rFonts w:cs="Times New Roman" w:ascii="Times New Roman" w:hAnsi="Times New Roman"/>
          <w:b/>
          <w:sz w:val="28"/>
        </w:rPr>
      </w:r>
    </w:p>
    <w:p>
      <w:pPr>
        <w:pStyle w:val="List"/>
        <w:ind w:left="567" w:hanging="567"/>
        <w:jc w:val="both"/>
        <w:rPr/>
      </w:pPr>
      <w:r>
        <w:rPr>
          <w:rFonts w:cs="Times New Roman" w:ascii="Times New Roman" w:hAnsi="Times New Roman"/>
          <w:sz w:val="28"/>
        </w:rPr>
        <w:t>(1)</w:t>
        <w:tab/>
        <w:t>Pályáztatás esetén ajánlati felhívást kell készíteni, melynek tartalmaznia kell:</w:t>
      </w:r>
    </w:p>
    <w:p>
      <w:pPr>
        <w:pStyle w:val="List"/>
        <w:numPr>
          <w:ilvl w:val="0"/>
          <w:numId w:val="46"/>
        </w:numPr>
        <w:spacing w:before="100" w:after="0"/>
        <w:ind w:left="992" w:hanging="425"/>
        <w:jc w:val="both"/>
        <w:rPr>
          <w:rFonts w:ascii="Times New Roman" w:hAnsi="Times New Roman" w:cs="Times New Roman"/>
          <w:sz w:val="28"/>
        </w:rPr>
      </w:pPr>
      <w:r>
        <w:rPr>
          <w:rFonts w:cs="Times New Roman" w:ascii="Times New Roman" w:hAnsi="Times New Roman"/>
          <w:sz w:val="28"/>
        </w:rPr>
        <w:t>a beszerzés tárgyának főbb adatait és minőségi követelményeit;</w:t>
      </w:r>
    </w:p>
    <w:p>
      <w:pPr>
        <w:pStyle w:val="List"/>
        <w:numPr>
          <w:ilvl w:val="0"/>
          <w:numId w:val="46"/>
        </w:numPr>
        <w:spacing w:before="100" w:after="0"/>
        <w:ind w:left="992" w:hanging="425"/>
        <w:jc w:val="both"/>
        <w:rPr>
          <w:rFonts w:ascii="Times New Roman" w:hAnsi="Times New Roman" w:cs="Times New Roman"/>
          <w:sz w:val="28"/>
        </w:rPr>
      </w:pPr>
      <w:r>
        <w:rPr>
          <w:rFonts w:cs="Times New Roman" w:ascii="Times New Roman" w:hAnsi="Times New Roman"/>
          <w:sz w:val="28"/>
        </w:rPr>
        <w:t>az elbírálás szempontjait (vagy ár szerint, vagy - az összességében legelőnyösebb ajánlat szerint – utóbbi esetben a 15. § (3) bek. d) pont zárójeles részét megfelelően alkalmazni kell), és az esetleges előnyben részesítést (a 21. § megfelelő alkalmazásával, különös tekintettel a XVI. kerületi székhelyű ajánlattevőkre);</w:t>
      </w:r>
    </w:p>
    <w:p>
      <w:pPr>
        <w:pStyle w:val="List"/>
        <w:numPr>
          <w:ilvl w:val="0"/>
          <w:numId w:val="46"/>
        </w:numPr>
        <w:spacing w:before="100" w:after="0"/>
        <w:ind w:left="992" w:hanging="425"/>
        <w:jc w:val="both"/>
        <w:rPr>
          <w:rFonts w:ascii="Times New Roman" w:hAnsi="Times New Roman" w:cs="Times New Roman"/>
          <w:sz w:val="28"/>
        </w:rPr>
      </w:pPr>
      <w:r>
        <w:rPr>
          <w:rFonts w:cs="Times New Roman" w:ascii="Times New Roman" w:hAnsi="Times New Roman"/>
          <w:sz w:val="28"/>
        </w:rPr>
        <w:t>a pályázat beadási határidejét, valamint a beadási helyét és módját;</w:t>
      </w:r>
    </w:p>
    <w:p>
      <w:pPr>
        <w:pStyle w:val="List"/>
        <w:numPr>
          <w:ilvl w:val="0"/>
          <w:numId w:val="46"/>
        </w:numPr>
        <w:spacing w:before="100" w:after="0"/>
        <w:ind w:left="992" w:hanging="425"/>
        <w:jc w:val="both"/>
        <w:rPr/>
      </w:pPr>
      <w:r>
        <w:rPr>
          <w:rFonts w:cs="Times New Roman" w:ascii="Times New Roman" w:hAnsi="Times New Roman"/>
          <w:sz w:val="28"/>
        </w:rPr>
        <w:t>ha szükséges, a kívánt garancia szavatosság, biztosítékok és kötbér mértékét;</w:t>
      </w:r>
    </w:p>
    <w:p>
      <w:pPr>
        <w:pStyle w:val="List"/>
        <w:numPr>
          <w:ilvl w:val="0"/>
          <w:numId w:val="46"/>
        </w:numPr>
        <w:spacing w:before="100" w:after="0"/>
        <w:ind w:left="992" w:hanging="425"/>
        <w:jc w:val="both"/>
        <w:rPr>
          <w:rFonts w:ascii="Times New Roman" w:hAnsi="Times New Roman" w:cs="Times New Roman"/>
          <w:sz w:val="28"/>
        </w:rPr>
      </w:pPr>
      <w:r>
        <w:rPr>
          <w:rFonts w:cs="Times New Roman" w:ascii="Times New Roman" w:hAnsi="Times New Roman"/>
          <w:sz w:val="28"/>
        </w:rPr>
        <w:t>ha a beszerzés bonyolultsága miatt részletes  kiírást kell készíteni, akkor ezen anyag árát, továbbá átvételének helyét, időpontját és módját.</w:t>
      </w:r>
    </w:p>
    <w:p>
      <w:pPr>
        <w:pStyle w:val="List"/>
        <w:jc w:val="both"/>
        <w:rPr>
          <w:rFonts w:ascii="Times New Roman" w:hAnsi="Times New Roman" w:cs="Times New Roman"/>
          <w:sz w:val="28"/>
        </w:rPr>
      </w:pPr>
      <w:r>
        <w:rPr>
          <w:rFonts w:cs="Times New Roman" w:ascii="Times New Roman" w:hAnsi="Times New Roman"/>
          <w:sz w:val="28"/>
        </w:rPr>
      </w:r>
    </w:p>
    <w:p>
      <w:pPr>
        <w:pStyle w:val="List"/>
        <w:ind w:left="567" w:hanging="567"/>
        <w:jc w:val="both"/>
        <w:rPr>
          <w:rFonts w:ascii="Times New Roman" w:hAnsi="Times New Roman" w:cs="Times New Roman"/>
          <w:sz w:val="28"/>
        </w:rPr>
      </w:pPr>
      <w:r>
        <w:rPr>
          <w:rFonts w:cs="Times New Roman" w:ascii="Times New Roman" w:hAnsi="Times New Roman"/>
          <w:sz w:val="28"/>
        </w:rPr>
        <w:t>(2)</w:t>
        <w:tab/>
        <w:t xml:space="preserve">A pályázatot nyilvánosságra kell hozni az önkormányzat hivatalos lapjában, vagy egy országos napilapban, vagy egy ilyen hirdetéseket rendszeresen közlő hirdetési újságban. </w:t>
      </w:r>
    </w:p>
    <w:p>
      <w:pPr>
        <w:pStyle w:val="List"/>
        <w:jc w:val="both"/>
        <w:rPr>
          <w:rFonts w:ascii="Times New Roman" w:hAnsi="Times New Roman" w:cs="Times New Roman"/>
          <w:sz w:val="28"/>
        </w:rPr>
      </w:pPr>
      <w:r>
        <w:rPr>
          <w:rFonts w:cs="Times New Roman" w:ascii="Times New Roman" w:hAnsi="Times New Roman"/>
          <w:sz w:val="28"/>
        </w:rPr>
      </w:r>
    </w:p>
    <w:p>
      <w:pPr>
        <w:pStyle w:val="List"/>
        <w:tabs>
          <w:tab w:val="clear" w:pos="708"/>
          <w:tab w:val="left" w:pos="9142" w:leader="none"/>
        </w:tabs>
        <w:ind w:left="567" w:hanging="567"/>
        <w:jc w:val="both"/>
        <w:rPr>
          <w:rFonts w:ascii="Times New Roman" w:hAnsi="Times New Roman" w:cs="Times New Roman"/>
          <w:sz w:val="28"/>
        </w:rPr>
      </w:pPr>
      <w:r>
        <w:rPr>
          <w:rFonts w:cs="Times New Roman" w:ascii="Times New Roman" w:hAnsi="Times New Roman"/>
          <w:sz w:val="28"/>
        </w:rPr>
        <w:t>(3)</w:t>
        <w:tab/>
        <w:t>A beérkezett pályázatokról, ajánlatokról az ajánlatkérőnek nyilvántartást kell vezetnie, amely tartalmazza:</w:t>
      </w:r>
    </w:p>
    <w:p>
      <w:pPr>
        <w:pStyle w:val="List"/>
        <w:numPr>
          <w:ilvl w:val="0"/>
          <w:numId w:val="30"/>
        </w:numPr>
        <w:spacing w:before="100" w:after="0"/>
        <w:jc w:val="both"/>
        <w:rPr>
          <w:rFonts w:ascii="Times New Roman" w:hAnsi="Times New Roman" w:cs="Times New Roman"/>
          <w:sz w:val="28"/>
        </w:rPr>
      </w:pPr>
      <w:r>
        <w:rPr>
          <w:rFonts w:cs="Times New Roman" w:ascii="Times New Roman" w:hAnsi="Times New Roman"/>
          <w:sz w:val="28"/>
        </w:rPr>
        <w:t>a beérkezett ajánlat, pályázat sorszámát, (naptári évente 1-től emelkedő sorrendben);</w:t>
      </w:r>
    </w:p>
    <w:p>
      <w:pPr>
        <w:pStyle w:val="List"/>
        <w:numPr>
          <w:ilvl w:val="0"/>
          <w:numId w:val="30"/>
        </w:numPr>
        <w:spacing w:before="100" w:after="0"/>
        <w:jc w:val="both"/>
        <w:rPr>
          <w:rFonts w:ascii="Times New Roman" w:hAnsi="Times New Roman" w:cs="Times New Roman"/>
          <w:sz w:val="28"/>
        </w:rPr>
      </w:pPr>
      <w:r>
        <w:rPr>
          <w:rFonts w:cs="Times New Roman" w:ascii="Times New Roman" w:hAnsi="Times New Roman"/>
          <w:sz w:val="28"/>
        </w:rPr>
        <w:t>a bekezdés pontos idejét (nap, óra, perc);</w:t>
      </w:r>
    </w:p>
    <w:p>
      <w:pPr>
        <w:pStyle w:val="List"/>
        <w:numPr>
          <w:ilvl w:val="0"/>
          <w:numId w:val="30"/>
        </w:numPr>
        <w:spacing w:before="100" w:after="0"/>
        <w:jc w:val="both"/>
        <w:rPr>
          <w:rFonts w:ascii="Times New Roman" w:hAnsi="Times New Roman" w:cs="Times New Roman"/>
          <w:sz w:val="28"/>
        </w:rPr>
      </w:pPr>
      <w:r>
        <w:rPr>
          <w:rFonts w:cs="Times New Roman" w:ascii="Times New Roman" w:hAnsi="Times New Roman"/>
          <w:sz w:val="28"/>
        </w:rPr>
        <w:t>az ajánlatkérés tárgyát,</w:t>
      </w:r>
    </w:p>
    <w:p>
      <w:pPr>
        <w:pStyle w:val="List"/>
        <w:numPr>
          <w:ilvl w:val="0"/>
          <w:numId w:val="30"/>
        </w:numPr>
        <w:spacing w:before="100" w:after="0"/>
        <w:jc w:val="both"/>
        <w:rPr>
          <w:rFonts w:ascii="Times New Roman" w:hAnsi="Times New Roman" w:cs="Times New Roman"/>
          <w:sz w:val="28"/>
        </w:rPr>
      </w:pPr>
      <w:r>
        <w:rPr>
          <w:rFonts w:cs="Times New Roman" w:ascii="Times New Roman" w:hAnsi="Times New Roman"/>
          <w:sz w:val="28"/>
        </w:rPr>
        <w:t>az ajánlattevő nevét, vagy azonosító jeligét,</w:t>
      </w:r>
    </w:p>
    <w:p>
      <w:pPr>
        <w:pStyle w:val="List"/>
        <w:numPr>
          <w:ilvl w:val="0"/>
          <w:numId w:val="30"/>
        </w:numPr>
        <w:spacing w:before="100" w:after="0"/>
        <w:jc w:val="both"/>
        <w:rPr>
          <w:rFonts w:ascii="Times New Roman" w:hAnsi="Times New Roman" w:cs="Times New Roman"/>
          <w:sz w:val="28"/>
        </w:rPr>
      </w:pPr>
      <w:r>
        <w:rPr>
          <w:rFonts w:cs="Times New Roman" w:ascii="Times New Roman" w:hAnsi="Times New Roman"/>
          <w:sz w:val="28"/>
        </w:rPr>
        <w:t>az ajánlatot átvevő és átadó személyek nevét.</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center"/>
        <w:rPr>
          <w:rFonts w:ascii="Times New Roman" w:hAnsi="Times New Roman" w:cs="Times New Roman"/>
          <w:b/>
          <w:b/>
          <w:sz w:val="28"/>
        </w:rPr>
      </w:pPr>
      <w:r>
        <w:rPr>
          <w:rFonts w:cs="Times New Roman" w:ascii="Times New Roman" w:hAnsi="Times New Roman"/>
          <w:b/>
          <w:sz w:val="28"/>
        </w:rPr>
        <w:t>39. §</w:t>
      </w:r>
    </w:p>
    <w:p>
      <w:pPr>
        <w:pStyle w:val="List"/>
        <w:ind w:left="0" w:hanging="0"/>
        <w:jc w:val="both"/>
        <w:rPr>
          <w:rFonts w:ascii="Times New Roman" w:hAnsi="Times New Roman" w:cs="Times New Roman"/>
          <w:b/>
          <w:b/>
          <w:sz w:val="28"/>
        </w:rPr>
      </w:pPr>
      <w:r>
        <w:rPr>
          <w:rFonts w:cs="Times New Roman" w:ascii="Times New Roman" w:hAnsi="Times New Roman"/>
          <w:b/>
          <w:sz w:val="28"/>
        </w:rPr>
      </w:r>
    </w:p>
    <w:p>
      <w:pPr>
        <w:pStyle w:val="List"/>
        <w:numPr>
          <w:ilvl w:val="0"/>
          <w:numId w:val="36"/>
        </w:numPr>
        <w:ind w:left="567" w:hanging="567"/>
        <w:jc w:val="both"/>
        <w:rPr>
          <w:rFonts w:ascii="Times New Roman" w:hAnsi="Times New Roman" w:cs="Times New Roman"/>
          <w:sz w:val="28"/>
        </w:rPr>
      </w:pPr>
      <w:r>
        <w:rPr>
          <w:rFonts w:cs="Times New Roman" w:ascii="Times New Roman" w:hAnsi="Times New Roman"/>
          <w:sz w:val="28"/>
        </w:rPr>
        <w:t>Közvetlen ajánlatkérés esetén az intézményvezető közvetlen megkereséssel írásban köteles legalább három egyidejű ajánlatot bekérni. Ha a közbeszerzési munkacsoport a 32. § (1) bek. alapján végzi a szabadkézi vételt, akkor legalább öt ajánlatot kell bekérni.</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36"/>
        </w:numPr>
        <w:ind w:left="567" w:hanging="567"/>
        <w:jc w:val="both"/>
        <w:rPr>
          <w:rFonts w:ascii="Times New Roman" w:hAnsi="Times New Roman" w:cs="Times New Roman"/>
          <w:sz w:val="28"/>
        </w:rPr>
      </w:pPr>
      <w:r>
        <w:rPr>
          <w:rFonts w:cs="Times New Roman" w:ascii="Times New Roman" w:hAnsi="Times New Roman"/>
          <w:sz w:val="28"/>
        </w:rPr>
        <w:t xml:space="preserve">A közvetlen ajánlatkérés esetén elsősorban olyan cégektől kell (ha vannak ilyenek) ajánlatot bekérni, amelyek hasonló tárgyú beszerzésekben a XVI. kerületben pozitív referenciával rendelkeznek.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36"/>
        </w:numPr>
        <w:ind w:left="567" w:hanging="567"/>
        <w:jc w:val="both"/>
        <w:rPr>
          <w:rFonts w:ascii="Times New Roman" w:hAnsi="Times New Roman" w:cs="Times New Roman"/>
          <w:sz w:val="28"/>
        </w:rPr>
      </w:pPr>
      <w:r>
        <w:rPr>
          <w:rFonts w:cs="Times New Roman" w:ascii="Times New Roman" w:hAnsi="Times New Roman"/>
          <w:sz w:val="28"/>
        </w:rPr>
        <w:t>Az ajánlatkérésnek tartalmaznia kell a 38. § (1) bek. a)-e) pontjában foglaltakat.</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center"/>
        <w:rPr>
          <w:rFonts w:ascii="Times New Roman" w:hAnsi="Times New Roman" w:cs="Times New Roman"/>
          <w:b/>
          <w:b/>
          <w:sz w:val="28"/>
        </w:rPr>
      </w:pPr>
      <w:r>
        <w:rPr>
          <w:rFonts w:cs="Times New Roman" w:ascii="Times New Roman" w:hAnsi="Times New Roman"/>
          <w:b/>
          <w:sz w:val="28"/>
        </w:rPr>
        <w:t>40.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numPr>
          <w:ilvl w:val="0"/>
          <w:numId w:val="12"/>
        </w:numPr>
        <w:ind w:left="567" w:hanging="567"/>
        <w:jc w:val="both"/>
        <w:rPr>
          <w:rFonts w:ascii="Times New Roman" w:hAnsi="Times New Roman" w:cs="Times New Roman"/>
          <w:sz w:val="28"/>
        </w:rPr>
      </w:pPr>
      <w:r>
        <w:rPr>
          <w:rFonts w:cs="Times New Roman" w:ascii="Times New Roman" w:hAnsi="Times New Roman"/>
          <w:sz w:val="28"/>
        </w:rPr>
        <w:t xml:space="preserve">A pályázók, illetve ajánlatok elbírálására az intézményvezető köteles háromfős bírálóbizottságot alakítani (ha a közbeszerzési munkacsoport jár el, az elbírálást is elvégzi) A bizottság elnöke az intézményvezető; tagjai az általa felkért két személy (ha a polgármester az ajánlatkérő, maga helyett alpolgármestert állíthat és bizottsági tagnak képviselőt is felkérhet.) A bíráló bizottság döntéseit jegyzőkönyvezi oly módon, hogy a szavazatokat utólag is azonosítani lehessen név szerint. A jegyzőkönyv másolatát megőrzésre meg kell küldeni a jegyzőnek; a képviselők betekintése joga (24. § (3) bek.) erre az esetre is kiterjed.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12"/>
        </w:numPr>
        <w:ind w:left="567" w:hanging="567"/>
        <w:jc w:val="both"/>
        <w:rPr>
          <w:rFonts w:ascii="Times New Roman" w:hAnsi="Times New Roman" w:cs="Times New Roman"/>
          <w:sz w:val="28"/>
        </w:rPr>
      </w:pPr>
      <w:r>
        <w:rPr>
          <w:rFonts w:cs="Times New Roman" w:ascii="Times New Roman" w:hAnsi="Times New Roman"/>
          <w:sz w:val="28"/>
        </w:rPr>
        <w:t xml:space="preserve">A döntéskor az ajánlatokat azonos, az ajánlatkérésben meghatározott szempontok szerint kell összehasonlítani.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center"/>
        <w:rPr>
          <w:rFonts w:ascii="Times New Roman" w:hAnsi="Times New Roman" w:cs="Times New Roman"/>
          <w:b/>
          <w:b/>
          <w:sz w:val="28"/>
        </w:rPr>
      </w:pPr>
      <w:r>
        <w:rPr>
          <w:rFonts w:cs="Times New Roman" w:ascii="Times New Roman" w:hAnsi="Times New Roman"/>
          <w:b/>
          <w:sz w:val="28"/>
        </w:rPr>
        <w:t>41.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ind w:left="0" w:hanging="0"/>
        <w:jc w:val="both"/>
        <w:rPr>
          <w:rFonts w:ascii="Times New Roman" w:hAnsi="Times New Roman" w:cs="Times New Roman"/>
          <w:sz w:val="28"/>
        </w:rPr>
      </w:pPr>
      <w:r>
        <w:rPr>
          <w:rFonts w:cs="Times New Roman" w:ascii="Times New Roman" w:hAnsi="Times New Roman"/>
          <w:sz w:val="28"/>
        </w:rPr>
        <w:t xml:space="preserve">Ha a szabadkézi vételt rendkívül sürgősséggel kell végrehajtani (mely nem eredhet az ajánlatkérő mulasztásából), akkor be lehet kérni legalább három ajánlatot rövid úton (telefax), és azonnal döntést lehet hozni, de csakis kizárólag ár szinti bírálattal. A döntésről és a beérkezett ajánlatokról ilyenkor is jegyzőkönyvet kell készíteni, melyben a rendkívüli sürgősséget külön, részletesen meg kell indokolni. A jegyzőkönyv másolatát meg kell küldeni a jegyzőnek, aki gondoskodik annak megőrzéséről.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center"/>
        <w:rPr>
          <w:rFonts w:ascii="Times New Roman" w:hAnsi="Times New Roman" w:cs="Times New Roman"/>
          <w:b/>
          <w:b/>
          <w:sz w:val="28"/>
          <w:u w:val="single"/>
        </w:rPr>
      </w:pPr>
      <w:r>
        <w:rPr>
          <w:rFonts w:cs="Times New Roman" w:ascii="Times New Roman" w:hAnsi="Times New Roman"/>
          <w:b/>
          <w:sz w:val="28"/>
          <w:u w:val="single"/>
        </w:rPr>
        <w:t>X. fejezet. Az intézményvezetői hatáskörű vétel</w:t>
      </w:r>
    </w:p>
    <w:p>
      <w:pPr>
        <w:pStyle w:val="List"/>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List"/>
        <w:ind w:left="0" w:hanging="0"/>
        <w:jc w:val="center"/>
        <w:rPr>
          <w:rFonts w:ascii="Times New Roman" w:hAnsi="Times New Roman" w:cs="Times New Roman"/>
          <w:b/>
          <w:b/>
          <w:sz w:val="28"/>
        </w:rPr>
      </w:pPr>
      <w:r>
        <w:rPr>
          <w:rFonts w:cs="Times New Roman" w:ascii="Times New Roman" w:hAnsi="Times New Roman"/>
          <w:b/>
          <w:sz w:val="28"/>
        </w:rPr>
        <w:t>42. §</w:t>
      </w:r>
    </w:p>
    <w:p>
      <w:pPr>
        <w:pStyle w:val="List"/>
        <w:ind w:left="0" w:hanging="0"/>
        <w:jc w:val="both"/>
        <w:rPr>
          <w:rFonts w:ascii="Times New Roman" w:hAnsi="Times New Roman" w:cs="Times New Roman"/>
          <w:b/>
          <w:b/>
          <w:sz w:val="28"/>
        </w:rPr>
      </w:pPr>
      <w:r>
        <w:rPr>
          <w:rFonts w:cs="Times New Roman" w:ascii="Times New Roman" w:hAnsi="Times New Roman"/>
          <w:b/>
          <w:sz w:val="28"/>
        </w:rPr>
      </w:r>
    </w:p>
    <w:p>
      <w:pPr>
        <w:pStyle w:val="List"/>
        <w:numPr>
          <w:ilvl w:val="0"/>
          <w:numId w:val="25"/>
        </w:numPr>
        <w:ind w:left="567" w:hanging="567"/>
        <w:jc w:val="both"/>
        <w:rPr>
          <w:rFonts w:ascii="Times New Roman" w:hAnsi="Times New Roman" w:cs="Times New Roman"/>
          <w:sz w:val="28"/>
        </w:rPr>
      </w:pPr>
      <w:r>
        <w:rPr>
          <w:rFonts w:cs="Times New Roman" w:ascii="Times New Roman" w:hAnsi="Times New Roman"/>
          <w:sz w:val="28"/>
        </w:rPr>
        <w:t>Az intézményvezetői hatáskörű vétel szabályainak megállapítása a polgármester, illetve az intézményvezetők jogköre; oly módon kell ezt szabályozniuk, hogy az 1. § (1) bekezdésében foglalt célok megválasztását biztosítsák.</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25"/>
        </w:numPr>
        <w:ind w:left="567" w:hanging="567"/>
        <w:jc w:val="both"/>
        <w:rPr>
          <w:rFonts w:ascii="Times New Roman" w:hAnsi="Times New Roman" w:cs="Times New Roman"/>
          <w:sz w:val="28"/>
        </w:rPr>
      </w:pPr>
      <w:r>
        <w:rPr>
          <w:rFonts w:cs="Times New Roman" w:ascii="Times New Roman" w:hAnsi="Times New Roman"/>
          <w:sz w:val="28"/>
        </w:rPr>
        <w:t xml:space="preserve">Az intézményvezető a jegyzőnek, a polgármesternek, a Képviselő-testületnek mutatja be az (1) bekezdésben foglalt szabályzatot, ezen rendelet hatálybalépésétől számított 60 napon belül.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jc w:val="center"/>
        <w:rPr>
          <w:rFonts w:ascii="Times New Roman" w:hAnsi="Times New Roman" w:cs="Times New Roman"/>
          <w:b/>
          <w:b/>
          <w:sz w:val="28"/>
          <w:u w:val="single"/>
        </w:rPr>
      </w:pPr>
      <w:r>
        <w:rPr>
          <w:rFonts w:cs="Times New Roman" w:ascii="Times New Roman" w:hAnsi="Times New Roman"/>
          <w:b/>
          <w:sz w:val="28"/>
          <w:u w:val="single"/>
        </w:rPr>
        <w:t>XI. fejezet. Záró rendelkezések</w:t>
      </w:r>
    </w:p>
    <w:p>
      <w:pPr>
        <w:pStyle w:val="List"/>
        <w:jc w:val="both"/>
        <w:rPr>
          <w:rFonts w:ascii="Times New Roman" w:hAnsi="Times New Roman" w:cs="Times New Roman"/>
          <w:b/>
          <w:b/>
          <w:sz w:val="28"/>
          <w:u w:val="single"/>
        </w:rPr>
      </w:pPr>
      <w:r>
        <w:rPr>
          <w:rFonts w:cs="Times New Roman" w:ascii="Times New Roman" w:hAnsi="Times New Roman"/>
          <w:b/>
          <w:sz w:val="28"/>
          <w:u w:val="single"/>
        </w:rPr>
      </w:r>
    </w:p>
    <w:p>
      <w:pPr>
        <w:pStyle w:val="List"/>
        <w:jc w:val="center"/>
        <w:rPr>
          <w:rFonts w:ascii="Times New Roman" w:hAnsi="Times New Roman" w:cs="Times New Roman"/>
          <w:b/>
          <w:b/>
          <w:sz w:val="28"/>
        </w:rPr>
      </w:pPr>
      <w:r>
        <w:rPr>
          <w:rFonts w:cs="Times New Roman" w:ascii="Times New Roman" w:hAnsi="Times New Roman"/>
          <w:b/>
          <w:sz w:val="28"/>
        </w:rPr>
        <w:t>43. §</w:t>
      </w:r>
    </w:p>
    <w:p>
      <w:pPr>
        <w:pStyle w:val="List"/>
        <w:jc w:val="both"/>
        <w:rPr>
          <w:rFonts w:ascii="Times New Roman" w:hAnsi="Times New Roman" w:cs="Times New Roman"/>
          <w:b/>
          <w:b/>
          <w:sz w:val="28"/>
        </w:rPr>
      </w:pPr>
      <w:r>
        <w:rPr>
          <w:rFonts w:cs="Times New Roman" w:ascii="Times New Roman" w:hAnsi="Times New Roman"/>
          <w:b/>
          <w:sz w:val="28"/>
        </w:rPr>
      </w:r>
    </w:p>
    <w:p>
      <w:pPr>
        <w:pStyle w:val="List"/>
        <w:ind w:left="0" w:hanging="0"/>
        <w:jc w:val="both"/>
        <w:rPr/>
      </w:pPr>
      <w:r>
        <w:rPr>
          <w:rFonts w:cs="Times New Roman" w:ascii="Times New Roman" w:hAnsi="Times New Roman"/>
          <w:sz w:val="28"/>
        </w:rPr>
        <w:t xml:space="preserve">A közbeszerzési, az egyszerűsített beszerzési eljárásokról és a szabadkézi vételi eljárásokról (utóbbi esetén kivéve a közvetlen ajánlatkérést) a XVI. kerületi Ipartestületet és gazdasági kamarákat értesíteni kell. Az értesítésnek a beszerzés tárgyát kell tartalmaznia, továbbá azt, hogy az ajánlatkérés hol és mikor jelent meg. </w:t>
      </w:r>
    </w:p>
    <w:p>
      <w:pPr>
        <w:pStyle w:val="List"/>
        <w:jc w:val="both"/>
        <w:rPr>
          <w:rFonts w:ascii="Times New Roman" w:hAnsi="Times New Roman" w:cs="Times New Roman"/>
          <w:sz w:val="28"/>
        </w:rPr>
      </w:pPr>
      <w:r>
        <w:rPr>
          <w:rFonts w:cs="Times New Roman" w:ascii="Times New Roman" w:hAnsi="Times New Roman"/>
          <w:sz w:val="28"/>
        </w:rPr>
      </w:r>
    </w:p>
    <w:p>
      <w:pPr>
        <w:pStyle w:val="List"/>
        <w:jc w:val="both"/>
        <w:rPr>
          <w:rFonts w:ascii="Times New Roman" w:hAnsi="Times New Roman" w:cs="Times New Roman"/>
          <w:sz w:val="28"/>
        </w:rPr>
      </w:pPr>
      <w:r>
        <w:rPr>
          <w:rFonts w:cs="Times New Roman" w:ascii="Times New Roman" w:hAnsi="Times New Roman"/>
          <w:sz w:val="28"/>
        </w:rPr>
      </w:r>
    </w:p>
    <w:p>
      <w:pPr>
        <w:pStyle w:val="List"/>
        <w:ind w:left="0" w:hanging="0"/>
        <w:jc w:val="center"/>
        <w:rPr>
          <w:rFonts w:ascii="Times New Roman" w:hAnsi="Times New Roman" w:cs="Times New Roman"/>
          <w:b/>
          <w:b/>
          <w:sz w:val="28"/>
        </w:rPr>
      </w:pPr>
      <w:r>
        <w:rPr>
          <w:rFonts w:cs="Times New Roman" w:ascii="Times New Roman" w:hAnsi="Times New Roman"/>
          <w:b/>
          <w:sz w:val="28"/>
        </w:rPr>
        <w:t>44. §</w:t>
      </w:r>
    </w:p>
    <w:p>
      <w:pPr>
        <w:pStyle w:val="List"/>
        <w:ind w:left="0" w:hanging="0"/>
        <w:jc w:val="both"/>
        <w:rPr>
          <w:rFonts w:ascii="Times New Roman" w:hAnsi="Times New Roman" w:cs="Times New Roman"/>
          <w:b/>
          <w:b/>
          <w:sz w:val="28"/>
        </w:rPr>
      </w:pPr>
      <w:r>
        <w:rPr>
          <w:rFonts w:cs="Times New Roman" w:ascii="Times New Roman" w:hAnsi="Times New Roman"/>
          <w:b/>
          <w:sz w:val="28"/>
        </w:rPr>
      </w:r>
    </w:p>
    <w:p>
      <w:pPr>
        <w:pStyle w:val="List"/>
        <w:numPr>
          <w:ilvl w:val="0"/>
          <w:numId w:val="34"/>
        </w:numPr>
        <w:ind w:left="567" w:hanging="567"/>
        <w:jc w:val="both"/>
        <w:rPr>
          <w:rFonts w:ascii="Times New Roman" w:hAnsi="Times New Roman" w:cs="Times New Roman"/>
          <w:sz w:val="28"/>
        </w:rPr>
      </w:pPr>
      <w:r>
        <w:rPr>
          <w:rFonts w:cs="Times New Roman" w:ascii="Times New Roman" w:hAnsi="Times New Roman"/>
          <w:sz w:val="28"/>
        </w:rPr>
        <w:t xml:space="preserve">A rendelet kihirdetése nagyján lép hatályba. Rendelkezéseit a folyamatban lévő közbeszerzési értékhatár alatti ügyekben kell alkalmazni, oly módon, hogy ebből az ajánlattevőkre többletkötelezettség nem hárulhat.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numPr>
          <w:ilvl w:val="0"/>
          <w:numId w:val="34"/>
        </w:numPr>
        <w:ind w:left="567" w:hanging="567"/>
        <w:jc w:val="both"/>
        <w:rPr>
          <w:rFonts w:ascii="Times New Roman" w:hAnsi="Times New Roman" w:cs="Times New Roman"/>
          <w:sz w:val="28"/>
        </w:rPr>
      </w:pPr>
      <w:r>
        <w:rPr>
          <w:rFonts w:cs="Times New Roman" w:ascii="Times New Roman" w:hAnsi="Times New Roman"/>
          <w:sz w:val="28"/>
        </w:rPr>
        <w:t xml:space="preserve">A jelen rendelet hatályba léptével a 24/1999. (X. 21.) rendelettel módosított 16/1999. (VI. 24.) Ök rendelet hatályát veszti; de a már folyamatban lévő közbeszerzési eljárásokban még azok befejezéséig a 16/1999. (VI. 24.) Ök rendelet egységes szerkezetű szövegét kell alkalmazni. </w:t>
      </w:r>
    </w:p>
    <w:p>
      <w:pPr>
        <w:pStyle w:val="List"/>
        <w:ind w:left="0" w:hanging="0"/>
        <w:jc w:val="both"/>
        <w:rPr>
          <w:rFonts w:ascii="Times New Roman" w:hAnsi="Times New Roman" w:cs="Times New Roman"/>
          <w:sz w:val="28"/>
        </w:rPr>
      </w:pPr>
      <w:r>
        <w:rPr>
          <w:rFonts w:cs="Times New Roman" w:ascii="Times New Roman" w:hAnsi="Times New Roman"/>
          <w:sz w:val="28"/>
        </w:rPr>
      </w:r>
    </w:p>
    <w:p>
      <w:pPr>
        <w:pStyle w:val="List"/>
        <w:ind w:left="0" w:hanging="0"/>
        <w:jc w:val="both"/>
        <w:rPr>
          <w:rFonts w:ascii="Times New Roman" w:hAnsi="Times New Roman" w:cs="Times New Roman"/>
          <w:sz w:val="28"/>
        </w:rPr>
      </w:pPr>
      <w:r>
        <w:rPr>
          <w:rFonts w:cs="Times New Roman" w:ascii="Times New Roman" w:hAnsi="Times New Roman"/>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List"/>
        <w:jc w:val="both"/>
        <w:rPr>
          <w:rFonts w:ascii="Times New Roman" w:hAnsi="Times New Roman" w:cs="Times New Roman"/>
          <w:sz w:val="28"/>
        </w:rPr>
      </w:pPr>
      <w:r>
        <w:rPr>
          <w:rFonts w:cs="Times New Roman" w:ascii="Times New Roman" w:hAnsi="Times New Roman"/>
          <w:sz w:val="28"/>
        </w:rPr>
      </w:r>
    </w:p>
    <w:p>
      <w:pPr>
        <w:pStyle w:val="Szvegtrzsbehzssal2"/>
        <w:ind w:left="0" w:hanging="0"/>
        <w:rPr>
          <w:rFonts w:ascii="Times New Roman" w:hAnsi="Times New Roman" w:cs="Times New Roman"/>
          <w:sz w:val="28"/>
        </w:rPr>
      </w:pPr>
      <w:r>
        <w:rPr>
          <w:rFonts w:cs="Times New Roman"/>
          <w:sz w:val="28"/>
        </w:rPr>
      </w:r>
    </w:p>
    <w:p>
      <w:pPr>
        <w:pStyle w:val="Szvegtrzsbehzssal2"/>
        <w:ind w:left="0" w:hanging="0"/>
        <w:rPr/>
      </w:pPr>
      <w:r>
        <w:rPr/>
      </w:r>
    </w:p>
    <w:p>
      <w:pPr>
        <w:pStyle w:val="Szvegtrzsbehzssal2"/>
        <w:ind w:left="0" w:hanging="0"/>
        <w:jc w:val="center"/>
        <w:rPr>
          <w:b/>
          <w:b/>
          <w:u w:val="single"/>
        </w:rPr>
      </w:pPr>
      <w:r>
        <w:rPr>
          <w:b/>
          <w:u w:val="single"/>
        </w:rPr>
        <w:t>INDOKOLÁS</w:t>
      </w:r>
    </w:p>
    <w:p>
      <w:pPr>
        <w:pStyle w:val="Szvegtrzsbehzssal2"/>
        <w:ind w:left="0" w:hanging="0"/>
        <w:jc w:val="center"/>
        <w:rPr>
          <w:b/>
          <w:b/>
          <w:u w:val="single"/>
        </w:rPr>
      </w:pPr>
      <w:r>
        <w:rPr>
          <w:b/>
          <w:u w:val="single"/>
        </w:rPr>
      </w:r>
    </w:p>
    <w:p>
      <w:pPr>
        <w:pStyle w:val="Szvegtrzsbehzssal2"/>
        <w:ind w:left="0" w:hanging="0"/>
        <w:jc w:val="center"/>
        <w:rPr>
          <w:b/>
          <w:b/>
          <w:u w:val="single"/>
        </w:rPr>
      </w:pPr>
      <w:r>
        <w:rPr>
          <w:b/>
          <w:u w:val="single"/>
        </w:rPr>
        <w:t>Általános indokolás</w:t>
      </w:r>
    </w:p>
    <w:p>
      <w:pPr>
        <w:pStyle w:val="Szvegtrzsbehzssal2"/>
        <w:ind w:left="0" w:hanging="0"/>
        <w:rPr>
          <w:b/>
          <w:b/>
          <w:u w:val="single"/>
        </w:rPr>
      </w:pPr>
      <w:r>
        <w:rPr>
          <w:b/>
          <w:u w:val="single"/>
        </w:rPr>
      </w:r>
    </w:p>
    <w:p>
      <w:pPr>
        <w:pStyle w:val="Szvegtrzsbehzssal2"/>
        <w:ind w:left="0" w:hanging="0"/>
        <w:rPr/>
      </w:pPr>
      <w:r>
        <w:rPr/>
      </w:r>
    </w:p>
    <w:p>
      <w:pPr>
        <w:pStyle w:val="Szvegtrzsbehzssal2"/>
        <w:ind w:left="0" w:hanging="0"/>
        <w:rPr/>
      </w:pPr>
      <w:r>
        <w:rPr/>
        <w:t>Az Önkormányzatnak egy éve van közbeszerzési rendelete és az így szerzett tapasztalatok egyértelműen pozitívak: a korábbi könyvvizsgálatok által feltárt közbeszerzési visszásságokat az egy éve hatályos rendelet teljesen megszüntette. A közbeszerzési törvény átfogó módosítása és a szerzett tapasztalatok miatt volt szükség a rendelet felülvizsgálatára. Technikai okok miatt bizonyult célszerűbbnek az átfogó módosítás helyett teljesen új rendelet megalkotása; ugyanis a Kbt. előírásai miatt a mostani javaslat két különálló részben szabályozza a közbeszerzési eljárást, illetve az értékhatár alatti beszerzéseket.</w:t>
      </w:r>
    </w:p>
    <w:p>
      <w:pPr>
        <w:pStyle w:val="Szvegtrzsbehzssal2"/>
        <w:ind w:left="0" w:hanging="0"/>
        <w:rPr/>
      </w:pPr>
      <w:r>
        <w:rPr/>
      </w:r>
    </w:p>
    <w:p>
      <w:pPr>
        <w:pStyle w:val="Szvegtrzsbehzssal2"/>
        <w:ind w:left="0" w:hanging="0"/>
        <w:rPr/>
      </w:pPr>
      <w:r>
        <w:rPr/>
        <w:t>A javaslat összességében a korábbi rendelet értékhatárain enyhít és egyszerűbbé, rugalmasabbá teszi asz eljárásokat. Erre egyrészt szükség is van, másrészt a visszásságok megszűnése megteremti a szigor enyhítésének lehetőségét. Ugyanakkor nem változnak az eléjárások ellenőrizhetőségét biztosító garanciális szabályok: a javaslat továbbra is a nyílt eljárásokat írja elő főszabályként és az írásbeliség is megmarad – továbbra is minden döntéshozó minden döntése név szerint azonosítható marad. Ez garanciát ad a közpénzek takarékos és átlátható felhasználására.</w:t>
      </w:r>
    </w:p>
    <w:p>
      <w:pPr>
        <w:pStyle w:val="Szvegtrzsbehzssal2"/>
        <w:ind w:left="0" w:hanging="0"/>
        <w:rPr/>
      </w:pPr>
      <w:r>
        <w:rPr/>
      </w:r>
    </w:p>
    <w:p>
      <w:pPr>
        <w:pStyle w:val="Szvegtrzsbehzssal2"/>
        <w:ind w:left="0" w:hanging="0"/>
        <w:rPr/>
      </w:pPr>
      <w:r>
        <w:rPr/>
        <w:t>A javaslat gyakorlati tapasztalatokat ajánlásként beépíti, hogy a közbeszerzési munkacsoportok ezeket hasznosíthassák. Kifejezetten kimondja, hogy az értékhatár alatti eljárásoknál a közbeszerzési eljárás szabályaira történő utalás nem jelenti a közbeszerzési törvény önkéntes alkalmazását.</w:t>
      </w:r>
    </w:p>
    <w:p>
      <w:pPr>
        <w:pStyle w:val="Szvegtrzsbehzssal2"/>
        <w:ind w:left="0" w:hanging="0"/>
        <w:rPr/>
      </w:pPr>
      <w:r>
        <w:rPr/>
      </w:r>
    </w:p>
    <w:p>
      <w:pPr>
        <w:pStyle w:val="Szvegtrzsbehzssal2"/>
        <w:ind w:left="0" w:hanging="0"/>
        <w:rPr/>
      </w:pPr>
      <w:r>
        <w:rPr/>
      </w:r>
    </w:p>
    <w:p>
      <w:pPr>
        <w:pStyle w:val="Szvegtrzsbehzssal2"/>
        <w:ind w:left="0" w:hanging="0"/>
        <w:jc w:val="center"/>
        <w:rPr>
          <w:b/>
          <w:b/>
          <w:u w:val="single"/>
        </w:rPr>
      </w:pPr>
      <w:r>
        <w:rPr>
          <w:b/>
          <w:u w:val="single"/>
        </w:rPr>
        <w:t>Részletes indokolás</w:t>
      </w:r>
    </w:p>
    <w:p>
      <w:pPr>
        <w:pStyle w:val="Szvegtrzsbehzssal2"/>
        <w:ind w:left="0" w:hanging="0"/>
        <w:jc w:val="center"/>
        <w:rPr>
          <w:b/>
          <w:b/>
          <w:u w:val="single"/>
        </w:rPr>
      </w:pPr>
      <w:r>
        <w:rPr>
          <w:b/>
          <w:u w:val="single"/>
        </w:rPr>
      </w:r>
    </w:p>
    <w:p>
      <w:pPr>
        <w:pStyle w:val="Szvegtrzsbehzssal2"/>
        <w:ind w:left="0" w:hanging="0"/>
        <w:jc w:val="center"/>
        <w:rPr>
          <w:b/>
          <w:b/>
        </w:rPr>
      </w:pPr>
      <w:r>
        <w:rPr>
          <w:b/>
        </w:rPr>
        <w:t>I. rész</w:t>
      </w:r>
    </w:p>
    <w:p>
      <w:pPr>
        <w:pStyle w:val="Szvegtrzsbehzssal2"/>
        <w:ind w:left="0" w:hanging="0"/>
        <w:jc w:val="center"/>
        <w:rPr>
          <w:b/>
          <w:b/>
        </w:rPr>
      </w:pPr>
      <w:r>
        <w:rPr>
          <w:b/>
        </w:rPr>
        <w:t>I. fejezethez (1-4. §)</w:t>
      </w:r>
    </w:p>
    <w:p>
      <w:pPr>
        <w:pStyle w:val="Szvegtrzsbehzssal2"/>
        <w:ind w:left="0" w:hanging="0"/>
        <w:rPr>
          <w:b/>
          <w:b/>
        </w:rPr>
      </w:pPr>
      <w:r>
        <w:rPr>
          <w:b/>
        </w:rPr>
      </w:r>
    </w:p>
    <w:p>
      <w:pPr>
        <w:pStyle w:val="Szvegtrzsbehzssal2"/>
        <w:ind w:left="0" w:hanging="0"/>
        <w:rPr/>
      </w:pPr>
      <w:r>
        <w:rPr/>
      </w:r>
    </w:p>
    <w:p>
      <w:pPr>
        <w:pStyle w:val="Szvegtrzsbehzssal2"/>
        <w:ind w:left="0" w:hanging="0"/>
        <w:rPr/>
      </w:pPr>
      <w:r>
        <w:rPr/>
        <w:t>A fejezet részletesen leírja a rendelet célját, mely egyrészt a közpénzek tiszta és takarékos felhasználásának, másrészt a verseny tisztaságának biztosítása. A rendelet alanyi és tárgyi hatályát (a közbeszerzések tekintetében) a korábbi rendelethez hasonló pontossággal szabályozza. A Kbt.-hez kapcsolódó értelmezésekben nincs lényeges változás; az érték meghatározásában viszont az új előírásokat követi a rendelet. Itt külön kiemelést kap az az eset, amikor a költségvetés ugyan biztosít forrást egy beszerzésre, de az a jogi feltételek hiánya miatt mégsem végezhető el; ilyenkor nem kell ezt összeszámítani az elvégezhető beszerzésekkel (de ha a jogi akadály elhárul, mindenképpen közbeszerzési eljárást kell lefolytatni).</w:t>
      </w:r>
    </w:p>
    <w:p>
      <w:pPr>
        <w:pStyle w:val="Szvegtrzsbehzssal2"/>
        <w:ind w:left="0" w:hanging="0"/>
        <w:rPr/>
      </w:pPr>
      <w:r>
        <w:rPr/>
      </w:r>
      <w:r>
        <w:br w:type="page"/>
      </w:r>
    </w:p>
    <w:p>
      <w:pPr>
        <w:pStyle w:val="Szvegtrzsbehzssal2"/>
        <w:ind w:left="0" w:hanging="0"/>
        <w:rPr/>
      </w:pPr>
      <w:r>
        <w:rPr/>
      </w:r>
    </w:p>
    <w:p>
      <w:pPr>
        <w:pStyle w:val="Szvegtrzsbehzssal2"/>
        <w:ind w:left="0" w:hanging="0"/>
        <w:jc w:val="center"/>
        <w:rPr>
          <w:b/>
          <w:b/>
        </w:rPr>
      </w:pPr>
      <w:r>
        <w:rPr>
          <w:b/>
        </w:rPr>
        <w:t>II. fejezethez (5. §)</w:t>
      </w:r>
    </w:p>
    <w:p>
      <w:pPr>
        <w:pStyle w:val="Szvegtrzsbehzssal2"/>
        <w:ind w:left="0" w:hanging="0"/>
        <w:rPr>
          <w:b/>
          <w:b/>
        </w:rPr>
      </w:pPr>
      <w:r>
        <w:rPr>
          <w:b/>
        </w:rPr>
      </w:r>
    </w:p>
    <w:p>
      <w:pPr>
        <w:pStyle w:val="Szvegtrzsbehzssal2"/>
        <w:ind w:left="0" w:hanging="0"/>
        <w:rPr/>
      </w:pPr>
      <w:r>
        <w:rPr/>
      </w:r>
    </w:p>
    <w:p>
      <w:pPr>
        <w:pStyle w:val="Szvegtrzsbehzssal2"/>
        <w:ind w:left="0" w:hanging="0"/>
        <w:rPr/>
      </w:pPr>
      <w:r>
        <w:rPr/>
        <w:t>Főszabályként a nyílt közbeszerzési eljárást nevezi meg és csak igen korlátozottan ad lehetőséget meghívásos vagy gyorsított eljárásra.</w:t>
      </w:r>
    </w:p>
    <w:p>
      <w:pPr>
        <w:pStyle w:val="Szvegtrzsbehzssal2"/>
        <w:ind w:left="0" w:hanging="0"/>
        <w:rPr/>
      </w:pPr>
      <w:r>
        <w:rPr/>
      </w:r>
    </w:p>
    <w:p>
      <w:pPr>
        <w:pStyle w:val="Szvegtrzsbehzssal2"/>
        <w:ind w:left="0" w:hanging="0"/>
        <w:rPr/>
      </w:pPr>
      <w:r>
        <w:rPr/>
      </w:r>
    </w:p>
    <w:p>
      <w:pPr>
        <w:pStyle w:val="Szvegtrzsbehzssal2"/>
        <w:ind w:left="0" w:hanging="0"/>
        <w:jc w:val="center"/>
        <w:rPr>
          <w:b/>
          <w:b/>
        </w:rPr>
      </w:pPr>
      <w:r>
        <w:rPr>
          <w:b/>
        </w:rPr>
        <w:t>III. fejezethez (6-12. §)</w:t>
      </w:r>
    </w:p>
    <w:p>
      <w:pPr>
        <w:pStyle w:val="Szvegtrzsbehzssal2"/>
        <w:ind w:left="0" w:hanging="0"/>
        <w:rPr>
          <w:b/>
          <w:b/>
        </w:rPr>
      </w:pPr>
      <w:r>
        <w:rPr>
          <w:b/>
        </w:rPr>
      </w:r>
    </w:p>
    <w:p>
      <w:pPr>
        <w:pStyle w:val="Szvegtrzsbehzssal2"/>
        <w:ind w:left="0" w:hanging="0"/>
        <w:rPr/>
      </w:pPr>
      <w:r>
        <w:rPr/>
      </w:r>
    </w:p>
    <w:p>
      <w:pPr>
        <w:pStyle w:val="Szvegtrzsbehzssal2"/>
        <w:ind w:left="0" w:hanging="0"/>
        <w:rPr/>
      </w:pPr>
      <w:r>
        <w:rPr/>
        <w:t>Az eljárás résztvevőire vonatkozó szabályozást tartalmaz. Ajánlatkérőként a képviselő-testület nevesíti; pontosan szabályozza a képviselő-testület, a polgármester és a jegyző szerepét a közbeszerzés folyamán. A közbeszerzési munkacsoport feladatköre a korábbi rendelettel egyezik, mint ahogy felállítása is; ugyanez igaz a szakmai előkészítő csoportra is. A fejezet vége a Kbt.-vel összhangban az összeférhetetlenséget szabályozza.</w:t>
      </w:r>
    </w:p>
    <w:p>
      <w:pPr>
        <w:pStyle w:val="Szvegtrzsbehzssal2"/>
        <w:ind w:left="0" w:hanging="0"/>
        <w:rPr/>
      </w:pPr>
      <w:r>
        <w:rPr/>
      </w:r>
    </w:p>
    <w:p>
      <w:pPr>
        <w:pStyle w:val="Szvegtrzsbehzssal2"/>
        <w:ind w:left="0" w:hanging="0"/>
        <w:rPr/>
      </w:pPr>
      <w:r>
        <w:rPr/>
      </w:r>
    </w:p>
    <w:p>
      <w:pPr>
        <w:pStyle w:val="Szvegtrzsbehzssal2"/>
        <w:ind w:left="0" w:hanging="0"/>
        <w:jc w:val="center"/>
        <w:rPr>
          <w:b/>
          <w:b/>
        </w:rPr>
      </w:pPr>
      <w:r>
        <w:rPr>
          <w:b/>
        </w:rPr>
        <w:t>IV. fejezethez (13-25. §)</w:t>
      </w:r>
    </w:p>
    <w:p>
      <w:pPr>
        <w:pStyle w:val="Szvegtrzsbehzssal2"/>
        <w:ind w:left="0" w:hanging="0"/>
        <w:rPr>
          <w:b/>
          <w:b/>
        </w:rPr>
      </w:pPr>
      <w:r>
        <w:rPr>
          <w:b/>
        </w:rPr>
      </w:r>
    </w:p>
    <w:p>
      <w:pPr>
        <w:pStyle w:val="Szvegtrzsbehzssal2"/>
        <w:ind w:left="0" w:hanging="0"/>
        <w:rPr/>
      </w:pPr>
      <w:r>
        <w:rPr/>
      </w:r>
    </w:p>
    <w:p>
      <w:pPr>
        <w:pStyle w:val="Szvegtrzsbehzssal2"/>
        <w:ind w:left="0" w:hanging="0"/>
        <w:rPr/>
      </w:pPr>
      <w:r>
        <w:rPr/>
        <w:t>Az eljárás lefolytatását szabályozza. A munkacsoportok megválasztását és összehívását időhatárhoz köti, az eljárás késésének elkerülése érdekében. Az ajánlati felhívás kötelező tartalmához a biztosíték mértékének meghatározása a közbeszerzési munkacsoportok hatáskörévé vált és a biztosíték részletes szabályai a kerületi – helyes – gyakorlatnak megfelelően kerültek átalakításra. A Kbt. módosítása miatt az ajánlati felhívás szabályozásában egyéb apróbb pontosítások is történtek. Ajánlás jelleggel bekerültek a javaslatba azok a célszerű módszerek, melyek a kerületi gyakorlatban az eljárás segítése, a munkacsoport döntésének megkönnyítésére kialakultak.</w:t>
      </w:r>
    </w:p>
    <w:p>
      <w:pPr>
        <w:pStyle w:val="Szvegtrzsbehzssal2"/>
        <w:ind w:left="0" w:hanging="0"/>
        <w:rPr/>
      </w:pPr>
      <w:r>
        <w:rPr/>
        <w:t>Az ajánlati dokumentáció szabályai nem változtak; a bontás szabályozása a Kbt. – módosítás miatti jegyzőkönyv – megküldéssel egészült ki. A bírálat szakmai előkészítésében a bevált szabályok nem változtak, mint ahogy a bírálatra vonatkozó előírások is megmaradtak. Az előnyben részesítés a Kbt. módosításának megfelelően alakult, mint ahogy az eredmény kihirdetésében és közzétételében is effajta pontosítások vannak. A szerződéskötés módja a korábbival egyezik; a jegyzőkönyvezési és betekintési szabályokban nincs lényegi változás.</w:t>
      </w:r>
    </w:p>
    <w:p>
      <w:pPr>
        <w:pStyle w:val="Szvegtrzsbehzssal2"/>
        <w:ind w:left="0" w:hanging="0"/>
        <w:rPr/>
      </w:pPr>
      <w:r>
        <w:rPr/>
        <w:t>Az értékhatár alatt a javaslat mind a képviselő-testületnek, mind a közbeszerzési munkacsoportnak megengedi a közbeszerzési eljárásra történő áttérést és – a törvénnyel egyezően – kimondja, hogy ilyenkor a Kbt.-t és a javaslat I. részét teljes körűen alkalmazni kell. A javaslat ajánlás jellegű, nem kötelező szabályozást tartalmaz arra, hogy mikor célszerű az értékhatár alatt is közbeszerzési eljárást lefolytatni.</w:t>
      </w:r>
    </w:p>
    <w:p>
      <w:pPr>
        <w:pStyle w:val="Szvegtrzsbehzssal2"/>
        <w:ind w:left="0" w:hanging="0"/>
        <w:rPr/>
      </w:pPr>
      <w:r>
        <w:rPr/>
      </w:r>
    </w:p>
    <w:p>
      <w:pPr>
        <w:pStyle w:val="Szvegtrzsbehzssal2"/>
        <w:ind w:left="0" w:hanging="0"/>
        <w:jc w:val="center"/>
        <w:rPr>
          <w:b/>
          <w:b/>
        </w:rPr>
      </w:pPr>
      <w:r>
        <w:rPr>
          <w:b/>
        </w:rPr>
        <w:t>II. rész</w:t>
      </w:r>
    </w:p>
    <w:p>
      <w:pPr>
        <w:pStyle w:val="Szvegtrzsbehzssal2"/>
        <w:ind w:left="0" w:hanging="0"/>
        <w:jc w:val="center"/>
        <w:rPr>
          <w:b/>
          <w:b/>
        </w:rPr>
      </w:pPr>
      <w:r>
        <w:rPr>
          <w:b/>
        </w:rPr>
      </w:r>
    </w:p>
    <w:p>
      <w:pPr>
        <w:pStyle w:val="Szvegtrzsbehzssal2"/>
        <w:ind w:left="0" w:hanging="0"/>
        <w:jc w:val="center"/>
        <w:rPr>
          <w:b/>
          <w:b/>
        </w:rPr>
      </w:pPr>
      <w:r>
        <w:rPr>
          <w:b/>
        </w:rPr>
        <w:t>V. fejezethez (26-29. §)</w:t>
      </w:r>
    </w:p>
    <w:p>
      <w:pPr>
        <w:pStyle w:val="Szvegtrzsbehzssal2"/>
        <w:ind w:left="0" w:hanging="0"/>
        <w:rPr>
          <w:b/>
          <w:b/>
        </w:rPr>
      </w:pPr>
      <w:r>
        <w:rPr>
          <w:b/>
        </w:rPr>
      </w:r>
    </w:p>
    <w:p>
      <w:pPr>
        <w:pStyle w:val="Szvegtrzsbehzssal2"/>
        <w:ind w:left="0" w:hanging="0"/>
        <w:rPr/>
      </w:pPr>
      <w:r>
        <w:rPr/>
      </w:r>
    </w:p>
    <w:p>
      <w:pPr>
        <w:pStyle w:val="Szvegtrzsbehzssal2"/>
        <w:ind w:left="0" w:hanging="0"/>
        <w:rPr/>
      </w:pPr>
      <w:r>
        <w:rPr/>
        <w:t>Általánosan kinyilvánítja, hogy a közbeszerzési értékhatár alatt nem vállalja az önkormányzat a közbeszerzési eljárást, hanem erre eseti döntés alapján, a 25. § szerint kerülhet sor. Azt is kifejezetten kimondja a javaslat, hogy az I. részre, tehát a közbeszerzési eljárásra utaló szabályok szintén nem jelentik a közbeszerzés önkéntes alkalmazását, csupán jogszabálytechnikai egyszerűsítést jelentenek. A II. rész céljának szabályozása természetszerűleg azonos az I. rész céljával; alanyi és tárgyi hatálya pedig az I. részhez az értéknek megfelelően alkalmazkodik.</w:t>
      </w:r>
    </w:p>
    <w:p>
      <w:pPr>
        <w:pStyle w:val="Szvegtrzsbehzssal2"/>
        <w:ind w:left="0" w:hanging="0"/>
        <w:rPr/>
      </w:pPr>
      <w:r>
        <w:rPr/>
        <w:t>A javaslat kimondja – az eddig kialakult gyakorlatnak megfelelően –, hogy az utolsó szabályok megfelelő értelmezéséhez segítség a jegyzőtől vagy a Jogi Bizottságtól kérhető.</w:t>
      </w:r>
    </w:p>
    <w:p>
      <w:pPr>
        <w:pStyle w:val="Szvegtrzsbehzssal2"/>
        <w:ind w:left="0" w:hanging="0"/>
        <w:rPr/>
      </w:pPr>
      <w:r>
        <w:rPr/>
      </w:r>
    </w:p>
    <w:p>
      <w:pPr>
        <w:pStyle w:val="Szvegtrzsbehzssal2"/>
        <w:ind w:left="0" w:hanging="0"/>
        <w:rPr/>
      </w:pPr>
      <w:r>
        <w:rPr/>
      </w:r>
    </w:p>
    <w:p>
      <w:pPr>
        <w:pStyle w:val="Szvegtrzsbehzssal2"/>
        <w:ind w:left="0" w:hanging="0"/>
        <w:jc w:val="center"/>
        <w:rPr>
          <w:b/>
          <w:b/>
        </w:rPr>
      </w:pPr>
      <w:r>
        <w:rPr>
          <w:b/>
        </w:rPr>
        <w:t>VI. fejezethez (30-31. §)</w:t>
      </w:r>
    </w:p>
    <w:p>
      <w:pPr>
        <w:pStyle w:val="Szvegtrzsbehzssal2"/>
        <w:ind w:left="0" w:hanging="0"/>
        <w:rPr>
          <w:b/>
          <w:b/>
        </w:rPr>
      </w:pPr>
      <w:r>
        <w:rPr>
          <w:b/>
        </w:rPr>
      </w:r>
    </w:p>
    <w:p>
      <w:pPr>
        <w:pStyle w:val="Szvegtrzsbehzssal2"/>
        <w:ind w:left="0" w:hanging="0"/>
        <w:rPr/>
      </w:pPr>
      <w:r>
        <w:rPr/>
      </w:r>
    </w:p>
    <w:p>
      <w:pPr>
        <w:pStyle w:val="Szvegtrzsbehzssal2"/>
        <w:ind w:left="0" w:hanging="0"/>
        <w:rPr/>
      </w:pPr>
      <w:r>
        <w:rPr/>
        <w:t>Az értékhatár alatti beszerzések fajtáit nevesíti. Egyszerűsített beszerzés a Kbt.-ben foglalt értékhatártól annak feléig terjedő értékű ügy; szabadkézi vételként definiálja a javaslat a közbeszerzési értékhatár felétől 1 millió Ft-ig terjedő zónát, továbbá bevezet egy új fogalmat: 1 millió Ft alatt az intézményvezetői hatáskörű vételt. A két utóbbi típus főszabály szerint az intézményvezetők (és a polgármester) hatáskörébe tartozik; kivéve, ha egyszerűsített beszerzésről tértek át szabadkézi vételre, vagy pedig van a témakörre választott közbeszerzési munkacsoport. Az egyszerűsített beszerzés minden esetben a munkacsoport hatásköre.</w:t>
      </w:r>
    </w:p>
    <w:p>
      <w:pPr>
        <w:pStyle w:val="Szvegtrzsbehzssal2"/>
        <w:ind w:left="0" w:hanging="0"/>
        <w:rPr/>
      </w:pPr>
      <w:r>
        <w:rPr/>
      </w:r>
    </w:p>
    <w:p>
      <w:pPr>
        <w:pStyle w:val="Szvegtrzsbehzssal2"/>
        <w:ind w:left="0" w:hanging="0"/>
        <w:rPr/>
      </w:pPr>
      <w:r>
        <w:rPr/>
      </w:r>
    </w:p>
    <w:p>
      <w:pPr>
        <w:pStyle w:val="Szvegtrzsbehzssal2"/>
        <w:ind w:left="0" w:hanging="0"/>
        <w:jc w:val="center"/>
        <w:rPr>
          <w:b/>
          <w:b/>
        </w:rPr>
      </w:pPr>
      <w:r>
        <w:rPr>
          <w:b/>
        </w:rPr>
        <w:t>VII. fejezethez (32. §)</w:t>
      </w:r>
    </w:p>
    <w:p>
      <w:pPr>
        <w:pStyle w:val="Szvegtrzsbehzssal2"/>
        <w:ind w:left="0" w:hanging="0"/>
        <w:rPr>
          <w:b/>
          <w:b/>
        </w:rPr>
      </w:pPr>
      <w:r>
        <w:rPr>
          <w:b/>
        </w:rPr>
      </w:r>
    </w:p>
    <w:p>
      <w:pPr>
        <w:pStyle w:val="Szvegtrzsbehzssal2"/>
        <w:ind w:left="0" w:hanging="0"/>
        <w:rPr/>
      </w:pPr>
      <w:r>
        <w:rPr/>
        <w:t>Az értékhatár alatti eljárások közötti áttéréseket szabályozza. A képviselő-testület minősített többséggel már a közbeszerzési programban szabadkézi vételt rendelhet el egyszerűsített eljárás helyett sürgősségi vagy célszerűségi szempontok alapján; míg a közbeszerzési munkacsoport ezt csak akkor teheti, ha az egyszerűsített eljárás eredménytelen volt (és eredmény másodszor sem várható, vagy az eljárás megismétlése túlzott időveszteséggel járna).</w:t>
      </w:r>
    </w:p>
    <w:p>
      <w:pPr>
        <w:pStyle w:val="Szvegtrzsbehzssal2"/>
        <w:ind w:left="0" w:hanging="0"/>
        <w:rPr/>
      </w:pPr>
      <w:r>
        <w:rPr/>
        <w:t>Az intézményvezető indokolt, önhibáján kívüli sürgősség esetén áttérhet szabadkézi vételről intézményvezetői hatáskörű vételre, ha már a szabadkézi vétel is az ő hatásköre volt. Felfelé egy eljárási fokozattal bármikor át lehet térni; de egyszerűsített eljárásra csak akkor, ha van a témára kijelölt munkacsoport.</w:t>
      </w:r>
    </w:p>
    <w:p>
      <w:pPr>
        <w:pStyle w:val="Szvegtrzsbehzssal2"/>
        <w:ind w:left="0" w:hanging="0"/>
        <w:rPr/>
      </w:pPr>
      <w:r>
        <w:rPr/>
      </w:r>
    </w:p>
    <w:p>
      <w:pPr>
        <w:pStyle w:val="Szvegtrzsbehzssal2"/>
        <w:ind w:left="0" w:hanging="0"/>
        <w:jc w:val="center"/>
        <w:rPr>
          <w:b/>
          <w:b/>
        </w:rPr>
      </w:pPr>
      <w:r>
        <w:rPr>
          <w:b/>
        </w:rPr>
        <w:t>VIII. fejezethez (33-36. §)</w:t>
      </w:r>
    </w:p>
    <w:p>
      <w:pPr>
        <w:pStyle w:val="Szvegtrzsbehzssal2"/>
        <w:ind w:left="0" w:hanging="0"/>
        <w:rPr>
          <w:b/>
          <w:b/>
        </w:rPr>
      </w:pPr>
      <w:r>
        <w:rPr>
          <w:b/>
        </w:rPr>
      </w:r>
    </w:p>
    <w:p>
      <w:pPr>
        <w:pStyle w:val="Szvegtrzsbehzssal2"/>
        <w:ind w:left="0" w:hanging="0"/>
        <w:rPr/>
      </w:pPr>
      <w:r>
        <w:rPr/>
        <w:t>Az egyszerűsített eljárás részletes szabályait tartalmazza, igen sok utalással az I. részre. Újdonság a minimális határidő kijelölése az ajánlatkérésben és az elbírálásban; pontosításra és egyszerűsítésre került a meghirdetés szabályozása. A javaslat a munkacsoport hatáskörébe adja, hogy kér-e igazolásokat, ha igen milyeneket és milyen tartalommal fogadja el azokat.</w:t>
      </w:r>
    </w:p>
    <w:p>
      <w:pPr>
        <w:pStyle w:val="Szvegtrzsbehzssal2"/>
        <w:ind w:left="0" w:hanging="0"/>
        <w:rPr/>
      </w:pPr>
      <w:r>
        <w:rPr/>
      </w:r>
    </w:p>
    <w:p>
      <w:pPr>
        <w:pStyle w:val="Szvegtrzsbehzssal2"/>
        <w:ind w:left="0" w:hanging="0"/>
        <w:jc w:val="center"/>
        <w:rPr>
          <w:b/>
          <w:b/>
        </w:rPr>
      </w:pPr>
      <w:r>
        <w:rPr>
          <w:b/>
        </w:rPr>
        <w:t>IX. fejezethez (37-41. §)</w:t>
      </w:r>
    </w:p>
    <w:p>
      <w:pPr>
        <w:pStyle w:val="Szvegtrzsbehzssal2"/>
        <w:ind w:left="0" w:hanging="0"/>
        <w:rPr>
          <w:b/>
          <w:b/>
        </w:rPr>
      </w:pPr>
      <w:r>
        <w:rPr>
          <w:b/>
        </w:rPr>
      </w:r>
    </w:p>
    <w:p>
      <w:pPr>
        <w:pStyle w:val="Szvegtrzsbehzssal2"/>
        <w:ind w:left="0" w:hanging="0"/>
        <w:rPr/>
      </w:pPr>
      <w:r>
        <w:rPr/>
        <w:t>A szabadkézi vétel részletszabályait tartalmazza. Két mód van, a pályáztatás és a közvetlen ajánlatkérés; a szabályozás korábbi rendelethez képest kisebb pontosításokat kapott, jelentős változás nélkül.</w:t>
      </w:r>
    </w:p>
    <w:p>
      <w:pPr>
        <w:pStyle w:val="Szvegtrzsbehzssal2"/>
        <w:ind w:left="0" w:hanging="0"/>
        <w:rPr/>
      </w:pPr>
      <w:r>
        <w:rPr/>
      </w:r>
    </w:p>
    <w:p>
      <w:pPr>
        <w:pStyle w:val="Szvegtrzsbehzssal2"/>
        <w:ind w:left="0" w:hanging="0"/>
        <w:jc w:val="center"/>
        <w:rPr>
          <w:b/>
          <w:b/>
        </w:rPr>
      </w:pPr>
      <w:r>
        <w:rPr>
          <w:b/>
        </w:rPr>
        <w:t>X. fejezethez (42. §)</w:t>
      </w:r>
    </w:p>
    <w:p>
      <w:pPr>
        <w:pStyle w:val="Szvegtrzsbehzssal2"/>
        <w:ind w:left="0" w:hanging="0"/>
        <w:rPr>
          <w:b/>
          <w:b/>
        </w:rPr>
      </w:pPr>
      <w:r>
        <w:rPr>
          <w:b/>
        </w:rPr>
      </w:r>
    </w:p>
    <w:p>
      <w:pPr>
        <w:pStyle w:val="Szvegtrzsbehzssal2"/>
        <w:ind w:left="0" w:hanging="0"/>
        <w:rPr/>
      </w:pPr>
      <w:r>
        <w:rPr/>
        <w:t>Az újonnan bevezetett intézményvezetői hatáskörű vételről szól, de ezt érdemben nem szabályozza. csupán annyit ír elő, hogy erről az intézményvezetőknek kell szabályokat alkotniuk oly módon, hogy a rendelet céljainak megvalósulását biztosítsák.</w:t>
      </w:r>
    </w:p>
    <w:p>
      <w:pPr>
        <w:pStyle w:val="Szvegtrzsbehzssal2"/>
        <w:ind w:left="0" w:hanging="0"/>
        <w:rPr/>
      </w:pPr>
      <w:r>
        <w:rPr/>
      </w:r>
    </w:p>
    <w:p>
      <w:pPr>
        <w:pStyle w:val="Szvegtrzsbehzssal2"/>
        <w:ind w:left="0" w:hanging="0"/>
        <w:jc w:val="center"/>
        <w:rPr>
          <w:b/>
          <w:b/>
        </w:rPr>
      </w:pPr>
      <w:r>
        <w:rPr>
          <w:b/>
        </w:rPr>
        <w:t>XI. fejezethez (43-44. §)</w:t>
      </w:r>
    </w:p>
    <w:p>
      <w:pPr>
        <w:pStyle w:val="Szvegtrzsbehzssal2"/>
        <w:ind w:left="0" w:hanging="0"/>
        <w:rPr>
          <w:b/>
          <w:b/>
        </w:rPr>
      </w:pPr>
      <w:r>
        <w:rPr>
          <w:b/>
        </w:rPr>
      </w:r>
    </w:p>
    <w:p>
      <w:pPr>
        <w:pStyle w:val="Szvegtrzsbehzssal2"/>
        <w:ind w:left="0" w:hanging="0"/>
        <w:rPr/>
      </w:pPr>
      <w:r>
        <w:rPr/>
        <w:t>Ide került a kerületi kamarák értesítésének előírása az Ipartestülettel kiegészítve. Az utolsó paragrafus hatályba léptető rendelkezést tartalmaz, rendelkezik a folyamatban lévő ügyekben való alkalmazásról, illetve a korábbi rendelet hatályvesztéséről.</w:t>
      </w:r>
    </w:p>
    <w:p>
      <w:pPr>
        <w:pStyle w:val="Szvegtrzsbehzssal2"/>
        <w:ind w:left="0" w:hanging="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5" w:hanging="2835"/>
        <w:jc w:val="both"/>
        <w:rPr/>
      </w:pPr>
      <w:r>
        <w:rPr>
          <w:u w:val="single"/>
        </w:rPr>
        <w:t>NAPIREND:</w:t>
      </w:r>
      <w:r>
        <w:rPr/>
        <w:t xml:space="preserve">    11.</w:t>
        <w:tab/>
        <w:t xml:space="preserve"> Rendelet alkotási koncepció a fakivágási alapról</w:t>
      </w:r>
    </w:p>
    <w:p>
      <w:pPr>
        <w:pStyle w:val="Normal"/>
        <w:ind w:left="2835" w:hanging="2835"/>
        <w:jc w:val="both"/>
        <w:rPr>
          <w:u w:val="single"/>
        </w:rPr>
      </w:pPr>
      <w:r>
        <w:rPr>
          <w:u w:val="single"/>
        </w:rPr>
      </w:r>
    </w:p>
    <w:p>
      <w:pPr>
        <w:pStyle w:val="Normal"/>
        <w:ind w:left="2835" w:hanging="2835"/>
        <w:jc w:val="both"/>
        <w:rPr>
          <w:u w:val="single"/>
        </w:rPr>
      </w:pPr>
      <w:r>
        <w:rPr/>
        <w:tab/>
      </w:r>
      <w:r>
        <w:rPr>
          <w:u w:val="single"/>
        </w:rPr>
        <w:t>Előadó:</w:t>
      </w:r>
      <w:r>
        <w:rPr/>
        <w:t xml:space="preserve"> Asztalos Lajos alpolgármester</w:t>
      </w:r>
    </w:p>
    <w:p>
      <w:pPr>
        <w:pStyle w:val="Normal"/>
        <w:jc w:val="both"/>
        <w:rPr>
          <w:u w:val="single"/>
        </w:rPr>
      </w:pPr>
      <w:r>
        <w:rPr>
          <w:u w:val="single"/>
        </w:rPr>
      </w:r>
    </w:p>
    <w:p>
      <w:pPr>
        <w:pStyle w:val="BodyText2"/>
        <w:rPr/>
      </w:pPr>
      <w:r>
        <w:rPr/>
      </w:r>
    </w:p>
    <w:p>
      <w:pPr>
        <w:pStyle w:val="Heading4"/>
        <w:rPr/>
      </w:pPr>
      <w:r>
        <w:rPr/>
        <w:t>ASZTALOS LAJOS</w:t>
      </w:r>
    </w:p>
    <w:p>
      <w:pPr>
        <w:pStyle w:val="Normal"/>
        <w:jc w:val="both"/>
        <w:rPr/>
      </w:pPr>
      <w:r>
        <w:rPr/>
        <w:t xml:space="preserve">Tisztelt Képviselő-testület! Mint ahogyan az az előterjesztés szövegében is megfogalmazódik, ennek a rendelet megalkotásának az értelmét, okát az a körülmény vetette fel, hogy évente számos olyan kérelemmel kell foglalkozzunk, ahol a kerületben élők és szociálisan hátrányos helyzetben élők nem tudnak olyan kérdések megoldásával megküzdeni, mint az ingatlanukon álló és életveszélyessé, balesetveszélyessé vált fák kivágása. Nem tudnak ezzel esetenként anyagi helyzetük, más esetben egyszerűen személyes fizikai helyzetük, állapotuk, ügyintézési készségük okán sem megküzdeni. Amikor felmerült ennek a rendelet alkotásnak a gondolata és az időközben lefolyt vitáknál is, akkor egy olyan érdekes kérdés merült fel, hogy mire is helyezzük itt a hangsúlyt? Arra, hogy egy fakivágási alappal – nevezzük így – teremtsünk költségvetési fedezetet arra, hogy az ilyen típusú fakivágások anyagilag támogathatók legyenek, vagy pedig arra helyezzük a hangsúlyt, hogy a szociális támogatási rendszerünkön belül egy ilyen támogatási forma jöjjön létre és valósuljon meg. Őszintén szólva most is fennáll számomra ez a dilemma, bár a Jogi Bizottságtól származó vélemény némileg segít és én elfogadva a Jogi Bizottságtól származó véleményt, magam afelé a megoldás felé hajlok és szeretném is javasolni, hogy ne egy ún. fakivágási alapot hozzunk létre és erről szóló rendeletet, hanem egy  rendeletet, aminek a célja és a címe is „Támogatás a szociálisan hátrányos helyzetűeknek balesetveszélyes fák kivágására”. Tehát egy olyan rendeletet, ami a támogatás kérdését szabályozza. </w:t>
      </w:r>
    </w:p>
    <w:p>
      <w:pPr>
        <w:pStyle w:val="Normal"/>
        <w:jc w:val="both"/>
        <w:rPr/>
      </w:pPr>
      <w:r>
        <w:rPr/>
        <w:t>Azok a szempontok, amik  alapján ez a támogatás visszatérítendő, vagy éppen nem visszatérítendő azt gondolom, hogy itt az előterjesztésben megfogalmazódna. Viszont ez a változtatás olyan körülményt is felvet, hogy igazából akkor ki is legyen ennek a feladatnak a gazdája? Ha szociális támogatásként kezeljük, akkor meggyőződésem, hogy a Népjóléti Ügyosztály körében kezelendő a dolog úgy, hogy természetesen ezeknek a kérdéseknek a szakmai megítélése, hogy a fa életveszélyes-e vagy nem, illetve a majdani fakivágással kapcsolatos ügyintézés szervezése bonyolítása, mint számos feladatban is, az irodák közötti együttműködés létrejön, ebben a dologban is létre kell jöjjön a Környezetvédelmi Irodával. Eldöntendő tehát és ebben szeretném többek között a Képviselő-testület segítségét is kérni, hogy a szociális támogatási rendszer részeként kezeljük és fogjuk fel ezt a kérdést, vagy egyszerűen egy olyan költségvetési sort alakítsunk ki és teremtsünk meg, amit fakivágási alapnak nevezünk és amire befizetések és kifizetések is történnek.</w:t>
      </w:r>
    </w:p>
    <w:p>
      <w:pPr>
        <w:pStyle w:val="Normal"/>
        <w:jc w:val="both"/>
        <w:rPr/>
      </w:pPr>
      <w:r>
        <w:rPr/>
        <w:t>Tehát egy rendelet alkotásnak a kérdése ez, amiben én nagy tisztelettel kérem az Önök véleményét, segítéségét és természetesen abban az esetben, hogyha azt a variációt fogadjuk el, ami a rendelet címének megváltoztatására az előbb a részemről megfogalmazódott, akkor ennek értelmében majd a határozati javaslatot is célszerű átfogalmazni és a vita végén ilyen értelemben a határozati javaslat megváltoztatására, illetve átfogalmazására is javaslatot szeretnék majd tenni.</w:t>
      </w:r>
    </w:p>
    <w:p>
      <w:pPr>
        <w:pStyle w:val="Normal"/>
        <w:jc w:val="both"/>
        <w:rPr/>
      </w:pPr>
      <w:r>
        <w:rPr/>
      </w:r>
    </w:p>
    <w:p>
      <w:pPr>
        <w:pStyle w:val="Normal"/>
        <w:jc w:val="both"/>
        <w:rPr/>
      </w:pPr>
      <w:r>
        <w:rPr/>
      </w:r>
    </w:p>
    <w:p>
      <w:pPr>
        <w:pStyle w:val="Heading4"/>
        <w:rPr/>
      </w:pPr>
      <w:r>
        <w:rPr/>
        <w:t>Dr.CSOMOR ERVIN</w:t>
      </w:r>
    </w:p>
    <w:p>
      <w:pPr>
        <w:pStyle w:val="Normal"/>
        <w:jc w:val="both"/>
        <w:rPr/>
      </w:pPr>
      <w:r>
        <w:rPr/>
        <w:t>Köszönöm szépen. Úgy gondolom, hogy itt az önkormányzati életünkben vannak olyan kérdések, amelyek viszonylag bonyolult megítélésűek és annak ellenére leegyszerűsítjük őket és úgy próbáljuk kezelni és vannak nagyon egyszerű kérdések, amiket szükségszerűen megbonyolítunk. Na most ez az utóbbi kategóriába tartozik megítélésem szerint. Ha a Környezetvédelmi Iroda tájékoztatása szerint éves szinten kb. 4-5 ilyen igény érkezik, hogy balesetveszélyes a fa és valamilyen módon segítsünk ebben. Hogy ebből mennyi a szociálisan rászoruló és mennyi nem, ezt így most nagyon nehéz megítélni. De én úgy gondolom, hogy ezt a két gyökeresen eltérő témát, hogy kivágjuk-e az életveszélyes fákat vagy nem és annak a szerencsétlen néninek, vagy bácsinak olyan a szociális helyzete amilyen, ezt összekapcsolni, hát Uraim ez egy marhaság! Egyszerűen nem tudok rá mást mondani. Én úgy gondolom, hogy a szociális ellátó rendszerünk van olyan, hogyha bejön ide egy néni és azt mondja, hogy neki van egy fája, ami ráesik már majdnem a házára és erre kér egy eseti segélyt, akkor mindenféleképpen én úgy gondolom, hogy a Szociális Iroda ezt számára biztosítja, vagy ha hozzám kerül méltányosságra, akkor nyilvánvalóan engedélyezzük. De hogy erre rendeletet alkossunk, illetve itt különféle előterjesztések születnek, hát én ezt erős barokkos túlzásnak tartom. Továbbá egyetértek azzal, amit a Jogi Bizottság is mondott, hogy erre még plusz alapot létrehozni, hát ez meg aztán mindent felülmúlik, mert az alapnak éppen az volna a célja, hogy erre külső személyek befizetései érkezhetnének, na most erre befizetések nem nagyon valószínű, hogy vannak, vagy lennének. Erre a Környezetvédelmi Bizottságnak feltehetően a Képviselő-testület megszavazna 50-100-200 eFt-ot egy évre és lenne belőle három vagy négy fa.</w:t>
      </w:r>
    </w:p>
    <w:p>
      <w:pPr>
        <w:pStyle w:val="Normal"/>
        <w:jc w:val="both"/>
        <w:rPr/>
      </w:pPr>
      <w:r>
        <w:rPr/>
        <w:t>Még egy kérdés, ami végül is ezzel kapcsolatban felvetődött, hogy nem biztos, hogy a balesetveszély helye és a rászorultság egybeesik. Elmondom, hogy ez mit jelent. Például van egy fa, ami olyan helyen van, aki abszolút szociálisan nem rászorult, de úgy gondolja, hogy nem vágja ki, de a fa már akkora méretű, hogyha az eldől, akkor ráesik a szomszéd házára, amelyben egy kisnyugdíjas lakik. Most elméletileg csak az kérhetné, akinek kötelessége lenne kivágni a fát, de ő nem kérheti, mert nem esik bele ebbe a szociális kategóriába, amit meghatározunk, a szegény néni ugyanolyan balesetveszélyben van.</w:t>
      </w:r>
    </w:p>
    <w:p>
      <w:pPr>
        <w:pStyle w:val="Normal"/>
        <w:jc w:val="both"/>
        <w:rPr/>
      </w:pPr>
      <w:r>
        <w:rPr/>
        <w:t>Ezt úgy, ahogy van el lehet felejteni, ezt az előterjesztést. Arra kellene valamilyen technikát találni esetlegesen, hogy a Környezetvédelmi Iroda rendelkezhessen egy pénzösszeg felett törvényesen, amelyből ezeket meg tudja oldani. Köszönöm szépen.</w:t>
      </w:r>
    </w:p>
    <w:p>
      <w:pPr>
        <w:pStyle w:val="Normal"/>
        <w:jc w:val="both"/>
        <w:rPr/>
      </w:pPr>
      <w:r>
        <w:rPr/>
      </w:r>
    </w:p>
    <w:p>
      <w:pPr>
        <w:pStyle w:val="Normal"/>
        <w:jc w:val="both"/>
        <w:rPr/>
      </w:pPr>
      <w:r>
        <w:rPr/>
      </w:r>
    </w:p>
    <w:p>
      <w:pPr>
        <w:pStyle w:val="Heading4"/>
        <w:rPr/>
      </w:pPr>
      <w:r>
        <w:rPr/>
        <w:t>Dr.BÜKI TAMÁS</w:t>
      </w:r>
    </w:p>
    <w:p>
      <w:pPr>
        <w:pStyle w:val="Normal"/>
        <w:jc w:val="both"/>
        <w:rPr/>
      </w:pPr>
      <w:r>
        <w:rPr/>
        <w:t>Kérem szépen én nem akarom Csomor Ervin példáját követni. Lehet, hogy most a részletekben igaza van, hogy ez most egy bagatell ügy. De én a legmesszebbmenőkig üdvözlöm azt, hogy végre egyszer először egy rendelet nem pocsék minőségű jogszabály-tervezet formájában kerül ide, hanem pontosan arról van szó, hogy el lehet rajta vitatkozni, hogy egyáltalán kell-e. De ha kell, akkor körülbelül nagy vonalakban mi legyen benne. Szóval ezt így legelőször üdvözölni kell, mert ezért ordibáltam mit tudom én hányszor, végre megcsinálják és szegény előterjesztő rögtön megkapja, hogy ez az egész úgy hülyeség, ahogy van. Azért nem erről van szó.</w:t>
      </w:r>
    </w:p>
    <w:p>
      <w:pPr>
        <w:pStyle w:val="Normal"/>
        <w:jc w:val="both"/>
        <w:rPr/>
      </w:pPr>
      <w:r>
        <w:rPr/>
        <w:t>Kérem szépen lehet rendeletet alkotni minden további nélkül olyan ügyre is, amiből relatíve kevés fordul elő. Hadd utaljak éppen az avarégetési rendeletre, mert azért én megkérdezném nagy tisztelettel, hogy hány darab bírságot is róttunk ki ezen rendelet fennállásának lassan egy évtizede alatt? Mert ez első ciklusos rendelet. Szerintem még mindig egy vagy két kézen megszámolható, hogy hány ember lett emiatt megbüntetve és a rendelet fennállásának jogosságát nem vitatja senki.</w:t>
      </w:r>
    </w:p>
    <w:p>
      <w:pPr>
        <w:pStyle w:val="TextBody"/>
        <w:rPr/>
      </w:pPr>
      <w:r>
        <w:rPr/>
        <w:t>Na most a Jogi Bizottság tulajdonképpen, amikor megkapta ezt az anyagot, akkor nagyon elcsodálkozott, mert itt nem egyébről van szó, mint egy kalóz szociális támogatást kezdett el működtetni a Környezetvédelmi Bizottság, bármiféle hatáskör nélkül, kvázi illegálisan. Ez sem dicsőség, de ráadásul nem voltak az eljárási szabályok tisztázva, úgy meg aztán főleg nem jó, mert kéri Pityi Palkó, aztán vagy megkapja, vagy nem. Nem eldönthető, hogy miért kapta meg, miért nem és az sem, hogy kihez mehet panasszal. Minden bizottsági panasszal ilyenkor a Testülethez lehet fordulni.</w:t>
      </w:r>
    </w:p>
    <w:p>
      <w:pPr>
        <w:pStyle w:val="Normal"/>
        <w:jc w:val="both"/>
        <w:rPr/>
      </w:pPr>
      <w:r>
        <w:rPr/>
        <w:t>Tehát mi egyértelműen úgy ítéltük meg, hogy ez kérem szépen egy szociális támogatás, semmi egyéb. Ha úgy gondolják, hogy erről rendeletet szükséges alkotni, akkor szociális támogatásként célszerűbb kezelni, megmondom miért. Azért, mert szociális támogatást mi nagyon sokféle dolog miatt adunk. Adunk pl. gyermekvédelmi támogatást és mégsem az Oktatási Bizottság vagy a Kulturális Bizottság kezeli, adunk temetési segélyt, mondjuk nem a Népjóléti Bizottság kezeli. Szóval sokféle szociális ellátást adunk, ez a Szociális Ügyosztály feladata és általában a Polgármesterre van átruházva a hatáskör, nagy ritkán a Népjóléti Bizottságra.</w:t>
      </w:r>
    </w:p>
    <w:p>
      <w:pPr>
        <w:pStyle w:val="Normal"/>
        <w:jc w:val="both"/>
        <w:rPr/>
      </w:pPr>
      <w:r>
        <w:rPr/>
        <w:t>A Környezetvédelmi Bizottság, mint a hatáskör jogosítottja itt tulajdonképpen inkább azért merült fel, mert ő kezdett el vele foglalkozni feketén, de igazából ez a szociális rendelet, ha akarunk ilyet.</w:t>
      </w:r>
    </w:p>
    <w:p>
      <w:pPr>
        <w:pStyle w:val="Normal"/>
        <w:jc w:val="both"/>
        <w:rPr/>
      </w:pPr>
      <w:r>
        <w:rPr/>
        <w:t>Na most egy dolgot ajánlottunk a testület szíves figyelmébe, majd eldöntik a Hölgyek, Urak, hogy akarnak-e ilyet. Én nem tunkolnám így a földbe, mert évente 4-5,az is valami, több mint ahány büntetés van az avarégetés miatt és gyakorlatilag nem kelt ez semmiféle visszásságot. Az kétségtelen, hogy nem kell róla negyven paragrafust gyártani, mint a közbeszerzésnél, ezt rövid úton el lehet intézni, viszont ez az alaposdi tényleg felesleges volt. Ne csináljunk már tényleg alapot, mert lásd uszodaalap van 8 éve és uszoda nem lesz 80 évig sem. Mindig ebből az alapból építünk csatornát, meg terveztetünk ezt meg azt. Nincs értelme az egésznek.</w:t>
      </w:r>
    </w:p>
    <w:p>
      <w:pPr>
        <w:pStyle w:val="Normal"/>
        <w:jc w:val="both"/>
        <w:rPr/>
      </w:pPr>
      <w:r>
        <w:rPr/>
        <w:t>Tehát magyarán szólva ne alapozzunk, mert ha tényleg csak 4-5 ügy van, akkor azt egy költségvetési rubrikából a szociális segélyek közé oda beállítunk, mit tudom én 500 eFt-ot és akkor szépen fedezhető lesz, nem kell ehhez semmiféle alap.</w:t>
      </w:r>
    </w:p>
    <w:p>
      <w:pPr>
        <w:pStyle w:val="Normal"/>
        <w:jc w:val="both"/>
        <w:rPr/>
      </w:pPr>
      <w:r>
        <w:rPr/>
        <w:t>Azt viszont nagyon ajánlanám megfontolásra, ami nem igazán jogi, de racionális megjegyzés. Kérem szépen itt száraz fákról van szó kerten belül általában. Száraz fák kerten belül általában gyümölcsfák. Kérem szépen azt azért a koncepcióba vegyük be, hogy meg ne dotáljuk, aki kivág egy 3 m3-es hatalmas diófát, mert aztán utána mondjuk ott hagyjuk a  rönköt és ezt követően a kuncsaft 200 eFt-ért fogja eladni, mert annak az ára annyi. A cseresznye dettó. Úgyhogy ezt kérem ne felejtsük el, ne adjunk már szociális támogatást egy olyan vagyontárgy megszerzése számára, amely vagyontárgy értéke jelentősen nagyobb, mint az adott támogatás. Pl. egy nagy diófát ingyen kivág azért az illető, hogy elvihesse, sőt esetleg még rá is fizet.</w:t>
      </w:r>
    </w:p>
    <w:p>
      <w:pPr>
        <w:pStyle w:val="Normal"/>
        <w:jc w:val="both"/>
        <w:rPr/>
      </w:pPr>
      <w:r>
        <w:rPr/>
      </w:r>
    </w:p>
    <w:p>
      <w:pPr>
        <w:pStyle w:val="Normal"/>
        <w:jc w:val="both"/>
        <w:rPr/>
      </w:pPr>
      <w:r>
        <w:rPr/>
      </w:r>
    </w:p>
    <w:p>
      <w:pPr>
        <w:pStyle w:val="Heading4"/>
        <w:rPr/>
      </w:pPr>
      <w:r>
        <w:rPr/>
        <w:t>KOVÁCS GYULA</w:t>
      </w:r>
    </w:p>
    <w:p>
      <w:pPr>
        <w:pStyle w:val="Normal"/>
        <w:jc w:val="both"/>
        <w:rPr/>
      </w:pPr>
      <w:r>
        <w:rPr/>
        <w:t>Köszönöm szépen. Nem hiszem, hogy Büki Tamás komolyan gondolta, hogy feketézik a Környezetvédelmi Bizottság, vagy annak az elnöke ezzel a  fakivágással kapcsolatban, de azért egy-két gondolatot hadd tegyek ehhez a témakörhöz. Nem tudom, hogy a képviselőtársaim az előterjesztéshez csatolt valamennyi anyagot áttanulmányozták-e. Az egész téma onnan kezdődött, hogy az elmúlt évek gyakorlata az volt, hogy az előző Környezetvédelmi Bizottság, meg az előző Környezetvédelmi Bizottság lazán a fasor fenntartásra megszavazott költségvetési keretből – külön soron nem szerepelt – 1 mFt-ot elköltött arra, hogy valóban az évente jelentkező 4-5 ilyen szociális alapon történő fakivágást finanszírozta. Ezért természetesen a korábbi beidegződésnek megfelelően tavaly év elején, amikor ezek a kérdések felmerültek, akkor Szirmainé hozta a beidegződésnek megfelelően az előterjesztést természetesen a nyugdíjas szelvénnyel, szakértői véleménnyel és mi is megszavaztuk.</w:t>
      </w:r>
    </w:p>
    <w:p>
      <w:pPr>
        <w:pStyle w:val="Normal"/>
        <w:jc w:val="both"/>
        <w:rPr/>
      </w:pPr>
      <w:r>
        <w:rPr/>
        <w:t>Na most ez év februárjában négy ilyen kérelem volt és hogyha mindenki megnézte a Környezetvédelmi Bizottság határozatát, már a legelsőnél a második mondatban belefogalmaztuk azt – mert felvetődött tapasztalata alapján –, hogy valami nem igazán kristálytiszta ezzel a technikával és belefogalmaztuk azt, hogy a Környezetvédelmi Iroda vezetője egyeztesse a Jegyzőnővel egyáltalán ennek a technikának a jogszerűségét. Na most azt hiszem májusban érkezett meg az első észrevétel – a belső ellenőrök el kezdtek dolgozni –, hogy az a bizonyos határozat, amit hoztunk nem jó. Utána megjött augusztusban a Közigazgatási Hivatal állásfoglalása, hogy az bizony nem jó. Tehát magyarán szólva megerősítettek minket abban, hogy ez a technika valóban nem jó. Na most az, hogy utána ez az egész folyamat odáig fajult, hogy rendelet alkotási koncepciót tárgyalunk – Csomor Ervinnek tökéletesen igaza van benne –,ez semmi más, mint a bürokrácia túltengése. Teljesen indokolatlan egy ilyen kérdést rendeletileg szabályozni.</w:t>
      </w:r>
    </w:p>
    <w:p>
      <w:pPr>
        <w:pStyle w:val="Normal"/>
        <w:jc w:val="both"/>
        <w:rPr/>
      </w:pPr>
      <w:r>
        <w:rPr/>
        <w:t xml:space="preserve">Elmondanám azért tájékoztatásul, hogy már másfél hónappal ezelőtt a rendelet-tervezet szövegét tárgyalta annak idején a bizottság. Rendben van, jöjjön a testület elé, de szóltak, hogy nem lehet így rendeletet alkotni, ehhez koncepció kell, koncepciót kell bevinni a Képviselő-testület elé. Ezért raboljuk most egymás idejét ahelyett, hogy azt a bizonyos 800.000, maximum 1.000.000,- Ft-ot,  ami egyáltalán el szokott fogyni egy évben ilyen körben, azt külön egy költségvetési soron szerepeltettük volna. Most gyártunk koncepciót, meg rendeletet gyártunk. </w:t>
      </w:r>
    </w:p>
    <w:p>
      <w:pPr>
        <w:pStyle w:val="Normal"/>
        <w:jc w:val="both"/>
        <w:rPr/>
      </w:pPr>
      <w:r>
        <w:rPr/>
        <w:t>Képviselőtársaim! Tökéletesen igaza van annak, aki azt mondja, hogy ez így nonszensz. Az égvilágon semmi szükség rá. Egyetlen soron el kellene különíteni. Azért itt nem 40-50 eFt-os tételekről van szó, mert egy-egy fakivágás a 80-100-102 eFt-ot is elérheti, ugyanis darus kocsi üzemeltetésre van szükség, aminek az üzemórája 10-12-15 eFt. De akkor is egy-egy alkalomnál is megvizsgálni valóban azt, ahogy nálunk is, hogy a nyugdíjas szelvény ott legyen mellette, kiment a Környezetvédelmi Iroda és megcsinálta a környezettanulmányt és ezután került a bizottság elé.</w:t>
      </w:r>
    </w:p>
    <w:p>
      <w:pPr>
        <w:pStyle w:val="Normal"/>
        <w:jc w:val="both"/>
        <w:rPr/>
      </w:pPr>
      <w:r>
        <w:rPr/>
        <w:t>Én azt javaslom, hogy bármennyire is a környezetvédelem területéről jön az előterjesztés, ne alkossunk rendeletet! Viszont a Képviselő-testület vállalja fel azt, hogy a költségvetésben egy soron kifejezetten a szociális alapú fakivágásra, ezt így kezeljük és ennek a döntési jogát adja meg a Környezetvédelmi Bizottságnak és akkor a bizottság ezt a tevékenységet el fogja végezni. Köszönöm szépen.</w:t>
      </w:r>
    </w:p>
    <w:p>
      <w:pPr>
        <w:pStyle w:val="Normal"/>
        <w:jc w:val="both"/>
        <w:rPr/>
      </w:pPr>
      <w:r>
        <w:rPr/>
      </w:r>
    </w:p>
    <w:p>
      <w:pPr>
        <w:pStyle w:val="Normal"/>
        <w:jc w:val="both"/>
        <w:rPr/>
      </w:pPr>
      <w:r>
        <w:rPr/>
      </w:r>
    </w:p>
    <w:p>
      <w:pPr>
        <w:pStyle w:val="Heading4"/>
        <w:rPr/>
      </w:pPr>
      <w:r>
        <w:rPr/>
        <w:t>Dr.SZABÓ LAJOS MÁTYÁS</w:t>
      </w:r>
    </w:p>
    <w:p>
      <w:pPr>
        <w:pStyle w:val="Normal"/>
        <w:jc w:val="both"/>
        <w:rPr/>
      </w:pPr>
      <w:r>
        <w:rPr/>
        <w:t>Akkor ez az igazi alternatíva most, hogy nevezetesen alkossunk rendeletet vagy egy önálló soron a bizottság fennhatósága alatt ezek úgy, ahogy eddig működjenek. Ez az igazi választás szerintem. Én is úgy érzem, hogy nem kell erről rendeletet alkotni. A történet nem arról szól, hanem arról szól, hogy nincs elkülönítve és innen volt a kín. Egyébként van még egy kezelési lehetőség, ha végre a Polgármesternek az ilyen esetekre adnának 5-10 mFt-ot, akkor az életben nem fájna többet a fejünk, de hát itt van ez a buta 100 eFt-os életbe léptetett dolog még mindig.</w:t>
      </w:r>
    </w:p>
    <w:p>
      <w:pPr>
        <w:pStyle w:val="Normal"/>
        <w:jc w:val="both"/>
        <w:rPr/>
      </w:pPr>
      <w:r>
        <w:rPr/>
        <w:t>Én nagyon kérném, hogy rövidre fogják a Képviselő urak a hozzászólásukat!</w:t>
      </w:r>
    </w:p>
    <w:p>
      <w:pPr>
        <w:pStyle w:val="Normal"/>
        <w:jc w:val="both"/>
        <w:rPr/>
      </w:pPr>
      <w:r>
        <w:rPr/>
      </w:r>
    </w:p>
    <w:p>
      <w:pPr>
        <w:pStyle w:val="Normal"/>
        <w:jc w:val="both"/>
        <w:rPr/>
      </w:pPr>
      <w:r>
        <w:rPr/>
      </w:r>
    </w:p>
    <w:p>
      <w:pPr>
        <w:pStyle w:val="Heading4"/>
        <w:rPr/>
      </w:pPr>
      <w:r>
        <w:rPr/>
        <w:t>GÁSPÁR JÓZSEF</w:t>
      </w:r>
    </w:p>
    <w:p>
      <w:pPr>
        <w:pStyle w:val="Normal"/>
        <w:jc w:val="both"/>
        <w:rPr/>
      </w:pPr>
      <w:r>
        <w:rPr/>
        <w:t>Tulajdonképpen csak az egészet ki szeretném olyan szempontból egészíteni és módosító javaslatot is szeretnék tenni. Én a fakivágási alapot azt mondom, hogy létrehozhatja az Önkormányzat, de teljesen más tartalommal, amit itt meg is fogalmaztunk. Itt teljesen szakmai kérdésről van szó, tehát a fa életveszélyes vagy nem. Ha életveszélyes, akkor úgy gondolom, hogy az Önkormányzatnak akármilyen anyagi körülmények között van az a tulajdonos – veszélyezteti gondolom a körülötte lévő ingatlanokat is –, azt ki kellene vágnunk és ehhez egy alapot létre kell hozni. Nekem pont erre irányul a módosító javaslatom, felolvasom: „A Képviselő-testület úgy dönt, hogy a kerületben fakivágási alapot hoz létre az életveszélyessé vált fák kivágására. Felkéri a Polgármestert, hogy a  2001. évi költségvetésben biztosítson rá 1.5 mFt-ot.” Ennyi. És nem kell sem arról beszélni, hogy itt milyen rendeletet hogyan hozunk létre, ez egy szakmai kérdés, hogy életveszélyes egy fa vagy nem. Én ezt a módosító javaslatot tenném. Köszönöm.</w:t>
      </w:r>
    </w:p>
    <w:p>
      <w:pPr>
        <w:pStyle w:val="Normal"/>
        <w:jc w:val="both"/>
        <w:rPr/>
      </w:pPr>
      <w:r>
        <w:rPr/>
      </w:r>
    </w:p>
    <w:p>
      <w:pPr>
        <w:pStyle w:val="Normal"/>
        <w:jc w:val="both"/>
        <w:rPr/>
      </w:pPr>
      <w:r>
        <w:rPr/>
      </w:r>
    </w:p>
    <w:p>
      <w:pPr>
        <w:pStyle w:val="Heading4"/>
        <w:rPr/>
      </w:pPr>
      <w:r>
        <w:rPr/>
        <w:t>TREER ANDRÁS</w:t>
      </w:r>
    </w:p>
    <w:p>
      <w:pPr>
        <w:pStyle w:val="Normal"/>
        <w:jc w:val="both"/>
        <w:rPr/>
      </w:pPr>
      <w:r>
        <w:rPr/>
        <w:t>Én most ünnepet fogok rontani, mert Csomor Ervin úr, mert amikor azt elmondta, hogy működik a szociális háló és lehet adni egy ilyen fakivágásra 6.000,- Ft-ot. Tessék, hát van olyan rendeletünk, ami alapján 120 eFt-ot lehet valakinek adni? Azért ez nem ennyire egyszerű. Rendben van. Persze hogy az iroda végezteti el, ezzel nincs gond. Azzal van gond, hogyha az iroda megállapítja azt, hogy azt a fát ki kell-e vágni vagy sem, ez ellen nincs semmi kifogás, ez az irodára tartozó szakmai kérdés, de én azt hiszem, hogy azokkal az eszközökkel az iroda nem rendelkezik, hogy a szociális rászorultságot ez esetben elbírálja. Ennek a kérdésnek megvan a maga helye, úgy hívják, hogy Szociális Iroda, vagy ügyosztály, ahol ennek az elbírálása folyik. Semmi kifogás az ellen nincs, hogy ezt finanszírozza, valamilyen módon támogassa az Önkormányzat, erre alapot vagy akármit létrehoz. De ennek a paramétereit, hogy ki kaphat és ki nem, ezt szigorúan meg kell véleményem szerint határozni. Erre csak a rendelet alkalmas, közpénzről van szó Uraim és kész. Ilyen egyszerű a dolog.</w:t>
      </w:r>
    </w:p>
    <w:p>
      <w:pPr>
        <w:pStyle w:val="Normal"/>
        <w:jc w:val="both"/>
        <w:rPr/>
      </w:pPr>
      <w:r>
        <w:rPr/>
        <w:t>Na most azt, amit Gáspár úr mondott – ha jól értettem –, hogy azt ne is vizsgáljuk milyen anyagi helyzetben van az, akinek a területén van a fa, hát akkor hirdessük meg az újságban, hogy ki akar fát kivágatni! Nálunk is van több és az udvarunkon a fakivágást az Önkormányzat fogja elvégezni. Hát ne haragudjanak, ez egy nonszensz! A gondolat jó, amit Kovács Gyula úr elképzelt, azzal viszont nem értek egyet, hogy rendeleten kívül legyen ez megoldva.</w:t>
      </w:r>
    </w:p>
    <w:p>
      <w:pPr>
        <w:pStyle w:val="Normal"/>
        <w:jc w:val="both"/>
        <w:rPr/>
      </w:pPr>
      <w:r>
        <w:rPr/>
        <w:t>Na most az egyébként elég furcsa, hogy évek óta folyik ez már, Kovács Gyulát megelőző bizottságokban is, hogy ezt a Hivatal nem vette észre, hogy ez ilyen fals tevékenység. Ezen nagyon csodálkozom, hogy a Közigazgatási Hivatalnak kellett észrevenni, de most már ezt helyre kell tenni. Én kérném szépen a rendelet megalkotása mellett vagyok. Osztott szerepkör van, van egy szakmai rész, amit a Környezetvédelmi Bizottság, illetve az iroda végzi. Egyébként a fa kivágását úgyis meg kell Önöknek vizsgálni és akkor a szociális ellátásban legyen lehetőség ennek a finanszírozására. Itt vagyon előnyhöz jut valaki, hiába a Környezetvédelmi Iroda végzi, bonyolítja le, akkor is valaki helyett ezt a feladatot elvégzik és ezt meg kell indokolni, hogy kiket illet meg, milyen jövedelmi viszonyok mellett stb., ahogy a koncepcióban is céloznak rá. Ehhez szeretném  az Önök támogatását kérni. Köszönöm.</w:t>
      </w:r>
    </w:p>
    <w:p>
      <w:pPr>
        <w:pStyle w:val="Normal"/>
        <w:jc w:val="both"/>
        <w:rPr/>
      </w:pPr>
      <w:r>
        <w:rPr/>
      </w:r>
    </w:p>
    <w:p>
      <w:pPr>
        <w:pStyle w:val="Normal"/>
        <w:jc w:val="both"/>
        <w:rPr/>
      </w:pPr>
      <w:r>
        <w:rPr/>
      </w:r>
    </w:p>
    <w:p>
      <w:pPr>
        <w:pStyle w:val="Heading4"/>
        <w:rPr/>
      </w:pPr>
      <w:r>
        <w:rPr/>
        <w:t>KOVÁCS GYULA</w:t>
      </w:r>
    </w:p>
    <w:p>
      <w:pPr>
        <w:pStyle w:val="Normal"/>
        <w:jc w:val="both"/>
        <w:rPr/>
      </w:pPr>
      <w:r>
        <w:rPr/>
        <w:t>Érzésem szerint az egész vita teljesen rossz irányba megy el. Képviselőtáraim! Itt nem arról van szó, hogy valakinek árnyékol a fa és ki akarja vágatni. Itt életveszély elhárításáról van szó. Az Önkormányzatnak törvényben leírt kötelezettsége az életveszélyes szituációt ilyen esetben megszüntetni. Tulajdonos, rendben van, de a tulajdonos szociális helyzete miatt erre képtelen, Utána, ha rádől a fa, amit kért a kérelmező, hogy segítsenek kivágni, akkor oda fog menni a Képviselő-testület, hogy kérem mi vitatkoztunk arról, amit februárban döntött a Környezetvédelmi Bizottság, hogy javasolja, hogy ez az életveszélyes fa legyen kivágva és a mai napig nincs kivágva azért, mert most éppen a rendeleti koncepció alkotásnál tartunk. Itt életveszélyes szituációkról van szó, próbáljunk meg ebből az aspektusból kiindulni a kérdés kezelésénél. Köszönöm.</w:t>
      </w:r>
    </w:p>
    <w:p>
      <w:pPr>
        <w:pStyle w:val="Normal"/>
        <w:jc w:val="both"/>
        <w:rPr/>
      </w:pPr>
      <w:r>
        <w:rPr/>
      </w:r>
    </w:p>
    <w:p>
      <w:pPr>
        <w:pStyle w:val="Normal"/>
        <w:jc w:val="both"/>
        <w:rPr/>
      </w:pPr>
      <w:r>
        <w:rPr/>
      </w:r>
    </w:p>
    <w:p>
      <w:pPr>
        <w:pStyle w:val="Heading4"/>
        <w:rPr/>
      </w:pPr>
      <w:r>
        <w:rPr/>
        <w:t>ASZTALOS LAJOS</w:t>
      </w:r>
    </w:p>
    <w:p>
      <w:pPr>
        <w:pStyle w:val="Normal"/>
        <w:jc w:val="both"/>
        <w:rPr/>
      </w:pPr>
      <w:r>
        <w:rPr/>
        <w:t>Már Gáspár úr megszólalásakor ingert éreztem arra, hogy reagáljak, ugyanis ez az életveszély hangoztatáskor az életveszélyes tűzfalakat is bontsuk le, az életveszélyes kéményt is bontsuk le és egyebek. Nem tetszenek érezni, hogy akkor most mi valami olyasmit akarunk átvállalni, ami egyébként a tulajdonos kötelezettsége? Azért én azt gondolom, hogy nem járunk rossz úton, amikor igenis ennek a szabályrendszerét meg akarjuk alkotni és nem járunk rossz úton, amikor igenis el kell választani, hogy mitől is vált ez a mi feladatunkká? Attól, mert szerencsétlen szociális helyzeténél fogva nem tud annak az alapvető állampolgári kötelezettségének megfelelni, vagy eleget tenni, hogy tulajdonában keletkezett életveszélyt elhárítsa. Én azt gondolom, hogy ez a rendező elv ebben a dologban és az, hogy most mi itt majd kéményeket, tűzfalakat is bontunk ennek az elvnek megfelelően, akkor ennek nincs vége.</w:t>
      </w:r>
    </w:p>
    <w:p>
      <w:pPr>
        <w:pStyle w:val="Normal"/>
        <w:jc w:val="both"/>
        <w:rPr/>
      </w:pPr>
      <w:r>
        <w:rPr/>
        <w:t>Én Treer úr által elmondottakat tökéletes összefoglalásnak érzem ennek a problémának a bemutatására mind a feladatmegosztás, mind a rendelet alkotás szükségességét illetően. Én változatlanul függetlenül attól, hogy a könnyebb megoldás irányába szeretnénk itt bizonyos okok miatt elmenni, én azt gondolom korrekt módon lehet szabályozni és az egész vita már régen lezárulhatott volna, hiszen amikor idekerül maga a rendelet-tervezet, akkor érdemes ezt a kérdést tovább folytatni.</w:t>
      </w:r>
    </w:p>
    <w:p>
      <w:pPr>
        <w:pStyle w:val="Normal"/>
        <w:jc w:val="both"/>
        <w:rPr/>
      </w:pPr>
      <w:r>
        <w:rPr/>
        <w:t>Én szeretném azt kérni, hogy tényleg a hozzászólásra jelentkezőkkel zárjuk le ezt az ügyet minél hamarabb.</w:t>
      </w:r>
    </w:p>
    <w:p>
      <w:pPr>
        <w:pStyle w:val="Normal"/>
        <w:jc w:val="both"/>
        <w:rPr/>
      </w:pPr>
      <w:r>
        <w:rPr/>
      </w:r>
    </w:p>
    <w:p>
      <w:pPr>
        <w:pStyle w:val="Normal"/>
        <w:jc w:val="both"/>
        <w:rPr/>
      </w:pPr>
      <w:r>
        <w:rPr/>
      </w:r>
    </w:p>
    <w:p>
      <w:pPr>
        <w:pStyle w:val="Heading4"/>
        <w:rPr/>
      </w:pPr>
      <w:r>
        <w:rPr/>
        <w:t>KOVÁCS BALÁZS</w:t>
      </w:r>
    </w:p>
    <w:p>
      <w:pPr>
        <w:pStyle w:val="Normal"/>
        <w:jc w:val="both"/>
        <w:rPr/>
      </w:pPr>
      <w:r>
        <w:rPr/>
        <w:t>Köszönöm a szót. Megmondom őszintén én Csomor Ervin „barokkos” túlzásával értek egyet, de amennyiben komolyan szociális fakivágási alapot fogunk létrehozni, akkor a következő ülésen fogom kezdeményezni a szociális hóeltakarítási alapot. Az én körzetemben nagyon sok idős jelezte azt, hogy egyszerűen képtelenek a járdán eltakarítani a havat, ami én úgy gondolom ugyanolyan életveszélyes helyzetekkel jár, mint adott esetben az ilyen fakivágás. Meg kell jegyeznem, hogy a bizottság ……. is adott, nem tudom milyen életveszélyes helyzetet került el. Lehet, hogy a fa életét próbálták ezzel öregíteni. Én azt szeretném javasolni, hogyha tényleg az a szándék fennáll, hogy ne forduljon elő a kerületben olyan életveszélyes helyzet, ami a tulajdonos anyagi helyzetéből fakad a tulajdonával kapcsolatosan, akkor alkossunk egy olyan rendeletet, hogy az ilyen bizonyíthatóan életveszélyes helyzeteket előfinanszírozza az Önkormányzat és a tulajdona, ami létezik, hiszen ebből fakad neki valami kötelezettsége, arra ennek az ellenértékét jelzálogjoggal ráterheljük. Valljuk be őszintén, hogy az ilyen életveszélyes fa kivágását a szegény öreg néni nem tudja a nyugdíjából kifizetni, de van mellette három gyereke, aki adott esetben gond nélkül meg tudná oldani ezt a fakivágást, csak éppen nem törődik vele. Aztán amikor az Önkormányzat megcsinálja, mert szegény öreg néni a nyugdíjából nem tudja, akkor majd a többmilliós ingatlan örökségét minden gond nélkül megszerzik. Nagyon sok ilyen példa van a kerületben, hogy meg tudnák oldani az örökösök, de nem oldják meg. Erre lenne az a lehetőség, hogy jelzáloggal megterheljük, ami szintén nem egy jó megoldás, mert a jelzálog nem igazán kamatozik, az Önkormányzat ráfizetne. Én azt mondom, hogy életveszélyes helyzetek között ne tegyünk különbséget. Akkor csináljunk egy ilyen rendeletet és ez terjedjen ki mindenre. Ha valaki tulajdonosi jogának gyakorlása közben valaki életveszélyt nem tud elhárítani, akkor az Önkormányzatnak kell ezt megcsinálni. Én úgy tudom, hogy a tűzfalak esetében ez önkormányzati kötelesség az életveszély megszüntetése. A tulajdonos terhére. minden további nélkül azt gondolom, hogy ebbe az irányba kellene elmozdulni, most itt nemcsak a fákkal foglalkozni. Amúgy meg most csinálunk egy olyan rendeletet, amivel másik rendeletünknek a szabályozásait egy kicsit átalakítjuk. Van egy olyan rendeletünk, hogy aki a saját telkén kivág egy nem gyümölcsfát, mondjuk egy hatalmas nyárfát, annak vagy fizetnie kell, vagy ültetnie kell. Most ezzel a rendelettel ez alól kivételt teszünk, mert nem kérjük el tőle, sőt ki is fizetjük. Hát már magunkból ne csináljunk bohócot, egymásnak ellentmondó rendeleteket. Én azt mondom, hogy ilyen irányban a Szociális Iroda, vagy bárki mozduljon el, hogy a tulajdonosi jog gyakorlása esetén anyagi indokok miatt életveszély ne fordulhasson elő. Hogy most fáról, tűzfalról, vagy hókotrásról van szó szerintem nem kellene különbséget tenni. Köszönöm.</w:t>
      </w:r>
    </w:p>
    <w:p>
      <w:pPr>
        <w:pStyle w:val="Normal"/>
        <w:jc w:val="both"/>
        <w:rPr/>
      </w:pPr>
      <w:r>
        <w:rPr/>
      </w:r>
    </w:p>
    <w:p>
      <w:pPr>
        <w:pStyle w:val="Normal"/>
        <w:jc w:val="both"/>
        <w:rPr/>
      </w:pPr>
      <w:r>
        <w:rPr/>
      </w:r>
    </w:p>
    <w:p>
      <w:pPr>
        <w:pStyle w:val="Heading4"/>
        <w:rPr/>
      </w:pPr>
      <w:r>
        <w:rPr/>
        <w:t>Dr.BÜKI TAMÁS</w:t>
      </w:r>
    </w:p>
    <w:p>
      <w:pPr>
        <w:pStyle w:val="Normal"/>
        <w:jc w:val="both"/>
        <w:rPr/>
      </w:pPr>
      <w:r>
        <w:rPr/>
        <w:t>Utolsó szempont. Hát már hogy az ördögbe ne kellene különbséget tenni? Én egyetértek az előterjesztéssel, bizonyos árnyalati eltérésekkel én támogatom. Balázs Te sem gondolod komolyan ezt a hókotrást! Ugyanis kérem szépen, ha 120 eFt kivágni egy nagy diófát, akkor már elnézést kérek a hókotrást igen sokan úgy intézik el – ami jó is –, hogy a 20 m járdán szétszór 2 kg sót, aminek az ára 100,- Ft. Ha esik a hó egy télen mondjuk tizenötször – és akkor elég sokat mondtam –, akkor ez 1.500,- Ft. Hát már azért ne vicceljünk egymással, erre nem kell se alap, se rendelet, se semmi, mert ennek a költsége nem olyan borzasztóan nagy. Azért hol mérjük össze az 1.500,- Ft-ot a 120 ezerrel? A másik pedig az, hogy én ódzkodnék attól, hogy az Önkormányzat generálisan  kötelezettséget vállaljon tulajdonosok helyett épületek, ilyen-olyan dolgok rendbehozatalára. Mindenki életveszélyre fog hivatkozni. Kérem szépen azért egy fát, ha megnéz a kertészmérnök pofára meg tudja mondani, hogy ki akar dőlni vagy sem. De azért elnézést kérek, ha tűzfalra, kéményre, tetőszerkezetre, egyebekre ezt kiterjesztjük, akkor statikai vizsgálatra küldözgetjük ki majd a főmérnököt és arról nem is beszélve, hogy életben nem fogjuk tudni objektíven eldönteni, hogy az örökös milyen helyzetben van, indokolt-ennek a finanszírozása. Én azt mondanám, hogy a fa valóban egy speciális probléma, igen jól elkülöníthető az épülettől, vagy akár a hótól, mert a hó egy bagatell összegű probléma, az épület pedig olyan messzire vezet, arról nem is beszélve, hogy az a lakhatást biztosítja ellentétben a diófával, hogy gyakorlatilag az egy kezelhetetlen dolog. Ne söprögessük ezt adott esetben egy szőnyeg alá! Ez az előterjesztés tulajdonképpen jó. Azért, mert esetszám nem túl nagy, attól még ilyen rendeletet nyugodtan lehet csinálni. Nem kell agyonszabályozni benne semmit, pár paragrafusból ez megoldható. De abból a szempontból nézve akkor korrekt, hogy nem kezdjük el dotálni mindazokat, mert amit Gáspár úr mond azt nem lehet csinálni, mert micsoda dolog az, hogy háromszintes villa udvarán ott a pudvás fa, saját tulajdona és az Önkormányzat kivágja közpénzen. Hát körberöhögnek minket! Amikor az újgazdagékhoz kimegyünk és közpénzen kivágjuk a fáját. Remélem Te sem gondoltad komolyan! Éppenséggel a polgári jogtól várnám én el, hogy az ilyen dolgokat, egyrészt a tulajdon feletti kötelezettségeket komolyabban vegye, mert a tulajdon nem egy szociális kategória, s a saját tulajdon karbantartási kötelezettségét komolyabban vegye, illetve amikor egy ilyen dolog van, mint ez az egy szál fa, amire tulajdonképpen van egy ilyen – feketén – elbirtokolt gyakorlat, hogy egyfajta támogatást osztogattak így-úgy, ezt a szabályozatlan osztogatást most szabályozottá tegyük, mert minden szabályozatlan osztogatásnak az a hátulütője, hogy az jöhet ki belőle, hogy nem az kapott, aki tényleges rászorult. Hogy lehet ezt kivédeni? Sajnos sehogy máshogy, minthogy némiképpen az eljárást szabályozzuk és meghatározzuk a kereteket. Ez eddig nem történt meg, a Környezetvédelmi Bizottság teljesen eseti döntéseket hozott, nincs szó ezekben a határozatokban arról, hogy most miért kapta, vagy miért nem kapta. Amit Asztalos úr csinált az alapvetően jó, sőt ha alapot akarunk kívülről befolyó jövedelemmel, akkor azt is lehet. Bele kell foglalni, hogy aki ilyet kér, az előre le kell mondjon a fa tulajdonjogáról és akkor azt elviszik. Ha nyárfa, akkor tűzifának, de ha 2-3 m3-es diófa rönk, akkor azt eladjuk egy asztalosnak és lesz abban az alapban pénz, nem is olyan kevés.</w:t>
      </w:r>
    </w:p>
    <w:p>
      <w:pPr>
        <w:pStyle w:val="Normal"/>
        <w:jc w:val="both"/>
        <w:rPr/>
      </w:pPr>
      <w:r>
        <w:rPr/>
      </w:r>
    </w:p>
    <w:p>
      <w:pPr>
        <w:pStyle w:val="Normal"/>
        <w:jc w:val="both"/>
        <w:rPr/>
      </w:pPr>
      <w:r>
        <w:rPr/>
      </w:r>
    </w:p>
    <w:p>
      <w:pPr>
        <w:pStyle w:val="Heading4"/>
        <w:rPr/>
      </w:pPr>
      <w:r>
        <w:rPr/>
        <w:t>Dr.CSOMOR ERVIN</w:t>
      </w:r>
    </w:p>
    <w:p>
      <w:pPr>
        <w:pStyle w:val="Normal"/>
        <w:jc w:val="both"/>
        <w:rPr/>
      </w:pPr>
      <w:r>
        <w:rPr/>
        <w:t xml:space="preserve">Köszönöm. Hadd mondjam el előzetesen, hogy én nem az előterjesztést akartam itt lesöpörni az asztalról. Én nagyon pozitívan veszem azt, hogy ezt Asztalos úr előterjesztette, mert ez volt a dolga, ez volt a kötelessége. Én ezzel kapcsolatban abszolút semmi rosszat, vagy bántót nem mondtam. Én azt szeretném kérdezni, hogy itt elhangzottak a fakivágás költségeivel kapcsolatban különféle összegek. Szeretném Szirmainétól megkérdezni, hogy ez valójában ténylegesen mennyibe kerül, hogy van-e erre adata? </w:t>
      </w:r>
    </w:p>
    <w:p>
      <w:pPr>
        <w:pStyle w:val="Normal"/>
        <w:jc w:val="both"/>
        <w:rPr/>
      </w:pPr>
      <w:r>
        <w:rPr/>
        <w:t>A másik dolog pedig, hogy a határozati javaslatban az SZMSZ-ünk legutóbbi módosítás alapján a rendeleti koncepció minősített többséget igényel, akkor ezt így kellene.</w:t>
      </w:r>
    </w:p>
    <w:p>
      <w:pPr>
        <w:pStyle w:val="Normal"/>
        <w:jc w:val="both"/>
        <w:rPr/>
      </w:pPr>
      <w:r>
        <w:rPr/>
      </w:r>
    </w:p>
    <w:p>
      <w:pPr>
        <w:pStyle w:val="Normal"/>
        <w:jc w:val="both"/>
        <w:rPr/>
      </w:pPr>
      <w:r>
        <w:rPr/>
      </w:r>
    </w:p>
    <w:p>
      <w:pPr>
        <w:pStyle w:val="Heading4"/>
        <w:rPr/>
      </w:pPr>
      <w:r>
        <w:rPr/>
        <w:t>SZIRMAINÉ GILYÉN KATALIN</w:t>
      </w:r>
    </w:p>
    <w:p>
      <w:pPr>
        <w:pStyle w:val="Normal"/>
        <w:jc w:val="both"/>
        <w:rPr/>
      </w:pPr>
      <w:r>
        <w:rPr/>
        <w:t>Attól függ, hogy milyen az a fa, tehát ez függ a fa magasságától, átmérőjétől. 60-90 eFt között van, attól függ, hogy magas nyárfa-e, mert azok a drágák, a darus kocsi költsége. Végül is azokról a fákról van szó, amik legalább 60 eFt-ba kerülnek. Hozzánk általában nyárfákkal és nagy fákkal fordultak, gyümölcsfa nem is volt köztük eddig. Tehát olyan 60-90 eFt között – szállítással együtt – lehet számolni. Persze azt is lehet, hogy a faanyagot felajánljuk fűtésre és aki kérte kapta. Sok fát vittünk már így ki helyszínre. Tehát ez is megoldható, ha fűtőértéke van a fának, akkor természetesen másnak odaadható.</w:t>
      </w:r>
    </w:p>
    <w:p>
      <w:pPr>
        <w:pStyle w:val="Normal"/>
        <w:jc w:val="both"/>
        <w:rPr/>
      </w:pPr>
      <w:r>
        <w:rPr/>
      </w:r>
    </w:p>
    <w:p>
      <w:pPr>
        <w:pStyle w:val="Normal"/>
        <w:jc w:val="both"/>
        <w:rPr/>
      </w:pPr>
      <w:r>
        <w:rPr/>
      </w:r>
    </w:p>
    <w:p>
      <w:pPr>
        <w:pStyle w:val="Heading4"/>
        <w:rPr/>
      </w:pPr>
      <w:r>
        <w:rPr/>
        <w:t>Dr.BÜKI TAMÁS</w:t>
      </w:r>
    </w:p>
    <w:p>
      <w:pPr>
        <w:pStyle w:val="Normal"/>
        <w:jc w:val="both"/>
        <w:rPr/>
      </w:pPr>
      <w:r>
        <w:rPr/>
        <w:t>Csak egyetlen dolog még, hogy itt vannak ezek a határozatok, amiket meghozott a Környezetvédelmi Bizottság, amikor még nem volt rendelet. Felmerül a kérdés, hogy honnan tudta XY-né, hogy ilyet kérhet? Hát élelmes volt, vagy mondták neki. Ha van rendelet, esélyegyenlőség is van, bárki kérheti, mert tud róla. Ez nagyon jelentős szempont.</w:t>
      </w:r>
    </w:p>
    <w:p>
      <w:pPr>
        <w:pStyle w:val="Normal"/>
        <w:jc w:val="both"/>
        <w:rPr/>
      </w:pPr>
      <w:r>
        <w:rPr/>
      </w:r>
    </w:p>
    <w:p>
      <w:pPr>
        <w:pStyle w:val="Normal"/>
        <w:jc w:val="both"/>
        <w:rPr/>
      </w:pPr>
      <w:r>
        <w:rPr/>
      </w:r>
    </w:p>
    <w:p>
      <w:pPr>
        <w:pStyle w:val="Heading4"/>
        <w:rPr/>
      </w:pPr>
      <w:r>
        <w:rPr/>
        <w:t>Dr.SZABÓ LAJOS MÁTYÁs</w:t>
      </w:r>
    </w:p>
    <w:p>
      <w:pPr>
        <w:pStyle w:val="Normal"/>
        <w:jc w:val="both"/>
        <w:rPr/>
      </w:pPr>
      <w:r>
        <w:rPr/>
        <w:t>Szerintem zárjuk le a vitát. Megmondom őszintén, hogy nem álmodtam, hogy ebből egy egyórás vita lesz. A történet arról szól, hogy néhány módosító indítvány is született és maga Asztalos úr is jelezte, hogy a Jogi Bizottság javaslata szerinti értelemben módosítaná az alaphatározatot is, amihez neki joga van. Na de akkor azt majd utána, mert Gáspár képviselő úrnak van egy nagyon tételes módosító indítványa.</w:t>
      </w:r>
    </w:p>
    <w:p>
      <w:pPr>
        <w:pStyle w:val="Normal"/>
        <w:jc w:val="both"/>
        <w:rPr/>
      </w:pPr>
      <w:r>
        <w:rPr/>
      </w:r>
    </w:p>
    <w:p>
      <w:pPr>
        <w:pStyle w:val="Normal"/>
        <w:jc w:val="both"/>
        <w:rPr/>
      </w:pPr>
      <w:r>
        <w:rPr/>
      </w:r>
    </w:p>
    <w:p>
      <w:pPr>
        <w:pStyle w:val="Heading4"/>
        <w:rPr/>
      </w:pPr>
      <w:r>
        <w:rPr/>
        <w:t>GÁSPÁR JÓZSEF</w:t>
      </w:r>
    </w:p>
    <w:p>
      <w:pPr>
        <w:pStyle w:val="Normal"/>
        <w:jc w:val="both"/>
        <w:rPr/>
      </w:pPr>
      <w:r>
        <w:rPr/>
        <w:t>Azért hozzáteszem, hogy kis összegről van szó, 5-6 db fáról van szó, tehát ezért mertem megtenni a módosító javaslatot. „A Képviselő-testület úgy dönt, hogy a kerületben fakivágási alapot hoz létre …” – ebbe belefér az is, hogy rendeletet hozunk – „… az életveszélyessé vált fák kivágására. Felkéri a Polgármestert, hogy a 2001. évi költségvetésben biztosítson rá 1,5 mFt-ot.”</w:t>
      </w:r>
    </w:p>
    <w:p>
      <w:pPr>
        <w:pStyle w:val="Normal"/>
        <w:jc w:val="both"/>
        <w:rPr/>
      </w:pPr>
      <w:r>
        <w:rPr/>
      </w:r>
    </w:p>
    <w:p>
      <w:pPr>
        <w:pStyle w:val="Normal"/>
        <w:jc w:val="both"/>
        <w:rPr/>
      </w:pPr>
      <w:r>
        <w:rPr/>
      </w:r>
    </w:p>
    <w:p>
      <w:pPr>
        <w:pStyle w:val="Heading4"/>
        <w:rPr/>
      </w:pPr>
      <w:r>
        <w:rPr/>
        <w:t>Dr.SZABÓ LAJOS MÁTYÁS</w:t>
      </w:r>
    </w:p>
    <w:p>
      <w:pPr>
        <w:pStyle w:val="Normal"/>
        <w:jc w:val="both"/>
        <w:rPr/>
      </w:pPr>
      <w:r>
        <w:rPr/>
        <w:t>Világos, felelős a polgármester. Egyszerű szótöbbséges határozatról van itt most szó, ami helyettesíthetné …. bocsánat minősített szótöbbsége, mert érinti a költségvetést. Tisztelt Képviselő-testület! Aki az indítványt támogatja, kérem az igen gombjával jelezze, kérem szavazzunk! Kimondom a határozatot, a Testület 8 igen, 5 nem, 4 tartózkodással ezt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jc w:val="both"/>
        <w:rPr>
          <w:u w:val="none"/>
        </w:rPr>
      </w:pPr>
      <w:r>
        <w:rPr>
          <w:u w:val="none"/>
        </w:rPr>
        <w:t>1020/2000. (X. 31.) Kt.</w:t>
        <w:tab/>
        <w:t xml:space="preserve">A Képviselő-testület szavazási eredménye (8 igen, 5 nem, 4 tartózkodás) alapján az alábbi módosító javaslat elfogadását </w:t>
      </w:r>
      <w:r>
        <w:rPr>
          <w:b/>
          <w:u w:val="none"/>
        </w:rPr>
        <w:t>e l v e t e t t e:</w:t>
      </w:r>
      <w:r>
        <w:br w:type="page"/>
      </w:r>
    </w:p>
    <w:p>
      <w:pPr>
        <w:pStyle w:val="Normal"/>
        <w:rPr>
          <w:u w:val="none"/>
        </w:rPr>
      </w:pPr>
      <w:r>
        <w:rPr>
          <w:u w:val="none"/>
        </w:rPr>
      </w:r>
    </w:p>
    <w:p>
      <w:pPr>
        <w:pStyle w:val="Szvegtrzsbehzssal3"/>
        <w:rPr/>
      </w:pPr>
      <w:r>
        <w:rPr/>
        <w:t>„</w:t>
      </w:r>
      <w:r>
        <w:rPr/>
        <w:t>A Képviselő-testület úgy dönt, hogy a kerületben fakivágási alapot hoz létre az életveszélyessé vált fák kivágására. Felkéri a polgármestert, hogy a költségvetésben biztosítson 1,5 mFt-ot a 2001.-es költségvetésben.</w:t>
      </w:r>
    </w:p>
    <w:p>
      <w:pPr>
        <w:pStyle w:val="Normal"/>
        <w:ind w:left="2835" w:hanging="0"/>
        <w:jc w:val="both"/>
        <w:rPr/>
      </w:pPr>
      <w:r>
        <w:rPr/>
      </w:r>
    </w:p>
    <w:p>
      <w:pPr>
        <w:pStyle w:val="Normal"/>
        <w:ind w:left="3969" w:hanging="1134"/>
        <w:jc w:val="both"/>
        <w:rPr/>
      </w:pPr>
      <w:r>
        <w:rPr>
          <w:u w:val="single"/>
        </w:rPr>
        <w:t>Határidő</w:t>
      </w:r>
      <w:r>
        <w:rPr/>
        <w:t>:</w:t>
        <w:tab/>
        <w:t>2001. évi költségvetés elfogadása</w:t>
      </w:r>
    </w:p>
    <w:p>
      <w:pPr>
        <w:pStyle w:val="Normal"/>
        <w:ind w:left="3969"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Heading4"/>
        <w:rPr/>
      </w:pPr>
      <w:r>
        <w:rPr/>
        <w:t>ASZTALOS LAJOS</w:t>
      </w:r>
    </w:p>
    <w:p>
      <w:pPr>
        <w:pStyle w:val="Normal"/>
        <w:jc w:val="both"/>
        <w:rPr/>
      </w:pPr>
      <w:r>
        <w:rPr/>
        <w:t xml:space="preserve">A határozati javaslatot a következők szerint javaslom módosítani. „A Képviselő-testület úgy dönt, hogy a balesetveszélyes fák kivágására a kerület szociálisan hátrányos helyzetű lakosságának támogatását szabályzó rendeletet kíván létrehozni. Felkéri a Polgármestert, hogy az előterjesztés elveinek, valamint az elhangzott véleményeknek megfelelően a támogatás szabályairól szóló rendelet-tervezetet terjessze a Képviselő-testület elé.” </w:t>
      </w:r>
    </w:p>
    <w:p>
      <w:pPr>
        <w:pStyle w:val="Normal"/>
        <w:jc w:val="both"/>
        <w:rPr/>
      </w:pPr>
      <w:r>
        <w:rPr/>
      </w:r>
    </w:p>
    <w:p>
      <w:pPr>
        <w:pStyle w:val="Normal"/>
        <w:jc w:val="both"/>
        <w:rPr/>
      </w:pPr>
      <w:r>
        <w:rPr/>
      </w:r>
    </w:p>
    <w:p>
      <w:pPr>
        <w:pStyle w:val="Heading4"/>
        <w:rPr/>
      </w:pPr>
      <w:r>
        <w:rPr/>
        <w:t>KOVÁCS BALÁZS</w:t>
      </w:r>
    </w:p>
    <w:p>
      <w:pPr>
        <w:pStyle w:val="Normal"/>
        <w:jc w:val="both"/>
        <w:rPr/>
      </w:pPr>
      <w:r>
        <w:rPr/>
        <w:t>A balesetveszélyest ki lehet cserélni életveszélyesre?</w:t>
      </w:r>
    </w:p>
    <w:p>
      <w:pPr>
        <w:pStyle w:val="Normal"/>
        <w:jc w:val="both"/>
        <w:rPr/>
      </w:pPr>
      <w:r>
        <w:rPr/>
      </w:r>
    </w:p>
    <w:p>
      <w:pPr>
        <w:pStyle w:val="Normal"/>
        <w:jc w:val="both"/>
        <w:rPr/>
      </w:pPr>
      <w:r>
        <w:rPr/>
      </w:r>
    </w:p>
    <w:p>
      <w:pPr>
        <w:pStyle w:val="Heading4"/>
        <w:rPr>
          <w:u w:val="none"/>
        </w:rPr>
      </w:pPr>
      <w:r>
        <w:rPr/>
        <w:t>Dr.SZABÓ LAJOS MÁTYÁS</w:t>
      </w:r>
    </w:p>
    <w:p>
      <w:pPr>
        <w:pStyle w:val="TextBody"/>
        <w:rPr/>
      </w:pPr>
      <w:r>
        <w:rPr/>
        <w:t>Tehát életveszélyes. Minősített szótöbbségű döntés következik. Tisztelt Képviselő-testület! Aki az előbb Asztalos úr által felolvasott rendelet alkotási koncepciót támogatja, kérem az igen gombjával jelezze, kérem szavazzunk! Kimondom a határozatot, a Testület 10 igen, 0 nem 6 tartózkodással ezt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jc w:val="both"/>
        <w:rPr>
          <w:u w:val="none"/>
        </w:rPr>
      </w:pPr>
      <w:r>
        <w:rPr>
          <w:u w:val="none"/>
        </w:rPr>
        <w:t>1021/2000. (X. 31.) Kt.</w:t>
        <w:tab/>
        <w:t xml:space="preserve">A Képviselő-testület szavazási eredménye (10 igen, 0 nem, 6 tartózkodás) alapján az alábbi határozati javaslat elfogadását </w:t>
      </w:r>
      <w:r>
        <w:rPr>
          <w:b/>
          <w:u w:val="none"/>
        </w:rPr>
        <w:t>e l v e t e t t e:</w:t>
      </w:r>
    </w:p>
    <w:p>
      <w:pPr>
        <w:pStyle w:val="Normal"/>
        <w:rPr>
          <w:u w:val="none"/>
        </w:rPr>
      </w:pPr>
      <w:r>
        <w:rPr>
          <w:u w:val="none"/>
        </w:rPr>
      </w:r>
    </w:p>
    <w:p>
      <w:pPr>
        <w:pStyle w:val="Normal"/>
        <w:ind w:left="2835" w:hanging="0"/>
        <w:jc w:val="both"/>
        <w:rPr/>
      </w:pPr>
      <w:r>
        <w:rPr/>
        <w:t>„</w:t>
      </w:r>
      <w:r>
        <w:rPr/>
        <w:t>A Képviselő-testület úgy dönt, hogy az életveszélyes fák kivágására a kerület szociálisan hátrányos helyzetű lakosságának támogatását szabályozó rendeletet kíván létrehozni. Felkéri a polgármestert, hogy az előterjesztés elveinek, valamint az elhangzott véleményeknek megfelelően a támogatás szabályairól szóló rendelet-tervezetet terjessze a Képviselő- testület elé.</w:t>
      </w:r>
    </w:p>
    <w:p>
      <w:pPr>
        <w:pStyle w:val="BodyText2"/>
        <w:rPr/>
      </w:pPr>
      <w:r>
        <w:rPr/>
      </w:r>
    </w:p>
    <w:p>
      <w:pPr>
        <w:pStyle w:val="Normal"/>
        <w:ind w:left="3969" w:hanging="1134"/>
        <w:jc w:val="both"/>
        <w:rPr/>
      </w:pPr>
      <w:r>
        <w:rPr>
          <w:u w:val="single"/>
        </w:rPr>
        <w:t>Határidő</w:t>
      </w:r>
      <w:r>
        <w:rPr/>
        <w:t>:</w:t>
        <w:tab/>
        <w:t>2000. december 12.</w:t>
      </w:r>
    </w:p>
    <w:p>
      <w:pPr>
        <w:pStyle w:val="Normal"/>
        <w:ind w:left="3969"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Heading4"/>
        <w:rPr/>
      </w:pPr>
      <w:r>
        <w:rPr/>
        <w:t>Dr.SZABÓ LAJOS MÁTYÁS</w:t>
      </w:r>
    </w:p>
    <w:p>
      <w:pPr>
        <w:pStyle w:val="Normal"/>
        <w:jc w:val="both"/>
        <w:rPr/>
      </w:pPr>
      <w:r>
        <w:rPr/>
        <w:t xml:space="preserve">Én a következőt tudom mondani. Be fogjuk hozni a rendeletet. Az tarthatatlan, hogy a Közigazgatási Hivatal által is kifogásolt helyzetet tartson fenn a bizottság és úgy járjon el. Fel fogom vállalni. Most nem, majd ha a rendelet meglesz. Köszönöm.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2127"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12.</w:t>
        <w:tab/>
        <w:t>2000. évre tervezett szőnyegezések és sárrázók előirányzatának módosítása</w:t>
      </w:r>
    </w:p>
    <w:p>
      <w:pPr>
        <w:pStyle w:val="TextBodyIndent"/>
        <w:tabs>
          <w:tab w:val="clear" w:pos="708"/>
          <w:tab w:val="left" w:pos="-2127" w:leader="none"/>
        </w:tabs>
        <w:ind w:left="2835" w:hanging="2835"/>
        <w:rPr>
          <w:rFonts w:ascii="Times New Roman" w:hAnsi="Times New Roman" w:cs="Times New Roman"/>
          <w:sz w:val="28"/>
        </w:rPr>
      </w:pPr>
      <w:r>
        <w:rPr>
          <w:rFonts w:cs="Times New Roman" w:ascii="Times New Roman" w:hAnsi="Times New Roman"/>
          <w:sz w:val="28"/>
        </w:rPr>
      </w:r>
    </w:p>
    <w:p>
      <w:pPr>
        <w:pStyle w:val="Normal"/>
        <w:tabs>
          <w:tab w:val="clear" w:pos="708"/>
          <w:tab w:val="left" w:pos="4253" w:leader="none"/>
        </w:tabs>
        <w:ind w:left="3969" w:hanging="1134"/>
        <w:rPr/>
      </w:pPr>
      <w:r>
        <w:rPr>
          <w:u w:val="single"/>
        </w:rPr>
        <w:t>Előadó</w:t>
      </w:r>
      <w:r>
        <w:rPr/>
        <w:t xml:space="preserve">: </w:t>
        <w:tab/>
        <w:t>Asztalos Lajos alpolgármester</w:t>
      </w:r>
    </w:p>
    <w:p>
      <w:pPr>
        <w:pStyle w:val="Normal"/>
        <w:tabs>
          <w:tab w:val="clear" w:pos="708"/>
          <w:tab w:val="left" w:pos="0" w:leader="none"/>
        </w:tabs>
        <w:rPr>
          <w:u w:val="single"/>
        </w:rPr>
      </w:pPr>
      <w:r>
        <w:rPr>
          <w:u w:val="single"/>
        </w:rPr>
      </w:r>
    </w:p>
    <w:p>
      <w:pPr>
        <w:pStyle w:val="Header"/>
        <w:tabs>
          <w:tab w:val="clear" w:pos="4536"/>
          <w:tab w:val="clear" w:pos="9072"/>
          <w:tab w:val="left" w:pos="0" w:leader="none"/>
        </w:tabs>
        <w:rPr>
          <w:u w:val="single"/>
        </w:rPr>
      </w:pPr>
      <w:r>
        <w:rPr>
          <w:u w:val="single"/>
        </w:rPr>
      </w:r>
    </w:p>
    <w:p>
      <w:pPr>
        <w:pStyle w:val="Heading4"/>
        <w:tabs>
          <w:tab w:val="clear" w:pos="708"/>
          <w:tab w:val="left" w:pos="0" w:leader="none"/>
        </w:tabs>
        <w:rPr/>
      </w:pPr>
      <w:r>
        <w:rPr/>
        <w:t>ASZTALOS LAJOS</w:t>
      </w:r>
    </w:p>
    <w:p>
      <w:pPr>
        <w:pStyle w:val="Normal"/>
        <w:tabs>
          <w:tab w:val="clear" w:pos="708"/>
          <w:tab w:val="left" w:pos="0" w:leader="none"/>
        </w:tabs>
        <w:jc w:val="both"/>
        <w:rPr/>
      </w:pPr>
      <w:r>
        <w:rPr/>
        <w:t>Tisztelt Képviselő-testület! Azt hiszem, hogy egy meleg helyzetet előidéző napirend tárgyalásához fogunk, vagy legalábbis azt hiszem, hogy sokak számára olyan felvetéseket teszünk ebben az előterjesztésben, ami esetleg tényleg egy parázsló vitát indíthat el. Én remélem, hogy nem. Remélem azért, mert bennünket az a fajta tisztesség vezérelt, amikor ezt az előterjesztést összeállítottuk, hogy van egy feladatunk, ami most már lassan majd az egyéves jubileumát éli meg, amit a költségvetésben számunkra meghatározott költségkereten belül egyszerűen nem tudunk kezelni. Akkor, amikor ezzel a témával kapcsolatos döntések a Testület részéről megszülettek, sajnálatos módon számos olyan körülmény van – amit a Testület maga sem vett figyelembe a döntés meghozatalánál –, ami egy ilyen típusú  feladat elhatározásánál nélkülözhetetlen. Nem számoltunk a közmű szervezetek és vállalatok nyilatkozataival, nem számoltunk bizonyos tervezési problémákkal és kérdésekkel, amik mind a mai napig elkísérték ezt a problémát. Ennek a problémának az ilyen hosszú időben történő elnyúlása többek között egy másik kellemetlen ügyet is előidézett, nevezetesen azt, hogy az előbb említetteken túl – ami természetesen a várható költségek alábecslését eredményezte annak idején – az elmúlt egy esztendő az ilyen típusú munkák vállalási áraiban egy meglehetősen durva emelkedést hozott. Tehát ez a két körülmény. Egyrészt nem vetettünk a várható költségekkel megfelelő módon számot, másrészt pedig az eltelt idő önmaga is hozott egy jelentős áremelkedést és megteremtette azt a helyzetet, hogy ez a feladat a rendelkezésünkre álló keretek, illetve a tervezői költségvetések, az iroda szakemberei által elvégzett költségvetések alapján mintegy 50-56 mFt-os különbséget mutatnak.</w:t>
      </w:r>
    </w:p>
    <w:p>
      <w:pPr>
        <w:pStyle w:val="Normal"/>
        <w:tabs>
          <w:tab w:val="clear" w:pos="708"/>
          <w:tab w:val="left" w:pos="0" w:leader="none"/>
        </w:tabs>
        <w:jc w:val="both"/>
        <w:rPr/>
      </w:pPr>
      <w:r>
        <w:rPr/>
        <w:t>A Közbeszerzési Munkacsoporton belül azután ott állt a dilemma, hogy hogyan lehet eleve ezt a feladatot közbeszerzéssel, de bármilyen módon is kezelni úgy, hogy tudjuk, hogy  egy-egy témához megjelölt összegen belül a feladat nem kezelhető, nem oldható meg. Arra az elhatározásra jutottunk és két olyan szakértői bejárást is terveztünk, ami kapcsán a feladatot a helyszíneken is külön-külön megítéltük, hogy próbáljunk egy olyan javaslattal élni a Testület felé, hogy nézzük meg, hogy a költségvetésben pillanatnyilag biztosított kereten belül egyfajta fontossági sorrend, egyfajta indokoltsági sorrend, az előkészítettség, a közmű nyilatkozatok számbavétele után mi az, ami a rendelkezésre álló kereten belül megoldható. Nem lemondva természetesen arról, hogy ahogy a költségvetési lehetőség, illetve a műszaki előkészítés megengedi, ezt az elhatározott feladatsort továbbvigyük. De azt gondolom, hogyha mégis ebben a folyamatban haladni akarunk és ezt a kérdést kezelni akarjuk, akkor bizonyos értelemben tényleg újra kell gondolni ezeknek az itt általunk is megfogalmazott szempontok és indokok alapján, hogy mi is az, ami ebből megvalósulhat. Az egyéni képviselői megítélések helyenként eltérhetnek attól a megítéléstől, amit mondom mi ezeken a szakértői bejárásokon kialakítottunk. Eltérhetnek, hiszen ki-ki a saját szűkebb környezetét ismeri és látja. De szeretném a dolog tanulságaként a jövő számára is ajánlani, hogy ilyen természetű döntések, mint amik itt tavaly ilyen közfelkiáltással születtek, sajnos eleve kódolják ezeket a helyzeteket. Tehát mi annak a szakmai meggyőződésünknek – és részemről lehet, hogy egy kicsit nagyképű – a szakértő kollegáktól kapott vélemény alapján fogalmaztuk meg ezt a javaslatot, ami a helyszíni bejárások során alakult ki.</w:t>
      </w:r>
    </w:p>
    <w:p>
      <w:pPr>
        <w:pStyle w:val="Normal"/>
        <w:tabs>
          <w:tab w:val="clear" w:pos="708"/>
          <w:tab w:val="left" w:pos="0" w:leader="none"/>
        </w:tabs>
        <w:jc w:val="both"/>
        <w:rPr/>
      </w:pPr>
      <w:r>
        <w:rPr/>
        <w:t>Nagyon sajnálom, hogy a múlt héten a Településfejlesztési Bizottság ülése nem tudta ezt a dolgot tárgyalni, mert nyilván nagy segítség lehetett volna számunkra az és a testület számára is, ha a Településfejlesztési Bizottság bizonyos javaslataival már vagy ráerősít, vagy helyenként ugyan vitatva, de a Képviselő-testület számára mindenképpen valamilyen orientációt tudott volna ehhez a dologhoz adni. Innentől kezdve még nehezebb az előterjesztő helyzete, mert most tényleg egy ilyen előzetes kontroll és előzetes bizottsági javaslat nélkül vagyunk mégis kénytelenek ezt a napirendet tárgyalásra ajánlani, illetve előterjeszteni. Ha ebben konszenzusra tudunk jutni, akkor még ez évben bizonyos feladatok ebből indíthatók és bizonyos feladatok esetleg kezelhetők. Ennyivel tudtam útjára bocsátani ezt az előterjesztést, kíváncsian várom a tisztelt Képviselő-testület véleményét, reakciói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tabs>
          <w:tab w:val="clear" w:pos="708"/>
          <w:tab w:val="left" w:pos="0" w:leader="none"/>
        </w:tabs>
        <w:rPr/>
      </w:pPr>
      <w:r>
        <w:rPr/>
        <w:t>ABONYI JÁNOS</w:t>
      </w:r>
    </w:p>
    <w:p>
      <w:pPr>
        <w:pStyle w:val="Normal"/>
        <w:tabs>
          <w:tab w:val="clear" w:pos="708"/>
          <w:tab w:val="left" w:pos="0" w:leader="none"/>
        </w:tabs>
        <w:jc w:val="both"/>
        <w:rPr/>
      </w:pPr>
      <w:r>
        <w:rPr/>
        <w:t>Ügyrendi. Köszönöm szépen. Nem megelőzni akartam Szász képviselő urat természetesen, de a következő javaslatom van tanulva itt az előbbi fakivágási rendeleti koncepciós vitából, meg úgy általában a vitagyakorlatunkból. Azt kérném a Polgármester úrtól, hogy az SZMSZ-ben szabályozott 3, illetve 2 perces lehetőségeket biztosítsa a képviselők számára és ennél hosszabb időt, ennél több megnyilvánulási lehetőséget ne kapjon egyetlen képviselő sem. Ne szakadjon ránk megint egy parttalan vita, hiszen azt hiszem, ha a napirendeket megnézzük mindenki rájön, hogyha ezt a szabályozást – és ez nem is egy önkényes korlátozás, mert saját rendeletünkre épül – nem tartjuk be, akkor nem megyünk haza ma. Köszönöm szépe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tabs>
          <w:tab w:val="clear" w:pos="708"/>
          <w:tab w:val="left" w:pos="0" w:leader="none"/>
        </w:tabs>
        <w:rPr/>
      </w:pPr>
      <w:r>
        <w:rPr/>
        <w:t>Dr.SZABÓ LAJOS MÁTYÁS</w:t>
      </w:r>
    </w:p>
    <w:p>
      <w:pPr>
        <w:pStyle w:val="Normal"/>
        <w:tabs>
          <w:tab w:val="clear" w:pos="708"/>
          <w:tab w:val="left" w:pos="0" w:leader="none"/>
        </w:tabs>
        <w:jc w:val="both"/>
        <w:rPr/>
      </w:pPr>
      <w:r>
        <w:rPr/>
        <w:t>Köszönöm, megfogadom az ügyrendi javaslatot, amelyre az SZMSZ feljogosí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tabs>
          <w:tab w:val="clear" w:pos="708"/>
          <w:tab w:val="left" w:pos="0" w:leader="none"/>
        </w:tabs>
        <w:rPr/>
      </w:pPr>
      <w:r>
        <w:rPr/>
        <w:t>SZÁSZ JÓZSEF</w:t>
      </w:r>
    </w:p>
    <w:p>
      <w:pPr>
        <w:pStyle w:val="Normal"/>
        <w:tabs>
          <w:tab w:val="clear" w:pos="708"/>
          <w:tab w:val="left" w:pos="0" w:leader="none"/>
        </w:tabs>
        <w:jc w:val="both"/>
        <w:rPr/>
      </w:pPr>
      <w:r>
        <w:rPr/>
        <w:t>Köszönöm. Megdöbbenéssel olvastam Asztalos úr javaslatát, illetve előterjesztését a következők miatt. Több dolgot nem értek. Én az elmúlt évben három vagy négy alkalommal is a „Képviselői kérdések, bejelentések”-nél rákérdeztem, hogy mi van ezekkel a sárrázókkal. Most van az az időszak, amikor letelik az az egy év, amikor ezt a döntést meghozta a Képviselő-testület. Minden egyes alkalommal olyan jellegű válaszokat kaptam, hogy tervezés alatt van, egyik irodánál van, a másik irodánál van, a bizottságnál van és egyszerűen azon lepődtem meg, hogy most jött ez a javaslat, hogy még a pénz sincs meg rá. Tehát semmilyen előrejelzés nem volt ebben az ügyben, hogy az igények és a költségek nincsenek összhangban.</w:t>
      </w:r>
    </w:p>
    <w:p>
      <w:pPr>
        <w:pStyle w:val="Normal"/>
        <w:tabs>
          <w:tab w:val="clear" w:pos="708"/>
          <w:tab w:val="left" w:pos="0" w:leader="none"/>
        </w:tabs>
        <w:jc w:val="both"/>
        <w:rPr/>
      </w:pPr>
      <w:r>
        <w:rPr/>
        <w:t>A következő pedig az, hogy Cinkotán az elmúlt két évben semmilyen jellegű szilárd útburkolat nem épült, még 1 cm sárrázó sem. Éppen ezért én elfogadhatatlannak tartom, hogy három ártatlan sárrázót kellene építeni Cinkotán és még abból sem lesz semmi, csak egy, illetve egy helyen a vízelvezetést megoldja.</w:t>
      </w:r>
    </w:p>
    <w:p>
      <w:pPr>
        <w:pStyle w:val="Normal"/>
        <w:tabs>
          <w:tab w:val="clear" w:pos="708"/>
          <w:tab w:val="left" w:pos="0" w:leader="none"/>
        </w:tabs>
        <w:jc w:val="both"/>
        <w:rPr/>
      </w:pPr>
      <w:r>
        <w:rPr/>
        <w:t>Többek között azt sem értem, hogy az előterjesztésben, illetve a határozati javaslatok között szerepel a Lándzsa utcára vonatkozó határozati javaslat. Ha jól tudom a Lándzsa utcában aszfalt van és ezt kellene felújítani és a határozati javaslatban az szerepel, hogy a Lándzsa utcában ne kátyúzás legyen úgy, mint az én egyik sárrázóm esetében, ott is kátyúk vannak, de ott szőnyegezés legyen, sőt ha jól nézem, akkor 12 mFt-ot emeljenek meg még közel 2,5 mFt-tal, hogy teljes szőnyegezés legyen, sőt jövőre 20 mFt-os összeg erejéig kerüljön bele a költségvetésbe. Kérdezem, hogy Cinkotán a Rózselevél utcában kb. 15-20 m sárrázó kátyúzása, ahol nagyobb a forgalom, tehergépjárművek is keresztülmennek, hiszen a csömöri alagútnál lévő lámpát ott kerülik ki, az miért ekkora megterhelés? Miért jobb a kátyúzás, mint egy Lándzsa utcai lakótelepen, ahol feltételezem, hogy kamionok és a tarcsai busz nem járnak. Tehát nincs akkora forgalom, csak a helyi belső forgalom van. Ott miért nem jó a kátyúzás és miért kell ott ezt az egészet leszőnyegezni? Én az akkori vitában is elmondtam, hogy én nem értek egyet azzal , hogy koncentrikus kifelé haladó fejlesztések vannak, hiszen ebben az esetben egy aszfaltozás megtörtént a Lándzsa utcában, ott már egy második fejlesztés történik és a külső kerületrészekben még az első fejlesztések sem történtek meg. Tehát valahol én ezt egy kicsit igazságtalannak tartom és mondom ez az ellentmondás, hogy nálunk egy rövidebb szakaszon, ahol nagyobb a forgalom, ott ugyanolyan minőségű útra elég a kátyúzás. Bent a Lándzsa utcában, ahol nincs akkora megterhelés, ott a kátyúzás helyett aszfaltozás kell.</w:t>
      </w:r>
    </w:p>
    <w:p>
      <w:pPr>
        <w:pStyle w:val="Normal"/>
        <w:tabs>
          <w:tab w:val="clear" w:pos="708"/>
          <w:tab w:val="left" w:pos="0" w:leader="none"/>
        </w:tabs>
        <w:jc w:val="both"/>
        <w:rPr/>
      </w:pPr>
      <w:r>
        <w:rPr/>
        <w:t>A következő, ha jól nézem, akkor itt 2,5 mFt-tal lenne megemelve a határozati javaslat szerint a költség. Most kaptam a Rózsalevél utcára – ez kb. 100-102 m-es szakasz – a MÉSZOV-tól egy ajánlatot, 1.700 eFt-ért leszőnyegeznék az egészet. Akkor nekem az a javaslatom, hogy ebből a 2,5 mFt-ból 1,5-et költsünk a Rózsalevél utca szőnyegezésére, a maradék 200 eFt-ot a lakók szíves-örömest befizetik és ráadásul egy olyan utat kapunk, ami könnyíti egyrészt a Szabadföld út, másrészt a Batthyány utca forgalmát és több embert is érintene ez a dolog.</w:t>
      </w:r>
    </w:p>
    <w:p>
      <w:pPr>
        <w:pStyle w:val="Normal"/>
        <w:tabs>
          <w:tab w:val="clear" w:pos="708"/>
          <w:tab w:val="left" w:pos="0" w:leader="none"/>
        </w:tabs>
        <w:jc w:val="both"/>
        <w:rPr/>
      </w:pPr>
      <w:r>
        <w:rPr/>
        <w:t>A következőt sem értem, hogy szintén a Lándzsa utcai lakótelepnél szerepel a jövő évi költségvetésben a hiány pótlása, tehát előrevetítődik az egy határozat formájában – ha jól nézem minősített többséggel –, hogy kerüljön be a jövő évi költségvetésbe, ez a költség egészüljön ki 20 millióra. Ugyanez a többi sárrázó, illetve kátyúzandó útnál ez a kitétel nem szerepel. Kérdezem, hogy miért nem? Hogyha az idén nincs rá pénz, akkor ugyanúgy, mint a Lándzsán jövőre, miért kivételezett a Lándzsa utca és miért nem a többi is? Köszönöm szépe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tabs>
          <w:tab w:val="clear" w:pos="708"/>
          <w:tab w:val="left" w:pos="0" w:leader="none"/>
        </w:tabs>
        <w:rPr/>
      </w:pPr>
      <w:r>
        <w:rPr/>
        <w:t>ASZTALOS LAJOS</w:t>
      </w:r>
    </w:p>
    <w:p>
      <w:pPr>
        <w:pStyle w:val="Normal"/>
        <w:tabs>
          <w:tab w:val="clear" w:pos="708"/>
          <w:tab w:val="left" w:pos="0" w:leader="none"/>
        </w:tabs>
        <w:jc w:val="both"/>
        <w:rPr/>
      </w:pPr>
      <w:r>
        <w:rPr/>
        <w:t>Borzasztó nehéz lesz ez a vita, de nyilván mégis azt gondolom, hogy frissiben kell reagálni, mert  a végén elveszhetnek  válaszok. Igazából költségekről csak a tervek elkészülte után tudtunk és azt követően készült is el az irodának a költségbecslése. Tehát amíg nem voltak készen ezekhez az utcákhoz, sárrázókhoz a tervek, addig olyan költségbecslés alapján lehetett tervezni, mint amilyen alapján tavaly a Testület odaszavazta azt a néhány százezer forintot, meglehetősen dilettáns módon.</w:t>
      </w:r>
    </w:p>
    <w:p>
      <w:pPr>
        <w:pStyle w:val="Normal"/>
        <w:tabs>
          <w:tab w:val="clear" w:pos="708"/>
          <w:tab w:val="left" w:pos="0" w:leader="none"/>
        </w:tabs>
        <w:jc w:val="both"/>
        <w:rPr/>
      </w:pPr>
      <w:r>
        <w:rPr/>
        <w:t>A Rózsalevél utca ügye. Nyilván úgy vitatkozik a Képviselő úr, hogy nem járta végig ugyanúgy azokat a területeket, mint ahogyan mi megtettük ezt több menetben és azért tesz ilyen természetű összehasonlítást mondjuk a Lándzsa utcai lakótelep útállapota és a hivatkozott Rózsalevél utcai állapotok között. A Lándzsa utcában kátyúzni egész egyszerűen azért nem lehet, mert a járóréteg, az aszfaltréteg lekopott. Nincs mibe kátyút építeni. Kátyúzni nyilvánvalóan azokon az utakon lehet, ahol megvan még a 4-6 cm-es aszfaltréteg, de mert helyenként kifagyott, feltört, ezt a 4-6 cm-t kell visszapótolni. Itt nincs járóréteg, itt csak gödör van, itt csak használhatatlan utak vannak. Tessék szíves lenni a területre kimenni! Azt gondolom, hogy a látvány mindennél ékesebben igazolja, hogy a Lándzsa utca ügyét kezelni kell.</w:t>
      </w:r>
    </w:p>
    <w:p>
      <w:pPr>
        <w:pStyle w:val="Normal"/>
        <w:tabs>
          <w:tab w:val="clear" w:pos="708"/>
          <w:tab w:val="left" w:pos="0" w:leader="none"/>
        </w:tabs>
        <w:jc w:val="both"/>
        <w:rPr/>
      </w:pPr>
      <w:r>
        <w:rPr/>
        <w:t>Ami pedig a Rózsalevél utcát illeti. A Rózsalevél utcában bazaltzúzalékkal be van az egész út terítve, viszonylag jól járható út, ettől vált alternatív megoldásként kedvessé sokak számára ez a dolog. A Batthyány utca felőli oldalon tényleg azt gondolom, hogy igenis bizonyos kátyúzásokkal a kanyarodó sávot rendbe lehet tenni és valóságban csak a Georgina utcába becsatlakozó szakasznál indokolt mindenképpen egy 20 m-es olyan sárrázó kialakítása, ami meggátolja, hogy ez a bazaltzúzalék kikerüljön a Georgina útra, ahol csúszásveszélyt, balesetveszélyt idéz elő.</w:t>
      </w:r>
    </w:p>
    <w:p>
      <w:pPr>
        <w:pStyle w:val="Normal"/>
        <w:tabs>
          <w:tab w:val="clear" w:pos="708"/>
          <w:tab w:val="left" w:pos="0" w:leader="none"/>
        </w:tabs>
        <w:jc w:val="both"/>
        <w:rPr/>
      </w:pPr>
      <w:r>
        <w:rPr/>
        <w:t>Én azt gondolom – és ezért érdekes ez a dolog, mert az előbbi civil beszélgetésünknél még ebben egyetértettünk nagyjából, most egy picit másképpen fogalmazódik a kérdés feltevés –, hogy a kátyúzás és az aszfaltozás kérdése az előbbiek szerint a Lándzsa utcára így vonatkozik. Hogy a többieknél miért nem szerepel? Ha figyelmesen végig tetszettek olvasni az anyagot, akkor igen vannak helyek, ahol egyáltalán az elhatározott feladatnak egy teljesen újraértelmezését javasoljuk. Tehát itt nyilván az új értelmezéshez tartozó költségekben kell gondolkoznunk. Minden olyan ügyet egyébként, ami nem kezelhető az anyagiak miatt, de szakmailag indokolt, azokat igenis a jövő évi költségvetésbe ezekkel a megemelt költségekkel beemeltük. Ott szerepel – tessék megnézni – a hátsó összefoglaló anyagban, hogy hova mennyi többletköltséget kellett betenni.</w:t>
      </w:r>
    </w:p>
    <w:p>
      <w:pPr>
        <w:pStyle w:val="Normal"/>
        <w:tabs>
          <w:tab w:val="clear" w:pos="708"/>
          <w:tab w:val="left" w:pos="0" w:leader="none"/>
        </w:tabs>
        <w:jc w:val="both"/>
        <w:rPr/>
      </w:pPr>
      <w:r>
        <w:rPr/>
        <w:t>Még egy területről nem beszéltünk, legalábbis ilyen formában nem hangzott el, ez a  Műszerész utca. A Műszerész utcánál pedig alapvetően vízelvezetési kérdésről van szó és nem sárrázó kiépítéséről, hiszen onnan a csatlakozó szakasztól felfelé majd 100 m-en szilárd burkolatú út van kiépítve, csak éppen az út melletti vízelvezető árkok hiányoznak, illetve be van szakadva az a vízelvezető akna, ami az utcából lefolyó vizet elvezeti. Tehát ezért kellett más értelmezést kapjon. Nagyon sajnálatos, hogy az iroda annak idején nem azokkal az ismérvekkel mutatta be ezeket a kérdéseket a Testület felé, ami alapján egyáltalán ilyen megítélésbeli kérdések nem is alakulhattak volna ki. Tehát ne beszéljünk ott sárrázó építéséről, ahol vízelvezetést kell csinálni és ne beszéljünk mondjuk aszfaltozásról ott, ahol elég egy sárrázót csinálni és ne beszéljünk aszfaltszőnyegezésről ott, ahol kátyúzással is kezelhető a probléma. Sajnálatos módon ez a dolog az indulásánál már nagyon sok olyan … bocsánat, be is fejezem.</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tabs>
          <w:tab w:val="clear" w:pos="708"/>
          <w:tab w:val="left" w:pos="0" w:leader="none"/>
        </w:tabs>
        <w:rPr/>
      </w:pPr>
      <w:r>
        <w:rPr/>
        <w:t>SZÁSZ JÓZSEF</w:t>
      </w:r>
    </w:p>
    <w:p>
      <w:pPr>
        <w:pStyle w:val="Normal"/>
        <w:tabs>
          <w:tab w:val="clear" w:pos="708"/>
          <w:tab w:val="left" w:pos="0" w:leader="none"/>
        </w:tabs>
        <w:jc w:val="both"/>
        <w:rPr/>
      </w:pPr>
      <w:r>
        <w:rPr/>
        <w:t>Köszönöm. Arra a kérdésre, hogy miért nem járom körbe a körzetet, nagyon egyszerű a válasz. Én Cinkota II. körzetének vagyok a képviselője és engem azért választottak, hogy annak a körzetnek a közlekedési, útfenntartási és egyéb gondjait megoldjam. Természetesen Asztalos úrnak, mint a területért felelős alpolgármesternek sokkal globálisabban kell ezt áttekinteni.</w:t>
      </w:r>
    </w:p>
    <w:p>
      <w:pPr>
        <w:pStyle w:val="Normal"/>
        <w:tabs>
          <w:tab w:val="clear" w:pos="708"/>
          <w:tab w:val="left" w:pos="0" w:leader="none"/>
        </w:tabs>
        <w:jc w:val="both"/>
        <w:rPr/>
      </w:pPr>
      <w:r>
        <w:rPr/>
        <w:t>A Műszerész utcában egy kicsit túlzás, ott nincs 100 m-es sárrázó a Gazdaság úttól felfelé, hiszen az egész út szerintem nincs 200 m és az alsó sárrázó nem megy fel az utca közepéig, mondjuk 20-25 m, de a megszokottnál valóban hosszabb. Nem tudom elfogadni azt az érvet, hogy a Lándzsa utcában lekopott ez a réteg és csak szőnyegezéssel lehet megoldani, hiszen nálunk sem az a probléma, hogy egyes kátyúk vannak. Lehet, hogy Asztalos úr ezt mondja. Valóban vannak olyanok, amik kátyúzással megoldhatók, de ezek a sárrázók még akkor épültek, amikor még ezekben az utcákban  csatorna, a gáz és egyéb közművek nem voltak megépítve és minden egyes útburkolat felbontás megfigyelhető ennél az aszfaltrétegnél, tehát hosszanti irányban minden egyes télen felfagy  repedés mentén. Tehát én úgy érzem, hogy ezekben az esetekben igenis ott is indokolt a sárrázó szőnyegezése. Való igaz, hogy plusz költségként, vagy plusz gondként a Műszerész utcánál ez a vízelvezetés is megjelenik és hogyha télen a vízelvezetés nem oldódik meg, akkor összegyűlik az utca alsó részén a víz, az megfagy és még jobban fel fog fagyni az a  meglévő, már most rossz állapotban lévő sárrázó, ami ott van és pluszban az is hozzájárul, hogy az M3-as forgalmának a megnövekedésével a teherforgalom erre jár és a Rózsalevél, illetve a Műszerész utcán keresztül a Beniczky utcán keresztül kerülik ki, akár a tehergépjárművek is a kereszteződést, még a forgalom is megnőtt ezeken a területeken. Köszönöm szépe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4"/>
        <w:tabs>
          <w:tab w:val="clear" w:pos="708"/>
          <w:tab w:val="left" w:pos="0" w:leader="none"/>
        </w:tabs>
        <w:rPr/>
      </w:pPr>
      <w:r>
        <w:rPr/>
        <w:t>GÁSPÁR JÓZSEF</w:t>
      </w:r>
    </w:p>
    <w:p>
      <w:pPr>
        <w:pStyle w:val="Normal"/>
        <w:tabs>
          <w:tab w:val="clear" w:pos="708"/>
          <w:tab w:val="left" w:pos="0" w:leader="none"/>
        </w:tabs>
        <w:jc w:val="both"/>
        <w:rPr/>
      </w:pPr>
      <w:r>
        <w:rPr/>
        <w:t>Előre elnézést kérek, nem hiszem, ha hozzászólok dolgokhoz, akkor nagyon feleslegesen szoktam volna beszélni. Ez az egész előterjesztés engem is felborzolt. Hogyha visszaforgatjuk az idő kerekét, akkor a következőről van szó. Én különben nem az arányokról beszélek, nem is arról beszélek, hogy arra nincs szükség, amit Asztalos úr az előterjesztésében tett, az egy dolog. Biztos szükség van rá, én ezzel nem is akarok vitatkozni. De már 1999. októberében volt erről vita, hogy az milyen arányban készüljön el és ezen arányok alapján miből jött ki az, hogy ennyi pénzmaradványunk van 1999. év végén? Hát abból jött ki, hogy Asztalos úrnak volt egy előterjesztése a Lándzsa utcai lakóteleppel kapcsolatban, méghozzá x összeget szeretett volna oda az aszfaltozásra. Ezt természetesen a Testület nem fogadta el és ennek alapján próbáltuk felosztani ezeket a pénzösszegeket. Ezen összegek felosztása úgy történt, hogy minden területi képviselő elmondta, hogy mit szeretne az ő területén. Ezzel kapcsolatban gondolom az iroda beárazta ezeket az igényeket és a Településfejlesztési Bizottság döntött arról, hogy idehozza-e a Képviselő-testület elé és milyen felosztásban ezeket az utcákat. Ez a döntés végül is a Testület részéről decemberben történt. Csak itt volt határidő és ez a gondom, pl. az, hogy azonnal. Ez nekem nagyon furcsa, a későbbiekben majd elmondom, hogy miért. Én vettem azt a fáradságot és az irodavezetőt megkérdeztem, hogy mikor történtek ezzel kapcsolatban lépések. A következő lépések történtek ezzel kapcsolatban az ő tájékoztatása szerint. 2000. július 4-én a Településfejlesztési Bizottság döntött arról valamit, hogy a terveket el lehet indítani. Ismételten mondom, hogy testületi határozat volt, ennek ellenére a Településfejlesztési Bizottsághoz vitték az ügyet. Utána két hét múlva beérkeztek az ajánlatok a tervezésről, majd július végén döntöttek arról, hogy maga a tervezés ténylegesen elindulhat valakinek a tervei alapján. Ezek után szeptember közepén és október 6. között elkészültek ezek a tervek költségvetéssel, mindennel együtt. Bennem és gondolom a képviselőtársaimban is nagyon sok kérdés ezek után felmerült. Például az egyik szempont a következő. Itt ugye jelezve van már az előterjesztésben, hogy a tervezés elkészült, az időpontok itt nincsenek benne. Ezek után kérdezem a  következőket. Nyolc hónapig mi történt ezekkel a határozatokkal kapcsolatban? Tényleges történt-e valami? Miért kellett a bizottsághoz vinni? Időhúzás, vagy mi miatt? Egyszerűen nem értem mi miatt.</w:t>
      </w:r>
    </w:p>
    <w:p>
      <w:pPr>
        <w:pStyle w:val="Heading1"/>
        <w:jc w:val="both"/>
        <w:rPr>
          <w:u w:val="none"/>
        </w:rPr>
      </w:pPr>
      <w:r>
        <w:rPr>
          <w:u w:val="none"/>
        </w:rPr>
        <w:t>Ezek után módosító javaslatot kívánok tenni. „A Képviselő-testület jelentést kér az 1999. XII. 7.-i határozattal elfogadott aszfaltszőnyegezés és sárrázó utak építése elmaradásának valódi okairól.” Azt hiszem ezt fel kellene tenni és igenis erről valamilyen tájékoztatást én szeretnék kérni.</w:t>
      </w:r>
    </w:p>
    <w:p>
      <w:pPr>
        <w:pStyle w:val="TextBody"/>
        <w:rPr/>
      </w:pPr>
      <w:r>
        <w:rPr/>
        <w:t>A következőt szeretném mondani. Ha az anyagot megnézzük, itt újrafelosztásról van szó. Mi itt már 1999-ben természetes módon óriási viták után több testületi ülésen eldöntöttük. Most megint egy teljesen más pénz átcsoportosításról van szó. Nem értem, hogy miért? Mert arról esetleg lehetne dönteni, hogy ugyanazok az utcákra nincs elég pénz, tehát abból a pénzből nem lehet megcsinálni, akkor vagy több pénzt rendelünk hozzá, vagy nem készül el. Erről lehetne vitatkozni, de arról, hogy egy újabb átcsoportosítás történjen, nem is tudom. Tehát a módosító javaslatom a következő, hogy az eredeti határozatokat kellene először is végrehajtani és arról kellene vitatkozni, hogy abból a pénzből milyen szakaszt leehet megcsinálni, vagy nem.</w:t>
      </w:r>
    </w:p>
    <w:p>
      <w:pPr>
        <w:pStyle w:val="TextBody"/>
        <w:rPr/>
      </w:pPr>
      <w:r>
        <w:rPr/>
        <w:t>Nagyon furcsa helyzetben érzem magam, ugyanis hogyha az eredeti határozati javaslat ellen 15 fővel szavazunk, vagy nem tudom hogy történik az egész szavazás. Én azt mondom, hogy csak minősített többséggel lehessen ezt az egészet megszavazni, ugyanis az eredeti a határozatokat is fel kellene tenni, hogy azt visszavonjuk-e, vagy nem. Ezt is például bele lehetne venni.</w:t>
      </w:r>
    </w:p>
    <w:p>
      <w:pPr>
        <w:pStyle w:val="TextBody"/>
        <w:rPr/>
      </w:pPr>
      <w:r>
        <w:rPr/>
        <w:t>Még egy pár dolgot. Például a Hunyadi utca nem az én területem, de hogy kerül az oda, ott van a táblázat, meglehet nézni. Eredetileg 900 eFt volt betéve, most 11,3 mFt. Ugyanaz az iroda, ugyanarról az utcáról van szó. Ennyit nem mehetett fel. Vagy többletfeladatról van szó, vagy nem tudom miről van szó. Nem is tudom, hogy végül is az eredetiről vitatkozunk, mert a mostani előterjesztés teljesen más dolog. Ha a mostaniról vitatkozunk, akkor az előzőt miért nem hajtotta valaki végre?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z előterjesztő elég komoly magyarázatát adta mindezen kérdéseknek.</w:t>
      </w:r>
    </w:p>
    <w:p>
      <w:pPr>
        <w:pStyle w:val="TextBody"/>
        <w:rPr/>
      </w:pPr>
      <w:r>
        <w:rPr/>
      </w:r>
    </w:p>
    <w:p>
      <w:pPr>
        <w:pStyle w:val="TextBody"/>
        <w:rPr/>
      </w:pPr>
      <w:r>
        <w:rPr/>
      </w:r>
    </w:p>
    <w:p>
      <w:pPr>
        <w:pStyle w:val="TextBody"/>
        <w:rPr>
          <w:u w:val="single"/>
        </w:rPr>
      </w:pPr>
      <w:r>
        <w:rPr>
          <w:u w:val="single"/>
        </w:rPr>
        <w:t>BUDAY PÁL</w:t>
      </w:r>
    </w:p>
    <w:p>
      <w:pPr>
        <w:pStyle w:val="TextBody"/>
        <w:rPr/>
      </w:pPr>
      <w:r>
        <w:rPr/>
        <w:t>Köszönöm szépen. Először is reagálni szeretnék Szász úr felvetésére, hogy a Településfejlesztési Bizottság a tervezést akkor döntötte el, amikor gyakorlatilag előterjesztésként elé került, tehát a Településfejlesztési Bizottságon a késedelem nem múlt. Ezt le szeretném szögezni.</w:t>
      </w:r>
    </w:p>
    <w:p>
      <w:pPr>
        <w:pStyle w:val="TextBody"/>
        <w:rPr/>
      </w:pPr>
      <w:r>
        <w:rPr/>
        <w:t>A jelenlegi helyzet, hogy miért alakult ki? Most órákig vitatkozhatnánk, de szerintem a jelenlegi helyzetet valahogy meg kellene oldani. Ehhez szeretnék egy lehetséges alternatívát beterjeszteni. Természetesen ehhez a Testületnek az egységes akarata kell. Akkor, amikor a Lándzsa utca képbe került az aszfaltozás szempontjából, akkor az volt a cél, hogy olyanra költsük el a pénzt, amihez nem kell tervezés, mert a rendelkezésre álló határidőn belül nem tudtuk volna megvalósítani. Most ugyanebben a helyzetben vagyunk tulajdonképpen. Annak megvolt a reális esélye, hogyha megszavazza a Testület, akkor ezt a munkát el lehetett volna végezni, el lehetett volna rá költeni a pénzt, akkor annyiba került volna, amennyi be volt terjesztve. Nyilván a Testület ezt akkor nem fogadta el és különböző szempontok szerint újra lett gombolva ez a kérdés. Való igaz, hogy utána a Testület minden tagja a saját sárrázóját beszavaztatta ebbe a csomagba. Ezek közé sajnos bekerült olyan, amiről műszakilag – ennek a vizsgálatnak az alapján – kiderült, hogy nem megvalósítható. Különböző indokok vannak. Egyszer a vízelvezetés, van ahol a gázbekötés hibázik, van ahol nincs meg az útalap, tehát ott útépítésről szól a történet. Azt gondolom, hogy ebből le kell vonni a tanulságot, hogy nem lehet a Testületnek figyelmen kívül hagyni szakmai szempontokat. Ez most már megtörtént. Mit lehet ebben az esetben tenni? Két dolog van. Vagy azt mondja a Testület, hogy ez akkor hibás döntés volt és az egészet elvetjük, vagy azt mondjuk, hogyha már egyszer megmérettetett ez a dolog és elfogadtuk, mint célt és a lakosságot is kiértesítettük róla, mert az újságban megjelent, akkor azt mondjuk, hogy tévedtünk és csináljuk meg kerül amibe kerül, tehát hozzá kell rendelni a költségvetésből pénzt. Én azt hiszem, hogy a legegyszerűbb és időt kímélőbb – hogy mindenki elmondja az érveit a saját utcája mellett, erre szerintem nincs szükség –, hogy azt kell eldönteni, hogy amit annak idején elvállaltunk meg akarjuk-e valósítani vagy nem és rendelünk-e hozzá költségvetési pénzt vagy nem. Ha megvan a Testületben a szándék, hogy meg akarja csinálni és hozzárendel költségvetési forrást, akkor még egy dologról kell dönteni, hogy ezek közül van olyan, ami ebben az évben megvalósítható, mert műszakilag lehetséges, mert ténylegesen szőnyegezésről van szó és megvan a terv hozzá. A másik, hogy nincs műszaki akadálya, mert megvan a vízelevezetés, megvannak az alatta lévő közművek, tehát megépíthető. Ami meg nincsen, annak nyilván a jövő évben meg kell, hogy történjen és a jövő évi költségvetés terhére csináljuk meg. De természetesen a műszaki feltételeknek teljesülni kell, amik pillanatnyilag nincsenek meg.</w:t>
      </w:r>
    </w:p>
    <w:p>
      <w:pPr>
        <w:pStyle w:val="TextBody"/>
        <w:rPr/>
      </w:pPr>
      <w:r>
        <w:rPr/>
        <w:t>Szerintem ebbe az irányba vigyük el a dolgot. Felesleges, hogy egymás idejét raboljuk. Én ezt a variációt javasolnám, mint a bizottság elnöke. Szerintem ez a legracionálisabb. Tehát, amit a Hivatal előterjesztett, mint elvvel én maximálisan egyetértek és azt mondom, hogy a költségvetési forrás ha megemeljük, akkor természetesen szakmailag indokolt módon tegyük ezt meg és ami ebben az évben megépíthető építsük meg. Amit nem, azt a jövő évben építsük meg.</w:t>
      </w:r>
    </w:p>
    <w:p>
      <w:pPr>
        <w:pStyle w:val="TextBody"/>
        <w:rPr/>
      </w:pPr>
      <w:r>
        <w:rPr/>
        <w:t>Még egy dolog. Nyilván ezek a számok megint csak becslésen alapulnak. Én azt gondolom, hogy itt lehet azon vitatkozni, hogy helyén való-e vagy sem. Én azt tenném, hogy amit a Hivatal kiszámolt, azt jóváhagynám. Érzésem szerint bizonyos esetekben egy kicsit túlköltségelésről van szó, de ha megadja a Testület, akkor nem lehet arról szó, hogy alul van finanszírozva a beruházás. Természetesen itt pályáztatásról van szó. Ha megmarad pénz, akkor gyakorlatilag onnantól kezdve átcsoportosítható, de a beruházás megvalósítható.</w:t>
      </w:r>
    </w:p>
    <w:p>
      <w:pPr>
        <w:pStyle w:val="TextBody"/>
        <w:rPr/>
      </w:pPr>
      <w:r>
        <w:rPr/>
      </w:r>
    </w:p>
    <w:p>
      <w:pPr>
        <w:pStyle w:val="TextBody"/>
        <w:rPr/>
      </w:pPr>
      <w:r>
        <w:rPr/>
      </w:r>
    </w:p>
    <w:p>
      <w:pPr>
        <w:pStyle w:val="TextBody"/>
        <w:rPr>
          <w:u w:val="single"/>
        </w:rPr>
      </w:pPr>
      <w:r>
        <w:rPr>
          <w:u w:val="single"/>
        </w:rPr>
        <w:t>KASZÁS GÁBOR</w:t>
      </w:r>
    </w:p>
    <w:p>
      <w:pPr>
        <w:pStyle w:val="TextBody"/>
        <w:rPr/>
      </w:pPr>
      <w:r>
        <w:rPr/>
        <w:t>Köszönöm. A következőt szeretném megjegyezni és nagyon hangsúlyozottan kijelenteni. Beviszik most az erdőbe a Képviselő-testületet, hogyha ezt az előterjesztést hiánytalanul és behunyt szemmel megszavazzák. A következőről van szó. Ezek az adatok, amelyek azt mondják, hogy lényegesen felülmúlják az eredeti tervezetet, ezek nem valósak. A következők miatt nem valósak. Tudniillik a múlt héten Buday Pál bizottsági elnökkel beszélgettünk, Ő elmondta, hogy náluk 3.500-3.600,- Ft/m2 áron szőnyegeznek padkajavítással, árokásással és egyébbel. Rákérdeztem, hogy nálunk mennyivel kalkuláltuk a szőnyegezést, 11.500,- Ft-tal. Hát itt kérem szépen vagy Buday Pál nem mond igazat, vagy itt nem mondanak igazat és ezt alátámasztom azzal, hogy nekem van egy nyári ajánlatom. Privát megkértem egy utcára terv alapján klasszikus, hagyományos útépítéssel, 17.600,- Ft-ért megcsinálják bejáróval, tokkal, vonóval. Akkor most tessék megmondani, hogy hol az igazság itt? Ez mese, amit itt nekünk előadnak. Ez elfogadhatatlan így és most átcsoportosítanak mindent Szentmihály terhére, meg az én terhemre stb. Így én nem is vagyok hajlandó erről szavazni, illetve leszavazom úgy, ahogy van az egészet.</w:t>
      </w:r>
    </w:p>
    <w:p>
      <w:pPr>
        <w:pStyle w:val="TextBody"/>
        <w:rPr/>
      </w:pPr>
      <w:r>
        <w:rPr/>
        <w:t>Egyetlen határozati javaslatból olvasnék fel az 5. oldalon: „Knézich (Gusztáv utcai csatlakozás) sárrázó kiépítése helyett …” eleve nem kértem sárrázót, ott kezdődik „… földútjavítás, illetve csapadékvíz elvezetés kialakításának elvégzésével egyetért.” Ezt kértem. Tehát feltölteni, mert ott egy nagy teknő van. „A 755/1999. (XI.9.) Kt számú határozatában biztosított 300.000,- Ft előirányzatot más, műszaki szempontból indokoltabb sárrázók kiépítéséhez biztosítja.” Na most akkor miből fogják a földútjavítást, csapadékvíz elvezetés kialakítását fedezni? De honnan? Mennyiért? Hogyan? Erről nem döntünk. Egyetérteni persze, hogy egyetértek, de ez nem döntés. És ugyanez jelentkezik a többieknél is rossz megfogalmazással, mert ez természetesen nem sárrázó, hanem az út csatlakozás megjavítása. Van egy 15 m-es teknő, amelyik két utca szélességében alkalmanként feltöltődik. Ez így elfogadhatatlan.</w:t>
      </w:r>
    </w:p>
    <w:p>
      <w:pPr>
        <w:pStyle w:val="TextBody"/>
        <w:rPr/>
      </w:pPr>
      <w:r>
        <w:rPr/>
      </w:r>
    </w:p>
    <w:p>
      <w:pPr>
        <w:pStyle w:val="TextBody"/>
        <w:rPr/>
      </w:pPr>
      <w:r>
        <w:rPr/>
      </w:r>
    </w:p>
    <w:p>
      <w:pPr>
        <w:pStyle w:val="TextBody"/>
        <w:rPr>
          <w:u w:val="single"/>
        </w:rPr>
      </w:pPr>
      <w:r>
        <w:rPr>
          <w:u w:val="single"/>
        </w:rPr>
        <w:t>HILLER GÁBOR</w:t>
      </w:r>
    </w:p>
    <w:p>
      <w:pPr>
        <w:pStyle w:val="TextBody"/>
        <w:rPr/>
      </w:pPr>
      <w:r>
        <w:rPr/>
        <w:t>Köszönöm a szót. A kalkulációkkal kapcsolatban azt szeretném elmondani, hogy tíz utcára kiírtuk a közbeszerzési pályázatot. Ennek az összességében a legkedvezőbb ajánlatával lett beárazva ezek a költségvetési kiírások, amik a tervek mellékletét képezték. Itt tizenegyezer valahány száz forint az, ami valóban a teljes útépítésnél a korábbi döntésben gyakorlatilag két utcát érintett volna, a Lepkevirágot, illetve a Hermina utcát. Tehát abszolút nem szőnyegezésről szólt a történet, hanem egy teljes útépítésről alappal együtt. Ahol csak szőnyegezés van, ott 4.500,- Ft-os az ár, vissza lehet egyébként osztani a négyzetméterekből. Tehát ott nem 11.500,- Ft szerepel.</w:t>
      </w:r>
    </w:p>
    <w:p>
      <w:pPr>
        <w:pStyle w:val="TextBody"/>
        <w:rPr/>
      </w:pPr>
      <w:r>
        <w:rPr/>
        <w:t>Egyébként pedig, ami miatt óriási a különbség, meg lehet nézni, hogy kilencezer valahány négyzetméterrel szemben a tervek már tizenkilencezer valahány négyzetmétert tartalmaznak, tehát több mint a duplája. Ezzel csak azt akarom érzékeltetni, hogy nagyon megalapozatlanok voltak azok a tavalyi döntések.</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Én kicsit hosszabban fogok beszélni, mert nemcsak a saját véleményemet mondom el, hanem élek az 5 perces frakcióvezetői keretemmel, azonkívül lesz még szerintem hozzászólásom.</w:t>
      </w:r>
    </w:p>
    <w:p>
      <w:pPr>
        <w:pStyle w:val="TextBody"/>
        <w:rPr/>
      </w:pPr>
      <w:r>
        <w:rPr/>
        <w:t>Kezdeném az elején, hogy milyen szakmai szempontokat nélkülözött ez az előterjesztés, aminek az alapján ellett fogadva ez a lista. Emlékezetem szerint kétesélyes a dolog, hogy ki hozta be a Testület elé, vagy Asztalos úr, vagy a Településfejlesztési Bizottság. Én azt gondolom, hogy a szakmai szempontokat – én is a bizottság tagja vagyok – ezen a testületen, vagy Asztalos úron kell számon kérni, hogy miért hiányoztak. Ha pedig felmerült itt, hogy szakmai szempontokkal van a gond, akkor miért kellett majdnem egy évet várni, hogy ez kiderüljön. Ez annál is inkább érdekes, mert  ezeknek a határozati javaslatoknak a végrehajtása azonnali. Ahhoz képest kicsit csúszunk ezzel az azonnali idővel és a végrehajtásért mint tudjuk egy ember a felelős. Nem akarom megnevezni.</w:t>
      </w:r>
    </w:p>
    <w:p>
      <w:pPr>
        <w:pStyle w:val="TextBody"/>
        <w:rPr/>
      </w:pPr>
      <w:r>
        <w:rPr/>
        <w:t>A másik, hogy kicsit egyetértek Kaszás úrral, mert itt keverve van a szezon a fazonnal. Itt a műszaki kifogások valójában csak indokok, nem ez áll a háttérben, az áll a háttérben, hogy az elmúlt egy évben egy kicsit felmentek az árak, meg kiderült, hogy itt kisebb fajta számítási sémák is vannak, amiket én a magam részéről kezdenék egyszerűsíteni. A Hunyadvár utcában az a 300 m2, az valós. A Hunyadvár utcának az aszfaltozását – azt gondolom sok képviselő nem fog ebben követni – én erre a szakaszhatárra kértem, ami az előterjesztésben most perpillanat szerepel. Épeszű ember kimegy és látja, hogy azt kell megcsinálni. Én most élhetnék azzal, amivel Szász úr, hogy kérem leaszfaltozni újra az egész Hunyadvár utcát. Nem élek ezzel, nem erről volt szó a határozatban, erről a szakaszról volt szó. A többi szakaszt megmondom őszintén, hogyha az iroda indokoltnak tartja, akkor kátyúztassa le, én a magam részéről nem tudom megítélni, hogy az indokolt-e vagy nem annál is inkább, mert azon a szakaszon most valószínűleg önkormányzati engedéllyel bontják fel az aszfaltot elég nagy területen. Tehát elég maflaság lenne most újra kátyúztatni, miközben ott éppen bontás történik.</w:t>
      </w:r>
    </w:p>
    <w:p>
      <w:pPr>
        <w:pStyle w:val="TextBody"/>
        <w:rPr/>
      </w:pPr>
      <w:r>
        <w:rPr/>
        <w:t>Tehát visszatérnék arra, hogy a szakmai szempontokat azért sem tudom elfogadni, mert a jelen előterjesztés mellékletében semmi nem szerepel, ami a szakmai indokoltságot, vagy nem indokoltságot alátámasztaná és már elnézést kérek, de én úgy habokra nem nagyon tudom elfogadni, hogy mi indokolt és mi nem egyes utcáknál pláne, ha az előterjesztés úgy kezdődik, hogy pénzügyi problémákról van szó.</w:t>
      </w:r>
    </w:p>
    <w:p>
      <w:pPr>
        <w:pStyle w:val="TextBody"/>
        <w:rPr/>
      </w:pPr>
      <w:r>
        <w:rPr/>
        <w:t>A pénzügyi problémák megoldására azt hiszem Buday úr elég egyértelmű javaslatot tett, kevés a pénz, ki kell pótolni. A másik egy kicsit problémásabb ügy egy év elteltével, hogy most módosítsunk rajta. Én azt gondolom, hogy felülbírálni előterjesztéssel egy elég nagy többséggel meghozott és azért hozzátenném, hogy bizonyos konszenzust jelentő testületi határozatot, ez eléggé szerencsétlen és botor dolog. A másik fele meg, hogy azonnali végrehajtás helyett kicsit csúszik ez az ügy kilenc hónappal. Legjobban a Lándzsa utcán felmérhető ennek a csúszásnak az eredménye. Tavaly novemberben 18 milliós ajánlat volt a teljes Lándzsa utcának a leaszfaltozására. Ezzel szemben a mostani kalkuláció 34 mFt-ról beszél. Azért azt csendesen megkérdezném, hogy a különbözet kinek a felelőssége, hogy ezt ki kell fizetni újfent az Önkormányzatnak ennek a kilenc hónapi késlekedés okán.</w:t>
      </w:r>
    </w:p>
    <w:p>
      <w:pPr>
        <w:pStyle w:val="TextBody"/>
        <w:rPr/>
      </w:pPr>
      <w:r>
        <w:rPr/>
        <w:t>A másik, amit én mondani merek, azért mindenki emlékszik, hogy itt egy testületi konszenzus eredménye volt, a Lándzsa utca ügyében elég nagy felbolydulás volt és a konszenzus eredménye volt ez a lista, ami itt összeállt. Ez az új kerületi újságban megjelent. Minden körzeti képviselő az adott körzetben elhíresztelte, hogy ezt meg fogja csinálni az Önkormányzat. Én azt gondolom, hogy az vessen követ arra az egyéni képviselőre, aki most azt mondja, hogy nehogy már ne épüljön meg és vissza tud menni a saját választóihoz és meg tudja magyarázni ezt az ügyet, hogy kilenc hónap után miért is nem lesz megcsinálva az ő utcája ez alapján az előterjesztés alapján.</w:t>
      </w:r>
    </w:p>
    <w:p>
      <w:pPr>
        <w:pStyle w:val="TextBody"/>
        <w:rPr/>
      </w:pPr>
      <w:r>
        <w:rPr/>
        <w:t>Mondom én a szakmai indokokat, én azt hiszem, hogy perpillanat egy olyan 10 milliós összeget spóroltam az Önkormányzatnak a Hunyadvár utca kapcsán. Az, hogy ennek ellenére hogyan lett kiválasztva az, hogy melyik körzet lesz megcsinálva, melyik nem, mondom lehet erre szakmai érveket mondani, anno volt egy – mondjuk ki – politikai konszenzus ebben a listában, aki most ezt felrúgja, azt a konszenzust rúgja fel. Tehát ennek az egész előterjesztésnek az indokai mögött a pénzügyi ellentételezés és  azzal szemben, hogy most itt pár tízmillió forintot kifizessünk, az egyszerűen politikai diszkrimináció egyes képviselőkkel szemben és Uram bocsá’ én még azt is meg merem kockáztatni, hogy mivel Buday úr az egyetlen ebben a listában, aki az akkori MSZP-SZDSZ frakció tagja volt, a többiek nem lehet, hogy ez ennek köszönhető. Hogyha mondjuk egy MSZP-s képviselő körzetében is lett volna ebből utca, akkor nem kilenc hónapig tartott volna ennek az ügynek az elintézése.</w:t>
      </w:r>
    </w:p>
    <w:p>
      <w:pPr>
        <w:pStyle w:val="TextBody"/>
        <w:rPr/>
      </w:pPr>
      <w:r>
        <w:rPr/>
        <w:t>A magam részéről még egyszer kijelenteném, hogy kilenc hónap után én szakmai indokot nem tudok elfogadni ilyen listák, utak és testületi határozatok felülbírálására. Köszönöm szépen.</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Én örültem, amikor Kovács Balázs olyan típusú közelítéssel kezelte a dolgokat, hogy voltak itt olyan javaslatok, amiket végiggondolva meg lehetne állapodni. Az utolsó kitételét én messzemenően nem tudom elfogadni, visszautasítom. Nem tudom, hogy volt-e ilyen szituáció már az Önkormányzat történetében, hogy valamit azért készített volna el valakinek az utasítására bárki is, mert MSZP-s képviselőről van szó. Nem jóízűek ezek a megjegyzések, azt hiszem nem érdemes ilyen típusú sárdobálással elkezdeni a vitát. Köszönöm szépen.</w:t>
      </w:r>
    </w:p>
    <w:p>
      <w:pPr>
        <w:pStyle w:val="TextBody"/>
        <w:rPr/>
      </w:pPr>
      <w:r>
        <w:rPr/>
      </w:r>
    </w:p>
    <w:p>
      <w:pPr>
        <w:pStyle w:val="TextBody"/>
        <w:rPr/>
      </w:pPr>
      <w:r>
        <w:rPr/>
      </w:r>
    </w:p>
    <w:p>
      <w:pPr>
        <w:pStyle w:val="TextBody"/>
        <w:rPr>
          <w:u w:val="single"/>
        </w:rPr>
      </w:pPr>
      <w:r>
        <w:rPr>
          <w:u w:val="single"/>
        </w:rPr>
        <w:t>VÉGH ATTILA</w:t>
      </w:r>
    </w:p>
    <w:p>
      <w:pPr>
        <w:pStyle w:val="TextBody"/>
        <w:rPr/>
      </w:pPr>
      <w:r>
        <w:rPr/>
        <w:t>Köszönöm. Elmondom, hogy én ennek az előterjesztésnek az egyik elkövetője voltam és én bátran felvállalom a Testület előtt mégpedig a következő apropóból, hogy az út közbeszerzésekkel foglalkozó munkacsoport kapta meg azt a feladatot, hogy még ebben az évben tegyen annak érdekében valamit, hogy ebből a rendelkezésre álló pénzösszegből ezeket a lehetséges feladatokat, ami a sárrázókat, illetve a szőnyegezéseket illeti még el lehessen végezni. Na most nagyon nehéz helyzetbe került ez a munkacsoport olyan szempontból, hogy mi kaptunk két ilyen A/4-es formátumú papírt az irodától, ami már tartalmazta azokat a részletes költségvetéseket, amelyeket az iroda szakembere elkészített és ha ezt az ember összevetette a rendelkezésre álló pénzösszeggel, akkor nagy bajban volt, hiszen ha csak a szőnyegezéseket emeljük ki, akkor a tényleges megvalósíthatóságból mintegy 50 mFt hiányzik. Na most én nem  tudom azt vitatni, hogy ezek a számok, amik ide le vannak írva jók vagy rosszak, hiszen én nem vagyok útépítő mérnök. Ezt annak kell megítélni, illetve beárazni, aki ehhez megfelelően ért. Ezért természetesen garanciát vállalni nem tudok, hogy itt most a számok jól szerepelnek-e.</w:t>
      </w:r>
    </w:p>
    <w:p>
      <w:pPr>
        <w:pStyle w:val="TextBody"/>
        <w:rPr/>
      </w:pPr>
      <w:r>
        <w:rPr/>
        <w:t>Most miután nekem nincs ilyen körzetem, én semmiféle pártállásra való tekintet nélkül fogtam munkához. A munkacsoport részére én javasoltam azt, hogy próbáljunk egy helyszíni bejárással meggyőződni arról, hogy melyek azok a legrosszabb minőségű utak, illetve útkereszteződések, amelyeknek a problémáját meg kellene oldani. Na most jó 2 és ½ óra kapcsán, amire egyébként meghívtuk Kovács Balázst is, mint a munkacsoport tagját, sajnos ezen Ő nem tudott részt venni, pedig jó lett volna, ha ott lett volna, meg ott lettek volna mások is, tehát minket kizárólag az vezérelt ezen a bejáráson, illetve ezeknek az utaknak a kijelölésén, hogy melyek azok, ahol lehet közlekedni, meg melyek azok, amiken nem lehet, ebből a költségkeretből mit lehet megoldani, illetőleg mit nem lehet megoldani. Én állítom itt a Testületnek, hogy a lehető legtisztességesebben és kizárólag abból a szempontból, hogy a közért tegyünk valamit, a lakosságért tegyünk valamit, mert nekünk úgy gondolom, mint képviselőknek elsősorban ez a feladatunk és engem ez a tisztesség vezérelt ebben a munkában, ezt tettük le az asztalra. Úgyhogy ha ennyi pénz van, illetve elfogadom azt az alternatívát, ha több pénz lenne, akkor nyilván a többit is meg kellene oldani, de ebből a pénzből jó lelkiismerettel én ezeket a megoldásokat javaslom. Köszönöm.</w:t>
      </w:r>
    </w:p>
    <w:p>
      <w:pPr>
        <w:pStyle w:val="TextBody"/>
        <w:rPr/>
      </w:pPr>
      <w:r>
        <w:rPr/>
      </w:r>
    </w:p>
    <w:p>
      <w:pPr>
        <w:pStyle w:val="TextBody"/>
        <w:rPr/>
      </w:pPr>
      <w:r>
        <w:rPr/>
      </w:r>
    </w:p>
    <w:p>
      <w:pPr>
        <w:pStyle w:val="TextBody"/>
        <w:rPr>
          <w:u w:val="single"/>
        </w:rPr>
      </w:pPr>
      <w:r>
        <w:rPr>
          <w:u w:val="single"/>
        </w:rPr>
        <w:t>BUDAY PÁL</w:t>
      </w:r>
    </w:p>
    <w:p>
      <w:pPr>
        <w:pStyle w:val="TextBody"/>
        <w:rPr/>
      </w:pPr>
      <w:r>
        <w:rPr/>
        <w:t>Köszönöm. Nem tudom, hogy tehetem-e, de a vita lezárását szeretném kérni. Szerintem a konszenzus abba az irányba elment, hogy nagyjából mindenki egyetért azzal, hogy azt a listát, amit akkor jóváhagyott a Testület, azt meg kell valósítani. Én azt gondolom, hogy egy olyan határozati javaslatot kellene megfogalmazni, amivel a Testület egyetért, hogy az akkor elfogadott lista alapján összeállított utakat rendbe teszi, a költségvetési keretet módosítja, kipótolja és a másik, ami nagyon fontos, hogy reálisan ebben az évben nem mindegyik valósítható meg. Nem arról van szó, hogy mazsolázunk közöttük, mindegyik kerüljön megvalósításra, de nyilván van egy műszaki fontossági sorrend, illetve lehetőség. Jelenleg azokat valósítjuk meg, amelyek műszakilag adottak, megvalósítható. Nyilván, ahol még bizonyos dolgokat el kell végezni ahhoz, hogy megépülhessen, azt meg kell tenni a jövő év folyamán és meg kell építeni jövőre az utat. Szerintem ez fogalmazódjon meg és ezt a  határozati javaslatot fogadja el a Testület, amennyiben ez így végig tud menni, mert nincs tovább értelme vitáz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Világos. A történet arról szól, hogy frakcióvezetőként természetesen a vita lezárására javaslatot tehet a Képviselő úr. Meg kell, hogy szavaztassam. Tisztelt Képviselő-testület! Még Dr.Büki Tamás, Kovács Balázs, Dr.Csomor Ervin, Kaszás Gábor, Deli Albert neve van a táblán.</w:t>
      </w:r>
    </w:p>
    <w:p>
      <w:pPr>
        <w:pStyle w:val="TextBody"/>
        <w:rPr/>
      </w:pPr>
      <w:r>
        <w:rPr/>
        <w:t>Aki a vita lezárásával egyetért, kérem az igen gombjával jelezze, kérem szavazzunk! Egyszerű szótöbbséges döntés. Kimondom a határozatot, a Testület 14 igen, 1 nem, 3 tartózkodással a vita lezárása mellett döntött.</w:t>
      </w:r>
    </w:p>
    <w:p>
      <w:pPr>
        <w:pStyle w:val="Normal"/>
        <w:tabs>
          <w:tab w:val="clear" w:pos="708"/>
          <w:tab w:val="left" w:pos="0" w:leader="none"/>
        </w:tabs>
        <w:rPr/>
      </w:pPr>
      <w:r>
        <w:rPr/>
      </w:r>
    </w:p>
    <w:p>
      <w:pPr>
        <w:pStyle w:val="Normal"/>
        <w:rPr>
          <w:u w:val="single"/>
        </w:rPr>
      </w:pPr>
      <w:r>
        <w:rPr>
          <w:u w:val="single"/>
        </w:rPr>
        <w:t>H A T Á R O Z A T:</w:t>
      </w:r>
    </w:p>
    <w:p>
      <w:pPr>
        <w:pStyle w:val="Heading1"/>
        <w:ind w:left="2835" w:hanging="2835"/>
        <w:jc w:val="both"/>
        <w:rPr>
          <w:u w:val="none"/>
        </w:rPr>
      </w:pPr>
      <w:r>
        <w:rPr>
          <w:u w:val="none"/>
        </w:rPr>
        <w:t>1022/2000. (X. 31.) Kt.</w:t>
        <w:tab/>
        <w:t>A Képviselő-testület a napirend feletti vita lezárásával egyetért.</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4"/>
        <w:rPr/>
      </w:pPr>
      <w:r>
        <w:rPr/>
        <w:t>LAJTERNÉ HUDÁK MAGDOLNA</w:t>
      </w:r>
    </w:p>
    <w:p>
      <w:pPr>
        <w:pStyle w:val="TextBody"/>
        <w:rPr/>
      </w:pPr>
      <w:r>
        <w:rPr/>
        <w:t>Tisztelt Képviselő-testület! El szeretném mondani, hogy amennyiben az a döntés születik, ami körvonalazódni látszik, hogy minden korábbi határozat teljesüljön, akkor ez alapján a kimunkálás alapján, amit az iroda készített +60 mFt-ot jelent. Ez abban az esetben, hogyha nem tolódik át a következő évre, tehát nem úgy szól a döntés, hogy bizonyos összeg fedezetét a következő évben biztosítja a Képviselő-testület, akkor ebben az évben kell biztosítani. Tehát a mostani költségvetésbe be kell tenni ezt a plusz összeget. Én ezt azért szerettem volna elmondani, mert ha ez a döntés születik, akkor viszont gondolkozni kell azon, hogy mi legyen ennek a forrása. A következő napirend a költségvetés módosítása, már az Okmányiroda kapcsán bekerült 63 mFt, amit szintén ebben az évben közbeszereztet az Önkormányzat, tehát a 63 mFt forrását biztosítani kell, amit úgy oldottak meg, hogy hitelként veszi fel az Önkormányzat, illetve kvázi hitelként. Ennek a tételnek szintén a forrását biztosítani kell.</w:t>
      </w:r>
    </w:p>
    <w:p>
      <w:pPr>
        <w:pStyle w:val="TextBody"/>
        <w:rPr/>
      </w:pPr>
      <w:r>
        <w:rPr/>
      </w:r>
    </w:p>
    <w:p>
      <w:pPr>
        <w:pStyle w:val="TextBody"/>
        <w:rPr/>
      </w:pPr>
      <w:r>
        <w:rPr/>
      </w:r>
    </w:p>
    <w:p>
      <w:pPr>
        <w:pStyle w:val="TextBody"/>
        <w:rPr>
          <w:u w:val="single"/>
        </w:rPr>
      </w:pPr>
      <w:r>
        <w:rPr>
          <w:u w:val="single"/>
        </w:rPr>
        <w:t>Dr.BÜKI TAMÁS</w:t>
      </w:r>
    </w:p>
    <w:p>
      <w:pPr>
        <w:pStyle w:val="TextBody"/>
        <w:rPr/>
      </w:pPr>
      <w:r>
        <w:rPr/>
        <w:t>Az előterjesztés kapcsán talán annyira mérges vita nem alakult ki, mint amire én számítottam. Az az első kérdés, hogy mikor higgyünk a Hivatalnak? Amikor kimondja az x m2 y Ft-ot és akkor is az egy szakmai vélemény, mert ez az előterjesztés második kanyarban került ide.Első kanyarban Buday úr hozta a Lándzsa utcát, Ő volt az előterjesztő, ez el lett utasítva, nem lett elfogadva, jött itt a vita és a második kanyarra úgymond kimunkálta a Hivatal, hogy mennyi. Hát kérem szépen ott is volt egy táblázat. Hát mikor higgyük el? Akkor, vagy most? Én a magam részéről Kaszás úrral értek egyet, én sem hiszek abban, hogy ez ilyen drága volna. Ez az egyik.</w:t>
      </w:r>
    </w:p>
    <w:p>
      <w:pPr>
        <w:pStyle w:val="TextBody"/>
        <w:rPr/>
      </w:pPr>
      <w:r>
        <w:rPr/>
        <w:t>Egyébként is Asztalos úr ez nagyon veszélyes volt, összeveszíti az összes képviselőt. Én is azt az álláspontot osztottam volna, amit Kaszás úr, hogy egyiket sem szavaznám meg, mert nem vagyok hajlandó sem, Szász úrral, sem Csomor Ervinnel, se senkivel itt késhegyre menni azért, hogy most akkor kinek az utcája. Akkor kialakult egy egyetértés. Tulajdonképpen, ha olybá vesszük, akkor a Lándzsa utca volt egyedül nem megszavazva. Most már megállapíthatjuk, hogy nem volt meg a minősített többség, 12 igen szavazat volt, de hagyjuk, akkor ezt még nem taglaltuk. Most már egyértelmű, hogy az elutasító határozat lenne, a mai viszonyok között. Hogy a legkisebb többséggel elfogadott határozatnak még pluszt adjunk, ezt nem tartanám szerencsésnek, ezért sem jó az előterjesztés.</w:t>
      </w:r>
    </w:p>
    <w:p>
      <w:pPr>
        <w:pStyle w:val="TextBody"/>
        <w:rPr/>
      </w:pPr>
      <w:r>
        <w:rPr/>
        <w:t>Az viszont, amit Buday úr mondott, illetve amiben kezd többé-kevésbé konszenzus kialakulni, hogy papíron adjuk meg rá ezt a pénzt – szerintem nem fog ennyibe kerülni – ez elfogadható és ez az a legkisebb többszörös, aminél meg lehet állni.</w:t>
      </w:r>
    </w:p>
    <w:p>
      <w:pPr>
        <w:pStyle w:val="TextBody"/>
        <w:rPr/>
      </w:pPr>
      <w:r>
        <w:rPr/>
        <w:t>Kérem szépen azért hadd mondjam el most nagyon röviden, hogy a Lándzsa utcát nem ellenzem, hajtsák végre azt a 903-as határozatot, de azt kérem más, mint egy közlekedési út, az egy végartéria típusú út. Nincs mellette járda, az úttesten járnak döntő többségében az emberek, nagyon rövid utcák ezek, tehát nem kell rajta gyorsan menni egyébként sem.  Azt azért már ne nagyon forszírozzuk, hogy építsünk ilyen belső lakótelepi utakra tüköraszfaltot, utána pedig fekvőrendőrt, mert utána jönnek azzal, hogy nem tudnak labdázni a gyerekek, mert 200-zal száguldoznak. De ezzel együtt csináljuk meg, mert rossz állapotban van, de helyezzük prioritásba, ugyanis a javaslat szakmaiságáról kedves Asztalos úr csak annyit, hogy a Vámosgyörk utcát én nem tudom hogyan akartad Te kátyúzni, ugyanis most pillanatnyilag, ha méltóztatott volna a Hivatal, az iroda, vagy valaki megnézni 12 uszkve 15 m-enként kérem szépen feltöltötte a Vízművek pontosan azért, mert úgy tudta, hogy ez újra lesz szőnyegezve és mivel 1000 éves a vízbekötés, ezért az összeset megújítják. Most akkor ezek után a kátyú úgy néz ki, hogy 10 m-enként van egy 2 m-es gödör mind a két oldalon, azonkívül középen az a besüllyedt csík, amit a mindig rosszul helyreállított csatornaépítés okozott. Kátyúzták eddig minden évben, minden télen tönkrement. Itt nem az volt az alapvetően a baj, hogy nagyon kátyúsodik – az is –, hanem az, hogy az elégtelen tömörség esetén benyomódott és úgy ment tönkre. A mostani út, mint útalap fogadható el, tehát nincs azon mit kátyúzni Uraim, mert az egy szamárság. Ilyen szempontból az előterjesztés nem nevezhető szakmainak, mert nem fogok egy gumilabdára még rákátyúzni, mert a gumilabda ugyanúgy be fog horpadni. Ha viszont körbevonom bőrrel, akkor a horpadékonysága  sokkal kisebb lesz, lásd focilabda.</w:t>
      </w:r>
    </w:p>
    <w:p>
      <w:pPr>
        <w:pStyle w:val="TextBody"/>
        <w:rPr/>
      </w:pPr>
      <w:r>
        <w:rPr/>
        <w:t>Kérem szépen, csak azt ne mondja senki, hogy ez az előterjesztés olyan nagyon szakmai módon született. Én csak a saját utcámról beszélek, a máséról nem. Az is nehezen érthető, hogy 4 x 430 m-es utca mitől lesz 1960 m2 a valós 1760 helyett, de mindegy, ne taglaljuk.</w:t>
      </w:r>
    </w:p>
    <w:p>
      <w:pPr>
        <w:pStyle w:val="TextBody"/>
        <w:rPr/>
      </w:pPr>
      <w:r>
        <w:rPr/>
        <w:t>A Buday úr-féle és mások által is támogatott konszenzusban szerintem maradjunk meg. Ez az egyetlen módja annak, hogy itt a világbékét többé-kevésbé megőrizzük és én meg vagyok győződve, hogy nem kell +60 mFt.</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Én azt szeretném mondani, hogy én most tartom magam ahhoz, hogy meg kell emelni az árakat. Számomra kicsit magas, de elfogadható, legyen ennyi, hogy 4.700,- Ft az újraaszfaltozás költsége. 10.000,- Ft-ért komplett utat szegélykövestől, vízelvezetéssel építettünk. Szóval arányaiban én megbízom az irodában, bár kicsit soknak tűnik a dolog. Ellenben felhívnám a figyelmet és tényleg nem akarok itt senkivel szemben a saját utcámat előnyben részesíteni, pláne én a határozati javaslatot vissza is utasítom, hogy a Vámosgyörk utca terhére épüljön meg az én Hunyadvár utcám, de azért azt meg kell jegyeznem, hogy a Ballada utca valahogy összement menetközben, a becsült felületből kb. a harmada lett, árában azonban a 15.000,- Ft-os négyzetméter ár jött ki az előterjesztés alapján, amiből több mint komplett utat lehet építeni. Szóval azért ezzel sem stimmelnek nagyon a dolgok. 225 m2 a tényleges felület és 3,4 mFt a beárazott költségvetés, azért ez azért egy kicsit drága. Most itt valami nem stimmel. Akkor mi a garancia, hogy máshol stimmel? Szóval ilyen kis apró problémáim vannak. Én azt kérném, mert itt a felmerült összegről úgysem fogunk tudni ma szavazni, hogy talán a Hunyadvár utcát ne csináljuk meg, ha nem kell megcsinálni, meg nem is volt erről szó. Amúgy azt csendesen megjegyezném, hogy 300 m2-re tett tavalyi  900 eFt teljes mértékben reális költségbecslés volt. Ennek a nyolcszorosa lett és azt megszorozzuk azzal a 1,5-2-szeres szorzóval, amennyivel felmentek közben az árak, akkor el is érjük szépen ezt a 11 mFt-os keret, amit én a magam részéről nem kérek, mert nem korrekt. Ellenben az lenne a korrekt, ha ezt mind megcsinálnánk. Így jártunk az út közbeszerzéseknél, hogy kiderült kevesebb a keret, mint amennyiért meg lehet csinálni és gond nélkül, átalakítások nélkül megszavaztuk. Ott is lehetett volna nézni, hogy melyik az indokoltabb. Én azt gondolom, hogy haladjunk végig ezen az úton és legközelebb kicsit figyeljünk oda, vagy próbáljuk meg hamarabb orvosolni ezeket a problémákat, mert mondom azért ezen a késlekedésen pár millió forint itt elszállt. Köszönöm szépen.</w:t>
      </w:r>
    </w:p>
    <w:p>
      <w:pPr>
        <w:pStyle w:val="TextBody"/>
        <w:rPr/>
      </w:pPr>
      <w:r>
        <w:rPr/>
      </w:r>
    </w:p>
    <w:p>
      <w:pPr>
        <w:pStyle w:val="TextBody"/>
        <w:rPr/>
      </w:pPr>
      <w:r>
        <w:rPr/>
      </w:r>
    </w:p>
    <w:p>
      <w:pPr>
        <w:pStyle w:val="TextBody"/>
        <w:rPr>
          <w:u w:val="single"/>
        </w:rPr>
      </w:pPr>
      <w:r>
        <w:rPr>
          <w:u w:val="single"/>
        </w:rPr>
        <w:t>Dr.CSOMOR ERVIN</w:t>
      </w:r>
    </w:p>
    <w:p>
      <w:pPr>
        <w:pStyle w:val="TextBody"/>
        <w:rPr/>
      </w:pPr>
      <w:r>
        <w:rPr/>
        <w:t>Köszönöm szépen. Mint a belső Veres Péter útnak az egyéni képviselője szeretnék egy pár gondolatot elmondani. A magam részéről sem tartom szerencsésnek, hogy más képviselő elmaradt útberuházása terhére történjen meg az én utcámnak a megcsinálása. Azzal a ténnyel, amit itt az előterjesztésben leír Asztalos úr, hogy „vonalas alépítmény”, gondolom valamilyen kábelt kíván a MATÁV fektetni, ezzel túlságosan nem lehet, meg nem is akarok, meg nem is szerencsés vitatkozni. Azonban ennek valamilyen módon az időpontját szerintem pontosítani kell. Én vettem a fáradságot és felhívtam a MATÁV-ot, azt mondták, hogy nem tudnak konkrétan időpontot mondani. Félek attól, hogy most 2001-re írják, aztán nem lesz pénz és 2002-2003. és akkor úgy, ahogy van elmarad az egész. Tehát én azt szeretném kérni, mivel kialakult egy olyan konszenzus, hogy összegekről nem nagyon fogunk tudni beszélni és szavazni, hogy valamilyen módon a MATÁV-ot erre írásban nyilatkoztatni, hogy tartja-e azt, hogy a jövő évben a burkolatot ott meg kívánja nyitni, mert nyilvánvalóan nem szerencsés szőnyegezni. Köszönöm.</w:t>
      </w:r>
    </w:p>
    <w:p>
      <w:pPr>
        <w:pStyle w:val="TextBody"/>
        <w:rPr/>
      </w:pPr>
      <w:r>
        <w:rPr/>
      </w:r>
    </w:p>
    <w:p>
      <w:pPr>
        <w:pStyle w:val="TextBody"/>
        <w:rPr/>
      </w:pPr>
      <w:r>
        <w:rPr/>
      </w:r>
    </w:p>
    <w:p>
      <w:pPr>
        <w:pStyle w:val="TextBody"/>
        <w:rPr>
          <w:u w:val="single"/>
        </w:rPr>
      </w:pPr>
      <w:r>
        <w:rPr>
          <w:u w:val="single"/>
        </w:rPr>
        <w:t>KASZÁS GÁBOR</w:t>
      </w:r>
    </w:p>
    <w:p>
      <w:pPr>
        <w:pStyle w:val="TextBody"/>
        <w:rPr/>
      </w:pPr>
      <w:r>
        <w:rPr/>
        <w:t>Elhangzott itt, hogy csapatmunkával felülvizsgálták ezeket a területeket. Hát én megmondom őszintén, vagy nem értenek hozzá, vagy rosszhiszeműek, vagy kifejezetten rosszindulatúak például, amikor a Knézits utca és a Gusztáv utca sarkán vizsgálták meg. Visszautasítom ezt, ne haragudjanak! Én ebben bárkivel vitatkozom ebben, ott helyszínen ez egy hülyeség! Mindenkinek a szemébe mondom. Ez elfogadhatatlan.</w:t>
      </w:r>
    </w:p>
    <w:p>
      <w:pPr>
        <w:pStyle w:val="TextBody"/>
        <w:rPr/>
      </w:pPr>
      <w:r>
        <w:rPr/>
        <w:t>A másik dolog pedig az, hogy amik elmaradtak, majd a jövő év terhére irányozzuk elő. Hát akkor fordítsuk meg a dolgot! Amik elmaradtak azok kerüljenek be és amiket áttettek, azok kerüljenek a jövő évre. Hát persze, hogy nem ilyen egyszerű, viszont ilyen egyszerűen meglehet csinálni. Hát ezt is visszautasítom!</w:t>
      </w:r>
    </w:p>
    <w:p>
      <w:pPr>
        <w:pStyle w:val="TextBody"/>
        <w:rPr/>
      </w:pPr>
      <w:r>
        <w:rPr/>
      </w:r>
    </w:p>
    <w:p>
      <w:pPr>
        <w:pStyle w:val="TextBody"/>
        <w:rPr/>
      </w:pPr>
      <w:r>
        <w:rPr/>
      </w:r>
    </w:p>
    <w:p>
      <w:pPr>
        <w:pStyle w:val="TextBody"/>
        <w:rPr>
          <w:u w:val="single"/>
        </w:rPr>
      </w:pPr>
      <w:r>
        <w:rPr>
          <w:u w:val="single"/>
        </w:rPr>
        <w:t>DELI ALBERT</w:t>
      </w:r>
    </w:p>
    <w:p>
      <w:pPr>
        <w:pStyle w:val="TextBody"/>
        <w:rPr/>
      </w:pPr>
      <w:r>
        <w:rPr/>
        <w:t>Köszönöm. Én örülök neki, hogy ilyen eredmény fog születni, hogy minden elkészül legkésőbb jövőre, ami nem maradékként indult, az is. Én ezt személy szerint nagyon tudom támogatni. De azért felhívnám a figyelmet arra, hogy amik eredetileg, mint képviselői javaslatok leadásra kerültek pl. a sárrázók ügyében az sokkal több volt, mint ami itt most visszaköszön ebből a listából. Nálam egyet jelöltek meg. Elfogadom, hogy nem is készül el, mert annál rosszabb. Amit én leadtam öt volt, a másik négyről egy betűt nem látok, hogy megnézték vagy nem. Én szeretném kérni, hogy amennyiben jövőre az eredeti dolgokat, amiket leadtunk figyelembe veszik, akkor nézzék meg azt az eredeti listát, hogy teljes körű lesz-e vagy végleg kihullik a feledés homályába belőle egy-két dolog. Ez az egyik.</w:t>
      </w:r>
    </w:p>
    <w:p>
      <w:pPr>
        <w:pStyle w:val="TextBody"/>
        <w:rPr/>
      </w:pPr>
      <w:r>
        <w:rPr/>
        <w:t>A másik, hogy ha jól értem a szavazás úgy fog történni, hogy a jelenlegi határozati javaslatok sora, amit itt szerepel azt végigszavazzuk, vagy azt mondjuk, hogy az egész így, ahogy van elfogadható, ha a második feltételként jövőre bekerül mindaz, ami az eredetiben volt. Tehát hogy értelmezzem? Külön szavazunk mindegyikről, vagy az egész így elfogadható?</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Buday Pál már szerkeszti.</w:t>
      </w:r>
    </w:p>
    <w:p>
      <w:pPr>
        <w:pStyle w:val="TextBody"/>
        <w:rPr/>
      </w:pPr>
      <w:r>
        <w:rPr/>
      </w:r>
      <w:r>
        <w:br w:type="page"/>
      </w:r>
    </w:p>
    <w:p>
      <w:pPr>
        <w:pStyle w:val="TextBody"/>
        <w:rPr/>
      </w:pPr>
      <w:r>
        <w:rPr/>
      </w:r>
    </w:p>
    <w:p>
      <w:pPr>
        <w:pStyle w:val="TextBody"/>
        <w:rPr>
          <w:u w:val="single"/>
        </w:rPr>
      </w:pPr>
      <w:r>
        <w:rPr>
          <w:u w:val="single"/>
        </w:rPr>
        <w:t>BUDAY PÁL</w:t>
      </w:r>
    </w:p>
    <w:p>
      <w:pPr>
        <w:pStyle w:val="TextBody"/>
        <w:rPr/>
      </w:pPr>
      <w:r>
        <w:rPr/>
        <w:t>Köszönöm szépen. Tehát én azt gondolom, hogyha most egyenként elkezdünk szavazgatni az utak sorrendiségéről, akkor itt olyan vita kerekedik, hogy holnap reggelig nem végzünk. Tehát én azt gondolom, hogy itt az elvet el kell dönteni és Testületnek nem más a szerepe, mint az, hogy eldöntse, hogy ezek mellett egyszer letette a voksot és valósítsák meg! Az, hogy most idén, vagy jövőre, annak egyetlen akadálya van, hogy van ami idén megvalósítható, van ami nem. Azokat valósítsuk meg, ami idén megvalósítható műszakilag és pénzügyi fedezete van. A másik részét a jövő évi költségvetés terhére. Ez az elképzelésem és szerintem ez szüli a legkevesebb vitá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rem, hogy írásban adja be!</w:t>
      </w:r>
    </w:p>
    <w:p>
      <w:pPr>
        <w:pStyle w:val="TextBody"/>
        <w:rPr/>
      </w:pPr>
      <w:r>
        <w:rPr/>
      </w:r>
    </w:p>
    <w:p>
      <w:pPr>
        <w:pStyle w:val="TextBody"/>
        <w:rPr/>
      </w:pPr>
      <w:r>
        <w:rPr/>
      </w:r>
    </w:p>
    <w:p>
      <w:pPr>
        <w:pStyle w:val="TextBody"/>
        <w:rPr>
          <w:u w:val="single"/>
        </w:rPr>
      </w:pPr>
      <w:r>
        <w:rPr>
          <w:u w:val="single"/>
        </w:rPr>
        <w:t>DELI ALBERT</w:t>
      </w:r>
    </w:p>
    <w:p>
      <w:pPr>
        <w:pStyle w:val="TextBody"/>
        <w:rPr/>
      </w:pPr>
      <w:r>
        <w:rPr/>
        <w:t>Akkor még ennek fényében úgy fejezném be, hogy végigolvasva a határozati javaslatokat van benne egy olyan minimum, ami ebből a sorból ilyen szempontból kilóg. Ez speciel pont a választókerületemben van, ez a Hermina utca lejtős szakasza, amit múltkor – itt voltak a lakók is – tárgyaltunk. Úgy van az utolsó határozati javaslatok között, hogy amit megszavazott a Képviselő-testület 1,2 mFt-ot rá, abból az idén készüljön el az útalap és a jövő évre 5,2 mFt-ot biztosítson a következő költségvetés terhére. Ez egy áthúzódó dolog. Tehát idén elkezdjük és jövőre kell biztosítani. Tehát ilyen módon kilóg abból a sorból, amiről most beszélünk. Azért van köze, mert most arról döntünk, hogy az idén mi készül el és utána mi maradjon a jövő évre, ez meg itt is érintett, meg ott is és több ilyen nincs a többi határozati javaslatban, csak ez az egy. Ezért kérdeztem meg. Jó, ne menjünk bele, de külön határozat volt és amennyiben nem kezdik el az idén ezt megvalósítani alap szinten, akkor az idei télbe megint úgy mennek bele, hogy sem a szemetes autó nem tud lemenni, sem a lakók nem tudnak kimenni az utcából. Már tavaly óta emelkedett az ára. Tehát mindenképpen el kell kezdeni, nehogy véletlenül a prioritási sorrendbe egyösszegben kerüljön be jövőre. Én ezért kérdeztem. Mindenképpen azt szeretném, hogy el tudjuk kezdeni. Ez mind a kettőben érintett.</w:t>
      </w:r>
    </w:p>
    <w:p>
      <w:pPr>
        <w:pStyle w:val="TextBody"/>
        <w:rPr/>
      </w:pPr>
      <w:r>
        <w:rPr/>
      </w:r>
    </w:p>
    <w:p>
      <w:pPr>
        <w:pStyle w:val="TextBody"/>
        <w:rPr/>
      </w:pPr>
      <w:r>
        <w:rPr/>
      </w:r>
    </w:p>
    <w:p>
      <w:pPr>
        <w:pStyle w:val="TextBody"/>
        <w:rPr/>
      </w:pPr>
      <w:r>
        <w:rPr>
          <w:u w:val="single"/>
        </w:rPr>
        <w:t>KOVÁCS BALÁZS</w:t>
      </w:r>
    </w:p>
    <w:p>
      <w:pPr>
        <w:pStyle w:val="TextBody"/>
        <w:rPr/>
      </w:pPr>
      <w:r>
        <w:rPr/>
        <w:t>Ügyrendi. Megmondom őszintén, hogy én a jelen előterjesztéssel nem nagyon kívánok foglalkozni. Igazából a valódi kérdés az, hogy a Testület kívánja-e a 755, 903, 900 és a 901/1999-es határozatát visszavonni, illetve módosítani. Ez a kérdés, ezt kell feltenni. Ha nem kívánja a Testület, akkor ezeket a határozatokat végre kell hajtani. Ha ennek az a hátulütője, hogy nincs hozzá elég pénzügyi forrás, akkor be kell árazni, vissza kell hozni a Testület elé és módosítani kell a költségvetést és ki kell írni a közbeszerzést. Ha a Testület úgy gondolja, hogy ezeket a határozatokat visszavonja és ezeket nem kell végrehajtani, akkor lehet arról vitatkozni, hogy mit, merre, meddig, hogyan építsünk meg abból a pénzből, ami ebből felszabadul, illetve abból, ami még a költségvetésben van ennek a fedezetére. Ez itt a kérdés és azt javaslom, hogy erről szavazzunk! Írjam le? Jó.</w:t>
      </w:r>
    </w:p>
    <w:p>
      <w:pPr>
        <w:pStyle w:val="TextBody"/>
        <w:rPr/>
      </w:pPr>
      <w:r>
        <w:rPr/>
      </w:r>
    </w:p>
    <w:p>
      <w:pPr>
        <w:pStyle w:val="TextBody"/>
        <w:rPr/>
      </w:pPr>
      <w:r>
        <w:rPr/>
      </w:r>
    </w:p>
    <w:p>
      <w:pPr>
        <w:pStyle w:val="TextBody"/>
        <w:rPr>
          <w:u w:val="single"/>
        </w:rPr>
      </w:pPr>
      <w:r>
        <w:rPr>
          <w:u w:val="single"/>
        </w:rPr>
        <w:t>Dr.BÜKI TAMÁS</w:t>
      </w:r>
    </w:p>
    <w:p>
      <w:pPr>
        <w:pStyle w:val="TextBody"/>
        <w:rPr/>
      </w:pPr>
      <w:r>
        <w:rPr/>
        <w:t>Ügyrendi. Szóval várjuk meg a javaslatokat! Én is úgy érzem, amit Kovács Balázs mond annak van elsődlegesen jelentősége, mert az alapvetően meghatározza, hogy utána mi lesz. A többi már ennek a részlete. Tehát várjuk meg az összeset, ismertessük és akkor meg tudjuk határozni a sorrendet, hogy hogyan érdemes róla szavazni.</w:t>
      </w:r>
    </w:p>
    <w:p>
      <w:pPr>
        <w:pStyle w:val="TextBody"/>
        <w:rPr/>
      </w:pPr>
      <w:r>
        <w:rPr/>
      </w:r>
    </w:p>
    <w:p>
      <w:pPr>
        <w:pStyle w:val="TextBody"/>
        <w:rPr/>
      </w:pPr>
      <w:r>
        <w:rPr/>
      </w:r>
    </w:p>
    <w:p>
      <w:pPr>
        <w:pStyle w:val="TextBody"/>
        <w:rPr>
          <w:u w:val="single"/>
        </w:rPr>
      </w:pPr>
      <w:r>
        <w:rPr>
          <w:u w:val="single"/>
        </w:rPr>
        <w:t>DELI ALBERT</w:t>
      </w:r>
    </w:p>
    <w:p>
      <w:pPr>
        <w:pStyle w:val="TextBody"/>
        <w:rPr/>
      </w:pPr>
      <w:r>
        <w:rPr/>
        <w:t>Köszönöm. Én azt szeretném kérni, hogy a legutolsó határozati javaslatról külön szavazzon a Képviselő-testület, különben nem fogom tudni értelmezni, amit az előbb elmondtam. Ebben benn van az is, amit Kovács Balázs mondott.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Ügyrendi javaslat volt, semmi probléma. Várom az írásos javaslatokat.</w:t>
      </w:r>
    </w:p>
    <w:p>
      <w:pPr>
        <w:pStyle w:val="TextBody"/>
        <w:rPr/>
      </w:pPr>
      <w:r>
        <w:rPr/>
      </w:r>
    </w:p>
    <w:p>
      <w:pPr>
        <w:pStyle w:val="TextBody"/>
        <w:rPr/>
      </w:pPr>
      <w:r>
        <w:rPr/>
      </w:r>
    </w:p>
    <w:p>
      <w:pPr>
        <w:pStyle w:val="TextBody"/>
        <w:rPr>
          <w:u w:val="single"/>
        </w:rPr>
      </w:pPr>
      <w:r>
        <w:rPr>
          <w:u w:val="single"/>
        </w:rPr>
        <w:t>ASZTALOS LAJOS</w:t>
      </w:r>
    </w:p>
    <w:p>
      <w:pPr>
        <w:pStyle w:val="TextBody"/>
        <w:rPr/>
      </w:pPr>
      <w:r>
        <w:rPr/>
        <w:t>Természetesen az a javaslat, ami abban az irányban alakítja ezt a problémát, hogy teremtsük meg ezeknek a feladatoknak a költségvetési fedezetét nyilván mindannyiunk számára szimpatikus lehet. Ezzel együtt és nem a vitát akarom újraindítani, de néhány gondolatot felvetnék. Kaszás úr megkérdőjelezte a hozzáértését azoknak az uraknak, a Főmérnök úrnak, Hiller úrnak és másoknak, akik benne voltunk ebben a munkában, ez szíve-joga. Én mégis azt hiszem, hogy egy apróság, amit itt Deli úr hajlandó volt a maga esetében megtenni, jelzi azt, hogy nem ennyire egyszerű a dolog. Deli úr felismeri, hogy abban az összehasonlításban, amit itt a kerület útjai, sárrázói ügyében meg kell valamennyiünknek tenni egyéni képviselőként, abban az összehasonlításban a Sarjú utcai sárrázó megépítésének, vagy a Sarkad utcai sárrázó megépítésének a kérdése nem állja meg a helyét, nem indokolt. Gábor nem dacból kell ezekre válaszolni …. Tehát én pusztán arra akartam utalni, hogy tessék elhinni, hogy ennek a felmérésnek azért van olyan természetű eredménye is, ami igenis bizonyos korábban elfogadott határozatok műszaki felülvizsgálatát és a feladat bizonyos kérdésekben az újrafogalmazását is kellene jelentse. Elindulhatunk mi azzal, hogy ami itt le van írva, az  Szentírás és Deli úrnál is majd rászőnyegezünk a terméskőből kiépített sárrázóra és elindulhatunk ezen az úton és ott is le fogunk majd szőnyegezni, ahol egyébként nem kellene és hadd kérjem az urakat, hogy szíveskedjenek a határozatokat elolvasni, amiket korábban hoztunk! Igenis a korábbi határozat úgy jelölte meg a Hunyadvár utcát, hogy a Hunyadvár utca, Bökényföldi út és Diósy Lajos utca közötti szakaszra. Az lehet, hogy a 300 m2 baromság, ami mögötte szerepel, de a szakaszhatárok közötti területre számítva a költségeket, az ennyi.</w:t>
      </w:r>
    </w:p>
    <w:p>
      <w:pPr>
        <w:pStyle w:val="TextBody"/>
        <w:rPr/>
      </w:pPr>
      <w:r>
        <w:rPr/>
        <w:t>Még egyszer mondom, hogy miből indulhat ki, tehát ez a határ indokolatlan. Nem akarnám a  szót szaporítani. Tehát azzal a határozattal, ami itt most kialakulóban van olyan feladatok elvégzésének is utat adunk, ami bizonyos tekintetben mégiscsak indokolatlan.</w:t>
      </w:r>
    </w:p>
    <w:p>
      <w:pPr>
        <w:pStyle w:val="TextBody"/>
        <w:rPr/>
      </w:pPr>
      <w:r>
        <w:rPr/>
      </w:r>
    </w:p>
    <w:p>
      <w:pPr>
        <w:pStyle w:val="TextBody"/>
        <w:rPr/>
      </w:pPr>
      <w:r>
        <w:rPr/>
      </w:r>
    </w:p>
    <w:p>
      <w:pPr>
        <w:pStyle w:val="TextBody"/>
        <w:rPr>
          <w:u w:val="single"/>
        </w:rPr>
      </w:pPr>
      <w:r>
        <w:rPr>
          <w:u w:val="single"/>
        </w:rPr>
        <w:t>Dr.MOLNÁR ÉVA</w:t>
      </w:r>
    </w:p>
    <w:p>
      <w:pPr>
        <w:pStyle w:val="TextBody"/>
        <w:rPr/>
      </w:pPr>
      <w:r>
        <w:rPr/>
        <w:t xml:space="preserve">Tisztelt Képviselő-testület! teljesen igaza van a Képviselő-testületnek akkor, amikor technikailag azt mondja, hogy a már meghozott 1999-es határozatokra valamilyen formában vissza kell utalni. </w:t>
      </w:r>
    </w:p>
    <w:p>
      <w:pPr>
        <w:pStyle w:val="TextBody"/>
        <w:rPr/>
      </w:pPr>
      <w:r>
        <w:rPr/>
        <w:t>Kovács Balázs képviselő úr azt javasolta a most beadott módosító indítványában, hogy valamennyit vonjuk vissza. Viszont, ha valamennyit visszavonjuk, akkor teljesen át kell fogalmazni a mostani határozatokat, mert ezek csak az összeg módosítására vonatkoznak, tehát ott egy költségvetési fedezetet kell biztosítani. Át kell fogalmazni valamennyi határozatot.</w:t>
      </w:r>
    </w:p>
    <w:p>
      <w:pPr>
        <w:pStyle w:val="TextBody"/>
        <w:rPr/>
      </w:pPr>
      <w:r>
        <w:rPr/>
        <w:t>Utalnék még arra is és szeretném, ha a Képviselő-testület ismételten meghallgatná Lajternét, tudniillik itt a költségvetési kerettel van egy kis gond, mert ha valóban 60 mFt kerül betervezésre, annak a költségvetési fedezetét nem elvileg kell megmondani, hanem gyakorlatilag és mivel nincs ilyen fedezet, csak beruházási hitelként tudjuk szerepeltetni, ami nyilvánvalóan figyelembe véve az előző elképzelésünket az Okmányirodával, ez 60 millió, az meg 62 millió, tehát ez jelentős hitelfelvételt igényel.</w:t>
      </w:r>
    </w:p>
    <w:p>
      <w:pPr>
        <w:pStyle w:val="TextBody"/>
        <w:rPr/>
      </w:pPr>
      <w:r>
        <w:rPr/>
        <w:t>Továbbá itt beszéltünk azt utolsó határozati javaslatról, amit Deli képviselő úr említett a Hermina utcára vonatkozóan. Itt ismételten egy technikai problémát próbálnánk megoldani – még nem tudom hogyan –, mert ha 1,2 mFt-ot biztosítunk most és a későbbiekben 2001-ben 5,5 milliót, akkor hogyan írjuk ki a közbeszerzést erre a dologra, mert egyben kellene kiírnunk, holott nincs meg a teljes fedezet, vagy kiírjuk úgy, hogy az egészre kiírjuk, viszont csak szakaszosan csináljuk meg, tehát ezen el kellene egy pillanatig gondolkozni. Kérem a Képviselő-testületet, hogy azért Lajternét hallgassa meg ismételten a költségvetésről és a hitelfelvételről, mert úgy hiszem, hogy ez a döntés fontos elemét képezi.</w:t>
      </w:r>
    </w:p>
    <w:p>
      <w:pPr>
        <w:pStyle w:val="TextBody"/>
        <w:rPr/>
      </w:pPr>
      <w:r>
        <w:rPr/>
      </w:r>
    </w:p>
    <w:p>
      <w:pPr>
        <w:pStyle w:val="TextBody"/>
        <w:rPr/>
      </w:pPr>
      <w:r>
        <w:rPr/>
      </w:r>
    </w:p>
    <w:p>
      <w:pPr>
        <w:pStyle w:val="TextBody"/>
        <w:rPr>
          <w:u w:val="single"/>
        </w:rPr>
      </w:pPr>
      <w:r>
        <w:rPr>
          <w:u w:val="single"/>
        </w:rPr>
        <w:t>LAJTERNÉ HUDÁK MAGDOLNA</w:t>
      </w:r>
    </w:p>
    <w:p>
      <w:pPr>
        <w:pStyle w:val="TextBody"/>
        <w:rPr/>
      </w:pPr>
      <w:r>
        <w:rPr/>
        <w:t>Tisztelt Képviselő-testület! nem szeretném ismételni önmagamat, csak annyit szeretnék elmondani, amit a költségvetési vitánál szerettem volna elmondani, de mivel most jutottunk ide, ezért inkább most mondom el. Szeretném, ha tisztán látnának a tisztelt Képviselő Hölgyek és Urak. A Képviselő-testület dönthet ún. kvázi hitelről, de ez a költségvetési rendeletben beruházási hitelként fog megjelenni, mert az egyensúly csak úgy biztosítható, mert ha beruházási hiányom van és nincs annyi működési többletem, amiből ezt a beruházási hiányt biztosíthatom, akkor csak úgy tudom a fejlesztési egyensúlyt biztosítani, ha fejlesztési hitelt teszek be. Tehát, ha most a döntés úgy születik meg, mert az Okmányirodánál azt mondták, hogy 30 millió hitel – az is beruházási hitelként fog megjelenni – és azt mondják, hogy itt is 60 millió, az is beruházási hitelként fog megjelenni. Tehát, amikor a költségvetési rendeletet a kezükbe fogják venni, akkor kérem, hogy ne csodálkozzanak – ezt szeretném előre leszögezni –, hogy abban 90 mFt beruházási hitel fog szerepelni. Az más kérdés, hogy esetleg ennek a hitelnek a felvételére nem lesz szükség és az idő folyamán egyrészt a likviditási gondjaimat meg tudom oldani likviditási hitellel – tehát nem biztos, hogy fel kell vennem –, másrészt a következő évben, amikor a következő évi költségvetést fogom készíteni, akkor elképzelhető, hogy ezeket a hiteleket ki tudom váltani valamivel, tehát ezeket az összegeket ténylegesen nem kell felvenni. De annak érdekében, hogy a közbeszerzés megindulhasson a forrást biztosítani kell és az beruházási hitel formájában biztosítható csak. Szeretném, ha ezt mindenki tudná és nem utólag csodálkoznának rá esetleg erre.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Ügyrendi. Köszönöm szépen. Én értem, amit a Jegyző asszony mond, annyiban módosítanám akkor az ügyrendi javaslatomat, hogy arról döntsön a Testület, hogy vissza kívánja-e ezt vonni, mert ezzel megoldódik a pénzügyi fedezet, semmilyen más döntést nem igényel. Arról döntsön a Testület, hogy vissza kívánja-e vonni ezeket a határozatokat. A régieke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hát akar-e arról szavazni a Testület, hogy vissza akarja vonni a határozatokat. Értem.</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Nekem technikai problémám van és a Jegyző asszonytól kérdezem, amit vissza akarunk, ezzel kapcsolatban. Ez a 1999-es határozat úgy szól, hogy „….. biztosítja az útépítési keret maradványa terhére.” Él-e még ez a határozat egyáltalán? Mert tavaly a költségvetés befejeztével ez az útépítési keret maradványa megszűnt. Az idei költségvetésben ilyen fogalom már nincsen. Ez a határozat most jogilag él-e vagy sem? Erre hivatkoztunk-e a mostani határozatainkban? </w:t>
      </w:r>
    </w:p>
    <w:p>
      <w:pPr>
        <w:pStyle w:val="TextBody"/>
        <w:rPr/>
      </w:pPr>
      <w:r>
        <w:rPr/>
      </w:r>
    </w:p>
    <w:p>
      <w:pPr>
        <w:pStyle w:val="TextBody"/>
        <w:rPr/>
      </w:pPr>
      <w:r>
        <w:rPr/>
      </w:r>
    </w:p>
    <w:p>
      <w:pPr>
        <w:pStyle w:val="TextBody"/>
        <w:rPr>
          <w:u w:val="single"/>
        </w:rPr>
      </w:pPr>
      <w:r>
        <w:rPr>
          <w:u w:val="single"/>
        </w:rPr>
        <w:t>Dr.MOLNÁR ÉVA</w:t>
      </w:r>
    </w:p>
    <w:p>
      <w:pPr>
        <w:pStyle w:val="TextBody"/>
        <w:rPr/>
      </w:pPr>
      <w:r>
        <w:rPr/>
        <w:t>Az első részére a felvetésnek. Amikor a Képviselő-testület 1999-ben ezt a döntést hozta, akkor ilyen keret volt, jól jelölte meg a fedezetet. Tehát ez egy olyan döntés volt, hogy elköteleztük magunkat, de a fedezetet is megjelöltük. Ezt követően Lajterné fog válaszolni.</w:t>
      </w:r>
    </w:p>
    <w:p>
      <w:pPr>
        <w:pStyle w:val="TextBody"/>
        <w:rPr/>
      </w:pPr>
      <w:r>
        <w:rPr/>
      </w:r>
    </w:p>
    <w:p>
      <w:pPr>
        <w:pStyle w:val="TextBody"/>
        <w:rPr/>
      </w:pPr>
      <w:r>
        <w:rPr/>
      </w:r>
    </w:p>
    <w:p>
      <w:pPr>
        <w:pStyle w:val="TextBody"/>
        <w:rPr/>
      </w:pPr>
      <w:r>
        <w:rPr>
          <w:u w:val="single"/>
        </w:rPr>
        <w:t>LAJTERNÉ HUDÁK MAGDOLNA</w:t>
      </w:r>
    </w:p>
    <w:p>
      <w:pPr>
        <w:pStyle w:val="TextBody"/>
        <w:rPr/>
      </w:pPr>
      <w:r>
        <w:rPr/>
        <w:t>Annyival szeretném kiegészíteni a Jegyző asszonyt, hogy emlékeim szerint, amikor a költségvetési javaslat elkészült, akkor a Képviselő-testületnek volt egy olyan álláspontja, hogy azokat a döntéseket, amik tavaly születtek, de nem valósultak meg valamilyen oknál fogva, azokat építsük be a tárgyévi költségvetésbe. Ez megtörtént. Tehát gyakorlatilag ezek a tételek, amik 1999-ben úgy szerepeltek, hogy az 1999. évi útépítési keret maradvány terhére, azok 2000. évben be lettek építve azzal az összeggel a költségvetésbe, amilyen összeggel 1999-ben szerepeltek. Tehát gyakorlatilag újra be lettek tervezve, megvolt ennek a költségvetési fedezete olyan összegben, amilyen összegben a határozatban akkor szerepelt.</w:t>
      </w:r>
    </w:p>
    <w:p>
      <w:pPr>
        <w:pStyle w:val="TextBody"/>
        <w:rPr/>
      </w:pPr>
      <w:r>
        <w:rPr/>
      </w:r>
    </w:p>
    <w:p>
      <w:pPr>
        <w:pStyle w:val="TextBody"/>
        <w:rPr/>
      </w:pPr>
      <w:r>
        <w:rPr/>
      </w:r>
    </w:p>
    <w:p>
      <w:pPr>
        <w:pStyle w:val="TextBody"/>
        <w:rPr>
          <w:u w:val="single"/>
        </w:rPr>
      </w:pPr>
      <w:r>
        <w:rPr>
          <w:u w:val="single"/>
        </w:rPr>
        <w:t>TREER ANDRÁS</w:t>
      </w:r>
    </w:p>
    <w:p>
      <w:pPr>
        <w:pStyle w:val="TextBody"/>
        <w:rPr/>
      </w:pPr>
      <w:r>
        <w:rPr/>
        <w:t>Kérem szépen itt kétféle összegből tevődött össze az összeg. Volt egy 20 mFt-os összeg, amit az 1999. márciusi költségvetésben aszfaltszőnyegezésre jóváhagytunk és a továbbiakban hozzájött ez a bizonyos Kovács Attila által említett maradványpénz és ebből a kettőből  képzelte el fedezni 1999. decemberében a Képviselő-testület ezeket a munkákat. Tehát ez kettős forrású volt. Sajnos a szőnyegezésre 20 mFt-ot a Képviselő-testület elé akkor terjesztették be, amikor a Településfejlesztési Bizottság nem tudott ebben megegyezni, mert a márciusi döntést Horváth Oszkár szeptember végén kezdte végrehajtani. Köszönöm.</w:t>
      </w:r>
    </w:p>
    <w:p>
      <w:pPr>
        <w:pStyle w:val="TextBody"/>
        <w:rPr/>
      </w:pPr>
      <w:r>
        <w:rPr/>
      </w:r>
    </w:p>
    <w:p>
      <w:pPr>
        <w:pStyle w:val="TextBody"/>
        <w:rPr/>
      </w:pPr>
      <w:r>
        <w:rPr/>
      </w:r>
    </w:p>
    <w:p>
      <w:pPr>
        <w:pStyle w:val="TextBody"/>
        <w:rPr>
          <w:u w:val="single"/>
        </w:rPr>
      </w:pPr>
      <w:r>
        <w:rPr>
          <w:u w:val="single"/>
        </w:rPr>
        <w:t>VÉGH ATTILA</w:t>
      </w:r>
    </w:p>
    <w:p>
      <w:pPr>
        <w:pStyle w:val="TextBody"/>
        <w:rPr/>
      </w:pPr>
      <w:r>
        <w:rPr/>
        <w:t>Míg ez a vita zajlik nekem lenne egy áthidaló javaslatom. Miután meggyőződtem arról és itt több képviselőtársam meggyőzött arról, hogy ez a táblázat, aminek alapján mi ezt az egész eljárást elkészítettük, ez nem jó, illetve nem azzal a műszaki tartalommal került megfogalmazásra, ami tényleg a szükségleteket igazolná és rendezné. Én azt javaslom Asztalos úrnak, hogy vonja vissza ezt az egész előterjesztést, gondoljuk végig újra, készítsük el ezeket megfelelő és a valódi műszaki tartalommal, valódi árakkal és akkor okosabbak leszünk.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bban maradtunk, hogy van itt két javaslat. Kovács Balázsé, amelyikről kérte, hogy szavazzunk előtte, hogy akarunk-e róla szavazni, de felolvasom és van Buday Pál-féle javaslat. „ A Képviselő-testület úgy dönt, hogy a 755/1999., 903.,900., 901. számú határozatait visszavonja.” Ez a javaslata Kovács Balázsnak, amire előtt, ha úgy tetszik szimpátiaszavazást kérek.</w:t>
      </w:r>
    </w:p>
    <w:p>
      <w:pPr>
        <w:pStyle w:val="TextBody"/>
        <w:rPr/>
      </w:pPr>
      <w:r>
        <w:rPr/>
        <w:t>A Buday Pál-féle javaslat: „A Képviselő-testület a 755., 900. 901. .. stb. határozataiban elfogadott útszőnyegezési és sárrázó építési munkák elvégzésére vonatkozó döntését fenntartja.” Tehát nem visszavonja, hanem mindazokat megismétli és megerősíti. „A fentiek alapján kialakult listából az ez évi költségvetés terhére azokat a megvalósítható utakat kell elkészíteni, amelyekre az ez évi költségvetés fedezetet nyújt. A Képviselő-testület az ez évben megvalósításra nem kerülő utakat a hiányzó műszaki feltételek pótlása után a 2001. évi költségvetés terhére kívánja megvalósítani, melyre a 2001. évi költségvetésben 60 mFt-ot biztosít.” Az idei költségvetésünkben mennyi pénz van? 43 mFt. Tehát erre érti az idei költségvetésben a 43 millióra. Tehát erre van ennyi pénz. Igazából a javaslat arról szól, hogy azoknak a határozatoknak a mentén 43 mFt-ig az idén, 60 mFt-ra a jövő évi költségvetésben biztosított módon. Akkor lesz egy negyedik költségvetés módosítás.</w:t>
      </w:r>
    </w:p>
    <w:p>
      <w:pPr>
        <w:pStyle w:val="TextBody"/>
        <w:rPr/>
      </w:pPr>
      <w:r>
        <w:rPr/>
      </w:r>
    </w:p>
    <w:p>
      <w:pPr>
        <w:pStyle w:val="TextBody"/>
        <w:rPr/>
      </w:pPr>
      <w:r>
        <w:rPr/>
      </w:r>
    </w:p>
    <w:p>
      <w:pPr>
        <w:pStyle w:val="TextBody"/>
        <w:rPr>
          <w:u w:val="single"/>
        </w:rPr>
      </w:pPr>
      <w:r>
        <w:rPr>
          <w:u w:val="single"/>
        </w:rPr>
        <w:t>Dr.BÜKI TAMÁS</w:t>
      </w:r>
    </w:p>
    <w:p>
      <w:pPr>
        <w:pStyle w:val="TextBody"/>
        <w:rPr/>
      </w:pPr>
      <w:r>
        <w:rPr/>
        <w:t>Ügyrendi. Ez a második inkomplett, mert nincs eldöntve, hogy melyik az, amire fedezetet biztosít. Ezt ki fogja megmondani kérem szépen? Ez az egyik.</w:t>
      </w:r>
    </w:p>
    <w:p>
      <w:pPr>
        <w:pStyle w:val="TextBody"/>
        <w:rPr/>
      </w:pPr>
      <w:r>
        <w:rPr/>
        <w:t>A másik, hogy itt a +60 milliónál azt azért ne felejtsük el, hogy a Lándzsa utcára – most nem taglalom, hogy nem volt rá minősített többség a 12 millióra sem – most tulajdonképpen bekerül a 30 millió teljes összeg is, amire nem volt előzetes döntés. A többire igen, de erre nem.</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Én a magam részéről az én javaslatomat visszavonnám, hogy ne bonyolítsuk a dolgokat, de azt megjegyezném, hogy Büki Tamásnak annyiban igaza van, hogy a 903/1999-es határozatot módosítani kell, hogyha a Lándzsa utcára többet akarunk költeni, mint 12 millió. Ez úgy szól, hogy „A Képviselő-testület jóváhagyja, hogy az útépítés keret maradványa terhére a Lándzsa úti lakótelep újra szőnyegezésére 12 mFt kerüljön felhasználásra.” Ezt a határozatot, ha többet akarunk rá költeni, akkor vissza kell vonni, mert a többi határozatban mindenhol kb. megadja a négyzetméter árat és ahhoz tesz egy költségbecslést, ami a tavalyi szinten valamilyen módon reális is.</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Minden változatnál vannak fenntartásaim. Én javaslok egy 5 perces frakció szünetet, ugyanis Buday Pál határozatával egyetértek, csak ennek alapján nem lehet kiírni majd a közbeszerzési eljárást. Melyik utcákra? Amit Büki Tamás felvetett, az igaz.</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Jó, 5 perc frakcióvezetői megbeszélés.</w:t>
      </w:r>
    </w:p>
    <w:p>
      <w:pPr>
        <w:pStyle w:val="TextBody"/>
        <w:rPr/>
      </w:pPr>
      <w:r>
        <w:rPr/>
      </w:r>
    </w:p>
    <w:p>
      <w:pPr>
        <w:pStyle w:val="TextBody"/>
        <w:rPr/>
      </w:pPr>
      <w:r>
        <w:rPr/>
      </w:r>
    </w:p>
    <w:p>
      <w:pPr>
        <w:pStyle w:val="TextBody"/>
        <w:rPr>
          <w:u w:val="single"/>
        </w:rPr>
      </w:pPr>
      <w:r>
        <w:rPr>
          <w:u w:val="single"/>
        </w:rPr>
        <w:t>DELI ALBERT</w:t>
      </w:r>
    </w:p>
    <w:p>
      <w:pPr>
        <w:pStyle w:val="TextBody"/>
        <w:rPr/>
      </w:pPr>
      <w:r>
        <w:rPr/>
        <w:t>Köszönöm. Semmi másért nem kérem, hogy külön szavazzunk arról a bizonyos 755/1999-es határozatban szereplő Hermina utca vízmosásos végének a szilárd burkolatúvá tételéről, mert ami a határozat szövegében szerepel, az műszakilag átlényegült. Tehát kiderült közben, hogy nem szőnyegezésről van szó, hanem  a terep nagy lejtési viszonyai miatt útépítésről van szó. Ezért kérem, hogy külön szavazzunk róla.</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Nekem az a tiszteletteljes javaslatom, hogy mivel itt valamilyen összeget meg kellene jelölni a költségvetés számára és ahogy a napirendet nézem valószínűleg a jövő héten lesz nekünk egy rendkívüli ülésünk, hogy arra hozzák vissza ezt beösszegezve, az egyéni képviselőkkel, akik tették ezt a javaslatot egyeztetve. Jöjjön vissza konkrét számokkal és akkor lehet róla szavazni. Én azt gondolom, hogy amit Buday Pál javasolt egyetértek, csak nagyon rugalmas gumi az a határozat. Azt végrehajttatni szívem szerint nem szeretném senkivel. Én azt gondolom, hogy egyhetes késlekedés ebben az ügyben különösebb problémát nem fog okozni. Köszönöm.</w:t>
      </w:r>
    </w:p>
    <w:p>
      <w:pPr>
        <w:pStyle w:val="TextBody"/>
        <w:rPr/>
      </w:pPr>
      <w:r>
        <w:rPr/>
      </w:r>
    </w:p>
    <w:p>
      <w:pPr>
        <w:pStyle w:val="TextBody"/>
        <w:rPr/>
      </w:pPr>
      <w:r>
        <w:rPr/>
      </w:r>
    </w:p>
    <w:p>
      <w:pPr>
        <w:pStyle w:val="TextBody"/>
        <w:rPr>
          <w:u w:val="single"/>
        </w:rPr>
      </w:pPr>
      <w:r>
        <w:rPr>
          <w:u w:val="single"/>
        </w:rPr>
        <w:t>ASZTALOS LAJOS</w:t>
      </w:r>
    </w:p>
    <w:p>
      <w:pPr>
        <w:pStyle w:val="TextBody"/>
        <w:rPr/>
      </w:pPr>
      <w:r>
        <w:rPr/>
        <w:t>Kovács képviselő úr javaslata azt is jelenti, hogy hajlandók az egyéni képviselők azokat a műszaki kérdéseket is velünk együtt átlatolgatni, ami alapján mi bizonyos módosításokat tettünk. Ennek a javaslatnak én kifejezetten örülök, mert számomra Buday Pál-féle javaslat konzerválná azt a problémát, amit hurcolunk magunkkal ezen utak ügyében egy esztendeje és nem kezeli azokat a szakmai észrevételeket, amit mi megcéloztunk ezzel az előterjesztéssel. Így ezt a Kovács Balázs-féle javaslatot örömmel üdvözlöm, hogyha a képviselői egyeztetések azt célozzák, hogy a mi általunk most tett előterjesztést értékeljük és konkrét számokkal – ha hiba van a számításokban, akkor azok javításával – együtt hozzuk vissza, akkor számomra ez egy kezelhető és elfogadható javaslat.</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Gyorsan válaszolok. Konkrétan nem erre gondoltam sajnos. Én arra gondoltam, hogy az eredeti határozatokban szereplő – és ebben azt hiszem lassan konszenzus lesz – építési munkákat próbáljuk meg tisztázni, mert itt körülbelüli négyzetméterszámok vannak. A magam részéről tisztáztam az én utcámat, azt hiszem elég korrekt módon. Szóval azt kellene tisztázni. Kaszás úr mondta, hogy Ő nem is sárrázót akart oda, hanem vízelvezetést. Ilyen jellegű pontosítása az eredeti határozati javaslatnak és a konkrét beárazása történjen meg és a konkrét számok ismeretében jöjjön vissza, mert nem tudunk igazából vele mit kezdeni. Anno a képviselői javaslatok alapján az iroda dolgozta ki ezt a javaslatot, kiment, megnézte és tisztázni kell, hogy van-e félreértés. Nálam a 2400 m2 helyett 300-at kell csak megcsinál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kkor csak ezt az ügyrendit tegyem fel szavazásra? Volt egy javaslat, hogy várhatóan jövő hét kedden folytatása lesz. Nem rendkívüli ülés és minden jel szerint folytatnunk kell jövő kedden délután. Néhány olyan dolgot kivéve, amit muszáj 31-én megcsinálni. Egyszerűen képtelenség, hogy hat napirendet végezzünk el 9-től 9-ig. Azért már elnézést kérek a történet arról szól, hogy szétesett az ülés ilyen értelemben és lehet, hogy én vagyok a felelős érte, amennyiben nem kellő szigorral tartottam be az időket, de azt hiszem egy kicsit másról is szó van.</w:t>
      </w:r>
    </w:p>
    <w:p>
      <w:pPr>
        <w:pStyle w:val="TextBody"/>
        <w:rPr/>
      </w:pPr>
      <w:r>
        <w:rPr/>
        <w:t>Tisztelt Képviselő-testület! Tehát az ügyrendi javaslat az, hogy a jövő kedd délutáni várható rendes ülés folytatására kerüljön vissza azokkal a javaslati pontosításokkal, melyek arról szólnak, hogy az eredeti sorrend figyelembe-vételével és az itteni javaslatok figyelembevételével mit tudunk a 43 millióból az idén megcsinálni. Nem?</w:t>
      </w:r>
    </w:p>
    <w:p>
      <w:pPr>
        <w:pStyle w:val="TextBody"/>
        <w:rPr/>
      </w:pPr>
      <w:r>
        <w:rPr/>
      </w:r>
    </w:p>
    <w:p>
      <w:pPr>
        <w:pStyle w:val="TextBody"/>
        <w:rPr/>
      </w:pPr>
      <w:r>
        <w:rPr/>
      </w:r>
    </w:p>
    <w:p>
      <w:pPr>
        <w:pStyle w:val="TextBody"/>
        <w:rPr>
          <w:u w:val="single"/>
        </w:rPr>
      </w:pPr>
      <w:r>
        <w:rPr>
          <w:u w:val="single"/>
        </w:rPr>
        <w:t>KOVÁCS BALÁZS</w:t>
      </w:r>
    </w:p>
    <w:p>
      <w:pPr>
        <w:pStyle w:val="TextBody"/>
        <w:rPr/>
      </w:pPr>
      <w:r>
        <w:rPr/>
        <w:t>Majd én pontosítom. Én azt javasoltam, hogy az eredeti határozatok pontosításával kerüljön vissza a Testület elé ez a napirend. Ezt a négy határozatban pontosítsuk a négyzetmétereket, az összegeket és kerüljön vissza így a Testület elé. Köszönöm szépen.</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Egyszerű szótöbbséges döntés következik. Tisztelt Képviselő-testület! Aki az ügyrendi javaslattal egyetért, kérem az igen gombjával jelezze, kérem szavazzunk! Kimondom a határozatot, a Testület 15 igen, 0 nem, 6 tartózkodással elfogadta.</w:t>
      </w:r>
    </w:p>
    <w:p>
      <w:pPr>
        <w:pStyle w:val="TextBody"/>
        <w:rPr/>
      </w:pPr>
      <w:r>
        <w:rPr/>
      </w:r>
    </w:p>
    <w:p>
      <w:pPr>
        <w:pStyle w:val="TextBody"/>
        <w:rPr/>
      </w:pPr>
      <w:r>
        <w:rPr/>
      </w:r>
    </w:p>
    <w:p>
      <w:pPr>
        <w:pStyle w:val="Normal"/>
        <w:rPr/>
      </w:pPr>
      <w:r>
        <w:rPr/>
      </w:r>
    </w:p>
    <w:p>
      <w:pPr>
        <w:pStyle w:val="Normal"/>
        <w:rPr/>
      </w:pPr>
      <w:r>
        <w:rPr>
          <w:u w:val="single"/>
        </w:rPr>
        <w:t>H A T Á R O Z A T:</w:t>
      </w:r>
    </w:p>
    <w:p>
      <w:pPr>
        <w:pStyle w:val="Heading1"/>
        <w:ind w:left="2835" w:hanging="2835"/>
        <w:jc w:val="both"/>
        <w:rPr>
          <w:u w:val="none"/>
        </w:rPr>
      </w:pPr>
      <w:r>
        <w:rPr>
          <w:u w:val="none"/>
        </w:rPr>
        <w:t>1023/2000. (X. 31.) Kt.</w:t>
        <w:tab/>
        <w:t>A Képviselő-testület egyetért azzal, hogy az eredeti határozatok pontosításával a napirendet 2000. november 7.-i ülésén tárgyalja.</w:t>
      </w:r>
    </w:p>
    <w:p>
      <w:pPr>
        <w:pStyle w:val="Normal"/>
        <w:rPr>
          <w:u w:val="none"/>
        </w:rPr>
      </w:pPr>
      <w:r>
        <w:rPr>
          <w:u w:val="none"/>
        </w:rPr>
      </w:r>
    </w:p>
    <w:p>
      <w:pPr>
        <w:pStyle w:val="Normal"/>
        <w:ind w:left="2835" w:hanging="0"/>
        <w:jc w:val="both"/>
        <w:rPr/>
      </w:pPr>
      <w:r>
        <w:rPr>
          <w:u w:val="single"/>
        </w:rPr>
        <w:t>Határidő</w:t>
      </w:r>
      <w:r>
        <w:rPr/>
        <w:t>: 2000. november 7.</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4"/>
        <w:rPr/>
      </w:pPr>
      <w:r>
        <w:rPr/>
        <w:t>Dr.SZABÓ LAJOS MÁTYÁS</w:t>
      </w:r>
    </w:p>
    <w:p>
      <w:pPr>
        <w:pStyle w:val="Normal"/>
        <w:jc w:val="both"/>
        <w:rPr/>
      </w:pPr>
      <w:r>
        <w:rPr/>
        <w:t>Okafogyottá vált az összes többi döntés.</w:t>
      </w:r>
    </w:p>
    <w:p>
      <w:pPr>
        <w:pStyle w:val="Normal"/>
        <w:jc w:val="both"/>
        <w:rPr/>
      </w:pPr>
      <w:r>
        <w:rPr/>
      </w:r>
    </w:p>
    <w:p>
      <w:pPr>
        <w:pStyle w:val="Normal"/>
        <w:jc w:val="both"/>
        <w:rPr/>
      </w:pPr>
      <w:r>
        <w:rPr/>
      </w:r>
    </w:p>
    <w:p>
      <w:pPr>
        <w:pStyle w:val="Heading4"/>
        <w:rPr/>
      </w:pPr>
      <w:r>
        <w:rPr/>
        <w:t>SZABÓ TAMÁS</w:t>
      </w:r>
    </w:p>
    <w:p>
      <w:pPr>
        <w:pStyle w:val="Normal"/>
        <w:jc w:val="both"/>
        <w:rPr/>
      </w:pPr>
      <w:r>
        <w:rPr/>
        <w:t>Azt akartam kérdezni, hogy Gáspár József javaslata egyáltalán nem vált okafogyottá. Rendeljünk el megint egy vizsgálatot és kérnék erről egy szavazást.</w:t>
      </w:r>
    </w:p>
    <w:p>
      <w:pPr>
        <w:pStyle w:val="Normal"/>
        <w:jc w:val="both"/>
        <w:rPr/>
      </w:pPr>
      <w:r>
        <w:rPr/>
      </w:r>
    </w:p>
    <w:p>
      <w:pPr>
        <w:pStyle w:val="Normal"/>
        <w:jc w:val="both"/>
        <w:rPr/>
      </w:pPr>
      <w:r>
        <w:rPr/>
      </w:r>
    </w:p>
    <w:p>
      <w:pPr>
        <w:pStyle w:val="Heading4"/>
        <w:rPr/>
      </w:pPr>
      <w:r>
        <w:rPr/>
        <w:t>DELI ALBERT</w:t>
      </w:r>
    </w:p>
    <w:p>
      <w:pPr>
        <w:pStyle w:val="Normal"/>
        <w:jc w:val="both"/>
        <w:rPr/>
      </w:pPr>
      <w:r>
        <w:rPr/>
        <w:t>Azt mondta a Polgármester úr, hogy innentől kezdve okafogyottá vált minden más. Én meg előzetesen azt mondtam, hogy vegyük ki belőle és külön szavazzunk, tehát eleve előtte kellett volna szavaznunk, hogy kivesszük vagy nem. A másik az, hogy ami indokolja, hogy külön kezeljük a dolgot, hogy semmiféle vita nincs bennem egyértelműen Hiller Gábor meghatározta a kereteket, aminek alapján műszakilag végrehajtható az adott feladat és csak arra vár a MÉSZOV, hogy el kezdhesse csinálni másfél év után ezt az útszakaszt. Most november 7-én visszahozzuk, leesik a hó, ott semmit a világon nem csinálnak. Adott hozzá a pénz, adott hozzá a kivitelező. Ebben a formában nem kell közbeszerzési eljárást csinálni. Nem tudom, hogy miért kell meghiúsítani egy teljesen kidolgozott variációt azért, mert egy csomó más dologban bizonytalanság van. Egyszerűen ez indokolatlan, hogy ezt ne döntsük el.</w:t>
      </w:r>
    </w:p>
    <w:p>
      <w:pPr>
        <w:pStyle w:val="Normal"/>
        <w:jc w:val="both"/>
        <w:rPr/>
      </w:pPr>
      <w:r>
        <w:rPr/>
      </w:r>
    </w:p>
    <w:p>
      <w:pPr>
        <w:pStyle w:val="Normal"/>
        <w:jc w:val="both"/>
        <w:rPr/>
      </w:pPr>
      <w:r>
        <w:rPr/>
      </w:r>
    </w:p>
    <w:p>
      <w:pPr>
        <w:pStyle w:val="Heading4"/>
        <w:rPr/>
      </w:pPr>
      <w:r>
        <w:rPr/>
        <w:t>Dr.SZABÓ LAJOS MÁTYÁS</w:t>
      </w:r>
    </w:p>
    <w:p>
      <w:pPr>
        <w:pStyle w:val="BodyText2"/>
        <w:rPr/>
      </w:pPr>
      <w:r>
        <w:rPr/>
        <w:t>Jó, szavazunk róla. Ez az írásos anyag 6. oldalán lévő határozati javaslat. Tehát ez a Hermina út kiépítésére vonatkozó határozati javaslat. A határozat elfogadása minősített szótöbbséget kíván. Tisztelt Képviselő-testület! Aki ….</w:t>
      </w:r>
    </w:p>
    <w:p>
      <w:pPr>
        <w:pStyle w:val="BodyText2"/>
        <w:rPr/>
      </w:pPr>
      <w:r>
        <w:rPr/>
      </w:r>
    </w:p>
    <w:p>
      <w:pPr>
        <w:pStyle w:val="BodyText2"/>
        <w:rPr/>
      </w:pPr>
      <w:r>
        <w:rPr/>
      </w:r>
    </w:p>
    <w:p>
      <w:pPr>
        <w:pStyle w:val="BodyText2"/>
        <w:rPr>
          <w:u w:val="single"/>
        </w:rPr>
      </w:pPr>
      <w:r>
        <w:rPr>
          <w:u w:val="single"/>
        </w:rPr>
        <w:t>TREER ANDRÁS</w:t>
      </w:r>
    </w:p>
    <w:p>
      <w:pPr>
        <w:pStyle w:val="BodyText2"/>
        <w:rPr/>
      </w:pPr>
      <w:r>
        <w:rPr/>
        <w:t>Arról van szó, hogy a jóváhagyott pénzzel elindulhasson a munka. Ehhez ne kapcsoljanak hozzá még 5 mFt-ot! Az rendben van, de a határozat nem arról szól. A határozatot akarja megszavaztatni a Polgármester. Abban nemcsak az van.</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Nem nyitunk vitát! Szavaztatok erről a javaslatról, ez van írásban. Vagy megkapja, vagy nem. Ilyen egyszerű. Tisztelt Képviselő-testület! Aki ezt a Deli képviselő úr által külön szavazásra kért határozati javaslatot támogatja, kérem az igen gombjával jelezze, kérem szavazzunk! Kimondom a határozatot, a Testület 15 igen, 0 nem, 8 tartózkodással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2835" w:hanging="2835"/>
        <w:jc w:val="both"/>
        <w:rPr/>
      </w:pPr>
      <w:r>
        <w:rPr/>
        <w:t>1024/2000. (X. 31.) Kt.</w:t>
      </w:r>
      <w:r>
        <w:rPr>
          <w:b/>
        </w:rPr>
        <w:tab/>
      </w:r>
      <w:r>
        <w:rPr/>
        <w:t>A Képviselő-testület a Hermina út kiépítésének két ütemben történő megvalósításával egyetért. Első ütemben a 755/1999. (XI. 9.) Kt. számú határozatában biztosított 1.200 eFt költségkeret terhére a műszaki kiviteli tervekkel összhangban lévő helyszínrajzi és hossz-szelvényi kialakítással kiépül az alapréteg – a kopóréteg szintjéig – tört aszfaltból, felületi zárással, szegélyezés és csapadékvíz elvezetés nélkül. A második ütemben, 2001. évben készül el az aszfalt kopóréteg, a szegélyezés és a csapadékvíz elvezetés. Az ehhez szükséges költségelőirányzatot /5.566 eFt + 250 eFt forgalomtechnika/ a 2001. évi költségvetésben biztosítja.</w:t>
      </w:r>
    </w:p>
    <w:p>
      <w:pPr>
        <w:pStyle w:val="Normal"/>
        <w:tabs>
          <w:tab w:val="clear" w:pos="708"/>
          <w:tab w:val="left" w:pos="3686" w:leader="none"/>
        </w:tabs>
        <w:ind w:left="708" w:hanging="0"/>
        <w:jc w:val="both"/>
        <w:rPr/>
      </w:pPr>
      <w:r>
        <w:rPr/>
        <w:tab/>
      </w:r>
    </w:p>
    <w:p>
      <w:pPr>
        <w:pStyle w:val="Normal"/>
        <w:ind w:left="3969" w:hanging="1134"/>
        <w:jc w:val="both"/>
        <w:rPr/>
      </w:pPr>
      <w:r>
        <w:rPr>
          <w:u w:val="single"/>
        </w:rPr>
        <w:t>Határidő</w:t>
      </w:r>
      <w:r>
        <w:rPr/>
        <w:t>:</w:t>
        <w:tab/>
        <w:t>azonnal</w:t>
      </w:r>
    </w:p>
    <w:p>
      <w:pPr>
        <w:pStyle w:val="Normal"/>
        <w:tabs>
          <w:tab w:val="clear" w:pos="708"/>
          <w:tab w:val="left" w:pos="3686" w:leader="none"/>
        </w:tabs>
        <w:ind w:left="3969" w:hanging="1134"/>
        <w:jc w:val="both"/>
        <w:rPr/>
      </w:pPr>
      <w:r>
        <w:rPr>
          <w:u w:val="single"/>
        </w:rPr>
        <w:t>Felelős</w:t>
      </w:r>
      <w:r>
        <w:rPr/>
        <w:t>:</w:t>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Heading1"/>
        <w:jc w:val="both"/>
        <w:rPr>
          <w:u w:val="none"/>
        </w:rPr>
      </w:pPr>
      <w:r>
        <w:rPr>
          <w:u w:val="none"/>
        </w:rPr>
        <w:t>Tisztelt Képviselő-testület! Buday Pál javaslata valóban okafogyottá vált. Van Gáspár József javaslata, hogy „A Képviselő-testület jelentést kér az 1999. XII. 7.-i határozattal elfogadott aszfaltszőnyegezés és sárrázó utak építése elmaradásának valódi okairól és személyi felelőseiről.” Felelős én vagyok, a határidő a következő képviselő-testületi ülés, november 21. Egyszerű szótöbbséges döntés. Aki a javaslatot elfogadja, kérem az igen gombjával jelezze, kérem szavazzunk! Kimondom a határozatot, a Testület 11 igen, 2 nem, 8 tartózkodással elfogadt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2835" w:hanging="2835"/>
        <w:jc w:val="both"/>
        <w:rPr>
          <w:u w:val="none"/>
        </w:rPr>
      </w:pPr>
      <w:r>
        <w:rPr>
          <w:u w:val="none"/>
        </w:rPr>
        <w:t>1025/2000. (X. 31.) Kt.</w:t>
        <w:tab/>
        <w:t>A Képviselő-testület jelentést kér az 1999. XII. 7.-i határozattal elfogadott aszfaltszőnyegezés és sárrázó utak építése elmaradásának valódi okairól és személyi felelőseiről.</w:t>
      </w:r>
    </w:p>
    <w:p>
      <w:pPr>
        <w:pStyle w:val="Normal"/>
        <w:rPr>
          <w:u w:val="none"/>
        </w:rPr>
      </w:pPr>
      <w:r>
        <w:rPr>
          <w:u w:val="none"/>
        </w:rPr>
      </w:r>
    </w:p>
    <w:p>
      <w:pPr>
        <w:pStyle w:val="Normal"/>
        <w:ind w:left="3969" w:hanging="1134"/>
        <w:rPr/>
      </w:pPr>
      <w:r>
        <w:rPr>
          <w:u w:val="single"/>
        </w:rPr>
        <w:t>Határidő</w:t>
      </w:r>
      <w:r>
        <w:rPr/>
        <w:t>:</w:t>
        <w:tab/>
        <w:t>2000. november 21.</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rPr/>
      </w:pPr>
      <w:r>
        <w:rPr/>
      </w:r>
    </w:p>
    <w:p>
      <w:pPr>
        <w:pStyle w:val="Normal"/>
        <w:numPr>
          <w:ilvl w:val="0"/>
          <w:numId w:val="29"/>
        </w:numPr>
        <w:tabs>
          <w:tab w:val="clear" w:pos="708"/>
        </w:tabs>
        <w:ind w:left="2835" w:hanging="283"/>
        <w:jc w:val="both"/>
        <w:rPr/>
      </w:pPr>
      <w:r>
        <w:rPr/>
        <w:t>Javaslat az ülés napirendjének módosítására</w:t>
      </w:r>
    </w:p>
    <w:p>
      <w:pPr>
        <w:pStyle w:val="Normal"/>
        <w:jc w:val="both"/>
        <w:rPr/>
      </w:pPr>
      <w:r>
        <w:rPr/>
      </w:r>
    </w:p>
    <w:p>
      <w:pPr>
        <w:pStyle w:val="Normal"/>
        <w:ind w:left="2835" w:hanging="0"/>
        <w:jc w:val="both"/>
        <w:rPr/>
      </w:pPr>
      <w:r>
        <w:rPr>
          <w:u w:val="single"/>
        </w:rPr>
        <w:t>Előadó</w:t>
      </w:r>
      <w:r>
        <w:rPr/>
        <w:t>: dr. Csomor Ervin alpolgármester</w:t>
      </w:r>
    </w:p>
    <w:p>
      <w:pPr>
        <w:pStyle w:val="Normal"/>
        <w:jc w:val="both"/>
        <w:rPr/>
      </w:pPr>
      <w:r>
        <w:rPr/>
      </w:r>
    </w:p>
    <w:p>
      <w:pPr>
        <w:pStyle w:val="Normal"/>
        <w:jc w:val="both"/>
        <w:rPr/>
      </w:pPr>
      <w:r>
        <w:rPr/>
      </w:r>
    </w:p>
    <w:p>
      <w:pPr>
        <w:pStyle w:val="Heading4"/>
        <w:rPr/>
      </w:pPr>
      <w:r>
        <w:rPr/>
        <w:t>Dr.CSOMOR ERVIN</w:t>
      </w:r>
    </w:p>
    <w:p>
      <w:pPr>
        <w:pStyle w:val="Normal"/>
        <w:jc w:val="both"/>
        <w:rPr/>
      </w:pPr>
      <w:r>
        <w:rPr/>
        <w:t>Köszönöm. Polgármester úr én azt szeretném kérni a további napirendek tárgyalásánál, hogy azt a kérésemet szíveskedjen figyelembe venni, hogy a helyi támogatási kérelmek elbírálását még a mai nap folyamán tárgyalnunk kellene, ¼ 1-kor nem jó, mert az már holnap és a határidő lejár, amit a rendeletben meghatároztunk. Sajnos így lett a testületi ülés napja meghatározva. Én javasolnám a költségvetési vita hosszúsága miatt, hogy ezt most tárgyaljuk. Köszönöm szépen.</w:t>
      </w:r>
    </w:p>
    <w:p>
      <w:pPr>
        <w:pStyle w:val="Normal"/>
        <w:jc w:val="both"/>
        <w:rPr/>
      </w:pPr>
      <w:r>
        <w:rPr/>
      </w:r>
    </w:p>
    <w:p>
      <w:pPr>
        <w:pStyle w:val="Normal"/>
        <w:jc w:val="both"/>
        <w:rPr/>
      </w:pPr>
      <w:r>
        <w:rPr/>
      </w:r>
    </w:p>
    <w:p>
      <w:pPr>
        <w:pStyle w:val="Heading4"/>
        <w:rPr/>
      </w:pPr>
      <w:r>
        <w:rPr/>
        <w:t>Dr.SZABÓ LAJOS MÁTYÁS</w:t>
      </w:r>
    </w:p>
    <w:p>
      <w:pPr>
        <w:pStyle w:val="Normal"/>
        <w:jc w:val="both"/>
        <w:rPr/>
      </w:pPr>
      <w:r>
        <w:rPr/>
        <w:t>Aki a javaslattal egyetért, kérem az igen gombjával jelezze, kérem szavazzunk! Kimondom a határozatot, a Testület 18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tabs>
          <w:tab w:val="clear" w:pos="1701"/>
          <w:tab w:val="left" w:pos="1560" w:leader="none"/>
        </w:tabs>
        <w:ind w:left="2832" w:hanging="2832"/>
        <w:rPr>
          <w:b/>
          <w:b/>
          <w:i/>
          <w:i/>
        </w:rPr>
      </w:pPr>
      <w:r>
        <w:rPr/>
        <w:t>1026/2000. (X. 31.) Kt.</w:t>
        <w:tab/>
        <w:t>A Képviselő-testület egyetért azzal,</w:t>
      </w:r>
      <w:r>
        <w:rPr>
          <w:b/>
        </w:rPr>
        <w:t xml:space="preserve"> </w:t>
      </w:r>
      <w:r>
        <w:rPr/>
        <w:t>hogy a</w:t>
      </w:r>
      <w:r>
        <w:rPr>
          <w:b/>
        </w:rPr>
        <w:t xml:space="preserve"> </w:t>
      </w:r>
      <w:r>
        <w:rPr/>
        <w:t>„Lakásépítés, vásárlás és felújítás helyi támogatási kérelmek elbírálása” című napirend tárgyalásával folytatja ülését.</w:t>
      </w:r>
    </w:p>
    <w:p>
      <w:pPr>
        <w:pStyle w:val="Normal"/>
        <w:rPr>
          <w:b/>
          <w:b/>
          <w:i/>
          <w:i/>
        </w:rPr>
      </w:pPr>
      <w:r>
        <w:rPr>
          <w:b/>
          <w:i/>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pPr>
      <w:r>
        <w:rPr>
          <w:rFonts w:cs="Times New Roman" w:ascii="Times New Roman" w:hAnsi="Times New Roman"/>
          <w:b/>
          <w:sz w:val="28"/>
        </w:rPr>
        <w:t>A 13. napirend tárgyalása   z á r t   ülésen folytatódik.</w:t>
      </w:r>
    </w:p>
    <w:p>
      <w:pPr>
        <w:pStyle w:val="BodyTextIndent2"/>
        <w:ind w:left="0" w:hanging="0"/>
        <w:rPr>
          <w:rFonts w:ascii="Times New Roman" w:hAnsi="Times New Roman" w:cs="Times New Roman"/>
          <w:b/>
          <w:b/>
          <w:sz w:val="28"/>
        </w:rPr>
      </w:pPr>
      <w:r>
        <w:rPr>
          <w:rFonts w:cs="Times New Roman" w:ascii="Times New Roman" w:hAnsi="Times New Roman"/>
          <w:b/>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numPr>
          <w:ilvl w:val="0"/>
          <w:numId w:val="29"/>
        </w:numPr>
        <w:tabs>
          <w:tab w:val="clear" w:pos="708"/>
        </w:tabs>
        <w:ind w:left="2835" w:hanging="283"/>
        <w:jc w:val="both"/>
        <w:rPr/>
      </w:pPr>
      <w:r>
        <w:rPr/>
        <w:t>Javaslat az ülés folytatására</w:t>
      </w:r>
    </w:p>
    <w:p>
      <w:pPr>
        <w:pStyle w:val="Normal"/>
        <w:jc w:val="both"/>
        <w:rPr/>
      </w:pPr>
      <w:r>
        <w:rPr/>
      </w:r>
    </w:p>
    <w:p>
      <w:pPr>
        <w:pStyle w:val="Normal"/>
        <w:ind w:left="2835" w:hanging="0"/>
        <w:jc w:val="both"/>
        <w:rPr/>
      </w:pPr>
      <w:r>
        <w:rPr>
          <w:u w:val="single"/>
        </w:rPr>
        <w:t>Előadó</w:t>
      </w:r>
      <w:r>
        <w:rPr/>
        <w:t>: 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Normal"/>
        <w:jc w:val="both"/>
        <w:rPr/>
      </w:pPr>
      <w:r>
        <w:rPr/>
        <w:t>Muszáj vagyok az SZMSZ szerint szavaztatni, hogy a költségvetés módosítását fejezzük be ma. 9 óra elmúlt, erről minősített szótöbbséggel döntünk. Ez az egy javaslatom van, hogy ezt a mai napon fejezzük be! Tisztelt Képviselő-testület! Aki a javaslattal egyetért, kérem az igen gombjával jelezze, kérem szavazzunk! Kimondom a határozatot, a Testület 12 igen, 3 nem, 3 tartózkodással nem fogadta el.</w:t>
      </w:r>
    </w:p>
    <w:p>
      <w:pPr>
        <w:pStyle w:val="Normal"/>
        <w:jc w:val="both"/>
        <w:rPr/>
      </w:pPr>
      <w:r>
        <w:rPr/>
      </w:r>
    </w:p>
    <w:p>
      <w:pPr>
        <w:pStyle w:val="Normal"/>
        <w:jc w:val="both"/>
        <w:rPr/>
      </w:pPr>
      <w:r>
        <w:rPr/>
      </w:r>
    </w:p>
    <w:p>
      <w:pPr>
        <w:pStyle w:val="BodyText2"/>
        <w:rPr/>
      </w:pPr>
      <w:r>
        <w:rPr/>
      </w:r>
    </w:p>
    <w:p>
      <w:pPr>
        <w:pStyle w:val="Normal"/>
        <w:rPr>
          <w:u w:val="single"/>
        </w:rPr>
      </w:pPr>
      <w:r>
        <w:rPr>
          <w:u w:val="single"/>
        </w:rPr>
        <w:t>H A T Á R O Z A T:</w:t>
      </w:r>
    </w:p>
    <w:p>
      <w:pPr>
        <w:pStyle w:val="Heading1"/>
        <w:ind w:left="2835" w:hanging="2835"/>
        <w:jc w:val="both"/>
        <w:rPr/>
      </w:pPr>
      <w:r>
        <w:rPr>
          <w:u w:val="none"/>
        </w:rPr>
        <w:t>1075/2000. (X. 31.) Kt.</w:t>
        <w:tab/>
        <w:t xml:space="preserve">A képviselő-testület szavazási eredménye (12 igen, 3 nem, 3 tartózkodás) alapján az ülés mai napon történő folytatására     vonatkozó        javaslat         elfogadását </w:t>
      </w:r>
    </w:p>
    <w:p>
      <w:pPr>
        <w:pStyle w:val="Heading1"/>
        <w:ind w:left="2835" w:hanging="3"/>
        <w:jc w:val="both"/>
        <w:rPr>
          <w:b/>
          <w:b/>
          <w:u w:val="none"/>
        </w:rPr>
      </w:pPr>
      <w:r>
        <w:rPr>
          <w:b/>
          <w:u w:val="none"/>
        </w:rPr>
        <w:t>e l v e t e t t e.</w:t>
      </w:r>
    </w:p>
    <w:p>
      <w:pPr>
        <w:pStyle w:val="Normal"/>
        <w:jc w:val="both"/>
        <w:rPr>
          <w:b/>
          <w:b/>
          <w:u w:val="none"/>
        </w:rPr>
      </w:pPr>
      <w:r>
        <w:rPr>
          <w:b/>
          <w:u w:val="none"/>
        </w:rPr>
      </w:r>
    </w:p>
    <w:p>
      <w:pPr>
        <w:pStyle w:val="BodyText2"/>
        <w:rPr/>
      </w:pPr>
      <w:r>
        <w:rPr/>
      </w:r>
    </w:p>
    <w:p>
      <w:pPr>
        <w:pStyle w:val="BodyText2"/>
        <w:rPr>
          <w:u w:val="single"/>
        </w:rPr>
      </w:pPr>
      <w:r>
        <w:rPr>
          <w:u w:val="single"/>
        </w:rPr>
        <w:t>Dr.SZABÓ LAJOS MÁTYÁS</w:t>
      </w:r>
    </w:p>
    <w:p>
      <w:pPr>
        <w:pStyle w:val="BodyText2"/>
        <w:rPr/>
      </w:pPr>
      <w:r>
        <w:rPr/>
        <w:t>Én azt a javaslatot teszem fel, hogy jövő kedden 14 órakor folytassuk az ülést! Tisztelt Képviselő-testület! Aki a jövő kedd délutáni 14 órás folytatással egyetért – ez már egyszerű szótöbbséges döntés –, kérem az igen gombjával jelezze, kérem szavazzunk! Kimondom a határozatot, a Testület 15 igen, 2 nem, 3 tartózkodással elfogadta.</w:t>
      </w:r>
    </w:p>
    <w:p>
      <w:pPr>
        <w:pStyle w:val="BodyText2"/>
        <w:rPr/>
      </w:pPr>
      <w:r>
        <w:rPr/>
      </w:r>
    </w:p>
    <w:p>
      <w:pPr>
        <w:pStyle w:val="BodyText2"/>
        <w:rPr/>
      </w:pPr>
      <w:r>
        <w:rPr/>
      </w:r>
    </w:p>
    <w:p>
      <w:pPr>
        <w:pStyle w:val="BodyText2"/>
        <w:rPr/>
      </w:pPr>
      <w:r>
        <w:rPr/>
      </w:r>
    </w:p>
    <w:p>
      <w:pPr>
        <w:pStyle w:val="Normal"/>
        <w:rPr>
          <w:u w:val="single"/>
        </w:rPr>
      </w:pPr>
      <w:r>
        <w:rPr>
          <w:u w:val="single"/>
        </w:rPr>
        <w:t>H A T Á R O Z A T:</w:t>
      </w:r>
    </w:p>
    <w:p>
      <w:pPr>
        <w:pStyle w:val="Heading1"/>
        <w:ind w:left="2835" w:hanging="2835"/>
        <w:jc w:val="both"/>
        <w:rPr/>
      </w:pPr>
      <w:r>
        <w:rPr>
          <w:u w:val="none"/>
        </w:rPr>
        <w:t>1076/2000. (X. 31.) Kt.</w:t>
        <w:tab/>
        <w:t>A Képviselő-testület egyetért azzal, hogy mai ülését 2000. november 7.-én 14.00 órai kezdettel folytat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Tehát 7-én munkával ünnepelünk 14 órakor. Viszontlátásr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b/>
          <w:sz w:val="28"/>
          <w:u w:val="single"/>
        </w:rPr>
        <w:t>2000. november 7-i ülés</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jc w:val="center"/>
        <w:rPr>
          <w:b/>
          <w:b/>
          <w:u w:val="single"/>
        </w:rPr>
      </w:pPr>
      <w:r>
        <w:rPr>
          <w:b/>
          <w:u w:val="single"/>
        </w:rPr>
        <w:t>Igazoltan távol maradó:</w:t>
      </w:r>
    </w:p>
    <w:p>
      <w:pPr>
        <w:pStyle w:val="BodyText2"/>
        <w:rPr/>
      </w:pPr>
      <w:r>
        <w:rPr/>
        <w:tab/>
        <w:tab/>
        <w:tab/>
        <w:tab/>
        <w:t xml:space="preserve">   KOVÁCS RAYMUND</w:t>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BÁLINT JÁNOS</w:t>
            </w:r>
          </w:p>
          <w:p>
            <w:pPr>
              <w:pStyle w:val="Normal"/>
              <w:jc w:val="both"/>
              <w:rPr/>
            </w:pPr>
            <w:r>
              <w:rPr/>
              <w:t>LAJTERNÉ HUDÁK MAGDOLN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PRINTZ JÁNOS Dr.PRINTZ és TÁRSA Kft</w:t>
            </w:r>
          </w:p>
          <w:p>
            <w:pPr>
              <w:pStyle w:val="Normal"/>
              <w:jc w:val="both"/>
              <w:rPr/>
            </w:pPr>
            <w:r>
              <w:rPr/>
              <w:t>MAJDÁN PÁL Munkáspárt XVI. ker. szervezete</w:t>
            </w:r>
          </w:p>
          <w:p>
            <w:pPr>
              <w:pStyle w:val="Normal"/>
              <w:jc w:val="both"/>
              <w:rPr/>
            </w:pPr>
            <w:r>
              <w:rPr/>
              <w:t>MELEGH GÉZA FKGP XVI. kerületi szervezete</w:t>
            </w:r>
          </w:p>
          <w:p>
            <w:pPr>
              <w:pStyle w:val="Normal"/>
              <w:jc w:val="both"/>
              <w:rPr/>
            </w:pPr>
            <w:r>
              <w:rPr/>
              <w:t>KOCSIS LÁSZLÓ Ipartestület</w:t>
            </w:r>
          </w:p>
          <w:p>
            <w:pPr>
              <w:pStyle w:val="Normal"/>
              <w:jc w:val="both"/>
              <w:rPr/>
            </w:pPr>
            <w:r>
              <w:rPr/>
              <w:t>BÉKEI ÁGNES Érdekegyeztető Tanács</w:t>
            </w:r>
          </w:p>
        </w:tc>
      </w:tr>
    </w:tbl>
    <w:p>
      <w:pPr>
        <w:pStyle w:val="Normal"/>
        <w:jc w:val="both"/>
        <w:rPr/>
      </w:pPr>
      <w:r>
        <w:rPr/>
      </w:r>
    </w:p>
    <w:p>
      <w:pPr>
        <w:pStyle w:val="Normal"/>
        <w:rPr/>
      </w:pPr>
      <w:r>
        <w:rPr/>
      </w:r>
    </w:p>
    <w:p>
      <w:pPr>
        <w:pStyle w:val="Normal"/>
        <w:rPr/>
      </w:pPr>
      <w:r>
        <w:rPr/>
      </w:r>
    </w:p>
    <w:p>
      <w:pPr>
        <w:pStyle w:val="TextBodyIndent"/>
        <w:ind w:left="2835" w:hanging="2835"/>
        <w:rPr/>
      </w:pPr>
      <w:r>
        <w:rPr>
          <w:u w:val="single"/>
        </w:rPr>
        <w:t>NAPIREND</w:t>
      </w:r>
      <w:r>
        <w:rPr/>
        <w:t>:   14.</w:t>
        <w:tab/>
        <w:t>2000. évre tervezett szőnyegezések és sárrázók előirányzatának módosítása</w:t>
      </w:r>
    </w:p>
    <w:p>
      <w:pPr>
        <w:pStyle w:val="Normal"/>
        <w:ind w:left="4111" w:hanging="1276"/>
        <w:rPr/>
      </w:pPr>
      <w:r>
        <w:rPr>
          <w:u w:val="single"/>
        </w:rPr>
        <w:t>Előadó</w:t>
      </w:r>
      <w:r>
        <w:rPr/>
        <w:t xml:space="preserve">: </w:t>
        <w:tab/>
        <w:t>Asztalos Lajos alpolgármester</w:t>
      </w:r>
    </w:p>
    <w:p>
      <w:pPr>
        <w:pStyle w:val="Normal"/>
        <w:rPr/>
      </w:pPr>
      <w:r>
        <w:rPr/>
      </w:r>
    </w:p>
    <w:p>
      <w:pPr>
        <w:pStyle w:val="BodyText2"/>
        <w:rPr/>
      </w:pPr>
      <w:r>
        <w:rPr/>
      </w:r>
    </w:p>
    <w:p>
      <w:pPr>
        <w:pStyle w:val="Normal"/>
        <w:jc w:val="both"/>
        <w:rPr>
          <w:u w:val="single"/>
        </w:rPr>
      </w:pPr>
      <w:r>
        <w:rPr>
          <w:u w:val="single"/>
        </w:rPr>
        <w:t>ASZTALOS LAJOS</w:t>
      </w:r>
    </w:p>
    <w:p>
      <w:pPr>
        <w:pStyle w:val="Normal"/>
        <w:jc w:val="both"/>
        <w:rPr/>
      </w:pPr>
      <w:r>
        <w:rPr/>
        <w:t>A legutóbbi ülésen a napirend tárgyalása során felmerült igénynek megfelelően áttekintettük az előterjesztésben szereplő számokat és gyakorlatilag egy  ponton módosítottuk az összesítő táblázatot. Nevezetesen a mellékletben szereplő táblázat 2. sz. mellékénél a Ballada utca tényleges felületét kellett javítsuk, mert a múltkori anyagban mindösszesen 280 m</w:t>
      </w:r>
      <w:r>
        <w:rPr>
          <w:vertAlign w:val="superscript"/>
        </w:rPr>
        <w:t>2</w:t>
      </w:r>
      <w:r>
        <w:rPr/>
        <w:t xml:space="preserve">  szerepel, ennek a tévedésnek az oka az, hogy  ez az  a 280 m</w:t>
      </w:r>
      <w:r>
        <w:rPr>
          <w:vertAlign w:val="superscript"/>
        </w:rPr>
        <w:t>2</w:t>
      </w:r>
      <w:r>
        <w:rPr/>
        <w:t xml:space="preserve">  ahol a meglévő terméskőből épült útalap nem használható fel, tehát ezen a területen kell útalapot is ehhez az úthoz építeni. A lényeg az, hogy ugyanakkor viszont a beárazás és a fedezet hiánya ugyanazokkal a számokkal érvényes, mint az előző összesítésben.  Még egy pontosítást hajtottunk végre. Ezt Kovács Balázs úrnak a vitában tett nyilatkozata, ill. a velünk való egyetértés alapján. Ugyanis az eredeti határozat a Bökényföldi út és Diósy Lajos utca közötti teljes szakaszt tartalmazta. Tehát, akkor, amikor mi az árazást erre a szakaszra végeztük el, akkor az eredeti tavalyi képviselő-testületi határozat  szerint jártunk el. Mind a mi helyszíni bejárásunk, mind Képviselő úrnak a nyilatkozata viszont azt a megítélést eredményezte, hogy ennek az útszakasznak csak mint egy egyharmadán indokolt a szőnyegezést végrehajtani. Tehát itt a múltkori számok ezért változtak meg. Nem reagáltunk és változatlanul az anyagba szerepeltetjük, nem reagáltunk Deli Albert úrnak a múltkori vitában elhangzott megjegyzésére amiben maga is elfogadta, hogy  a Sarkad utcai sárrázó megépítése nem feltétlenül szükséges, hiszen ott  a Rákosi útra kifutóan egy terméskőből megépült  jó állapotú sárrázó van jelenleg is. Ezt mi most benn hagytuk az anyagba és a múltkori határozati javaslatokat  a további határozati javaslatokkal  egészítettük ki, éppen a legutóbbi vita eredményeként. Nevezetesen azzal  a határozati javaslattal, amiben most már az előbb említett számszerű pontosítások után 52 mFt olyan többletköltség biztosítására teszünk javaslatot, aminek a fedezetét a jövő évi költségvetésben kell megteremteni. Ugyanakkor egy mellékletben arról is számot adunk, hogy éppen annak az előkészítő munkának eredményeként amit a különféle művekkel, Vízművek, Gázművek, Csatornázási Művek, MATÁV folytattunk. Megindult ezeknek az utcáknak a területén számos olyan közműátépítés, ami jelen időszakban még a szándékainktól függetlenül is lehetetlenné tenné ezeknek a munkáknak az azonnal indítását. Így az 1. sz. mellékletben csak azokat az  utakat jelöltük meg, ill. azokat a feladatokat mutattuk be, amelyeknek az indítását e pillanatban semmi nem gátolja, semmi nem veszélyezteti. Ezek azok a változtatások, amik a legutóbbi testületi ülésen a vitában elhangzottak, ill. a vita végén feladatként számunkra megfogalmazódtak. Én ezekkel a kiegészítésekkel bocsátanám ismételten a testület elé vitára az előterjesztés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ermészetesen az itt előadottaknak én nem tudtam utánajárni, de nagyon sajnálom, hogy az érintett Képviselők közül többen nincsenek itt és  gondolom, majd el fogják mondani, hogy valóban ilyen mértékben akadályoztatva van-e annak a 99. decemberében, ill. azt hiszem szeptemberében elhatározott építkezéseknek a megvalósítása, hogy abból összesen 9 db sárrázót és 2 db aszfaltozást tudnak végrehajtani. Ugyanis  a Hermina út az egy kakukktojás nem tudom egy útépítés miért került ebbe bele, de azt tudni kell, hogy  az a 47 mFt-ot, vagy amennyi erre rendelkezésre áll, azt csökkentette természetesen, de ennek valójában most így nincs különösebb jelentősége, mert a rendelkezésre álló pénz erre az itt felsorolt munkákra természetesen elégséges. Az is megkérdőjelezhető, hogy tulajdonképpen 1 év alatt ennek a kérdésnek a tisztázására miért nem került sor, hogy hol vannak azok az utcák amelyekben közműépítésre  kerül sor és nyilván ezt előbb meg kell ejteni, hogy újra aszfaltozzuk. Itt valójában az 1999-es költségvetésbe beállított összeg majd ennek a döntése az 1999. decemberi döntése valójában 2000. év végéig sem lesz végrehajtva, sajnálattal kell megállapítanom. Én személy szerint miután nem vagyok helyi képviselő nem vagyok érintve ebbe, de én nagyon szeretném azért azt, ha az érintett képviselők ezt megnéznék, hogy valóban így van-e és akkor  ebben tulajdonképpen beletörődnek, hogy ez a döntés nem lesz végrehajtva. A másik dolog, ami ugyan a költségvetést fogja érinteni, ha már ide belekeverték a  Hermina utcai útépítést, akkor szeretném felhívni a figyelmet arra, hogy  3 db útépítésre született döntés júniusban, majd ennek a betervezése meg is történt a költségvetésben, ez a tavalyi árakkal történt az 52 mFt-tal. Nevezetesen  a Aulich, a Bercsényi és a Szepes utca. Én megkértem a  Településfejlesztési Irodát arra, hogy az idei közbeszerzési árakkal számoljon utána, tehát hogy  nehogy egy olyan helyzet álljon elő, hogy a közbeszerzési eljárás végére  megint pénzhiány van és a költségvetésben újabb módosítást kell eszközölni. Ezért felhívom a szíves figyelmét Asztalos úrnak, hogy a három előbb említett utcának az idei közbeszerzési árak figyelembevételével kiszámított költsége 68.250.000,- Ft, azaz 16.250.000,- Ft-tal több. Tehát ezt legyen olyan kedves majd itt a költségvetésbe beállítani, ahhoz, hogy a közbeszerzési  eljárás biztosra mehessen, amit gondolom Ön már elkezdet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lőször is azok a határozatok, amire itt az elmúlt év kapcsán utalt Treer úr az novemberi, ill. decemberi határozatok. Akkor is tudtuk, hogy ezek a tárgyévben megvalósíthatatlan feladatok. Az pedig, hogy igaz-e az, hogy ezekben az utcákban folyik munka, enyhén rossz ízű kérdésnek érzem. Tessék megnézni, folynak ezek a munkák, jelen vannak. Ez pontosan annak az előkészítő munkának az eredményeként indult be a művek részéről, amik egy ilyen típusú beruházást meg kell előzzenek a beruházó részéről. Tehát, akkor, amikor elindítunk ilyen  60-100 mFt-os nagyságrendű munkát, ezeket a lépéseket kötelezően végig kell járni. Ezek a munkák az év májusától kezdve mostanáig folytak, folynak, még mindig van olyan művek, a Gázművek, ha jól idézem, akik még mindig nem tettek a valamennyi szóba jött területre érvényes nyilatkozatot, hogy Ők azokon a területeken a meglévő hálózat fejlesztésére, felújítására kívánnak-e a szőnyegezések, az útépítések, vagy egyéb  tervezett feladatokat megelőzően intézkedést tenni. Én nem vitatom azt, hogy ez a munka sajnálatos, hogy ilyen módon elnyúlt, mégis azt gondolom, hogy e nélkül az alaposság nélkül, amivel ezek a munkák itt most előkészítésre kerültek, ennél kellemetlenebb helyzetbe is juthattunk volna, ha ezek a beruházások megtörténnek. Ez az egyik. A másik. Hogyan kerül ebbe bele az út, a Hermina utca? Itt van ugyancsak a Képviselő-testületnek a határozata, amikor a Hermina utcában egy ilyen típusú feladatot elhatároztunk, ezt az idén már meg is pályáztattuk, ez az idén már egyszer bedugult, mert egyrészt tervek nélkül a kivitelezők nem igazán óhajtották ezt a feladatot elvégezni. A másik oldalról meg olyan költségek árán vállalták volna, ami után eredménytelennek kellet hirdessük ezt a pályáztatást. Én azt gondolom, hogy ezek a feladatok mind valósak, a helyszínen mind fellelhetők, ezek mind dokumentálhatók ezek a munkák, amik ezeknek a területeknek az előkészítése, vagy éppen a közművek által történő használatbavételével folynak és én ebben nem látom azt, hogy felesleges várakoztatást alakítottunk volna ki.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Én akkor is azt mondom, hogy a Hermina utcának a nem útjavításból útépítéssé történő átminősítése ebben a kérdésben kakukktojás abban az esetben is ha a Képviselő-testület valóban hozott egy ilyen határozatot. Ezt az álláspontomat fenntartom, én akkor is mondtam, vagy próbáltam mondani, de nem figyelt rá senki. A másik dolog pedig az, hogy én nem rossz ízű megjegyzést kívántam tenni Kedves Asztalos úr a tekintetben, hogy mi hol van, mert vannak olyan helyek, ahogy az előző előterjesztésben látható volt, ahol valóban folyik építkezés és vannak olyan helyek, ahol aszfaltozni akartak, ahol várható, hogy valamikor aszfaltfelbontásra kerül sor, pl. a MATÁV esetében a belső Veres Péter úton meg a Corvin utcában, ezért ez nem egyértelmű, de mondom még egyszer, én ezt csak gondolatébresztőnek kívántam mondani. És engedje meg, nehogy megint azt mondja, hogy rossz indulatból mondom, hogy egy ilyen vitriolos megjegyzést, van egy olyan fals magyar közmondás, hogy a lassú munkához idő kell. Tulajdonképpen ennek az eldöntésére, hogy ott fognak építeni, vagy építeni akarnak, nem hiszem, hogy 1 évre volt szükség.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Megmondom őszintén, hogy amikor kezembe vettem ezt a második variációt, amit Asztalos úr előterjesztett erre a mai ülésre, teljesen értetlenül és érthetetlenül álltam előtte, hiszen még egy szóbeli megállapodás alapján is abban egyeztünk meg Asztalos úrral, hogy az érintett képviselők, ill. Asztalos úr meg az útépítő munkacsoport végig járja ezeket a szőnyegezésre, ill.  sárrázók létesítésére  szánt helyeket. Megállapítja azt a műszaki tartalmat, ami ténylegesen ennek a megoldására indokolt lenne és ennek megfelelően kerül egy  újabb döntés-előkészítés, egy újabb műszaki felmérés, majd pedig egy újabb költségelés és ezt kívánja Asztalos úr a testület elé terjeszteni. Most kérem ez a megoldás természetesen az előterjesztés alapján nem történt meg. Én kijelentem azt, miután én végigjártam ezeket a területeket és messzemenően kitartok a mellett a megoldás mellett amit én az elmúlt testületi ülésen is  elmondtam, amit Asztalos úrral, mint a munkacsoport elnökével egyeztettünk, ill. azzal a megoldással, amit a beruházást előkészítővel az iroda részéről is egyeztetve meghatároztunk. Most ezzel szemben néhány millió forintos eltéréssel ezek a műszaki tartalmak nem jelennek meg ebben az előterjesztésben és én ki merem azt jelenteni, megint csak mondom annak birtokában, hogy én ezeket a területeket végigjártam az említett hármassal. Kérem szépen itt a polgároknak a pénzét fecséreljük el és dobjuk ki az ablakon, ha ezt ilyen módon valósítjuk meg és erre a meglévő forrás mellé még odateszünk 41 mFt-ot. Mondom kérem ezt annak tükrében, hogy  ugye most nem állapítjuk azt meg konkrétan és egzaktan, tisztességesen műszaki alapon megítélve, hogy melyik utaknak milyen szakaszán indokolt az aszfaltszőnyegezés. Egy példát mondok. Ma is végigjártam a Gelléri Andor Endre utcát, a barátomnak a területe, szinte harmadára csökkenthető megoldással ez a, már ami a költségeket illeti, tökéletesen rendbe hozható. Tehát teljesen indokolatlannak tartom. Ezek az elemek ebben az előterjesztésben nem jelennek meg, ugyanakkor a bejárás során elmentünk egy olyan utcába Asztalos úrral, ahol majd kivetette a kocsi üléséből Asztalos urat az útnak az állapota, az Istráng utca. Ha ezt összevetem azzal amit itt leírunk és azzal a pazarlással, azzal a 41 mFt-tal, ami az előterjesztésbe bekerült, akkor ez kérem engem ez egyszerűen felháborít és én ez ellen a legmesszebbmenőkig tiltakozo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egyetlen szót nem szóltam arról, hogy a múltkori határozati javaslatokat visszavontam volna. Ezért nem vagyunk mi tulajdonképpen vitába. Én ugyan azt vallom ezekről a feladatokról, amit Képviselő úr elmondott, hiszen együtt, több szakértő munkatárs bevonásával  alakítottuk ki ezt az anyagot és én azt gondolom, hogy  kevés ilyen alaposságú anyag  és a cigány a maga lovát dicséri, engedtessék meg mégis, hogy azt mondjam, kevés ilyen felelős és  alapos előkészítéssel és mérlegeléssel hozott javaslat került ide a testület elé ilyen ügyekben, mint amilyen javaslatot mi itt megpróbáltunk letenni. Én a múltkori testületi ülés hangulata alapján, mert azért azt gondolom, hogy nem kell visszaidézni, mondtam azt és hoztam  azt az alternatív határozati javaslatot, amiben, ……  Tegyük félre mid azt a vitát, ami több óra hosszán át folyt, hiszen még csak készség sem nagyon mutatkozott a Deli Albert és Kovács Balázs urak kivételével arról, hogy valamit is elfogadjanak azokból az észrevételekből, amit mi itt tettünk, hogy akkor tessék megnézni lehet ezt annak az eredeti határozatnak nyomán is  ezt a feladatot végrehajtani, de ennek 52 mFt plusz összeg az ára. A testületi ülésen kívüli beszélgetés, most úgy értem, hogy a napirenden kívüli, már szünetben, nem valósulhatott meg egyszerűen idő, fizikai lehetetlenség okán nem tudott összeállni, nem tudtam megtenni sajnos a hétközepi ünnep, ill. az azt követő hét végén nekem még további vidéki útjaim miatt, amiről itt nagy hirtelen tettem egy felajánlást a szünetben, hogy akár darabonként is végigjárom képviselőkkel együtt. Én azt gondolom, hogy minden érintett képviselő  ezt, hogy ha egy picit is fogékony volt  arra, amit mi leírtunk, megtette és ma itt minden képviselő megteheti, hogy felülbírálva esetlegesen önmagát megteszi azokat a nyilatkozatokat, amivel már Kovács Balázs és Deli Albert urak éltek és esetleg nyilatkozik arról, az általunk a múlt héten letett javaslatról és elképzelésről, aminek eredménye  az a jelentős költségmegtakarítás, amire Képviselő úr is utalt. </w:t>
      </w:r>
    </w:p>
    <w:p>
      <w:pPr>
        <w:pStyle w:val="Normal"/>
        <w:jc w:val="both"/>
        <w:rPr/>
      </w:pPr>
      <w:r>
        <w:rPr/>
      </w:r>
      <w:r>
        <w:br w:type="page"/>
      </w:r>
    </w:p>
    <w:p>
      <w:pPr>
        <w:pStyle w:val="Normal"/>
        <w:jc w:val="both"/>
        <w:rPr/>
      </w:pPr>
      <w:r>
        <w:rPr/>
      </w:r>
    </w:p>
    <w:p>
      <w:pPr>
        <w:pStyle w:val="Normal"/>
        <w:jc w:val="both"/>
        <w:rPr>
          <w:u w:val="single"/>
        </w:rPr>
      </w:pPr>
      <w:r>
        <w:rPr>
          <w:u w:val="single"/>
        </w:rPr>
        <w:t>KASZÁS GÁBOR</w:t>
      </w:r>
    </w:p>
    <w:p>
      <w:pPr>
        <w:pStyle w:val="Normal"/>
        <w:jc w:val="both"/>
        <w:rPr/>
      </w:pPr>
      <w:r>
        <w:rPr/>
        <w:t>A múltkori testületi ülésen  bizonyára kemény szavakat használtam és meglehetősen indulatosan mondtam el a véleményemet, megkövetek mindenkit, elnézést kérek. Azért engedjék meg, hogy a mai nap, ha nem olyan hangon, de újabb kételyeimnek, ill. észrevételeimnek komolyan adjak hangot.  Asztalos úr említette, hogy a Képviselő Hölgyeknek Uraknak módjában van  és, ha egy módjuk van menjenek és nézzék meg ezeket a területeket. Én vettem a fáradtságot és az összeset végigjártam kocsival. Megnéztem a dokumentációkat, benyomásaimat és ezt a  táblázatot. Ha megengedik akkor én most elmondanám, hogy mit találtam ezzel kapcsolatban.  Sajnos az a helyzet, hogy a jelenlegi állapotában az előterjesztéssel már nem tudok mit kezdeni. Olyanokat mondok, amit ha megfontol a testület, akkor azt  mondaná józan eszére hallgatva, hogy  adjuk vissza az egészet újfent, majd döntse el a testület, nem javaslom ezt a dolgot, mert nem akarok további  bajt keverni, de egy konstruktív javaslatot  mindenféleképpen fogok tenni, hogy  ilyen helyzetekbe még egyszer ne kerüljünk. A példákat szeretném mondani, amiket észrevételeztem.  A 2. sz. mellékletben  nekem az tűnt fel elsőnek, hogy  becsült értékek, ugye m</w:t>
      </w:r>
      <w:r>
        <w:rPr>
          <w:vertAlign w:val="superscript"/>
        </w:rPr>
        <w:t>2</w:t>
      </w:r>
      <w:r>
        <w:rPr/>
        <w:t xml:space="preserve"> , tényleges értékek. Néhány helyen  igen rendes eltérések vannak, pl. a Rákóczi út esetén 1600 helyett 2100. Én nem tudom, hogy nem lehet léptékvonalzót, 50 méteres szalagot venni és lemérni azt a két, vagy három utcasarkot és meghatározni, hogy hogy lehet 500 m</w:t>
      </w:r>
      <w:r>
        <w:rPr>
          <w:vertAlign w:val="superscript"/>
        </w:rPr>
        <w:t>2</w:t>
      </w:r>
      <w:r>
        <w:rPr/>
        <w:t xml:space="preserve"> –es különbséggel ezt megbecsülni. Elképzelhető, hogy a szélességét veszik, de hát azért bocsánatot kérek, ez több mint 30 %-os eltérés. Tehát  magyarán szólva, ha 4 méteres utat veszünk, akkor 5,vagy 6 méteres, vagy én nem tudom, szóval ezeket meg kell előre határozni, mert ezekből ugye az jön ki, hogy megemelkedett 500 m</w:t>
      </w:r>
      <w:r>
        <w:rPr>
          <w:vertAlign w:val="superscript"/>
        </w:rPr>
        <w:t>2</w:t>
      </w:r>
      <w:r>
        <w:rPr/>
        <w:t xml:space="preserve"> –rel, akkor ugyan drágább is lesz, persze vagy az eredetit kellett volna, vagy  meghatározni. </w:t>
      </w:r>
    </w:p>
    <w:p>
      <w:pPr>
        <w:pStyle w:val="Normal"/>
        <w:jc w:val="both"/>
        <w:rPr/>
      </w:pPr>
      <w:r>
        <w:rPr/>
        <w:t>Ballada utca. A Ballada utca két részre oszlik, egy kockaköves és egy volt kockaköves utcára, ami azért csak volt, mert azon a szakaszon csatornát építettek, az első részen nincs csatorna. Ez már egy műszaki kérdés, hogy kell-e oda nekünk most aszfaltot tenni, ill. szőnyegezést, vagy nem. Ez nyilvánvalóan egy kérdés, mert ha most odateszünk, jószerivel ha útnak tekintjük, akkor 5 évig nem bontjuk fel, de ha mégis egyszer csatornát kell építeni akkor nekünk a Ballada utca fele kész.</w:t>
      </w:r>
    </w:p>
    <w:p>
      <w:pPr>
        <w:pStyle w:val="Normal"/>
        <w:jc w:val="both"/>
        <w:rPr/>
      </w:pPr>
      <w:r>
        <w:rPr/>
        <w:t>Lepkevirág utca. A korábbi viták során, ill. hozzászólások során azt mondtuk, hogy  szőnyegezünk meglévő, rossz állapotú aszfaltutakat hozunk fel. A Lepkevirág utca földút, soha nem látott aszfaltot, még  a műszaki leírások és a tervek szerint sem. Itt valami nagy zavar van, vagy valakik  kozmetikáznak, vagy variálnak, hogy úgy mondjam. Még egy dolog.  A tervet kutyafuttában átnéztem. A terven magán csatorna nincs jelezve, a kiírásba jelezve van,  hogy  csatornafedlapok megemelése. Átmentem az irodára megkérdezni, hogy most mi az igazság, van ott csatorna, vagy nincs. Az egyik térképen nincs csatorna, a másik térképen van csatorna. Most ki kellene menni és ha valaki ismeri az utcát talán jobban tudja, nem az én területem, én erre megmondom őszintén utólag jöttem rá, hogy ilyen van. Ezek a példák azt hiszem érzékeltetik a dolgokat. Nem tudom, hogy mondtam-e, hogy megnéztem a m</w:t>
      </w:r>
      <w:r>
        <w:rPr>
          <w:vertAlign w:val="superscript"/>
        </w:rPr>
        <w:t>2</w:t>
      </w:r>
      <w:r>
        <w:rPr/>
        <w:t xml:space="preserve">  árakat, mindegyik szőnyegezésre vonatkozik. A legolcsóbb 3.159,- Ft, a legdrágább 5.748,- Ft. Tehát, majdnem 100 %-os eltérés van, 70 %-os eltérés. Érthető, hogy ha földutat akarunk csinálni, vagy szőnyegezni, vagy esetleg felbontjuk a  kockakövet és megfelelő alappal kiegészítjük, akkor nyilvánvalóan más értékek jönnek ki. </w:t>
      </w:r>
    </w:p>
    <w:p>
      <w:pPr>
        <w:pStyle w:val="Normal"/>
        <w:jc w:val="both"/>
        <w:rPr/>
      </w:pPr>
      <w:r>
        <w:rPr/>
        <w:t xml:space="preserve">A végső következtetésem ezekkel kapcsolatban, ezt kérem szépen a Polgármester úr felé úgy, hogy szavaztatásra majd tegye fel. Mind az útépítésnél, mind a csatornázásnál minden olyan fejlesztési munkánál, ahol terveztetés szükségeltetik egy bizottság alakuljon, én véleményem szerint a Strauss főmérnök úr vezetésével, az irodavezetővel, az illetékes ügyintéző és a területileg illetékes képviselők bevonásával. A bizottság, vagy munkacsoport, nekem teljesen mindegy, inkább munkacsoport legyen, a bizottsági elnöke esetleg többletpénzt fog kérni, szükségességét a terveztetésnek döntse el, adja meg a paramétereket, igényeit a terveztetéssel kapcsolatban, tervzsűrit tartson, árakkal kapcsolatban foglaljon állást és utána utalják a testület elé, ill. a bizottság elé. Ez így tarthatatlan. Itt teljesen érthetetlen példának okáért számomra, hogy pl. a Hunyadvár utca, amelyiknek a felső szakasza 60-80 méter hosszban indokolt lehet a szőnyegezése, de az alsó szakasza messze nem. Ennél sokkal  rosszabb szerény véleményem szerint pl. a szentmihályi Gelléri Andor Endre utca, a Rákóczi utat nem merem említeni, mert ott lakom és azon kívül sok utca van a kerületben amelyik meggyőződésem, hogy sokkal, de sokkal rosszabb állapotú. Tehát ezeket a kérdéseket bírálja felül ez a munkacsoport, mert így nem lehet. </w:t>
      </w:r>
    </w:p>
    <w:p>
      <w:pPr>
        <w:pStyle w:val="TextBody"/>
        <w:rPr/>
      </w:pPr>
      <w:r>
        <w:rPr/>
        <w:t xml:space="preserve">Végh Attila képviselőtársamnak teljesen igaza van, milliókat szórunk ki. Most már nem tudok mit kezdeni ezzel, fel lehetne borítani, ki lehetne borítani az egészet, újra összerakni, ebben az évben már semmi nem lesz , nem is tudom, hogy akkor a jövő évben hogy tudjuk előkészíteni. Így nem lehet, ez elfogadhatatlan Kérném a Képviselőtársaimat, hogy  erre próbáljunk valamit kitalálni, hogy akkor ez most hogy menjen. Most nem a Kovács Balázs ellen akarok beszélni, de ha arról volt szó, hogy szőnyegezés, akkor ne földutat, vagy ha arról van szó, hogy könnyített szerkezetű jellegű utat csinálunk, akkor mondják meg nyíltan, hogy azt akarok csináltatni és akkor ne ellenezzék és akkor a költségvetésbe odasoroljuk és ne bújtassuk el, magyarán szólva  palaira veszünk másokat.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sztalos úrnak  szót adok, aztán ez a határozati javaslat egy kicsit nem tiszta számomra, majd rá is szeretnék kérdez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zt gondolom, hogy Kaszás úrnak a határozati javaslata egy ilyen kapcsolódó határozati javaslat lehet, hiszen nem kifejezetten arról szólt a határozati javaslata, hogy a konkrét ügyben miként járjunk el, hanem a  jövőben az ilyen típusú ügyek előkészítésében miként járjunk el, tehát én ezt egy kapcsolódó határozati javaslatnak érzem, de úgy is tűnik, hogy Kaszás úr is erre gondolt. Ennek a dolognak komoly tanulságai vannak. Én a munkatársaimmal együtt több óra hosszán át visszahallgattam meg visszaolvastam azokat a jegyzőkönyveket, amik az arról szóló vitákról készültek, amikor egyáltalán ezek a döntések születtek és megnéztük azt az adatszolgáltatást is amiken ezek a döntések egyáltalán alapozottak, ez indításában már kódolva volt, mondhatom azt, hogy ebből a dologból ez fog kialakulni. Lehet, hogy a mulasztásunk egy dologban tényleg megfogalmazható, ha már Treer úr itt ezt a kérdést az előbb firtatta, hogy ezt a jelzést, amit ma megteszünk, vagy most megtettünk ennek a napirendnek a kapcsán esetleg már egy picit korábban is megtehettük volna, mert hiszen ez az állapot ugyanilyen kezelhetetlenné tette volna két-három hónappal ezelőtt is számunkra már ezt az ügyet. De a közműnyilatkozatok még ma sincsenek minden közműtől a birtokunkba, 2-3 hónappal ezelőtt,  hiszen  többször képviselői kérdésekre reagáltam ez ügyben, 2-3 hónappal ezelőtt viszont teljességében hiányoztak sajnálatos módon ezek a közműnyilatkozatok. Viszont ezeknek az alapján, hangsúlyozom még egyszer beindult egy sor olyan fejlesztés, vízbekötések cseréje, egyebek, amik e nélkül lehet, hogy még évekig elmaradtak volna. Én, mint csatlakozó határozati javaslatot el tudom fogadni, bár a szöveg az mindenképpen finomításra szorul, de az, hogy módszerében másként kell indítani a jövőben az ilyen típusú feladatokkal kapcsolatos  döntéseket, azzal teljes mértékben egyetértek. </w:t>
      </w:r>
    </w:p>
    <w:p>
      <w:pPr>
        <w:pStyle w:val="Normal"/>
        <w:jc w:val="both"/>
        <w:rPr/>
      </w:pPr>
      <w:r>
        <w:rPr/>
      </w:r>
    </w:p>
    <w:p>
      <w:pPr>
        <w:pStyle w:val="Normal"/>
        <w:jc w:val="both"/>
        <w:rPr/>
      </w:pPr>
      <w:r>
        <w:rPr/>
      </w:r>
    </w:p>
    <w:p>
      <w:pPr>
        <w:pStyle w:val="TextBody"/>
        <w:rPr>
          <w:u w:val="single"/>
        </w:rPr>
      </w:pPr>
      <w:r>
        <w:rPr>
          <w:u w:val="single"/>
        </w:rPr>
        <w:t>HILLER GÁBOR</w:t>
      </w:r>
    </w:p>
    <w:p>
      <w:pPr>
        <w:pStyle w:val="Normal"/>
        <w:jc w:val="both"/>
        <w:rPr/>
      </w:pPr>
      <w:r>
        <w:rPr/>
        <w:t xml:space="preserve">A múltkori előterjesztésben végül is be lettek csatolva még a 99. novemberi határozatok, csak arra szeretném Kaszás urat emlékeztetni, hogy a Hermina utcai, így, hogy vízmosás …… és a Lepkevirág utca is bekerült, mint szőnyegezési téma. </w:t>
      </w:r>
    </w:p>
    <w:p>
      <w:pPr>
        <w:pStyle w:val="Normal"/>
        <w:jc w:val="both"/>
        <w:rPr/>
      </w:pPr>
      <w:r>
        <w:rPr/>
        <w:t xml:space="preserve">A másik amire előbb szerettem volna reagálni. A tervekkel lehetett a közműveket megkeresni és a tervek alapján nyilatkoztak. Tulajdonképpen azért vagyunk ebben a helyzetben, hogy néhány nyilván elköltötte az idevonatkozó pénzét és így nyilatkozott a Gázművek is, hogy nem tudja ebben az évben vállalni ott ahol még hiányzó gázbekötő-vezetékek kiépítése vált szükségessé.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aszás úr felvetésével kapcsolatban szeretnék valamit megkérdezni, vagy tisztázni, hogy előttem és mindenki számára világos legyen. Képviselő úr  azt javasolja, hogy a tervezésnél kerüljön munkacsoport megalakításra? Mert csak jelzem, hogy a tervezés ugye a Településfejlesztési Bizottság átruházott hatáskörébe tartozik, továbbruházni nem lehet ezt a dolgot, vagy én nem értettem egészen jól és itt beszélgettünk erről, hogy  tetszik ezt a dolgot érteni.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Ez a műszaki életben a következőképpen zajlik. Hogy itt hogyan tudjuk átültetni, lehet ezen finomítani. Ha valaki megrendel valamit, akkor leírja, hogy mit akar megrendelni. Én kérek egy családi házat, vagy egy kertépítést, abba a sarokba sziklát, itt egy utat, ott is egy utat, ide egy szökőkutat, 3 kaput, stb. Ezt feljegyzi a tervező és azt mondja, hogy lehet igen, elfér, a lehetőségek, az előírások engedélyezik, készítek Önnek egy tervet, megadtuk neki az útmutatást. Készítek egy tervet, elhozza, bemutatja, látványterv, itt ezt változtatni, ez nem jó, ez túl magas, mert nem lát ki az ablakon, tessék lejjebb venni,  elbírálom a tervet, vagy elfogadom. Azt mondom, hogy jó, megfelel az igényeimnek. Mennyibe fog kerülni mind a terv, mind a kivitelezés, tessék nekem egy irányárat adni, vagy legalább egy költségkiírást. Azt megnézni, hogy a költségkiírás realitásokat tartalmaz. Én nem akartam kitérni, de a költségkiírásokban is marhaságok vannak. Ha akarja a testület lehozzuk aztán majd megmutatom. Egyszerűen érthetetlen, téved a tervező, vagy téved, vagy rosszul gondolja a dolgot, nekünk ezt észre kell venni, de nem ilyen picikéről van szó, százas nagyságrendű dolgokról van szó.  Utána azt mondják, hogy komplett a dolog, lehet, mehet a testület elé, akarja csináltatni ilyen feltételekkel, nem, pályáztatni akarja, hogyan akarja, stb. Ennek valahogy ez a menete. Én így képzelem el.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épviselő úr felvetésére valamilyen áthidaló megoldás biztos a hivatalban is született ezzel kapcsolatban, nem biztos, hogy az Ő megoldása, de egy szélesebb rátekintés. A hivatal szervezésében és ezt Önök is fogják tapasztalni a következőkben, lesz egy szakmai kontroll és lesz egy szakmai egyeztetés, hogy az előterjesztések szakmai szempontból a Városgazdálkodási Irodánál előkészítettebbek legyenek és több szem  többet lásson elv alapján azt a Főmérnök úr is szakmailag ellenőrizni fogja. Lesz egy olyan szakmai kontroll, ami ezt valahol még erősíti az irodát, ill. koordinálási lehetőséget ad. Még egyszer mondom, hogy azt a lehetőséget, tehát továbbruházni a bizottság hatáskörét egy másik munkacsoportra azt nem lehet. Azt el tudom képzelni még, hogy bármilyen  tervnél, vagy bármilyen beruházásnál az ottani helyi képviselőt bevonva meg lehessen keresni, a véleményét ki lehessen kérni, de ha nem erre gondol Kaszás úr, akkor még egy kicsit bonyolítsa ezt a dolgot, mert hátha jobban értem. </w:t>
      </w:r>
    </w:p>
    <w:p>
      <w:pPr>
        <w:pStyle w:val="Normal"/>
        <w:jc w:val="both"/>
        <w:rPr/>
      </w:pPr>
      <w:r>
        <w:rPr/>
      </w:r>
    </w:p>
    <w:p>
      <w:pPr>
        <w:pStyle w:val="Normal"/>
        <w:jc w:val="both"/>
        <w:rPr>
          <w:u w:val="single"/>
        </w:rPr>
      </w:pPr>
      <w:r>
        <w:rPr>
          <w:u w:val="single"/>
        </w:rPr>
        <w:t>KASZÁS GÁBOR</w:t>
      </w:r>
    </w:p>
    <w:p>
      <w:pPr>
        <w:pStyle w:val="Normal"/>
        <w:jc w:val="both"/>
        <w:rPr/>
      </w:pPr>
      <w:r>
        <w:rPr/>
        <w:t xml:space="preserve">Véletlenül sem arról van szó, hogy a bizottság helyett előkészít, elbírál, javaslatokat tesz, áttekinti műszaki szempontból. Amikor kompletten áttekintette az egészet, odaadja az illetékes bizottságnak tessék dönteni. A bizottság továbbadja a testületnek, de ne olyan anyag kerüljön ide, mint most. Ha a Jegyzőnőnek az észrevételét fogadnám el, hogy a Főmérnök úr pl. korrigálja, vagy nézze valamikor meg ezeket az anyagokat. Akkor amikor ezt nézi meg, akkor mit fog tudni mondani a tervre, hogy rossz. Kifizettük, nincs javítva, hogy fog ez tovább menni? Ezt az elejétől kezdve valakiknek, vagy valakinek kézbe kell tartani, ezt tessék megér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A történet attól kerek és most már tisztázódik szerintem, hogy a Településfejlesztési Bizottságnak ez jogköre, hogy a Településfejlesztési Bizottság egy-egy ilyen döntésének előkészítésére milyen eszközöket használ az a Településfejlesztési Bizottság döntésétől függ. Ha a testület javaslatot tesz egy ilyen előkészítési technikára a bizottságnak, ezt megteheti, de jogkört ahogy Jegyzőnő monda a bizottságtól nem vonhat el. </w:t>
      </w:r>
    </w:p>
    <w:p>
      <w:pPr>
        <w:pStyle w:val="Normal"/>
        <w:jc w:val="both"/>
        <w:rPr/>
      </w:pPr>
      <w:r>
        <w:rPr/>
      </w:r>
    </w:p>
    <w:p>
      <w:pPr>
        <w:pStyle w:val="Normal"/>
        <w:jc w:val="both"/>
        <w:rPr/>
      </w:pPr>
      <w:r>
        <w:rPr/>
      </w:r>
    </w:p>
    <w:p>
      <w:pPr>
        <w:pStyle w:val="Normal"/>
        <w:jc w:val="both"/>
        <w:rPr>
          <w:u w:val="single"/>
        </w:rPr>
      </w:pPr>
      <w:r>
        <w:rPr>
          <w:u w:val="single"/>
        </w:rPr>
        <w:t>VÉGH ATTILA</w:t>
      </w:r>
    </w:p>
    <w:p>
      <w:pPr>
        <w:pStyle w:val="TextBody"/>
        <w:rPr/>
      </w:pPr>
      <w:r>
        <w:rPr/>
        <w:t>Ügyrendi. Én úgy érzem itt a vita során, hogy kialakult az a kép, hogy ez a fajta előterjesztés, ami előttünk van tarthatatlan, én ezért szeretnék a testület elé egy módosító indítványt terjeszteni, ezt szeretném felolvasni, ezért nyomtam ügyrendi gombot. Az érintett egyéni  képviselők, az útberuházásokkal foglalkozók győződjenek meg a 296/2000. sz. előterjesztésben található az utak és sárrázók műszaki állapotáról. Határozzák meg a valós  szőnyegezési, útjavítási, sárrázó építési  feladatokat és ennek ismeretében döntsön a testület a szükséges költségekről és határozza meg a  forrásait.</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Képviselő úr, tessék idehoz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nem a Kaszás úr javaslatához szeretnék hozzászólni. A korábbi ezzel foglalkozó testületi ülésen felvetettem a Corvin utca és a belső Veres Péter útnak azon problémáját, hogy az szerepelt az előterjesztésben, hogy a MATÁV-nak a tervei között van, ill. ígéretet tett arra, hogy ott ilyen  vonalas alépítményt akar létrehozni és kértem, hogy valamilyen konkrét adatot ezzel kapcsolatban sikerül-e beszerezni, hogy valami pontosítást tudjunk ebben eszközölni, mert időközben itt műszaki szakemberekkel beszélve felmerült az is, hogy ezeket a vonalas alépítményeket nem feltétlenül kell utca alatt, hanem esetlegesen járda alatt is lehet vezetni, tehát nem feltétlenül kell ezt húzni, halasztani. Időközben az ott lakók is megkerestek és értetlenségüket és felháborodásukat fejezték ki az útjavításnak az elhúzódásával kapcsolatban. Sajnos én nem tudtam megvédeni sem magamat, sem pedig az Önkormányzatot, amikkor azt kérdezték hogy 1999-ben elhatározott beruházás sem 99-ben, sem 2000-ben, sőt valószínűleg 2001-ben sem fog megvalósulni. Én erre a lakóknak nem tudtam különösebben mit mondani. Amit Végh Attila úr módosító indítványként felvetett, ami szerintem egy jó gondolat, amit azzal kellene egy picit kiegészíteni, hogy ha ez nem történt meg, amit kérdeztem az egy hét alatt, akkor valamilyen módon erre is adatokat kellene és konkrét adatokat kellene beszerezni.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épviselő úr, írásbeli módosításával kapcsolatban, amely gyakorlatilag azt jelenti, hogy egy előkészítési folyamat induljon meg sokkal mélyebben, mint ami most van. Én csak pontosítást szeretnék kérni, hogy azt jól megtudjuk fogalmazni. Az érintett egyéni képviselők – azt értem – az útberuházásokkal foglalkozók, mit tetszett azon érteni?  Ja, értem. Tehát az útközbeszerzési munkacsoportról van szó. Akkor ezt így lehetne pontosítani? Mert akkor vagy sokkal jobb lenne és akkor a 296/2000. előterjesztés. Hát így nem tudjuk határozatba írni, hanem a 2000. évre tervezett szőnyegezési, útjavítási, sárrázók vonatkozásában található utak, stb. Valahogy pontosítsuk ezt a dolgot jó, ha el tetszik ezt tőlem fogad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Természetesen elfogadom, köszönöm szépen.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Sajnálatos módon itt évek óta beszélek az utakkal kapcsolatban, de minden felszólalásom falra hányt borsónak minősül. Az előző képviselők közül a Végh Attila, ill. Kaszás Gáborhoz szeretnék csatlakozni, akik ezt a beterjesztést egyszerűen képtelenségnek tartja. Annyira drágák ezek az utak. Csak példaként szeretném megemlíteni. Kaszás úr mondta a m</w:t>
      </w:r>
      <w:r>
        <w:rPr>
          <w:vertAlign w:val="superscript"/>
        </w:rPr>
        <w:t>2</w:t>
      </w:r>
      <w:r>
        <w:rPr/>
        <w:t xml:space="preserve"> árakat, tehát mindegyik magasabb, mint 3.000,- Ft/m</w:t>
      </w:r>
      <w:r>
        <w:rPr>
          <w:vertAlign w:val="superscript"/>
        </w:rPr>
        <w:t>2</w:t>
      </w:r>
      <w:r>
        <w:rPr/>
        <w:t xml:space="preserve"> . Egy meglévő  úton egy aszfaltszőnyegezés az nem kerülhet többe maximálisan 2.000,- Ft/m</w:t>
      </w:r>
      <w:r>
        <w:rPr>
          <w:vertAlign w:val="superscript"/>
        </w:rPr>
        <w:t>2</w:t>
      </w:r>
      <w:r>
        <w:rPr/>
        <w:t xml:space="preserve"> , de szőnyegezésre 1.500,- - 1.7000,-Ft-ért millió vállalkozót lehet találni.  A járulékos kiadások ehhez kizárólag  csatornaszemek, ill. a lefolyóknak a megemelése. Egyszerűen nem tudom, hogy pl. a Hunyadvár utca az aranyból készül 4.700,- Ft-ért? Ennyiért vadonatúj komoly teherbíró utakat lehet építeni, ez egyszerűen vicc. Egy másik példa. Itt van a sárrázó a Rózsalevél utcára beállított összeg. Szász József úrral konzultáltam még hetekkel ezelőtt, adtunk egy ajánlatot az egész utcára, 1,7 mFt aszfaltozásra adtunk árajánlatot, ami 180 méter, itt 2 x 20 méter kerül 1 mFt-ba. Én nem tudom, hogy két marokkal szórja az Önkormányzat  a pénzt? Egyszerűen elképesztő ez a pazarlás és nem értem a bizottságot sem és sajnálom, hogy nincs itt az elnöke, se a Kovács Balázs. Egyáltalán ez hogy kerülhetett ide, 4.700,- Ft egy szőnyegezés. Egyszerűen vicc. Nem értem az irodát se, senkit se értek. A Képviselőknek egyszerűen nincs lelkiismeretük, nem törődnek semmivel. Ez felháborító.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tudom, hogy a Szánthó úrral beszélő viszonyban van-e Hargitai úr, vagy ismeri-e azokat a leveleket amit Önök írnak időnként az Önkormányzatnak. Éppen legutóbb tetszettek egy olyan levelet írni, miszerint 1 cm aszfaltréteg négyzetméterenkénti ára 700,- Ft. Tessék szíves lenni akkor az előbb említett 1.700,- meg 2.000,- Ft-os árakat elosztani. Ugye a szőnyegezés az nem 2-3 cm, hanem 4-6 cm vastagságban készül, sőt, hogy ha még az útfelületben lévő egyenetlenségeket is számolom, akkor esetleg még helyenként vastagabban is. Ezzel együtt én nem vitatkozom, hogy bizonyos számok esetleg lehetnek zavarbaejtőek. Nyilván ott van mögötte egy olyan szakmai anyag, amiből Önnek is módja lett volna, mint ahogy ezt Kaszás úr megtette, esetleg az előbbi megállapításainak a megalapozottságát megtenni. Változatlanul azt mondom, hogy az a technika amiről méltóztatott az újságban is írni, vagy amit itt is most is a Rózsalevél utca vonatkozásában tetszett említeni, azt gondolom, hogy  egyelőre nem egy elfogadott, hiszen az még a könnyűszerkezeti útépítés igényességét sem takarja, ezzel együtt persze el lehet abba az irányba is menni, hogy azokat az útalapokat, ill. korábban Önök által lefektetett zúzottkő alapokat vegyük számításba és hasznosítsuk és azokon az útfelületeken ahol az út várható terhelése nem kíván jelentősebb útalap kialakítást esetleg így is. Tessék megmondani azoknak a vitáknak alapján, amik ebben az útépítés kérdésében könnyűszerkezetes, vagy hagyományos  utakról, amit itt folytattunk az elmúlt évben azok alapján ki az aki azt a megoldást fel tudná vállalni mondjuk a hivatal, vagy  éppen akár az én posztomban is, amit Ön itt emleget. Nem hiszem, hogy van erre vállalkozó.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Tisztelt Alpolgármester úr! Két malomban őrölünk, egyrészt az árat illetően. Azok a négyzetméter árak öntött aszfaltra vonatkoznak és a bitumen tartalma miatt lényegesen drágábbak, ez az egyik. A másik pedig, a most újonnan készülő utakra is pl. a MÉSZOV is 1.700,- Ft/m</w:t>
      </w:r>
      <w:r>
        <w:rPr>
          <w:vertAlign w:val="superscript"/>
        </w:rPr>
        <w:t>2</w:t>
      </w:r>
      <w:r>
        <w:rPr/>
        <w:t xml:space="preserve"> –ért vállalt el egy aszfaltozást, nem mi csináljuk alvállalkozóval. Meg lehet kérdezni az irodát, hogy az összes útaszfaltozás  m</w:t>
      </w:r>
      <w:r>
        <w:rPr>
          <w:vertAlign w:val="superscript"/>
        </w:rPr>
        <w:t>2</w:t>
      </w:r>
      <w:r>
        <w:rPr/>
        <w:t xml:space="preserve">  ára, a záróréteg, mert itt csak zárórétegre van szükség, az alap meg van, az 1.500,- - 1.7000,- Ft körül vannak a m</w:t>
      </w:r>
      <w:r>
        <w:rPr>
          <w:vertAlign w:val="superscript"/>
        </w:rPr>
        <w:t>2</w:t>
      </w:r>
      <w:r>
        <w:rPr/>
        <w:t xml:space="preserve">  árak. Véleményem szerint pedig egy szőnyegezésre nyilvánvalóan a mélyebb kátyúkat leszámítva 3 cm szerintem elegendő. Egyrészt ez volt a kiegészítésem. A másik pedig, hogy a könnyűszerkezetes utakra vonatkozóan  igen is a bizottság csináltatott tanulmányt és megfelelő feltételek mellett ez a könnyűszerkezetes építhető lenne, csak éppen még sem épülnek. Ezt ne tőlem kérdezzék, hogy miért nem.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Érdekes hallgatom ezt a vitát, a következőről van szó. Nincs olyan túl nagy hiba szerintem az előterjesztésben azon egyszerű oknál fogva nem jelent ez különösebb problémát, mert érdekes módon most egy abszolút értékében nem túl nagy 50 mFt-os összeg a Képviselők felhánytorgatják, hogy itt a m</w:t>
      </w:r>
      <w:r>
        <w:rPr>
          <w:vertAlign w:val="superscript"/>
        </w:rPr>
        <w:t>2</w:t>
      </w:r>
      <w:r>
        <w:rPr/>
        <w:t xml:space="preserve"> árak elfogadhatatlanok és ez az egész túlméretezett. Igazuk van, gondolom, de mennyiben jelent ez problémát? Ha ugyanebből indultunk volna ki, hogy ezek az árak elfogadhatatlanok, akkor 99-ben 1 méter csatornára nem kellett volna leszerződni, mert azért nyilvánvaló, hogy nem csak a közbeszerzési munkacsoportnak a mit tudom én milyen ügyessége folytán harmadolódtak, meg negyedelődtek meg az árak. A Szilas mentire 700 mFt volt előirányozva, mint ez köztudott, vagy összesen, mindegy és 180-on van megkötve a szerződés. Hát kérem szépen, ott nem volt erről szó, hogy most akkor húzzunk le belőle. Magyarán,  nem olyan borzasztó problémát jelent, ha elsőre nincs pontosan belőve, mert a fiktíven lekötött pénz közbeszerzési eljárások után úgy is megmarad. Összességében nem szerencsés valóban teljességgel, hogy ha túltervezzük a dolgokat, de nem is olyan tragédia, sokkal nagyobb baj, amikor alultervezzük és adott esetben, az útépítéseknél adott esetben volt is ilyen és aztán kiderül, hogy nincs elég pénz, akkor vissza kell hozni, vagy eredménytelen az eljárás, stb. Azért mondom, hogy ezt én önmagában nem érzem ilyen nagy gondnak azzal együtt, hogy egyetértek azokkal, akik az összegeket túlzottnak találják, mert valóban ezek túlzottak. </w:t>
      </w:r>
    </w:p>
    <w:p>
      <w:pPr>
        <w:pStyle w:val="Normal"/>
        <w:jc w:val="both"/>
        <w:rPr/>
      </w:pPr>
      <w:r>
        <w:rPr/>
        <w:t>Amit Végh Attila javaslatával csináltak, ill. átkonvertálták. A Végh Attila és a Kaszás úr javaslata valahol összefügg, ha nem is érzik ezt egyesek. Az a helyzet, hogy a közbeszerzési munkacsoport eddig az összes azon veszkődött, hogy pontosan amit Kaszás úr mondott, hogy itt legyen tervzsűriztetés, legyen tervpályáztatás, ahogy a mostani egy-két nyúlfarknyi vízvezetéknél Ők csinálták is a Főmérnök úrral ketten, ezt be kellene vezetni. Ugyanis ne a közbeszerzési eljárásra és ne a munkacsoportokra háruljon annak a terhe, hogy kiderül, hogy a terveztetésben hibák vannak, ill. a tervek nem komplettek, vagy éppenséggel rosszak. Mondhatnám megint a Szilasmentit, ahol már utólag kiderült, hogy még a csőméret is fölöslegesen eltúlzott azért, mert régi a terv és akkor még nem gyártottak 80 cm-es vízálló csövet, vagy valami ilyen és helyette 1 méteresből építtettük meg. Tény, hogy nem lett volna idő a vízjogi engedélyt átíratni, tehát nem lehetett mit csinálni, de ha a terveket megbírálják és megfelelően megbírálják, nem úgy össze-vissza készíttetik el, akkor ez egészen másként működne. Ebben az a helyzet, hogy a Településfejlesztési Bizottságnak ugyan van hatásköre, de szerintem ezt a hatáskört a bizottság nem igazán gyakorolja túl hatékonyan. Én a vízépítésekre látok rá, ha hatból kettő rossz, akkor az nem jó munka, mert egyharmad és a többi négy se problémamentes, de kettő meg megépíthetetlen. Ez a dolognak az egyik fele. Amit itt azt hiszem Végh Attila mondott, hogy a körzeti képviselők vizsgálják felül a saját útjuk indokoltságát. A Hunyadvár utca – nincs itt Kovács Balázs – az nem készül aranyból, nem is arról van szó, eltúlzott az ár, de ott abból adódik a zavar, hogy nem akarta Kovács Balázs az egészet leszőnyegeztetni, szó sincs róla. 300 m</w:t>
      </w:r>
      <w:r>
        <w:rPr>
          <w:vertAlign w:val="superscript"/>
        </w:rPr>
        <w:t>2</w:t>
      </w:r>
      <w:r>
        <w:rPr/>
        <w:t xml:space="preserve"> –t akart a legrosszabb részből leszőnyegeztetni csak tágan adta meg a szakaszhatárt és valaki ezt átértelmezte gyorsan az egész szakaszra. Persze, hogy a többszöröse jött ki, az nem 300 m</w:t>
      </w:r>
      <w:r>
        <w:rPr>
          <w:vertAlign w:val="superscript"/>
        </w:rPr>
        <w:t>2</w:t>
      </w:r>
      <w:r>
        <w:rPr/>
        <w:t xml:space="preserve">  a Diósy Lajos meg a mit tudom én milyen út között, persze, hogy nem annyi, de annak van elfogadható szakasza és van rossz szakasza és a rossz szakaszt kellene leszőnyegezni. Az 300 m</w:t>
      </w:r>
      <w:r>
        <w:rPr>
          <w:vertAlign w:val="superscript"/>
        </w:rPr>
        <w:t>2</w:t>
      </w:r>
      <w:r>
        <w:rPr/>
        <w:t xml:space="preserve">  azzal különösebb gond nincs, a fajlagos ára az rossz. A közbeszerzési munkacsoportot, amit Végh Attila mondott, ill. nem Ő mondta, de erre konvertálta át a Jegyzőnő meg mit tudom  én ki a javaslatát azt ne terheljük meg azzal, hogy kimászkáljon, hogy megnézze, hogy valóban rossz-e az út. Két okból, az egyik az, hogy igazából nem biztos, hogy ért hozzá, a  másik, hogy az úgy is egyéni képviselői lobbizás kérdése. Azért már elnézést kérek, most miért kelljen azoknak a szerencsétleneknek még ilyennel is foglalkozni, elég bajuk van kimászkálni. Ellenben egy dologra azért felhívom a figyelmet. Tulajdonképpen az ilyen döntések, azok elkötelező  döntések, kiváltképpen akkor, hogy ha valaki 1 év múlva akarja felülvizsgálni. Csak a mostani anyagba utalnék arra, a múltkor nem tudom, hogy elmondtam-e, vagy se, talán futólag érintettem, hogy példának okáért a Vámosgyörk utcát annak tudatában, hogy le kell szőnyegezni és aztán 5 évig nem bontható, az ott kérem szépen eddig sem volt összefüggő burkolat a rosszul helyreállított csatornaépítés miatt és 10-12 méteresek a telkek, ergo 10-12 méterenként most szépen ástak bele egy-egy 2 méteres lyukat mind a két oldalon és a vízbekötéseket megújították, mert ezer éves a cső. Ez most akkor ugye remek, most akkor vizsgáljuk felül, találjuk ki, most már visszaszívta az Alpolgármester  ezt, találjuk ki, hogy csak kátyúzzuk, amikor már most fog kialakulni az lassan, hogy  az eredeti útfelületből gyakorlatilag egy pár négyzetcentiméter marad. Én csak annyit szeretnék még elmondani, hogy én ezt a felülvizsgálatot meg izét már annak idején elvégeztem és itt a következő gondok vannak, azért az árral is. Egyrészt nem igaz a négyzetméter, az nem 1900 valahány m</w:t>
      </w:r>
      <w:r>
        <w:rPr>
          <w:vertAlign w:val="superscript"/>
        </w:rPr>
        <w:t>2</w:t>
      </w:r>
      <w:r>
        <w:rPr/>
        <w:t xml:space="preserve"> , mert nem 4,5 méter széles az út, 430 méter hosszú kb. de 4 méternél nem szélesebb, oda kell menni colstokkal Hiller úr aztán megmérni, én a magam részéről megmértem. A baj viszont ott van, hogy  hiába 4 méter széles, de helyenként a derékbősége már a 3 métert sem éri el, ugyanis az elvileg padkával épült annak idején, viszont pocsék minőségben és a padkát a nyomás egyszerűen maga alá fordította, még ilyen bazalt kövekből van, egy-két helyen még látszik. Azzal az úttal nem az a baj igazán, hogy kátyús, kátyús is egy kicsit és mindig kátyúsodik, hanem azzal az úttal az a baj, hogy horpad és a horpadások miatt kátyúsodik, először is horpad a csatornavonalban, mert nem állították normálisan helyre. Másodszor az összes fedlap körül már mázsaszám tömték be az aszfaltot, mert minden évben a fedlapok kiemelkednek 3 cm-re, mert annak az alapja egy betoncső az nem megy le, de körülötte a helyreállítatlan izé miatt folyton lesüllyed az aszfalt. Pontosan azért az ilyen típusú úton a kátyúzás nem segít, mert itt arról van szó, hogy a mostani útfelület egy kvázi útalapként használható és, ha kap még egy réteget, akkor talán meg lesz az a melegsége, amit a rossz helyreállítás miatt vesztett el, ill. nem is volt neki, mert csatorna nélkül közlekedő útnak épült. Én a magam részéről még egyszer mondom, nem nagyon fogok kimenni, mert tudom, hogy milyen. Egyetlen érvet hadd mondjak még. A Strauss úr az összes víz és csatornaépítési tervben kő keményem megköveteli a nem 85, meg nem 80, hanem 90-90 %-os helyretömörítést az ellenőrzésével. A Strauss úrnak teljesen igaza van és ez összefügg Kaszás úr tervzsűri igényével. Ha a Vámosgyörk utcát annak idején  visszatömörítették volna rendesen akkor most nem volna ilyen rossz és nem kellene leszőnyegezni, akkor volna rajta egy csík, ami nem zavarna különösebben senkit. Gyakorlatilag ezek a dolgok itt függenek, ha rosszul tervezünk és utána elégtelenül csináltatjuk meg, akkor utána kell bele tölteni a pénzt.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Teljes mértékben Végh Attila úrral értek egyet. Amennyiben az Ő határozati javaslata nem kapja meg a megfelelő támogatottságot én is be szeretnék terjeszteni még hozzá egy olyan határozati javaslatot, hogy a szőnyegezésnél a szereplő utcákról külön-külön szavazzunk. Messzemenőlég nem értek egyet azzal, hogy a Hermina úti útépítést, aszfaltszőnyegezés, javításokkal egy csomagban szavazza meg a testüle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tt félreértés van bizonyos mértékig. Kitettem a táskámból a hatályos költségvetést, a Jegyzőnőnek mondom, nem erre kapott hatáskört a  Településfejlesztési Bizottság, hanem a költségvetésben biankó szereplő 40 mFt-nak az elköltésére vonatkozik ez, amit gyakorolt is. Sajnos  a 6. évbe léptünk, én azóta javaslom a tervzsűrit, most már úgy ahogy elindult. Szeretném kérni azt, hogy ez valóban valósuljon meg. Azt hiszem nyitott kapukat döngetünk, mert ez a  tervzsűri valójában elkezd működni. Amit a Büki úr mondott az teljesen úgy van. Itt nem arról van szó, hogy a beállított pénzre kötünk szerződést, hanem ez közbeszerzési eljárás tárgya lesz és amennyit ajánlanak, ill. ami a legjobb, az fogja elnyerni. Itt egyetlen egy gond van a költségtúlméretezéssel az, hogy ezzel kiszorulnak bizonyos munkák adott esetben, azaz holt pénz lesz, mert csak a következő évi zárszámadásnál derül ki, hogy itt ennyi meg annyi pénz megmaradt. Ez nem pénzkiszórás, hanem egyszerűen arról van szó, hogy ennyit állítottak be és ezt nem feltétlenül költik el,  mert a közbeszerzésnek a függvénye, hogy mennyibe fog kerülni. </w:t>
      </w:r>
    </w:p>
    <w:p>
      <w:pPr>
        <w:pStyle w:val="Normal"/>
        <w:jc w:val="both"/>
        <w:rPr/>
      </w:pPr>
      <w:r>
        <w:rPr/>
        <w:t>Azért nem tudom megállni a Hargitai úr féle útépítési módszert. Nagyon kíváncsi vagyok, hogy ki az a cég, aki garanciát vállal arra az útra, amelyiket  valamikor megcsinált a MÉSZOV földútjavítás címén és arra ráfoltoz. Lehet, hogy a MÉSZOV garanciát fog vállalni rá úgy, ahogy a sportpálya melletti utcára, hogy azóta is ott van szétrepedezve az utca, senki nem csinálja meg, mert az aszfaltozó cég a MÉSZOV-ra mutogat, a MÉSZOV meg az aszfaltozó cégre mutogat, aztán senki sem állta.  A garancia állása a MÉSZOV-nál pedig annyi, mint Bécsbe a nix, mert a 40 mFt-os hiányából legfeljebb még 10 mFt-ot az Önkormányzat fog kifizetni. Ez egy fából vaskarika. Ez nem útépítés, hogy csak úgy leterítjük az aszfaltot.</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reer úr felvetésére csak azt mondom, hogy a Településfejlesztési Bizottságnak mire van hatásköre csak Kaszás úr felvetésében számomra összemosódott egy kicsikét ez a külön munkacsoport meg a hatáskör. Semmi akadálya annak, hogy ettől eltérően egy alaposabb előkészítés menjen akár a Településfejlesztési Bizottság üléseire, akár a Képviselő-testületi bizottság előterjesztéseir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mikor a testület ez évi költségvetési elfogadása után létrehozta azokat a közbeszerzési munkacsoportokat, amik különféle, a költségvetésben megjelenő feladatok közbeszereztetésére, ill. a közbeszerzési eljárásának a lefolytatására lesznek illetékesek kapta meg a munkacsoportunk többek között ezt a feladatot is. Lehet ezt véletlennek is mondani, hogy alig egy hónapon belül és ez egybecseng azzal amit legutóbb Büki úr a közbeszerzési rendeletben is felvet, hogy legalább egy hónapon belül üljön össze a közbeszerzési munkacsoport. Alig egy hónapon belül május 4-én elkezdődött ennek a feladatnak, ennek és ezekkel összefüggő feladatoknak a számbavétele és onnantól kezdve indult be az, hogy ez a feladat kellő szakmai igényesség mellett csak tervezés, közművekkel való egyeztetés és egyebek lévén jöhet létre.  Ugyanakkor viszont az az érzésem és egy picit örülök annak, amit Büki úr volt szíves megfogalmazni, hogy ezzel igazából a közbeszerzési munkacsoport egy olyan feladatot vállalt át, vagy ha ez a gyakorlat amiben itt a képviselők urak javaslatot tettek, a közbeszerzési munkacsoport tagjait terhelné a jövőben, tehát egy olyan feladatot vállal át, ami igazából nem tartozik ennek a  munkacsoportnak a feladatkörébe, mert ennek a munkacsoportnak a közbeszerzési eljárás korrekt, átlátható, tiszta lebonyolítása a feladata és ilyen műszaki előkészítés és egyéb kérdésekkel nem ennek kell foglalkozni. Sajnálatos, hogy ez a napirend is mint nem egyetlen egy napirend az elmúlt 1,5 – 2 év történetében úgy kerül ide a testület elé, hogy a Településfejlesztési Bizottság, bár beterjesztettük természetesen oda is, mind a mai napig nem tudta tárgyalni.  Higgyék el, hogy nekem, mint előterjesztőnek  kifejezetten nagy könnyebbség lett volna már egy ilyen megméretésen átvinni és esetleg még mielőtt  itt úgymond a testületet provokáltam volna ezekkel a gondolatokkal magam, ill. a bizottsági vélemények alapján magam eljutottam volna arra a megállapításra, vagy arra a döntésre ami most itt kikerekedni látszik. Én azt gondolom, hogy ezeknek a típusú kérdéseknek a valamennyi gyerekbetegsége megmutatkozott ennek az ügynek az alakulásán, hogy hogyan kell műszaki tartalmú kérdésekben  a döntés-előkészítést alakítani, hogyan kell a határozatainkat ebben az ilyen természetű ügyekben meghozni. Önök is emlékeznek arra, hogy néhány utca olyan hangulatú szavazással került annak idején be december 7-én ebbe  a listába, mint ahogy Mátyás királyt választották a Duna jegén, hogy úgy bekiabáltuk, hogy akkor még ez az utca is kerüljön be, meg az az utca is kerüljön be és Horváth Oszkár itt a helyszínen rögtönzött adatszolgáltatásán alapul mind az a határozat, ami ha nem is mind, de jó egy néhány határozat, ami itt szerepel. Én nem akarok újabb kört ezzel a megállapítással nyitni a vitában, pusztán arra akartam reflektálni, hogy a közbeszerzési munkacsoportunk tényleg egy olyan munkát vállalt ezzel át és egy olyan feladatot, ami azoknak a korábbi hibáknak és rossz gyakorlatnak a helyrehozatalát és helyesbítését és megalapozott szakmai döntésnek a kikényszerítését, vagy provokálását jelenti, ami nem eredendően közbeszerzési munkacsoporti felada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Röviden szeretnék arra emlékeztetni, hogy  ha itt valakit elmarasztalunk, vagy felelőst keresünk, azért ne hanyagoljuk el már a Településfejlesztési Bizottságnak a szerepét. Ennek az egésznek a múltja és kicsit pontosítanom kell az Asztalos urat. Az úgy néz ki, hogy 99-ben a költségvetési rendeletben, meg az azt környező vitában is, a Településfejlesztési Bizottság hatáskört kapott arra nézvést, hogy nem, hogy döntsön a szőnyegezésről és végeztesse el, hanem, hogy tegyen rá javaslatot. Most ez a javaslattétel ki tudja miért, én annak idején megfogalmaztam, hogy többek között azért, hogy kész tények elé kerüljön a testület 99-ben és tényleg csak a Lándzsa utcára lehessen költeni ez húzódott. Buday úr sajnos nincs most itt, mint bizottsági elnök nem siette el, hogy úgy mondjam ezt a  beterjesztést és ebből lett ugyebár az össznépi felháborodás teljesen érthető okokból. Azért már elnézést kérek, ha egy bizottság elnöke feladatot kap és még itt fel is hánytorgatta az ülésen, hogy miért nem kapták meg a döntési hatáskört, akkor már döntöttek volna. Az a helyzet, hogy egy bizottságnak a vélemény ……… hatáskörét nem csak joga, hanem kötelessége is gyakorolni. Ez akkor elmaradt, ill. legalább egy fél évet késett. Akkor jött az össznépi felháborodás és amikor az első ülésen, nem december 7-én, novemberben jöttek ezek a Mátyás királyos dolgok, elhalasztottuk a döntést és a decemberi ülésen nem teljes körben, de többé-kevésbé fel tudott készülni adatokkal a hivatal. Azért már elnézést kérek, nem egy Amerikai Egyesült Államok ez, hogy egy utcát mondjuk egy hét alatt ne lehessen pontosan megmérni. Lásd nem 4,5, hanem 4 méter széles című megjegyzésemet. Itt az előterjesztés elégtelensége az nem pusztán azért volt, mert a Képviselők valamit kitaláltak, hanem egyrészt a Településfejlesztési Bizottság nem siette el a javaslattételt, másrészt aztán feltűnő volt, hogy az elkésett javaslat az történetesen éppen arra szólt, hogy a bizottsági elnöknek a körzetére költsenek-e 20 mFt-ot és máshova ne, mondván, hogy az idén már csak azt lehet megcsinálni. Lám, lám azt sem lehetett és ezt követően a következő fordulóban meg a hivatal sem állt a helyzet magaslatán, mert ott nem alapozta meg. A jövőben, mint ahogy a mostani előterjesztést is képtelen véleményezni. Elnézését kérek, ha egy bizottság így működik, akkor azzal a bizottsággal kell valamit csinálni. Ugyanis én elképzelhetetlennek tartanám, hogy  a Jogi Bizottság bár helyenként tényleg olyan dolgokat kérnek tőlünk, hogy elfogadhatatlan, az utolsó pillanatban idevágja az anyagot valaki, hogy véleményezzük, van, hogy a testületi ülés előtt egy fél órával még olvasgatjuk, a Jogi Bizottság egyszerűen elképzelhetetlennek tartja, hogy úgy engedjen ide bejönni dolgokat, hogy azért nem tárgyalta meg, mert úri kedve nem tartott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mellett, hogy Asztalos úrral emlegetett szakmai munkát teljességgel nagyra becsülöm, egy kérdésre szeretnék választ kapni. Asztalos úr említette, hogy áprilisban jött össze ez a munkacsoport és foglalkozott először a kérdéssel és 99. december 7-én meghozta a testület a határozatát a szőnyegezéssel kapcsolatosan. Miért történt ez a késlekedés? Ha talán ez kicsit korábban megtörténik, akkor most nem tartanánk itt, akkor most nem tartanánk itt, azok pontosítására is lett volna idő. Miér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ert a testület akkor határozott  arról, hogy ezeknek a feladatoknak a bonyolításával is ezt a munkacsoportot bízza meg. Tehát,  mint közbeszerzési munkacsoport csak a költségvetési határozatunk után, amikor a 7-8 közbeszerzési munkacsoportot megválasztottuk, akkor ennek a közbeszerzési munkacsoportnak a feladatköre kibővült nem csak az ez évre meghirdetett tíz utca közbeszerzési eljárásának lefolytatásával, hanem ennek a kérdésnek a kezelésével is.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 xml:space="preserve">1999. december 7-én is volt szerintem erre valamilyen illetékes csoport, vagy szervezet aki ezt el tudta volna kezdeni, nem kellett volna megvárni a 2000. április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yilván így is igaz. Ennek a munkának egy részével foglalkoztunk is, hiszen eredménytelennek kellett azokat a pályáztatásokat hirdetnünk, amik a Hermina utca és hadd ne mondjam így fejből még hogy melyik más utcák ügyének az intézését illeti. Tehát folyt bizonyos értelmű munka, hogy teljes körűen ez a feladat nem indult be, én ennek most helyszíni azonnali megválaszolását nem tudom megtenni Önnek, hogy mik voltak azok az elemek amik itt január közepétől márciusi testületi döntésig arra a másfél hónapra ezt a kérdést visszatartottá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Tisztelt Képviselő-testület a hozzászólások elfogytak. Én azt hiszem, hogy a leglogikusabb az,  ha Végh képviselő úr által beterjesztett indítványt teszem fel először szavazásra, mert ha ezt elfogadja  a testület, akkor  egy újabb fordulót vesz a munka. Képviselő úr ugye a Jegyzőnő megjegyzésére pontosította a határozati javaslatot és én itt súgtam, de hangosan is elmondom, hogy a határidőre azt írtuk be Jegyzőnővel, hogy a bejárásra november 20., mert van egy feladat, hogy még egyszer járják körbe, az előterjesztésre pedig december 12.  Elfogadható ez? Felelős, teljesen egyértelmű. A következő, tehát az érintett egyéni  képviselők, az útközbeszerzési munkacsoport tagjai és a szakemberek, Városgazdálkodási Iroda, Főmérnök győződjenek meg  a 2000. évi tervezett szőnyegezések és sárrázók vonatkozásában az utak és sárrázók műszaki állapotáról. Határozzák meg a valós  szőnyegezési, útjavítási, sárrázó építési  feladatokat és ennek ismeretében döntsön a testület a szükséges költségekről, illetőleg határozza meg azok forrásait. Korrekt? Képviselő úr, tehát ez a javaslata. Ez egyszerű szótöbbséges döntés, akkor minősített. Tehát minősített  szótöbbség. Jegyzőnő, akkor egyetért ezzel?  Tehát minősített szótöbbségű döntés következik. Aki a határozati javaslattal egyetért, kérem igen gombjával jelezze, kérem szavazzunk. Kimondom a határozatot. A testület 13 igen, 2 nem, 4 tartózkodás mellett nem fogadta el a javaslatot. </w:t>
      </w:r>
    </w:p>
    <w:p>
      <w:pPr>
        <w:pStyle w:val="Normal"/>
        <w:jc w:val="both"/>
        <w:rPr/>
      </w:pPr>
      <w:r>
        <w:rPr/>
      </w:r>
    </w:p>
    <w:p>
      <w:pPr>
        <w:pStyle w:val="Normal"/>
        <w:rPr/>
      </w:pPr>
      <w:r>
        <w:rPr/>
      </w:r>
    </w:p>
    <w:p>
      <w:pPr>
        <w:pStyle w:val="TextBodyIndent"/>
        <w:rPr/>
      </w:pPr>
      <w:r>
        <w:rPr/>
      </w:r>
    </w:p>
    <w:p>
      <w:pPr>
        <w:pStyle w:val="Normal"/>
        <w:rPr>
          <w:u w:val="single"/>
        </w:rPr>
      </w:pPr>
      <w:r>
        <w:rPr>
          <w:u w:val="single"/>
        </w:rPr>
        <w:t>H A T Á R O Z A T:</w:t>
      </w:r>
    </w:p>
    <w:p>
      <w:pPr>
        <w:pStyle w:val="TextBodyIndent"/>
        <w:ind w:left="2835" w:hanging="2835"/>
        <w:rPr/>
      </w:pPr>
      <w:r>
        <w:rPr>
          <w:rFonts w:cs="Times New Roman" w:ascii="Times New Roman" w:hAnsi="Times New Roman"/>
          <w:sz w:val="28"/>
        </w:rPr>
        <w:t>1077/2000. (XI. 7.) Kt.</w:t>
        <w:tab/>
        <w:t xml:space="preserve">A Képviselő-testület szavazási eredménye (13 igen, 2 nem, 4 tartózkodás) alapján az alábbi módosító javaslat elfogadását </w:t>
      </w:r>
      <w:r>
        <w:rPr>
          <w:rFonts w:cs="Times New Roman" w:ascii="Times New Roman" w:hAnsi="Times New Roman"/>
          <w:b/>
          <w:sz w:val="28"/>
        </w:rPr>
        <w:t>e l v e t e t t e:</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ind w:left="2552" w:hanging="2835"/>
        <w:rPr>
          <w:b/>
          <w:b/>
        </w:rPr>
      </w:pPr>
      <w:r>
        <w:rPr>
          <w:b/>
        </w:rPr>
      </w:r>
    </w:p>
    <w:p>
      <w:pPr>
        <w:pStyle w:val="TextBodyIndent"/>
        <w:ind w:left="2835"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z érintett egyéni képviselők, az útközbeszerzési munkacsoport tagjai és a hivatal szakemberei (Városgazdálkodási Iroda, Főmérnök) győződjenek meg a 2000. évre tervezett szőnyegezések és sárrázók vonatkozásában az utak és sárrázók műszaki állapotáról. Határozzák meg a valós szőnyegezési, útjavítási, sárrázó építési feladatokat és ennek ismeretében döntsön a testület a szükséges költségekről, illetőleg határozza meg azok forrásait.</w:t>
      </w:r>
    </w:p>
    <w:p>
      <w:pPr>
        <w:pStyle w:val="TextBodyIndent"/>
        <w:ind w:left="2835" w:hanging="0"/>
        <w:rPr>
          <w:rFonts w:ascii="Times New Roman" w:hAnsi="Times New Roman" w:cs="Times New Roman"/>
          <w:sz w:val="28"/>
          <w:u w:val="single"/>
        </w:rPr>
      </w:pPr>
      <w:r>
        <w:rPr>
          <w:rFonts w:cs="Times New Roman" w:ascii="Times New Roman" w:hAnsi="Times New Roman"/>
          <w:sz w:val="28"/>
          <w:u w:val="single"/>
        </w:rPr>
      </w:r>
    </w:p>
    <w:p>
      <w:pPr>
        <w:pStyle w:val="TextBodyIndent"/>
        <w:ind w:left="2835" w:hanging="0"/>
        <w:rPr/>
      </w:pPr>
      <w:r>
        <w:rPr>
          <w:rFonts w:cs="Times New Roman" w:ascii="Times New Roman" w:hAnsi="Times New Roman"/>
          <w:sz w:val="28"/>
          <w:u w:val="single"/>
        </w:rPr>
        <w:t>Határidő</w:t>
      </w:r>
      <w:r>
        <w:rPr>
          <w:rFonts w:cs="Times New Roman" w:ascii="Times New Roman" w:hAnsi="Times New Roman"/>
          <w:sz w:val="28"/>
        </w:rPr>
        <w:t>:</w:t>
        <w:tab/>
        <w:t>bejárásra: 2000. november 20.</w:t>
      </w:r>
    </w:p>
    <w:p>
      <w:pPr>
        <w:pStyle w:val="TextBodyIndent"/>
        <w:ind w:left="2835" w:hanging="0"/>
        <w:rPr>
          <w:rFonts w:ascii="Times New Roman" w:hAnsi="Times New Roman" w:cs="Times New Roman"/>
          <w:sz w:val="28"/>
        </w:rPr>
      </w:pPr>
      <w:r>
        <w:rPr>
          <w:rFonts w:cs="Times New Roman" w:ascii="Times New Roman" w:hAnsi="Times New Roman"/>
          <w:sz w:val="28"/>
        </w:rPr>
        <w:tab/>
        <w:tab/>
        <w:t>beterjesztésre: 2000. december 12.</w:t>
      </w:r>
    </w:p>
    <w:p>
      <w:pPr>
        <w:pStyle w:val="TextBodyIndent"/>
        <w:ind w:left="2835" w:hanging="0"/>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Ebben az esetben viszont Szabó Tamás képviselő úr kérte, hogy egy eljárásra vonatkozó  …… (beszélgetnek) Tisztelt Képviselő-testület! Tehát a törvényességi ellenőr részéről megjegyzés érkezik itt a szavazás után, miszerint az első, nevezetesen az, hogy egyszerű szótöbbséges határozat ez a határozat lenne a helytálló. Ha ez így lesz igaz, akkor a szavazás mégis csak érvényes. Tehát, most Jegyzőnőnek adok szót.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Tisztelt Képviselő-testület! Amennyiben ez a határozat megállja a többit, tehát kvázi hatályon kívül helyezi, amit minősített többséggel hoztak, akkor azokat előbb minősített többséggel kellene visszavonni és utána ezt meghozni, de nem tudom, hogy teljes egészében ……. és tagadja-e az összes többit, mert én úgy érzem az első pillanatban, hogy tovább tolja az ügyintézésnek a menetét egy testületi üléssel.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Jegyzőnőt határozottan kérem, hogy  nyilatkozzék, hogy a véleménye szerint egyszerű, vagy minősített szótöbbséges, egy rövid igent, vagy nemet. Tehát egyszerű határozatra van szükségünk. Tessék erre nyilatkozni. A Jegyzőnő a törvényesség őre.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Tisztelt Képviselő-testület!  Ha nem minősített testületi döntés visszavonásáról van szó és ez nem költségvetést érintő döntés akkor elég az egyszerű.</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elég az egyszerű szótöbbségű döntés. Akkor viszont így ezután a megjegyzés után kimondom a határozat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ért már hadd legyen nekem is némi szavam. Tessenek azért a helyzetet végiggondolni egy icipicit, a Jegyzőnő is. Ha nem mondjuk ki direktbe egy határozatba, hogy az X számú határozatokat visszavonjuk, de a határozat tartalma végrehajtás esetén mégis csak ez, akkor miről van szó? Magyarán szólva, nagyon ravasz dolog, dehogy is nem. Itt nem arról van szó, hogy tovább toljuk egy testületi üléssel a döntést, hanem arról van szó, hogy  mindent felülvizsgálunk. A korábbi minősített többséggel elfogadott határozatokban meg az van, hogy ezt ennyi pénzért megépítjük, nem az, hogy ezt még felül lehet vizsgálni. Ennyi pénzért nem lehet, ez egy dolog, itt többen azt mondták, hogy meglehet, éppen a Végh Attila is többek között, hogy túl drágák az árak. Tehát függetlenül attól, hogy nagy ravaszul nem írták bele a határozati javaslatba, hogy ez azoknak a határozatoknak a megsemmisítése a gyakorlatban ez mégis megsemmisíti azokat a határozatokat. Hát dehogy is nem, tessen felolvasni még egyszer, hogy miről van szó.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z egyéni Képviselők az útbeszerzési munkacsoport tagjai és a hivatal szakemberei győződjenek meg a 2000. évre tervezett szőnyegezések és sárrázók vonatkozásában az utak és sárrázók műszaki állapotáról. Ez egy állapotfelmérés egyelőre eddig. Határozzák meg a valós szőnyegezési, útjavítási, sárrázó építési feladatokat és ennek ismeretében döntsön a testület a szükséges költségekről, ill. határozza meg a forrásokat. Tamásnak abban igaza van, hogy gyakorlatilag egy 99-ben elfogadott testületi határozatokat nézzük, ami gyakorlatban egy részben végre lett hajtva, egy részben meg tovább kell gondolni. Akkor nem lett végrehajtva. Tehát tovább kell gondolnunk. Egy része ennek a testületi határozatnak egy munkacsoport kvázi létrehozása, de azt sem írja elő, tehát szakemberek bevonása történik a jelenlegi állapot felmérésére. Ez a határozat szerintem arról nem szól, hogy nem kívánja a régi testületi határozatot végrehajtani, vagy felül akarja bírálni, mert hogy ha úgy dönt, a munkacsoport nem dönt semmiről. Egyszerűen idehoz egy anyagot, hogy szerinte ez milyen helyzetben van ez az útállapot, a sárrázó állapot és az útépítési állapot és utána a Képviselő-testület  a december 12-i ülésén, mert november 20.-ig csak lejárja ez a bizottság ezt az utat gondolom és a decemberi ülésén hozza ide, hogy lehet, hogy ugyanez lesz a határozat, mint eddig, mert ezt is el tudom képzelni. Lehet, hogy más lesz a határozat, de azt kell minősített többséggel meghatározni majd, mert ez egyszerűen a munkának az olyatén való, magyarul megfogalmazva a Képviselő-testület erre azt mondta, hogy rosszul van előkészítve ez az ügy, ezért saját maga kíván utánajárni, ezzel egy hónappal elódázza ezt a döntést, mert nem a munkacsoport dönt, hanem a munkacsoport kvázi felvállalja azt, hogy a valós tényhelyzetet végigjárja. Én ezt így veszem észre és a decemberi testületi ülésre kerül be az előterjesztés a Képviselő-testületi ülésre, ami lehet, hogy ugyanaz, mint a 99-es, lehet, hogy az, amit az Alpolgármester úr, de ott már akkor minősített testületi döntéssel szavaz.</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Én nagyon kérném, azt hiszem, hogy nem fogok tovább vitát nyitni. A történet arról szól, hogy elfogadom a Jegyzőnő érvelését és még egyszer mondom, miután Büki doktor erről már kifejtette a véleményét, Jegyzőnő megtette és Jegyzőnő a törvényesség őre, ezért én a Jegyzőnő véleményének adok helyt és ki fogom hirdetni a határozatot. Kérem a technikát, hogy ismét hozza vissza az akkori szavazást. </w:t>
      </w:r>
    </w:p>
    <w:p>
      <w:pPr>
        <w:pStyle w:val="Normal"/>
        <w:jc w:val="both"/>
        <w:rPr/>
      </w:pPr>
      <w:r>
        <w:rPr/>
        <w:t>Szavazzunk újra, de én nagyon kérem, hogy  ne nyissunk új vitá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szerűen azért indokolt a Jegyző érvelését elfogadni, mert valóban vannak minősített többséges határozatok, de végrehajthatatlanok, mert nem áll rendelkezésére az az összeg, amiből azt végre lehet hajtani. Tehát ennek  következtében valamit tenni kell. Most gyakorlatilag a végrehajtás előkészítésére született döntés, azaz, hogy decemberben fog a testület valamikor ebben a kérdésben újfent szavazni. Én elfogadom aztán, hogy ez jó-e, hogy hogy hirdette meg, de az egy más kérdés. Minősített többségre szerintem nincs szükség.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Világos, én ezt az állásfoglalást fogadom el és tekintettel arra, hogy ne legyen semmilyen ellentmondás arról, mert az elején a szavazásnak én rákérdeztem és akkor ott az egyszerűből minősített lett, ezért azt mondom, hogy a felmerült vita értelmében megkérdezem a testületet arra, hogy óhajt-e újra szavazni? Aki egyetért azzal az ügyrendi javaslattal, hogy az előbb felmerült jogi probléma miatt újra óhajt szavazni a sárrázók ügyében beterjesztett Végh-féle indítványról, kérem igen gombjával jelezze, kérem szavazzunk. Kimondom a határozatot. A testület 13 igen, 7 nem, 1 tartózkodással újra kíván szavazni azzal a feltétellel, amelyik úgy szól, hogy egyszerű szótöbbséges döntéssel hozunk határozatot. </w:t>
      </w:r>
    </w:p>
    <w:p>
      <w:pPr>
        <w:pStyle w:val="Normal"/>
        <w:jc w:val="both"/>
        <w:rPr/>
      </w:pPr>
      <w:r>
        <w:rPr/>
        <w:t xml:space="preserve">Büki doktor továbbra is ügyrendi gombot nyom.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jc w:val="both"/>
        <w:rPr>
          <w:u w:val="none"/>
        </w:rPr>
      </w:pPr>
      <w:r>
        <w:rPr>
          <w:u w:val="none"/>
        </w:rPr>
        <w:t>1078/2000. (XI. 7.) Kt.</w:t>
        <w:tab/>
        <w:t>A Képviselő-testület egyetért azzal, hogy a módosító javaslat elfogadása tárgyában újra szavaz.</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BÜKI TAMÁS</w:t>
      </w:r>
    </w:p>
    <w:p>
      <w:pPr>
        <w:pStyle w:val="Normal"/>
        <w:jc w:val="both"/>
        <w:rPr/>
      </w:pPr>
      <w:r>
        <w:rPr/>
        <w:t xml:space="preserve">Tisztelt Jegyzőnő! Most viszont magácska ellen én a Közigazgatási Hivatalhoz fogok fordulni. A valós igények felmérése az egyértelműen módosítást takar, tehát változnak azok a határozatok, ha hallgatólag is. Ez nem egyszerű többséges döntés, nem érdekel engem milyen utca, elvi kérdésről van szó, nem a Vámosgyörk utcáról.  Kérem szépen, elvi kérdésről van szó, minősített többséges határozatok végrehajtását egyszerű többséggel meghiúsítjuk.  Majd a Közigazgatási, majd a Grespik eldönti.  Ezt most fejezzük itt be. A Polgármester úr viszont elég helytelenül teszi, amit tes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testület! Még egyszer, tehát a Végh-féle indítvány újraszavazása megy. Hangsúlyozom, hogy a vita végén jegyzőnő észrevételének helyt adva egyszerű szótöbbséges döntésről van szó. Tisztelt Képviselő-testület! Aki az indítványt támogatja, kérem igen gombjával jelezze, kérem szavazzunk. Kimondom a határozatot. A testület 13 igen, 2 nem, 7 tartózkodással ezt elfogadta. </w:t>
      </w:r>
      <w:r>
        <w:br w:type="page"/>
      </w:r>
    </w:p>
    <w:p>
      <w:pPr>
        <w:pStyle w:val="Normal"/>
        <w:jc w:val="both"/>
        <w:rPr/>
      </w:pPr>
      <w:r>
        <w:rPr/>
      </w:r>
    </w:p>
    <w:p>
      <w:pPr>
        <w:pStyle w:val="Normal"/>
        <w:rPr>
          <w:u w:val="single"/>
        </w:rPr>
      </w:pPr>
      <w:r>
        <w:rPr>
          <w:u w:val="single"/>
        </w:rPr>
        <w:t>H A T Á R O Z A T:</w:t>
      </w:r>
    </w:p>
    <w:p>
      <w:pPr>
        <w:pStyle w:val="TextBodyIndent"/>
        <w:rPr/>
      </w:pPr>
      <w:r>
        <w:rPr>
          <w:rFonts w:cs="Times New Roman" w:ascii="Times New Roman" w:hAnsi="Times New Roman"/>
          <w:sz w:val="28"/>
        </w:rPr>
        <w:t>1079/2000. (XI. 7.) Kt.</w:t>
      </w:r>
      <w:r>
        <w:rPr>
          <w:rFonts w:cs="Times New Roman" w:ascii="Times New Roman" w:hAnsi="Times New Roman"/>
          <w:b/>
          <w:sz w:val="28"/>
        </w:rPr>
        <w:tab/>
      </w:r>
      <w:r>
        <w:rPr>
          <w:rFonts w:cs="Times New Roman" w:ascii="Times New Roman" w:hAnsi="Times New Roman"/>
          <w:sz w:val="28"/>
        </w:rPr>
        <w:t>A Képviselő-testület</w:t>
      </w:r>
      <w:r>
        <w:rPr>
          <w:rFonts w:cs="Times New Roman" w:ascii="Times New Roman" w:hAnsi="Times New Roman"/>
          <w:b/>
          <w:sz w:val="28"/>
        </w:rPr>
        <w:t xml:space="preserve"> </w:t>
      </w:r>
      <w:r>
        <w:rPr>
          <w:rFonts w:cs="Times New Roman" w:ascii="Times New Roman" w:hAnsi="Times New Roman"/>
          <w:sz w:val="28"/>
        </w:rPr>
        <w:t>úgy dönt, hogy az érintett egyéni képviselők, az útközbeszerzési munkacsoport tagjai és a hivatal szakemberei (Városgazdálkodási Iroda, Főmérnök) győződjenek meg a 2000. évre tervezett szőnyegezések és sárrázók vonatkozásában az utak és sárrázók műszaki állapotáról. Határozzák meg a valós szőnyegezési, útjavítási, sárrázó építési feladatokat és ennek ismeretében döntsön a testület a szükséges költségekről, illetőleg határozza meg azok forrásait.</w:t>
      </w:r>
    </w:p>
    <w:p>
      <w:pPr>
        <w:pStyle w:val="TextBodyIndent"/>
        <w:ind w:left="3969" w:hanging="2552"/>
        <w:rPr>
          <w:rFonts w:ascii="Times New Roman" w:hAnsi="Times New Roman" w:cs="Times New Roman"/>
          <w:sz w:val="28"/>
          <w:u w:val="single"/>
        </w:rPr>
      </w:pPr>
      <w:r>
        <w:rPr>
          <w:rFonts w:cs="Times New Roman" w:ascii="Times New Roman" w:hAnsi="Times New Roman"/>
          <w:sz w:val="28"/>
          <w:u w:val="single"/>
        </w:rPr>
      </w:r>
    </w:p>
    <w:p>
      <w:pPr>
        <w:pStyle w:val="TextBodyIndent"/>
        <w:ind w:left="3969" w:hanging="1417"/>
        <w:rPr/>
      </w:pPr>
      <w:r>
        <w:rPr>
          <w:rFonts w:cs="Times New Roman" w:ascii="Times New Roman" w:hAnsi="Times New Roman"/>
          <w:sz w:val="28"/>
          <w:u w:val="single"/>
        </w:rPr>
        <w:t>Határidő</w:t>
      </w:r>
      <w:r>
        <w:rPr>
          <w:rFonts w:cs="Times New Roman" w:ascii="Times New Roman" w:hAnsi="Times New Roman"/>
          <w:sz w:val="28"/>
        </w:rPr>
        <w:t>:</w:t>
        <w:tab/>
        <w:t>bejárásra: 2000. november 20.</w:t>
      </w:r>
    </w:p>
    <w:p>
      <w:pPr>
        <w:pStyle w:val="TextBodyIndent"/>
        <w:ind w:left="3969" w:hanging="2552"/>
        <w:rPr/>
      </w:pPr>
      <w:r>
        <w:rPr>
          <w:rFonts w:cs="Times New Roman" w:ascii="Times New Roman" w:hAnsi="Times New Roman"/>
          <w:sz w:val="28"/>
        </w:rPr>
        <w:tab/>
        <w:t>beterjesztésre: 2000. december 12.</w:t>
      </w:r>
    </w:p>
    <w:p>
      <w:pPr>
        <w:pStyle w:val="TextBodyIndent"/>
        <w:ind w:left="2552" w:hanging="0"/>
        <w:rPr/>
      </w:pPr>
      <w:r>
        <w:rPr>
          <w:rFonts w:cs="Times New Roman" w:ascii="Times New Roman" w:hAnsi="Times New Roman"/>
          <w:sz w:val="28"/>
          <w:u w:val="single"/>
        </w:rPr>
        <w:t>Felelős</w:t>
      </w:r>
      <w:r>
        <w:rPr>
          <w:rFonts w:cs="Times New Roman" w:ascii="Times New Roman" w:hAnsi="Times New Roman"/>
          <w:sz w:val="28"/>
        </w:rPr>
        <w:t>:</w:t>
        <w:tab/>
        <w:t>dr. Szabó Lajos Mátyás polgármester</w:t>
      </w:r>
    </w:p>
    <w:p>
      <w:pPr>
        <w:pStyle w:val="Normal"/>
        <w:rPr>
          <w:rFonts w:ascii="Times New Roman" w:hAnsi="Times New Roman" w:cs="Times New Roman"/>
          <w:sz w:val="28"/>
          <w:u w:val="single"/>
        </w:rPr>
      </w:pPr>
      <w:r>
        <w:rPr>
          <w:rFonts w:cs="Times New Roman"/>
          <w:sz w:val="28"/>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Szabó képviselő úr jelzi, hogy  ebben a szituációban visszavonja, mert okafogyottá vált.</w:t>
      </w:r>
    </w:p>
    <w:p>
      <w:pPr>
        <w:pStyle w:val="Normal"/>
        <w:jc w:val="both"/>
        <w:rPr/>
      </w:pPr>
      <w:r>
        <w:rPr/>
      </w:r>
    </w:p>
    <w:p>
      <w:pPr>
        <w:pStyle w:val="Normal"/>
        <w:jc w:val="both"/>
        <w:rPr/>
      </w:pPr>
      <w:r>
        <w:rPr/>
      </w:r>
    </w:p>
    <w:p>
      <w:pPr>
        <w:pStyle w:val="Heading4"/>
        <w:rPr/>
      </w:pPr>
      <w:r>
        <w:rPr/>
        <w:t>Dr. SZABÓ LAJOS MÁTYÁS</w:t>
      </w:r>
    </w:p>
    <w:p>
      <w:pPr>
        <w:pStyle w:val="Normal"/>
        <w:jc w:val="both"/>
        <w:rPr/>
      </w:pPr>
      <w:r>
        <w:rPr/>
        <w:t xml:space="preserve">Megszületett a határozati javaslat szövege, kérném Jegyzőnőt, hogy olvassa fel. Ez is egyszerű szótöbbséges döntés.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Kaszás úrral egyeztetve az alábbi határozati javaslatot kívánja Ő beterjeszteni és itt korrigáltuk egy picit. A Képviselő-testület úgy dönt, hogy a Polgármester a Jegyző javaslatára a hivatali köztisztviselők és az egyéni területi képviselők bevonásával hozzon létre munkacsoportot a közműberuházások tervelőkészítésére. E munkacsoport határozza meg az előkészítésig a pályáztatásig a szempontrendszert és ez alapján tegyen javaslatot az illetékes bizottságnak, ill. a Képviselő-testületnek döntésre. Felelős Polgármester. Határidő december 10, mármint ennek  a munkacsoportnak a létrehozásár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 javaslatot támogatja, kérem igen gombjával jelezze, kérem szavazzunk. Kimondom a határozatot. A testület 20 igen, 0 nem, 2 tartózkodással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jc w:val="both"/>
        <w:rPr>
          <w:u w:val="none"/>
        </w:rPr>
      </w:pPr>
      <w:r>
        <w:rPr>
          <w:u w:val="none"/>
        </w:rPr>
        <w:t>1080/2000. (XI. 7.) Kt.</w:t>
        <w:tab/>
        <w:t>A Képviselő-testület úgy dönt, hogy a polgármester a jegyző javaslatára a hivatali köztisztviselők és az egyéni területi képviselők bevonásával hozzon létre munkacsoportot a közműberuházások tervelőkészítésére. E munkacsoport határozza meg az előkészítéstől a pályáztatásig a szempontrendszert, s ez alapján tegyen javaslatot az illetékes bizottságnak, illetve a képviselő-testületnek döntésre.</w:t>
      </w:r>
    </w:p>
    <w:p>
      <w:pPr>
        <w:pStyle w:val="Normal"/>
        <w:rPr>
          <w:u w:val="none"/>
        </w:rPr>
      </w:pPr>
      <w:r>
        <w:rPr>
          <w:u w:val="none"/>
        </w:rPr>
      </w:r>
    </w:p>
    <w:p>
      <w:pPr>
        <w:pStyle w:val="Normal"/>
        <w:ind w:left="3969" w:hanging="1134"/>
        <w:jc w:val="both"/>
        <w:rPr/>
      </w:pPr>
      <w:r>
        <w:rPr>
          <w:u w:val="single"/>
        </w:rPr>
        <w:t>Határidő</w:t>
      </w:r>
      <w:r>
        <w:rPr/>
        <w:t>:</w:t>
        <w:tab/>
        <w:t>a munkacsoport létrehozására: 2000. december 10.</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Dr. SZABÓ LAJOS MÁTYÁS</w:t>
      </w:r>
    </w:p>
    <w:p>
      <w:pPr>
        <w:pStyle w:val="Normal"/>
        <w:jc w:val="both"/>
        <w:rPr/>
      </w:pPr>
      <w:r>
        <w:rPr/>
        <w:t xml:space="preserve">A vitában elhangzott Treer úrnak egy javaslata. N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Polgármester úr, én arra szeretném kérni, hogy a költségvetésb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hát ne mos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em ehhez a napirendhez tartozi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Csak most adta ide. Jó, akkor ezt a napirendi pontot lezárom. </w:t>
      </w:r>
    </w:p>
    <w:p>
      <w:pPr>
        <w:pStyle w:val="Normal"/>
        <w:jc w:val="both"/>
        <w:rPr/>
      </w:pPr>
      <w:r>
        <w:rPr/>
      </w:r>
    </w:p>
    <w:p>
      <w:pPr>
        <w:pStyle w:val="Normal"/>
        <w:jc w:val="both"/>
        <w:rPr/>
      </w:pPr>
      <w:r>
        <w:rPr/>
      </w:r>
      <w:r>
        <w:br w:type="page"/>
      </w:r>
    </w:p>
    <w:p>
      <w:pPr>
        <w:pStyle w:val="Normal"/>
        <w:jc w:val="both"/>
        <w:rPr/>
      </w:pPr>
      <w:r>
        <w:rPr/>
      </w:r>
    </w:p>
    <w:p>
      <w:pPr>
        <w:pStyle w:val="TextBodyIndent"/>
        <w:ind w:left="2835" w:hanging="2835"/>
        <w:rPr/>
      </w:pPr>
      <w:r>
        <w:rPr>
          <w:rFonts w:cs="Times New Roman" w:ascii="Times New Roman" w:hAnsi="Times New Roman"/>
          <w:sz w:val="28"/>
          <w:u w:val="single"/>
        </w:rPr>
        <w:t>NAPIREND</w:t>
      </w:r>
      <w:r>
        <w:rPr>
          <w:rFonts w:cs="Times New Roman" w:ascii="Times New Roman" w:hAnsi="Times New Roman"/>
          <w:sz w:val="28"/>
        </w:rPr>
        <w:t>:    15.</w:t>
        <w:tab/>
        <w:t>Költségvetési-rendelet módosítása</w:t>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r>
    </w:p>
    <w:p>
      <w:pPr>
        <w:pStyle w:val="Normal"/>
        <w:tabs>
          <w:tab w:val="clear" w:pos="708"/>
          <w:tab w:val="left" w:pos="9213" w:leader="none"/>
        </w:tabs>
        <w:ind w:left="3969" w:hanging="1134"/>
        <w:jc w:val="both"/>
        <w:rPr/>
      </w:pPr>
      <w:r>
        <w:rPr>
          <w:u w:val="single"/>
        </w:rPr>
        <w:t>Előadó</w:t>
      </w:r>
      <w:r>
        <w:rPr/>
        <w:t xml:space="preserve">: </w:t>
        <w:tab/>
        <w:t>Dr. Szabó Lajos Mátyás polgármester</w:t>
      </w:r>
    </w:p>
    <w:p>
      <w:pPr>
        <w:pStyle w:val="Normal"/>
        <w:rPr/>
      </w:pPr>
      <w:r>
        <w:rPr/>
      </w:r>
    </w:p>
    <w:p>
      <w:pPr>
        <w:pStyle w:val="Normal"/>
        <w:rPr/>
      </w:pPr>
      <w:r>
        <w:rPr/>
      </w:r>
    </w:p>
    <w:p>
      <w:pPr>
        <w:pStyle w:val="Heading4"/>
        <w:rPr/>
      </w:pPr>
      <w:r>
        <w:rPr/>
        <w:t>Dr.SZABÓ LAJOS MÁTYÁS</w:t>
      </w:r>
    </w:p>
    <w:p>
      <w:pPr>
        <w:pStyle w:val="Normal"/>
        <w:jc w:val="both"/>
        <w:rPr/>
      </w:pPr>
      <w:r>
        <w:rPr/>
        <w:t>Szeretném elmondani, hogy a módosított anyag egy széles körű frakcióvezetői egyeztetésen elhangzottak felhasználásával került ismételten a Testület elé.</w:t>
      </w:r>
    </w:p>
    <w:p>
      <w:pPr>
        <w:pStyle w:val="Normal"/>
        <w:jc w:val="both"/>
        <w:rPr/>
      </w:pPr>
      <w:r>
        <w:rPr/>
      </w:r>
    </w:p>
    <w:p>
      <w:pPr>
        <w:pStyle w:val="Normal"/>
        <w:jc w:val="both"/>
        <w:rPr/>
      </w:pPr>
      <w:r>
        <w:rPr/>
      </w:r>
    </w:p>
    <w:p>
      <w:pPr>
        <w:pStyle w:val="Heading4"/>
        <w:rPr/>
      </w:pPr>
      <w:r>
        <w:rPr/>
        <w:t>ASZTALOS LAJOS</w:t>
      </w:r>
    </w:p>
    <w:p>
      <w:pPr>
        <w:pStyle w:val="Normal"/>
        <w:jc w:val="both"/>
        <w:rPr/>
      </w:pPr>
      <w:r>
        <w:rPr/>
        <w:t>Tisztelt Képviselő-testület!  Tekintettel arra, hogy valóban egy meglehetősen nagy aktvitást és érdeklődést kiváltó frakcióvezetői egyeztetés előzte meg ezt a most elénk kerülő anyagot. Remélem azt, hogy nemcsak a frakcióvezetők, hanem mostanra már a frakciók tagjai is, tehát tisztelt Képviselőtársaim valamennyien képben vannak abban a tekintetben, hogy milyen változtatások történtek a legutóbb megismert anyaghoz képest. Én különösebben ennek a dolognak a részletes felsorolásába nem kezdenék, de néhány jelentősebb tételt azért hadd említsek meg és hadd ajánljam az Önök figyelmébe.</w:t>
      </w:r>
    </w:p>
    <w:p>
      <w:pPr>
        <w:pStyle w:val="Normal"/>
        <w:jc w:val="both"/>
        <w:rPr/>
      </w:pPr>
      <w:r>
        <w:rPr/>
        <w:t>Az egyik ilyen lényeges változásnak mondható kérdés az – és ezeket a kérdéseket nem is az anyag sorrendjében említeném –, hogy az óvoda megvételére elkülönített 25 mFt-ot a javaslatból kivettük és a tartalék keretbe helyeztük külön cél megjelölése nélkül.</w:t>
      </w:r>
    </w:p>
    <w:p>
      <w:pPr>
        <w:pStyle w:val="Normal"/>
        <w:jc w:val="both"/>
        <w:rPr/>
      </w:pPr>
      <w:r>
        <w:rPr/>
        <w:t>A másik ilyen nagyobb tételű változtatás, amit az anyagban eszközöltünk, annak a 9 mFt-nak az elhagyása, ami a sokszor említett és szóba került törtaszfalt kérdés megoldásához került javaslatba. Csökkentettük mintegy 4 mFt-tal a környezetvédelmi jellegű kiadásokat is, hiszen az idő múltával számos feladat most már az ősz eljövetelével az aktualitását vesztette, tehát ezeket a feladatokat most már megoldani ily módon nincs módunk, nincs lehetőségünk.</w:t>
      </w:r>
    </w:p>
    <w:p>
      <w:pPr>
        <w:pStyle w:val="Normal"/>
        <w:jc w:val="both"/>
        <w:rPr/>
      </w:pPr>
      <w:r>
        <w:rPr/>
        <w:t>Ezeknek a csökkentéseknek és néhány apróbb csökkentés eredményeképpen – mint ahogy az anyagból is látható – egy 38 mFt-os tartalékkeret képződött. Viszont ma már a legutóbb képviselő-testületi döntés miatt, mikor ebből a 38 mFt-ból 33mFt-ot az Okmányiroda, illetve az ehhez kapcsolódó toldalékszárny megépítésére elkülönítettünk egy minősített többségű határozattal, amit át kell vezessünk most majd a költségvetésünkben. Gyakorlatilag tehát ennek eredményeként a tartalékkeretből 33 mFt már egy feladat elvégzésére elkülönítésre került, így mindösszesen 5 mFt az a tartalék, amivel jelen állapotában a költségvetésben számolni tudunk.</w:t>
      </w:r>
    </w:p>
    <w:p>
      <w:pPr>
        <w:pStyle w:val="Normal"/>
        <w:jc w:val="both"/>
        <w:rPr/>
      </w:pPr>
      <w:r>
        <w:rPr/>
        <w:t>Ezek azok a nagyobb tételű változások és változtatások, amiket az Önök észrevételei alapján ezen a költségvetési módosításon átvezettünk. Én nagyon remélem azt, hogy ma olyan állapotba sikerül, vagy mostanra olyan állapotba sikerült hozni az előterjesztést, ami alapján ebben testületi határozatot hozhatunk.</w:t>
      </w:r>
    </w:p>
    <w:p>
      <w:pPr>
        <w:pStyle w:val="Normal"/>
        <w:jc w:val="both"/>
        <w:rPr/>
      </w:pPr>
      <w:r>
        <w:rPr/>
      </w:r>
    </w:p>
    <w:p>
      <w:pPr>
        <w:pStyle w:val="Normal"/>
        <w:jc w:val="both"/>
        <w:rPr/>
      </w:pPr>
      <w:r>
        <w:rPr/>
      </w:r>
    </w:p>
    <w:p>
      <w:pPr>
        <w:pStyle w:val="Heading4"/>
        <w:rPr/>
      </w:pPr>
      <w:r>
        <w:rPr/>
        <w:t>ABONYI JÁNOS</w:t>
      </w:r>
    </w:p>
    <w:p>
      <w:pPr>
        <w:pStyle w:val="Normal"/>
        <w:jc w:val="both"/>
        <w:rPr/>
      </w:pPr>
      <w:r>
        <w:rPr/>
        <w:t>Köszönöm szépen a szót. Erre a most kiosztott javaslatunkról szeretnék egy-két szót szólni, mielőtt még bármelyik képviselőnek az lenne a problémája, hogy itt a létszámemelés plusz költségeket jelent. Semmiképpen sem, hiszen a Szerb Antal Gimnázium esetében az elmúlt évben is engedélyeztük egy új osztály indítását és ebben az évben is engedtünk egyet, ami két-két státuszt jelent az oktatásban a tantestületi létszámot illetően. Na most abban maradtunk, hogy amíg az intézkedési tervben nem határozzuk meg a kötelező, vagy az átlagóraszámokat és az ehhez kapcsolódó státusz számokat, addig nem fogja az Oktatási Bizottság javasolni azt, hogy státuszt engedélyezzünk oktatási intézménynek. Lévén, hogy a Szerb Antal esetében kikerülvén az intézkedési terv felülvizsgálandó intézménysorából és úgy döntöttünk, hogy továbbra is fenntartjuk, működtetjük a gimnáziumot, ennek alapján javasolja azt az Oktatási Bizottság, hogy a státusz számát az itt említett 49 főre emeljük annál is inkább, mert most jutott el olyan szituációba az intézmény – ezt akceptálta a bizottság –, hogy plusz feladathoz státusza nincs, túlórával nem tudja megoldani, mert a tanárok többsége már az engedélyezett túlóra a plafonon van és csoportbontásokat nem tud külső szerződéses, vagy  megbízási szerződéssel megoldani. Tehát már az oktatás került volna veszélybe, ha ezt a formai lépést nem tesszük meg, ezért javasolja a bizottság azt, hogy a 49 fős státuszt hagyjuk jóvá. A feladathoz a pénzt a költségvetésből megkapta az intézmény, tehát itt csupán létszámváltozásról van szó annak érdekében, hogy a feladatait el tudja látni a gimnázium. Köszönöm szépen.</w:t>
      </w:r>
    </w:p>
    <w:p>
      <w:pPr>
        <w:pStyle w:val="Normal"/>
        <w:jc w:val="both"/>
        <w:rPr/>
      </w:pPr>
      <w:r>
        <w:rPr/>
      </w:r>
    </w:p>
    <w:p>
      <w:pPr>
        <w:pStyle w:val="Normal"/>
        <w:jc w:val="both"/>
        <w:rPr/>
      </w:pPr>
      <w:r>
        <w:rPr/>
      </w:r>
    </w:p>
    <w:p>
      <w:pPr>
        <w:pStyle w:val="Heading4"/>
        <w:rPr/>
      </w:pPr>
      <w:r>
        <w:rPr/>
        <w:t>Dr.CSOMOR ERVIN</w:t>
      </w:r>
    </w:p>
    <w:p>
      <w:pPr>
        <w:pStyle w:val="Normal"/>
        <w:jc w:val="both"/>
        <w:rPr/>
      </w:pPr>
      <w:r>
        <w:rPr/>
        <w:t>Csak annyit szeretnék kérdezni Abonyi úrtól – ez nem szerepel a javaslatban és nem is mondta most –, hogy ez hány főt jelent?</w:t>
      </w:r>
    </w:p>
    <w:p>
      <w:pPr>
        <w:pStyle w:val="Normal"/>
        <w:jc w:val="both"/>
        <w:rPr/>
      </w:pPr>
      <w:r>
        <w:rPr/>
      </w:r>
    </w:p>
    <w:p>
      <w:pPr>
        <w:pStyle w:val="Normal"/>
        <w:jc w:val="both"/>
        <w:rPr/>
      </w:pPr>
      <w:r>
        <w:rPr/>
      </w:r>
    </w:p>
    <w:p>
      <w:pPr>
        <w:pStyle w:val="Heading4"/>
        <w:rPr/>
      </w:pPr>
      <w:r>
        <w:rPr/>
        <w:t>ABONYI JÁNOS</w:t>
      </w:r>
    </w:p>
    <w:p>
      <w:pPr>
        <w:pStyle w:val="Normal"/>
        <w:jc w:val="both"/>
        <w:rPr/>
      </w:pPr>
      <w:r>
        <w:rPr/>
        <w:t>Ez pillanatnyilag 3 fő emelést jelent. Tehát 46 fős volt, a két osztály indításához 4 fős státuszra lenne szükség, de az Oktatási Bizottság a 49 fős létszámot hagyta jóvá. Köszönöm szépen.</w:t>
      </w:r>
    </w:p>
    <w:p>
      <w:pPr>
        <w:pStyle w:val="Normal"/>
        <w:jc w:val="both"/>
        <w:rPr/>
      </w:pPr>
      <w:r>
        <w:rPr/>
      </w:r>
    </w:p>
    <w:p>
      <w:pPr>
        <w:pStyle w:val="Normal"/>
        <w:jc w:val="both"/>
        <w:rPr/>
      </w:pPr>
      <w:r>
        <w:rPr/>
      </w:r>
    </w:p>
    <w:p>
      <w:pPr>
        <w:pStyle w:val="Heading4"/>
        <w:rPr/>
      </w:pPr>
      <w:r>
        <w:rPr/>
        <w:t>TREER ANDRÁS</w:t>
      </w:r>
    </w:p>
    <w:p>
      <w:pPr>
        <w:pStyle w:val="Normal"/>
        <w:jc w:val="both"/>
        <w:rPr/>
      </w:pPr>
      <w:r>
        <w:rPr/>
        <w:t xml:space="preserve">Tisztelt Előterjesztő! Amit odaadtam nem kívánom módosító javaslatként beterjeszteni, az Önök mérlegelésére bízom, hogy befogadják-e vagy nem fogadják be. Az út közbeszerzési munkacsoport vezetője döntse el, hogy mit csinál. Ő mondta itt az előbbi beszélgetés közben, hogy hamarosan beérkeznek a pályázatok, elbírálásra kerülnek. Könnyen lehet, hogy akkor olyan helyzetbe kerülnek, hogy újból módosítani kell a költségvetést. De hadd ne mondjam. Én kizárólag azt a segítséget nyújtottam Önöknek, sajnos ezt már be kellett volna terjeszteni a költségvetésbe, mert az észrevétel a Hivatalban is köztudott volt, a közbeszerzési eljárások már lezajlottak a tíz utca vonatkozásában, tehát most a költségvetés beterjesztésénél ezt a 16 mFt-nyi összeget figyelembe kellett volna venni. </w:t>
      </w:r>
    </w:p>
    <w:p>
      <w:pPr>
        <w:pStyle w:val="Normal"/>
        <w:jc w:val="both"/>
        <w:rPr/>
      </w:pPr>
      <w:r>
        <w:rPr/>
        <w:t>A másik dolog pedig amire szeretném a figyelmüket felhívni – egy kicsit csípős leszek megint –, hogy 6,5 mFt-ot terveztek be a közhasznú foglalkozatásnál. Feltehetően az eddig kiadott pénz a költségvetésből hiányzik és ezt most pótolni akarják. Én őszintén megmondom, hogy a könyvvizsgálói jelentésből nekem olyan gondolataim támadtak, hogy itt megalapozatlan kifizetések vannak ebben a 6,5 mFt-ban. Tudniillik ezt a 6,5 mFt-ot úgy gondolom, hogy nem ezután akarják kifizetni, hanem ez ki lett fizetve és valahonnan hiányzik. Úgyhogy én szeretném, ha ezt felülvizsgálnák különös tekintettel arra, hogy itt a következő napirendi pont egy ilyen megállapodás megkötése, amelyik végre valahára ezt a dolgot a jövőben rendezi. De szerintem ezzel nem kap menlevelet az, hogy a 6,5 mFt egy részét jogellenesen költötték el. Köszönöm szépen.</w:t>
      </w:r>
    </w:p>
    <w:p>
      <w:pPr>
        <w:pStyle w:val="Normal"/>
        <w:jc w:val="both"/>
        <w:rPr/>
      </w:pPr>
      <w:r>
        <w:rPr/>
      </w:r>
    </w:p>
    <w:p>
      <w:pPr>
        <w:pStyle w:val="Normal"/>
        <w:jc w:val="both"/>
        <w:rPr/>
      </w:pPr>
      <w:r>
        <w:rPr/>
      </w:r>
    </w:p>
    <w:p>
      <w:pPr>
        <w:pStyle w:val="Heading4"/>
        <w:rPr/>
      </w:pPr>
      <w:r>
        <w:rPr/>
        <w:t>ASZTALOS LAJOS</w:t>
      </w:r>
    </w:p>
    <w:p>
      <w:pPr>
        <w:pStyle w:val="Normal"/>
        <w:jc w:val="both"/>
        <w:rPr/>
      </w:pPr>
      <w:r>
        <w:rPr/>
        <w:t>Két dologra hadd reagáljak. Az egyik, amit első gondolatként Treer képviselő úr volt szíves említeni, valószínű nem mindenki számára vált világossá az elmondottakból. Arról van szó és Treer úr erre hívta fel a figyelmet, hogyha az előző napirend kapcsán alkalmazott számokkal, nevezetesen azzal a négyzetméterenkénti árral, ami mint legszolidabb összeg is a most folyó útberuházásoknál, a most lezárt közbeszerzéseknél kialakult, átszámoljuk annak a három utcának a költségeit, aminek a közbeszerzési pályázata e pillanatban fut és napokon belül a pályázatok benyújtásának a határideje lejár, akkor az az 52 mFt, amit az Aulich, Bercsényi, Szepes utca megépítésére a költségvetésben biztosítottunk, várhatóan nem lesz elegendő és végzett egy számítást, ami alapján ez a várható költség az 52 mFt-tal szemben – ha az a 10.000,- Ft körüli négyzetméter ár lenne, vagy alakulna ki a jelenlegi pályázatban is – itt egy 16 mFt-os többletet jelenthetne. Sajnos e pillanatban az előttünk lévő költségvetésben ennyi tartalék nincs, hogy ezt egyszerűen, mint egy módosító javaslatot be lehetne fogadni és ezzel mintegy feloldani azt a várható problémát, vagy megelőzni azt a várható problémát, ami ebben a kérdésben kialakulhat. Én nem tudok e pillanatban igazából megoldást arra szólóan megfogalmazni, hogy mi lehet ennek a többletigénynek a fedezete, bár várunk még ebben az esztendőben belterületi földek után mintegy 40-44 mFt-ot és ez fedezetet teremthet még néhány megjelenő és többek között ennek a kérdésnek a kezelésére is. Én remélem, hogy ezek időben úgy esnek össze, hogy nem hoz számunkra lehetetlen helyzetet, de én most a jelenlegi költségvetésbe ezt úgy bevállalni, hogy ennek fedezeteként esetleg a hitelt jelöljük meg, nem igazából érzem szerencsés megoldásnak. Biztos, hogy komoly leckét jelent számunkra és komoly lecke is lesz, mint ahogy az várható, hogy mi lesz akkor, ha nem fér be. Két hét múlva testületi ülésünk van, ha jól emlékszem a borítékbontáson már túl vagyunk és akkor nagyjából beleférünk abba a tíz, vagy esetleg hosszabb idő, mert a bírálat időtartamát meg lehet tíz napon túlra is nyújtani. Tehát én azért nem óhajtok itt most konkrét megoldással reagálni az Ön felvetésére, mert lesz módunk normál testületi ülés keretében egy esetlegesen így kialakuló helyzetet megítélni és kezelni.</w:t>
      </w:r>
    </w:p>
    <w:p>
      <w:pPr>
        <w:pStyle w:val="Normal"/>
        <w:jc w:val="both"/>
        <w:rPr/>
      </w:pPr>
      <w:r>
        <w:rPr/>
        <w:t>Még egy másik dolog, ami itt az előzetes beszélgetések kapcsán felmerült, amit Kovács Attila képviselő úr említett meg. Nevezetesen az a probléma, vagy az a feladat amivel jelenleg is foglalkozunk, hogy a legutóbbi testületi ülésünkön a Testület egyetértésével egy olyan határozat született, hogy az Okmányiroda elhelyezésére egy olyan toldalékszárny épüljön a Jenőhalom utcában, ami szerkezetkész állapotig alakítaná ki ezt az épületet és erre elkülönítettünk az előbb elmondottak szerint 33 mFt-ot a költségvetésben és 30 mFt-os hitel felvételét is elhatároztuk. Ugyanakkor viszont a tervező munka továbbvitelére és néhány kérdés tisztázására kaptunk feladatot, amit majd a 21-i testületi ülésre be kell terjesszünk és ennek a munkának kapcsán felmerült a lépcsőház igénye, amire nyilvánvalóan tetszenek emlékezni. A lépcsőház igénye várhatóan azt a 63 mFt-os költséget egy cca. 7 mFt-tal megemeli, amit a múltkor elfogadtunk. Erre viszont mégis az a válaszom, hogy ezt a kérdést sem emeljük most ide be a mai költségvetési vitába, de kénytelen vagyok reagálni, ha már ez itt a Képviselő úr részéről a beszélgetések során felmerült. Természetesen számot kell vetnünk majd ezekkel a költségekkel, de én a mai költségvetési vitában és mai költségvetési döntésben nem feltétlen érzem kezelendőnek ezt a felvetést. Köszönöm.</w:t>
      </w:r>
    </w:p>
    <w:p>
      <w:pPr>
        <w:pStyle w:val="Normal"/>
        <w:jc w:val="both"/>
        <w:rPr/>
      </w:pPr>
      <w:r>
        <w:rPr/>
      </w:r>
    </w:p>
    <w:p>
      <w:pPr>
        <w:pStyle w:val="Normal"/>
        <w:jc w:val="both"/>
        <w:rPr/>
      </w:pPr>
      <w:r>
        <w:rPr/>
      </w:r>
    </w:p>
    <w:p>
      <w:pPr>
        <w:pStyle w:val="Heading4"/>
        <w:rPr/>
      </w:pPr>
      <w:r>
        <w:rPr/>
        <w:t>Dr.CSOMOR ERVIN</w:t>
      </w:r>
    </w:p>
    <w:p>
      <w:pPr>
        <w:pStyle w:val="Normal"/>
        <w:jc w:val="both"/>
        <w:rPr/>
      </w:pPr>
      <w:r>
        <w:rPr/>
        <w:t>Köszönöm. Asztalos úr említette, illetve a Polgármester úr is kérte, hogy szóljak egy pár szót itt a várható plusz bevételről, ami reményeink szerint az Önkormányzatot meg fogja illetni. A Jogi Bizottság tárgyalta az ÁPV RT olyan jellegű ajánlatát, ami jogegységi döntés tükrében született, mely szerint a Legfelsőbb Bíróságnak van egy olyan jogegységi döntése, hogy a belterületi földek vonatkozásában nem az átalakulási vagyonmérleg, hanem az átalakulási vagyonmérleg-tervezet alapján kell megállapítani az Önkormányzatot megillető részvényt és az ebből járó összeget. Ennek alapján az ÁPV Rt tett egy ajánlatot három cég vonatkozásában 40 mFt összegben, amely az Önkormányzatot megilletné. A Jogi Bizottság tárgyalta ezt a szerződés-tervezetet és ott a bizottsági ülésen elhangzott javaslatok, észrevételek alapján most jelenleg a szerződés pontosítása, illetőleg egyéb kérdések tisztázása folyik. Tehát reményeink szerint, ha ezek a kérdések rövid időn belül tisztázódnak, akkor lehetséges, hogy a következő ülésen, de ha nem, akkor még ebben az évben mindenféleképpen bízunk benne, hogy ilyen nagyságrendű jelentősebb bevétel fogja az Önkormányzatot megilletni. Köszönöm szépen.</w:t>
      </w:r>
    </w:p>
    <w:p>
      <w:pPr>
        <w:pStyle w:val="Normal"/>
        <w:jc w:val="both"/>
        <w:rPr/>
      </w:pPr>
      <w:r>
        <w:rPr/>
      </w:r>
    </w:p>
    <w:p>
      <w:pPr>
        <w:pStyle w:val="Normal"/>
        <w:jc w:val="both"/>
        <w:rPr/>
      </w:pPr>
      <w:r>
        <w:rPr/>
      </w:r>
    </w:p>
    <w:p>
      <w:pPr>
        <w:pStyle w:val="Heading4"/>
        <w:rPr/>
      </w:pPr>
      <w:r>
        <w:rPr/>
        <w:t>KOVÁCS ATTILA</w:t>
      </w:r>
    </w:p>
    <w:p>
      <w:pPr>
        <w:pStyle w:val="Normal"/>
        <w:jc w:val="both"/>
        <w:rPr/>
      </w:pPr>
      <w:r>
        <w:rPr/>
        <w:t>Köszönöm. Először kérdéssel kezdeném. A frakcióülésen tényleg felmerült ez, hogy az óvodára előirányzott 25 millió ne szerepeljen most ebben a költségvetési módosításban. Kérdésem csupán annyi, hogy van-e azóta fejlemény? Történt-e valami megállapodás, hogy mennyibe kerül ez az óvoda? Az eladás konkrétabb lett-e? Ezt érdemes lenne figyelni, mert én fontosnak tartanám, ha ez olyan stádiumba kerül, akkor ebben lépést tegyen a Képviselő-testület.</w:t>
      </w:r>
    </w:p>
    <w:p>
      <w:pPr>
        <w:pStyle w:val="Normal"/>
        <w:jc w:val="both"/>
        <w:rPr/>
      </w:pPr>
      <w:r>
        <w:rPr/>
      </w:r>
    </w:p>
    <w:p>
      <w:pPr>
        <w:pStyle w:val="Normal"/>
        <w:jc w:val="both"/>
        <w:rPr/>
      </w:pPr>
      <w:r>
        <w:rPr/>
      </w:r>
    </w:p>
    <w:p>
      <w:pPr>
        <w:pStyle w:val="Heading4"/>
        <w:rPr/>
      </w:pPr>
      <w:r>
        <w:rPr/>
        <w:t>ASZTALOS LAJOS</w:t>
      </w:r>
    </w:p>
    <w:p>
      <w:pPr>
        <w:pStyle w:val="Normal"/>
        <w:jc w:val="both"/>
        <w:rPr/>
      </w:pPr>
      <w:r>
        <w:rPr/>
        <w:t>Nagyon röviden annyit erre, hogy sajnálatos módon az IKARUS azt a sokat emlegetett tulajdoni lapot, ami 100 %-osan igazolná, hogy ő tulajdonban van, a mai napig nem tudta produkálni. Tehát a részletfizetés kérdéséről több levélváltás, illetve tárgyalás történt. Van is visszajelzés arra szólóan, hogy ők milyen részletfizetési megoldást tartanának a maguk számára kedvezőnek, vagy legalábbis kezelhetőnek, de érdemben éppen a testületi határozat alapján is addig megállapodni nem tudunk, amíg ezen a tulajdoni lapon az IKARUS tulajdonosi helyzete nem tisztázódik.</w:t>
      </w:r>
    </w:p>
    <w:p>
      <w:pPr>
        <w:pStyle w:val="Normal"/>
        <w:jc w:val="both"/>
        <w:rPr/>
      </w:pPr>
      <w:r>
        <w:rPr/>
      </w:r>
    </w:p>
    <w:p>
      <w:pPr>
        <w:pStyle w:val="Normal"/>
        <w:jc w:val="both"/>
        <w:rPr/>
      </w:pPr>
      <w:r>
        <w:rPr/>
      </w:r>
    </w:p>
    <w:p>
      <w:pPr>
        <w:pStyle w:val="Heading4"/>
        <w:rPr/>
      </w:pPr>
      <w:r>
        <w:rPr/>
        <w:t>VÉGH ATTILA</w:t>
      </w:r>
    </w:p>
    <w:p>
      <w:pPr>
        <w:pStyle w:val="Normal"/>
        <w:jc w:val="both"/>
        <w:rPr/>
      </w:pPr>
      <w:r>
        <w:rPr/>
        <w:t>Ezzel kapcsolatosan egy rövid kérdésem lenne Asztalos úrhoz, hogy nem lenne-e lehetséges az, hogy mi kezdeményezzük ennek a tulajdoni lapnak a megszerzését? Miért szükséges, hogy az IKARUS szerezze meg?</w:t>
      </w:r>
    </w:p>
    <w:p>
      <w:pPr>
        <w:pStyle w:val="Normal"/>
        <w:jc w:val="both"/>
        <w:rPr/>
      </w:pPr>
      <w:r>
        <w:rPr/>
      </w:r>
    </w:p>
    <w:p>
      <w:pPr>
        <w:pStyle w:val="Normal"/>
        <w:jc w:val="both"/>
        <w:rPr/>
      </w:pPr>
      <w:r>
        <w:rPr/>
      </w:r>
    </w:p>
    <w:p>
      <w:pPr>
        <w:pStyle w:val="Heading4"/>
        <w:rPr/>
      </w:pPr>
      <w:r>
        <w:rPr/>
        <w:t>Dr.CSOMOR ERVIN</w:t>
      </w:r>
    </w:p>
    <w:p>
      <w:pPr>
        <w:pStyle w:val="Normal"/>
        <w:jc w:val="both"/>
        <w:rPr/>
      </w:pPr>
      <w:r>
        <w:rPr/>
        <w:t>Én válaszolnék, ha megengedi. Arról van szó, hogy az IKARUS Karosszéria és Járműgyártó Vállalat jelen pillanatban ennek az ingatlannak a tulajdonosa és öt vagy hat széljegy van ezen a tulajdoni lapon. Most abban az esetben lenne csak lehetőség a tulajdonviszonyokat tisztázni, ha a Földhivatal egy kérelemre soron kívüli eljárásra ezeket a széljegyeket bejegyezné. Az a földhivatali gyakorlat, hogy önmagában jelentkezik valaki, hogy ezt az ingatlant meg kívánja vásárolni, az nem alap és nem elegendő ahhoz, hogy a Földhivatal soron kívül bejegyezze. Ellenben, hogyha az eladó és a vevő ezt közösen kéri és főleg ilyen esetben, ha önkormányzati viszonylatról van szó, akkor van szerintem jelentős esély, hogy ezt a soron kívüli bejegyzést megtörténjen. Tehát magyarul tudjuk nagyon jól, hogy a széljegy önmagában a tulajdonjogot nem bizonyítja és ezek a tisztázatlan dolgok miatt pont én, illetve Treer úr javasolta azt, hogy amíg ezek a dolgok nem tisztázódnak, addig az ingatlant ne vegyük meg, mert nem tulajdonostól vásárolunk. Most azt én sem tudom és nem tiszta előttem, hogy az IKARUS nem hajlandó ezt kérni. Sajnos problémák vannak.</w:t>
      </w:r>
    </w:p>
    <w:p>
      <w:pPr>
        <w:pStyle w:val="Normal"/>
        <w:jc w:val="both"/>
        <w:rPr/>
      </w:pPr>
      <w:r>
        <w:rPr/>
      </w:r>
    </w:p>
    <w:p>
      <w:pPr>
        <w:pStyle w:val="Normal"/>
        <w:jc w:val="both"/>
        <w:rPr/>
      </w:pPr>
      <w:r>
        <w:rPr/>
      </w:r>
    </w:p>
    <w:p>
      <w:pPr>
        <w:pStyle w:val="Heading4"/>
        <w:rPr/>
      </w:pPr>
      <w:r>
        <w:rPr/>
        <w:t>KOVÁCS ATTILA</w:t>
      </w:r>
    </w:p>
    <w:p>
      <w:pPr>
        <w:pStyle w:val="Normal"/>
        <w:jc w:val="both"/>
        <w:rPr/>
      </w:pPr>
      <w:r>
        <w:rPr/>
        <w:t>Folytatnám az Okmányiroda dolgával. A mai nap Asztalos úr kérésére beszéltem Végh Aladár tervező úrral és tisztázódtak a dolgok annyiban, hogy egyetértünk abban, hogy jó lenne, ha ott lehetőség nyílna a lépcső megépítésére és hajlandó is lenne betervezni. Azt mondta, hogy a földszinten akkora területigényt kapott, hogy egyszerűen nem fér be, mert az irodák elfoglalják a helyet. Javaslom, hogy egyszobányiról le kellene mondani, hogy betehesse oda a lépcsőt, el fog férni az az Okmányiroda akkor is, ha a lépcső ott van. 45 m szerinte a lépcsőtől az utolsó szobáig a távolság. A szabvány az úgy szól, hogy milyen gyorsan megy az ember, meg a lépcső milyen gyorsan, tűzoltó szabvány szerint valahogy ki lehet számolni, hogy éppen kijön, de nem egészséges és nem jó. Ő is egyetértett abban, hogy itt szükséges lenne a lépcső. Ha ilyen kérés érkezik az Önkormányzattól, akkor szó nélkül betenné, de nem érkezett.</w:t>
      </w:r>
    </w:p>
    <w:p>
      <w:pPr>
        <w:pStyle w:val="Normal"/>
        <w:jc w:val="both"/>
        <w:rPr/>
      </w:pPr>
      <w:r>
        <w:rPr/>
        <w:t>A másik. Egyetértettünk abban is, hogyha már ilyen építkezés folyik és úgyis mélyalapozást kell csinálni, mert mellette pincézett az épület, akkor ez a 150 m2-es toldalék is legyen alápincézett. Nem kerül annyival többe, mert az alapozás úgyis mélyen van. Az a helyzet, hogy az egész épület pincéje egy kicsit dohos, mert nem jól szigetelt. Az új szakaszt jól le lehet szigetelni, egy porszáraz pincét lehetne építeni, ami az irattárnak teljességgel megfelelne. Nagy igényt elégítene ki az Önkormányzat részéről, irattár ügyben úgyis hiányban van.</w:t>
      </w:r>
    </w:p>
    <w:p>
      <w:pPr>
        <w:pStyle w:val="Normal"/>
        <w:jc w:val="both"/>
        <w:rPr/>
      </w:pPr>
      <w:r>
        <w:rPr/>
        <w:t>Amit Asztalos úr említett, az a 7 millió, mert említettem, hogy nem 63-at, hanem 70 milliót kellene előirányozni nem a lépcső miatt, hanem a pince miatt. A lépcső nem kerül többe, a pince  kb. 7 millióval emelné a költséget és ily módon, ha egy pince épülne, akkor a földszint elkészülne, felette meg csak szerkezetkészen, ez lenne 70 milliós előirányzat.</w:t>
      </w:r>
    </w:p>
    <w:p>
      <w:pPr>
        <w:pStyle w:val="Normal"/>
        <w:jc w:val="both"/>
        <w:rPr/>
      </w:pPr>
      <w:r>
        <w:rPr/>
        <w:t>Én ellentmondanék Asztalos úrnak abban, hogy nem kell ezzel most foglalkozni. Én azt mondanám, hogy nagyon is kell – nem tudom, hogy lesz-e idén még egy módosítás –, mert ezt az összeget most bele kellene tenni a költségvetésbe. Az, hogy a tervvel még foglalkozik  a Testület a következő ülésen, az egy más kérdés, de az előirányzatra mindenképpen szükség van, hogy ez a dolog elindulhasson. Én a technikájára, hogy miből meg hogyan vegyünk el nem teszek javaslatot, de arra igen, hogy ez most legyen benne a módosított költségvetésben, mert akadályozza akkor a munkát, az Okmányiroda építését. Köszönöm.</w:t>
      </w:r>
    </w:p>
    <w:p>
      <w:pPr>
        <w:pStyle w:val="Normal"/>
        <w:jc w:val="both"/>
        <w:rPr/>
      </w:pPr>
      <w:r>
        <w:rPr/>
      </w:r>
    </w:p>
    <w:p>
      <w:pPr>
        <w:pStyle w:val="Normal"/>
        <w:jc w:val="both"/>
        <w:rPr/>
      </w:pPr>
      <w:r>
        <w:rPr/>
      </w:r>
    </w:p>
    <w:p>
      <w:pPr>
        <w:pStyle w:val="Heading4"/>
        <w:rPr/>
      </w:pPr>
      <w:r>
        <w:rPr/>
        <w:t>LAJTERNÉ HUDÁK MAGDOLNA</w:t>
      </w:r>
    </w:p>
    <w:p>
      <w:pPr>
        <w:pStyle w:val="Normal"/>
        <w:jc w:val="both"/>
        <w:rPr/>
      </w:pPr>
      <w:r>
        <w:rPr/>
        <w:t>Tisztelt Képviselő-testület! Én csak két icipici helyesbítést szeretnék bejelenteni. Az egyik az előterjesztés 28. oldalán van a kiadási főösszeget nem érintő változtatások, a kiadások oszlopában a második sor a „XVI. kerületi 56-ok” helyett a POFOSZ 100 eFt-járól van szó, kétszer szerepel, elírás történt.</w:t>
      </w:r>
    </w:p>
    <w:p>
      <w:pPr>
        <w:pStyle w:val="Normal"/>
        <w:jc w:val="both"/>
        <w:rPr/>
      </w:pPr>
      <w:r>
        <w:rPr/>
        <w:t>Még egy dolog, amire a könyvvizsgálói jelentés is kitér, a 25. oldalon kezdődő bevételi és kiadási főösszeget érintő változtatásoknál a kiadási jogcím összeg oszlopában a végösszesen 85.591 eFt, itt ha  a sorokat keresztben összeadjuk, akkor 84.592 eFt jön ki, ez egy kerekítési hiba, a kisegítő mezőgazdasági szolgáltatásoknál van 1.000,- Ft, ami a kerekítésből adódik. Köszönöm.</w:t>
      </w:r>
    </w:p>
    <w:p>
      <w:pPr>
        <w:pStyle w:val="Normal"/>
        <w:jc w:val="both"/>
        <w:rPr/>
      </w:pPr>
      <w:r>
        <w:rPr/>
      </w:r>
    </w:p>
    <w:p>
      <w:pPr>
        <w:pStyle w:val="Normal"/>
        <w:jc w:val="both"/>
        <w:rPr/>
      </w:pPr>
      <w:r>
        <w:rPr/>
      </w:r>
    </w:p>
    <w:p>
      <w:pPr>
        <w:pStyle w:val="Heading4"/>
        <w:rPr/>
      </w:pPr>
      <w:r>
        <w:rPr/>
        <w:t>Dr.BÜKI TAMÁS</w:t>
      </w:r>
    </w:p>
    <w:p>
      <w:pPr>
        <w:pStyle w:val="Normal"/>
        <w:jc w:val="both"/>
        <w:rPr/>
      </w:pPr>
      <w:r>
        <w:rPr/>
        <w:t>Csak nagyon röviden. Nem tudom, hogy nagy szükség van-e és pont olyan összegben tartalék számítógép külön keretre. Ha jól tudom elvileg a központi közbeszerzésben valami pótbeszerzések másfél évig azonos áron eszközölhetők, mert nekem valaki ezt mondta, nem tudom ki, valaki itt a Testületből. Ez az egyik.</w:t>
      </w:r>
    </w:p>
    <w:p>
      <w:pPr>
        <w:pStyle w:val="Normal"/>
        <w:jc w:val="both"/>
        <w:rPr/>
      </w:pPr>
      <w:r>
        <w:rPr/>
        <w:t>A másik, hogy én a magam részéről eddig nem látom nagyon nagy előnyét a számítógép használatnak, sőt teljesen esetlegesnek tartom ezt az egészet pláne úgy, hogy szövegeket állandóan bescannelnek, baromi mennyiségű memóriakapacitást lefoglalva, tehát nem szövegként szerepelnek, hanem képként. Szerintem hajánál fogva előrángatott dolog. Én hajlok arra, hogy felelősség ide vagy oda, hogy úgy mondjam felajánljam a lehetőséget a Testületnek, hogy legyen pótgépe anélkül, hogy venne újat.</w:t>
      </w:r>
    </w:p>
    <w:p>
      <w:pPr>
        <w:pStyle w:val="Normal"/>
        <w:jc w:val="both"/>
        <w:rPr/>
      </w:pPr>
      <w:r>
        <w:rPr/>
      </w:r>
    </w:p>
    <w:p>
      <w:pPr>
        <w:pStyle w:val="Normal"/>
        <w:jc w:val="both"/>
        <w:rPr/>
      </w:pPr>
      <w:r>
        <w:rPr/>
      </w:r>
    </w:p>
    <w:p>
      <w:pPr>
        <w:pStyle w:val="Heading4"/>
        <w:rPr/>
      </w:pPr>
      <w:r>
        <w:rPr/>
        <w:t>ASZTALOS LAJOS</w:t>
      </w:r>
    </w:p>
    <w:p>
      <w:pPr>
        <w:pStyle w:val="Normal"/>
        <w:jc w:val="both"/>
        <w:rPr/>
      </w:pPr>
      <w:r>
        <w:rPr/>
        <w:t xml:space="preserve">Két dologra hadd reagáljak. Az egyik, amit Kovács Attila képviselő úr említett a 7 milliót illetően. Ez a javaslata oly módon volna kezelhető, hogyha módosítanánk azt a határozatunkat, amit minősített többséggel legutóbb ebben a témában hoztunk és amikor azt mondjuk, hogy a 30 mFt-os hitelt ennek a toldalékszárnynak megépítéséhez felvennénk, ezt 37 millióra növeljük és akkor ily módon természetesen kezelhető az a felvetése és kezelhető az az indítványa a Képviselő úrnak, amit ez ügyben megfogalmazott. Valóban azokra az indokokra, amik ezt a 7 milliót illetik – én nem egészen pontosan tértem ki és köszönöm itt a pince vonatkozásában ezt az indoklást elmondta – egy fontos olyan plusz lehetőséggel bővülne a Hivatal épülete, ami ezt indokolhatja. </w:t>
      </w:r>
    </w:p>
    <w:p>
      <w:pPr>
        <w:pStyle w:val="Normal"/>
        <w:jc w:val="both"/>
        <w:rPr/>
      </w:pPr>
      <w:r>
        <w:rPr/>
        <w:t>A másik dolog, amire reagálni szeretnék, ez Treer úr által érintett 6,5 mFt. Az év elején – és ez szorosan összefügg a KHT ügyével – a közhasznú foglalkoztatás kérdéseit annak a várható, március végére várható KHT létrejöttének az idejéhez igazítottuk, amiről még ez idő tájt beszélni tudtunk. A MÉSZOV-nál éppen ennek az időpontnak a reményében olyan határozott idejű munkaszerződések a közhasznú foglalkoztatottsághoz kapcsolódóan köttettek, ahol a határozott időtartam a KHT létrejöttének időpontjában került megfogalmazásra, de konkrét dátum nélkül. A munkajog ismeri ezt a típusú megoldást. Sajnálatos módon ez az idő ilyen mértékig elnyúlt és bár permanens vitában voltunk az év elejétől kezdve annak a kérdésnek a megítélésében, hogy indokolja-e négy személy közhasznú foglalkoztatását, aki a MÉSZOV állományában kimondottan ennek a feladatnak a szervezésére, menedzselésére van. Az ezt követő munkajogi lépések elmaradtak éppen ennek a határozott idejű munkaszerződésnek egy ilyen meglehetősen nehéz, kényes megszüntetése és felbontása okán. Ez a legjelentősebb tétel természetesen azon a 6,5 millión belül, ami itt megjelenik. Ezeknek a problémáknak és minden más problémának, ami ehhez a közhasznú foglalkoztatáshoz és az itt általam is, általunk is kifogásolható költség alakuláshoz kapcsolódik, ennek eredményeként rendeltük meg azt a könyvvizsgálatot, amit volt szerencséje a tisztelt Képviselő-testületnek megismerni. Bizonyos, hogy még egy lépés hiányzik ennek a dolognak a teljes körű kikerekítéséhez, mégpedig azoknak az okoknak és netán személyi okoknak is a mélyebb feltárása, amin belül ez a kérdés nem nyert megfelelő időben megoldást, illetve ami ezt a többletköltséget igényli.</w:t>
      </w:r>
    </w:p>
    <w:p>
      <w:pPr>
        <w:pStyle w:val="Normal"/>
        <w:jc w:val="both"/>
        <w:rPr/>
      </w:pPr>
      <w:r>
        <w:rPr/>
        <w:t>Én most nem szeretném különösebben felemlegetni, hogy ez a közhasznú foglalkoztatás minden esztendőben mennyivel többe került, mint az eredeti szándékunk volt, de azért egy jelentős tételt hadd említsek. Emlékezzenek rá, hogy 1998. évben mintegy 46 mFt, majd bizonyos számlák és adatok felülvizsgálatával 41 mFt-os költség felhasználással alakult ez a kérdés úgy, hogy a költségvetés maga előbb csak 26, majd ezt követően 35 milliót határozott meg ennek a feladatnak támogatására. Tehát nem az ez évi munkának az eredménye úgymond csak, hanem ez bizony ennek a rendszernek most már évek óta kísérője, hogy  rendezetlen megállapodások nélkül működő viszonylat ez, aminek a rendbetételére  azt gondolom, hogy most tudtunk, tudtam hathatós intézkedéseket kezdeményezni mind a könyvvizsgálattal, mind azzal, hogy itt most a következő napirendek egyikén majd egy együttműködési megállapodást terjesztünk a testület elé. Köszönöm szépen.</w:t>
      </w:r>
    </w:p>
    <w:p>
      <w:pPr>
        <w:pStyle w:val="Normal"/>
        <w:jc w:val="both"/>
        <w:rPr/>
      </w:pPr>
      <w:r>
        <w:rPr/>
      </w:r>
    </w:p>
    <w:p>
      <w:pPr>
        <w:pStyle w:val="Normal"/>
        <w:jc w:val="both"/>
        <w:rPr/>
      </w:pPr>
      <w:r>
        <w:rPr/>
      </w:r>
    </w:p>
    <w:p>
      <w:pPr>
        <w:pStyle w:val="Heading4"/>
        <w:rPr/>
      </w:pPr>
      <w:r>
        <w:rPr/>
        <w:t>TREER ANDRÁS</w:t>
      </w:r>
    </w:p>
    <w:p>
      <w:pPr>
        <w:pStyle w:val="Normal"/>
        <w:jc w:val="both"/>
        <w:rPr/>
      </w:pPr>
      <w:r>
        <w:rPr/>
        <w:t>Köszönettel nyugtázom Asztalos úr magyarázatát, de sajnálattal kell megmondanom, hogy nem tudom elfogadni, ugyanis nem létező megállapodásra milyen alapon fizettek ki pénzeket? Most nem erre a bizonyos munkaszerződésre gondolok, hanem egyéb kiadásokra, amelyeket itt igazolt a Hivatal, azaz kifizettek anélkül, hogy erre tulajdonképpen megállapodás lett volna. Tehát valakik kitalálták azt, hogy ennyi pénzt lehet lenyúlni az Önkormányzattól és behoztak ide egy számlát és ki lett fizetve. Ez az egyik gondom. Tehát ennek ilyen módon történő intézésével én a magam részéről nem értek egyet.</w:t>
      </w:r>
    </w:p>
    <w:p>
      <w:pPr>
        <w:pStyle w:val="Normal"/>
        <w:jc w:val="both"/>
        <w:rPr/>
      </w:pPr>
      <w:r>
        <w:rPr/>
        <w:t>A másik dolog az, hogy arra szeretném a szíves figyelmüket felhívni, hogyha a KHT nem alakul meg december 31-ig, akkor ennek a négy embernek a szerződése meghatározatlan időre fog változni és akkor pontosan oda jutunk, hogy csak megfelelő módon lehet a szerződést felbontani. Ugyanis a KHT-nek meg kell december 31-ig alakulni ahhoz, hogy ezek a szerződések bizonyos határidőn belül …. Ezt egyébként Asztalos úr nagyon jól tudja, mert munkaügyi dolgokkal foglalkozott. Tehát ennek a veszélye is fennáll. Nem tudom, hogy ennek az érdekében mit tettek? Köszönöm szépen.</w:t>
      </w:r>
    </w:p>
    <w:p>
      <w:pPr>
        <w:pStyle w:val="Normal"/>
        <w:jc w:val="both"/>
        <w:rPr/>
      </w:pPr>
      <w:r>
        <w:rPr/>
      </w:r>
    </w:p>
    <w:p>
      <w:pPr>
        <w:pStyle w:val="Normal"/>
        <w:jc w:val="both"/>
        <w:rPr/>
      </w:pPr>
      <w:r>
        <w:rPr/>
      </w:r>
    </w:p>
    <w:p>
      <w:pPr>
        <w:pStyle w:val="Heading4"/>
        <w:rPr/>
      </w:pPr>
      <w:r>
        <w:rPr/>
        <w:t>ASZTALOS LAJOS</w:t>
      </w:r>
    </w:p>
    <w:p>
      <w:pPr>
        <w:pStyle w:val="Normal"/>
        <w:jc w:val="both"/>
        <w:rPr/>
      </w:pPr>
      <w:r>
        <w:rPr/>
        <w:t>Azt kell mondjam, hogy abban az esetben, ha átmegy határozatlan időtartamú munkaszerződéssé, akkor majdnem könnyebb helyzetbe jutunk, mert akkor a Munka Törvénykönyvben meghatározott 30 napos felmondási idővel ezek a munkaszerződések azonnal bonthatók. Ezek egyéves munkaviszonyt fognak jelenteni, mert ez év januárjában köttettek.</w:t>
      </w:r>
    </w:p>
    <w:p>
      <w:pPr>
        <w:pStyle w:val="Normal"/>
        <w:jc w:val="both"/>
        <w:rPr/>
      </w:pPr>
      <w:r>
        <w:rPr/>
      </w:r>
    </w:p>
    <w:p>
      <w:pPr>
        <w:pStyle w:val="Normal"/>
        <w:jc w:val="both"/>
        <w:rPr/>
      </w:pPr>
      <w:r>
        <w:rPr/>
      </w:r>
    </w:p>
    <w:p>
      <w:pPr>
        <w:pStyle w:val="Heading4"/>
        <w:rPr/>
      </w:pPr>
      <w:r>
        <w:rPr/>
        <w:t>Dr.SZABÓ LAJOS MÁTYÁS</w:t>
      </w:r>
    </w:p>
    <w:p>
      <w:pPr>
        <w:pStyle w:val="Normal"/>
        <w:jc w:val="both"/>
        <w:rPr/>
      </w:pPr>
      <w:r>
        <w:rPr/>
        <w:t>Én azt hiszem, hogy végképp elkanyarodtunk a témától. Most ne vitatkozzunk már arról, hogy ha meg ha …. Itt a költségvetés módosítása most a napirend. Én megértem a problémát, de ez a része már végképp nem tartozik ide.</w:t>
      </w:r>
    </w:p>
    <w:p>
      <w:pPr>
        <w:pStyle w:val="Normal"/>
        <w:jc w:val="both"/>
        <w:rPr/>
      </w:pPr>
      <w:r>
        <w:rPr/>
      </w:r>
    </w:p>
    <w:p>
      <w:pPr>
        <w:pStyle w:val="Normal"/>
        <w:jc w:val="both"/>
        <w:rPr/>
      </w:pPr>
      <w:r>
        <w:rPr/>
      </w:r>
    </w:p>
    <w:p>
      <w:pPr>
        <w:pStyle w:val="Heading4"/>
        <w:rPr/>
      </w:pPr>
      <w:r>
        <w:rPr/>
        <w:t>HARGITAI ISTVÁN</w:t>
      </w:r>
    </w:p>
    <w:p>
      <w:pPr>
        <w:pStyle w:val="Normal"/>
        <w:jc w:val="both"/>
        <w:rPr/>
      </w:pPr>
      <w:r>
        <w:rPr/>
        <w:t>A KHT megalakításával kapcsolatban az Önkormányzat elfogadta azt is, hogy a KHT-nak lesz egy parkfenntartó részlege. Na most ennek a működéséhez viszont a virágház téliesítésére nagy szükség lenne. Tehát sajnálattal vettem észre, hogy az a 1,5 mFt most ki lett véve a költségvetésből. Ez az összeg busásan megtérül akkor, amennyiben ott időben lehet megfelelő mennyiségű virágot nevelni és azokat a parkokba ki tudja ültetni a cég. Ezzel kapcsolatban szeretném, ha ez összeg visszakerülne. Köszönöm.</w:t>
      </w:r>
    </w:p>
    <w:p>
      <w:pPr>
        <w:pStyle w:val="Normal"/>
        <w:jc w:val="both"/>
        <w:rPr/>
      </w:pPr>
      <w:r>
        <w:rPr/>
      </w:r>
    </w:p>
    <w:p>
      <w:pPr>
        <w:pStyle w:val="Normal"/>
        <w:jc w:val="both"/>
        <w:rPr/>
      </w:pPr>
      <w:r>
        <w:rPr/>
      </w:r>
    </w:p>
    <w:p>
      <w:pPr>
        <w:pStyle w:val="Heading4"/>
        <w:rPr/>
      </w:pPr>
      <w:r>
        <w:rPr/>
        <w:t>Dr.BÜKI TAMÁS</w:t>
      </w:r>
    </w:p>
    <w:p>
      <w:pPr>
        <w:pStyle w:val="Normal"/>
        <w:jc w:val="both"/>
        <w:rPr/>
      </w:pPr>
      <w:r>
        <w:rPr/>
        <w:t>Az előbb mondtam valamit és mindenki hallgat. Kérem szépen hány tartalék kell? Egy. Annyi meg van.</w:t>
      </w:r>
    </w:p>
    <w:p>
      <w:pPr>
        <w:pStyle w:val="Normal"/>
        <w:jc w:val="both"/>
        <w:rPr/>
      </w:pPr>
      <w:r>
        <w:rPr/>
      </w:r>
    </w:p>
    <w:p>
      <w:pPr>
        <w:pStyle w:val="Normal"/>
        <w:jc w:val="both"/>
        <w:rPr/>
      </w:pPr>
      <w:r>
        <w:rPr/>
      </w:r>
    </w:p>
    <w:p>
      <w:pPr>
        <w:pStyle w:val="Heading4"/>
        <w:rPr/>
      </w:pPr>
      <w:r>
        <w:rPr/>
        <w:t>Dr.MOLNÁR ÉVA</w:t>
      </w:r>
    </w:p>
    <w:p>
      <w:pPr>
        <w:pStyle w:val="Normal"/>
        <w:jc w:val="both"/>
        <w:rPr/>
      </w:pPr>
      <w:r>
        <w:rPr/>
        <w:t>Tisztelt Képviselő-testület! Büki úr ezt nyilván felajánlotta, ezt írásban is meg tudja ismételni. Annak nincs akadálya, hogy a Képviselő-testület úgy gondolja, hogy az a tartalék számítógép. Itt az a gond, ha a későbbiekben mégis kell, mert minden testületi tagnak van, akkor neki is jár elvileg. Ezt a kérdést a Képviselő-testület dönti el. Mind a két megoldás jó.</w:t>
      </w:r>
    </w:p>
    <w:p>
      <w:pPr>
        <w:pStyle w:val="Normal"/>
        <w:jc w:val="both"/>
        <w:rPr/>
      </w:pPr>
      <w:r>
        <w:rPr/>
      </w:r>
    </w:p>
    <w:p>
      <w:pPr>
        <w:pStyle w:val="Normal"/>
        <w:jc w:val="both"/>
        <w:rPr/>
      </w:pPr>
      <w:r>
        <w:rPr/>
      </w:r>
    </w:p>
    <w:p>
      <w:pPr>
        <w:pStyle w:val="Heading4"/>
        <w:rPr/>
      </w:pPr>
      <w:r>
        <w:rPr/>
        <w:t>Dr.SZABÓ LAJOS MÁTYÁS</w:t>
      </w:r>
    </w:p>
    <w:p>
      <w:pPr>
        <w:pStyle w:val="Normal"/>
        <w:jc w:val="both"/>
        <w:rPr/>
      </w:pPr>
      <w:r>
        <w:rPr/>
        <w:t>Megkérdezném Asztalos Lajos alpolgármester urat, hogy az a bizonyos 7 mFt-os pince miatt keletkező plusz igényre vonatkozó határozat megtaláltatott-e? Akkor annak módosításával kezelhető lenne az Okmányiroda bővítése dolog. Igen.</w:t>
      </w:r>
    </w:p>
    <w:p>
      <w:pPr>
        <w:pStyle w:val="Normal"/>
        <w:jc w:val="both"/>
        <w:rPr/>
      </w:pPr>
      <w:r>
        <w:rPr/>
      </w:r>
    </w:p>
    <w:p>
      <w:pPr>
        <w:pStyle w:val="Normal"/>
        <w:jc w:val="both"/>
        <w:rPr/>
      </w:pPr>
      <w:r>
        <w:rPr/>
      </w:r>
    </w:p>
    <w:p>
      <w:pPr>
        <w:pStyle w:val="Heading4"/>
        <w:rPr/>
      </w:pPr>
      <w:r>
        <w:rPr/>
        <w:t>ASZTALOS LAJOS</w:t>
      </w:r>
    </w:p>
    <w:p>
      <w:pPr>
        <w:pStyle w:val="Normal"/>
        <w:jc w:val="both"/>
        <w:rPr/>
      </w:pPr>
      <w:r>
        <w:rPr/>
        <w:t>Legutóbb, amikor az Okmányiroda tárgyalását folytattuk egyetlen testületi határozat született. A vitában mindaz felmerült, amire itt hivatkoztunk és úgy tűnt, hogy abban konszenzus is van, de végül is nem szavaztunk róla. Nevezetesen annyit döntöttünk el csak,  hogy a Képviselő-testület a napirend tárgyalását felfüggeszti és a végleges döntést a felmerült kérdések tisztázására 2000. november 21-én visszatér. Ezzel foglalkozunk mi.  Ezzel együtt, miután a múltkori vitában 30 mFt-nyi hitel felvételének a szükségessége fogalmazódott meg, változatlanul azt mondom – és látom Kovács képviselő úr az erre vonatkozó határozati javaslatát fogalmazza is –, hogyha ennek a kérdésnek a kezelésére 30 mFt hitel helyett 37 mFt hitelre van szükség, akkor ez ily módon kezelhető egyértelműen.</w:t>
      </w:r>
    </w:p>
    <w:p>
      <w:pPr>
        <w:pStyle w:val="Normal"/>
        <w:jc w:val="both"/>
        <w:rPr/>
      </w:pPr>
      <w:r>
        <w:rPr/>
      </w:r>
    </w:p>
    <w:p>
      <w:pPr>
        <w:pStyle w:val="Normal"/>
        <w:jc w:val="both"/>
        <w:rPr/>
      </w:pPr>
      <w:r>
        <w:rPr/>
      </w:r>
    </w:p>
    <w:p>
      <w:pPr>
        <w:pStyle w:val="Heading4"/>
        <w:rPr/>
      </w:pPr>
      <w:r>
        <w:rPr/>
        <w:t>KOVÁCS ATTILA</w:t>
      </w:r>
    </w:p>
    <w:p>
      <w:pPr>
        <w:pStyle w:val="TextBody"/>
        <w:rPr/>
      </w:pPr>
      <w:r>
        <w:rPr/>
        <w:t>Nem tudom, hogy miből lehet elvenni, én csak javaslatot teszek, hogy mindenképpen keressük meg valami módon a formáját, hogy ez a tervezés  elindulhasson. Nem tudok úgy belemenni, hogy ez a 70 mFt miből kerül elő.</w:t>
      </w:r>
    </w:p>
    <w:p>
      <w:pPr>
        <w:pStyle w:val="Normal"/>
        <w:jc w:val="both"/>
        <w:rPr/>
      </w:pPr>
      <w:r>
        <w:rPr/>
      </w:r>
    </w:p>
    <w:p>
      <w:pPr>
        <w:pStyle w:val="Normal"/>
        <w:jc w:val="both"/>
        <w:rPr/>
      </w:pPr>
      <w:r>
        <w:rPr/>
      </w:r>
    </w:p>
    <w:p>
      <w:pPr>
        <w:pStyle w:val="Heading4"/>
        <w:rPr/>
      </w:pPr>
      <w:r>
        <w:rPr/>
        <w:t>KOVÁCS BALÁZS</w:t>
      </w:r>
    </w:p>
    <w:p>
      <w:pPr>
        <w:pStyle w:val="Normal"/>
        <w:jc w:val="both"/>
        <w:rPr/>
      </w:pPr>
      <w:r>
        <w:rPr/>
        <w:t>Köszönöm. Én két dologról szeretnék szót ejteni. Az egyik a közmeghallgatáson is felmerült és már évek óta húzódó ügy, az Erzsébet-liget közvilágítása. Perpillanat úgy néz ki a dolog, hogy elvileg az ELMÜ elfogadta már az árajánlatot, azonban a munkálatok húzódnak és az előre megszavazott összeg, ami eredetileg a teljes közvilágításra volt, az az összeg marad-e, miközben felmentek az árak. A négy ütemre bontott közvilágításból egyre elegendő. A második ütem megvalósításához még +4 mFt kellene. Én azt javasolnám, hogyha ezt megemeljük a mai nap folyamán, akkor az idén az első két ütem meg tud valósulni. Az árajánlatot én küldtem el az ELMÜ-nek. Én javasolnám ennek a megemelését, hogy akkor ne a negyede, hanem legalább a fele készüljön el. +4 millió kellene ahhoz, hogy az első két ütem beleférjen. A mostani keretbe csak az első ütem fér bele és marad kb. 7 mFt. Én azt gondolom, hogy ez a 4 mFt-on ne múljon, ha már a fele elment itt az idők folyamán.</w:t>
      </w:r>
    </w:p>
    <w:p>
      <w:pPr>
        <w:pStyle w:val="Normal"/>
        <w:jc w:val="both"/>
        <w:rPr/>
      </w:pPr>
      <w:r>
        <w:rPr/>
        <w:t>A másik ügy, amit szeretnék felvetni és mint csatlakozó határozati javaslatot fogok e tárgyban megfogalmazni, ez felvetődött a frakcióvezetői értekezleten is, hogy a Hősök fasora iskolánál tapasztalt elég magas végkielégítés kérdése, ami azt gondolom, hogy vitán felül áll a jogossága, azonban én ott is megfogalmaztam azt az aggályomat, hogy ebben az esetben nem biztos, hogy jó a jogszabály. Sok ilyen eset van. Én a magam részéről úgy vélem, hogy ez a jogszabály nem igazán felel meg az általános megítélésnek. Azt javasolnám csatlakozó határozati javaslatban, hogy kezdeményezzük az Önkormányzat felterjesztési jogára való hivatkozással az aktuális miniszter felé ezen jogszabály megváltoztatását. El is mondom az indokait. Sajnos az a helyzet, hogy a következő két évben is egy-két intézményvezetői pályázat fog a Testület elé kerülni. Én azt gondolom, hogy célszerű ezen precedens után kezdeményezni ezt a jogszabályi módosítást, mert fennáll az a veszély, hogy a meglévő intézményvezetők arrébb mennek egy kerülettel és elég nagy végkielégítéssel fognak távozni a posztjukról. Azt gondolom, hogy ez senkinek nem lehet az érdeke, célszerű lenne az ilyen lehetséges helyzeteket előre elkerülni. Azt gondolom, hogy ez a helyzet, amikor egy munkavállaló állandóan nemleges válaszokat ad, hiába ez a jogszabályi hely, az én szempontból ez nem elfogadható, hogy ezek után végkielégítéssel távozik. Én ezt intézmény, személy megnevezése nélkül, csak a jogszabályi helyre mondom. Ezt a csatlakozó határozati javaslatot be fogom terjeszteni. Azt gondolom, hogy ez az Önkormányzat érdeke, hogy ezt meg próbáljuk kezdeményezni. Köszönöm.</w:t>
      </w:r>
    </w:p>
    <w:p>
      <w:pPr>
        <w:pStyle w:val="Normal"/>
        <w:jc w:val="both"/>
        <w:rPr/>
      </w:pPr>
      <w:r>
        <w:rPr/>
      </w:r>
    </w:p>
    <w:p>
      <w:pPr>
        <w:pStyle w:val="Normal"/>
        <w:jc w:val="both"/>
        <w:rPr/>
      </w:pPr>
      <w:r>
        <w:rPr/>
      </w:r>
    </w:p>
    <w:p>
      <w:pPr>
        <w:pStyle w:val="Heading4"/>
        <w:rPr/>
      </w:pPr>
      <w:r>
        <w:rPr/>
        <w:t>ASZTALOS LAJOS</w:t>
      </w:r>
    </w:p>
    <w:p>
      <w:pPr>
        <w:pStyle w:val="Normal"/>
        <w:jc w:val="both"/>
        <w:rPr/>
      </w:pPr>
      <w:r>
        <w:rPr/>
        <w:t>Kovács Balázs képviselő úr felvetésével kapcsolatban javaslom a Polgármester úrnak, hogy a 4 mFt-ra vonatkozó indítványát Kovács úrnak fogadjuk be. Annyi mozgásterünk talán még van a tartalékkeretünkben, hogy ez a 4 mFt kezelhető és valóban egy komplett szakaszt tudunk ennek a világítási kérdésnek az alakításában lezárni.</w:t>
      </w:r>
    </w:p>
    <w:p>
      <w:pPr>
        <w:pStyle w:val="Normal"/>
        <w:jc w:val="both"/>
        <w:rPr/>
      </w:pPr>
      <w:r>
        <w:rPr/>
        <w:t>A másik dologról egy nagyon rövid gondolatot hadd mondjak el anélkül, hogy a kialakult helyzetet és annak a szereplőit én bármilyen módon is értékelném, vagy minősíteném. Azt gondolom, hogy a felvetés azért kezelendő, illetve támogatható, hogy ezek az ügyek ne válhassanak valami fajta méltatlan anyagi ügyeskedéseknek, vagy trükközéseknek a tárgyává. Szóval ne teremtődhessenek ilyen helyzetek. Az, hogy a pályája végén lévő szakember méltó módon válhasson meg egy feladattól és abban anyagilag is a megfelelő juttatásokat is megkapja, ez azt gondolom valamennyiünk által elfogadható dolog. De az, hogy ez esetleg különféle anyagi természetű ügyeskedéseknek eszköze, vagy tárgya legyen, az ellen azért mégiscsak gondolom érdemes volna szót emelni és ilyen értelemben csatlakozó határozati javaslatot elfogadni, illetve megszavazni.</w:t>
      </w:r>
    </w:p>
    <w:p>
      <w:pPr>
        <w:pStyle w:val="Normal"/>
        <w:jc w:val="both"/>
        <w:rPr/>
      </w:pPr>
      <w:r>
        <w:rPr/>
      </w:r>
    </w:p>
    <w:p>
      <w:pPr>
        <w:pStyle w:val="Normal"/>
        <w:jc w:val="both"/>
        <w:rPr/>
      </w:pPr>
      <w:r>
        <w:rPr/>
      </w:r>
    </w:p>
    <w:p>
      <w:pPr>
        <w:pStyle w:val="Heading4"/>
        <w:rPr/>
      </w:pPr>
      <w:r>
        <w:rPr/>
        <w:t>Dr.SZABÓ LAJOS MÁTYÁS</w:t>
      </w:r>
    </w:p>
    <w:p>
      <w:pPr>
        <w:pStyle w:val="Normal"/>
        <w:jc w:val="both"/>
        <w:rPr/>
      </w:pPr>
      <w:r>
        <w:rPr/>
        <w:t>Alpolgármester úr, mint előterjesztőt megkért arra, hogy fogadjam be a javaslatot. Tehát 4 millióval emeljük meg. Lajterné bólogat, hogy csak a tartalékkeret terhére működhet. Én azzal is egyetértek annál is inkább, mert vasárnap délután magam is tapasztaltam, hogy most a téli időszámításnál hamarabb van sötét és 6 órakor a színházból kijövet bizony jó lenne, ha erősebb lenne a környéken a világítás. Tehát a javaslatot +4 mFt-ot az Erzsébet-liget közvilágítására a tartalékkeret terhére befogadom.</w:t>
      </w:r>
    </w:p>
    <w:p>
      <w:pPr>
        <w:pStyle w:val="Normal"/>
        <w:jc w:val="both"/>
        <w:rPr/>
      </w:pPr>
      <w:r>
        <w:rPr/>
      </w:r>
    </w:p>
    <w:p>
      <w:pPr>
        <w:pStyle w:val="Normal"/>
        <w:jc w:val="both"/>
        <w:rPr/>
      </w:pPr>
      <w:r>
        <w:rPr/>
      </w:r>
    </w:p>
    <w:p>
      <w:pPr>
        <w:pStyle w:val="Heading4"/>
        <w:rPr/>
      </w:pPr>
      <w:r>
        <w:rPr/>
        <w:t>Dr.BÜKI TAMÁS</w:t>
      </w:r>
    </w:p>
    <w:p>
      <w:pPr>
        <w:pStyle w:val="Normal"/>
        <w:jc w:val="both"/>
        <w:rPr/>
      </w:pPr>
      <w:r>
        <w:rPr/>
        <w:t>Nem tudom, hogy miért van az, ha valamit mondok, azt olykor levegőnek nézik. Én mondtam valamit. Nem szoktam mellébeszélni, meg nem szoktam általában, ha valamit mondok visszaszívni. Befogadni Uram nem áll módjában, mert minősített többségű határozat van róla. Őszintén szólva nem vagyok felkészülve arra, hogy ezt mikor, meg milyen számon hoztuk. Szerintem ez a határozat felesleges. Én általában, ha egyszer valamit mondok, akkor abban megmaradok, ezúttal is.</w:t>
      </w:r>
    </w:p>
    <w:p>
      <w:pPr>
        <w:pStyle w:val="Normal"/>
        <w:jc w:val="both"/>
        <w:rPr/>
      </w:pPr>
      <w:r>
        <w:rPr/>
      </w:r>
    </w:p>
    <w:p>
      <w:pPr>
        <w:pStyle w:val="Normal"/>
        <w:jc w:val="both"/>
        <w:rPr/>
      </w:pPr>
      <w:r>
        <w:rPr/>
      </w:r>
    </w:p>
    <w:p>
      <w:pPr>
        <w:pStyle w:val="Heading4"/>
        <w:rPr/>
      </w:pPr>
      <w:r>
        <w:rPr/>
        <w:t>Dr.SZABÓ LAJOS MÁTYÁS</w:t>
      </w:r>
    </w:p>
    <w:p>
      <w:pPr>
        <w:pStyle w:val="Normal"/>
        <w:jc w:val="both"/>
        <w:rPr/>
      </w:pPr>
      <w:r>
        <w:rPr/>
        <w:t xml:space="preserve">Volt itt egy másik javaslat is, ez a bizonyos Hargitai-féle javaslat az üvegház téliesítésére, fűtésére. </w:t>
      </w:r>
    </w:p>
    <w:p>
      <w:pPr>
        <w:pStyle w:val="Normal"/>
        <w:jc w:val="both"/>
        <w:rPr/>
      </w:pPr>
      <w:r>
        <w:rPr/>
      </w:r>
    </w:p>
    <w:p>
      <w:pPr>
        <w:pStyle w:val="Normal"/>
        <w:jc w:val="both"/>
        <w:rPr/>
      </w:pPr>
      <w:r>
        <w:rPr/>
      </w:r>
    </w:p>
    <w:p>
      <w:pPr>
        <w:pStyle w:val="Heading4"/>
        <w:rPr/>
      </w:pPr>
      <w:r>
        <w:rPr/>
        <w:t>KOCSIS LÁSZLÓ</w:t>
      </w:r>
    </w:p>
    <w:p>
      <w:pPr>
        <w:pStyle w:val="Normal"/>
        <w:jc w:val="both"/>
        <w:rPr/>
      </w:pPr>
      <w:r>
        <w:rPr/>
        <w:t>Arra hívom fel a figyelmet, hogy ezzel a tartalék számítógéppel nem egészen úgy megy, hogy egy képviselő nem veszi át. Neki a mandátuma nem végleges, nem örökre szól. Bármi történhet a ciklus alatt, ez most egy pillanatnyi helyzet, hogy nem veszi át. Holnap meggondolja magát, vagy más ül a helyén, akkor az átveszi. Szóval azért nem egészen így van. A tartalékképzés nem azt jelenti, hogy nem veszi át. Erre van egy határozat és kész.</w:t>
      </w:r>
    </w:p>
    <w:p>
      <w:pPr>
        <w:pStyle w:val="Normal"/>
        <w:jc w:val="both"/>
        <w:rPr/>
      </w:pPr>
      <w:r>
        <w:rPr/>
      </w:r>
    </w:p>
    <w:p>
      <w:pPr>
        <w:pStyle w:val="Normal"/>
        <w:jc w:val="both"/>
        <w:rPr/>
      </w:pPr>
      <w:r>
        <w:rPr/>
      </w:r>
    </w:p>
    <w:p>
      <w:pPr>
        <w:pStyle w:val="Heading4"/>
        <w:rPr/>
      </w:pPr>
      <w:r>
        <w:rPr/>
        <w:t>Dr.SZABÓ LAJOS MÁTYÁS</w:t>
      </w:r>
    </w:p>
    <w:p>
      <w:pPr>
        <w:pStyle w:val="Normal"/>
        <w:jc w:val="both"/>
        <w:rPr/>
      </w:pPr>
      <w:r>
        <w:rPr/>
        <w:t>Ezt majd megnézik. Tehát én azért értenék vele egyet, mert pl. a virágok kirakásának tanulási folyamatában teljesen egyértelművé vált, hogy az oszlopokra kihelyezett virágok akkor nyerők, ha egy komoly előnevelési folyamaton mentek át. Tehát nem az oszlopon lesznek olyan szépek, hanem nagyon szépen, dúsan, erősen kell őket kirakni. Ha van egy fűthető melegházunk, akkor például ezt az előnevelést meg lehetne oldani ebben a melegházban és ezzel nem vásárolni kellene. Azért kértem én most, hogy nézzék már meg, hogy lehet besúvasztani, mert akkor élnék az előterjesztői jogommal.</w:t>
      </w:r>
    </w:p>
    <w:p>
      <w:pPr>
        <w:pStyle w:val="Normal"/>
        <w:jc w:val="both"/>
        <w:rPr/>
      </w:pPr>
      <w:r>
        <w:rPr/>
        <w:t>Mennyi volt ez? 1,5 millió? Lajterné legyen szíves ezt megnézni, hogy az üvegház téliesítésének, fűtésének beszerelésére 1,5 milliót milyen módon lehetne megoldani.</w:t>
      </w:r>
    </w:p>
    <w:p>
      <w:pPr>
        <w:pStyle w:val="Normal"/>
        <w:jc w:val="both"/>
        <w:rPr/>
      </w:pPr>
      <w:r>
        <w:rPr/>
      </w:r>
    </w:p>
    <w:p>
      <w:pPr>
        <w:pStyle w:val="Normal"/>
        <w:jc w:val="both"/>
        <w:rPr/>
      </w:pPr>
      <w:r>
        <w:rPr/>
      </w:r>
    </w:p>
    <w:p>
      <w:pPr>
        <w:pStyle w:val="Heading4"/>
        <w:rPr/>
      </w:pPr>
      <w:r>
        <w:rPr/>
        <w:t>KOVÁCS ATTILA</w:t>
      </w:r>
    </w:p>
    <w:p>
      <w:pPr>
        <w:pStyle w:val="Normal"/>
        <w:jc w:val="both"/>
        <w:rPr/>
      </w:pPr>
      <w:r>
        <w:rPr/>
        <w:t>Itt az egyik soron van egy olyan, hogy fejlesztési céltartalék lakásalap 65 mFt és ezt nem használjuk semmire. Azt a javaslatot szeretném tenni, hogy ezt tegyük át az Okmányiroda építésére, de a technikáját csak Lajterné tudja elmondani, ha van ilyen szándékunk. Most mondja, hogy lehet, csak szándék kell hozzá.</w:t>
      </w:r>
    </w:p>
    <w:p>
      <w:pPr>
        <w:pStyle w:val="Normal"/>
        <w:jc w:val="both"/>
        <w:rPr/>
      </w:pPr>
      <w:r>
        <w:rPr/>
      </w:r>
    </w:p>
    <w:p>
      <w:pPr>
        <w:pStyle w:val="Normal"/>
        <w:jc w:val="both"/>
        <w:rPr/>
      </w:pPr>
      <w:r>
        <w:rPr/>
      </w:r>
    </w:p>
    <w:p>
      <w:pPr>
        <w:pStyle w:val="Heading4"/>
        <w:rPr/>
      </w:pPr>
      <w:r>
        <w:rPr/>
        <w:t>LAJTERNÉ HUDÁK MAGDOLNA</w:t>
      </w:r>
    </w:p>
    <w:p>
      <w:pPr>
        <w:pStyle w:val="Normal"/>
        <w:jc w:val="both"/>
        <w:rPr/>
      </w:pPr>
      <w:r>
        <w:rPr/>
        <w:t>Talán a Képviselő-testület egyes tagjai emlékeznek az év eleji legelső költségvetési vitára, amikor ez az ominózus lakásalap számlán mutatkozó egyenleg felmerült. Én akkor elmondtam, hogy a jogszabály lehetőséget ad arra, hogy a lakásalap számláról fizessük ki a kényszerbérleteket, a bérlakás felújításokat és erről kell kifizetni azt az 50 %-ot, ami az éves befolyt bérlakás elidegenítésnek az 50 %-a, ami a Főváros felé kötelezettségünk. Ezek a befizetési kötelezettségek, illetve ezek a költségek az 1999-es évet megelőzően egyetlen egy évben nem erről a számláról  kerültek kifizetésre, hanem a költségvetési elszámolási számláról. Ennek a következménye volt az, hogy a lakásalap számlán felhalmozódott ez az összeg. Tehát kvázi egyenlegként ott megjelent és azok a költségek, amiket innen elszámolhattunk volna, ezt feltételes módban mondom, mert ez nem kötelező, de dönthet úgy a Testület, hogy az elszámolási számláról fizeti ki, de a lehetősége fennállt. Én év elején elmondtam, hogy arra van lehetőség, mivel dokumentálni tudjuk számlák alapján, hogy a kényszerbéreltre és a bérlakás lemondásra 1996-1997. évektől kezdődően milyen összegeket fizettünk, tehát ennek a dokumentumai megvannak, egy könyvelési átvezetéssel a lakásalap számláról ezt az összeget – ezekre hivatkozva – át lehet vezetni a költségvetési elszámolási számlára, mivel kvázi onnan előlegeztük meg ezeket az összegeket és onnantól kezdve, ha ez az átvezetés megtörtént ez az összeg szabadon felhasználható, illetve a Testület döntésének megfelelően. Akkor a Képviselő-testület úgy döntött, hogy ezzel nem kíván élni, hanem igenis legyen elkülönítve a lakásalap számlán lévő összeg külön lakásalapként, ami majd később forrásul szolgálhat egy esetleges önkormányzati lakásépítéshez.</w:t>
      </w:r>
    </w:p>
    <w:p>
      <w:pPr>
        <w:pStyle w:val="Normal"/>
        <w:jc w:val="both"/>
        <w:rPr/>
      </w:pPr>
      <w:r>
        <w:rPr/>
        <w:t>Na most azért azt el szeretném mondani, hogyha még kb. két évig nem fog építeni az Önkormányzat önkormányzati lakásokat, akkor ez a pénz innen szépen el fog fogyni, mert 1999-től kezdődően innen fizetjük ki az 50 %-ot a Fővárosnak, innen fizetjük ki a bérlakás lemondást és a kényszerbérletet is. Tehát ez az összeg mindenképpen el fog fogyni, ha nem lesz lakásépítés.</w:t>
      </w:r>
    </w:p>
    <w:p>
      <w:pPr>
        <w:pStyle w:val="Normal"/>
        <w:jc w:val="both"/>
        <w:rPr/>
      </w:pPr>
      <w:r>
        <w:rPr/>
        <w:t>Nem 1,5 millió volt a javaslatban, hanem 1.820 eFt emlékeim szerint, amit költségvetéssel támasztott alá a MÉSZOV. Ha véleményt mondhatok nekem az a véleményem, hogy mivel a tartalékkeretből most a 4 mFt már le lett véve és szabadon felhasználható pénzeszköz gyakorlatilag csak az van, talán az Okmányiroda kérdésében kellene dönteni először, mert hogyha a Képviselő-testület úgy dönt, hogy ennek az összegnek a részbeni felhasználásával kívánja megvalósítani az Okmányirodát, akkor ennek a függvénye az, hogy marad-e tartalékon pénz annyi, hogy az üvegházat meg lehet-e belőle téliesíteni, vagy sem.</w:t>
      </w:r>
    </w:p>
    <w:p>
      <w:pPr>
        <w:pStyle w:val="Normal"/>
        <w:jc w:val="both"/>
        <w:rPr/>
      </w:pPr>
      <w:r>
        <w:rPr/>
      </w:r>
    </w:p>
    <w:p>
      <w:pPr>
        <w:pStyle w:val="Normal"/>
        <w:jc w:val="both"/>
        <w:rPr/>
      </w:pPr>
      <w:r>
        <w:rPr/>
      </w:r>
    </w:p>
    <w:p>
      <w:pPr>
        <w:pStyle w:val="Heading4"/>
        <w:rPr/>
      </w:pPr>
      <w:r>
        <w:rPr/>
        <w:t>Dr.SZABÓ LAJOS MÁTYÁS</w:t>
      </w:r>
    </w:p>
    <w:p>
      <w:pPr>
        <w:pStyle w:val="Normal"/>
        <w:jc w:val="both"/>
        <w:rPr/>
      </w:pPr>
      <w:r>
        <w:rPr/>
        <w:t>Itt 21. oldalon van az 1 mFt a notebook pótlására. Én ezt átkonvertálom az üvegházra. Önnek az a javaslata, hogy ez az 1 millió kerüljön ki. Ha ez az 1 millió kikerül, akkor az azt jelenti, hogy 1 millió plusz keletkezett. Igaz? Ugyanakkor ott volt egy másik javaslat, amelyik 1.820 eFt-ot kért. Ezt befogadom.</w:t>
      </w:r>
    </w:p>
    <w:p>
      <w:pPr>
        <w:pStyle w:val="Normal"/>
        <w:jc w:val="both"/>
        <w:rPr/>
      </w:pPr>
      <w:r>
        <w:rPr/>
      </w:r>
    </w:p>
    <w:p>
      <w:pPr>
        <w:pStyle w:val="Normal"/>
        <w:jc w:val="both"/>
        <w:rPr/>
      </w:pPr>
      <w:r>
        <w:rPr/>
      </w:r>
    </w:p>
    <w:p>
      <w:pPr>
        <w:pStyle w:val="Heading4"/>
        <w:rPr/>
      </w:pPr>
      <w:r>
        <w:rPr/>
        <w:t>Dr.BÜKI TAMÁS</w:t>
      </w:r>
    </w:p>
    <w:p>
      <w:pPr>
        <w:pStyle w:val="Normal"/>
        <w:jc w:val="both"/>
        <w:rPr/>
      </w:pPr>
      <w:r>
        <w:rPr/>
        <w:t>A következő van. Megmondtam, hogy nem áll módjában befogadni olyat, ami minősített többségű döntést hatálytalanít. Erről volt egy külön határozat, ahol minősített többséggel elfogadták. Magyarán ez nem előterjesztői alapon került be az előterjesztésbe, hanem egy minősített többségű testületi döntés nyomán. Következésképpen azt csak hasonló módon lehet visszavonni, amennyiben a Képviselő-testület úgy dönt. Elég gyorsan elkelt ez az 1 millió, ami azt illeti. Nem szép dolog ez. De hát sebaj. Én nem arra gondoltam, hogy ezt akkor konvertáljuk melegházra, hanem konvertáljuk a Vámosgyörk utcára. Ha melegházra konvertálják, hát tegyék! Mit tudok tenni?</w:t>
      </w:r>
    </w:p>
    <w:p>
      <w:pPr>
        <w:pStyle w:val="Normal"/>
        <w:jc w:val="both"/>
        <w:rPr/>
      </w:pPr>
      <w:r>
        <w:rPr/>
      </w:r>
    </w:p>
    <w:p>
      <w:pPr>
        <w:pStyle w:val="Normal"/>
        <w:jc w:val="both"/>
        <w:rPr/>
      </w:pPr>
      <w:r>
        <w:rPr/>
      </w:r>
    </w:p>
    <w:p>
      <w:pPr>
        <w:pStyle w:val="Heading4"/>
        <w:rPr/>
      </w:pPr>
      <w:r>
        <w:rPr/>
        <w:t>WEYDE GYULA</w:t>
      </w:r>
    </w:p>
    <w:p>
      <w:pPr>
        <w:pStyle w:val="Normal"/>
        <w:jc w:val="both"/>
        <w:rPr/>
      </w:pPr>
      <w:r>
        <w:rPr/>
        <w:t>Tisztelt Testület! találtam, a költségvetésben egy sort, amiről nem tudom, hogy mi történt vele. Méghozzá az 5. sz. melléklet. Ott az egyéb nem beruházás című sorban van a közlekedési biztonság 4.400 eFt. Azt hiszem erre nem lett az idén költve semmi. Na most a Rendőrség nem régen kért tőlünk támogatást egyszer jutalmazásra és egy gépkocsit. Én javasolnám, hogy ebből a pénzből esetleg meg lehetne gondolni a Rendőrségnek egy gépkocsit. Köszönöm.</w:t>
      </w:r>
    </w:p>
    <w:p>
      <w:pPr>
        <w:pStyle w:val="Normal"/>
        <w:jc w:val="both"/>
        <w:rPr/>
      </w:pPr>
      <w:r>
        <w:rPr/>
      </w:r>
    </w:p>
    <w:p>
      <w:pPr>
        <w:pStyle w:val="Normal"/>
        <w:jc w:val="both"/>
        <w:rPr/>
      </w:pPr>
      <w:r>
        <w:rPr/>
      </w:r>
    </w:p>
    <w:p>
      <w:pPr>
        <w:pStyle w:val="Heading4"/>
        <w:rPr/>
      </w:pPr>
      <w:r>
        <w:rPr/>
        <w:t>Dr.SZABÓ LAJOS MÁTYÁS</w:t>
      </w:r>
    </w:p>
    <w:p>
      <w:pPr>
        <w:pStyle w:val="Normal"/>
        <w:jc w:val="both"/>
        <w:rPr/>
      </w:pPr>
      <w:r>
        <w:rPr/>
        <w:t>Én megkérem az Elnök urat, mint az illetékes bizottság elnökét – úgy tudom, hogy ez a bizottsághoz van telepítve –, hogy tegyen erre javaslatot, hiszen a  pénz megvan, csak az elköltés módja nem.</w:t>
      </w:r>
    </w:p>
    <w:p>
      <w:pPr>
        <w:pStyle w:val="Normal"/>
        <w:jc w:val="both"/>
        <w:rPr/>
      </w:pPr>
      <w:r>
        <w:rPr/>
      </w:r>
    </w:p>
    <w:p>
      <w:pPr>
        <w:pStyle w:val="Normal"/>
        <w:jc w:val="both"/>
        <w:rPr/>
      </w:pPr>
      <w:r>
        <w:rPr/>
      </w:r>
    </w:p>
    <w:p>
      <w:pPr>
        <w:pStyle w:val="Heading4"/>
        <w:rPr/>
      </w:pPr>
      <w:r>
        <w:rPr/>
        <w:t>LAJTERNÉ HUDÁK MAGDOLNA</w:t>
      </w:r>
    </w:p>
    <w:p>
      <w:pPr>
        <w:pStyle w:val="Normal"/>
        <w:jc w:val="both"/>
        <w:rPr/>
      </w:pPr>
      <w:r>
        <w:rPr/>
        <w:t>Csak annyit szeretnék mondani, hogy ebből a pénzből már került felhasználásra. Itt van előttem a Városgazdálkodási Iroda háromnegyed éves beszámolója, amit még nem tudok megmondani, hogy a főkönyvvel egyezőt mutat-e, de itt 1 mFt felhasználásra került. Sebességcsökkentő küszöb, kerékvetők kihelyezése, meg ilyesmi. Azt kellene megfontolni, hogy nem lesz-e még szükség valamilyen összegre év végéig.</w:t>
      </w:r>
    </w:p>
    <w:p>
      <w:pPr>
        <w:pStyle w:val="Normal"/>
        <w:jc w:val="both"/>
        <w:rPr/>
      </w:pPr>
      <w:r>
        <w:rPr/>
      </w:r>
    </w:p>
    <w:p>
      <w:pPr>
        <w:pStyle w:val="Normal"/>
        <w:jc w:val="both"/>
        <w:rPr/>
      </w:pPr>
      <w:r>
        <w:rPr/>
      </w:r>
    </w:p>
    <w:p>
      <w:pPr>
        <w:pStyle w:val="Heading4"/>
        <w:rPr/>
      </w:pPr>
      <w:r>
        <w:rPr/>
        <w:t>WEYDE GYULA</w:t>
      </w:r>
    </w:p>
    <w:p>
      <w:pPr>
        <w:pStyle w:val="Normal"/>
        <w:jc w:val="both"/>
        <w:rPr/>
      </w:pPr>
      <w:r>
        <w:rPr/>
        <w:t>Meg fogjuk nézni. Valóban ilyen kerékvető, meg sebességküszöbre kellene, de idén úgysem lehet elkölteni.</w:t>
      </w:r>
    </w:p>
    <w:p>
      <w:pPr>
        <w:pStyle w:val="Normal"/>
        <w:jc w:val="both"/>
        <w:rPr/>
      </w:pPr>
      <w:r>
        <w:rPr/>
      </w:r>
    </w:p>
    <w:p>
      <w:pPr>
        <w:pStyle w:val="Normal"/>
        <w:jc w:val="both"/>
        <w:rPr/>
      </w:pPr>
      <w:r>
        <w:rPr/>
      </w:r>
    </w:p>
    <w:p>
      <w:pPr>
        <w:pStyle w:val="Heading4"/>
        <w:rPr/>
      </w:pPr>
      <w:r>
        <w:rPr/>
        <w:t>PRATZNER GYŐZŐ</w:t>
      </w:r>
    </w:p>
    <w:p>
      <w:pPr>
        <w:pStyle w:val="Normal"/>
        <w:jc w:val="both"/>
        <w:rPr/>
      </w:pPr>
      <w:r>
        <w:rPr/>
        <w:t>Ha feltételes módban ebből a pénzből valami van, vagy egyáltalán mobilizálható, akkor én a Rendőrséggel való kapcsolatban nagyon szeretném megkérni a Polgármester urat, hogy üljön le a Kapitány úrral és kérdezzék meg, hogy mi a fontosabb. Tudniillik mi a Polgárőrség részről rendszeresen bemegyünk a Rendőrségre, négy-öt rendőr van és nincs benzinjük. Nem tudnak kimenni. Tehát gyakorlatilag mi visszük ki őket, ez nekünk is jó, nincs ezzel semmi baj, de ha ilyen krízis van, akkor lehet, hogy éppen a benzinjegyekkel tudnánk segíteni azon, hogy mobilizálhatók legyenek. Most szombaton én voltam bent és hatan voltak szolgálatban az ügyeleten és nem tudtak kimenni.</w:t>
      </w:r>
    </w:p>
    <w:p>
      <w:pPr>
        <w:pStyle w:val="Normal"/>
        <w:jc w:val="both"/>
        <w:rPr/>
      </w:pPr>
      <w:r>
        <w:rPr/>
      </w:r>
    </w:p>
    <w:p>
      <w:pPr>
        <w:pStyle w:val="Normal"/>
        <w:jc w:val="both"/>
        <w:rPr/>
      </w:pPr>
      <w:r>
        <w:rPr/>
      </w:r>
    </w:p>
    <w:p>
      <w:pPr>
        <w:pStyle w:val="Heading4"/>
        <w:rPr>
          <w:u w:val="none"/>
        </w:rPr>
      </w:pPr>
      <w:r>
        <w:rPr/>
        <w:t>Dr.SZABÓ LAJOS MÁTYÁS</w:t>
      </w:r>
    </w:p>
    <w:p>
      <w:pPr>
        <w:pStyle w:val="Normal"/>
        <w:rPr/>
      </w:pPr>
      <w:r>
        <w:rPr/>
        <w:t>Köszönöm, meg fogom fogadni a jó tanácsot.</w:t>
      </w:r>
    </w:p>
    <w:p>
      <w:pPr>
        <w:pStyle w:val="Normal"/>
        <w:rPr/>
      </w:pPr>
      <w:r>
        <w:rPr/>
      </w:r>
    </w:p>
    <w:p>
      <w:pPr>
        <w:pStyle w:val="Normal"/>
        <w:rPr/>
      </w:pPr>
      <w:r>
        <w:rPr/>
      </w:r>
    </w:p>
    <w:p>
      <w:pPr>
        <w:pStyle w:val="Heading4"/>
        <w:rPr/>
      </w:pPr>
      <w:r>
        <w:rPr/>
        <w:t>TREER ANDRÁS</w:t>
      </w:r>
    </w:p>
    <w:p>
      <w:pPr>
        <w:pStyle w:val="Normal"/>
        <w:jc w:val="both"/>
        <w:rPr/>
      </w:pPr>
      <w:r>
        <w:rPr/>
        <w:t>Érintőleges kérdés. Weyde úr a Rendőrség részére újfent kíván valamit biztosítani a költségvetésből. Amikor volt a beszámoló, akkor kaptunk egy ígéretet a Kapitány úrtól, hogy korábban a Rendőrség részére adott eszközök sorsáról be fognak számolni. Tehát én szeretném tudni például, most láttam a TV-ben ezt a bizonyos rendszám leolvasót, annak mi lett a sorsa? Azt senki nem használja. Minek adunk olyan dolgokat oda, amit nem használnak semmire.</w:t>
      </w:r>
    </w:p>
    <w:p>
      <w:pPr>
        <w:pStyle w:val="Normal"/>
        <w:jc w:val="both"/>
        <w:rPr/>
      </w:pPr>
      <w:r>
        <w:rPr/>
      </w:r>
    </w:p>
    <w:p>
      <w:pPr>
        <w:pStyle w:val="Normal"/>
        <w:jc w:val="both"/>
        <w:rPr/>
      </w:pPr>
      <w:r>
        <w:rPr/>
      </w:r>
    </w:p>
    <w:p>
      <w:pPr>
        <w:pStyle w:val="Heading4"/>
        <w:rPr/>
      </w:pPr>
      <w:r>
        <w:rPr/>
        <w:t>Dr.SZABÓ LAJOS MÁTYÁS</w:t>
      </w:r>
    </w:p>
    <w:p>
      <w:pPr>
        <w:pStyle w:val="Normal"/>
        <w:jc w:val="both"/>
        <w:rPr/>
      </w:pPr>
      <w:r>
        <w:rPr/>
        <w:t>Én nagy tisztelettel kérném önmérsékletre a képviselő urakat. Ez egy abszolút másik vita.</w:t>
      </w:r>
    </w:p>
    <w:p>
      <w:pPr>
        <w:pStyle w:val="Normal"/>
        <w:jc w:val="both"/>
        <w:rPr/>
      </w:pPr>
      <w:r>
        <w:rPr/>
      </w:r>
    </w:p>
    <w:p>
      <w:pPr>
        <w:pStyle w:val="Normal"/>
        <w:jc w:val="both"/>
        <w:rPr/>
      </w:pPr>
      <w:r>
        <w:rPr/>
      </w:r>
    </w:p>
    <w:p>
      <w:pPr>
        <w:pStyle w:val="Heading4"/>
        <w:rPr/>
      </w:pPr>
      <w:r>
        <w:rPr/>
        <w:t>Dr.BÜKI TAMÁS</w:t>
      </w:r>
    </w:p>
    <w:p>
      <w:pPr>
        <w:pStyle w:val="Normal"/>
        <w:jc w:val="both"/>
        <w:rPr/>
      </w:pPr>
      <w:r>
        <w:rPr/>
        <w:t xml:space="preserve">Ne haragudjon ennél szorosabban ide tartozó ügyet nehéz találni. Hát ne töltsük a pénzt egy olyan zsákba, ahonnan elcsorog. A Kapitány úrral beszéltünk az előző testületi ülés szünetében és én rákérdeztem. Ő azt mondta, hogy a mobiltelefonok megvannak, de annak ellenére, hogy itt az Önkormányzat annak idején lelkesen kivesézte, hogy ott mi minden eszköz van, amit átadtunk, számítógéptől az autóig, Ő pontos kérést erre vonatkozóan az Önkormányzattól nem kapott. Elhangzottak a testületi ülésen dolgok, hogy ezt kaptak, meg azt kaptak, de nem tudja pontosan, hogy mit. Tehát azt sem tudta eddig pontosan, hogy minek nézzen utána. </w:t>
      </w:r>
    </w:p>
    <w:p>
      <w:pPr>
        <w:pStyle w:val="Normal"/>
        <w:jc w:val="both"/>
        <w:rPr/>
      </w:pPr>
      <w:r>
        <w:rPr/>
        <w:t>A rendszámfelismerő szerszám megvan a Kapitányságon, autó nincs hozzá. Hogy az autó hol van, azt jelenleg még nem tudta megmondani. Úgyhogy gyakorlatilag én se nagyon javasolnám, hogy a Rendőrséget mindaddig támogatásban részesítsük, amíg ki nem derül, hogy az előző támogatásokból származó eszközök hova lettek. De ezt meg kellene tételes listával kérdeznünk, mert ez sajnos elmaradt. Ezt senki nem kérdezte meg, Ő meg nem tudja, mert nem volt akkoriban kapitány, meg nem volt itt a kerületben.</w:t>
      </w:r>
    </w:p>
    <w:p>
      <w:pPr>
        <w:pStyle w:val="Normal"/>
        <w:jc w:val="both"/>
        <w:rPr/>
      </w:pPr>
      <w:r>
        <w:rPr/>
      </w:r>
    </w:p>
    <w:p>
      <w:pPr>
        <w:pStyle w:val="Normal"/>
        <w:jc w:val="both"/>
        <w:rPr/>
      </w:pPr>
      <w:r>
        <w:rPr/>
      </w:r>
    </w:p>
    <w:p>
      <w:pPr>
        <w:pStyle w:val="Heading4"/>
        <w:rPr/>
      </w:pPr>
      <w:r>
        <w:rPr/>
        <w:t>PRATZNER GYŐZŐ</w:t>
      </w:r>
    </w:p>
    <w:p>
      <w:pPr>
        <w:pStyle w:val="Normal"/>
        <w:jc w:val="both"/>
        <w:rPr/>
      </w:pPr>
      <w:r>
        <w:rPr/>
        <w:t>A benzinjegy azért nem ez a kategória.</w:t>
      </w:r>
    </w:p>
    <w:p>
      <w:pPr>
        <w:pStyle w:val="Normal"/>
        <w:jc w:val="both"/>
        <w:rPr/>
      </w:pPr>
      <w:r>
        <w:rPr/>
      </w:r>
    </w:p>
    <w:p>
      <w:pPr>
        <w:pStyle w:val="Normal"/>
        <w:jc w:val="both"/>
        <w:rPr/>
      </w:pPr>
      <w:r>
        <w:rPr/>
      </w:r>
    </w:p>
    <w:p>
      <w:pPr>
        <w:pStyle w:val="Heading4"/>
        <w:rPr/>
      </w:pPr>
      <w:r>
        <w:rPr/>
        <w:t>Dr.SZABÓ LAJOS MÁTYÁS</w:t>
      </w:r>
    </w:p>
    <w:p>
      <w:pPr>
        <w:pStyle w:val="Normal"/>
        <w:jc w:val="both"/>
        <w:rPr/>
      </w:pPr>
      <w:r>
        <w:rPr/>
        <w:t>Tisztelt Képviselő-testület! Az első döntés az, hogy a Testület visszavonja-e azon határozatát, amelyben 1 mFt-ot szavazott be a tartalék gép vásárlására. Nem tudjuk előkeríteni most a határozat pontos számát. Miért nem így működik?</w:t>
      </w:r>
    </w:p>
    <w:p>
      <w:pPr>
        <w:pStyle w:val="Normal"/>
        <w:jc w:val="both"/>
        <w:rPr/>
      </w:pPr>
      <w:r>
        <w:rPr/>
      </w:r>
    </w:p>
    <w:p>
      <w:pPr>
        <w:pStyle w:val="Normal"/>
        <w:jc w:val="both"/>
        <w:rPr/>
      </w:pPr>
      <w:r>
        <w:rPr/>
      </w:r>
    </w:p>
    <w:p>
      <w:pPr>
        <w:pStyle w:val="Heading4"/>
        <w:rPr>
          <w:u w:val="none"/>
        </w:rPr>
      </w:pPr>
      <w:r>
        <w:rPr/>
        <w:t>Dr.BÜKI TAMÁS</w:t>
      </w:r>
    </w:p>
    <w:p>
      <w:pPr>
        <w:pStyle w:val="Normal"/>
        <w:jc w:val="both"/>
        <w:rPr/>
      </w:pPr>
      <w:r>
        <w:rPr/>
        <w:t>Megmondom, hogy miért. Akkor megmondom egyenesen pacekba, ha eddig nem érzékelte. Azért, mert én a magam részéről, mint már említettem nem is értek hozzá, nem tartok különösebben igényt számítógép használatra. Egyébként a múlt ülés döntését erkölcstelennek is tartom. De nem kívánok a MÉSZOV-nak 1 mFt-ot ajándékba adni, mert az egy feneketlen zsák. Én a magam részéről szívesen azt mondom, hogy irányítsuk át ezt az összeget pl. Vámosgyörk utca szőnyegezésére és tegyük abba bele, az úgyis forráshiányos, mert erre azt mondom, hogy készséggel hajlandó vagyok pénzt áldozni és erkölcsösnek is találom az ilyen döntést. De akármire már elnézést kérek, azért mégsem. Ha így állnak hozzá, akkor nem is teszek ilyen javaslatot, aztán penészedjen az a számítógép a szekrényben és csináljanak vele, amit akarnak!</w:t>
      </w:r>
    </w:p>
    <w:p>
      <w:pPr>
        <w:pStyle w:val="Normal"/>
        <w:jc w:val="both"/>
        <w:rPr/>
      </w:pPr>
      <w:r>
        <w:rPr/>
      </w:r>
    </w:p>
    <w:p>
      <w:pPr>
        <w:pStyle w:val="Normal"/>
        <w:jc w:val="both"/>
        <w:rPr/>
      </w:pPr>
      <w:r>
        <w:rPr/>
      </w:r>
    </w:p>
    <w:p>
      <w:pPr>
        <w:pStyle w:val="Heading4"/>
        <w:rPr/>
      </w:pPr>
      <w:r>
        <w:rPr/>
        <w:t>KOCSIS LÁSZLÓ</w:t>
      </w:r>
    </w:p>
    <w:p>
      <w:pPr>
        <w:pStyle w:val="Normal"/>
        <w:jc w:val="both"/>
        <w:rPr/>
      </w:pPr>
      <w:r>
        <w:rPr/>
        <w:t>Azt gondolom, hogy nem így megy ez a dolog. Nem így megy, hogy azt mondja, hogy nem kell a számítógép és vigyük a Vámosgyörk utcába. Hát azért ne viccelődjünk már! Maradjunk a költségvetésnél. Ha azt javaslod a Testületnek, hogy nincs szükség a tartalék gépre, akkor meg kell változtatni a döntést és az ottani megtakarításról a Testület dönt, nem pedig Te!</w:t>
      </w:r>
    </w:p>
    <w:p>
      <w:pPr>
        <w:pStyle w:val="Normal"/>
        <w:jc w:val="both"/>
        <w:rPr/>
      </w:pPr>
      <w:r>
        <w:rPr/>
      </w:r>
    </w:p>
    <w:p>
      <w:pPr>
        <w:pStyle w:val="Normal"/>
        <w:jc w:val="both"/>
        <w:rPr/>
      </w:pPr>
      <w:r>
        <w:rPr/>
      </w:r>
    </w:p>
    <w:p>
      <w:pPr>
        <w:pStyle w:val="Heading4"/>
        <w:rPr/>
      </w:pPr>
      <w:r>
        <w:rPr/>
        <w:t>Dr.SZABÓ LAJOS MÁTYÁS</w:t>
      </w:r>
    </w:p>
    <w:p>
      <w:pPr>
        <w:pStyle w:val="Normal"/>
        <w:jc w:val="both"/>
        <w:rPr/>
      </w:pPr>
      <w:r>
        <w:rPr/>
        <w:t>Visszavonta a javaslatot, köszönöm szépen. Akkor ezt nem kell feltenni szavazásra. Viszont én felteszem szavazásra az 1.820 eFt-ot a MÉSZOV-nak a tartalékalap terhére. Nem tudok más forrást megjelölni. Minősített szótöbbségű döntés következik egy módosító indítványra, amit Hargitai István képviselő úr terjesztett be. Aki a javaslatot támogatja, kérem az igen gombjával jelezze, kérem szavazzunk! Kimondom a határozatot, a Testület 14 igen, 1 nem, 5 tartózkodással nem fogadta el.</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jc w:val="both"/>
        <w:rPr>
          <w:u w:val="none"/>
        </w:rPr>
      </w:pPr>
      <w:r>
        <w:rPr>
          <w:u w:val="none"/>
        </w:rPr>
        <w:t>1081/2000. (XI. 7.) Kt.</w:t>
        <w:tab/>
        <w:t xml:space="preserve">A Képviselő-testület szavazási eredménye (14 igen, 1 nem, 5 tartózkodás) alapján azt a módosító javaslatot, hogy a Kht parkfenntartó részlegének virágház téliesítésére 1,5 mFt kerüljön  vissza  a  költségvetésbe, </w:t>
      </w:r>
    </w:p>
    <w:p>
      <w:pPr>
        <w:pStyle w:val="Heading1"/>
        <w:ind w:left="2835" w:hanging="3"/>
        <w:jc w:val="both"/>
        <w:rPr>
          <w:b/>
          <w:b/>
          <w:u w:val="none"/>
        </w:rPr>
      </w:pPr>
      <w:r>
        <w:rPr>
          <w:b/>
          <w:u w:val="none"/>
        </w:rPr>
        <w:t>e l v e t e t t e.</w:t>
      </w:r>
    </w:p>
    <w:p>
      <w:pPr>
        <w:pStyle w:val="Normal"/>
        <w:jc w:val="both"/>
        <w:rPr>
          <w:b/>
          <w:b/>
          <w:u w:val="none"/>
        </w:rPr>
      </w:pPr>
      <w:r>
        <w:rPr>
          <w:b/>
          <w:u w:val="none"/>
        </w:rPr>
      </w:r>
    </w:p>
    <w:p>
      <w:pPr>
        <w:pStyle w:val="Normal"/>
        <w:rPr/>
      </w:pPr>
      <w:r>
        <w:rPr/>
      </w:r>
    </w:p>
    <w:p>
      <w:pPr>
        <w:pStyle w:val="Heading4"/>
        <w:rPr/>
      </w:pPr>
      <w:r>
        <w:rPr/>
        <w:t>Dr.SZABÓ LAJOS MÁTYÁS</w:t>
      </w:r>
    </w:p>
    <w:p>
      <w:pPr>
        <w:pStyle w:val="Normal"/>
        <w:jc w:val="both"/>
        <w:rPr/>
      </w:pPr>
      <w:r>
        <w:rPr/>
        <w:t>Tisztelt Képviselő-testület! Azért mertem ezt a módosító indítványt szavazásra feltenni, mert elfogytak a hozzászólók. Hozzákezdtünk a határozathozatalhoz. Az írásos anyag 30. oldalán két határozati javaslat van, ezzel kezdenénk és utána van egy kapcsolódó módosító határozat.</w:t>
      </w:r>
    </w:p>
    <w:p>
      <w:pPr>
        <w:pStyle w:val="Heading1"/>
        <w:jc w:val="both"/>
        <w:rPr/>
      </w:pPr>
      <w:r>
        <w:rPr>
          <w:u w:val="none"/>
        </w:rPr>
        <w:t xml:space="preserve">Szeretném jelezni, hogy az írásos anyagban jelzettel ellentétben a határozati javaslat elfogadása minősített szótöbbséget igényel. </w:t>
      </w:r>
      <w:r>
        <w:rPr/>
        <w:t>„</w:t>
      </w:r>
      <w:r>
        <w:rPr>
          <w:u w:val="none"/>
        </w:rPr>
        <w:t>A Képviselő-testület támogatja a Szociális Foglalkoztató működési költségvetésének kiegészítését azzal a feltétellel, hogy a 2000. évben a Foglalkoztató szervezeti átalakításának lehetőségeit ki kell dolgozni a költségvetési támogatás jövőbeni csökkentése érdekében.” Aki a javaslatot támogatja, kérem az igen gombjával jelezze, kérem szavazzunk! Kimondom a határozatot, a Testület 16 igen, 0 nem, 4 tartózkodással ezt elfogadta.</w:t>
      </w:r>
    </w:p>
    <w:p>
      <w:pPr>
        <w:pStyle w:val="Normal"/>
        <w:jc w:val="both"/>
        <w:rPr>
          <w:u w:val="none"/>
        </w:rPr>
      </w:pPr>
      <w:r>
        <w:rPr>
          <w:u w:val="none"/>
        </w:rPr>
      </w:r>
    </w:p>
    <w:p>
      <w:pPr>
        <w:pStyle w:val="Normal"/>
        <w:rPr/>
      </w:pPr>
      <w:r>
        <w:rPr/>
      </w:r>
    </w:p>
    <w:p>
      <w:pPr>
        <w:pStyle w:val="Normal"/>
        <w:rPr/>
      </w:pPr>
      <w:r>
        <w:rPr/>
      </w:r>
    </w:p>
    <w:p>
      <w:pPr>
        <w:pStyle w:val="Normal"/>
        <w:rPr>
          <w:u w:val="single"/>
        </w:rPr>
      </w:pPr>
      <w:r>
        <w:rPr>
          <w:u w:val="single"/>
        </w:rPr>
        <w:t>H A T Á R O Z A T:</w:t>
      </w:r>
    </w:p>
    <w:p>
      <w:pPr>
        <w:pStyle w:val="Heading1"/>
        <w:ind w:left="2835" w:hanging="2835"/>
        <w:jc w:val="both"/>
        <w:rPr>
          <w:u w:val="none"/>
        </w:rPr>
      </w:pPr>
      <w:r>
        <w:rPr>
          <w:u w:val="none"/>
        </w:rPr>
        <w:t>1082/2000. (XI. 7.) Kt.</w:t>
        <w:tab/>
        <w:t>A Képviselő-testület támogatja a Szociális Foglalkoztató működési költségvetésének kiegészítését azzal a feltétellel, hogy a 2000. évben a Foglalkoztató szervezeti átalakításának lehetőségeit ki kell dolgozni a költségvetési támogatás jövőbeni csökkentése érdekében.</w:t>
      </w:r>
    </w:p>
    <w:p>
      <w:pPr>
        <w:pStyle w:val="Normal"/>
        <w:rPr>
          <w:u w:val="none"/>
        </w:rPr>
      </w:pPr>
      <w:r>
        <w:rPr>
          <w:u w:val="none"/>
        </w:rPr>
      </w:r>
    </w:p>
    <w:p>
      <w:pPr>
        <w:pStyle w:val="Normal"/>
        <w:ind w:left="3969" w:hanging="1134"/>
        <w:jc w:val="both"/>
        <w:rPr/>
      </w:pPr>
      <w:r>
        <w:rPr>
          <w:u w:val="single"/>
        </w:rPr>
        <w:t>Határidő</w:t>
      </w:r>
      <w:r>
        <w:rPr/>
        <w:t>:</w:t>
        <w:tab/>
        <w:t>2001. évi költségvetési koncepció beterjesztése</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Heading4"/>
        <w:rPr/>
      </w:pPr>
      <w:r>
        <w:rPr/>
        <w:t>Dr.SZABÓ LAJOS MÁTYÁS</w:t>
      </w:r>
    </w:p>
    <w:p>
      <w:pPr>
        <w:pStyle w:val="Normal"/>
        <w:jc w:val="both"/>
        <w:rPr/>
      </w:pPr>
      <w:r>
        <w:rPr/>
        <w:t>A következő javaslat a Corvin Művelődési Házra vonatkozik, megint minősített szótöbbségű döntés következik. Tisztelt Képviselő-testület! Aki a javaslatot támogatja, kérem az igen gombjával jelezze, kérem szavazzunk! Kimondom a határozatot, a Testület 15 igen, 0 nem, 5 tartózkodással elfogadta.</w:t>
      </w:r>
    </w:p>
    <w:p>
      <w:pPr>
        <w:pStyle w:val="Normal"/>
        <w:rPr/>
      </w:pPr>
      <w:r>
        <w:rPr/>
      </w:r>
    </w:p>
    <w:p>
      <w:pPr>
        <w:pStyle w:val="Normal"/>
        <w:rPr/>
      </w:pPr>
      <w:r>
        <w:rPr/>
      </w:r>
    </w:p>
    <w:p>
      <w:pPr>
        <w:pStyle w:val="Normal"/>
        <w:rPr/>
      </w:pPr>
      <w:r>
        <w:rPr/>
      </w:r>
    </w:p>
    <w:p>
      <w:pPr>
        <w:pStyle w:val="Normal"/>
        <w:rPr>
          <w:u w:val="single"/>
        </w:rPr>
      </w:pPr>
      <w:r>
        <w:rPr>
          <w:u w:val="single"/>
        </w:rPr>
        <w:t>H A T Á R O Z A T:</w:t>
      </w:r>
    </w:p>
    <w:p>
      <w:pPr>
        <w:pStyle w:val="Heading1"/>
        <w:ind w:left="2835" w:hanging="2835"/>
        <w:jc w:val="both"/>
        <w:rPr>
          <w:u w:val="none"/>
        </w:rPr>
      </w:pPr>
      <w:r>
        <w:rPr>
          <w:u w:val="none"/>
        </w:rPr>
        <w:t>1083/2000. (XI. 7.) Kt.</w:t>
        <w:tab/>
        <w:t>A Képviselő-testület támogatja a Corvin Művelődési Ház dologi kiadásainak 3.000 eFt-tal való emelését azzal, hogy az összeg kizárólag közüzemi díjakra költhető a GAMESZ vezetőjének folyamatos ellenőrzése és a Kulturális és Sport Bizottságnak való havi beszámolási kötelezettség mellett.</w:t>
      </w:r>
    </w:p>
    <w:p>
      <w:pPr>
        <w:pStyle w:val="Normal"/>
        <w:rPr>
          <w:u w:val="none"/>
        </w:rPr>
      </w:pPr>
      <w:r>
        <w:rPr>
          <w:u w:val="none"/>
        </w:rPr>
      </w:r>
    </w:p>
    <w:p>
      <w:pPr>
        <w:pStyle w:val="Normal"/>
        <w:ind w:left="3969" w:hanging="1134"/>
        <w:rPr/>
      </w:pPr>
      <w:r>
        <w:rPr>
          <w:u w:val="single"/>
        </w:rPr>
        <w:t>Határidő</w:t>
      </w:r>
      <w:r>
        <w:rPr/>
        <w:t>:</w:t>
        <w:tab/>
        <w:t>tárgyhónapot követő hónap 10. napja</w:t>
      </w:r>
    </w:p>
    <w:p>
      <w:pPr>
        <w:pStyle w:val="Normal"/>
        <w:ind w:left="3969" w:hanging="1134"/>
        <w:jc w:val="both"/>
        <w:rPr/>
      </w:pPr>
      <w:r>
        <w:rPr>
          <w:u w:val="single"/>
        </w:rPr>
        <w:t>Felelős</w:t>
      </w:r>
      <w:r>
        <w:rPr/>
        <w:t>:</w:t>
        <w:tab/>
        <w:t>Szász József Kulturális és Sport Bizottság elnöke</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Heading1"/>
        <w:jc w:val="both"/>
        <w:rPr>
          <w:u w:val="none"/>
        </w:rPr>
      </w:pPr>
      <w:r>
        <w:rPr>
          <w:u w:val="none"/>
        </w:rPr>
        <w:t>Soron következik az Oktatási Bizottság indítványa, amely 3 fővel a Szerb Antal Gimnázium pedagógus státusz létszámának megnövekedését javasolja 49 főre. Határidő azonnal, felelős én vagyok. „A Képviselő-testület úgy határoz, hogy a 2000. évi költségvetési rendelet 3. sz. módosítása során a Szerb Antal Gimnázium pedagógus státusz számát a megnövekedett feladatok ellátása miatt 3 fővel, 49 főre emeli. Az intézmény alkalmazottainak száma ezáltal 70 főre változik.” Nincs költségvetési vonzata, ez nagyon fontos. Minősített szótöbbségű döntés következik. Aki az Oktatási Bizottság indítványát támogatja, kérem az igen gombjával jelezze, kérem szavazzunk! Kimondom a határozatot, a Testület 20 igen, 0 nem, 1 tartózkodással elfogadt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jc w:val="both"/>
        <w:rPr>
          <w:u w:val="none"/>
        </w:rPr>
      </w:pPr>
      <w:r>
        <w:rPr>
          <w:u w:val="none"/>
        </w:rPr>
        <w:t>1084/2000. (XI. 7.) Kt.</w:t>
        <w:tab/>
        <w:t>A Képviselő-testület úgy határoz, hogy a 2000. évi költségvetési rendelet 3. sz. módosítása során a Szerb Antal Gimnázium pedagógus státusz számát a megnövekedett feladatok ellátása miatt 3 fővel, 49 főre emeli. Az intézmény alkalmazottainak száma ezáltal 70 főre változik.</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4"/>
        <w:rPr/>
      </w:pPr>
      <w:r>
        <w:rPr/>
        <w:t>Dr.SZABÓ LAJOS MÁTYÁS</w:t>
      </w:r>
    </w:p>
    <w:p>
      <w:pPr>
        <w:pStyle w:val="Szvegtrzsbehzssal2"/>
        <w:tabs>
          <w:tab w:val="clear" w:pos="1701"/>
        </w:tabs>
        <w:ind w:left="0" w:hanging="0"/>
        <w:rPr/>
      </w:pPr>
      <w:r>
        <w:rPr/>
        <w:t>„</w:t>
      </w:r>
      <w:r>
        <w:rPr/>
        <w:t xml:space="preserve">A Képviselő-testület a számítógép tartalékkeret képzésre előirányzott 1 millió Ft-ot a Vámosgyörk utca aszfaltszőnyegezésének forráshiány csökkentésére kívánja átirányítani.” Minősített szótöbbségű határozati javaslatról van szó. </w:t>
      </w:r>
    </w:p>
    <w:p>
      <w:pPr>
        <w:pStyle w:val="Szvegtrzsbehzssal2"/>
        <w:tabs>
          <w:tab w:val="clear" w:pos="1701"/>
        </w:tabs>
        <w:ind w:left="0" w:hanging="0"/>
        <w:rPr/>
      </w:pPr>
      <w:r>
        <w:rPr/>
        <w:t>Tisztelt Képviselő-testület! Aki a javaslatot támogatja, kérem az igen gombjával jelezze, kérem szavazzunk! Kimondom a határozatot, a Testület 4 igen, 4 nem, 12 tartózkodással nem fogadta el.</w:t>
      </w:r>
    </w:p>
    <w:p>
      <w:pPr>
        <w:pStyle w:val="BodyText2"/>
        <w:rPr/>
      </w:pPr>
      <w:r>
        <w:rPr/>
      </w:r>
    </w:p>
    <w:p>
      <w:pPr>
        <w:pStyle w:val="Normal"/>
        <w:rPr/>
      </w:pPr>
      <w:r>
        <w:rPr/>
      </w:r>
    </w:p>
    <w:p>
      <w:pPr>
        <w:pStyle w:val="Normal"/>
        <w:rPr/>
      </w:pPr>
      <w:r>
        <w:rPr/>
      </w:r>
    </w:p>
    <w:p>
      <w:pPr>
        <w:pStyle w:val="Normal"/>
        <w:rPr>
          <w:u w:val="single"/>
        </w:rPr>
      </w:pPr>
      <w:r>
        <w:rPr>
          <w:u w:val="single"/>
        </w:rPr>
        <w:t>H A T Á R O Z A T:</w:t>
      </w:r>
    </w:p>
    <w:p>
      <w:pPr>
        <w:pStyle w:val="Heading1"/>
        <w:ind w:left="2835" w:hanging="2835"/>
        <w:jc w:val="both"/>
        <w:rPr>
          <w:u w:val="none"/>
        </w:rPr>
      </w:pPr>
      <w:r>
        <w:rPr>
          <w:u w:val="none"/>
        </w:rPr>
        <w:t>1085/2000. (XI. 7.) Kt.</w:t>
        <w:tab/>
        <w:t xml:space="preserve">A Képviselő-testület szavazási eredménye (4 igen, 4  nem, 12 tartózkodás) alapján az alábbi módosító javaslat elfogadását </w:t>
      </w:r>
      <w:r>
        <w:rPr>
          <w:b/>
          <w:u w:val="none"/>
        </w:rPr>
        <w:t>e l v e t e t t e:</w:t>
      </w:r>
    </w:p>
    <w:p>
      <w:pPr>
        <w:pStyle w:val="Normal"/>
        <w:rPr>
          <w:u w:val="none"/>
        </w:rPr>
      </w:pPr>
      <w:r>
        <w:rPr>
          <w:u w:val="none"/>
        </w:rPr>
      </w:r>
    </w:p>
    <w:p>
      <w:pPr>
        <w:pStyle w:val="Szvegtrzsbehzssal2"/>
        <w:tabs>
          <w:tab w:val="clear" w:pos="1701"/>
        </w:tabs>
        <w:ind w:left="2832" w:firstLine="3"/>
        <w:rPr/>
      </w:pPr>
      <w:r>
        <w:rPr/>
        <w:t>„</w:t>
      </w:r>
      <w:r>
        <w:rPr/>
        <w:t>A Képviselő-testület a számítógép tartalékkeret képzésre előirányzott 1 millió Ft-ot a Vámosgyörk utca aszfaltszőnyegezésének forráshiány csökkentésére kívánja átirányítani.”</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Tisztelt Képviselő-testület! A csatlakozó módosító határozati javaslat bizonyos törvényi kezdeményezésről szól az illetékes tárcánál.</w:t>
      </w:r>
    </w:p>
    <w:p>
      <w:pPr>
        <w:pStyle w:val="BodyText2"/>
        <w:rPr/>
      </w:pPr>
      <w:r>
        <w:rPr/>
      </w:r>
    </w:p>
    <w:p>
      <w:pPr>
        <w:pStyle w:val="BodyText2"/>
        <w:rPr/>
      </w:pPr>
      <w:r>
        <w:rPr/>
      </w:r>
    </w:p>
    <w:p>
      <w:pPr>
        <w:pStyle w:val="BodyText2"/>
        <w:rPr>
          <w:u w:val="single"/>
        </w:rPr>
      </w:pPr>
      <w:r>
        <w:rPr>
          <w:u w:val="single"/>
        </w:rPr>
        <w:t>Dr.MOLNÁR ÉVA</w:t>
      </w:r>
    </w:p>
    <w:p>
      <w:pPr>
        <w:pStyle w:val="Heading1"/>
        <w:jc w:val="both"/>
        <w:rPr>
          <w:u w:val="none"/>
        </w:rPr>
      </w:pPr>
      <w:r>
        <w:rPr>
          <w:u w:val="none"/>
        </w:rPr>
        <w:t>Ha a Képviselő-testület megengedi, akkor felolvasom. „A Képviselő-testület felterjesztési jogával kíván élni azon jogszabályhellyel kapcsolatban, amely a vezetői megbízását tovább nem folytató intézményvezető részére végkielégítés kifizetését írja elő, ha pedagógusi közalkalmazotti jogviszonyát tovább nem kívánja folytatni.” Felelős a polgármester, határidő értelemszerűen a januári testületi ülés.</w:t>
      </w:r>
    </w:p>
    <w:p>
      <w:pPr>
        <w:pStyle w:val="TextBody"/>
        <w:rPr>
          <w:u w:val="none"/>
        </w:rPr>
      </w:pPr>
      <w:r>
        <w:rPr>
          <w:u w:val="none"/>
        </w:rPr>
      </w:r>
    </w:p>
    <w:p>
      <w:pPr>
        <w:pStyle w:val="TextBody"/>
        <w:rPr/>
      </w:pPr>
      <w:r>
        <w:rPr/>
      </w:r>
    </w:p>
    <w:p>
      <w:pPr>
        <w:pStyle w:val="TextBody"/>
        <w:rPr>
          <w:u w:val="single"/>
        </w:rPr>
      </w:pPr>
      <w:r>
        <w:rPr>
          <w:u w:val="single"/>
        </w:rPr>
        <w:t>Dr.BÜKI TAMÁS</w:t>
      </w:r>
    </w:p>
    <w:p>
      <w:pPr>
        <w:pStyle w:val="TextBody"/>
        <w:rPr/>
      </w:pPr>
      <w:r>
        <w:rPr/>
        <w:t>Ügyrendi. Tőlem csinálhatja a Polgármester, de bölcs dolog ez? Ezúttal szerintem ez erősen idetartozó téma, mert egy törvényhellyel való problémáról van szó.</w:t>
      </w:r>
    </w:p>
    <w:p>
      <w:pPr>
        <w:pStyle w:val="BodyText2"/>
        <w:rPr/>
      </w:pPr>
      <w:r>
        <w:rPr/>
      </w:r>
    </w:p>
    <w:p>
      <w:pPr>
        <w:pStyle w:val="BodyText2"/>
        <w:rPr/>
      </w:pPr>
      <w:r>
        <w:rPr/>
      </w:r>
    </w:p>
    <w:p>
      <w:pPr>
        <w:pStyle w:val="BodyText2"/>
        <w:rPr>
          <w:u w:val="single"/>
        </w:rPr>
      </w:pPr>
      <w:r>
        <w:rPr>
          <w:u w:val="single"/>
        </w:rPr>
        <w:t>Dr.SZABÓ LAJOS MÁTYÁS</w:t>
      </w:r>
    </w:p>
    <w:p>
      <w:pPr>
        <w:pStyle w:val="BodyText2"/>
        <w:rPr/>
      </w:pPr>
      <w:r>
        <w:rPr/>
        <w:t>Köszönöm szépen. „A Képviselő-testület megbízza a Jogi Bizottságot, hogy az előterjesztést nyújtsa be a képviselő-testület 2001. januári ülésére.” Felelős a Jogi Bizottság elnöke. Egyszerű szótöbbség ez az eset.</w:t>
      </w:r>
    </w:p>
    <w:p>
      <w:pPr>
        <w:pStyle w:val="BodyText2"/>
        <w:rPr/>
      </w:pPr>
      <w:r>
        <w:rPr/>
        <w:t>Tisztelt Képviselő-testület! Aki a javaslatot támogatja, kérem az igen gombjával jelezze, kérem szavazzunk! Kimondom a határozatot, a Testület 21 igen, 0 nem, 1 tartózkodással elfogadta.</w:t>
      </w:r>
    </w:p>
    <w:p>
      <w:pPr>
        <w:pStyle w:val="BodyText2"/>
        <w:rPr/>
      </w:pPr>
      <w:r>
        <w:rPr/>
      </w:r>
      <w:r>
        <w:br w:type="page"/>
      </w:r>
    </w:p>
    <w:p>
      <w:pPr>
        <w:pStyle w:val="BodyText2"/>
        <w:rPr/>
      </w:pPr>
      <w:r>
        <w:rPr/>
      </w:r>
    </w:p>
    <w:p>
      <w:pPr>
        <w:pStyle w:val="Normal"/>
        <w:rPr>
          <w:u w:val="single"/>
        </w:rPr>
      </w:pPr>
      <w:r>
        <w:rPr>
          <w:u w:val="single"/>
        </w:rPr>
        <w:t>H A T Á R O Z A T:</w:t>
      </w:r>
    </w:p>
    <w:p>
      <w:pPr>
        <w:pStyle w:val="Heading1"/>
        <w:ind w:left="2835" w:hanging="2835"/>
        <w:jc w:val="both"/>
        <w:rPr>
          <w:u w:val="none"/>
        </w:rPr>
      </w:pPr>
      <w:r>
        <w:rPr>
          <w:u w:val="none"/>
        </w:rPr>
        <w:t>1086/2000. (XI. 7.) Kt.</w:t>
        <w:tab/>
        <w:t>A Képviselő-testület felterjesztési jogával kíván élni azon jogszabályhellyel kapcsolatban, amely a vezetői megbízását tovább nem folytató intézményvezető részére végkielégítés kifizetését írja elő, ha pedagógusi közalkalmazotti jogviszonyát tovább nem kívánja folytatni.</w:t>
      </w:r>
    </w:p>
    <w:p>
      <w:pPr>
        <w:pStyle w:val="Normal"/>
        <w:ind w:left="2835" w:hanging="0"/>
        <w:jc w:val="both"/>
        <w:rPr/>
      </w:pPr>
      <w:r>
        <w:rPr/>
        <w:t>A Képviselő-testület megbízza a Jogi Bizottságot, hogy az előterjesztést nyújtsa be a képviselő-testület 2001. januári ülésére.</w:t>
      </w:r>
    </w:p>
    <w:p>
      <w:pPr>
        <w:pStyle w:val="Normal"/>
        <w:rPr/>
      </w:pPr>
      <w:r>
        <w:rPr/>
      </w:r>
    </w:p>
    <w:p>
      <w:pPr>
        <w:pStyle w:val="Normal"/>
        <w:ind w:left="2835" w:hanging="0"/>
        <w:rPr/>
      </w:pPr>
      <w:r>
        <w:rPr>
          <w:u w:val="single"/>
        </w:rPr>
        <w:t>Határidő</w:t>
      </w:r>
      <w:r>
        <w:rPr/>
        <w:t>: 2001. januári képviselő-testületi ülés</w:t>
      </w:r>
    </w:p>
    <w:p>
      <w:pPr>
        <w:pStyle w:val="Normal"/>
        <w:ind w:left="3969" w:hanging="1134"/>
        <w:rPr/>
      </w:pPr>
      <w:r>
        <w:rPr>
          <w:u w:val="single"/>
        </w:rPr>
        <w:t>Felelős</w:t>
      </w:r>
      <w:r>
        <w:rPr/>
        <w:t>:</w:t>
        <w:tab/>
        <w:t>dr. Büki Tamás Jogi Bizottság elnöke</w:t>
      </w:r>
    </w:p>
    <w:p>
      <w:pPr>
        <w:pStyle w:val="Normal"/>
        <w:rPr>
          <w:u w:val="single"/>
        </w:rPr>
      </w:pPr>
      <w:r>
        <w:rPr>
          <w:u w:val="single"/>
        </w:rPr>
      </w:r>
    </w:p>
    <w:p>
      <w:pPr>
        <w:pStyle w:val="Normal"/>
        <w:jc w:val="both"/>
        <w:rPr>
          <w:u w:val="single"/>
        </w:rPr>
      </w:pPr>
      <w:r>
        <w:rPr>
          <w:u w:val="single"/>
        </w:rPr>
      </w:r>
    </w:p>
    <w:p>
      <w:pPr>
        <w:pStyle w:val="Heading4"/>
        <w:rPr>
          <w:u w:val="none"/>
        </w:rPr>
      </w:pPr>
      <w:r>
        <w:rPr/>
        <w:t>Dr.SZABÓ LAJOS MÁTYÁS</w:t>
      </w:r>
    </w:p>
    <w:p>
      <w:pPr>
        <w:pStyle w:val="Szvegtrzsbehzssal3"/>
        <w:ind w:left="0" w:hanging="0"/>
        <w:rPr/>
      </w:pPr>
      <w:r>
        <w:rPr/>
        <w:t>Tisztelt Képviselő-testület! Minden akadályát elhárítottuk annak, hogy rendelet alkotásra kerüljön sor. A rendelet-tervezet szövege a 30. oldalon van az írásos anyagban. A Képviselő-testület megalkotja rendeletét a  Budapest Főváros XVI. Kerületi Önkormányzat 2000. évi költségvetéséről szóló többször módosított 4/2000. (III. 14.) Ök. rendeletének módosításáról. Minősített szótöbbséges döntés következik. Aki a rendelet módosítással egyetért, kérem az igen gombjával jelezze, kérem szavazzunk! Kimondom a határozatot, a Testület 16 igen, 1 nem, 4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2835" w:hanging="2835"/>
        <w:rPr>
          <w:rFonts w:ascii="Times New Roman" w:hAnsi="Times New Roman" w:cs="Times New Roman"/>
          <w:sz w:val="28"/>
        </w:rPr>
      </w:pPr>
      <w:r>
        <w:rPr>
          <w:rFonts w:cs="Times New Roman" w:ascii="Times New Roman" w:hAnsi="Times New Roman"/>
          <w:sz w:val="28"/>
        </w:rPr>
        <w:tab/>
        <w:t>A BUDAPE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sz w:val="28"/>
        </w:rPr>
      </w:r>
    </w:p>
    <w:p>
      <w:pPr>
        <w:pStyle w:val="Normal"/>
        <w:ind w:left="3119" w:hanging="0"/>
        <w:jc w:val="center"/>
        <w:rPr/>
      </w:pPr>
      <w:r>
        <w:rPr/>
        <w:t>45/2000. (…..) Ök rendeletét</w:t>
      </w:r>
    </w:p>
    <w:p>
      <w:pPr>
        <w:pStyle w:val="Normal"/>
        <w:ind w:left="3119" w:hanging="0"/>
        <w:jc w:val="center"/>
        <w:rPr/>
      </w:pPr>
      <w:r>
        <w:rPr/>
      </w:r>
    </w:p>
    <w:p>
      <w:pPr>
        <w:pStyle w:val="Szvegtrzsbehzssal3"/>
        <w:rPr/>
      </w:pPr>
      <w:r>
        <w:rPr/>
        <w:t>a Budapest Főváros XVI. Kerületi Önkormányzat 2000. évi költségvetéséről szóló többször módosított 4/2000. (III. 14.) Ök. rendeletének módosításáról.</w:t>
      </w:r>
    </w:p>
    <w:p>
      <w:pPr>
        <w:pStyle w:val="Normal"/>
        <w:ind w:left="3119" w:hanging="0"/>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center"/>
        <w:rPr>
          <w:b/>
          <w:b/>
        </w:rPr>
      </w:pPr>
      <w:r>
        <w:rPr>
          <w:b/>
        </w:rPr>
        <w:t>BUDAPEST FŐVÁROS XVI. KERÜLETI ÖNKORMÁNYZAT</w:t>
      </w:r>
    </w:p>
    <w:p>
      <w:pPr>
        <w:pStyle w:val="Normal"/>
        <w:jc w:val="center"/>
        <w:rPr/>
      </w:pPr>
      <w:r>
        <w:rPr>
          <w:b/>
        </w:rPr>
        <w:t xml:space="preserve">   </w:t>
      </w:r>
      <w:r>
        <w:rPr>
          <w:b/>
        </w:rPr>
        <w:t xml:space="preserve">45/2000.(………) Ök, a 41/2000(X.4), a 31/2000.(VII.18.)Ök, a 17/2000.(V.11.)Ök rendelettel módosított </w:t>
      </w:r>
    </w:p>
    <w:p>
      <w:pPr>
        <w:pStyle w:val="Normal"/>
        <w:jc w:val="center"/>
        <w:rPr>
          <w:b/>
          <w:b/>
        </w:rPr>
      </w:pPr>
      <w:r>
        <w:rPr>
          <w:b/>
        </w:rPr>
        <w:t>4/2000.( III.14.)Ök. rendelete</w:t>
      </w:r>
    </w:p>
    <w:p>
      <w:pPr>
        <w:pStyle w:val="Normal"/>
        <w:jc w:val="center"/>
        <w:rPr>
          <w:b/>
          <w:b/>
        </w:rPr>
      </w:pPr>
      <w:r>
        <w:rPr>
          <w:b/>
        </w:rPr>
        <w:t>az önkormányzat 2000. évi költségvetéséről</w:t>
      </w:r>
    </w:p>
    <w:p>
      <w:pPr>
        <w:pStyle w:val="Normal"/>
        <w:rPr>
          <w:b/>
          <w:b/>
        </w:rPr>
      </w:pPr>
      <w:r>
        <w:rPr>
          <w:b/>
        </w:rPr>
      </w:r>
    </w:p>
    <w:p>
      <w:pPr>
        <w:pStyle w:val="Normal"/>
        <w:rPr/>
      </w:pPr>
      <w:r>
        <w:rPr/>
      </w:r>
    </w:p>
    <w:p>
      <w:pPr>
        <w:pStyle w:val="Normal"/>
        <w:jc w:val="both"/>
        <w:rPr/>
      </w:pPr>
      <w:r>
        <w:rPr/>
        <w:t>Az Önkormányzat Képviselő-testülete az államháztartásról szóló, többször módosított 1992. évi XXXVIII. törvény 65. §-ában kapott felhatalmazás alapján a Budapest Főváros XVI. kerületi Önkormányzat 2000. évi költségvetéséről szóló 4/2000.(III.14.)Ök. rendelet (továbbiakban R.) módosítása tárgyában az alábbi rendeletet alkotja.</w:t>
      </w:r>
    </w:p>
    <w:p>
      <w:pPr>
        <w:pStyle w:val="Normal"/>
        <w:jc w:val="both"/>
        <w:rPr/>
      </w:pPr>
      <w:r>
        <w:rPr/>
      </w:r>
    </w:p>
    <w:p>
      <w:pPr>
        <w:pStyle w:val="Normal"/>
        <w:jc w:val="center"/>
        <w:rPr>
          <w:b/>
          <w:b/>
        </w:rPr>
      </w:pPr>
      <w:r>
        <w:rPr>
          <w:b/>
        </w:rPr>
        <w:t>1.§</w:t>
      </w:r>
    </w:p>
    <w:p>
      <w:pPr>
        <w:pStyle w:val="Normal"/>
        <w:rPr>
          <w:b/>
          <w:b/>
        </w:rPr>
      </w:pPr>
      <w:r>
        <w:rPr>
          <w:b/>
        </w:rPr>
      </w:r>
    </w:p>
    <w:p>
      <w:pPr>
        <w:pStyle w:val="Normal"/>
        <w:jc w:val="both"/>
        <w:rPr/>
      </w:pPr>
      <w:r>
        <w:rPr/>
        <w:t>A  R. 3.§-a helyébe az alábbi rendelkezés lép:</w:t>
      </w:r>
    </w:p>
    <w:p>
      <w:pPr>
        <w:pStyle w:val="Normal"/>
        <w:jc w:val="both"/>
        <w:rPr/>
      </w:pPr>
      <w:r>
        <w:rPr/>
      </w:r>
    </w:p>
    <w:p>
      <w:pPr>
        <w:pStyle w:val="Normal"/>
        <w:jc w:val="both"/>
        <w:rPr/>
      </w:pPr>
      <w:r>
        <w:rPr/>
        <w:t>A Képviselő-testület a polgármesteri hivatal és az intézmények együttes 2000. évi költségvetésének:</w:t>
      </w:r>
    </w:p>
    <w:p>
      <w:pPr>
        <w:pStyle w:val="Normal"/>
        <w:tabs>
          <w:tab w:val="clear" w:pos="708"/>
          <w:tab w:val="left" w:pos="8364" w:leader="none"/>
        </w:tabs>
        <w:ind w:right="425"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rPr>
            </w:pPr>
            <w:r>
              <w:rPr>
                <w:b/>
              </w:rPr>
              <w:t xml:space="preserve">bevételi és kiadási főösszegét                             </w:t>
            </w:r>
          </w:p>
        </w:tc>
        <w:tc>
          <w:tcPr>
            <w:tcW w:w="2409" w:type="dxa"/>
            <w:tcBorders/>
          </w:tcPr>
          <w:p>
            <w:pPr>
              <w:pStyle w:val="Normal"/>
              <w:jc w:val="right"/>
              <w:rPr>
                <w:b/>
                <w:b/>
              </w:rPr>
            </w:pPr>
            <w:r>
              <w:rPr>
                <w:b/>
              </w:rPr>
              <w:t>6.058.326</w:t>
            </w:r>
          </w:p>
        </w:tc>
      </w:tr>
      <w:tr>
        <w:trPr/>
        <w:tc>
          <w:tcPr>
            <w:tcW w:w="6166" w:type="dxa"/>
            <w:tcBorders/>
          </w:tcPr>
          <w:p>
            <w:pPr>
              <w:pStyle w:val="Normal"/>
              <w:jc w:val="both"/>
              <w:rPr/>
            </w:pPr>
            <w:r>
              <w:rPr/>
              <w:t>ezen belü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a felhalmozási célú bevételt</w:t>
            </w:r>
          </w:p>
        </w:tc>
        <w:tc>
          <w:tcPr>
            <w:tcW w:w="2409" w:type="dxa"/>
            <w:tcBorders/>
          </w:tcPr>
          <w:p>
            <w:pPr>
              <w:pStyle w:val="Normal"/>
              <w:jc w:val="right"/>
              <w:rPr/>
            </w:pPr>
            <w:r>
              <w:rPr/>
              <w:t>1.204.214</w:t>
            </w:r>
          </w:p>
        </w:tc>
      </w:tr>
      <w:tr>
        <w:trPr/>
        <w:tc>
          <w:tcPr>
            <w:tcW w:w="6166" w:type="dxa"/>
            <w:tcBorders/>
          </w:tcPr>
          <w:p>
            <w:pPr>
              <w:pStyle w:val="Normal"/>
              <w:jc w:val="both"/>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fejlesztési  célú hitelt</w:t>
            </w:r>
          </w:p>
        </w:tc>
        <w:tc>
          <w:tcPr>
            <w:tcW w:w="2409" w:type="dxa"/>
            <w:tcBorders/>
          </w:tcPr>
          <w:p>
            <w:pPr>
              <w:pStyle w:val="Normal"/>
              <w:jc w:val="right"/>
              <w:rPr/>
            </w:pPr>
            <w:r>
              <w:rPr/>
              <w:t>15.500</w:t>
            </w:r>
          </w:p>
        </w:tc>
      </w:tr>
      <w:tr>
        <w:trPr/>
        <w:tc>
          <w:tcPr>
            <w:tcW w:w="6166" w:type="dxa"/>
            <w:tcBorders/>
          </w:tcPr>
          <w:p>
            <w:pPr>
              <w:pStyle w:val="Normal"/>
              <w:jc w:val="both"/>
              <w:rPr>
                <w:b/>
                <w:b/>
                <w:i/>
                <w:i/>
              </w:rPr>
            </w:pPr>
            <w:r>
              <w:rPr>
                <w:b/>
                <w:i/>
              </w:rPr>
              <w:t>a felhalmozási célú kiadást</w:t>
            </w:r>
          </w:p>
        </w:tc>
        <w:tc>
          <w:tcPr>
            <w:tcW w:w="2409" w:type="dxa"/>
            <w:tcBorders/>
          </w:tcPr>
          <w:p>
            <w:pPr>
              <w:pStyle w:val="Normal"/>
              <w:jc w:val="right"/>
              <w:rPr>
                <w:b/>
                <w:b/>
                <w:i/>
                <w:i/>
              </w:rPr>
            </w:pPr>
            <w:r>
              <w:rPr>
                <w:b/>
                <w:i/>
              </w:rPr>
              <w:t>1.387.523</w:t>
            </w:r>
          </w:p>
        </w:tc>
      </w:tr>
      <w:tr>
        <w:trPr/>
        <w:tc>
          <w:tcPr>
            <w:tcW w:w="6166" w:type="dxa"/>
            <w:tcBorders/>
          </w:tcPr>
          <w:p>
            <w:pPr>
              <w:pStyle w:val="Normal"/>
              <w:jc w:val="both"/>
              <w:rPr/>
            </w:pPr>
            <w:r>
              <w:rPr/>
              <w:t xml:space="preserve">   </w:t>
            </w: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jc w:val="both"/>
              <w:rPr/>
            </w:pPr>
            <w:r>
              <w:rPr/>
              <w:t xml:space="preserve">   </w:t>
            </w:r>
            <w:r>
              <w:rPr/>
              <w:t>-  a fejlesztési kiadások összegét</w:t>
            </w:r>
          </w:p>
        </w:tc>
        <w:tc>
          <w:tcPr>
            <w:tcW w:w="2409" w:type="dxa"/>
            <w:tcBorders/>
          </w:tcPr>
          <w:p>
            <w:pPr>
              <w:pStyle w:val="Normal"/>
              <w:jc w:val="right"/>
              <w:rPr/>
            </w:pPr>
            <w:r>
              <w:rPr/>
              <w:t>1.195.696</w:t>
            </w:r>
          </w:p>
        </w:tc>
      </w:tr>
      <w:tr>
        <w:trPr/>
        <w:tc>
          <w:tcPr>
            <w:tcW w:w="6166" w:type="dxa"/>
            <w:tcBorders/>
          </w:tcPr>
          <w:p>
            <w:pPr>
              <w:pStyle w:val="Normal"/>
              <w:jc w:val="both"/>
              <w:rPr/>
            </w:pPr>
            <w:r>
              <w:rPr/>
              <w:t xml:space="preserve">   </w:t>
            </w:r>
            <w:r>
              <w:rPr/>
              <w:t>- intézmények felhalmozási célú kiadásai</w:t>
            </w:r>
          </w:p>
        </w:tc>
        <w:tc>
          <w:tcPr>
            <w:tcW w:w="2409" w:type="dxa"/>
            <w:tcBorders/>
          </w:tcPr>
          <w:p>
            <w:pPr>
              <w:pStyle w:val="Normal"/>
              <w:jc w:val="right"/>
              <w:rPr/>
            </w:pPr>
            <w:r>
              <w:rPr/>
              <w:t>32.665</w:t>
            </w:r>
          </w:p>
        </w:tc>
      </w:tr>
      <w:tr>
        <w:trPr/>
        <w:tc>
          <w:tcPr>
            <w:tcW w:w="6166" w:type="dxa"/>
            <w:tcBorders/>
          </w:tcPr>
          <w:p>
            <w:pPr>
              <w:pStyle w:val="Normal"/>
              <w:jc w:val="both"/>
              <w:rPr/>
            </w:pPr>
            <w:r>
              <w:rPr/>
              <w:t xml:space="preserve">   </w:t>
            </w:r>
            <w:r>
              <w:rPr/>
              <w:t>-  a felújítások összegét</w:t>
            </w:r>
          </w:p>
        </w:tc>
        <w:tc>
          <w:tcPr>
            <w:tcW w:w="2409" w:type="dxa"/>
            <w:tcBorders/>
          </w:tcPr>
          <w:p>
            <w:pPr>
              <w:pStyle w:val="Normal"/>
              <w:jc w:val="right"/>
              <w:rPr/>
            </w:pPr>
            <w:r>
              <w:rPr/>
              <w:t xml:space="preserve">     </w:t>
            </w:r>
            <w:r>
              <w:rPr/>
              <w:t>31.427</w:t>
            </w:r>
          </w:p>
        </w:tc>
      </w:tr>
      <w:tr>
        <w:trPr/>
        <w:tc>
          <w:tcPr>
            <w:tcW w:w="6166" w:type="dxa"/>
            <w:tcBorders/>
          </w:tcPr>
          <w:p>
            <w:pPr>
              <w:pStyle w:val="Normal"/>
              <w:jc w:val="both"/>
              <w:rPr/>
            </w:pPr>
            <w:r>
              <w:rPr/>
              <w:t xml:space="preserve">   </w:t>
            </w:r>
            <w:r>
              <w:rPr/>
              <w:t>- felhalmozási célú hitel visszafizetés</w:t>
            </w:r>
          </w:p>
        </w:tc>
        <w:tc>
          <w:tcPr>
            <w:tcW w:w="2409" w:type="dxa"/>
            <w:tcBorders/>
          </w:tcPr>
          <w:p>
            <w:pPr>
              <w:pStyle w:val="Normal"/>
              <w:jc w:val="right"/>
              <w:rPr/>
            </w:pPr>
            <w:r>
              <w:rPr/>
              <w:t>5.743</w:t>
            </w:r>
          </w:p>
        </w:tc>
      </w:tr>
      <w:tr>
        <w:trPr/>
        <w:tc>
          <w:tcPr>
            <w:tcW w:w="6166" w:type="dxa"/>
            <w:tcBorders/>
          </w:tcPr>
          <w:p>
            <w:pPr>
              <w:pStyle w:val="Normal"/>
              <w:jc w:val="both"/>
              <w:rPr/>
            </w:pPr>
            <w:r>
              <w:rPr/>
              <w:t xml:space="preserve">   </w:t>
            </w:r>
            <w:r>
              <w:rPr/>
              <w:t>- fejlesztési hitel kamata</w:t>
            </w:r>
          </w:p>
        </w:tc>
        <w:tc>
          <w:tcPr>
            <w:tcW w:w="2409" w:type="dxa"/>
            <w:tcBorders/>
          </w:tcPr>
          <w:p>
            <w:pPr>
              <w:pStyle w:val="Normal"/>
              <w:jc w:val="right"/>
              <w:rPr/>
            </w:pPr>
            <w:r>
              <w:rPr/>
              <w:t xml:space="preserve">     </w:t>
            </w:r>
            <w:r>
              <w:rPr/>
              <w:t>2.504</w:t>
            </w:r>
          </w:p>
        </w:tc>
      </w:tr>
      <w:tr>
        <w:trPr/>
        <w:tc>
          <w:tcPr>
            <w:tcW w:w="6166" w:type="dxa"/>
            <w:tcBorders/>
          </w:tcPr>
          <w:p>
            <w:pPr>
              <w:pStyle w:val="Normal"/>
              <w:jc w:val="both"/>
              <w:rPr/>
            </w:pPr>
            <w:r>
              <w:rPr/>
              <w:t xml:space="preserve">   </w:t>
            </w:r>
            <w:r>
              <w:rPr/>
              <w:t>- fejlesztési céltartalék (Lakásalap)</w:t>
            </w:r>
          </w:p>
        </w:tc>
        <w:tc>
          <w:tcPr>
            <w:tcW w:w="2409" w:type="dxa"/>
            <w:tcBorders/>
          </w:tcPr>
          <w:p>
            <w:pPr>
              <w:pStyle w:val="Normal"/>
              <w:jc w:val="right"/>
              <w:rPr/>
            </w:pPr>
            <w:r>
              <w:rPr/>
              <w:t>65.000</w:t>
            </w:r>
          </w:p>
        </w:tc>
      </w:tr>
      <w:tr>
        <w:trPr/>
        <w:tc>
          <w:tcPr>
            <w:tcW w:w="6166" w:type="dxa"/>
            <w:tcBorders/>
          </w:tcPr>
          <w:p>
            <w:pPr>
              <w:pStyle w:val="Normal"/>
              <w:jc w:val="both"/>
              <w:rPr/>
            </w:pPr>
            <w:r>
              <w:rPr/>
              <w:t xml:space="preserve">   </w:t>
            </w:r>
            <w:r>
              <w:rPr/>
              <w:t>- fejlesztési tartalék</w:t>
            </w:r>
          </w:p>
        </w:tc>
        <w:tc>
          <w:tcPr>
            <w:tcW w:w="2409" w:type="dxa"/>
            <w:tcBorders/>
          </w:tcPr>
          <w:p>
            <w:pPr>
              <w:pStyle w:val="Normal"/>
              <w:snapToGrid w:val="false"/>
              <w:jc w:val="right"/>
              <w:rPr/>
            </w:pPr>
            <w:r>
              <w:rPr/>
            </w:r>
          </w:p>
        </w:tc>
      </w:tr>
      <w:tr>
        <w:trPr/>
        <w:tc>
          <w:tcPr>
            <w:tcW w:w="6166" w:type="dxa"/>
            <w:tcBorders/>
          </w:tcPr>
          <w:p>
            <w:pPr>
              <w:pStyle w:val="Normal"/>
              <w:jc w:val="both"/>
              <w:rPr/>
            </w:pPr>
            <w:r>
              <w:rPr/>
              <w:t xml:space="preserve">   </w:t>
            </w:r>
            <w:r>
              <w:rPr/>
              <w:t>- felújítási és karbantartási  céltartalék</w:t>
            </w:r>
          </w:p>
        </w:tc>
        <w:tc>
          <w:tcPr>
            <w:tcW w:w="2409" w:type="dxa"/>
            <w:tcBorders/>
          </w:tcPr>
          <w:p>
            <w:pPr>
              <w:pStyle w:val="Normal"/>
              <w:jc w:val="right"/>
              <w:rPr/>
            </w:pPr>
            <w:r>
              <w:rPr/>
              <w:t>52.488</w:t>
            </w:r>
          </w:p>
        </w:tc>
      </w:tr>
      <w:tr>
        <w:trPr/>
        <w:tc>
          <w:tcPr>
            <w:tcW w:w="6166" w:type="dxa"/>
            <w:tcBorders/>
          </w:tcPr>
          <w:p>
            <w:pPr>
              <w:pStyle w:val="Normal"/>
              <w:jc w:val="both"/>
              <w:rPr/>
            </w:pPr>
            <w:r>
              <w:rPr/>
              <w:t xml:space="preserve">   </w:t>
            </w:r>
            <w:r>
              <w:rPr/>
              <w:t>- Uszodaalap</w:t>
            </w:r>
          </w:p>
        </w:tc>
        <w:tc>
          <w:tcPr>
            <w:tcW w:w="2409" w:type="dxa"/>
            <w:tcBorders/>
          </w:tcPr>
          <w:p>
            <w:pPr>
              <w:pStyle w:val="Normal"/>
              <w:jc w:val="right"/>
              <w:rPr/>
            </w:pPr>
            <w:r>
              <w:rPr/>
              <w:t>2.000</w:t>
            </w:r>
          </w:p>
        </w:tc>
      </w:tr>
      <w:tr>
        <w:trPr/>
        <w:tc>
          <w:tcPr>
            <w:tcW w:w="6166" w:type="dxa"/>
            <w:tcBorders/>
          </w:tcPr>
          <w:p>
            <w:pPr>
              <w:pStyle w:val="Normal"/>
              <w:jc w:val="both"/>
              <w:rPr>
                <w:b/>
                <w:b/>
              </w:rPr>
            </w:pPr>
            <w:r>
              <w:rPr>
                <w:b/>
              </w:rPr>
              <w:t>a működési célú bevételt</w:t>
            </w:r>
          </w:p>
        </w:tc>
        <w:tc>
          <w:tcPr>
            <w:tcW w:w="2409" w:type="dxa"/>
            <w:tcBorders/>
          </w:tcPr>
          <w:p>
            <w:pPr>
              <w:pStyle w:val="Normal"/>
              <w:jc w:val="right"/>
              <w:rPr>
                <w:b/>
                <w:b/>
              </w:rPr>
            </w:pPr>
            <w:r>
              <w:rPr>
                <w:b/>
              </w:rPr>
              <w:t>4.854.112</w:t>
            </w:r>
          </w:p>
        </w:tc>
      </w:tr>
      <w:tr>
        <w:trPr/>
        <w:tc>
          <w:tcPr>
            <w:tcW w:w="6166" w:type="dxa"/>
            <w:tcBorders/>
          </w:tcPr>
          <w:p>
            <w:pPr>
              <w:pStyle w:val="Normal"/>
              <w:rPr/>
            </w:pPr>
            <w:r>
              <w:rPr>
                <w:b/>
              </w:rPr>
              <w:t>a működési célú kiadásokat</w:t>
            </w:r>
          </w:p>
        </w:tc>
        <w:tc>
          <w:tcPr>
            <w:tcW w:w="2409" w:type="dxa"/>
            <w:tcBorders/>
          </w:tcPr>
          <w:p>
            <w:pPr>
              <w:pStyle w:val="Normal"/>
              <w:jc w:val="right"/>
              <w:rPr>
                <w:b/>
                <w:b/>
              </w:rPr>
            </w:pPr>
            <w:r>
              <w:rPr>
                <w:b/>
              </w:rPr>
              <w:t>4.670.804</w:t>
            </w:r>
          </w:p>
        </w:tc>
      </w:tr>
      <w:tr>
        <w:trPr/>
        <w:tc>
          <w:tcPr>
            <w:tcW w:w="6166" w:type="dxa"/>
            <w:tcBorders/>
          </w:tcPr>
          <w:p>
            <w:pPr>
              <w:pStyle w:val="Normal"/>
              <w:rPr/>
            </w:pPr>
            <w:r>
              <w:rPr/>
              <w:t>ebből:</w:t>
            </w:r>
          </w:p>
        </w:tc>
        <w:tc>
          <w:tcPr>
            <w:tcW w:w="2409" w:type="dxa"/>
            <w:tcBorders/>
          </w:tcPr>
          <w:p>
            <w:pPr>
              <w:pStyle w:val="Normal"/>
              <w:tabs>
                <w:tab w:val="clear" w:pos="708"/>
                <w:tab w:val="decimal" w:pos="1914" w:leader="none"/>
              </w:tabs>
              <w:snapToGrid w:val="false"/>
              <w:jc w:val="right"/>
              <w:rPr/>
            </w:pPr>
            <w:r>
              <w:rPr/>
            </w:r>
          </w:p>
        </w:tc>
      </w:tr>
      <w:tr>
        <w:trPr/>
        <w:tc>
          <w:tcPr>
            <w:tcW w:w="6166" w:type="dxa"/>
            <w:tcBorders/>
          </w:tcPr>
          <w:p>
            <w:pPr>
              <w:pStyle w:val="Normal"/>
              <w:rPr>
                <w:b/>
                <w:b/>
                <w:i/>
                <w:i/>
              </w:rPr>
            </w:pPr>
            <w:r>
              <w:rPr>
                <w:b/>
                <w:i/>
              </w:rPr>
              <w:t xml:space="preserve">   </w:t>
            </w:r>
            <w:r>
              <w:rPr>
                <w:b/>
                <w:i/>
              </w:rPr>
              <w:t>-a személyi jellegű kiadásokat</w:t>
            </w:r>
          </w:p>
        </w:tc>
        <w:tc>
          <w:tcPr>
            <w:tcW w:w="2409" w:type="dxa"/>
            <w:tcBorders/>
          </w:tcPr>
          <w:p>
            <w:pPr>
              <w:pStyle w:val="Normal"/>
              <w:jc w:val="right"/>
              <w:rPr>
                <w:b/>
                <w:b/>
                <w:i/>
                <w:i/>
              </w:rPr>
            </w:pPr>
            <w:r>
              <w:rPr>
                <w:b/>
                <w:i/>
              </w:rPr>
              <w:t>1.890.691</w:t>
            </w:r>
          </w:p>
        </w:tc>
      </w:tr>
      <w:tr>
        <w:trPr/>
        <w:tc>
          <w:tcPr>
            <w:tcW w:w="6166" w:type="dxa"/>
            <w:tcBorders/>
          </w:tcPr>
          <w:p>
            <w:pPr>
              <w:pStyle w:val="Normal"/>
              <w:jc w:val="both"/>
              <w:rPr>
                <w:b/>
                <w:b/>
                <w:i/>
                <w:i/>
              </w:rPr>
            </w:pPr>
            <w:r>
              <w:rPr>
                <w:b/>
                <w:i/>
              </w:rPr>
              <w:t xml:space="preserve">   </w:t>
            </w:r>
            <w:r>
              <w:rPr>
                <w:b/>
                <w:i/>
              </w:rPr>
              <w:t>-a munkaadókat terhelő járulékokat</w:t>
            </w:r>
          </w:p>
        </w:tc>
        <w:tc>
          <w:tcPr>
            <w:tcW w:w="2409" w:type="dxa"/>
            <w:tcBorders/>
          </w:tcPr>
          <w:p>
            <w:pPr>
              <w:pStyle w:val="Normal"/>
              <w:jc w:val="right"/>
              <w:rPr>
                <w:b/>
                <w:b/>
                <w:i/>
                <w:i/>
              </w:rPr>
            </w:pPr>
            <w:r>
              <w:rPr>
                <w:b/>
                <w:i/>
              </w:rPr>
              <w:t>746.321</w:t>
            </w:r>
          </w:p>
        </w:tc>
      </w:tr>
      <w:tr>
        <w:trPr/>
        <w:tc>
          <w:tcPr>
            <w:tcW w:w="6166" w:type="dxa"/>
            <w:tcBorders/>
          </w:tcPr>
          <w:p>
            <w:pPr>
              <w:pStyle w:val="Normal"/>
              <w:jc w:val="both"/>
              <w:rPr>
                <w:b/>
                <w:b/>
                <w:i/>
                <w:i/>
              </w:rPr>
            </w:pPr>
            <w:r>
              <w:rPr>
                <w:b/>
                <w:i/>
              </w:rPr>
              <w:t xml:space="preserve">  </w:t>
            </w:r>
            <w:r>
              <w:rPr>
                <w:b/>
                <w:i/>
              </w:rPr>
              <w:t>- a dologi jellegű kiadásokat karbantartással együtt</w:t>
            </w:r>
          </w:p>
        </w:tc>
        <w:tc>
          <w:tcPr>
            <w:tcW w:w="2409" w:type="dxa"/>
            <w:tcBorders/>
          </w:tcPr>
          <w:p>
            <w:pPr>
              <w:pStyle w:val="Normal"/>
              <w:jc w:val="right"/>
              <w:rPr>
                <w:b/>
                <w:b/>
                <w:i/>
                <w:i/>
              </w:rPr>
            </w:pPr>
            <w:r>
              <w:rPr>
                <w:b/>
                <w:i/>
              </w:rPr>
              <w:t>1.365.563</w:t>
            </w:r>
          </w:p>
        </w:tc>
      </w:tr>
      <w:tr>
        <w:trPr/>
        <w:tc>
          <w:tcPr>
            <w:tcW w:w="6166" w:type="dxa"/>
            <w:tcBorders/>
          </w:tcPr>
          <w:p>
            <w:pPr>
              <w:pStyle w:val="Normal"/>
              <w:jc w:val="both"/>
              <w:rPr/>
            </w:pPr>
            <w:r>
              <w:rPr/>
              <w:t>ebből:    PMH. dologi kiadásai</w:t>
            </w:r>
          </w:p>
        </w:tc>
        <w:tc>
          <w:tcPr>
            <w:tcW w:w="2409" w:type="dxa"/>
            <w:tcBorders/>
          </w:tcPr>
          <w:p>
            <w:pPr>
              <w:pStyle w:val="Normal"/>
              <w:jc w:val="right"/>
              <w:rPr/>
            </w:pPr>
            <w:r>
              <w:rPr/>
              <w:t>212.811</w:t>
            </w:r>
          </w:p>
        </w:tc>
      </w:tr>
      <w:tr>
        <w:trPr/>
        <w:tc>
          <w:tcPr>
            <w:tcW w:w="6166" w:type="dxa"/>
            <w:tcBorders/>
          </w:tcPr>
          <w:p>
            <w:pPr>
              <w:pStyle w:val="Normal"/>
              <w:jc w:val="both"/>
              <w:rPr/>
            </w:pPr>
            <w:r>
              <w:rPr/>
              <w:t xml:space="preserve">              </w:t>
            </w:r>
            <w:r>
              <w:rPr/>
              <w:t>Intézmények dologi kiadásai</w:t>
            </w:r>
          </w:p>
        </w:tc>
        <w:tc>
          <w:tcPr>
            <w:tcW w:w="2409" w:type="dxa"/>
            <w:tcBorders/>
          </w:tcPr>
          <w:p>
            <w:pPr>
              <w:pStyle w:val="Normal"/>
              <w:jc w:val="right"/>
              <w:rPr/>
            </w:pPr>
            <w:r>
              <w:rPr/>
              <w:t>957.560</w:t>
            </w:r>
          </w:p>
        </w:tc>
      </w:tr>
      <w:tr>
        <w:trPr/>
        <w:tc>
          <w:tcPr>
            <w:tcW w:w="6166" w:type="dxa"/>
            <w:tcBorders/>
          </w:tcPr>
          <w:p>
            <w:pPr>
              <w:pStyle w:val="Normal"/>
              <w:jc w:val="both"/>
              <w:rPr/>
            </w:pPr>
            <w:r>
              <w:rPr/>
              <w:t xml:space="preserve">              </w:t>
            </w:r>
            <w:r>
              <w:rPr/>
              <w:t>Szakfeladatok dologi kiadásai</w:t>
            </w:r>
          </w:p>
        </w:tc>
        <w:tc>
          <w:tcPr>
            <w:tcW w:w="2409" w:type="dxa"/>
            <w:tcBorders/>
          </w:tcPr>
          <w:p>
            <w:pPr>
              <w:pStyle w:val="Normal"/>
              <w:jc w:val="right"/>
              <w:rPr/>
            </w:pPr>
            <w:r>
              <w:rPr/>
              <w:t>195.152</w:t>
            </w:r>
          </w:p>
        </w:tc>
      </w:tr>
      <w:tr>
        <w:trPr/>
        <w:tc>
          <w:tcPr>
            <w:tcW w:w="6166" w:type="dxa"/>
            <w:tcBorders/>
          </w:tcPr>
          <w:p>
            <w:pPr>
              <w:pStyle w:val="Normal"/>
              <w:jc w:val="both"/>
              <w:rPr>
                <w:b/>
                <w:b/>
                <w:i/>
                <w:i/>
              </w:rPr>
            </w:pPr>
            <w:r>
              <w:rPr>
                <w:b/>
                <w:i/>
              </w:rPr>
              <w:t xml:space="preserve">   </w:t>
            </w:r>
            <w:r>
              <w:rPr>
                <w:b/>
                <w:i/>
              </w:rPr>
              <w:t>- Intézmények által átadott pénzeszköz</w:t>
            </w:r>
          </w:p>
        </w:tc>
        <w:tc>
          <w:tcPr>
            <w:tcW w:w="2409" w:type="dxa"/>
            <w:tcBorders/>
          </w:tcPr>
          <w:p>
            <w:pPr>
              <w:pStyle w:val="Normal"/>
              <w:jc w:val="right"/>
              <w:rPr>
                <w:b/>
                <w:b/>
                <w:i/>
                <w:i/>
              </w:rPr>
            </w:pPr>
            <w:r>
              <w:rPr>
                <w:b/>
                <w:i/>
              </w:rPr>
              <w:t>14.443</w:t>
            </w:r>
          </w:p>
        </w:tc>
      </w:tr>
      <w:tr>
        <w:trPr/>
        <w:tc>
          <w:tcPr>
            <w:tcW w:w="6166" w:type="dxa"/>
            <w:tcBorders/>
          </w:tcPr>
          <w:p>
            <w:pPr>
              <w:pStyle w:val="Normal"/>
              <w:jc w:val="both"/>
              <w:rPr>
                <w:b/>
                <w:b/>
                <w:i/>
                <w:i/>
              </w:rPr>
            </w:pPr>
            <w:r>
              <w:rPr>
                <w:b/>
                <w:i/>
              </w:rPr>
              <w:t xml:space="preserve">   </w:t>
            </w:r>
            <w:r>
              <w:rPr>
                <w:b/>
                <w:i/>
              </w:rPr>
              <w:t>-  az ellátottak pénzbeli juttatásait</w:t>
            </w:r>
          </w:p>
        </w:tc>
        <w:tc>
          <w:tcPr>
            <w:tcW w:w="2409" w:type="dxa"/>
            <w:tcBorders/>
          </w:tcPr>
          <w:p>
            <w:pPr>
              <w:pStyle w:val="Normal"/>
              <w:jc w:val="right"/>
              <w:rPr>
                <w:b/>
                <w:b/>
                <w:i/>
                <w:i/>
              </w:rPr>
            </w:pPr>
            <w:r>
              <w:rPr>
                <w:b/>
                <w:i/>
              </w:rPr>
              <w:t xml:space="preserve">322.997   </w:t>
            </w:r>
          </w:p>
        </w:tc>
      </w:tr>
      <w:tr>
        <w:trPr/>
        <w:tc>
          <w:tcPr>
            <w:tcW w:w="6166" w:type="dxa"/>
            <w:tcBorders/>
          </w:tcPr>
          <w:p>
            <w:pPr>
              <w:pStyle w:val="Normal"/>
              <w:jc w:val="both"/>
              <w:rPr>
                <w:b/>
                <w:b/>
                <w:i/>
                <w:i/>
              </w:rPr>
            </w:pPr>
            <w:r>
              <w:rPr>
                <w:b/>
                <w:i/>
              </w:rPr>
              <w:t xml:space="preserve">  </w:t>
            </w:r>
            <w:r>
              <w:rPr>
                <w:b/>
                <w:i/>
              </w:rPr>
              <w:t>- Intézményi speciális célú támogatások</w:t>
            </w:r>
          </w:p>
        </w:tc>
        <w:tc>
          <w:tcPr>
            <w:tcW w:w="2409" w:type="dxa"/>
            <w:tcBorders/>
          </w:tcPr>
          <w:p>
            <w:pPr>
              <w:pStyle w:val="Normal"/>
              <w:jc w:val="right"/>
              <w:rPr>
                <w:b/>
                <w:b/>
                <w:i/>
                <w:i/>
              </w:rPr>
            </w:pPr>
            <w:r>
              <w:rPr>
                <w:b/>
                <w:i/>
              </w:rPr>
              <w:t>4.500</w:t>
            </w:r>
          </w:p>
        </w:tc>
      </w:tr>
      <w:tr>
        <w:trPr/>
        <w:tc>
          <w:tcPr>
            <w:tcW w:w="6166" w:type="dxa"/>
            <w:tcBorders/>
          </w:tcPr>
          <w:p>
            <w:pPr>
              <w:pStyle w:val="Normal"/>
              <w:jc w:val="both"/>
              <w:rPr>
                <w:b/>
                <w:b/>
                <w:i/>
                <w:i/>
              </w:rPr>
            </w:pPr>
            <w:r>
              <w:rPr>
                <w:b/>
                <w:i/>
              </w:rPr>
              <w:t xml:space="preserve">  </w:t>
            </w:r>
            <w:r>
              <w:rPr>
                <w:b/>
                <w:i/>
              </w:rPr>
              <w:t>- támogatási keret</w:t>
            </w:r>
          </w:p>
        </w:tc>
        <w:tc>
          <w:tcPr>
            <w:tcW w:w="2409" w:type="dxa"/>
            <w:tcBorders/>
          </w:tcPr>
          <w:p>
            <w:pPr>
              <w:pStyle w:val="Normal"/>
              <w:jc w:val="right"/>
              <w:rPr>
                <w:b/>
                <w:b/>
                <w:i/>
                <w:i/>
              </w:rPr>
            </w:pPr>
            <w:r>
              <w:rPr>
                <w:b/>
                <w:i/>
              </w:rPr>
              <w:t>243.093</w:t>
            </w:r>
          </w:p>
        </w:tc>
      </w:tr>
      <w:tr>
        <w:trPr/>
        <w:tc>
          <w:tcPr>
            <w:tcW w:w="6166" w:type="dxa"/>
            <w:tcBorders/>
          </w:tcPr>
          <w:p>
            <w:pPr>
              <w:pStyle w:val="Normal"/>
              <w:jc w:val="both"/>
              <w:rPr>
                <w:b/>
                <w:b/>
                <w:i/>
                <w:i/>
              </w:rPr>
            </w:pPr>
            <w:r>
              <w:rPr>
                <w:b/>
                <w:i/>
              </w:rPr>
              <w:t xml:space="preserve">  </w:t>
            </w:r>
            <w:r>
              <w:rPr>
                <w:b/>
                <w:i/>
              </w:rPr>
              <w:t>- kényszerbérlet felszámolás</w:t>
            </w:r>
          </w:p>
        </w:tc>
        <w:tc>
          <w:tcPr>
            <w:tcW w:w="2409" w:type="dxa"/>
            <w:tcBorders/>
          </w:tcPr>
          <w:p>
            <w:pPr>
              <w:pStyle w:val="Normal"/>
              <w:jc w:val="right"/>
              <w:rPr>
                <w:b/>
                <w:b/>
                <w:i/>
                <w:i/>
              </w:rPr>
            </w:pPr>
            <w:r>
              <w:rPr>
                <w:b/>
                <w:i/>
              </w:rPr>
              <w:t>15.000</w:t>
            </w:r>
          </w:p>
        </w:tc>
      </w:tr>
      <w:tr>
        <w:trPr/>
        <w:tc>
          <w:tcPr>
            <w:tcW w:w="6166" w:type="dxa"/>
            <w:tcBorders/>
          </w:tcPr>
          <w:p>
            <w:pPr>
              <w:pStyle w:val="Normal"/>
              <w:jc w:val="both"/>
              <w:rPr>
                <w:b/>
                <w:b/>
                <w:i/>
                <w:i/>
              </w:rPr>
            </w:pPr>
            <w:r>
              <w:rPr>
                <w:b/>
                <w:i/>
              </w:rPr>
              <w:t xml:space="preserve">  </w:t>
            </w:r>
            <w:r>
              <w:rPr>
                <w:b/>
                <w:i/>
              </w:rPr>
              <w:t>- bérlakás lemondás</w:t>
            </w:r>
          </w:p>
        </w:tc>
        <w:tc>
          <w:tcPr>
            <w:tcW w:w="2409" w:type="dxa"/>
            <w:tcBorders/>
          </w:tcPr>
          <w:p>
            <w:pPr>
              <w:pStyle w:val="Normal"/>
              <w:jc w:val="right"/>
              <w:rPr>
                <w:b/>
                <w:b/>
                <w:i/>
                <w:i/>
              </w:rPr>
            </w:pPr>
            <w:r>
              <w:rPr>
                <w:b/>
                <w:i/>
              </w:rPr>
              <w:t>3.000</w:t>
            </w:r>
          </w:p>
        </w:tc>
      </w:tr>
      <w:tr>
        <w:trPr/>
        <w:tc>
          <w:tcPr>
            <w:tcW w:w="6166" w:type="dxa"/>
            <w:tcBorders/>
          </w:tcPr>
          <w:p>
            <w:pPr>
              <w:pStyle w:val="Normal"/>
              <w:jc w:val="both"/>
              <w:rPr>
                <w:b/>
                <w:b/>
                <w:i/>
                <w:i/>
              </w:rPr>
            </w:pPr>
            <w:r>
              <w:rPr>
                <w:b/>
                <w:i/>
              </w:rPr>
              <w:t xml:space="preserve">  </w:t>
            </w:r>
            <w:r>
              <w:rPr>
                <w:b/>
                <w:i/>
              </w:rPr>
              <w:t>- kényszerbérlet lakbér kiegészítés</w:t>
            </w:r>
          </w:p>
        </w:tc>
        <w:tc>
          <w:tcPr>
            <w:tcW w:w="2409" w:type="dxa"/>
            <w:tcBorders/>
          </w:tcPr>
          <w:p>
            <w:pPr>
              <w:pStyle w:val="Normal"/>
              <w:jc w:val="right"/>
              <w:rPr>
                <w:b/>
                <w:b/>
                <w:i/>
                <w:i/>
              </w:rPr>
            </w:pPr>
            <w:r>
              <w:rPr>
                <w:b/>
                <w:i/>
              </w:rPr>
              <w:t>5.000</w:t>
            </w:r>
          </w:p>
        </w:tc>
      </w:tr>
      <w:tr>
        <w:trPr/>
        <w:tc>
          <w:tcPr>
            <w:tcW w:w="6166" w:type="dxa"/>
            <w:tcBorders/>
          </w:tcPr>
          <w:p>
            <w:pPr>
              <w:pStyle w:val="Normal"/>
              <w:jc w:val="both"/>
              <w:rPr>
                <w:b/>
                <w:b/>
                <w:i/>
                <w:i/>
              </w:rPr>
            </w:pPr>
            <w:r>
              <w:rPr>
                <w:b/>
                <w:i/>
              </w:rPr>
              <w:t xml:space="preserve">  </w:t>
            </w:r>
            <w:r>
              <w:rPr>
                <w:b/>
                <w:i/>
              </w:rPr>
              <w:t>- működési céltartalék</w:t>
            </w:r>
          </w:p>
        </w:tc>
        <w:tc>
          <w:tcPr>
            <w:tcW w:w="2409" w:type="dxa"/>
            <w:tcBorders/>
          </w:tcPr>
          <w:p>
            <w:pPr>
              <w:pStyle w:val="Normal"/>
              <w:jc w:val="right"/>
              <w:rPr>
                <w:b/>
                <w:b/>
                <w:i/>
                <w:i/>
              </w:rPr>
            </w:pPr>
            <w:r>
              <w:rPr>
                <w:b/>
                <w:i/>
              </w:rPr>
              <w:t>7.819</w:t>
            </w:r>
          </w:p>
        </w:tc>
      </w:tr>
      <w:tr>
        <w:trPr/>
        <w:tc>
          <w:tcPr>
            <w:tcW w:w="6166" w:type="dxa"/>
            <w:tcBorders/>
          </w:tcPr>
          <w:p>
            <w:pPr>
              <w:pStyle w:val="Normal"/>
              <w:jc w:val="both"/>
              <w:rPr>
                <w:b/>
                <w:b/>
                <w:i/>
                <w:i/>
              </w:rPr>
            </w:pPr>
            <w:r>
              <w:rPr>
                <w:b/>
                <w:i/>
              </w:rPr>
              <w:t xml:space="preserve">  </w:t>
            </w:r>
            <w:r>
              <w:rPr>
                <w:b/>
                <w:i/>
              </w:rPr>
              <w:t>- általános működési tartalék</w:t>
            </w:r>
          </w:p>
        </w:tc>
        <w:tc>
          <w:tcPr>
            <w:tcW w:w="2409" w:type="dxa"/>
            <w:tcBorders/>
          </w:tcPr>
          <w:p>
            <w:pPr>
              <w:pStyle w:val="Normal"/>
              <w:jc w:val="right"/>
              <w:rPr>
                <w:b/>
                <w:b/>
                <w:i/>
                <w:i/>
              </w:rPr>
            </w:pPr>
            <w:r>
              <w:rPr>
                <w:b/>
                <w:i/>
              </w:rPr>
              <w:t>38.692</w:t>
            </w:r>
          </w:p>
        </w:tc>
      </w:tr>
      <w:tr>
        <w:trPr/>
        <w:tc>
          <w:tcPr>
            <w:tcW w:w="6166" w:type="dxa"/>
            <w:tcBorders/>
          </w:tcPr>
          <w:p>
            <w:pPr>
              <w:pStyle w:val="Normal"/>
              <w:jc w:val="both"/>
              <w:rPr>
                <w:b/>
                <w:b/>
                <w:i/>
                <w:i/>
              </w:rPr>
            </w:pPr>
            <w:r>
              <w:rPr>
                <w:b/>
                <w:i/>
              </w:rPr>
              <w:t xml:space="preserve"> </w:t>
            </w:r>
            <w:r>
              <w:rPr>
                <w:b/>
                <w:i/>
              </w:rPr>
              <w:t>- normatív állami támogatás visszafizetése</w:t>
            </w:r>
          </w:p>
        </w:tc>
        <w:tc>
          <w:tcPr>
            <w:tcW w:w="2409" w:type="dxa"/>
            <w:tcBorders/>
          </w:tcPr>
          <w:p>
            <w:pPr>
              <w:pStyle w:val="Normal"/>
              <w:jc w:val="right"/>
              <w:rPr>
                <w:b/>
                <w:b/>
                <w:i/>
                <w:i/>
              </w:rPr>
            </w:pPr>
            <w:r>
              <w:rPr>
                <w:b/>
                <w:i/>
              </w:rPr>
              <w:t>17.685</w:t>
            </w:r>
          </w:p>
        </w:tc>
      </w:tr>
    </w:tbl>
    <w:p>
      <w:pPr>
        <w:pStyle w:val="Normal"/>
        <w:rPr/>
      </w:pPr>
      <w:r>
        <w:rPr/>
      </w:r>
    </w:p>
    <w:p>
      <w:pPr>
        <w:pStyle w:val="TextBody"/>
        <w:rPr/>
      </w:pPr>
      <w:r>
        <w:rPr/>
        <w:t>e Ft-ban valamint a költségvetési létszámkeretet    1917 főben állapítja meg.</w:t>
      </w:r>
    </w:p>
    <w:p>
      <w:pPr>
        <w:pStyle w:val="Normal"/>
        <w:rPr>
          <w:b/>
          <w:b/>
        </w:rPr>
      </w:pPr>
      <w:r>
        <w:rPr>
          <w:b/>
        </w:rPr>
      </w:r>
    </w:p>
    <w:p>
      <w:pPr>
        <w:pStyle w:val="Normal"/>
        <w:rPr>
          <w:b/>
          <w:b/>
        </w:rPr>
      </w:pPr>
      <w:r>
        <w:rPr>
          <w:b/>
        </w:rPr>
      </w:r>
    </w:p>
    <w:p>
      <w:pPr>
        <w:pStyle w:val="Normal"/>
        <w:jc w:val="center"/>
        <w:rPr>
          <w:b/>
          <w:b/>
        </w:rPr>
      </w:pPr>
      <w:r>
        <w:rPr>
          <w:b/>
        </w:rPr>
        <w:t xml:space="preserve">Az önkormányzat bevételei </w:t>
      </w:r>
    </w:p>
    <w:p>
      <w:pPr>
        <w:pStyle w:val="Normal"/>
        <w:jc w:val="both"/>
        <w:rPr>
          <w:b/>
          <w:b/>
        </w:rPr>
      </w:pPr>
      <w:r>
        <w:rPr>
          <w:b/>
        </w:rPr>
      </w:r>
    </w:p>
    <w:p>
      <w:pPr>
        <w:pStyle w:val="Normal"/>
        <w:jc w:val="center"/>
        <w:rPr>
          <w:b/>
          <w:b/>
        </w:rPr>
      </w:pPr>
      <w:r>
        <w:rPr>
          <w:b/>
        </w:rPr>
        <w:t>2. §.</w:t>
      </w:r>
    </w:p>
    <w:p>
      <w:pPr>
        <w:pStyle w:val="Normal"/>
        <w:rPr>
          <w:b/>
          <w:b/>
        </w:rPr>
      </w:pPr>
      <w:r>
        <w:rPr>
          <w:b/>
        </w:rPr>
      </w:r>
    </w:p>
    <w:p>
      <w:pPr>
        <w:pStyle w:val="Normal"/>
        <w:jc w:val="both"/>
        <w:rPr>
          <w:b/>
          <w:b/>
        </w:rPr>
      </w:pPr>
      <w:r>
        <w:rPr/>
        <w:t>A R. 6.§-a az alábbiak szerint módosul:</w:t>
      </w:r>
    </w:p>
    <w:p>
      <w:pPr>
        <w:pStyle w:val="Normal"/>
        <w:jc w:val="both"/>
        <w:rPr>
          <w:b/>
          <w:b/>
        </w:rPr>
      </w:pPr>
      <w:r>
        <w:rPr>
          <w:b/>
        </w:rPr>
      </w:r>
    </w:p>
    <w:p>
      <w:pPr>
        <w:pStyle w:val="Normal"/>
        <w:jc w:val="both"/>
        <w:rPr/>
      </w:pPr>
      <w:r>
        <w:rPr/>
        <w:t xml:space="preserve">A 3. §-ban megállapított bevételi főösszeg forrásonkénti megbontását az 1.sz. melléklet 5. oszlopa tartalmazza. </w:t>
      </w:r>
    </w:p>
    <w:p>
      <w:pPr>
        <w:pStyle w:val="Normal"/>
        <w:jc w:val="both"/>
        <w:rPr/>
      </w:pPr>
      <w:r>
        <w:rPr/>
      </w:r>
    </w:p>
    <w:p>
      <w:pPr>
        <w:pStyle w:val="Normal"/>
        <w:jc w:val="center"/>
        <w:rPr>
          <w:b/>
          <w:b/>
        </w:rPr>
      </w:pPr>
      <w:r>
        <w:rPr>
          <w:b/>
        </w:rPr>
        <w:t>3. §.</w:t>
      </w:r>
    </w:p>
    <w:p>
      <w:pPr>
        <w:pStyle w:val="Normal"/>
        <w:rPr>
          <w:b/>
          <w:b/>
        </w:rPr>
      </w:pPr>
      <w:r>
        <w:rPr>
          <w:b/>
        </w:rPr>
      </w:r>
    </w:p>
    <w:p>
      <w:pPr>
        <w:pStyle w:val="Normal"/>
        <w:jc w:val="both"/>
        <w:rPr>
          <w:b/>
          <w:b/>
        </w:rPr>
      </w:pPr>
      <w:r>
        <w:rPr/>
        <w:t>A R. 7.§-ának első mondata az alábbiak szerint módosul:</w:t>
      </w:r>
    </w:p>
    <w:p>
      <w:pPr>
        <w:pStyle w:val="Normal"/>
        <w:jc w:val="both"/>
        <w:rPr>
          <w:b/>
          <w:b/>
        </w:rPr>
      </w:pPr>
      <w:r>
        <w:rPr>
          <w:b/>
        </w:rPr>
      </w:r>
    </w:p>
    <w:p>
      <w:pPr>
        <w:pStyle w:val="Normal"/>
        <w:jc w:val="both"/>
        <w:rPr/>
      </w:pPr>
      <w:r>
        <w:rPr/>
        <w:t xml:space="preserve">A 6. §-ban megállapított bevételek közül az intézményi bevételeket intézményenként (címenként) a 2. sz. melléklet  3., 5., 6., 7.,8., és a 9. oszlopa  III. módosítás sorai tartalmazzák. </w:t>
      </w:r>
    </w:p>
    <w:p>
      <w:pPr>
        <w:pStyle w:val="Normal"/>
        <w:rPr>
          <w:b/>
          <w:b/>
        </w:rPr>
      </w:pPr>
      <w:r>
        <w:rPr>
          <w:b/>
        </w:rPr>
      </w:r>
    </w:p>
    <w:p>
      <w:pPr>
        <w:pStyle w:val="Normal"/>
        <w:rPr>
          <w:b/>
          <w:b/>
        </w:rPr>
      </w:pPr>
      <w:r>
        <w:rPr>
          <w:b/>
        </w:rPr>
      </w:r>
    </w:p>
    <w:p>
      <w:pPr>
        <w:pStyle w:val="Normal"/>
        <w:jc w:val="center"/>
        <w:rPr>
          <w:b/>
          <w:b/>
        </w:rPr>
      </w:pPr>
      <w:r>
        <w:rPr>
          <w:b/>
        </w:rPr>
        <w:t>Az önkormányzat kiadásai</w:t>
      </w:r>
    </w:p>
    <w:p>
      <w:pPr>
        <w:pStyle w:val="Normal"/>
        <w:jc w:val="both"/>
        <w:rPr/>
      </w:pPr>
      <w:r>
        <w:rPr/>
      </w:r>
    </w:p>
    <w:p>
      <w:pPr>
        <w:pStyle w:val="Normal"/>
        <w:jc w:val="center"/>
        <w:rPr>
          <w:b/>
          <w:b/>
        </w:rPr>
      </w:pPr>
      <w:r>
        <w:rPr>
          <w:b/>
        </w:rPr>
        <w:t>4.§.</w:t>
      </w:r>
    </w:p>
    <w:p>
      <w:pPr>
        <w:pStyle w:val="Normal"/>
        <w:rPr>
          <w:b/>
          <w:b/>
        </w:rPr>
      </w:pPr>
      <w:r>
        <w:rPr>
          <w:b/>
        </w:rPr>
      </w:r>
    </w:p>
    <w:p>
      <w:pPr>
        <w:pStyle w:val="Normal"/>
        <w:jc w:val="both"/>
        <w:rPr>
          <w:b/>
          <w:b/>
        </w:rPr>
      </w:pPr>
      <w:r>
        <w:rPr/>
        <w:t>A R. 8.§-a az alábbiak szerint módosul:</w:t>
      </w:r>
    </w:p>
    <w:p>
      <w:pPr>
        <w:pStyle w:val="Normal"/>
        <w:jc w:val="both"/>
        <w:rPr>
          <w:b/>
          <w:b/>
        </w:rPr>
      </w:pPr>
      <w:r>
        <w:rPr>
          <w:b/>
        </w:rPr>
      </w:r>
    </w:p>
    <w:p>
      <w:pPr>
        <w:pStyle w:val="Normal"/>
        <w:jc w:val="both"/>
        <w:rPr/>
      </w:pPr>
      <w:r>
        <w:rPr/>
        <w:t xml:space="preserve">A Képviselő-testület a 2000. évi költségvetés önállóan és részben önállóan gazdálkodó költségvetési szervenkénti (címenkénti) kiadási - és  ezen belül kötelező - előirányzatait, valamint az intézményi támogatásokat a 2. melléklet  13., 14., 15., 16., 17., 18.,19.,20.  valamint  10. 11.oszlopa III. módosítás sora szerint állapítja meg. </w:t>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jc w:val="both"/>
        <w:rPr>
          <w:b/>
          <w:b/>
        </w:rPr>
      </w:pPr>
      <w:r>
        <w:rPr/>
        <w:t>A R. 9.§-a az alábbiak szerint módosul:</w:t>
      </w:r>
    </w:p>
    <w:p>
      <w:pPr>
        <w:pStyle w:val="Normal"/>
        <w:jc w:val="both"/>
        <w:rPr>
          <w:b/>
          <w:b/>
        </w:rPr>
      </w:pPr>
      <w:r>
        <w:rPr>
          <w:b/>
        </w:rPr>
      </w:r>
    </w:p>
    <w:p>
      <w:pPr>
        <w:pStyle w:val="Normal"/>
        <w:jc w:val="both"/>
        <w:rPr/>
      </w:pPr>
      <w:r>
        <w:rPr/>
        <w:t xml:space="preserve">(1) A Képviselő-testület a polgármesteri hivatal költségvetésében szereplő nem intézményi működési jellegű feladatok kiadásait – ezen belül kötelező előirányzatait – címenként a 3. sz. melléklet IV. módosítás sora szerint állapítja  meg. </w:t>
      </w:r>
    </w:p>
    <w:p>
      <w:pPr>
        <w:pStyle w:val="Normal"/>
        <w:jc w:val="both"/>
        <w:rPr/>
      </w:pPr>
      <w:r>
        <w:rPr/>
        <w:t>(2) A Képviselő-testület a polgármesteri hivatal költségvetésében  szereplő személyi kiadások előirányzatait a 3/a. sz. melléklet 5. oszlopa szerint állapítja meg.</w:t>
      </w:r>
    </w:p>
    <w:p>
      <w:pPr>
        <w:pStyle w:val="Normal"/>
        <w:jc w:val="both"/>
        <w:rPr/>
      </w:pPr>
      <w:r>
        <w:rPr/>
        <w:t>(3)A Képviselő-testület a polgármesteri hivatal költségvetésében szereplő dologi kiadások előirányzatait a 3/b. sz. melléklet  5. oszlopa szerint állapítja meg.</w:t>
      </w:r>
    </w:p>
    <w:p>
      <w:pPr>
        <w:pStyle w:val="Normal"/>
        <w:jc w:val="both"/>
        <w:rPr/>
      </w:pPr>
      <w:r>
        <w:rPr/>
      </w:r>
    </w:p>
    <w:p>
      <w:pPr>
        <w:pStyle w:val="Normal"/>
        <w:jc w:val="center"/>
        <w:rPr>
          <w:b/>
          <w:b/>
        </w:rPr>
      </w:pPr>
      <w:r>
        <w:rPr>
          <w:b/>
        </w:rPr>
        <w:t>6. §.</w:t>
      </w:r>
    </w:p>
    <w:p>
      <w:pPr>
        <w:pStyle w:val="Normal"/>
        <w:jc w:val="center"/>
        <w:rPr>
          <w:b/>
          <w:b/>
        </w:rPr>
      </w:pPr>
      <w:r>
        <w:rPr>
          <w:b/>
        </w:rPr>
      </w:r>
    </w:p>
    <w:p>
      <w:pPr>
        <w:pStyle w:val="Normal"/>
        <w:jc w:val="both"/>
        <w:rPr>
          <w:b/>
          <w:b/>
        </w:rPr>
      </w:pPr>
      <w:r>
        <w:rPr/>
        <w:t>A R. 10.§ (1)  bekezdése  az alábbiak szerint módosul :</w:t>
      </w:r>
    </w:p>
    <w:p>
      <w:pPr>
        <w:pStyle w:val="Normal"/>
        <w:jc w:val="both"/>
        <w:rPr>
          <w:b/>
          <w:b/>
        </w:rPr>
      </w:pPr>
      <w:r>
        <w:rPr>
          <w:b/>
        </w:rPr>
      </w:r>
    </w:p>
    <w:p>
      <w:pPr>
        <w:pStyle w:val="Normal"/>
        <w:numPr>
          <w:ilvl w:val="0"/>
          <w:numId w:val="21"/>
        </w:numPr>
        <w:tabs>
          <w:tab w:val="clear" w:pos="708"/>
          <w:tab w:val="left" w:pos="390" w:leader="none"/>
        </w:tabs>
        <w:jc w:val="both"/>
        <w:rPr/>
      </w:pPr>
      <w:r>
        <w:rPr/>
        <w:t xml:space="preserve">A Képviselő-testület a felújítási előirányzatokat célonként (címenként) a 4.sz. melléklet 5. oszlopa szerint hagyja jóvá. </w:t>
      </w:r>
    </w:p>
    <w:p>
      <w:pPr>
        <w:pStyle w:val="Normal"/>
        <w:jc w:val="both"/>
        <w:rPr/>
      </w:pPr>
      <w:r>
        <w:rPr/>
      </w:r>
    </w:p>
    <w:p>
      <w:pPr>
        <w:pStyle w:val="Normal"/>
        <w:jc w:val="center"/>
        <w:rPr>
          <w:b/>
          <w:b/>
        </w:rPr>
      </w:pPr>
      <w:r>
        <w:rPr>
          <w:b/>
        </w:rPr>
        <w:t>7. §.</w:t>
      </w:r>
    </w:p>
    <w:p>
      <w:pPr>
        <w:pStyle w:val="Normal"/>
        <w:jc w:val="center"/>
        <w:rPr>
          <w:b/>
          <w:b/>
        </w:rPr>
      </w:pPr>
      <w:r>
        <w:rPr>
          <w:b/>
        </w:rPr>
      </w:r>
    </w:p>
    <w:p>
      <w:pPr>
        <w:pStyle w:val="Normal"/>
        <w:jc w:val="both"/>
        <w:rPr>
          <w:b/>
          <w:b/>
        </w:rPr>
      </w:pPr>
      <w:r>
        <w:rPr/>
        <w:t>A R. 11.§ az alábbiak szerint módosul :</w:t>
      </w:r>
    </w:p>
    <w:p>
      <w:pPr>
        <w:pStyle w:val="Normal"/>
        <w:jc w:val="both"/>
        <w:rPr>
          <w:b/>
          <w:b/>
        </w:rPr>
      </w:pPr>
      <w:r>
        <w:rPr>
          <w:b/>
        </w:rPr>
      </w:r>
    </w:p>
    <w:p>
      <w:pPr>
        <w:pStyle w:val="Normal"/>
        <w:jc w:val="both"/>
        <w:rPr>
          <w:b/>
          <w:b/>
        </w:rPr>
      </w:pPr>
      <w:r>
        <w:rPr/>
        <w:t>A Képviselő-testület a fejlesztési kiadásokat feladatonként (címenként) az 5.sz. melléklet 5. oszlopa szerint állapítja meg.</w:t>
      </w:r>
    </w:p>
    <w:p>
      <w:pPr>
        <w:pStyle w:val="Normal"/>
        <w:jc w:val="both"/>
        <w:rPr>
          <w:b/>
          <w:b/>
        </w:rPr>
      </w:pPr>
      <w:r>
        <w:rPr>
          <w:b/>
        </w:rPr>
      </w:r>
    </w:p>
    <w:p>
      <w:pPr>
        <w:pStyle w:val="Normal"/>
        <w:rPr>
          <w:b/>
          <w:b/>
        </w:rPr>
      </w:pPr>
      <w:r>
        <w:rPr>
          <w:b/>
        </w:rPr>
      </w:r>
    </w:p>
    <w:p>
      <w:pPr>
        <w:pStyle w:val="Normal"/>
        <w:jc w:val="center"/>
        <w:rPr>
          <w:b/>
          <w:b/>
        </w:rPr>
      </w:pPr>
      <w:r>
        <w:rPr>
          <w:b/>
        </w:rPr>
        <w:t xml:space="preserve"> </w:t>
      </w:r>
      <w:r>
        <w:rPr>
          <w:b/>
        </w:rPr>
        <w:t>Céltartalék</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jc w:val="both"/>
        <w:rPr>
          <w:b/>
          <w:b/>
        </w:rPr>
      </w:pPr>
      <w:r>
        <w:rPr/>
        <w:t>A R. 12.§  (1) (2) (4) (6) bekezdései az alábbiak szerint módosulnak :</w:t>
      </w:r>
    </w:p>
    <w:p>
      <w:pPr>
        <w:pStyle w:val="Normal"/>
        <w:jc w:val="both"/>
        <w:rPr>
          <w:b/>
          <w:b/>
        </w:rPr>
      </w:pPr>
      <w:r>
        <w:rPr>
          <w:b/>
        </w:rPr>
      </w:r>
    </w:p>
    <w:p>
      <w:pPr>
        <w:pStyle w:val="Normal"/>
        <w:jc w:val="both"/>
        <w:rPr/>
      </w:pPr>
      <w:r>
        <w:rPr/>
        <w:t>(1)A Képviselő-testület az önkormányzat működési céltartalékát 7.819eFt-ban hagyja jóvá.</w:t>
      </w:r>
    </w:p>
    <w:p>
      <w:pPr>
        <w:pStyle w:val="Normal"/>
        <w:jc w:val="both"/>
        <w:rPr/>
      </w:pPr>
      <w:r>
        <w:rPr/>
        <w:t>(2)A Képviselő Testület az Önkormányzat Felújítási és karbantartási  céltartalékát 52.488eFt-ban állapítja meg.</w:t>
      </w:r>
    </w:p>
    <w:p>
      <w:pPr>
        <w:pStyle w:val="Normal"/>
        <w:numPr>
          <w:ilvl w:val="0"/>
          <w:numId w:val="55"/>
        </w:numPr>
        <w:tabs>
          <w:tab w:val="clear" w:pos="708"/>
          <w:tab w:val="left" w:pos="360" w:leader="none"/>
        </w:tabs>
        <w:jc w:val="both"/>
        <w:rPr/>
      </w:pPr>
      <w:r>
        <w:rPr/>
        <w:t>A Képviselő Testület az Önkormányzat fejlesztési tartalékát 0eFt-ban állapítja meg.</w:t>
      </w:r>
    </w:p>
    <w:p>
      <w:pPr>
        <w:pStyle w:val="TextBody"/>
        <w:rPr/>
      </w:pPr>
      <w:r>
        <w:rPr/>
        <w:t>(6) A Képviselő Testület az Önkormányzat általános működési tartalékát 34.692eFt-ban állapítja meg.</w:t>
      </w:r>
    </w:p>
    <w:p>
      <w:pPr>
        <w:pStyle w:val="Normal"/>
        <w:rPr/>
      </w:pPr>
      <w:r>
        <w:rPr/>
      </w:r>
    </w:p>
    <w:p>
      <w:pPr>
        <w:pStyle w:val="Normal"/>
        <w:rPr/>
      </w:pPr>
      <w:r>
        <w:rPr/>
      </w:r>
    </w:p>
    <w:p>
      <w:pPr>
        <w:pStyle w:val="Normal"/>
        <w:jc w:val="center"/>
        <w:rPr>
          <w:b/>
          <w:b/>
        </w:rPr>
      </w:pPr>
      <w:r>
        <w:rPr>
          <w:b/>
        </w:rPr>
        <w:t>9. §.</w:t>
      </w:r>
    </w:p>
    <w:p>
      <w:pPr>
        <w:pStyle w:val="Normal"/>
        <w:jc w:val="center"/>
        <w:rPr>
          <w:b/>
          <w:b/>
        </w:rPr>
      </w:pPr>
      <w:r>
        <w:rPr>
          <w:b/>
        </w:rPr>
      </w:r>
    </w:p>
    <w:p>
      <w:pPr>
        <w:pStyle w:val="BodyText3"/>
        <w:jc w:val="both"/>
        <w:rPr/>
      </w:pPr>
      <w:r>
        <w:rPr/>
        <w:t>A R. 13.§ helyébe az alábbi rendelkezés lép:</w:t>
      </w:r>
    </w:p>
    <w:p>
      <w:pPr>
        <w:pStyle w:val="Normal"/>
        <w:jc w:val="both"/>
        <w:rPr/>
      </w:pPr>
      <w:r>
        <w:rPr/>
        <w:t>A Képviselő-testület az önkormányzat támogatási keretét 243.093eFt összegben a 6. sz. mellékletben felsorolt célokra állapítja meg.</w:t>
      </w:r>
    </w:p>
    <w:p>
      <w:pPr>
        <w:pStyle w:val="Normal"/>
        <w:rPr/>
      </w:pPr>
      <w:r>
        <w:rPr/>
      </w:r>
    </w:p>
    <w:p>
      <w:pPr>
        <w:pStyle w:val="Normal"/>
        <w:jc w:val="center"/>
        <w:rPr>
          <w:b/>
          <w:b/>
        </w:rPr>
      </w:pPr>
      <w:r>
        <w:rPr>
          <w:b/>
        </w:rPr>
        <w:t>A 2000. évi költségvetés végrehajtásának szabályai</w:t>
      </w:r>
    </w:p>
    <w:p>
      <w:pPr>
        <w:pStyle w:val="Normal"/>
        <w:rPr>
          <w:b/>
          <w:b/>
        </w:rPr>
      </w:pPr>
      <w:r>
        <w:rPr>
          <w:b/>
        </w:rPr>
      </w:r>
    </w:p>
    <w:p>
      <w:pPr>
        <w:pStyle w:val="Normal"/>
        <w:jc w:val="center"/>
        <w:rPr>
          <w:b/>
          <w:b/>
        </w:rPr>
      </w:pPr>
      <w:r>
        <w:rPr>
          <w:b/>
        </w:rPr>
        <w:t>10.§.</w:t>
      </w:r>
    </w:p>
    <w:p>
      <w:pPr>
        <w:pStyle w:val="Normal"/>
        <w:rPr>
          <w:b/>
          <w:b/>
        </w:rPr>
      </w:pPr>
      <w:r>
        <w:rPr>
          <w:b/>
        </w:rPr>
      </w:r>
    </w:p>
    <w:p>
      <w:pPr>
        <w:pStyle w:val="Normal"/>
        <w:rPr/>
      </w:pPr>
      <w:r>
        <w:rPr/>
        <w:t>A R. 14.§ (11) bekezdés b. pontja helyébe az alábbi  rendelkezés lép:</w:t>
      </w:r>
    </w:p>
    <w:p>
      <w:pPr>
        <w:pStyle w:val="Normal"/>
        <w:ind w:firstLine="71"/>
        <w:jc w:val="both"/>
        <w:rPr/>
      </w:pPr>
      <w:r>
        <w:rPr/>
        <w:t>“</w:t>
      </w:r>
      <w:r>
        <w:rPr/>
        <w:t>A Képviselő-testület a Településfejlesztési Bizottság hatáskörébe utalja a Közutak, hidak, alagutak üzemeltetése szakfeladaton 2000. évre a költségvetésben  jóváhagyott keretösszeg kezelését azzal, hogy a földútkarbantartásra fordítandó összeg meghatározását követően annak képviselői körzetekre való felosztásáról gondoskodni kell.”</w:t>
      </w:r>
    </w:p>
    <w:p>
      <w:pPr>
        <w:pStyle w:val="Normal"/>
        <w:rPr>
          <w:b/>
          <w:b/>
        </w:rPr>
      </w:pPr>
      <w:r>
        <w:rPr>
          <w:b/>
        </w:rPr>
      </w:r>
    </w:p>
    <w:p>
      <w:pPr>
        <w:pStyle w:val="Normal"/>
        <w:jc w:val="center"/>
        <w:rPr>
          <w:b/>
          <w:b/>
        </w:rPr>
      </w:pPr>
      <w:r>
        <w:rPr>
          <w:b/>
        </w:rPr>
      </w:r>
    </w:p>
    <w:p>
      <w:pPr>
        <w:pStyle w:val="Normal"/>
        <w:jc w:val="center"/>
        <w:rPr>
          <w:b/>
          <w:b/>
        </w:rPr>
      </w:pPr>
      <w:r>
        <w:rPr>
          <w:b/>
        </w:rPr>
        <w:t>Hatályba léptető és záró rendelkezések</w:t>
      </w:r>
    </w:p>
    <w:p>
      <w:pPr>
        <w:pStyle w:val="Normal"/>
        <w:jc w:val="both"/>
        <w:rPr>
          <w:b/>
          <w:b/>
        </w:rPr>
      </w:pPr>
      <w:r>
        <w:rPr>
          <w:b/>
        </w:rPr>
      </w:r>
    </w:p>
    <w:p>
      <w:pPr>
        <w:pStyle w:val="Normal"/>
        <w:jc w:val="center"/>
        <w:rPr>
          <w:b/>
          <w:b/>
        </w:rPr>
      </w:pPr>
      <w:r>
        <w:rPr>
          <w:b/>
        </w:rPr>
        <w:t>11.§</w:t>
      </w:r>
    </w:p>
    <w:p>
      <w:pPr>
        <w:pStyle w:val="Normal"/>
        <w:jc w:val="center"/>
        <w:rPr>
          <w:b/>
          <w:b/>
        </w:rPr>
      </w:pPr>
      <w:r>
        <w:rPr>
          <w:b/>
        </w:rPr>
      </w:r>
    </w:p>
    <w:p>
      <w:pPr>
        <w:pStyle w:val="Normal"/>
        <w:numPr>
          <w:ilvl w:val="0"/>
          <w:numId w:val="50"/>
        </w:numPr>
        <w:jc w:val="both"/>
        <w:rPr/>
      </w:pPr>
      <w:r>
        <w:rPr/>
        <w:t>Ez a rendelet a kihirdetés napján lép hatályba, rendelkezéseit azonban 2000. január 1. napjától kell alkalmazni.</w:t>
      </w:r>
    </w:p>
    <w:p>
      <w:pPr>
        <w:pStyle w:val="Normal"/>
        <w:numPr>
          <w:ilvl w:val="0"/>
          <w:numId w:val="0"/>
        </w:numPr>
        <w:ind w:left="0" w:hanging="0"/>
        <w:jc w:val="both"/>
        <w:rPr/>
      </w:pPr>
      <w:r>
        <w:rPr/>
      </w:r>
    </w:p>
    <w:p>
      <w:pPr>
        <w:pStyle w:val="Normal"/>
        <w:numPr>
          <w:ilvl w:val="0"/>
          <w:numId w:val="50"/>
        </w:numPr>
        <w:jc w:val="both"/>
        <w:rPr/>
      </w:pPr>
      <w:r>
        <w:rPr/>
        <w:t>A  Polgármesteri Hivatal a 13 fő új státuszából 1 fő új státuszt 2001. január 1-től töltheti be.</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jc w:val="both"/>
        <w:rPr/>
      </w:pPr>
      <w:r>
        <w:rPr/>
      </w:r>
      <w:r>
        <w:br w:type="page"/>
      </w:r>
    </w:p>
    <w:p>
      <w:pPr>
        <w:pStyle w:val="Normal"/>
        <w:jc w:val="center"/>
        <w:rPr>
          <w:b/>
          <w:b/>
        </w:rPr>
      </w:pPr>
      <w:r>
        <w:rPr>
          <w:b/>
        </w:rPr>
        <w:t>Általános indoklás</w:t>
      </w:r>
    </w:p>
    <w:p>
      <w:pPr>
        <w:pStyle w:val="Normal"/>
        <w:jc w:val="center"/>
        <w:rPr>
          <w:b/>
          <w:b/>
        </w:rPr>
      </w:pPr>
      <w:r>
        <w:rPr>
          <w:b/>
        </w:rPr>
      </w:r>
    </w:p>
    <w:p>
      <w:pPr>
        <w:pStyle w:val="Normal"/>
        <w:jc w:val="center"/>
        <w:rPr>
          <w:b/>
          <w:b/>
        </w:rPr>
      </w:pPr>
      <w:r>
        <w:rPr>
          <w:b/>
        </w:rPr>
        <w:t>1.§-hoz</w:t>
      </w:r>
    </w:p>
    <w:p>
      <w:pPr>
        <w:pStyle w:val="Normal"/>
        <w:rPr/>
      </w:pPr>
      <w:r>
        <w:rPr/>
      </w:r>
    </w:p>
    <w:p>
      <w:pPr>
        <w:pStyle w:val="TextBody"/>
        <w:rPr/>
      </w:pPr>
      <w:r>
        <w:rPr/>
        <w:t>Az önkormányzat 2000. évi módosított költségvetésének fő számait tartalmazza, kiemelt előirányzatonkénti bontásban.</w:t>
      </w:r>
    </w:p>
    <w:p>
      <w:pPr>
        <w:pStyle w:val="Normal"/>
        <w:rPr/>
      </w:pPr>
      <w:r>
        <w:rPr/>
      </w:r>
    </w:p>
    <w:p>
      <w:pPr>
        <w:pStyle w:val="Normal"/>
        <w:jc w:val="center"/>
        <w:rPr>
          <w:b/>
          <w:b/>
        </w:rPr>
      </w:pPr>
      <w:r>
        <w:rPr>
          <w:b/>
        </w:rPr>
        <w:t>2.§-hoz</w:t>
      </w:r>
    </w:p>
    <w:p>
      <w:pPr>
        <w:pStyle w:val="Normal"/>
        <w:rPr>
          <w:b/>
          <w:b/>
        </w:rPr>
      </w:pPr>
      <w:r>
        <w:rPr>
          <w:b/>
        </w:rPr>
      </w:r>
    </w:p>
    <w:p>
      <w:pPr>
        <w:pStyle w:val="TextBody"/>
        <w:rPr/>
      </w:pPr>
      <w:r>
        <w:rPr/>
        <w:t>A bevételi főösszeg forrásonkénti bontásáról szól a részletes számadatokat tartalmazó mellékletre történő hivatkozással.</w:t>
      </w:r>
    </w:p>
    <w:p>
      <w:pPr>
        <w:pStyle w:val="Normal"/>
        <w:rPr/>
      </w:pPr>
      <w:r>
        <w:rPr/>
      </w:r>
    </w:p>
    <w:p>
      <w:pPr>
        <w:pStyle w:val="Normal"/>
        <w:jc w:val="center"/>
        <w:rPr>
          <w:b/>
          <w:b/>
        </w:rPr>
      </w:pPr>
      <w:r>
        <w:rPr>
          <w:b/>
        </w:rPr>
        <w:t>3.§-hoz</w:t>
      </w:r>
    </w:p>
    <w:p>
      <w:pPr>
        <w:pStyle w:val="Normal"/>
        <w:jc w:val="center"/>
        <w:rPr>
          <w:b/>
          <w:b/>
        </w:rPr>
      </w:pPr>
      <w:r>
        <w:rPr>
          <w:b/>
        </w:rPr>
      </w:r>
    </w:p>
    <w:p>
      <w:pPr>
        <w:pStyle w:val="BodyText2"/>
        <w:rPr>
          <w:b/>
          <w:b/>
          <w:i/>
          <w:i/>
        </w:rPr>
      </w:pPr>
      <w:r>
        <w:rPr>
          <w:b/>
          <w:i/>
        </w:rPr>
        <w:t>Az intézményi működési bevételek előirányzatokról szól, a részletes számadatokat tartalmazó mellékletekre történő hivatkozással.</w:t>
      </w:r>
    </w:p>
    <w:p>
      <w:pPr>
        <w:pStyle w:val="Normal"/>
        <w:jc w:val="center"/>
        <w:rPr>
          <w:b/>
          <w:b/>
          <w:i/>
          <w:i/>
        </w:rPr>
      </w:pPr>
      <w:r>
        <w:rPr>
          <w:b/>
          <w:i/>
        </w:rPr>
      </w:r>
    </w:p>
    <w:p>
      <w:pPr>
        <w:pStyle w:val="Normal"/>
        <w:jc w:val="center"/>
        <w:rPr>
          <w:b/>
          <w:b/>
        </w:rPr>
      </w:pPr>
      <w:r>
        <w:rPr>
          <w:b/>
        </w:rPr>
        <w:t>4.§-hoz</w:t>
      </w:r>
    </w:p>
    <w:p>
      <w:pPr>
        <w:pStyle w:val="Normal"/>
        <w:rPr>
          <w:b/>
          <w:b/>
        </w:rPr>
      </w:pPr>
      <w:r>
        <w:rPr>
          <w:b/>
        </w:rPr>
      </w:r>
    </w:p>
    <w:p>
      <w:pPr>
        <w:pStyle w:val="TextBody"/>
        <w:rPr/>
      </w:pPr>
      <w:r>
        <w:rPr/>
        <w:t>Az Önkormányzat önállóan és részben önállóan gazdálkodó költségvetési szervek  kiadási előirányzatairól szól, a részletes számadatokat tartalmazó mellékletekre történő hivatkozással.</w:t>
      </w:r>
    </w:p>
    <w:p>
      <w:pPr>
        <w:pStyle w:val="Normal"/>
        <w:rPr/>
      </w:pPr>
      <w:r>
        <w:rPr/>
      </w:r>
    </w:p>
    <w:p>
      <w:pPr>
        <w:pStyle w:val="Normal"/>
        <w:jc w:val="center"/>
        <w:rPr>
          <w:b/>
          <w:b/>
        </w:rPr>
      </w:pPr>
      <w:r>
        <w:rPr>
          <w:b/>
        </w:rPr>
        <w:t>5.§-hoz</w:t>
      </w:r>
    </w:p>
    <w:p>
      <w:pPr>
        <w:pStyle w:val="Normal"/>
        <w:rPr>
          <w:b/>
          <w:b/>
        </w:rPr>
      </w:pPr>
      <w:r>
        <w:rPr>
          <w:b/>
        </w:rPr>
      </w:r>
    </w:p>
    <w:p>
      <w:pPr>
        <w:pStyle w:val="TextBody"/>
        <w:rPr/>
      </w:pPr>
      <w:r>
        <w:rPr/>
        <w:t>A polgármesteri hivatal működési kiadásairól szól, a részletes számadatokat tartalmazó mellékletekre történő hivatkozással.</w:t>
      </w:r>
    </w:p>
    <w:p>
      <w:pPr>
        <w:pStyle w:val="Normal"/>
        <w:rPr/>
      </w:pPr>
      <w:r>
        <w:rPr/>
      </w:r>
    </w:p>
    <w:p>
      <w:pPr>
        <w:pStyle w:val="Normal"/>
        <w:jc w:val="center"/>
        <w:rPr>
          <w:b/>
          <w:b/>
        </w:rPr>
      </w:pPr>
      <w:r>
        <w:rPr>
          <w:b/>
        </w:rPr>
        <w:t>6.§-hoz</w:t>
      </w:r>
    </w:p>
    <w:p>
      <w:pPr>
        <w:pStyle w:val="Normal"/>
        <w:rPr>
          <w:b/>
          <w:b/>
        </w:rPr>
      </w:pPr>
      <w:r>
        <w:rPr>
          <w:b/>
        </w:rPr>
      </w:r>
    </w:p>
    <w:p>
      <w:pPr>
        <w:pStyle w:val="TextBody"/>
        <w:rPr/>
      </w:pPr>
      <w:r>
        <w:rPr/>
        <w:t>Az Önkormányzat felújítási előirányzatairól szól, a részletes számadatokat tartalmazó mellékletekre történő hivatkozással.</w:t>
      </w:r>
    </w:p>
    <w:p>
      <w:pPr>
        <w:pStyle w:val="Normal"/>
        <w:rPr/>
      </w:pPr>
      <w:r>
        <w:rPr/>
      </w:r>
    </w:p>
    <w:p>
      <w:pPr>
        <w:pStyle w:val="Normal"/>
        <w:jc w:val="center"/>
        <w:rPr>
          <w:b/>
          <w:b/>
        </w:rPr>
      </w:pPr>
      <w:r>
        <w:rPr>
          <w:b/>
        </w:rPr>
        <w:t>7.§-hoz</w:t>
      </w:r>
    </w:p>
    <w:p>
      <w:pPr>
        <w:pStyle w:val="Normal"/>
        <w:jc w:val="center"/>
        <w:rPr>
          <w:b/>
          <w:b/>
        </w:rPr>
      </w:pPr>
      <w:r>
        <w:rPr>
          <w:b/>
        </w:rPr>
      </w:r>
    </w:p>
    <w:p>
      <w:pPr>
        <w:pStyle w:val="TextBody"/>
        <w:rPr/>
      </w:pPr>
      <w:r>
        <w:rPr/>
        <w:t>Az Önkormányzat fejlesztési előirányzatairól szól, a részletes számadatokat tartalmazó mellékletekre történő hivatkozással.</w:t>
      </w:r>
    </w:p>
    <w:p>
      <w:pPr>
        <w:pStyle w:val="Normal"/>
        <w:rPr/>
      </w:pPr>
      <w:r>
        <w:rPr/>
      </w:r>
    </w:p>
    <w:p>
      <w:pPr>
        <w:pStyle w:val="Normal"/>
        <w:jc w:val="center"/>
        <w:rPr>
          <w:b/>
          <w:b/>
        </w:rPr>
      </w:pPr>
      <w:r>
        <w:rPr>
          <w:b/>
        </w:rPr>
        <w:t>8.§-hoz</w:t>
      </w:r>
    </w:p>
    <w:p>
      <w:pPr>
        <w:pStyle w:val="Normal"/>
        <w:jc w:val="center"/>
        <w:rPr>
          <w:b/>
          <w:b/>
        </w:rPr>
      </w:pPr>
      <w:r>
        <w:rPr>
          <w:b/>
        </w:rPr>
      </w:r>
    </w:p>
    <w:p>
      <w:pPr>
        <w:pStyle w:val="BodyText3"/>
        <w:jc w:val="both"/>
        <w:rPr/>
      </w:pPr>
      <w:r>
        <w:rPr/>
        <w:t>Az Önkormányzat működési, felújítási és karbantartási, és általános működési tartalékát határozza meg.</w:t>
      </w:r>
    </w:p>
    <w:p>
      <w:pPr>
        <w:pStyle w:val="Normal"/>
        <w:jc w:val="center"/>
        <w:rPr>
          <w:b/>
          <w:b/>
        </w:rPr>
      </w:pPr>
      <w:r>
        <w:rPr>
          <w:b/>
        </w:rPr>
      </w:r>
    </w:p>
    <w:p>
      <w:pPr>
        <w:pStyle w:val="Normal"/>
        <w:rPr>
          <w:b/>
          <w:b/>
        </w:rPr>
      </w:pPr>
      <w:r>
        <w:rPr>
          <w:b/>
        </w:rPr>
      </w:r>
    </w:p>
    <w:p>
      <w:pPr>
        <w:pStyle w:val="Normal"/>
        <w:jc w:val="center"/>
        <w:rPr>
          <w:b/>
          <w:b/>
        </w:rPr>
      </w:pPr>
      <w:r>
        <w:rPr>
          <w:b/>
        </w:rPr>
        <w:t>9.§-hoz</w:t>
      </w:r>
    </w:p>
    <w:p>
      <w:pPr>
        <w:pStyle w:val="Normal"/>
        <w:rPr>
          <w:b/>
          <w:b/>
        </w:rPr>
      </w:pPr>
      <w:r>
        <w:rPr>
          <w:b/>
        </w:rPr>
      </w:r>
    </w:p>
    <w:p>
      <w:pPr>
        <w:pStyle w:val="Normal"/>
        <w:jc w:val="both"/>
        <w:rPr/>
      </w:pPr>
      <w:r>
        <w:rPr/>
        <w:t>Az Önkormányzat támogatási keretét határozza meg, a részletes számadatokat tartalmazó mellékletekre történő hivatkozással.</w:t>
      </w:r>
    </w:p>
    <w:p>
      <w:pPr>
        <w:pStyle w:val="Normal"/>
        <w:rPr/>
      </w:pPr>
      <w:r>
        <w:rPr/>
      </w:r>
    </w:p>
    <w:p>
      <w:pPr>
        <w:pStyle w:val="Normal"/>
        <w:jc w:val="center"/>
        <w:rPr>
          <w:b/>
          <w:b/>
        </w:rPr>
      </w:pPr>
      <w:r>
        <w:rPr>
          <w:b/>
        </w:rPr>
        <w:t>10.§-hoz</w:t>
      </w:r>
    </w:p>
    <w:p>
      <w:pPr>
        <w:pStyle w:val="Normal"/>
        <w:jc w:val="center"/>
        <w:rPr>
          <w:b/>
          <w:b/>
        </w:rPr>
      </w:pPr>
      <w:r>
        <w:rPr>
          <w:b/>
        </w:rPr>
      </w:r>
    </w:p>
    <w:p>
      <w:pPr>
        <w:pStyle w:val="Normal"/>
        <w:rPr/>
      </w:pPr>
      <w:r>
        <w:rPr/>
        <w:t>A Közutak, hidak, alagutak szakfeladat költségvetési keretösszege feletti rendelkezési jogot állapít meg.</w:t>
      </w:r>
    </w:p>
    <w:p>
      <w:pPr>
        <w:pStyle w:val="Normal"/>
        <w:rPr/>
      </w:pPr>
      <w:r>
        <w:rPr/>
      </w:r>
    </w:p>
    <w:p>
      <w:pPr>
        <w:pStyle w:val="Normal"/>
        <w:jc w:val="center"/>
        <w:rPr/>
      </w:pPr>
      <w:r>
        <w:rPr>
          <w:b/>
        </w:rPr>
        <w:t>11. §-hoz</w:t>
      </w:r>
    </w:p>
    <w:p>
      <w:pPr>
        <w:pStyle w:val="Normal"/>
        <w:jc w:val="center"/>
        <w:rPr>
          <w:b/>
          <w:b/>
        </w:rPr>
      </w:pPr>
      <w:r>
        <w:rPr>
          <w:b/>
        </w:rPr>
      </w:r>
    </w:p>
    <w:p>
      <w:pPr>
        <w:pStyle w:val="BodyText3"/>
        <w:jc w:val="both"/>
        <w:rPr/>
      </w:pPr>
      <w:r>
        <w:rPr/>
        <w:t>Hatályba léptető és záró rendelkezéseket tartalmaz.</w:t>
      </w:r>
    </w:p>
    <w:p>
      <w:pPr>
        <w:pStyle w:val="Normal"/>
        <w:rPr/>
      </w:pPr>
      <w:r>
        <w:rPr/>
      </w:r>
    </w:p>
    <w:p>
      <w:pPr>
        <w:pStyle w:val="Normal"/>
        <w:jc w:val="center"/>
        <w:rPr>
          <w:b/>
          <w:b/>
        </w:rPr>
      </w:pPr>
      <w:r>
        <w:rPr>
          <w:b/>
        </w:rPr>
        <w:t>Részletes indoklás</w:t>
      </w:r>
    </w:p>
    <w:p>
      <w:pPr>
        <w:pStyle w:val="Normal"/>
        <w:jc w:val="center"/>
        <w:rPr>
          <w:b/>
          <w:b/>
        </w:rPr>
      </w:pPr>
      <w:r>
        <w:rPr>
          <w:b/>
        </w:rPr>
      </w:r>
    </w:p>
    <w:p>
      <w:pPr>
        <w:pStyle w:val="Normal"/>
        <w:jc w:val="center"/>
        <w:rPr>
          <w:b/>
          <w:b/>
        </w:rPr>
      </w:pPr>
      <w:r>
        <w:rPr>
          <w:b/>
        </w:rPr>
        <w:t>1.§-hoz</w:t>
      </w:r>
    </w:p>
    <w:p>
      <w:pPr>
        <w:pStyle w:val="Normal"/>
        <w:jc w:val="center"/>
        <w:rPr>
          <w:b/>
          <w:b/>
        </w:rPr>
      </w:pPr>
      <w:r>
        <w:rPr>
          <w:b/>
        </w:rPr>
      </w:r>
    </w:p>
    <w:p>
      <w:pPr>
        <w:pStyle w:val="TextBody"/>
        <w:tabs>
          <w:tab w:val="clear" w:pos="708"/>
          <w:tab w:val="left" w:pos="1035" w:leader="none"/>
        </w:tabs>
        <w:rPr/>
      </w:pPr>
      <w:r>
        <w:rPr/>
        <w:t>A Budapest Főváros XVI. kerületi Önkormányzat a 4/2000.(III..14) Ök. rendeletének módosítását az államháztartásról szóló – többször módosított – 1992. évi XXXVIII. törvény 93.§ (2) bekezdése alapján a Képviselő-testület az, a központi költségvetésből  2000. június 1- szeptember15.. között kapott pótelőirányzatok, az önállóan gazdálkodó intézmények átvett pénzeszközei miatt saját hatáskörben végrehajtott előirányzat módosításai, az IFÜR megszüntetése miatti előirányzat átcsoportosítások, a karbantartási céltartalék felosztása valamint egyes, feladat végrehajtáshoz kapcsolódó előirányzat rendezések teszik szükségessé.</w:t>
      </w:r>
    </w:p>
    <w:p>
      <w:pPr>
        <w:pStyle w:val="Normal"/>
        <w:rPr/>
      </w:pPr>
      <w:r>
        <w:rPr/>
      </w:r>
    </w:p>
    <w:p>
      <w:pPr>
        <w:pStyle w:val="Normal"/>
        <w:jc w:val="both"/>
        <w:rPr/>
      </w:pPr>
      <w:r>
        <w:rPr/>
        <w:t>A költségvetési létszámkeret alakulásának indokolása:</w:t>
      </w:r>
    </w:p>
    <w:p>
      <w:pPr>
        <w:pStyle w:val="BodyText3"/>
        <w:jc w:val="both"/>
        <w:rPr/>
      </w:pPr>
      <w:r>
        <w:rPr/>
      </w:r>
    </w:p>
    <w:p>
      <w:pPr>
        <w:pStyle w:val="Normal"/>
        <w:jc w:val="both"/>
        <w:rPr>
          <w:color w:val="000000"/>
        </w:rPr>
      </w:pPr>
      <w:r>
        <w:rPr>
          <w:color w:val="000000"/>
        </w:rPr>
        <w:t>A Szociális Foglalkoztató létszámkeretének 30 fővel való emelése, bevételi előirányzat teljesítése érdekében.</w:t>
      </w:r>
    </w:p>
    <w:p>
      <w:pPr>
        <w:pStyle w:val="Normal"/>
        <w:jc w:val="both"/>
        <w:rPr>
          <w:color w:val="000000"/>
        </w:rPr>
      </w:pPr>
      <w:r>
        <w:rPr>
          <w:color w:val="000000"/>
        </w:rPr>
        <w:t xml:space="preserve">A Polgármesteri Hivatal létszáma -  az IFÜR-től átkerülő dolgozók miatt 9 fővel, a Csatornamű Társulat megszűnésével a Hivatalhoz átkerülő feladatok ellátása érdekében 2 fővel, a megnövekedett feladatok miatt a Gazdálkodási Ügyosztály létszáma 2 fővel, -   összesen 13fővel emelkedik. </w:t>
      </w:r>
    </w:p>
    <w:p>
      <w:pPr>
        <w:pStyle w:val="Normal"/>
        <w:jc w:val="both"/>
        <w:rPr>
          <w:color w:val="000000"/>
        </w:rPr>
      </w:pPr>
      <w:r>
        <w:rPr>
          <w:color w:val="000000"/>
        </w:rPr>
        <w:t>A Szent-Györgyi Albert Általános iskola dolgozói létszáma 1 fővel csökken tanulócsoport csökkenése miatt.</w:t>
      </w:r>
    </w:p>
    <w:p>
      <w:pPr>
        <w:pStyle w:val="Normal"/>
        <w:jc w:val="both"/>
        <w:rPr>
          <w:color w:val="000000"/>
        </w:rPr>
      </w:pPr>
      <w:r>
        <w:rPr>
          <w:color w:val="000000"/>
        </w:rPr>
        <w:t>A Szerb Antal Gimnázium létszáma 3 fővel emelkedik tanulócsoportok számának emelkedése miatt.</w:t>
      </w:r>
    </w:p>
    <w:p>
      <w:pPr>
        <w:pStyle w:val="Normal"/>
        <w:jc w:val="both"/>
        <w:rPr>
          <w:color w:val="000000"/>
        </w:rPr>
      </w:pPr>
      <w:r>
        <w:rPr>
          <w:color w:val="000000"/>
        </w:rPr>
        <w:t>A GAMESZ létszáma 1 fő technikai státusszal emelkedik a költségvetési szerv új épületbe költözése miatt.</w:t>
      </w:r>
    </w:p>
    <w:p>
      <w:pPr>
        <w:pStyle w:val="BodyText3"/>
        <w:jc w:val="both"/>
        <w:rPr/>
      </w:pPr>
      <w:r>
        <w:rPr/>
        <w:t>Az IFÜR létszáma 36 fővel csökken a költségvetési szerv megszűnése miatt.</w:t>
      </w:r>
    </w:p>
    <w:p>
      <w:pPr>
        <w:pStyle w:val="Normal"/>
        <w:rPr>
          <w:b/>
          <w:b/>
        </w:rPr>
      </w:pPr>
      <w:r>
        <w:rPr>
          <w:b/>
        </w:rPr>
      </w:r>
    </w:p>
    <w:p>
      <w:pPr>
        <w:pStyle w:val="Normal"/>
        <w:jc w:val="center"/>
        <w:rPr>
          <w:b/>
          <w:b/>
        </w:rPr>
      </w:pPr>
      <w:r>
        <w:rPr>
          <w:b/>
        </w:rPr>
        <w:t>A 2.§-hoz</w:t>
      </w:r>
    </w:p>
    <w:p>
      <w:pPr>
        <w:pStyle w:val="Normal"/>
        <w:rPr/>
      </w:pPr>
      <w:r>
        <w:rPr/>
      </w:r>
    </w:p>
    <w:p>
      <w:pPr>
        <w:pStyle w:val="TextBody"/>
        <w:rPr/>
      </w:pPr>
      <w:r>
        <w:rPr/>
        <w:t>Az Önkormányzat bevételei mindösszesen 84.591eFt-tal emelkedtek, melynek indokai:</w:t>
      </w:r>
    </w:p>
    <w:tbl>
      <w:tblPr>
        <w:tblW w:w="9102" w:type="dxa"/>
        <w:jc w:val="left"/>
        <w:tblInd w:w="-30" w:type="dxa"/>
        <w:tblLayout w:type="fixed"/>
        <w:tblCellMar>
          <w:top w:w="0" w:type="dxa"/>
          <w:left w:w="0" w:type="dxa"/>
          <w:bottom w:w="0" w:type="dxa"/>
          <w:right w:w="0" w:type="dxa"/>
        </w:tblCellMar>
      </w:tblPr>
      <w:tblGrid>
        <w:gridCol w:w="30"/>
        <w:gridCol w:w="5812"/>
        <w:gridCol w:w="3260"/>
      </w:tblGrid>
      <w:tr>
        <w:trPr/>
        <w:tc>
          <w:tcPr>
            <w:tcW w:w="30" w:type="dxa"/>
            <w:tcBorders/>
          </w:tcPr>
          <w:p>
            <w:pPr>
              <w:pStyle w:val="TableHeading"/>
              <w:rPr/>
            </w:pPr>
            <w:r>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Megnevezés</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Összeg  (eFt)</w:t>
            </w:r>
          </w:p>
        </w:tc>
      </w:tr>
      <w:tr>
        <w:trPr/>
        <w:tc>
          <w:tcPr>
            <w:tcW w:w="30" w:type="dxa"/>
            <w:tcBorders/>
          </w:tcPr>
          <w:p>
            <w:pPr>
              <w:pStyle w:val="Normal"/>
              <w:rPr>
                <w:b/>
                <w:b/>
              </w:rPr>
            </w:pPr>
            <w:r>
              <w:rPr>
                <w:b/>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rPr>
            </w:pPr>
            <w:r>
              <w:rPr>
                <w:b/>
              </w:rPr>
              <w:t>2000. évi módosított előirányzat</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b/>
                <w:b/>
              </w:rPr>
            </w:pPr>
            <w:r>
              <w:rPr>
                <w:b/>
              </w:rPr>
              <w:t>5.973.735</w:t>
            </w:r>
          </w:p>
        </w:tc>
      </w:tr>
      <w:tr>
        <w:trPr/>
        <w:tc>
          <w:tcPr>
            <w:tcW w:w="30" w:type="dxa"/>
            <w:tcBorders/>
          </w:tcPr>
          <w:p>
            <w:pPr>
              <w:pStyle w:val="Normal"/>
              <w:rPr>
                <w:b/>
                <w:b/>
              </w:rPr>
            </w:pPr>
            <w:r>
              <w:rPr>
                <w:b/>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Működési bevételek</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right"/>
              <w:rPr/>
            </w:pPr>
            <w:r>
              <w:rPr/>
            </w:r>
          </w:p>
        </w:tc>
      </w:tr>
      <w:tr>
        <w:trPr/>
        <w:tc>
          <w:tcPr>
            <w:tcW w:w="30" w:type="dxa"/>
            <w:tcBorders/>
          </w:tcPr>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Intézményi bevételek csökkenése IFÜR miatt</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t>-77.045</w:t>
            </w:r>
          </w:p>
        </w:tc>
      </w:tr>
      <w:tr>
        <w:trPr/>
        <w:tc>
          <w:tcPr>
            <w:tcW w:w="30" w:type="dxa"/>
            <w:tcBorders/>
          </w:tcPr>
          <w:p>
            <w:pPr>
              <w:pStyle w:val="Normal"/>
              <w:rPr/>
            </w:pPr>
            <w:r>
              <w:rPr/>
            </w:r>
          </w:p>
        </w:tc>
        <w:tc>
          <w:tcPr>
            <w:tcW w:w="581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Önkormányzati lakbér</w:t>
            </w:r>
          </w:p>
        </w:tc>
        <w:tc>
          <w:tcPr>
            <w:tcW w:w="3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right"/>
              <w:rPr/>
            </w:pPr>
            <w:r>
              <w:rPr/>
              <w:t>+77.04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lcsey egyéb bevétel</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88</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Intézmények átvett pe.</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4.833</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amatbevételek</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0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pénzeszköz IFÜR miatt</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1.667</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pénzeszköz  Népszámlálás miatt</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pénzeszköz környezetvédelem miatt</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89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Átvett pénzeszköz ( iparűzési adó)</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11.168</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tött felhasználású normatív állami</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84</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zpontosított könyvvizsgálatr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19</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zpontosított(közműfejlesztési támogat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613</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Heading3"/>
              <w:rPr/>
            </w:pPr>
            <w:r>
              <w:rPr/>
              <w:t>Működési bevételek változás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127.48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Ingatlanértékesítési többletbevétel</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9.725</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Ingatlanértékesítések csökkentése (Dióssy L.)</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9.886</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Lakás elidegeníté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0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Üzlet elidegeníté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6.5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Részvényértékesíté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0.0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Okmányirod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0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Átvett (lakossági)</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28.00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éltámogatás csatorna</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6.147</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Decentralizált támogatás ( útépíté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0.620</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Felhalmozási bevételek változása összesen</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42.894</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Összes bevételi változás:</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84.591</w:t>
            </w:r>
          </w:p>
        </w:tc>
      </w:tr>
      <w:tr>
        <w:trPr>
          <w:trHeight w:val="317" w:hRule="atLeast"/>
        </w:trPr>
        <w:tc>
          <w:tcPr>
            <w:tcW w:w="584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Módosított előirányzat</w:t>
            </w:r>
          </w:p>
        </w:tc>
        <w:tc>
          <w:tcPr>
            <w:tcW w:w="3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6.077.252</w:t>
            </w:r>
          </w:p>
        </w:tc>
      </w:tr>
    </w:tbl>
    <w:p>
      <w:pPr>
        <w:pStyle w:val="Normal"/>
        <w:rPr/>
      </w:pPr>
      <w:r>
        <w:rPr/>
      </w:r>
      <w:r>
        <w:br w:type="page"/>
      </w:r>
    </w:p>
    <w:p>
      <w:pPr>
        <w:pStyle w:val="Normal"/>
        <w:rPr/>
      </w:pPr>
      <w:r>
        <w:rPr/>
      </w:r>
    </w:p>
    <w:p>
      <w:pPr>
        <w:pStyle w:val="Heading2"/>
        <w:jc w:val="center"/>
        <w:rPr/>
      </w:pPr>
      <w:r>
        <w:rPr/>
        <w:t>A 3.§-hoz</w:t>
      </w:r>
    </w:p>
    <w:p>
      <w:pPr>
        <w:pStyle w:val="Normal"/>
        <w:rPr/>
      </w:pPr>
      <w:r>
        <w:rPr/>
      </w:r>
    </w:p>
    <w:p>
      <w:pPr>
        <w:pStyle w:val="BodyText3"/>
        <w:jc w:val="both"/>
        <w:rPr/>
      </w:pPr>
      <w:r>
        <w:rPr/>
        <w:t>Az Intézményi működési célú bevételek (finanszírozás és átvett pénzeszközök  nélkül) 76.457eFt-tal csökkentek.</w:t>
      </w:r>
    </w:p>
    <w:tbl>
      <w:tblPr>
        <w:tblW w:w="9212" w:type="dxa"/>
        <w:jc w:val="left"/>
        <w:tblInd w:w="-77" w:type="dxa"/>
        <w:tblLayout w:type="fixed"/>
        <w:tblCellMar>
          <w:top w:w="0" w:type="dxa"/>
          <w:left w:w="70" w:type="dxa"/>
          <w:bottom w:w="0" w:type="dxa"/>
          <w:right w:w="70" w:type="dxa"/>
        </w:tblCellMar>
      </w:tblPr>
      <w:tblGrid>
        <w:gridCol w:w="6024"/>
        <w:gridCol w:w="3188"/>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1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ézményi saját bevételek mód. előirányzata</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99.529</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Intézményi saját bevételek</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pPr>
            <w:r>
              <w:rPr/>
              <w:t>-77.04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pPr>
            <w:r>
              <w:rPr/>
              <w:t>Intézményi egyéb bevételek (Kölcsey)</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pPr>
            <w:r>
              <w:rPr/>
              <w:t>+588</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6.457</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ézményi saját bevételek előirányzata (III.mód)</w:t>
            </w:r>
          </w:p>
        </w:tc>
        <w:tc>
          <w:tcPr>
            <w:tcW w:w="318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23.072</w:t>
            </w:r>
          </w:p>
        </w:tc>
      </w:tr>
    </w:tbl>
    <w:p>
      <w:pPr>
        <w:pStyle w:val="Normal"/>
        <w:rPr>
          <w:b/>
          <w:b/>
        </w:rPr>
      </w:pPr>
      <w:r>
        <w:rPr>
          <w:b/>
        </w:rPr>
      </w:r>
    </w:p>
    <w:p>
      <w:pPr>
        <w:pStyle w:val="BodyText3"/>
        <w:jc w:val="center"/>
        <w:rPr>
          <w:b/>
          <w:b/>
        </w:rPr>
      </w:pPr>
      <w:r>
        <w:rPr>
          <w:b/>
        </w:rPr>
        <w:t>Az 4.§-hoz</w:t>
      </w:r>
    </w:p>
    <w:p>
      <w:pPr>
        <w:pStyle w:val="BodyText3"/>
        <w:rPr>
          <w:b/>
          <w:b/>
        </w:rPr>
      </w:pPr>
      <w:r>
        <w:rPr>
          <w:b/>
        </w:rPr>
      </w:r>
    </w:p>
    <w:p>
      <w:pPr>
        <w:pStyle w:val="BodyText3"/>
        <w:jc w:val="both"/>
        <w:rPr/>
      </w:pPr>
      <w:r>
        <w:rPr/>
        <w:t>Az Intézmények működési kiadásai 15.553eFt-tal csökkentek.</w:t>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Megnevezés </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036.49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FÜR működési kiadásai</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70.67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karbantartási céltartalékbó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8.09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sport támogatá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24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oktatás fejlesztési keretből)</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5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dologi kiadásai (működési céltartalékból – tankönyvtámogatás)</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5.90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ntézmények működési kiadásai (pótigények, saját bevételek terhér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39.32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15.55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Előirányzat módosítás utá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020.938</w:t>
            </w:r>
          </w:p>
        </w:tc>
      </w:tr>
    </w:tbl>
    <w:p>
      <w:pPr>
        <w:pStyle w:val="BodyText3"/>
        <w:rPr/>
      </w:pPr>
      <w:r>
        <w:rPr/>
      </w:r>
    </w:p>
    <w:p>
      <w:pPr>
        <w:pStyle w:val="BodyText3"/>
        <w:jc w:val="both"/>
        <w:rPr/>
      </w:pPr>
      <w:r>
        <w:rPr/>
        <w:t>Intézmények felhalmozási kiadásai 3.059eFt-tal csökkentek.</w:t>
      </w:r>
    </w:p>
    <w:p>
      <w:pPr>
        <w:pStyle w:val="BodyText3"/>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Megnevezés </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5.724</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IFÜR felhalmozási kiadásainak csökkenés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6.37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13 iskola felhalmozási kiadásainak növekedés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813</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GAMESZ intézmények felhalmozási kiadásainak növekedése</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500</w:t>
            </w:r>
          </w:p>
        </w:tc>
      </w:tr>
      <w:tr>
        <w:trPr/>
        <w:tc>
          <w:tcPr>
            <w:tcW w:w="5882" w:type="dxa"/>
            <w:tcBorders>
              <w:top w:val="single" w:sz="6" w:space="0" w:color="000000"/>
              <w:left w:val="single" w:sz="6" w:space="0" w:color="000000"/>
              <w:right w:val="single" w:sz="6" w:space="0" w:color="000000"/>
            </w:tcBorders>
          </w:tcPr>
          <w:p>
            <w:pPr>
              <w:pStyle w:val="BodyText3"/>
              <w:rPr>
                <w:b/>
                <w:b/>
              </w:rPr>
            </w:pPr>
            <w:r>
              <w:rPr>
                <w:b/>
              </w:rPr>
              <w:t>Változás összesen</w:t>
            </w:r>
          </w:p>
        </w:tc>
        <w:tc>
          <w:tcPr>
            <w:tcW w:w="3330" w:type="dxa"/>
            <w:tcBorders>
              <w:top w:val="single" w:sz="6" w:space="0" w:color="000000"/>
              <w:left w:val="single" w:sz="6" w:space="0" w:color="000000"/>
              <w:right w:val="single" w:sz="6" w:space="0" w:color="000000"/>
            </w:tcBorders>
          </w:tcPr>
          <w:p>
            <w:pPr>
              <w:pStyle w:val="BodyText3"/>
              <w:jc w:val="right"/>
              <w:rPr>
                <w:b/>
                <w:b/>
              </w:rPr>
            </w:pPr>
            <w:r>
              <w:rPr>
                <w:b/>
              </w:rPr>
              <w:t>-3.05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Előirányzat módosítás után</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32.665</w:t>
            </w:r>
          </w:p>
        </w:tc>
      </w:tr>
    </w:tbl>
    <w:p>
      <w:pPr>
        <w:pStyle w:val="Normal"/>
        <w:rPr/>
      </w:pPr>
      <w:r>
        <w:rPr/>
      </w:r>
    </w:p>
    <w:p>
      <w:pPr>
        <w:pStyle w:val="Heading2"/>
        <w:jc w:val="center"/>
        <w:rPr/>
      </w:pPr>
      <w:r>
        <w:rPr/>
        <w:t>A 5.§-hoz</w:t>
      </w:r>
    </w:p>
    <w:p>
      <w:pPr>
        <w:pStyle w:val="Normal"/>
        <w:rPr/>
      </w:pPr>
      <w:r>
        <w:rPr/>
      </w:r>
    </w:p>
    <w:p>
      <w:pPr>
        <w:pStyle w:val="Normal"/>
        <w:numPr>
          <w:ilvl w:val="0"/>
          <w:numId w:val="53"/>
        </w:numPr>
        <w:tabs>
          <w:tab w:val="clear" w:pos="708"/>
          <w:tab w:val="left" w:pos="390" w:leader="none"/>
        </w:tabs>
        <w:rPr>
          <w:b/>
          <w:b/>
        </w:rPr>
      </w:pPr>
      <w:r>
        <w:rPr/>
        <w:t>A szakfeladatok költségvetés módosítási összege 65.435eFt</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Heading4"/>
              <w:rPr/>
            </w:pPr>
            <w:r>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85.49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Kisegítő mezőgazdasági szolgáltatások</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7.29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ingatlankezeléssel kapcsolatos kiadások</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55.94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üdülteté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8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 településtisztasági szolgáltatá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65.43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akfeladatok módosított előirányza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50.930</w:t>
            </w:r>
          </w:p>
        </w:tc>
      </w:tr>
    </w:tbl>
    <w:p>
      <w:pPr>
        <w:pStyle w:val="BodyText3"/>
        <w:tabs>
          <w:tab w:val="clear" w:pos="708"/>
          <w:tab w:val="left" w:pos="390" w:leader="none"/>
        </w:tabs>
        <w:jc w:val="both"/>
        <w:rPr/>
      </w:pPr>
      <w:r>
        <w:rPr/>
      </w:r>
    </w:p>
    <w:p>
      <w:pPr>
        <w:pStyle w:val="BodyText3"/>
        <w:tabs>
          <w:tab w:val="clear" w:pos="708"/>
          <w:tab w:val="left" w:pos="390" w:leader="none"/>
        </w:tabs>
        <w:jc w:val="both"/>
        <w:rPr/>
      </w:pPr>
      <w:r>
        <w:rPr/>
        <w:t>(2)A Polgármesteri Hivatal személyi kiadásai 1.406eFt-tal emelkednek, melynek okai:</w:t>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12.14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PMH 13 fő létszámbővítés bérvonza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5.57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Népszámlálásban részt vevő dolgozók jutalmaz.</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22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Betegszab. miatti bérmegtakarítá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3.8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Jutalom, céljutalom</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3.8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Megbízási díjak (műszaki ellenő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Betöltetlen álláshelyek miatti bérmegtakarítá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5.10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Ad hoc Bizottsági elnökök tiszteletdíj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307</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406</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MH személyi kiadások módosított előirányza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413.553</w:t>
            </w:r>
          </w:p>
        </w:tc>
      </w:tr>
    </w:tbl>
    <w:p>
      <w:pPr>
        <w:pStyle w:val="BodyText3"/>
        <w:rPr/>
      </w:pPr>
      <w:r>
        <w:rPr/>
      </w:r>
    </w:p>
    <w:p>
      <w:pPr>
        <w:pStyle w:val="BodyText3"/>
        <w:rPr/>
      </w:pPr>
      <w:r>
        <w:rPr/>
        <w:t>A Polgármesteri Hivatal munkaadókat terhelő járulékai 508eFt-tal emelkedtek, melynek okai:</w:t>
      </w:r>
    </w:p>
    <w:p>
      <w:pPr>
        <w:pStyle w:val="BodyText3"/>
        <w:rPr/>
      </w:pPr>
      <w:r>
        <w:rPr/>
      </w:r>
    </w:p>
    <w:tbl>
      <w:tblPr>
        <w:tblW w:w="9212" w:type="dxa"/>
        <w:jc w:val="left"/>
        <w:tblInd w:w="-77"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Megnevezés</w:t>
            </w:r>
          </w:p>
        </w:tc>
        <w:tc>
          <w:tcPr>
            <w:tcW w:w="3330"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Összeg  (eFt)</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b/>
                <w:b/>
              </w:rPr>
            </w:pPr>
            <w:r>
              <w:rPr>
                <w:b/>
              </w:rPr>
              <w:t xml:space="preserve">2000. évi módosított előirányzat </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b/>
                <w:b/>
              </w:rPr>
            </w:pPr>
            <w:r>
              <w:rPr>
                <w:b/>
              </w:rPr>
              <w:t>145.775</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Járulékok emelkedése létszámemelkedés miatt</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2.019</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Népszámlálásban részt vevő dolgozók jutalmának járulékai</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80</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BodyText3"/>
              <w:rPr/>
            </w:pPr>
            <w:r>
              <w:rPr/>
              <w:t>Bérmegtakarítás elvonás miatti járulék csökkenés</w:t>
            </w:r>
          </w:p>
        </w:tc>
        <w:tc>
          <w:tcPr>
            <w:tcW w:w="3330" w:type="dxa"/>
            <w:tcBorders>
              <w:top w:val="single" w:sz="6" w:space="0" w:color="000000"/>
              <w:left w:val="single" w:sz="6" w:space="0" w:color="000000"/>
              <w:bottom w:val="single" w:sz="6" w:space="0" w:color="000000"/>
              <w:right w:val="single" w:sz="6" w:space="0" w:color="000000"/>
            </w:tcBorders>
          </w:tcPr>
          <w:p>
            <w:pPr>
              <w:pStyle w:val="BodyText3"/>
              <w:jc w:val="right"/>
              <w:rPr/>
            </w:pPr>
            <w:r>
              <w:rPr/>
              <w:t>-1.692</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pPr>
            <w:r>
              <w:rPr/>
              <w:t>Ad hoc Bizottsági elnökök tiszteletdíj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pPr>
            <w:r>
              <w:rPr/>
              <w:t>+101</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áltozás összese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8</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PMH munkaadókat terhelő járulékok  módosított előirányza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46.283</w:t>
            </w:r>
          </w:p>
        </w:tc>
      </w:tr>
    </w:tbl>
    <w:p>
      <w:pPr>
        <w:pStyle w:val="BodyText3"/>
        <w:rPr/>
      </w:pPr>
      <w:r>
        <w:rPr/>
      </w:r>
    </w:p>
    <w:p>
      <w:pPr>
        <w:pStyle w:val="Normal"/>
        <w:tabs>
          <w:tab w:val="clear" w:pos="708"/>
          <w:tab w:val="left" w:pos="390" w:leader="none"/>
        </w:tabs>
        <w:rPr/>
      </w:pPr>
      <w:r>
        <w:rPr/>
        <w:t xml:space="preserve">(3)A Polgármesteri Hivatal dologi kiadásai 9.720eFt-tal emelkednek az IFÜR-től átcsoportosított dologi kiadások miatt, 419eFt-tal a központosított előirányzatként könyvvizsgálatra érkezett összeg miatt, 25eFt-tal a népszámláláshoz a KSH-tól dologi kiadásokra érkezett összeg miatt, pótigények miatt 9.834eFt-tal emelkedtek. </w:t>
      </w:r>
      <w:r>
        <w:rPr>
          <w:b/>
        </w:rPr>
        <w:t>Változás mindösszesen 19.998eFt.</w:t>
      </w:r>
    </w:p>
    <w:p>
      <w:pPr>
        <w:pStyle w:val="Normal"/>
        <w:tabs>
          <w:tab w:val="clear" w:pos="708"/>
          <w:tab w:val="left" w:pos="390" w:leader="none"/>
        </w:tabs>
        <w:rPr/>
      </w:pPr>
      <w:r>
        <w:rPr/>
      </w:r>
    </w:p>
    <w:p>
      <w:pPr>
        <w:pStyle w:val="Heading2"/>
        <w:jc w:val="center"/>
        <w:rPr/>
      </w:pPr>
      <w:r>
        <w:rPr/>
        <w:t>A 6.§-hoz</w:t>
      </w:r>
    </w:p>
    <w:p>
      <w:pPr>
        <w:pStyle w:val="Normal"/>
        <w:rPr/>
      </w:pPr>
      <w:r>
        <w:rPr/>
      </w:r>
    </w:p>
    <w:p>
      <w:pPr>
        <w:pStyle w:val="Normal"/>
        <w:rPr/>
      </w:pPr>
      <w:r>
        <w:rPr/>
      </w:r>
    </w:p>
    <w:p>
      <w:pPr>
        <w:pStyle w:val="BodyText3"/>
        <w:jc w:val="both"/>
        <w:rPr/>
      </w:pPr>
      <w:r>
        <w:rPr/>
        <w:t>Az Önkormányzat felújítási kiadásai 8.095eFt-tal csökkentek, melynek oka, hogy a felújítási és karbantartási keret terhére adott összegek átcsoportosításra kerültek  az intézményi költségvetésekbe.</w:t>
      </w:r>
    </w:p>
    <w:p>
      <w:pPr>
        <w:pStyle w:val="BodyText3"/>
        <w:jc w:val="both"/>
        <w:rPr/>
      </w:pPr>
      <w:r>
        <w:rPr/>
      </w:r>
    </w:p>
    <w:p>
      <w:pPr>
        <w:pStyle w:val="Heading2"/>
        <w:jc w:val="center"/>
        <w:rPr/>
      </w:pPr>
      <w:r>
        <w:rPr/>
        <w:t>A 7.§-hoz</w:t>
      </w:r>
    </w:p>
    <w:p>
      <w:pPr>
        <w:pStyle w:val="Normal"/>
        <w:rPr/>
      </w:pPr>
      <w:r>
        <w:rPr/>
      </w:r>
    </w:p>
    <w:p>
      <w:pPr>
        <w:pStyle w:val="BodyText3"/>
        <w:jc w:val="both"/>
        <w:rPr/>
      </w:pPr>
      <w:r>
        <w:rPr/>
        <w:t>Az Önkormányzat fejlesztési kiadásai 29.266eFt-tal emelkednek, melynek okai:</w:t>
      </w:r>
    </w:p>
    <w:tbl>
      <w:tblPr>
        <w:tblW w:w="9212" w:type="dxa"/>
        <w:jc w:val="left"/>
        <w:tblInd w:w="-77" w:type="dxa"/>
        <w:tblLayout w:type="fixed"/>
        <w:tblCellMar>
          <w:top w:w="0" w:type="dxa"/>
          <w:left w:w="70" w:type="dxa"/>
          <w:bottom w:w="0" w:type="dxa"/>
          <w:right w:w="70" w:type="dxa"/>
        </w:tblCellMar>
      </w:tblPr>
      <w:tblGrid>
        <w:gridCol w:w="5457"/>
        <w:gridCol w:w="3755"/>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7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b/>
              </w:rPr>
              <w:t>2000. évi módosított előirányza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66.43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Szennyvízcsatorna céltámogat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56.147</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Szennyvízcsatorna megtakarítások 99.év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71.385</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Szennyvízcsatorna megtakarítások 2000.év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99.319</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Szennyvízcsatorna Eperjesi ú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2.4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Útépítések decentralizált támogatás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40.62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Útépítések (3 utc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52.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Útépítések (közbeszerzés miatt)</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18.48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Erzsébet ligeti közvilágítás</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Okmányiroda fejlesztési kiadásai</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Erzsébet ligeti közmű</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4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Informatikai fejlesztések</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6.97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Ingatlanüzemeltetéssel kapcsolatos kiadások</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5.95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IFÜR miatti átalakítások</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jlesztési kiadások változás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9.266</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jlesztési kiadások módosított előirányzata</w:t>
            </w:r>
          </w:p>
        </w:tc>
        <w:tc>
          <w:tcPr>
            <w:tcW w:w="375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95.696</w:t>
            </w:r>
          </w:p>
        </w:tc>
      </w:tr>
    </w:tbl>
    <w:p>
      <w:pPr>
        <w:pStyle w:val="Normal"/>
        <w:rPr/>
      </w:pPr>
      <w:r>
        <w:rPr/>
      </w:r>
    </w:p>
    <w:p>
      <w:pPr>
        <w:pStyle w:val="Normal"/>
        <w:jc w:val="center"/>
        <w:rPr>
          <w:b/>
          <w:b/>
        </w:rPr>
      </w:pPr>
      <w:r>
        <w:rPr>
          <w:b/>
        </w:rPr>
        <w:t>8. §-hoz</w:t>
      </w:r>
    </w:p>
    <w:p>
      <w:pPr>
        <w:pStyle w:val="Normal"/>
        <w:jc w:val="center"/>
        <w:rPr>
          <w:b/>
          <w:b/>
        </w:rPr>
      </w:pPr>
      <w:r>
        <w:rPr>
          <w:b/>
        </w:rPr>
      </w:r>
    </w:p>
    <w:p>
      <w:pPr>
        <w:pStyle w:val="Normal"/>
        <w:jc w:val="both"/>
        <w:rPr/>
      </w:pPr>
      <w:r>
        <w:rPr/>
        <w:t xml:space="preserve">(1)A működési céltartalék 5.907eFt-os csökkenésének oka a korábban működési céltartalékba helyezett tankönyvtámogatás intézményekre való felosztása. </w:t>
      </w:r>
    </w:p>
    <w:p>
      <w:pPr>
        <w:pStyle w:val="Normal"/>
        <w:jc w:val="both"/>
        <w:rPr/>
      </w:pPr>
      <w:r>
        <w:rPr/>
      </w:r>
    </w:p>
    <w:p>
      <w:pPr>
        <w:pStyle w:val="Normal"/>
        <w:jc w:val="both"/>
        <w:rPr/>
      </w:pPr>
      <w:r>
        <w:rPr/>
        <w:t xml:space="preserve">(2)A Felújítási és karbantartási  céltartalék terhére 8.095eFt lett az intézményeknek szétosztva, mely összeggel a tartalék csökken. </w:t>
      </w:r>
    </w:p>
    <w:p>
      <w:pPr>
        <w:pStyle w:val="Normal"/>
        <w:jc w:val="both"/>
        <w:rPr/>
      </w:pPr>
      <w:r>
        <w:rPr/>
      </w:r>
    </w:p>
    <w:p>
      <w:pPr>
        <w:pStyle w:val="Normal"/>
        <w:jc w:val="both"/>
        <w:rPr/>
      </w:pPr>
      <w:r>
        <w:rPr/>
        <w:t>(4)A  fejlesztési tartalék 5.291eFt-tal csökken, melynek felhasználása:</w:t>
      </w:r>
    </w:p>
    <w:p>
      <w:pPr>
        <w:pStyle w:val="Normal"/>
        <w:jc w:val="both"/>
        <w:rPr/>
      </w:pPr>
      <w:r>
        <w:rPr/>
        <w:t xml:space="preserve">- ingatlanüzemeltetéssel kapcsolatos beruházásokra       1.670eFt, </w:t>
      </w:r>
    </w:p>
    <w:p>
      <w:pPr>
        <w:pStyle w:val="Normal"/>
        <w:jc w:val="both"/>
        <w:rPr/>
      </w:pPr>
      <w:r>
        <w:rPr/>
        <w:t>- IFÜR megszüntetése miatti átalakítási munkálatokra    3.000eFt</w:t>
      </w:r>
    </w:p>
    <w:p>
      <w:pPr>
        <w:pStyle w:val="Normal"/>
        <w:jc w:val="both"/>
        <w:rPr/>
      </w:pPr>
      <w:r>
        <w:rPr/>
        <w:t>- Informatikai fejlesztésekre                                               621eFt</w:t>
      </w:r>
    </w:p>
    <w:p>
      <w:pPr>
        <w:pStyle w:val="Normal"/>
        <w:jc w:val="both"/>
        <w:rPr/>
      </w:pPr>
      <w:r>
        <w:rPr/>
      </w:r>
    </w:p>
    <w:p>
      <w:pPr>
        <w:pStyle w:val="Normal"/>
        <w:rPr/>
      </w:pPr>
      <w:r>
        <w:rPr/>
        <w:t>Az általános működési tartalékát 4.454eFt-tal csökken, melynek okai:</w:t>
      </w:r>
    </w:p>
    <w:tbl>
      <w:tblPr>
        <w:tblW w:w="9214" w:type="dxa"/>
        <w:jc w:val="left"/>
        <w:tblInd w:w="-149" w:type="dxa"/>
        <w:tblLayout w:type="fixed"/>
        <w:tblCellMar>
          <w:top w:w="0" w:type="dxa"/>
          <w:left w:w="70" w:type="dxa"/>
          <w:bottom w:w="0" w:type="dxa"/>
          <w:right w:w="70" w:type="dxa"/>
        </w:tblCellMar>
      </w:tblPr>
      <w:tblGrid>
        <w:gridCol w:w="5529"/>
        <w:gridCol w:w="3685"/>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9.146</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Máltai Szeretetszolgála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XVI. kerületi 56-osok támogatása</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Rendőrség támogatása</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4</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Erzsébet ligeti közvilágítás</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4.0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color w:val="000000"/>
              </w:rPr>
            </w:pPr>
            <w:r>
              <w:rPr>
                <w:b/>
                <w:color w:val="000000"/>
              </w:rPr>
              <w:t>Változás összesen</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rPr>
            </w:pPr>
            <w:r>
              <w:rPr>
                <w:b/>
                <w:color w:val="000000"/>
              </w:rPr>
              <w:t>-4.454</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8.692</w:t>
            </w:r>
          </w:p>
        </w:tc>
      </w:tr>
    </w:tbl>
    <w:p>
      <w:pPr>
        <w:pStyle w:val="Heading2"/>
        <w:rPr/>
      </w:pPr>
      <w:r>
        <w:rPr/>
      </w:r>
    </w:p>
    <w:p>
      <w:pPr>
        <w:pStyle w:val="Heading2"/>
        <w:jc w:val="center"/>
        <w:rPr/>
      </w:pPr>
      <w:r>
        <w:rPr/>
        <w:t>A 9.§-hoz</w:t>
      </w:r>
    </w:p>
    <w:p>
      <w:pPr>
        <w:pStyle w:val="Normal"/>
        <w:rPr/>
      </w:pPr>
      <w:r>
        <w:rPr/>
      </w:r>
    </w:p>
    <w:p>
      <w:pPr>
        <w:pStyle w:val="Normal"/>
        <w:rPr/>
      </w:pPr>
      <w:r>
        <w:rPr/>
        <w:t>Az Önkormányzat támogatási keretének 10.338eFt-os emelkedésének okai:</w:t>
      </w:r>
    </w:p>
    <w:tbl>
      <w:tblPr>
        <w:tblW w:w="9214" w:type="dxa"/>
        <w:jc w:val="left"/>
        <w:tblInd w:w="-149" w:type="dxa"/>
        <w:tblLayout w:type="fixed"/>
        <w:tblCellMar>
          <w:top w:w="0" w:type="dxa"/>
          <w:left w:w="70" w:type="dxa"/>
          <w:bottom w:w="0" w:type="dxa"/>
          <w:right w:w="70" w:type="dxa"/>
        </w:tblCellMar>
      </w:tblPr>
      <w:tblGrid>
        <w:gridCol w:w="5529"/>
        <w:gridCol w:w="3685"/>
      </w:tblGrid>
      <w:tr>
        <w:trPr/>
        <w:tc>
          <w:tcPr>
            <w:tcW w:w="5529" w:type="dxa"/>
            <w:tcBorders>
              <w:top w:val="single" w:sz="6" w:space="0" w:color="000000"/>
              <w:left w:val="single" w:sz="6" w:space="0" w:color="000000"/>
              <w:bottom w:val="single" w:sz="6" w:space="0" w:color="000000"/>
              <w:right w:val="single" w:sz="6" w:space="0" w:color="000000"/>
            </w:tcBorders>
          </w:tcPr>
          <w:p>
            <w:pPr>
              <w:pStyle w:val="Heading4"/>
              <w:rPr/>
            </w:pPr>
            <w:r>
              <w:rPr/>
              <w:t>Megnevezé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0. évi 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32.755</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erületi sport támogatás</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24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pPr>
            <w:r>
              <w:rPr>
                <w:color w:val="000000"/>
              </w:rPr>
              <w:t xml:space="preserve">Oktatás fejlesztés </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55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rendőrség támogatási kere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515</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Máltai Szeretetszolgálat</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3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Környezetvédelmi Bizottság</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00</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Történelmi egyházak</w:t>
            </w:r>
          </w:p>
        </w:tc>
        <w:tc>
          <w:tcPr>
            <w:tcW w:w="368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rPr>
            </w:pPr>
            <w:r>
              <w:rPr>
                <w:color w:val="000000"/>
              </w:rPr>
              <w:t>+1.0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Közhasznú foglalkoztatá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t>+6.50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Közműfejlesztési támogatá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pPr>
            <w:r>
              <w:rPr/>
              <w:t>+1.613</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Előirányzat változás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0.338</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b/>
                <w:b/>
              </w:rPr>
            </w:pPr>
            <w:r>
              <w:rPr>
                <w:b/>
              </w:rPr>
              <w:t>Módosított előirányza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3.093</w:t>
            </w:r>
          </w:p>
        </w:tc>
      </w:tr>
    </w:tbl>
    <w:p>
      <w:pPr>
        <w:pStyle w:val="Normal"/>
        <w:rPr/>
      </w:pPr>
      <w:r>
        <w:rPr/>
      </w:r>
    </w:p>
    <w:p>
      <w:pPr>
        <w:pStyle w:val="Normal"/>
        <w:jc w:val="center"/>
        <w:rPr>
          <w:b/>
          <w:b/>
        </w:rPr>
      </w:pPr>
      <w:r>
        <w:rPr>
          <w:b/>
        </w:rPr>
        <w:t>10.§-hoz</w:t>
      </w:r>
    </w:p>
    <w:p>
      <w:pPr>
        <w:pStyle w:val="Normal"/>
        <w:jc w:val="center"/>
        <w:rPr>
          <w:b/>
          <w:b/>
        </w:rPr>
      </w:pPr>
      <w:r>
        <w:rPr>
          <w:b/>
        </w:rPr>
      </w:r>
    </w:p>
    <w:p>
      <w:pPr>
        <w:pStyle w:val="BodyText3"/>
        <w:rPr/>
      </w:pPr>
      <w:r>
        <w:rPr/>
        <w:t>Mivel a közutak, hidak, alagutak szakfeladaton az egyes részelőirányzatokon megtakarítások tapasztalhatók,  más területekre – így például ároktisztításra és kialakításra - pedig nem  lett külön részelőirányzat tervezve, célszerű az előirányzatot részelőirányzatokra nem megbontani, hanem az összeget együttesen kezelni.</w:t>
      </w:r>
    </w:p>
    <w:p>
      <w:pPr>
        <w:pStyle w:val="BodyText3"/>
        <w:rPr/>
      </w:pPr>
      <w:r>
        <w:rPr/>
      </w:r>
    </w:p>
    <w:p>
      <w:pPr>
        <w:pStyle w:val="BodyText3"/>
        <w:jc w:val="center"/>
        <w:rPr>
          <w:b/>
          <w:b/>
        </w:rPr>
      </w:pPr>
      <w:r>
        <w:rPr>
          <w:b/>
        </w:rPr>
        <w:t>11.§-hoz</w:t>
      </w:r>
    </w:p>
    <w:p>
      <w:pPr>
        <w:pStyle w:val="Normal"/>
        <w:jc w:val="center"/>
        <w:rPr>
          <w:b/>
          <w:b/>
        </w:rPr>
      </w:pPr>
      <w:r>
        <w:rPr>
          <w:b/>
        </w:rPr>
      </w:r>
    </w:p>
    <w:p>
      <w:pPr>
        <w:pStyle w:val="BodyText3"/>
        <w:jc w:val="both"/>
        <w:rPr/>
      </w:pPr>
      <w:r>
        <w:rPr/>
        <w:t xml:space="preserve">A hatályba léptető rendelkezéseket tartalmaz </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u w:val="single"/>
        </w:rPr>
        <w:t>NAPIREND</w:t>
      </w:r>
      <w:r>
        <w:rPr>
          <w:rFonts w:cs="Times New Roman" w:ascii="Times New Roman" w:hAnsi="Times New Roman"/>
          <w:sz w:val="28"/>
        </w:rPr>
        <w:t>:   16.</w:t>
        <w:tab/>
        <w:t>Együttműködési megállapodás megkötése a MÉSZOV és a Budapest Főváros XVI. kerületi Önkormányzat között a közhasznú foglalkoztatás érdekében</w:t>
      </w:r>
    </w:p>
    <w:p>
      <w:pPr>
        <w:pStyle w:val="TextBodyIndent"/>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xml:space="preserve">: </w:t>
        <w:tab/>
        <w:t>Asztalos Lajos alpolgármester</w:t>
      </w:r>
    </w:p>
    <w:p>
      <w:pPr>
        <w:pStyle w:val="BodyText2"/>
        <w:tabs>
          <w:tab w:val="clear" w:pos="708"/>
          <w:tab w:val="left" w:pos="4253" w:leader="none"/>
        </w:tabs>
        <w:rPr/>
      </w:pPr>
      <w:r>
        <w:rPr/>
      </w:r>
    </w:p>
    <w:p>
      <w:pPr>
        <w:pStyle w:val="Normal"/>
        <w:jc w:val="both"/>
        <w:rPr/>
      </w:pPr>
      <w:r>
        <w:rPr/>
      </w:r>
    </w:p>
    <w:p>
      <w:pPr>
        <w:pStyle w:val="Heading1"/>
        <w:jc w:val="both"/>
        <w:rPr/>
      </w:pPr>
      <w:r>
        <w:rPr/>
        <w:t>ASZTALOS LAJOS</w:t>
      </w:r>
    </w:p>
    <w:p>
      <w:pPr>
        <w:pStyle w:val="TextBody"/>
        <w:rPr/>
      </w:pPr>
      <w:r>
        <w:rPr/>
        <w:t xml:space="preserve">Ez a téma annak az előző napirendben is érintett problémának a megoldását szolgálná, ami a közhasznú foglalkoztatással kapcsolatos önkormányzati  költségeknek, tényleg a szükséges és elfogadható szintre  történő leszorítását, ill. meghatározását jelentené. Ez az együttműködési megállapodás tartalmazza azt az eljárásmenetet, aminek keretében egyáltalán az Önkormányzat és a jelen anyagunkban  még MÉSZOV és várhatóan majd a KHT megállapodik évente a foglalkoztatott közhasznú létszámról, ill. ami alapján felhatalmazza a MÉSZOV-ot, vagy majd  a KHT-t. A Főváros Munkaügyi Központtal történő foglalkoztatási megállapodás megkötésére. Egy másik szabály, amit szeretnék mindenképpen érvényesíteni, hogy fogalmazódjék meg évente az a feladatcsomag, amit a közhasznú foglalkoztatás igénybevételével kívánunk végrehajtani és, hogy ez mindenkor a költségvetési fedezet rendelkezésére állása esetén kerülhetnek csak megrendezésre. Sajnálatos módon ezt az ügyet az elmúlt évben és a közhasznú foglalkoztatás teljes történetét végig kísérte ez a gyakorlat. Nem egyszer szóbeli megrendelések  alapján történő munkavégzések jellemezték. Nagyon nehéz és kétes értékű dolgok ezek, hiszen a szóbeli megrendelések megfogalmazásánál előadódhatott nem egyszer az, hogy nem került kellő módon vizsgálatra az, hogy milyen költségvetési háttere, fedezete van ezeknek a megrendeléseknek. A gyakorlatból mindörökre száműzni kell azt, hogy itt bármilyen szóbeli megrendelés alapján indulhasson meg munkavégzés. Én azt gondolom, hogy az erre vonatkozó szabályt is sikerült megfogalmazni. Részletesen  felsoroljuk és megjelöljük mindazokat a tételeket, mindazokat a költségeket, amit egyáltalán hajlandóak vagyunk a közhasznú foglalkoztatás kapcsán viselni. Ezeket a tételeket természetesen azon a 30 %-os foglalkoztatási költségen felül vannak, amit a törvényből eredően a munkabérekhez az Önkormányzatnak kell  biztosítani. Megfogalmazzuk azokat a feltételeket is, amik természetesen túlmutatnak még ezen, hiszen a közhasznú foglalkoztatottak számára is bizonyos szociális feltételeket, egy öltözőt, zuhanyozót a tisztálkodás vonatkozásában  biztosítanunk kell. Szólunk azokról az egyéb többletjuttatásokról is, amit a közhasznú foglalkoztatásban résztvevők számára az Önkormányzat biztosít, így többek között a havi 1.400,- Ft étkezési hozzájárulást. Meghatározzuk azt is éppen az előzőekhez kapcsolódóan, hogy a közhasznú foglalkoztatáshoz a közhasznú dolgozók szakmai irányítására egyetlen egy főt, ill. az adminisztrációs költségek fedezeteként további 30.000,- Ft bruttó bért és annak a járulékait vagyunk hajlandók csak a jövőben biztosítani. Ez egy olyan jelentős próbálkozás, ami éppen az előbbi napirend kapcsán említett  többletköltség felhasználásnak a reális szintre és indokolt szintre történő visszaszorítását eredményezi. Kikívánjuk alakítani  ezzel a megállapodással annak a szabályrendszerét is, hogy milyen időközönként, milyen témákban milyen részletezés szerint kell a közhasznú foglalkoztatásról számot adni. Egyrészt a KHT, illetve a MÉSZOV felől az Önkormányzat felé, másrészt pedig az Önkormányzat Képviselő-testülete felé, Polgármester úr részéről. Szintén sokat vitatott kérdés és számos dolog kapcsán felmerült azoknak az önkormányzati tulajdonú, de a MÉSZOV kezelésében lévő gépeknek és berendezéseknek a költsége, aminél nem egyszer megfogalmazódott az, hogy esetleg ennek a költségeit kétszeresen is számon kéri, vagy megpróbálja érvényesíteni a MÉSZOV. Erre szóló megállapodást is tartalmaz az anyag. Nem részletezném tovább, hiszen Önöknek módja volt az elmúlt 2 hétben ennek a megismerésére. Hiszem és bízok abban, hogy egy olyan fontos állomása és feltétele ennek a kérdésnek a tisztázása, rendezése a jövőbeni szabályozott működése vonatkozásában az együttműködési megállapodás, melynek elfogadásával ebben  a sok vitát és vitatott kérdést eredményező ügyben a rend megteremtése irányában jelentős lépést tehetü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rmészetesen szükséges, hogy egy ilyen megállapodás köttetik tekintettel arra, hogy a költségvetésben véleményem szerint végül is a testület által elfogadott 6,5 mFt különböző jogalapnélküli kifizetéseknek volt a legalizálása. Miután nem volt megállapodás aminek alapján meg lett határozva pontosan, hogy  mit kell kifizetni. A következőről van szó. Nem tudom, hogy hol áll a Közhasznú Társaságnak a bejegyzése tekintettel arra, hogy ez a megállapodás  a MÉSZOV-val történik és tulajdonképpen ez egy hosszú távú megállapodás lenne, különös tekintettel arra az ígéretre, ha a KHT csinálja ugyanezt, akkor  bizonyos ÁFA kedvezményeink lesznek. Most itt ebben az esetben mindenhol ÁFA-ás költségek jelentkeznek az Önkormányzat felé és ennek a kezelésére nem tudom milyen lehetőség lesz, Asztalos úr talán jobban tudja, hogy hol áll a KHT ügye. Én a mellékletekben találok néhány hiányosságot, ill. olyan dolgot, amit az ember nagyon nehezen tud így kívülállóként elfogadni. Tessék már megmondani nekem, hogy a közhasznúaknak miért van szükségük 9 db irodára, mert itt összességében 9 db irodának a költségeit próbálja elismertetni ez a szerződés az Önkormányzattal. Ennek a költségei, nem az irodáé, hanem egyáltalán ezeket a különböző helységeknek meg egyebeknek a költségei, itt van egy 6,8 mFt-os tétel, aztán egy 1.361.000,- mFt-os tétel. Most én azt nem tudom, hogy ezeket a helységeket, amiket a MÉSZOV saját maga használ akkor hány iroda van ott tulajdonképpen, ha csak a közhasznúakra 9 darabra van szükség?  Itt megint felmerül ez a   probléma aminek a nyomát meg kellene keresni, hogy akkor ezek szerint az ÁFA egyelőre menetel kifelé. Nekem ez egy nagyon fájó pontom. Én nem tudom, hogy most mi ezzel a  hozzájárulásunkkal ……. Tulajdonképpen ezek az épületek a mi egységeink, ez önkormányzati tulajdon, ezekre a tulajdonokra  a MÉSZOV, mint önálló vállalat kapott kezelési jogot, ezt használja. Most erre a helységeket mi most a közhasznúak céljára igénybe vesszük  ezért mi fizetünk a MÉSZOV-nak ÁFA-val. Én nem tudom, hogy mit kellene csinálni, de ezt valahogy meg kellene nézni, hogy  hogy lehet ebből az egész ügyből olcsóbban kijönni. Végső fokon itt 30 %-ot vállalunk még a közhasznú foglalkoztatásból szerződéssel a munkaerőközponttal, de ezt még minden évben megpúpozzuk ilyen különböző kiadásokkal, amelyiket Ön is tudja Asztalos úr, hogy van ez a gép, Ők építenek vele aztán vitatkozunk, hogy a gépi munkát hogy számolják fel, mi fizetjük az üzemanyagát, mi fizetjük a javítását, mindent. Szóval ez egy olyan lehetetlen és áttekinthetetlen kusza dolog. Én őszintén megmondom nem tudom, hogy hogy lehet ebből kimászni, de minden esetre véleményem szerint ebben a szerződésben még mindig vastagon  fogott a ceruza a tekintetben, hogy mi milyen plusz költségeket vállalunk fel. Én ezt nem találom jónak, a magam részéről nem fogadom el. Nem javaslok a képviselőknek semmit, mert sokszor oda sem figyelnek arra, amit mondo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zt olvasom a Jogi Bizottság jegyzőkönyvében, hogy átutalással 10 banki napra kellene módosítani, mert különben nem fogják betartani. Megtörtént?</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Az előbb beszéltem Lajternéval és Ő mondta, hogy  semmi akadálya nincs ennek, ez elhangzott volna kiegészítésként, hogy ha az Elnök úr nem mondja el.</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 másik amire felhívtuk a figyelmet, hogy igen keményen kell ennek a betartását ellenőrizni, tekintettel a tekintendőkre. A MÉSZOV-val senki nem állíthatja, hogy eddigelé minden rendben lett volna, meg hogy az efféle megállapodások azok, hogy úgy mondjam a MÉSZOV-ra vonatkozó korlátozások és kötelezettségek ezek olyan borzasztó szintén érvényesültek volna eddig akár költségvetés, akár határozat volt. Nem tudom ki lesz ennek a felelőse, de itt a felelősséget talán nem ott kellene lezárni, hogy aláírjuk a papírt, lepecsételjük és kicseréljük, hanem ott, hogy ezt követően nyakára másszunk a MÉSZOV-nak.  Onnan már jó néhány embert meneszteni kellett volna.</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nnyit szeretnék elmondani Büki úrnak, hogy az együttműködési megállapodás 12. pontjában éppen arról van szó, hogy elszámolást és beszámolót készít és   negyedévente megküldi a Polgármesternek és a Polgármesternek beszámolási kötelezettsége van a Képviselő-testület felé erről. Ezt szabályozza, nyilvánvalóan be kell tartani</w:t>
      </w:r>
    </w:p>
    <w:p>
      <w:pPr>
        <w:pStyle w:val="Normal"/>
        <w:jc w:val="both"/>
        <w:rPr/>
      </w:pPr>
      <w:r>
        <w:rPr/>
        <w:t xml:space="preserve">A költségekkel kapcsolatban. Azt szeretném elmondani. Elmondanám, hogy mi volt a korábbi költségelszámolásban. Azt hiszem az összehasonlítási alapot fog teremteni, ami nem volt  a Képviselő-testület által jóváhagyva, azt az előterjesztés le is írta, a szokáselv alapján működött. Gyakorlatilag ami jelentős eltérés az eddigi költségelszámoláshoz képest. A 4 fő megbízási szerződéssel foglalkoztatott dolgozó helyett gyakorlatilag 1 fő költségének az átvállalása, a munkavezetőé. A másik pedig , ez az elhelyezésben és irányításban felmerült költségek címszó alatt szerepel. A korábbi elszámolásokban ezek között a tételek között olyanok szerepeltek, amik most teljes mértékben kikerültek. A MÉSZOV egyes olyan munkatársainak bérkiegészítése 20-30 %-os mértékben, akik a közhasznú foglalkoztatásban részt vettek. Ez azon a 4 főn kívül volt, akit megbízási szerződéssel foglalkoztatott, ez kb. olyan 150.000,- Ft plusz járulékai erejéig szerepelt ebben a költségelszámolásban, ez is teljes mértékben kikerült. Ha ezt összeszámolom, akkor kb. azt mondom, hogy ebben a javaslatban a korábbiakhoz képest kb. 600.000,- Ft havi összeg van, ami  spórolás. Treer úrnak abban igaza van, hogy  az irodaházban használt irodák, hogy hány darabot használnak a közhasznúak, én megmondom őszintén, hogy fogalmam nincs, nem tudom. Nem mentünk el és nem néztük meg. Az tudott, hogy a közhasznúak létszáma 53 fő, de nyilván azok nem az irodában dolgoznak, ebben Önnek igaza van. Amikor ez előkészítésre került erre nem tértünk ki ennek a vizsgálatára, a személyi kérdésekre, ill. az ott nyilvánvalóan megtakarítható összegekre koncentráltunk és első sorban a telefonszámlára, ami még jelentős költségtételt képezett a korábbiakban. Ez lehet egy következő lépés, nyilvánvalóan ezt meg lehet vizsgálni. De én akkor is ennek ellenére azt gondolom, hogy az együttműködési megállapodás kérdésében mindenképpen döntenie kellene a Képviselő-testületnek, hogy most már szabályozott viszonyok között működhessen ez a közhasznú foglalkoztatá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nnek a Treer úr által felvetett kérdésnek a feloldását abban látnám, ha a határozati javaslatból e pillanatban azt a mondatrészt kihagynánk, hogy a megállapodást az előterjesztés mellékleteként jóváhagyja. Ezt  a mellékletet, amit Ön is itt említ a használt irodák tekintetében én is kicsit zavarba jöttem amikor szembesültem ezekkel a dolgokkal. Valóban indokoltnak érzem pontosítani, ami természetesen időben nem kell, hogy feltétlenül egybeessen. Az, hogy ez a szabályrendszer beinduljon, én azt gondolom, hogy ahhoz ezt az együttműködési megállapodást ma el lehetne fogadni. Látom, hogy közben Lajterné ellenvéleményét próbálja kifejteni, majd mindjárt meghallgatjuk. Ha már a határozati javaslathoz értem és arról kezdek beszélni, akkor a határozati javaslat szövegében még egy további módosítást javasolnék. Nevezetesen nem felkéri a Polgármestert az együttműködési megállapodás megkötésére, hanem felhatalmazza a Polgármestert az együttműködési megállapodás megkötésére.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Én azt gondolom, hogy az együttműködési megállapodásnak szerves részét képezi a számszaki melléklet. Ha a számszaki melléklet kérdésében nem születik döntés, nem tudjuk az elszámolást elkészíteni és nem tudjuk megkövetelni ennek a betartását a MÉSZOV-on és Ő sem tudja elkészíteni ezt az elszámolást, mert nem lesz neki mi alapján elkészíteni. Én azt gondolom, hogy azzal lehetne ezt a dolgot áthidalni, hogy gyakorlatilag  az együttműködési megállapodásban arról van szó, hogy ezeket a mellékleteket minden évben felül kell vizsgálni, az benne van és ezeket a mellékleteket minden évben újra jóvá kell hagyni a Képviselő-testületnek, mert ha csak az inflációs hatást nézem, biztos, hogy vannak változások és ennek a keretében ezt is meg lehet ejteni. A számszaki melléklet nélkül szerintem nem lehet dolgoz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Így ahogy Lajterné mondja. Ugyanis mi az 1. sz. mellékletet hagyjuk jóvá ……………, amit a Polgármester aláír és az együttműködésből pedig további mellékletekre van utalás, ami a számszaki részeket tartalmazza. Idáig igaza van Lajternénak, de utána aztán már én szíves engedelmével azzal nem értenék egyet. Nevezetesen azzal, hogy most jóváhagyunk valamit aztán majd valamikor módosítjuk. Én amennyiben bárkinek a Képviselő-testületben ennek az általam elmondottaknak, ill. az anyagnak az ismeretében kétségei vannak a tekintetben, hogy ezt célszerű így elfogadni, az addig ne hagyja jóvá, ameddig ezek a problémák ebből ki nem kerülnek. Szíveskedjenek egy másik alkalommal visszahozni, végig nézni azt, hogy hány helység, hány négyzetméter, stb., mire van szükség, mire nincs szükség. Tudniillik a módosítás évente egyszer, akkor ez egy évig így megy. A másik, amit a Polgármester úr itt menetközben mondott. Az előbb feltettem egy kérdést. Nekem nagy gondjaim vannak a tekintetben, hogy ez a KHT mikor került bejegyzésre. Tulajdonképpen emlékezetem szerint ugyanilyen sóhajok hangzottak el ez év tavaszán is, hogy majd ez most már ennyi-annyi idő, aztán most már itt van év vége és még mindig nincs bejegyezve és nem is tudom mikor lesz. Itt a Képviselő-testület ölre megy pénzekért, 1,5 melegház meg mit tudom én micsoda. Tessenek megnézni azt, hogy itt minden  kiadás, amit mi ki akarunk fizetni azt jogos-e. Amennyiben nem jogos ki kell belőle húzni. Ez az én vélemény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szavaztatom, ha nem fogadják el, akkor úgy is vissza kell hozni. Budapest Főváros XVI. Kerületi Önkormányzat Képviselő-testülete a MÉSZOV és az Önkormányzat között a közhasznú foglalkoztatás érdekében létrejövő együttműködési megállapodást az 1. sz. melléklet szerint jóváhagyja. Felhatalmazza a polgármestert az együttműködési megállapodás megkötésére. Határidő azonnal. Felelős a polgármester. Minősített szótöbbségű döntés. Aki a javaslatot támogatja, kérem igen gombjával jelezze, kérem szavazzunk. Kimondom a határozatot. A testület 21 igen, 1 nem, 2 tartózkodással ez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jc w:val="both"/>
        <w:rPr>
          <w:u w:val="none"/>
        </w:rPr>
      </w:pPr>
      <w:r>
        <w:rPr>
          <w:u w:val="none"/>
        </w:rPr>
        <w:t>1087/2000. (XI. 7.) Kt.</w:t>
        <w:tab/>
        <w:t>Budapest Főváros XVI. Kerületi Önkormányzat Képviselő-testülete a MÉSZOV és az Önkormányzat között a közhasznú foglalkoztatás érdekében létrejövő együttműködési megállapodást az 1. sz. melléklet szerint jóváhagyja.</w:t>
      </w:r>
    </w:p>
    <w:p>
      <w:pPr>
        <w:pStyle w:val="Szvegtrzsbehzssal2"/>
        <w:rPr/>
      </w:pPr>
      <w:r>
        <w:rPr/>
        <w:tab/>
        <w:t>Felhatalmazza a polgármestert az együttműködési megállapodás megkötésére.</w:t>
      </w:r>
    </w:p>
    <w:p>
      <w:pPr>
        <w:pStyle w:val="Normal"/>
        <w:rPr/>
      </w:pPr>
      <w:r>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u w:val="single"/>
        </w:rPr>
        <w:t>NAPIREND</w:t>
      </w:r>
      <w:r>
        <w:rPr>
          <w:rFonts w:cs="Times New Roman" w:ascii="Times New Roman" w:hAnsi="Times New Roman"/>
          <w:sz w:val="28"/>
        </w:rPr>
        <w:t>:   17.</w:t>
        <w:tab/>
        <w:t>Tulajdonosi jogról való lemondás vízvezetékek, ill. nyomott rendszerű szennyvízcsatorna építése kapcsán</w:t>
      </w:r>
    </w:p>
    <w:p>
      <w:pPr>
        <w:pStyle w:val="TextBodyIndent"/>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xml:space="preserve">: </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agával a kérdéssel már foglalkoztunk, ill. találkoztunk. Igazából én az előterjesztésben leírtakhoz  hozzátenni a magam részéről többet nem tudok. Ez a helyzet az említett művek részéről, ill. ez az álláspont ma valamennyiünk által ismert. Nekünk az  a lehetőségünk van, hogy vagy addig ezekben a kérdésekben nem lépünk tovább amíg ez a vita az Önkormányzat és az említett Vízművek és Csatornázási Művek között a tulajdonátadás kérdésében nem rendeződnek és lesz egy ilyen patthelyzet, egy ilyen állóháború, vagy pedig túllépünk ezen a helyzeten, mint eddig gyakorlatunkban valahányszor. Ugyanakkor nem mondunk le arról, hiszen erre ad hoc bizottságot is létrehoztunk, nem mondunk le arról, hogy ezt a  tulajdonjog átadásának kérdését megfelelő módon rendezzük és a jövőben a Önkormányzat  követendő magatartását ennek alapján majd kialakítjuk. Én azt gondolom, legalább is személyes javaslatom az, ami a határozati javaslatban is megfogalmazódik, hogy ezeknek az ügyeknek a továbbvitele szempontjából  célszerű volna a határozati javaslatban megfogalmazottak szerint a vagyonjogról, ill. tulajdonjogról  ezekben az esetekben lemondani, hogy a munka megindulhasson. ugyanis, ha a munka nem indul meg egy újabb körülménnyel is kell számolnunk, nevezetesen azzal, hogy azok az engedélyek, amiket kapunk ahhoz kapcsolódnak  időközben meg lejárnak és ez megint hosszabb időre visszaveti ennek a feladatnak a megoldás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a magam részéről arra az álláspontra helyezkedem és ezt javaslom mindenkinek, hogy a nyomott vezetékes csatornát áthajlandó venni a Csatornázási Művek akkor adjuk át, mert annak működtetési, karbantartási és egyéb költségei vannak, tehát attól szabaduljunk meg.  A víz esetében pedig  azt a magatartást tanúsítsuk, amit a közbeszerzési munkacsoport nevében Büki úr beterjesztett. A vízzel talán menjünk a Gazdasági Versenyhivatal felé, a csatornát meg adjuk át. Én nem tudom, hogy át akarja-e venni a csatornát. Az igazság az, hogy ez a csatorna nagyon sötét módon épült, tudniillik én most kaptam meg egy levelet az idén, amit 1993-ban írt nekem a Csatornázási Művek, hogy  akadályozzuk meg ennek a csatornának a megépítését. Ezt a hivatal elsüllyesztette és a Városgazdálkodási Iroda saját nevére …….., tehát egy érdekes mód, ez a nekem szóló levél a Városgazdálkodási Irodának jött és ott iktatták be és soha nem küldték el hozzám. Ezt a Csatornázási Művek annak idején leírta, hogy ezt így nem szabad megépíteni és nem szabad megcsinálni csak a hivatalban ezt a levelet elsikkasztották. Ennek megint nincs gazdája, mert több éves ügy.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TextBody"/>
        <w:rPr/>
      </w:pPr>
      <w:r>
        <w:rPr/>
        <w:t xml:space="preserve">Teljes szöveghűség …………., mint a  közbeszerzési munkacsoport elnöke, itt nem a Jogi Bizottság foglalkozott ezzel.  Őszintén szólva nem nagyon értettem Asztalos úrnak most itt az előterjesztését, bár eléggé visszafogottan is mondta. Itt nem az az alternatíva, ez csúsztatás volt, nem az az  alternatíva, hogy vagy lemondunk a tulajdonról és akkor építhetünk vezetéket, vagy pedig  a végtelenségig földharcot folytatunk, itt ennél sokkal árnyaltabb az alternatíva. Nem tudom, hogy az Asztalos úr ezt miért nem olvasta pontosan el, nem tehetek róla hátsó szándékot érzek az előterjesztés ilyetén elővezetése mögött.  Ugyanis a Fővárosi Vízművek privatizált magáncég, valami francia érdekeltségbe van, hogy ne mondjam SZDSZ-MSZP vezetésű főváros privatizálta így, ahogy. A zsaroló levél ide van rakva az egyik, minden utca ugyanezt kapja csak az iktatószáma más. Az az információnk van, hogy a Versenyhivatal már egy ilyen  alapján megindítja az eljárást, nem kell hozzá egyéb. Egyébként, ha a testület úgy dönt, hogy forduljunk a Versenyhivatalhoz, akkor én közvetlen bizonyítékot fogok beszerezni arra nézvést is, hogy a házi bekötéseket milyen zsaroló módon kívánják finanszíroztatni a lakókkal fölösleges többletköltséget okozva. Én nem tudom, hogy érdekében áll-e a területi Önkormányzatnak a francia tulajdonosú fővárosban privatizált Vízművek tulajdonának térítésmentes növelése, ráadásul oly módon hogy még elősegítsük, hogy a lakosságot zsarolgassa. Itt tulajdonképpen három alternatíva van, nem kettő. Az első, amit az Asztalos úr javasolt, adjuk át a tulajdont, vonjunk vállat és a Vízművek csináljon amit akar, mert ez ezzel és mihelyt megépítettük  a gerincvezetéket onnantól kezdve az ügynek nem vagyunk gazdái. Elég egyértelműen leírtuk ebbe a csatlakozó indítványba, hogy a Vízművek azt csinálja, ellentétben a Csatornázási Művekkel, hogy nem is hajlandó egy ütemben a házbekötéseket elvégezni a gerincfektetéssel, ami egyébként közröhej tárgya, hanem utólag bontatja ki és köt rá, csak azért, hogy többe kerüljön és ezt csak is saját kivitelezésben hajlandó elvégezni, mert egyébként elzárkózik az összekötés elől, ami egyébként törvénysértő, mert az ivóvízellátás nem csak az Önkormányzatnak kötelessége, hanem ha valaki monopolhelyzetben van a piacon, akkor nyilvánvalóan annak is. Ilyen szempontból nézve Asztalos úrnak a  szerintem teljességgel elfogadhatatlan. A valódi alternatívák azok úgy néznek ki, hogy forduljunk a Versenyhivatalhoz és közben építsünk azért vizet mondván, hogy majd valami módon eldől a tulajdoni kérdés. Mi a magunk részéről azt hisszük, most független attól, hogy mit ír le a Vízművek, kőkemény kártérítést is be lehet hajtani tőle ha még sem hajlandó összekötni, azon felül pedig ezek a kérdések ezek nem olyan kérdések, hogy itt valakinek nincs vize, itt szolgalmi vízvezetékek kiváltása történik.  Az egy más kérdés, hogy a Hiller úr sajnos nem megalapozottan mondta a múltkor, hogy  itt a lakosok tájékoztatva lettek a Meszlényi úr által, ugyanis nem lettek. A közbeszerzési munkacsoport ülésén  némi vacillálás, meg mellébeszélés után a Meszlényi úr kerek-perec elismertek, hogy hát nem mondta Ő, hogy  itt nem 20.000,- Ft-ba kerül. Tehát tulajdonképpen az variálja meg egy kicsit a vízépítést, már a múltkor is elmondtam, hogy tartani lehet attól, hogy van olyan utca, ahol középen egyetlen egy ember kérte. Mivel az ivóvíz az törvényes jog, ezt ki kell építeni. Igen ám, de középen az az egy ember nem tudja, hogy ez neki nem 20.000,- Ft önrészbe kerül, hanem 20.000,- Ft önrészbe + 160.000,- Ft házi bekötés utcára tevésébe, amit a Vízművek kizsarol tőle, plusz még a telken belüli rendszer teljes át és megépítése. Tehát hozzávetőleg  egy erős 2-300.000,- Ft-jába és sajnos most van folyamatban megint csak a munkacsoport döntése alapján az, hogy nyilatkoztassák az igénylőket, hogy ilyen költségek ismerete mellett is kérik-e, mert ellenkező esetben megtörténhet az, hogy lefektetünk néhány száz méter gerincvezetéket és senki nem köt rá, ami közröhej. Tehát maradnak a szolgalmi vízellátás mellett, ami kényelmetlen meg gondot okoz, de vizük van.  Harmadik variáns, hogy megint csak a vízjogi engedélyekkel újfent probléma van, hogy lejárnak. Én a magam részéről hajlandó lennék arra, hogy azt javasoljam a Képviselő-testületnek, hogy természetesen forduljunk a Versenyhivatalhoz, nem november 15-i határidővel, mert nem arról volt szó, hogy ez most …., december 15-el mondjuk. Illetve  a másik változatnál az van, hogy van egy a.) változat, hogy építtessünk meg, egy b.), hogy várjunk. Ott talán hajlanék arra, hogy az a.) változatot szavazza meg a testület, de természetesen ezt a munkacsoport úgy fogja végrehajtani, hogy ha olyan információt kapunk a lakossági nyilatkoztatás után, hogy X utcában az igénylők végül is nem kérik a tényleges költségek ismerete mellett, akkor természetesen azt addig nem fogjuk megépíttetni, mert nincs kinek, de semmiképpen ne adjuk át a tulajdont, mert ezzel egyrészt kiadjuk a kezünkből a lehetőséget, másrészt kiszolgáltatjuk az igénylőket teljes egészében a Vízműveknek, mivel akkor kilépünk az ügyből és okunk sem lesz a Versenyhivatalhoz fordulni, ugyanis nem leszünk jogalanyok a kérdésben a vezeték megépítése után, mert  a házi bekötés kérdése az Pityi Palkó állampolgárra és a Vízművekre tartozik. Tehát maximum Ő mehet a Versenyhivatalhoz, mi obligón kívül leszün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sajnálom, hogy a Vízműveknek a levele nem lett teljes terjedelmében hozzácsatolva az előterjesztéshez, de a lap-top-ba kizárólag egy oldalát tartalmazza az előterjesztés. Megnéztem Szabó képviselőtársamnál is így van. Igazából azt a részét, ebbe csak a vagyonjogi bekezdés van, azt a részét, amit még itt Büki úr említett, azt a részét nem tartalmazza. Tehát én magam részéről  egy ilyen közszolgáltatótól ilyen szemtelen, pimasz hangú levelet, mint amit a Vízművek csinált én még életemben nem láttam. Mint a vízellátási munkacsoportnak a tagja a magam részéről is hajlok arra, hogy mindenféleképpen a Versenyhivatalhoz célszerű fordulnunk, azonban  a beadványhoz. Egyetlen egy adalékra rászeretnék kérdezni Hiller úrtól, mert egy másik előterjesztés kapcsán, ha jól emlékszem egy fél mondattal utalt arra, hogy a Vízműveknek az a gyakorlata, hogy nem csak saját maga által, hanem minősített kivitelezők által is elfogadja a házi bekötéseknek az elvégzését, hogy ez mennyiben van így. Az tény és való, hogy a Vízműveknek a csatolt levelében konkrétan és egyértelműen az szerepel, hogy ezeket a házi bekötéseket csak akkor hajlandó elvégezni, ha Ő maga végzi. De itt vannak más adatok is, majd Hiller úrtól szeretném megkérdezni. Ezzel együtt nyilvánvalóan, amit Büki úr is, mint ennek a munkacsoportnak az elnöke javasolt azt én is megfontolásra javaslom a testületnek. </w:t>
      </w:r>
    </w:p>
    <w:p>
      <w:pPr>
        <w:pStyle w:val="Normal"/>
        <w:jc w:val="both"/>
        <w:rPr/>
      </w:pPr>
      <w:r>
        <w:rPr/>
      </w:r>
    </w:p>
    <w:p>
      <w:pPr>
        <w:pStyle w:val="Normal"/>
        <w:jc w:val="both"/>
        <w:rPr/>
      </w:pPr>
      <w:r>
        <w:rPr/>
      </w:r>
    </w:p>
    <w:p>
      <w:pPr>
        <w:pStyle w:val="TextBody"/>
        <w:rPr>
          <w:u w:val="single"/>
        </w:rPr>
      </w:pPr>
      <w:r>
        <w:rPr>
          <w:u w:val="single"/>
        </w:rPr>
        <w:t>HILLER GÁBOR</w:t>
      </w:r>
    </w:p>
    <w:p>
      <w:pPr>
        <w:pStyle w:val="Normal"/>
        <w:jc w:val="both"/>
        <w:rPr/>
      </w:pPr>
      <w:r>
        <w:rPr/>
        <w:t xml:space="preserve">Végül is a Vízművek, hogy megállapít valamilyen összeget ebben benne van az is, hogy a saját kivitelezői alatt érti a minősített kivitelezőket. Szerintem ezeket a minősített kivitelezőket, aki olyan 14 darabot pár évvel ezelőtt, most nem tudom mennyi lehet, szerintem megkereshetik a lakók is. Nem egy ördöngösség ez a házi bekötés, nem tudom, hogy mennyivel csinálhatják olcsóbban, néhány tízezer forinttal.  Igazából ez ténylegesen egy komoly költség. Valóban szerencsésebb lenne, ha  a gerincvezetékkel együtt épülhetne meg burkolatbontás és egyéb problémák miatt. Ezt a gyakorlatot azonban a Vízművek nem most kezdte el, ez 3-4 év óta így működik. Tehát már ez évben, ill. tavaly megépített vízvezetékeknél is csak a gerincvezeték épült ki és a lakók költségére történt a bekötő vezetékeknek a kiépítése. Ezek a vízjogi engedélyek december 31-én lejárnak. Én is szerencsésebbnek tartanám, hogy ha olyan döntés születne, hogy ezeket a vezetéképítéseket megkezdhetnénk. A gyakorlat talán elvisz bennünket abban az irányban, hogy igazán mereven ezekhez a nyilatkozatokhoz nem ragaszkodik a Vízművek, de ezt azért  zárójelben szeretném megjegyezni. Remélhetőleg nem kerülünk olyan helyzetbe, hogy netán nyitott munkagödör hónapokon keresztül nyomáspróba nélkül azért, mert a Vízművek a rákötéseket nem akarja megcsinálni, ill. nyilatkozat nélkül nem hajlandó.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Csak azért nyomtam pirosat, mert amit Csomor úr mondott, a következő van. Tisztelt Képviselőtársaim, hogy ez a Vízművek-féle zsaroló levél az eredeti előterjesztésnek valóban nem része teljes terjedelmében csak a 3. oldal, ez papíron is így van, ellenben a csatlakozó indítványhoz teljes terjedelemben hozzámásoltam, ahogy a közbeszerzési munkacsoport jegyzőkönyvét is, csak hogy az viszont nincs benne a gépbe. Utólagos borítékba küldték ki, mert az szerdai napon készült el, ne a gépbe keressék, hanem papíro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 szeretném kérni a Jegyzőtől, hogy legyen szíves megvizsgálni azt, hogy indokolt-e kétszeres burkolatbontási engedélyt kiadni egy közműépítésnél. Tudniillik amennyiben mi a gerincvezetéket megcsináljuk és helyreállítjuk, leaszfaltozzuk, adott esetben egy aszfaltos utat, akkor utána bead egy burkolatbontási engedélyt a házi bekötésre a  Vízművek és akkor újból ugyanúgy felbontja, ráadásul kikerül a beruházásnál egy nagyon fontos rész az urántömörítés a kezünkből. Ugyanis ez nagyon jól megfigyelhető, hogy a Vízműveknek a házi bekötése után általában behorpad az úttest mert nem tömörítenek rendesen. Egyébként az a félelem is fennáll, amit Ön mondott, hogy a Vízművek a saját munkáit adott esetben egy hónapig is lámpázva ott tartják és nem temetik vissza, lásd a Jókai utcának a végét, vagy itt lenn a Batsányi utcánál a Tiszavirág környékén is volt egy amelyik több hónapig nyitva volt a Vízművek által. Azt 1-2 nap alatt meg kellett volna csinálni egy ilyen főforgalmi útnál.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Csak egy pontosítás. Büki úrral az előbb egyeztettünk, ill. már a múlt ülésen is beszéltünk róla, hogy minimális pontosításra lenne szükséges a határozati javaslatánál. A határozati javaslatának az a szövege, hogy a tulajdon meg nem kapása esetére úgy módosulnak, ha nem  kapja meg a tulajdont és nyilván akkor november helyett december lehet és Büki Tamás a Jogi Bizottság elnöke  a bejelentés megtételére a felelős. Ennyivel egészülne ki az első határozati javaslat, a felelős része, ill. a szövegszerű része.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Nagyon óvatosan szólnék hozzá, inkább kérdésem van talán Deli úrhoz. Hallottam én olyat, hogy a Fővárosban foglalkoznak ezzel a vagyonjogi kérdéssel és valami olyasmi tervezet van, hogy mindenkinek úgy menne a tulajdonába, amilyen részt befizetett az építéskor. Tehát amivel a Főváros hozzájárult az az Ő részük, amivel a kerület az a kerület tulajdonába marad és a művek bérleti díjat fizetne a kerületeknek annyi részt, amennyi a tulajdonában marad. Van-e ilyesmiről valóban szó, vagy milyen stádiumban van ez a kérdé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kizárólag a csatorna vonatkozásában működik. Kovács Attila úr által feltett kérdésre most már a második  előterjesztés került a Fővárosi Közgyűlés elé, mind kettő meg van a csatornatulajdon bizottság tagjainak, de ezt csak a csatornára csinálják sajnos. Az októberi utolsó ülésre kellett volna bekerülni, de nem került be. (A Polgármester mond valamit.) Egy szépséghibája van ennek az előterjesztésnek tájékozódásom szerint, hogy a Csatornázási Művek  - most nem Vízművekről van szó – nem óhajt ebben együttműködni, de valami fondorlatos módon kell Őket arra rákényszeríteni, hogy ezt a tulajdonviszonyokat a Fővárosi Közgyűlés rendeletében megfogalmazott módon kezeljék. A Vízművekről nem tudok, hogy lenn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tt van a kialakított, vagy átalakított  módosító indítvány, ezt fogom először feltenni szavazásra. Ez az ún. a Gazdasági Versenyhivatalnál való erőfölénnyel való visszaélés miatt bejelentést tesz tartalmú határozati javaslat egyszerű szótöbbséges döntést kíván. Aki az előbb tartalmilag röviden ismeretet határozati javaslatot támogatja, kérem igen gombjával jelezze, kérem szavazzon. Kimondom a határozatot. A testület 21 igen, 0 nem, 3 tartózkodással ez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jc w:val="both"/>
        <w:rPr/>
      </w:pPr>
      <w:r>
        <w:rPr>
          <w:u w:val="none"/>
        </w:rPr>
        <w:t>1088/2000. (XI. 7.) Kt.</w:t>
        <w:tab/>
        <w:t xml:space="preserve">A Képviselő-testület úgy dönt, hogy a Fővárosi Vízművek ellen a Gazdasági Versenyhivatalnál gazdasági erőfölénnyel való visszaélés miatt bejelentést tesz, ugyanis a Vízművek az önkormányzati pénzen épített vezetékek tulajdonjogát térítés (és jogalap!) nélkül magának követeli, és a vezeték üzemeltetését, ha nem kapja meg a tulajdont, megtagadja. Szintén erőfölénnyel való visszaélést jelent, hogy a házi bekötéseket a Vízművek mindig kizárólag saját maga végezheti el, irreálisan magas áron, a versenyt kizárva. </w:t>
      </w:r>
    </w:p>
    <w:p>
      <w:pPr>
        <w:pStyle w:val="Normal"/>
        <w:jc w:val="both"/>
        <w:rPr>
          <w:u w:val="none"/>
        </w:rPr>
      </w:pPr>
      <w:r>
        <w:rPr>
          <w:u w:val="none"/>
        </w:rPr>
      </w:r>
    </w:p>
    <w:p>
      <w:pPr>
        <w:pStyle w:val="Normal"/>
        <w:ind w:left="3969" w:hanging="1134"/>
        <w:jc w:val="both"/>
        <w:rPr/>
      </w:pPr>
      <w:r>
        <w:rPr>
          <w:u w:val="single"/>
        </w:rPr>
        <w:t>Határidő</w:t>
      </w:r>
      <w:r>
        <w:rPr/>
        <w:t>:</w:t>
        <w:tab/>
        <w:t xml:space="preserve">2000. december 15. </w:t>
      </w:r>
    </w:p>
    <w:p>
      <w:pPr>
        <w:pStyle w:val="Normal"/>
        <w:ind w:left="3969" w:hanging="1134"/>
        <w:jc w:val="both"/>
        <w:rPr/>
      </w:pPr>
      <w:r>
        <w:rPr>
          <w:u w:val="single"/>
        </w:rPr>
        <w:t>Felelős</w:t>
      </w:r>
      <w:r>
        <w:rPr/>
        <w:t>:</w:t>
        <w:tab/>
        <w:t>a bejelentés megtételére: dr. Büki Tamás Jogi Bizottság elnöke</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pPr>
      <w:r>
        <w:rPr>
          <w:rFonts w:cs="Times New Roman" w:ascii="Times New Roman" w:hAnsi="Times New Roman"/>
          <w:sz w:val="28"/>
        </w:rPr>
        <w:t xml:space="preserve">Ezek után nem tudom, nyilván az a bizonyos a.) és b.) variáció következik, amelyik a Csatorna- és Vízügyi Közbeszerzési Munkacsoport, tehát ez az a.), amelyikről Képviselő úr úgy nyilatkozott, hogy inkább ezt támogatná, hogy. Világos, csak emlékeztetni szeretném. Úgy mondtam, hogy Képviselő úr, igyekeztem pontosan fogalmazni.  Arra is emlékeztetnék, hogy Hiller Gábor azt mondta, hogy jó lenne, mert a vízügyi engedélyek lejárnak. Tehát az a.) variáció eldöntése is egyszerű szótöbbséges döntés. Felolvasom, hogy félreértés ne essék. A Csatorna- és Vízügyi Közbeszerzési Munkacsoport (az egyéb tisztázandó kérdések eldöntése után) – ez mit jelent azt nem tudom,  igen, jó, tudom, rendben van tiszta - a megépíthető vízvezetékeket a Vízművekkel folytatott jogvita alatt már építse meg. Egyszerű szótöbbséges döntés. Aki a javaslatot támogatja, kérem igen gombjával jelezze, kérem szavazzunk. Kimondom a határozatot. A testület 17 igen, 2 nem, 3 tartózkodással ezt elfogadta. </w:t>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2835" w:hanging="2835"/>
        <w:jc w:val="both"/>
        <w:rPr/>
      </w:pPr>
      <w:r>
        <w:rPr>
          <w:u w:val="none"/>
        </w:rPr>
        <w:t>1089/2000. (XI. 7.) Kt.</w:t>
        <w:tab/>
        <w:t>A Képviselő-testület úgy dönt, hogy a Csatorna- és Vízügyi Közbeszerzési Munkacsoport (az egyéb tisztázandó kérdések eldöntése után) a megépíthető vízvezetékeket a Vízművekkel folytatott jogvita alatt már építse meg.</w:t>
      </w:r>
    </w:p>
    <w:p>
      <w:pPr>
        <w:pStyle w:val="Normal"/>
        <w:jc w:val="both"/>
        <w:rPr>
          <w:u w:val="none"/>
        </w:rPr>
      </w:pPr>
      <w:r>
        <w:rPr>
          <w:u w:val="none"/>
        </w:rPr>
      </w:r>
    </w:p>
    <w:p>
      <w:pPr>
        <w:pStyle w:val="Normal"/>
        <w:ind w:left="3969" w:hanging="1134"/>
        <w:jc w:val="both"/>
        <w:rPr/>
      </w:pPr>
      <w:r>
        <w:rPr>
          <w:u w:val="single"/>
        </w:rPr>
        <w:t>Határidő</w:t>
      </w:r>
      <w:r>
        <w:rPr/>
        <w:t>:</w:t>
        <w:tab/>
        <w:t xml:space="preserve">értelemszerű </w:t>
      </w:r>
    </w:p>
    <w:p>
      <w:pPr>
        <w:pStyle w:val="Normal"/>
        <w:tabs>
          <w:tab w:val="clear" w:pos="708"/>
          <w:tab w:val="left" w:pos="3898" w:leader="none"/>
          <w:tab w:val="left" w:pos="9212" w:leader="none"/>
        </w:tabs>
        <w:ind w:left="3969" w:hanging="1134"/>
        <w:rPr/>
      </w:pPr>
      <w:r>
        <w:rPr>
          <w:u w:val="single"/>
        </w:rPr>
        <w:t>Felelős</w:t>
      </w:r>
      <w:r>
        <w:rPr/>
        <w:t>:</w:t>
        <w:tab/>
        <w:t>dr. Büki Tamás Közbeszerzési Munkacsoport elnöke</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4"/>
        <w:rPr/>
      </w:pPr>
      <w:r>
        <w:rPr/>
        <w:t>Dr. SZABÓ LAJOS MÁTYÁS</w:t>
      </w:r>
    </w:p>
    <w:p>
      <w:pPr>
        <w:pStyle w:val="BodyTextIndent2"/>
        <w:ind w:left="0" w:hanging="0"/>
        <w:rPr/>
      </w:pPr>
      <w:r>
        <w:rPr>
          <w:rFonts w:cs="Times New Roman" w:ascii="Times New Roman" w:hAnsi="Times New Roman"/>
          <w:sz w:val="28"/>
        </w:rPr>
        <w:t xml:space="preserve">Az eredeti előterjesztés 2. pontja a határozati javaslatnak úgy hangzik, hogy a Képviselő-testület úgy dönt, hogy az Eperjesi utcában és Thököly utcában átépítendő alacsony nyomású szennyvízcsatorna nyomóvezetéket és tartozékait a Képviselő-testület a Fővárosi Csatornázási Művek tulajdonába adja át. Minősített szótöbbséges döntés következik. Aki a javaslatot támogatja, kérem igen gombjával jelezze, kérem szavazzunk. Kimondom a határozatot. A testület 21 igen, 0 nem, 3 tartózkodással ez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jc w:val="both"/>
        <w:rPr>
          <w:u w:val="none"/>
        </w:rPr>
      </w:pPr>
      <w:r>
        <w:rPr>
          <w:u w:val="none"/>
        </w:rPr>
        <w:t>1090/2000. (XI. 7.) Kt.</w:t>
        <w:tab/>
        <w:t>A Képviselő-testület úgy dönt, hogy az Eperjesi utcában és Thököly utcában átépítendő alacsony nyomású szennyvízcsatorna nyomóvezetéket és tartozékait a Képviselő-testület a Fővárosi Csatornázási Művek tulajdonába adja.</w:t>
      </w:r>
    </w:p>
    <w:p>
      <w:pPr>
        <w:pStyle w:val="Normal"/>
        <w:rPr>
          <w:u w:val="none"/>
        </w:rPr>
      </w:pPr>
      <w:r>
        <w:rPr>
          <w:u w:val="none"/>
        </w:rPr>
      </w:r>
    </w:p>
    <w:p>
      <w:pPr>
        <w:pStyle w:val="Normal"/>
        <w:ind w:left="3969" w:hanging="1134"/>
        <w:rPr/>
      </w:pPr>
      <w:r>
        <w:rPr>
          <w:u w:val="single"/>
        </w:rPr>
        <w:t>Határidő</w:t>
      </w:r>
      <w:r>
        <w:rPr/>
        <w:t>:</w:t>
        <w:tab/>
        <w:t>Képviselő-testületi döntést követő 10. napon</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ind w:left="2832" w:hanging="2835"/>
        <w:rPr/>
      </w:pPr>
      <w:r>
        <w:rPr>
          <w:u w:val="single"/>
        </w:rPr>
        <w:t>NAPIREND</w:t>
      </w:r>
      <w:r>
        <w:rPr/>
        <w:t xml:space="preserve">: </w:t>
        <w:tab/>
        <w:t>18.</w:t>
        <w:tab/>
        <w:t>Javaslat „a XVI. ker. Katóka u. 56. (102049 hrsz.) ingatlan rendezése” tárgyú előterjesztés véleményezésére</w:t>
      </w:r>
    </w:p>
    <w:p>
      <w:pPr>
        <w:pStyle w:val="Szvegtrzsbehzssal2"/>
        <w:ind w:left="2832" w:hanging="2835"/>
        <w:rPr>
          <w:b/>
          <w:b/>
          <w:i/>
          <w:i/>
        </w:rPr>
      </w:pPr>
      <w:r>
        <w:rPr>
          <w:b/>
          <w:i/>
        </w:rPr>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gy olyan ingatlan rendezésének a kérdése tárgya ennek az előterjesztésnek, ami nyilván a lakosság egy részének az érdeklődését külön is felkelti, hiszen egy Katóka utcai épület, az adott lakókörzet egyik  közkedvelt kocsmája. Amikor erről szó esett erről az előző időkben, többen óva intettek attól, hogy ezzel a napirenddel foglalkozzunk, mert azt mondták, hogy ennek a kocsmának az esetleges bezárásán szavazatokat lehet veszíteni. Én azt gondolom, hogy ezzel együtt célszerű és érdemes a kérdéssel foglalkozni. Ugyanis az elmúlt évben kísérletet tettünk arra, hogy esetleg  őrzött parkolót alakítsunk ki, de  ahogy az előterjesztésben leírtak szerint is nem valósítható meg ilyen értelmű hasznosítása ennek az ingatlannak. Bérleti bevételhez ennek az ingatlannak kapcsán mindösszesen annak az 50 m</w:t>
      </w:r>
      <w:r>
        <w:rPr>
          <w:vertAlign w:val="superscript"/>
        </w:rPr>
        <w:t>2</w:t>
      </w:r>
      <w:r>
        <w:rPr/>
        <w:t>-nek az okán jutunk, amin maga ez az épület, ami valamikor a be nem látható múltban engedély nélkül épült. Csak azért az 50 m</w:t>
      </w:r>
      <w:r>
        <w:rPr>
          <w:vertAlign w:val="superscript"/>
        </w:rPr>
        <w:t>2</w:t>
      </w:r>
      <w:r>
        <w:rPr/>
        <w:t>-ért jutunk  bérleti bevételhez és ez az 531 m</w:t>
      </w:r>
      <w:r>
        <w:rPr>
          <w:vertAlign w:val="superscript"/>
        </w:rPr>
        <w:t>2</w:t>
      </w:r>
      <w:r>
        <w:rPr/>
        <w:t>-es terület ilyen értelemben nem hasznos az Önkormányzat számára. Azt gondolom, hogy a Katóka utcában egy ilyen, több mint 600 m</w:t>
      </w:r>
      <w:r>
        <w:rPr>
          <w:vertAlign w:val="superscript"/>
        </w:rPr>
        <w:t>2</w:t>
      </w:r>
      <w:r>
        <w:rPr/>
        <w:t>-es ingatlan sokkal jelentősebb értéket képvisel sem mint, hogy azon  egy 50 m</w:t>
      </w:r>
      <w:r>
        <w:rPr>
          <w:vertAlign w:val="superscript"/>
        </w:rPr>
        <w:t>2</w:t>
      </w:r>
      <w:r>
        <w:rPr/>
        <w:t xml:space="preserve">-en működő kocsma bérleti díja legyen  az egyedüli hasznunk és bevételünk. Sajnálatos módon nem túl egyszerű ez a kérdés, mert az épületnek a tulajdonjoga a kocsma üzemeltetőé, aki szeretné ezt az épületet eladni és itt jelenik meg a mi szerepünk, mert ezt eladni és változatlan funkcióval továbbműködtetni csak az Önkormányzat hozzájárulásával lehet. Itt már közbeszólásokat hallok. A  három variáció közül én a harmadikra teszem le a voksomat, akkor én magam is abból a  felfogásból  teszem ezt, hogy még bizonyos jogi viták vállalása mellett is esetleg célszerű meggyőződésem szerint ennek az ingatlannak a helyzetét és sorsát úgy rendezni, hogy ez teljes mértékben kerüljön ez az ingatlan a mi kezelésünkbe. A bérleti szerződés rövid úton felmondhat, tehát itt ennek az épületnek a további üzemeltetését ilyen módon meg lehet szüntetni. Nyilvánvalóan valamennyi költségünk azoknak az értéknövelő beruházásoknak okán felmerül, ami az erre az ingatlanra történő közműbekötések, kiépítése kapcsán született, de sem ez a költség, sem az az esetleges jogi vita, ami ennek a dolognak a rendezése kapcsán felmerülhet véleményem szerint nem volna jó, ha visszatartana bennünket ettől a megoldástól, miszerint egyértelműen tegyünk ennek az ingatlannak a rendezésére lépéseket. Maga a tulajdonos azon az értékbecslésben szereplő áron nem kívánja megvásárolni, ill.  olyan meg nem fogalmazott hosszú távú részletfizetést tud csak felajánlani, ami azt gondolom, hogy megint nem juttat bennünket megfelelő bevételhez. A másik megoldás pedig miszerint itt mi magunk vegyük meg tőle ezt az épületet, azt gondolom, hogy megint legfeljebb azt szolgálná, hogy akkor elhatározzuk, hogy ebben egy kocsmát fogunk ott a továbbiakban működtetni, mert minek vennénk meg másként. Én nem ragozom, remélem, hogy az előterjesztésben a különféle alternatívák előnyei, hátrányai elég világosan megfogalmazódnak. Én magam, mint előterjesztő ebben a vegyes helyzetben, ahol a három bizottság kétféleképpen tette le a voksát, egy harmadik megoldásra, egy talán drasztikusabb megoldásra, de célravezetőbb megoldásra teszek javaslat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lnökként. Azért kiigazítanám Asztalos urat. Két bizottság kétféleképpen, a harmadik az úgy ahogy, az a Jogi Bizottság volt. A két bizottság, a vagyonügyi bizottságok javasolták az a.)-t meg a b.)-t, a Jogi Bizottság egyetért Önnel, mint előterjesztővel. Azért egy pár dologra felhívnám a figyelmet. Eleve hülyén volt ez az egész kérdés kezelve. Előre bocsátom, nem a Polgármestert hibáztatom, hogy aláírt egy nagy marhaságot, ezt az orra alá dugták a Szabó Lajos Mátyásnak. Meg kell nézni és utalok megint arra, amit egy hete elmondtam, hogy kik képviselik az Önkormányzatot és milyen módon, milyen ügyvédek. Itt van ez a területbérleti szerződés. Ki szerkesztette? Falcsik-Haszonitsné duó egyike, Falcsik Tünde ügyvéd, az Önkormányzatunk fizetett megkárosítója. Ez a bérleti szerződés tartalmaz egy ilyet az 1. pontban, hogy a felépítmény tulajdonosa, itt az enyhítés szerencsére, hogy a 85. szeptember 17-én kelt adás-vételi szerződés szerint Szalay Kálmán, stb., a végén meg egy ilyen, már elnézést kérek, de bődületes baromság van, hogy a bérlő tudomásul veszi, hogy az általa korábban bérelt és visszaadott 531 m</w:t>
      </w:r>
      <w:r>
        <w:rPr>
          <w:vertAlign w:val="superscript"/>
        </w:rPr>
        <w:t>2</w:t>
      </w:r>
      <w:r>
        <w:rPr/>
        <w:t xml:space="preserve"> területet az Önkormányzat hasznosítani kívánja, jelen szerződés aláírásával elismeri a fentieket, ez ellen nem emel kifogást. Kérem szépen, én nem hibáztatom a Szabó Lajos Mátyást, mert bődületes nagy baromságot írt alá, de nem Ő csinálta, megbízott az ügyvédbe, de miféle ügyvédbe? Egy olyan ügyvédbe, aki a mi pénzünkön, a mi pénzünket rendszeresen a szerződő partnereknek áramoltatja át. Azért józan paraszti ésszel ember olyat el nem gondolhat, hogy egy házas ingatlant úgy adni bérbe, hogy azt a földterületet, amin a ház van és az összes többit meg majd valaki másnak. Sikerült? Mennyi volt a bevétel abból a 531 m</w:t>
      </w:r>
      <w:r>
        <w:rPr>
          <w:vertAlign w:val="superscript"/>
        </w:rPr>
        <w:t>2</w:t>
      </w:r>
      <w:r>
        <w:rPr/>
        <w:t xml:space="preserve"> –ből egy év alatt, meg hogy hasznosítottuk, pláne, hogy egy ócska fabodega kocsma van rajta? Ki az atya úristen fogja azt bérbe venni. Azért elnézést kérek, de ez alapvetően egy marhaság, nehéz ezt enyhe szavakkal értékelni. Mondom nem a Polgármester úrra irányul, de ezt a Falcsik Tündét meg a Haszonitsnét innen már réges-régen ki kellet volna a francba rúgni és  hiába mondom ezt 2 éve, ez amit csinál, ez szerintem ügyvédi visszaélés. Én nem tudom, hogy egy feljelentést nem érne-e meg, lehet, hogy ki fogom próbálni. Ugyanis egy alapvető dolgot itt elfelejtettek, az pedig  a következő. A Jogi Bizottság a Ptk. bizonyos alapvető szabályaival tisztában van, ez pedig a következő. A felépítmény a telek tulajdonát osztja, kivéve ha ……., vannak kivételek, ha sokkal nagyobb értékű, stb. Jelen esetben semmiféle telekkönyvi bizonyíték arra nézve nincs, hogy ha megnézi Asztalos úr a kivonatot, hogy a férfi egyáltalában tulajdonos. Ugyanis az engedély nélkül épített ócska fabodega a telek tulajdonát osztja. Most elég nagy marha volt az Önkormányzat és ezt nem lehet elégszer mondani, hogy ebben a 99. szerződésben ezt a fajta elkülönülő épülettulajdont ha nem is teljes erővel, de azért valamiféle kváziságból elismerte. Ennek az embernek a Ptk. szerint semmiféle jogalapja semmilyen követelésre nem lett volna. Erre mit csinál az Önkormányzat Falcsik Tünde hangszerelésében? Aláír egy olyan szerződést, amivel az Önkormányzat a saját lehetőségeit vitássá teszi és ha fű alatt is, de elismeri ennek az egyednek a jogait és innentől kezdve nem is csoda, hogy a delikvens birtokon belül érzi magát és különböző zsaroló követelésekkel áll elő, hogy vagy adjuk el neki bagóért 200 éves részletre, vagy vegyük meg csillagászati áron azt a sufnit, amit azért elnézést kérek, hogy ha itt ócska minőségű fényképek vannak az anyagban, de ezt becsülte az értékbecslő valami 1,8 mFt-ra. Hogy a bizottság 7 mFt-ot akar, erre nem lehet mit mondani. Az előterjesztésben a c.) variáns teljesen megalapozott javaslat. Ennek az embernek semmiféle joga nem volt, ezzel a számunkra nagyon hátrányos szerződés aláírásával sajnos bizonyos hallgatólagos módon teremtettünk neki, ha nem is jogot, de kapaszkodót egy esetleges jogvitába, ami biztosan lesz, de mindenféleképpen ezt a jogvitát  kell választani, mert egész egyszerűen ilyen módon zsarolni és a vagyonától bagóért megszabadítani az Önkormányzat nem engedheti magát. Itt az önkényes lakásfoglalástól az engedélynélküli építésig lassan minden precedens lesz. Érdemrendet nem osztogatunk érte?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A Tulajdonrendezési Bizottság előtt volt ez az ügy és ott is ehhez hasonló vita zajlott. A bizottság úgy szavazott és az van az előterjesztésbe, egy pici félreértés van, nem túl fontos a megfogalmazás, hogy üres telek értékét figyelembe véve ajánlja fel az Önkormányzat eladásra ennek a bodegát üzemeltetőnek a telket. Ez a 7 mFt, az értékbecslés ezt ítélte, hogy ha üres lenne a telek, akkor 7 mFt-ot érne, nem a házat értékelték 7 mFt-ra.  Aki üzemelteti az 4,8 mFt-ra vagy mennyire értékeli a saját házát, a bizottságok 3,5 mFt-ot ajánlanak érte, az értékbecslő meg kevesebbet mondana, csak 1,8 mFt-ot, hogy annyit ér. Nem másítom meg, csak elmondom, hogy a bizottság ezt a döntést hozta, hogy üres telek árán  ajánlja fel az Önkormányzat eladni neki.</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Világos, a bizottság így döntött. Volt már erre példa, hogy az egyik bizottság így döntött, a másik bizottság úgy.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zért megvan annak az oka, hogy miért javasoltuk, hogy 3,8 mFt-ért. Ugyanis  az értékbecslő csak 1,8 mFt-ot javasolt az épületre, de ez az illető nem biztos, hogy el fog állni attól  az üzlettől, hogy eladja az Önkormányzatnak 1,8 mFt-ért, inkább üzemelteti tovább és akkor nem tudunk hozzájutni a telkünkhöz. Ilyen alapon fel kell mondani, sok mindent fel lehet mondani. A Gazdasági Bizottság ezt a békés megoldást mérlegelte és ezért javasolta ezt, bár az 1,8 mFt-ot is javasolta. Mind a kettőt, a testület döntse el. A békés megoldás esetében a telek sokkal többet ér, mint hogy évekig elhúzódik, ha azt el akarjuk adni és rendet akarunk ott a környéken tenni. Bár ennek kapcsán azt is hozzátenném, hogy a kerületben lévő hasonló rendezetlen dolgokat is el lehetne kezdeni, csak ezek kényes dolgok, mert nem most keletkeztek ezek a dolgo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öbb hozzászólás nincs, én azért mégis bátorkodom a c.) variánssal kezdeni. Ez a bizonyos, hogy mondjuk fel a  szerződést azonnal. A Képviselő-testület a XVI. ker. Katóka u. 56. 102049 hrsz.-ú lakóház, udvar, elnevezésű ingatlanból 50 m2 területre 1999. június 14-én megkötött bérleti szerződést a szerződés 8. pontja alapján a Ptk.-ban meghatározott 15</w:t>
      </w:r>
      <w:r>
        <w:rPr>
          <w:b/>
        </w:rPr>
        <w:t xml:space="preserve"> </w:t>
      </w:r>
      <w:r>
        <w:rPr/>
        <w:t>nap</w:t>
      </w:r>
      <w:r>
        <w:rPr>
          <w:b/>
        </w:rPr>
        <w:t xml:space="preserve"> </w:t>
      </w:r>
      <w:r>
        <w:rPr/>
        <w:t>felmondás idővel, vagy 2000. december 31-vel  felmondja. Ez a tartalmú az első, most a vagy-vagy ez mi, akkor melyik? Az ingatlanon végzett, számlával igazolt értéknövelő beruházást (közműberuházás) a bérlő részére megtéríti. A Képviselő-testület felkéri a Polgármestert a szükséges intézkedés megtételére.</w:t>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jc w:val="both"/>
        <w:rPr>
          <w:u w:val="single"/>
        </w:rPr>
      </w:pPr>
      <w:r>
        <w:rPr>
          <w:u w:val="single"/>
        </w:rPr>
        <w:t>Dr. BÜKI TAMÁS</w:t>
      </w:r>
    </w:p>
    <w:p>
      <w:pPr>
        <w:pStyle w:val="TextBody"/>
        <w:tabs>
          <w:tab w:val="clear" w:pos="708"/>
          <w:tab w:val="left" w:pos="1701" w:leader="none"/>
          <w:tab w:val="left" w:pos="9213" w:leader="none"/>
        </w:tabs>
        <w:rPr/>
      </w:pPr>
      <w:r>
        <w:rPr/>
        <w:t>Elnézést kérek elfelejtettem mondani, mert ez nekem is később jutott eszembe, a bizottsági ülésen még nem,  hogy először is, persze itt a vagylagosságba célszerűbb a Ptk. időpontot választani, hogy megint ne legyen kapaszkodó, hogy akkor miért pont december 31-el, amit  a Ptk. ír.  Ugyanis itt egy teljesen általános Ptk. szerződés ……..</w:t>
      </w:r>
    </w:p>
    <w:p>
      <w:pPr>
        <w:pStyle w:val="Normal"/>
        <w:tabs>
          <w:tab w:val="clear" w:pos="708"/>
          <w:tab w:val="left" w:pos="1701" w:leader="none"/>
          <w:tab w:val="left" w:pos="9213" w:leader="none"/>
        </w:tabs>
        <w:jc w:val="both"/>
        <w:rPr/>
      </w:pPr>
      <w:r>
        <w:rPr/>
      </w:r>
      <w:r>
        <w:br w:type="page"/>
      </w:r>
    </w:p>
    <w:p>
      <w:pPr>
        <w:pStyle w:val="Normal"/>
        <w:tabs>
          <w:tab w:val="clear" w:pos="708"/>
          <w:tab w:val="left" w:pos="1701" w:leader="none"/>
          <w:tab w:val="left" w:pos="9213" w:leader="none"/>
        </w:tabs>
        <w:jc w:val="both"/>
        <w:rPr/>
      </w:pPr>
      <w:r>
        <w:rPr/>
      </w:r>
    </w:p>
    <w:p>
      <w:pPr>
        <w:pStyle w:val="Normal"/>
        <w:jc w:val="both"/>
        <w:rPr>
          <w:u w:val="single"/>
        </w:rPr>
      </w:pPr>
      <w:r>
        <w:rPr>
          <w:u w:val="single"/>
        </w:rPr>
        <w:t>Dr. SZABÓ LAJOS MÁTYÁS</w:t>
      </w:r>
    </w:p>
    <w:p>
      <w:pPr>
        <w:pStyle w:val="Normal"/>
        <w:tabs>
          <w:tab w:val="clear" w:pos="708"/>
          <w:tab w:val="left" w:pos="1701" w:leader="none"/>
          <w:tab w:val="left" w:pos="9213" w:leader="none"/>
        </w:tabs>
        <w:jc w:val="both"/>
        <w:rPr/>
      </w:pPr>
      <w:r>
        <w:rPr/>
        <w:t xml:space="preserve">Jó,  kihúztuk.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Ez az egyik. A másik, még mindig a határozati javaslatról, hogy vagy fogalmazzuk bele, vagy a végrehajtásnál, de jobb belefogalmazni, mert aztán ebbe is bele kekeckednek, hogy ezek a megtérítések akkor esedékesek, mihelyt az illető a felmondást elfogadja és elmegy a fenébe. Nehogy az legyen, hogy mi elküldjük a felmondási határozatot  kifizetünk mit tudom én 200.000,- Ft-ot, majd ezt követően pereskedünk vele 1-2 évet, a pénz meg nála van. Ezt azért kerüljük el. Akkor juthat ehhez a pénzhez hozzá, ha szépen elment a fenébe és a bírósághoz fordulásról lemond.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SZABÓ LAJOS MÁTYÁS</w:t>
      </w:r>
    </w:p>
    <w:p>
      <w:pPr>
        <w:pStyle w:val="Normal"/>
        <w:tabs>
          <w:tab w:val="clear" w:pos="708"/>
          <w:tab w:val="left" w:pos="1701" w:leader="none"/>
          <w:tab w:val="left" w:pos="9213" w:leader="none"/>
        </w:tabs>
        <w:jc w:val="both"/>
        <w:rPr/>
      </w:pPr>
      <w:r>
        <w:rPr/>
        <w:t xml:space="preserve">Ténylegesen eltávozott.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BÜKI TAMÁS</w:t>
      </w:r>
    </w:p>
    <w:p>
      <w:pPr>
        <w:pStyle w:val="Normal"/>
        <w:tabs>
          <w:tab w:val="clear" w:pos="708"/>
          <w:tab w:val="left" w:pos="1701" w:leader="none"/>
          <w:tab w:val="left" w:pos="9213" w:leader="none"/>
        </w:tabs>
        <w:jc w:val="both"/>
        <w:rPr/>
      </w:pPr>
      <w:r>
        <w:rPr/>
        <w:t xml:space="preserve">Eltávozott és a jogvita lehetőségéről írásba lemond.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jc w:val="both"/>
        <w:rPr>
          <w:u w:val="single"/>
        </w:rPr>
      </w:pPr>
      <w:r>
        <w:rPr>
          <w:u w:val="single"/>
        </w:rPr>
        <w:t>Dr. SZABÓ LAJOS MÁTYÁS</w:t>
      </w:r>
    </w:p>
    <w:p>
      <w:pPr>
        <w:pStyle w:val="TextBody"/>
        <w:tabs>
          <w:tab w:val="clear" w:pos="708"/>
          <w:tab w:val="left" w:pos="1701" w:leader="none"/>
          <w:tab w:val="left" w:pos="9213" w:leader="none"/>
        </w:tabs>
        <w:rPr/>
      </w:pPr>
      <w:r>
        <w:rPr/>
        <w:t xml:space="preserve">Vessző, amennyiben a felmondás jogosságát nem vitatja, és az ingatlanról eltávozott. Ez a kiegészítő mondat kerül  hozzá a második bekezdésbe szereplő mondathoz, hogy amennyiben a felmondás jogosságát nem vitatja, és az ingatlanról eltávozott. A jegyzőkönyv tudja rögzíteni? Tudja. Egyszerű szótöbbséges döntést teszem fel elsőként szavazásra. Aki a javaslatot támogatja, kérem igen gombjával jelezze, kérem szavazzunk. Kimondom a határozatot. A testület  23 igen, 0 nem, 1 tartózkodással a határozatot elfogadta. </w:t>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r>
    </w:p>
    <w:p>
      <w:pPr>
        <w:pStyle w:val="Normal"/>
        <w:rPr>
          <w:u w:val="single"/>
        </w:rPr>
      </w:pPr>
      <w:r>
        <w:rPr>
          <w:u w:val="single"/>
        </w:rPr>
        <w:t>H A T Á R O Z A T:</w:t>
      </w:r>
    </w:p>
    <w:p>
      <w:pPr>
        <w:pStyle w:val="Heading1"/>
        <w:ind w:left="2835" w:hanging="2835"/>
        <w:jc w:val="both"/>
        <w:rPr/>
      </w:pPr>
      <w:r>
        <w:rPr>
          <w:u w:val="none"/>
        </w:rPr>
        <w:t>1091/2000. (XI. 7.) Kt.</w:t>
        <w:tab/>
        <w:t>A Képviselő-testület a XVI. ker. Katóka u. 56. 102049 hrsz.-ú lakóház, udvar, elnevezésű ingatlanból 50 m2 területre 1999. június 14-én megkötött bérleti szerződést a szerződés 8. pontja alapján a Ptk.-ban meghatározott 15 nap felmondás idővel felmondja. Az ingatlanon végzett, számlával igazolt értéknövelő beruházást (közműberuházás) a bérlő részére megtéríti, amennyiben a felmondás jogosságát nem vitatja, és az ingatlanról eltávozott.</w:t>
      </w:r>
    </w:p>
    <w:p>
      <w:pPr>
        <w:pStyle w:val="BodyText2"/>
        <w:rPr>
          <w:u w:val="none"/>
        </w:rPr>
      </w:pPr>
      <w:r>
        <w:rPr>
          <w:u w:val="none"/>
        </w:rPr>
      </w:r>
    </w:p>
    <w:p>
      <w:pPr>
        <w:pStyle w:val="Szvegtrzsbehzssal3"/>
        <w:rPr/>
      </w:pPr>
      <w:r>
        <w:rPr/>
        <w:t>A Képviselő-testület felkéri a Polgármestert a szükséges intézkedés megtételére.</w:t>
      </w:r>
    </w:p>
    <w:p>
      <w:pPr>
        <w:pStyle w:val="Normal"/>
        <w:jc w:val="both"/>
        <w:rPr/>
      </w:pPr>
      <w:r>
        <w:rPr/>
      </w:r>
    </w:p>
    <w:p>
      <w:pPr>
        <w:pStyle w:val="Normal"/>
        <w:ind w:left="3969" w:hanging="1134"/>
        <w:jc w:val="both"/>
        <w:rPr/>
      </w:pPr>
      <w:r>
        <w:rPr>
          <w:u w:val="single"/>
        </w:rPr>
        <w:t>Határidő</w:t>
      </w:r>
      <w:r>
        <w:rPr/>
        <w:t>:</w:t>
        <w:tab/>
        <w:t>a Kt. határozat kézhezvételét követő 30 nap</w:t>
      </w:r>
    </w:p>
    <w:p>
      <w:pPr>
        <w:pStyle w:val="Normal"/>
        <w:ind w:left="3969" w:hanging="1134"/>
        <w:jc w:val="both"/>
        <w:rPr/>
      </w:pPr>
      <w:r>
        <w:rPr>
          <w:u w:val="single"/>
        </w:rPr>
        <w:t>Felelős</w:t>
      </w:r>
      <w:r>
        <w:rPr/>
        <w:t xml:space="preserve">: </w:t>
        <w:tab/>
        <w:t>dr. Szabó Lajos Mátyás polgármester</w:t>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ind w:left="2832" w:hanging="2835"/>
        <w:rPr/>
      </w:pPr>
      <w:r>
        <w:rPr>
          <w:u w:val="single"/>
        </w:rPr>
        <w:t>NAPIREND</w:t>
      </w:r>
      <w:r>
        <w:rPr/>
        <w:t xml:space="preserve">: </w:t>
        <w:tab/>
        <w:t>19.</w:t>
        <w:tab/>
        <w:t>Javaslat a Szent István u. 5-7. fszt. 7. 110285/0/A-6 hrsz-ú öröklakás elidegenítésére és a beköltözhető forgalmi érték meghatározására</w:t>
      </w:r>
    </w:p>
    <w:p>
      <w:pPr>
        <w:pStyle w:val="Szvegtrzsbehzssal2"/>
        <w:ind w:left="2832" w:hanging="2835"/>
        <w:rPr>
          <w:b/>
          <w:b/>
          <w:i/>
          <w:i/>
        </w:rPr>
      </w:pPr>
      <w:r>
        <w:rPr>
          <w:b/>
          <w:i/>
        </w:rPr>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z az ingatlan elidegenítésre vonatkozó javaslat, amiről az előterjesztés szól, abba a sorba tartozik, amikor olyan bérleményt kívánunk értékesíteni, ahol a társasházban már lényegesen kisebb hányadban vagyunk tulajdonosok. Ebben az esetben is egy 7 lakásos társasház 5 lakása már magántulajdonban van, a maradék 18,2 %-ban van még ez a nem igazából nagy értékű 26 m</w:t>
      </w:r>
      <w:r>
        <w:rPr>
          <w:vertAlign w:val="superscript"/>
        </w:rPr>
        <w:t>2</w:t>
      </w:r>
      <w:r>
        <w:rPr/>
        <w:t xml:space="preserve"> –es szoba-konyhás lakás. Én azt gondolom, hogy az előterjesztésből minden olyan részlet kiderül, ami ennek a kérdésnek a megítéléséhez hozzátartozik. Kérem a testületet, hogy az ingatlanértékesítéshez itt a határozati javaslatban megfogalmazott forgalmi érték figyelembevételével 1.430.000,- Ft-os áron járuljon hozzá.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írásos anyag elfogadása egyszerű szótöbbséges döntést igényel. Aki a javaslatot támogatja, kérem igen gombjával jelezze, kérem szavazzunk. Kimondom a határozatot. A testület 21 igen, 0 nem, 1 tartózkodással ezt elfogadta. </w:t>
      </w:r>
    </w:p>
    <w:p>
      <w:pPr>
        <w:pStyle w:val="Normal"/>
        <w:jc w:val="both"/>
        <w:rPr/>
      </w:pPr>
      <w:r>
        <w:rPr/>
      </w:r>
      <w:r>
        <w:br w:type="page"/>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jc w:val="both"/>
        <w:rPr/>
      </w:pPr>
      <w:r>
        <w:rPr>
          <w:u w:val="none"/>
        </w:rPr>
        <w:t>1092/2000. (XI. 7.) Kt.</w:t>
        <w:tab/>
        <w:t>A Képviselő-testület a XVI. ker. Szent István u. 5-7. fszt. 7. 110285/0/A-6 hrsz. alatti 1 szoba 26 m2 alapterületű komfortos öröklakást – melyhez az osztatlan közös tulajdonból 74/1000-ed rész tartozik elidegenítésre kijelöli és felajánlja megvételre az elővásárlási joggal rendelkező Árpa Sándor bérlő részére.</w:t>
      </w:r>
    </w:p>
    <w:p>
      <w:pPr>
        <w:pStyle w:val="Szvegtrzsbehzssal3"/>
        <w:rPr/>
      </w:pPr>
      <w:r>
        <w:rPr/>
        <w:t>A Képviselő-testület az öröklakás beköltözhető forgalmi értékét 2 860 000 Ft-ban határozza meg. A vételár a beköltözhető forgalmi érték 50%-a, azaz 1.430 000 Ft.</w:t>
      </w:r>
    </w:p>
    <w:p>
      <w:pPr>
        <w:pStyle w:val="Normal"/>
        <w:jc w:val="both"/>
        <w:rPr/>
      </w:pPr>
      <w:r>
        <w:rPr/>
      </w:r>
    </w:p>
    <w:p>
      <w:pPr>
        <w:pStyle w:val="Normal"/>
        <w:ind w:left="3969" w:hanging="1134"/>
        <w:jc w:val="both"/>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Szvegtrzsbehzssal2"/>
        <w:ind w:left="2832" w:hanging="2835"/>
        <w:rPr/>
      </w:pPr>
      <w:r>
        <w:rPr>
          <w:u w:val="single"/>
        </w:rPr>
        <w:t>NAPIREND</w:t>
      </w:r>
      <w:r>
        <w:rPr/>
        <w:t xml:space="preserve">: </w:t>
        <w:tab/>
        <w:t>20.</w:t>
        <w:tab/>
        <w:t>Kérelem a XVI. ker. Hársfa u. 58. (Rákosi út 164.) sz. alatti ingatlan bérlő által történő megvétele tárgyában. Tulajdonosi hozzájárulás fűtéskorszerűsítéshez</w:t>
      </w:r>
    </w:p>
    <w:p>
      <w:pPr>
        <w:pStyle w:val="Szvegtrzsbehzssal2"/>
        <w:ind w:left="2832" w:hanging="2835"/>
        <w:rPr>
          <w:b/>
          <w:b/>
          <w:i/>
          <w:i/>
        </w:rPr>
      </w:pPr>
      <w:r>
        <w:rPr>
          <w:b/>
          <w:i/>
        </w:rPr>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kívánok  különösebb kiegészítést ten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TextBody"/>
        <w:rPr/>
      </w:pPr>
      <w:r>
        <w:rPr/>
        <w:t xml:space="preserve">Itt több határozati javaslat van. A Képviselő-testület a XVI. ker. Hársfa u. 58. (Rákosi út 164.) 108812 hrsz. ingatlant nem kívánja elidegeníteni. A határozat elfogadása egyszerű szótöbbséget igényel. Aki a javaslatot támogatja, kérem igen gombjával jelezze, kérem szavazzunk. Kimondom a határozatot. A testület  19 igen, 0 nem, 2 tartózkodással ezt elfogadta. </w:t>
      </w:r>
    </w:p>
    <w:p>
      <w:pPr>
        <w:pStyle w:val="Normal"/>
        <w:jc w:val="both"/>
        <w:rPr/>
      </w:pPr>
      <w:r>
        <w:rPr/>
      </w:r>
      <w:r>
        <w:br w:type="page"/>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jc w:val="both"/>
        <w:rPr>
          <w:u w:val="none"/>
        </w:rPr>
      </w:pPr>
      <w:r>
        <w:rPr>
          <w:u w:val="none"/>
        </w:rPr>
        <w:t>1093/2000. (XI. 7.) Kt.</w:t>
        <w:tab/>
        <w:t>A Képviselő-testület a XVI. ker. Hársfa u. 58. (Rákosi út 164.) 108812 hrsz. ingatlant nem kívánja elidegeníteni.</w:t>
      </w:r>
    </w:p>
    <w:p>
      <w:pPr>
        <w:pStyle w:val="Normal"/>
        <w:ind w:left="2835" w:hanging="0"/>
        <w:jc w:val="both"/>
        <w:rPr/>
      </w:pPr>
      <w:r>
        <w:rPr/>
        <w:t>A Képviselő-testület tulajdonosi hozzájárulást ad a XVI. ker. Hársfa u. 58. (Rákosi út 164.) 108812 hrsz-ú ingatlan fűtéskorszerűsítéséhez.</w:t>
      </w:r>
    </w:p>
    <w:p>
      <w:pPr>
        <w:pStyle w:val="Szvegtrzsbehzssal3"/>
        <w:rPr/>
      </w:pPr>
      <w:r>
        <w:rPr/>
        <w:t>A fűtéskorszerűsítés költségét, azaz bruttó 1.562.000.-Ft- + ÁFA-t a Zentral Szerviz Aquapol Kft., a bérlő finanszírozza.</w:t>
      </w:r>
    </w:p>
    <w:p>
      <w:pPr>
        <w:pStyle w:val="Normal"/>
        <w:ind w:left="2835" w:hanging="0"/>
        <w:jc w:val="both"/>
        <w:rPr/>
      </w:pPr>
      <w:r>
        <w:rPr/>
        <w:t>A Képviselő-testület hozzájárul ahhoz, hogy a bérbeadó által ellenőrzött és elismert fűtéskorszerűsítés költsége, azaz 1.562.000.-Ft + ÁFA a bérleti díjba egyenlő részletekben 2002. november 30-ig beszámításra kerüljön. A hozzájárulás nem mentesíti a bérlőt a szükséges hatósági engedélyek beszerzése alól.</w:t>
      </w:r>
    </w:p>
    <w:p>
      <w:pPr>
        <w:pStyle w:val="Normal"/>
        <w:ind w:left="2552" w:hanging="0"/>
        <w:jc w:val="both"/>
        <w:rPr/>
      </w:pPr>
      <w:r>
        <w:rPr/>
      </w:r>
    </w:p>
    <w:p>
      <w:pPr>
        <w:pStyle w:val="Normal"/>
        <w:ind w:left="3969" w:hanging="1134"/>
        <w:jc w:val="both"/>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Normal"/>
        <w:rPr/>
      </w:pPr>
      <w:r>
        <w:rPr/>
      </w:r>
    </w:p>
    <w:p>
      <w:pPr>
        <w:pStyle w:val="Normal"/>
        <w:jc w:val="both"/>
        <w:rPr/>
      </w:pPr>
      <w:r>
        <w:rPr/>
      </w:r>
    </w:p>
    <w:p>
      <w:pPr>
        <w:pStyle w:val="Normal"/>
        <w:jc w:val="both"/>
        <w:rPr>
          <w:u w:val="single"/>
        </w:rPr>
      </w:pPr>
      <w:r>
        <w:rPr>
          <w:u w:val="single"/>
        </w:rPr>
        <w:t>Dr. SZABÓ LAJOS MÁTYÁS</w:t>
      </w:r>
    </w:p>
    <w:p>
      <w:pPr>
        <w:pStyle w:val="Heading1"/>
        <w:jc w:val="both"/>
        <w:rPr/>
      </w:pPr>
      <w:r>
        <w:rPr>
          <w:u w:val="none"/>
        </w:rPr>
        <w:t xml:space="preserve">A Képviselő-testület a XVI. ker. Hársfa u. 58. (108812 hrsz.) ingatlan további bérbeadását támogatja. A fűtéskorszerűsítéssel a bérlő költségére egyetért bérbeszámítás mellett. Egyszerű szótöbbséges döntés. Aki  a javaslatot támogatja, kérem igen gombjával jelezze, kérem szavazzunk. Kimondom a határozatot. A testület 20 igen, 0 nem, 1 tartózkodással ezt elfogadta. </w:t>
      </w:r>
    </w:p>
    <w:p>
      <w:pPr>
        <w:pStyle w:val="Normal"/>
        <w:jc w:val="both"/>
        <w:rPr>
          <w:u w:val="none"/>
        </w:rPr>
      </w:pPr>
      <w:r>
        <w:rPr>
          <w:u w:val="none"/>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jc w:val="both"/>
        <w:rPr/>
      </w:pPr>
      <w:r>
        <w:rPr>
          <w:u w:val="none"/>
        </w:rPr>
        <w:t>1094/2000. (XI. 7.) Kt.</w:t>
        <w:tab/>
        <w:t>A Képviselő-testület a XVI. ker. Hársfa u. 58. (108812 hrsz.) ingatlan további bérbeadását támogatja. A fűtéskorszerűsítéssel a bérlő költségére egyetért bérbeszámítás mellett.</w:t>
      </w:r>
    </w:p>
    <w:p>
      <w:pPr>
        <w:pStyle w:val="Szvegtrzsbehzssal3"/>
        <w:rPr>
          <w:u w:val="none"/>
        </w:rPr>
      </w:pPr>
      <w:r>
        <w:rPr>
          <w:u w:val="none"/>
        </w:rPr>
      </w:r>
    </w:p>
    <w:p>
      <w:pPr>
        <w:pStyle w:val="Normal"/>
        <w:ind w:left="3969" w:hanging="1134"/>
        <w:jc w:val="both"/>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pPr>
      <w:r>
        <w:rPr>
          <w:b/>
        </w:rPr>
        <w:t>A 21., 22., 23., 24. és 25. napirendek tárgyalása zárt ülésen folytatódik.</w:t>
      </w:r>
    </w:p>
    <w:p>
      <w:pPr>
        <w:pStyle w:val="Header"/>
        <w:tabs>
          <w:tab w:val="clear" w:pos="4536"/>
          <w:tab w:val="clear" w:pos="9072"/>
        </w:tabs>
        <w:rPr>
          <w:b/>
          <w:b/>
        </w:rPr>
      </w:pPr>
      <w:r>
        <w:rPr>
          <w:b/>
        </w:rPr>
      </w:r>
    </w:p>
    <w:p>
      <w:pPr>
        <w:pStyle w:val="Normal"/>
        <w:jc w:val="both"/>
        <w:rPr/>
      </w:pPr>
      <w:r>
        <w:rPr/>
      </w:r>
    </w:p>
    <w:p>
      <w:pPr>
        <w:pStyle w:val="Normal"/>
        <w:jc w:val="both"/>
        <w:rPr/>
      </w:pPr>
      <w:r>
        <w:rPr/>
      </w:r>
    </w:p>
    <w:p>
      <w:pPr>
        <w:pStyle w:val="Szvegtrzs3"/>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none"/>
        </w:rPr>
      </w:pPr>
      <w:r>
        <w:rPr>
          <w:u w:val="none"/>
        </w:rPr>
        <w:tab/>
        <w:t>Dr. Molnár Éva</w:t>
        <w:tab/>
        <w:tab/>
        <w:tab/>
        <w:tab/>
        <w:t>Dr. Szabó Lajos Mátyás</w:t>
      </w:r>
    </w:p>
    <w:p>
      <w:pPr>
        <w:pStyle w:val="Normal"/>
        <w:jc w:val="both"/>
        <w:rPr>
          <w:i/>
          <w:i/>
        </w:rPr>
      </w:pPr>
      <w:r>
        <w:rPr>
          <w:i/>
        </w:rPr>
        <w:tab/>
        <w:t xml:space="preserve">       jegyző</w:t>
        <w:tab/>
        <w:tab/>
        <w:tab/>
        <w:tab/>
        <w:tab/>
        <w:tab/>
        <w:t>polgármester</w:t>
      </w:r>
    </w:p>
    <w:p>
      <w:pPr>
        <w:pStyle w:val="Normal"/>
        <w:jc w:val="both"/>
        <w:rPr>
          <w:i/>
          <w:i/>
        </w:rPr>
      </w:pPr>
      <w:r>
        <w:rPr>
          <w:i/>
        </w:rPr>
      </w:r>
    </w:p>
    <w:p>
      <w:pPr>
        <w:pStyle w:val="Normal"/>
        <w:jc w:val="both"/>
        <w:rPr/>
      </w:pPr>
      <w:r>
        <w:rPr/>
      </w:r>
    </w:p>
    <w:p>
      <w:pPr>
        <w:pStyle w:val="Normal"/>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8"/>
        </w:tabs>
        <w:ind w:left="930" w:hanging="360"/>
      </w:pPr>
      <w:rPr/>
    </w:lvl>
  </w:abstractNum>
  <w:abstractNum w:abstractNumId="5">
    <w:lvl w:ilvl="0">
      <w:start w:val="1"/>
      <w:numFmt w:val="decimal"/>
      <w:lvlText w:val="(%1)"/>
      <w:lvlJc w:val="left"/>
      <w:pPr>
        <w:tabs>
          <w:tab w:val="num" w:pos="570"/>
        </w:tabs>
        <w:ind w:left="570" w:hanging="570"/>
      </w:pPr>
      <w:rPr/>
    </w:lvl>
  </w:abstractNum>
  <w:abstractNum w:abstractNumId="6">
    <w:lvl w:ilvl="0">
      <w:start w:val="1"/>
      <w:numFmt w:val="decimal"/>
      <w:lvlText w:val="(%1)"/>
      <w:lvlJc w:val="left"/>
      <w:pPr>
        <w:tabs>
          <w:tab w:val="num" w:pos="570"/>
        </w:tabs>
        <w:ind w:left="570" w:hanging="57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lowerLetter"/>
      <w:lvlText w:val="%1)"/>
      <w:lvlJc w:val="left"/>
      <w:pPr>
        <w:tabs>
          <w:tab w:val="num" w:pos="930"/>
        </w:tabs>
        <w:ind w:left="930" w:hanging="360"/>
      </w:pPr>
      <w:rPr/>
    </w:lvl>
  </w:abstractNum>
  <w:abstractNum w:abstractNumId="10">
    <w:lvl w:ilvl="0">
      <w:start w:val="5"/>
      <w:numFmt w:val="decimal"/>
      <w:lvlText w:val="%1."/>
      <w:lvlJc w:val="left"/>
      <w:pPr>
        <w:tabs>
          <w:tab w:val="num" w:pos="2835"/>
        </w:tabs>
        <w:ind w:left="2835" w:hanging="1140"/>
      </w:pPr>
      <w:rPr>
        <w:sz w:val="24"/>
        <w:rFonts w:ascii="Arial" w:hAnsi="Arial" w:cs="Arial"/>
      </w:rPr>
    </w:lvl>
  </w:abstractNum>
  <w:abstractNum w:abstractNumId="11">
    <w:lvl w:ilvl="0">
      <w:start w:val="1"/>
      <w:numFmt w:val="decimal"/>
      <w:lvlText w:val="(%1)"/>
      <w:lvlJc w:val="left"/>
      <w:pPr>
        <w:tabs>
          <w:tab w:val="num" w:pos="570"/>
        </w:tabs>
        <w:ind w:left="570" w:hanging="57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2"/>
      <w:numFmt w:val="decimal"/>
      <w:lvlText w:val="(%1)"/>
      <w:lvlJc w:val="left"/>
      <w:pPr>
        <w:tabs>
          <w:tab w:val="num" w:pos="570"/>
        </w:tabs>
        <w:ind w:left="570" w:hanging="570"/>
      </w:pPr>
      <w:r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decimal"/>
      <w:lvlText w:val="(%1)"/>
      <w:lvlJc w:val="left"/>
      <w:pPr>
        <w:tabs>
          <w:tab w:val="num" w:pos="570"/>
        </w:tabs>
        <w:ind w:left="570" w:hanging="57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1"/>
      <w:numFmt w:val="decimal"/>
      <w:lvlText w:val="(%1)"/>
      <w:lvlJc w:val="left"/>
      <w:pPr>
        <w:tabs>
          <w:tab w:val="num" w:pos="570"/>
        </w:tabs>
        <w:ind w:left="570" w:hanging="570"/>
      </w:pPr>
      <w:rPr/>
    </w:lvl>
  </w:abstractNum>
  <w:abstractNum w:abstractNumId="19">
    <w:lvl w:ilvl="0">
      <w:start w:val="1"/>
      <w:numFmt w:val="decimal"/>
      <w:lvlText w:val="(%1)"/>
      <w:lvlJc w:val="left"/>
      <w:pPr>
        <w:tabs>
          <w:tab w:val="num" w:pos="390"/>
        </w:tabs>
        <w:ind w:left="390" w:hanging="390"/>
      </w:pPr>
      <w:rPr/>
    </w:lvl>
  </w:abstractNum>
  <w:abstractNum w:abstractNumId="20">
    <w:lvl w:ilvl="0">
      <w:start w:val="1"/>
      <w:numFmt w:val="decimal"/>
      <w:lvlText w:val="(%1)"/>
      <w:lvlJc w:val="left"/>
      <w:pPr>
        <w:tabs>
          <w:tab w:val="num" w:pos="495"/>
        </w:tabs>
        <w:ind w:left="495" w:hanging="495"/>
      </w:pPr>
      <w:rPr/>
    </w:lvl>
  </w:abstractNum>
  <w:abstractNum w:abstractNumId="21">
    <w:lvl w:ilvl="0">
      <w:start w:val="1"/>
      <w:numFmt w:val="decimal"/>
      <w:lvlText w:val="(%1)"/>
      <w:lvlJc w:val="left"/>
      <w:pPr>
        <w:tabs>
          <w:tab w:val="num" w:pos="390"/>
        </w:tabs>
        <w:ind w:left="390" w:hanging="390"/>
      </w:pPr>
    </w:lvl>
  </w:abstractNum>
  <w:abstractNum w:abstractNumId="22">
    <w:lvl w:ilvl="0">
      <w:start w:val="1"/>
      <w:numFmt w:val="lowerLetter"/>
      <w:lvlText w:val="%1)"/>
      <w:lvlJc w:val="left"/>
      <w:pPr>
        <w:tabs>
          <w:tab w:val="num" w:pos="930"/>
        </w:tabs>
        <w:ind w:left="930" w:hanging="360"/>
      </w:pPr>
      <w:rPr/>
    </w:lvl>
  </w:abstractNum>
  <w:abstractNum w:abstractNumId="23">
    <w:lvl w:ilvl="0">
      <w:start w:val="3"/>
      <w:numFmt w:val="lowerLetter"/>
      <w:lvlText w:val="%1) "/>
      <w:lvlJc w:val="left"/>
      <w:pPr>
        <w:tabs>
          <w:tab w:val="num" w:pos="283"/>
        </w:tabs>
        <w:ind w:left="2188" w:hanging="283"/>
      </w:pPr>
      <w:rPr>
        <w:sz w:val="24"/>
        <w:i w:val="false"/>
        <w:u w:val="none"/>
        <w:b w:val="false"/>
        <w:rFonts w:ascii="Arial" w:hAnsi="Arial" w:cs="Arial"/>
      </w:rPr>
    </w:lvl>
  </w:abstractNum>
  <w:abstractNum w:abstractNumId="24">
    <w:lvl w:ilvl="0">
      <w:start w:val="1"/>
      <w:numFmt w:val="decimal"/>
      <w:lvlText w:val="(%1)"/>
      <w:lvlJc w:val="left"/>
      <w:pPr>
        <w:tabs>
          <w:tab w:val="num" w:pos="570"/>
        </w:tabs>
        <w:ind w:left="570" w:hanging="57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930"/>
        </w:tabs>
        <w:ind w:left="930" w:hanging="360"/>
      </w:pPr>
      <w:rPr/>
    </w:lvl>
  </w:abstractNum>
  <w:abstractNum w:abstractNumId="27">
    <w:lvl w:ilvl="0">
      <w:start w:val="1"/>
      <w:numFmt w:val="decimal"/>
      <w:lvlText w:val="(%1)"/>
      <w:lvlJc w:val="left"/>
      <w:pPr>
        <w:tabs>
          <w:tab w:val="num" w:pos="375"/>
        </w:tabs>
        <w:ind w:left="375" w:hanging="375"/>
      </w:pPr>
      <w:rPr/>
    </w:lvl>
  </w:abstractNum>
  <w:abstractNum w:abstractNumId="28">
    <w:lvl w:ilvl="0">
      <w:start w:val="1"/>
      <w:numFmt w:val="decimal"/>
      <w:lvlText w:val="(%1)"/>
      <w:lvlJc w:val="left"/>
      <w:pPr>
        <w:tabs>
          <w:tab w:val="num" w:pos="375"/>
        </w:tabs>
        <w:ind w:left="375" w:hanging="375"/>
      </w:pPr>
      <w:rPr/>
    </w:lvl>
  </w:abstractNum>
  <w:abstractNum w:abstractNumId="29">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30">
    <w:lvl w:ilvl="0">
      <w:start w:val="1"/>
      <w:numFmt w:val="lowerLetter"/>
      <w:lvlText w:val="%1)"/>
      <w:lvlJc w:val="left"/>
      <w:pPr>
        <w:tabs>
          <w:tab w:val="num" w:pos="987"/>
        </w:tabs>
        <w:ind w:left="987" w:hanging="420"/>
      </w:pPr>
      <w:rPr/>
    </w:lvl>
  </w:abstractNum>
  <w:abstractNum w:abstractNumId="31">
    <w:lvl w:ilvl="0">
      <w:start w:val="1"/>
      <w:numFmt w:val="lowerLetter"/>
      <w:lvlText w:val="%1)"/>
      <w:lvlJc w:val="left"/>
      <w:pPr>
        <w:tabs>
          <w:tab w:val="num" w:pos="930"/>
        </w:tabs>
        <w:ind w:left="93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70"/>
        </w:tabs>
        <w:ind w:left="570" w:hanging="57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930"/>
        </w:tabs>
        <w:ind w:left="930" w:hanging="360"/>
      </w:pPr>
      <w:rPr/>
    </w:lvl>
  </w:abstractNum>
  <w:abstractNum w:abstractNumId="36">
    <w:lvl w:ilvl="0">
      <w:start w:val="1"/>
      <w:numFmt w:val="decimal"/>
      <w:lvlText w:val="(%1)"/>
      <w:lvlJc w:val="left"/>
      <w:pPr>
        <w:tabs>
          <w:tab w:val="num" w:pos="405"/>
        </w:tabs>
        <w:ind w:left="405" w:hanging="405"/>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930"/>
        </w:tabs>
        <w:ind w:left="93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50"/>
        </w:tabs>
        <w:ind w:left="1050" w:hanging="480"/>
      </w:pPr>
      <w:rPr/>
    </w:lvl>
  </w:abstractNum>
  <w:abstractNum w:abstractNumId="41">
    <w:lvl w:ilvl="0">
      <w:start w:val="1"/>
      <w:numFmt w:val="lowerLetter"/>
      <w:lvlText w:val="%1.)"/>
      <w:lvlJc w:val="left"/>
      <w:pPr>
        <w:tabs>
          <w:tab w:val="num" w:pos="780"/>
        </w:tabs>
        <w:ind w:left="780" w:hanging="360"/>
      </w:pPr>
      <w:rPr/>
    </w:lvl>
  </w:abstractNum>
  <w:abstractNum w:abstractNumId="42">
    <w:lvl w:ilvl="0">
      <w:start w:val="1"/>
      <w:numFmt w:val="lowerLetter"/>
      <w:lvlText w:val="%1.)"/>
      <w:lvlJc w:val="left"/>
      <w:pPr>
        <w:tabs>
          <w:tab w:val="num" w:pos="735"/>
        </w:tabs>
        <w:ind w:left="735" w:hanging="360"/>
      </w:pPr>
      <w:rPr/>
    </w:lvl>
  </w:abstractNum>
  <w:abstractNum w:abstractNumId="43">
    <w:lvl w:ilvl="0">
      <w:start w:val="2"/>
      <w:numFmt w:val="lowerLetter"/>
      <w:lvlText w:val="%1)"/>
      <w:lvlJc w:val="left"/>
      <w:pPr>
        <w:tabs>
          <w:tab w:val="num" w:pos="735"/>
        </w:tabs>
        <w:ind w:left="735"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3"/>
      <w:numFmt w:val="decimal"/>
      <w:lvlText w:val="%1.)"/>
      <w:lvlJc w:val="left"/>
      <w:pPr>
        <w:tabs>
          <w:tab w:val="num" w:pos="3195"/>
        </w:tabs>
        <w:ind w:left="3195"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570"/>
        </w:tabs>
        <w:ind w:left="570" w:hanging="570"/>
      </w:pPr>
      <w:rPr/>
    </w:lvl>
  </w:abstractNum>
  <w:abstractNum w:abstractNumId="48">
    <w:lvl w:ilvl="0">
      <w:start w:val="1"/>
      <w:numFmt w:val="decimal"/>
      <w:lvlText w:val="(%1)"/>
      <w:lvlJc w:val="left"/>
      <w:pPr>
        <w:tabs>
          <w:tab w:val="num" w:pos="570"/>
        </w:tabs>
        <w:ind w:left="570" w:hanging="570"/>
      </w:pPr>
      <w:rPr/>
    </w:lvl>
  </w:abstractNum>
  <w:abstractNum w:abstractNumId="49">
    <w:lvl w:ilvl="0">
      <w:start w:val="1"/>
      <w:numFmt w:val="lowerLetter"/>
      <w:lvlText w:val="%1)"/>
      <w:lvlJc w:val="left"/>
      <w:pPr>
        <w:tabs>
          <w:tab w:val="num" w:pos="930"/>
        </w:tabs>
        <w:ind w:left="930" w:hanging="360"/>
      </w:pPr>
      <w:rPr/>
    </w:lvl>
  </w:abstractNum>
  <w:abstractNum w:abstractNumId="50">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1">
    <w:lvl w:ilvl="0">
      <w:start w:val="1"/>
      <w:numFmt w:val="lowerLetter"/>
      <w:lvlText w:val="%1)"/>
      <w:lvlJc w:val="left"/>
      <w:pPr>
        <w:tabs>
          <w:tab w:val="num" w:pos="930"/>
        </w:tabs>
        <w:ind w:left="930" w:hanging="360"/>
      </w:pPr>
      <w:rPr/>
    </w:lvl>
  </w:abstractNum>
  <w:abstractNum w:abstractNumId="52">
    <w:lvl w:ilvl="0">
      <w:start w:val="1"/>
      <w:numFmt w:val="decimal"/>
      <w:lvlText w:val="(%1)"/>
      <w:lvlJc w:val="left"/>
      <w:pPr>
        <w:tabs>
          <w:tab w:val="num" w:pos="375"/>
        </w:tabs>
        <w:ind w:left="375" w:hanging="375"/>
      </w:pPr>
      <w:rPr/>
    </w:lvl>
  </w:abstractNum>
  <w:abstractNum w:abstractNumId="53">
    <w:lvl w:ilvl="0">
      <w:start w:val="1"/>
      <w:numFmt w:val="decimal"/>
      <w:lvlText w:val="(%1)"/>
      <w:lvlJc w:val="left"/>
      <w:pPr>
        <w:tabs>
          <w:tab w:val="num" w:pos="390"/>
        </w:tabs>
        <w:ind w:left="390" w:hanging="390"/>
      </w:pPr>
      <w:rPr>
        <w:sz w:val="28"/>
        <w:i w:val="false"/>
        <w:b w:val="false"/>
      </w:rPr>
    </w:lvl>
  </w:abstractNum>
  <w:abstractNum w:abstractNumId="54">
    <w:lvl w:ilvl="0">
      <w:start w:val="1"/>
      <w:numFmt w:val="decimal"/>
      <w:lvlText w:val="%1.)"/>
      <w:lvlJc w:val="left"/>
      <w:pPr>
        <w:tabs>
          <w:tab w:val="num" w:pos="375"/>
        </w:tabs>
        <w:ind w:left="375" w:hanging="375"/>
      </w:pPr>
    </w:lvl>
  </w:abstractNum>
  <w:abstractNum w:abstractNumId="55">
    <w:lvl w:ilvl="0">
      <w:start w:val="4"/>
      <w:numFmt w:val="decimal"/>
      <w:lvlText w:val="(%1)"/>
      <w:lvlJc w:val="left"/>
      <w:pPr>
        <w:tabs>
          <w:tab w:val="num" w:pos="360"/>
        </w:tabs>
        <w:ind w:left="360" w:hanging="360"/>
      </w:pPr>
    </w:lvl>
  </w:abstractNum>
  <w:abstractNum w:abstractNumId="56">
    <w:lvl w:ilvl="0">
      <w:start w:val="1"/>
      <w:numFmt w:val="decimal"/>
      <w:lvlText w:val="(%1)"/>
      <w:lvlJc w:val="left"/>
      <w:pPr>
        <w:tabs>
          <w:tab w:val="num" w:pos="570"/>
        </w:tabs>
        <w:ind w:left="570" w:hanging="570"/>
      </w:pPr>
      <w:rPr/>
    </w:lvl>
  </w:abstractNum>
  <w:abstractNum w:abstractNumId="57">
    <w:lvl w:ilvl="0">
      <w:start w:val="1"/>
      <w:numFmt w:val="decimal"/>
      <w:lvlText w:val="(%1)"/>
      <w:lvlJc w:val="left"/>
      <w:pPr>
        <w:tabs>
          <w:tab w:val="num" w:pos="570"/>
        </w:tabs>
        <w:ind w:left="570" w:hanging="570"/>
      </w:pPr>
      <w:rPr/>
    </w:lvl>
  </w:abstractNum>
  <w:abstractNum w:abstractNumId="58">
    <w:lvl w:ilvl="0">
      <w:start w:val="1"/>
      <w:numFmt w:val="lowerLetter"/>
      <w:lvlText w:val="%1)"/>
      <w:lvlJc w:val="left"/>
      <w:pPr>
        <w:tabs>
          <w:tab w:val="num" w:pos="930"/>
        </w:tabs>
        <w:ind w:left="930" w:hanging="360"/>
      </w:pPr>
      <w:rPr/>
    </w:lvl>
  </w:abstractNum>
  <w:abstractNum w:abstractNumId="59">
    <w:lvl w:ilvl="0">
      <w:start w:val="1"/>
      <w:numFmt w:val="lowerLetter"/>
      <w:lvlText w:val="%1)"/>
      <w:lvlJc w:val="left"/>
      <w:pPr>
        <w:tabs>
          <w:tab w:val="num" w:pos="930"/>
        </w:tabs>
        <w:ind w:left="930" w:hanging="360"/>
      </w:pPr>
      <w:rPr/>
    </w:lvl>
  </w:abstractNum>
  <w:abstractNum w:abstractNumId="60">
    <w:lvl w:ilvl="0">
      <w:start w:val="2"/>
      <w:numFmt w:val="lowerLetter"/>
      <w:lvlText w:val="%1) "/>
      <w:lvlJc w:val="left"/>
      <w:pPr>
        <w:tabs>
          <w:tab w:val="num" w:pos="283"/>
        </w:tabs>
        <w:ind w:left="2188" w:hanging="283"/>
      </w:pPr>
      <w:rPr>
        <w:sz w:val="24"/>
        <w:i w:val="false"/>
        <w:u w:val="none"/>
        <w:b w:val="false"/>
        <w:rFonts w:ascii="Arial" w:hAnsi="Arial" w:cs="Arial"/>
      </w:rPr>
    </w:lvl>
  </w:abstractNum>
  <w:abstractNum w:abstractNumId="61">
    <w:lvl w:ilvl="0">
      <w:start w:val="1"/>
      <w:numFmt w:val="decimal"/>
      <w:lvlText w:val="(%1)"/>
      <w:lvlJc w:val="left"/>
      <w:pPr>
        <w:tabs>
          <w:tab w:val="num" w:pos="570"/>
        </w:tabs>
        <w:ind w:left="570" w:hanging="570"/>
      </w:pPr>
      <w:rPr/>
    </w:lvl>
  </w:abstractNum>
  <w:abstractNum w:abstractNumId="62">
    <w:lvl w:ilvl="0">
      <w:start w:val="1"/>
      <w:numFmt w:val="decimal"/>
      <w:lvlText w:val="(%1)"/>
      <w:lvlJc w:val="left"/>
      <w:pPr>
        <w:tabs>
          <w:tab w:val="num" w:pos="570"/>
        </w:tabs>
        <w:ind w:left="570" w:hanging="570"/>
      </w:pPr>
      <w:rPr/>
    </w:lvl>
  </w:abstractNum>
  <w:abstractNum w:abstractNumId="63">
    <w:lvl w:ilvl="0">
      <w:start w:val="1"/>
      <w:numFmt w:val="lowerLetter"/>
      <w:lvlText w:val="%1)"/>
      <w:lvlJc w:val="left"/>
      <w:pPr>
        <w:tabs>
          <w:tab w:val="num" w:pos="930"/>
        </w:tabs>
        <w:ind w:left="930" w:hanging="360"/>
      </w:pPr>
      <w:rPr/>
    </w:lvl>
  </w:abstractNum>
  <w:abstractNum w:abstractNumId="64">
    <w:lvl w:ilvl="0">
      <w:start w:val="1"/>
      <w:numFmt w:val="decimal"/>
      <w:lvlText w:val="(%1)"/>
      <w:lvlJc w:val="left"/>
      <w:pPr>
        <w:tabs>
          <w:tab w:val="num" w:pos="420"/>
        </w:tabs>
        <w:ind w:left="420" w:hanging="420"/>
      </w:pPr>
      <w:rPr/>
    </w:lvl>
  </w:abstractNum>
  <w:abstractNum w:abstractNumId="65">
    <w:lvl w:ilvl="0">
      <w:start w:val="1"/>
      <w:numFmt w:val="lowerLetter"/>
      <w:lvlText w:val="%1)"/>
      <w:lvlJc w:val="left"/>
      <w:pPr>
        <w:tabs>
          <w:tab w:val="num" w:pos="990"/>
        </w:tabs>
        <w:ind w:left="990" w:hanging="420"/>
      </w:pPr>
      <w:rPr/>
    </w:lvl>
  </w:abstractNum>
  <w:abstractNum w:abstractNumId="6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2835" w:hanging="0"/>
      <w:jc w:val="both"/>
      <w:outlineLvl w:val="6"/>
    </w:pPr>
    <w:rPr>
      <w:rFonts w:ascii="Times New Roman CE;Times New Roman" w:hAnsi="Times New Roman CE;Times New Roman" w:cs="Times New Roman CE;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4"/>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rFonts w:ascii="Arial" w:hAnsi="Arial" w:cs="Arial"/>
      <w:sz w:val="24"/>
    </w:rPr>
  </w:style>
  <w:style w:type="paragraph" w:styleId="BodyText2">
    <w:name w:val="Body Text 2"/>
    <w:basedOn w:val="Normal"/>
    <w:qFormat/>
    <w:pPr>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Szvegtrzsbehzssal2">
    <w:name w:val="Szövegtörzs behúzással 2"/>
    <w:basedOn w:val="Normal"/>
    <w:qFormat/>
    <w:pPr>
      <w:tabs>
        <w:tab w:val="clear" w:pos="708"/>
        <w:tab w:val="left" w:pos="1701" w:leader="none"/>
      </w:tabs>
      <w:ind w:left="2832" w:hanging="1131"/>
      <w:jc w:val="both"/>
    </w:pPr>
    <w:rPr/>
  </w:style>
  <w:style w:type="paragraph" w:styleId="Szvegtrzsbehzssal3">
    <w:name w:val="Szövegtörzs behúzással 3"/>
    <w:basedOn w:val="Normal"/>
    <w:qFormat/>
    <w:pPr>
      <w:ind w:left="2835" w:hanging="0"/>
      <w:jc w:val="both"/>
    </w:pPr>
    <w:rPr/>
  </w:style>
  <w:style w:type="paragraph" w:styleId="Szvegtrzs2">
    <w:name w:val="Szövegtörzs 2"/>
    <w:basedOn w:val="Normal"/>
    <w:qFormat/>
    <w:pPr>
      <w:jc w:val="both"/>
    </w:pPr>
    <w:rPr/>
  </w:style>
  <w:style w:type="paragraph" w:styleId="Szvegtrzs3">
    <w:name w:val="Szövegtörzs 3"/>
    <w:basedOn w:val="Normal"/>
    <w:qFormat/>
    <w:pPr>
      <w:jc w:val="center"/>
    </w:pPr>
    <w:rPr>
      <w:b/>
    </w:rPr>
  </w:style>
  <w:style w:type="paragraph" w:styleId="Lista2">
    <w:name w:val="Lista 2"/>
    <w:basedOn w:val="Normal"/>
    <w:qFormat/>
    <w:pPr>
      <w:ind w:left="566" w:hanging="283"/>
    </w:pPr>
    <w:rPr>
      <w:rFonts w:ascii="Arial" w:hAnsi="Arial" w:cs="Arial"/>
      <w:sz w:val="24"/>
    </w:rPr>
  </w:style>
  <w:style w:type="paragraph" w:styleId="Lista3">
    <w:name w:val="Lista 3"/>
    <w:basedOn w:val="Normal"/>
    <w:qFormat/>
    <w:pPr>
      <w:ind w:left="849" w:hanging="283"/>
    </w:pPr>
    <w:rPr>
      <w:rFonts w:ascii="Arial" w:hAnsi="Arial" w:cs="Arial"/>
      <w:sz w:val="24"/>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22:00Z</dcterms:created>
  <dc:creator>Bódyné.</dc:creator>
  <dc:description/>
  <dc:language>en-US</dc:language>
  <cp:lastModifiedBy>Bódyné.</cp:lastModifiedBy>
  <cp:lastPrinted>2000-12-05T12:57:00Z</cp:lastPrinted>
  <dcterms:modified xsi:type="dcterms:W3CDTF">2000-12-06T11:22:00Z</dcterms:modified>
  <cp:revision>2</cp:revision>
  <dc:subject/>
  <dc:title>A Képviselők közül jelen vannak:</dc:title>
</cp:coreProperties>
</file>