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96. november 5-én (kedden) 16.00 órakor a Budapest Főváros XVI. Kerületi Önkormányzat Képviselő-testülete rendkívüli, 23. számú ülésén készült jegyző-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1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7 tartózkodás) alapján az alábbi határozati javaslat elfoga-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mai napon meg kívánja hallgatni Ferenci Zoltán ura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2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igazgatási Hivatal Vezetőjének törvé-nyességi észrevétele a Polgármesteri Hivatalban dolgozók közszolgálati jogviszonyának egyes kérdé-seiről szóló, többször módosított 9/1992/(XI.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erületi vagyongazdálkodási rendszerének korszerű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6. évi költségvetése módosítá-sának előkész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igazgatási Hivatal Vezetőjének törvényességi észrevétele a Polgármesteri Hivatalban dolgozók közszolgálati jogviszonyának egyes kérdéseiről szóló, többször módosított 9/1992/(XI.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3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1. sz. napirend tárgyalása zárt ülésen folytató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4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mostantól kezdve az 1. sz. napirend tárgyalása nyilvános ülésen folytató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5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"Fővárosi Közigazgatási Hivatal Vezetőjének törvényességi észrevé-tele a Polgármesteri Hivatalban dolgozók közszolgálati jogviszonyának egyes kérdéseiről szóló, többször módosított 9/1992.(XI.3.) Ök rendelettel kapcsolatban" című előterjesztést napirendről leveszi azzal, hogy megfelelő előkészítés után ismét terjesszék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egyeztetés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erületi vagyongazdálkodási rendszerének korszerű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6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dönt, hogy a jelenlegi vagyongaz-dálkodási rendszer megváltoztatásra kerüljö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7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Hivatalhoz (Gazdálkodási Ügyosztályhoz) kíván csatolni minden olyan feladatot, amely az önkormányzati vagyon teljeskörű áttekintését és az ezzel kapcsolatos döntéselőkészítést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8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, hogy a Budapest Főváros XVI. Kerületi Önkormányzat "Mátyásföld" Építőipari és Szolgáltató Vállalata alakuljon át valamilyen gazdasági társaságg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79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hatalmazást ad arra, hogy a javaslatot kidolgozó két alternatívába (Rt és Kft) készítse el a "Mátyásföld" Építőipari és Szolgáltató Vállalat átalakításának tervét és terjesszék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árajánlat elfogadását követőe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3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</w:t>
            </w:r>
          </w:p>
          <w:p>
            <w:pPr>
              <w:pStyle w:val="Normal"/>
              <w:jc w:val="both"/>
              <w:rPr/>
            </w:pPr>
            <w:r>
              <w:rPr/>
              <w:t>580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dönt, hogy  az 579/1996.(XI.5.)Kt. számú határozatban meghatározott feladat elvégzésére árajánlatot kell kérni az ECONOTERM Rt-től, és azt a Képviselő-testület elé kell terjeszt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 1996. évi költségvetése módosításának előkész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71"/>
        <w:gridCol w:w="603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81/1996. (XI.5)Kt.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4 nem, 14 tartózkodás) alapján az alábbi határozati javaslat elfoga-dását elvetette: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e módosításának kérdésében ma nem dön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84"/>
        <w:gridCol w:w="602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82/1996. (XI.5)Kt.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5 nem, 13 tartózkodás) alapján az alábbi határozati javaslat elfogadását elvetette: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úgy dönt, hogy a belterületi földek ellenértékeként az Önkormányzatnak juttatott összegből 60.000.000,- Ft kerüljön beforgatásra és úgy készüljön a pótköltségvetés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83/1996. (XI.5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z 1996. évi költ-ségvetési rendelet módosításakor a költségvetési hiány maximum kb. 85 millió Ft-tal nőhet, amely hiányt 60 millió Ft értékig (az ingatlaneladásokból származó bevételek elmaradásáig) az ÁPV Rt-től kapott 1 milliárd 41 millió Ft-ból finanszírozzon, míg a hiány többi részét az ÁPV Rt-től kapott 1 milliárd 41 millió Ft idén befolyó (kb. 25 millió Ft-nyi) kamatbevételeiből finanszírozzon. A Képviselő-testület felkéri a Polgármestert, hogy  a pótköltségvetést ezen korlátok figyelembevételével terjessze az illetékes bizottságok, majd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november 26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2 nem, 1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5:00Z</dcterms:created>
  <dc:creator>Titkárság</dc:creator>
  <dc:description/>
  <cp:keywords/>
  <dc:language>en-US</dc:language>
  <cp:lastModifiedBy>Herga Marcsi</cp:lastModifiedBy>
  <cp:lastPrinted>1996-11-11T17:42:00Z</cp:lastPrinted>
  <dcterms:modified xsi:type="dcterms:W3CDTF">2007-10-11T13:35:00Z</dcterms:modified>
  <cp:revision>2</cp:revision>
  <dc:subject/>
  <dc:title>BUDAPEST FŐVÁROS XVI. KERÜLETI ÖNKORMÁNYZAT</dc:title>
</cp:coreProperties>
</file>