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november 26-án (kedden) 16.</w:t>
      </w:r>
      <w:r>
        <w:rPr>
          <w:vertAlign w:val="superscript"/>
        </w:rPr>
        <w:t>00</w:t>
      </w:r>
      <w:r>
        <w:rPr/>
        <w:t xml:space="preserve"> órakor és 1996. december 3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5. számú ülésén készült jegyzőkönyvbő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96. november  26-i ülés kivon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Napirend előtti felszólási kérés</w:t>
      </w:r>
    </w:p>
    <w:p>
      <w:pPr>
        <w:pStyle w:val="Normal"/>
        <w:jc w:val="both"/>
        <w:rPr/>
      </w:pPr>
      <w:r>
        <w:rPr/>
        <w:tab/>
        <w:tab/>
        <w:tab/>
        <w:tab/>
        <w:t>- Benedek József és</w:t>
      </w:r>
    </w:p>
    <w:p>
      <w:pPr>
        <w:pStyle w:val="Normal"/>
        <w:jc w:val="both"/>
        <w:rPr/>
      </w:pPr>
      <w:r>
        <w:rPr/>
        <w:tab/>
        <w:tab/>
        <w:tab/>
        <w:tab/>
        <w:t>- Papp Zoltán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28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Benedek József részére, napirend előtti öt perces felszólal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29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meghívóban 18. napirendként sze-replő "Dr. Jobaházi Jenőnek a Környezetvédelmi Bizottság mellett működő szaktanácsadóvá történő megválasztása" című előterjesztést 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0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3. napirendként tárgyalja a "Budapest XVI. kerület Szilas-patak völgyének környezetbarát rendezése. Részletes rendezési programja" című előterjesz-tést, 4. napirendként tárgyalja a "Családsegítő Központ vezetői álláshelyére kiírt pályázat elbírálása" című előterjesztést, 5. napirendként tárgyalja a "Javaslat a Védő u. 60 lakással kapcsolatos további teendőkre" című előterjesztés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1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mai képviselő-testületi ülés 23.</w:t>
            </w:r>
            <w:r>
              <w:rPr>
                <w:vertAlign w:val="superscript"/>
              </w:rPr>
              <w:t>00</w:t>
            </w:r>
            <w:r>
              <w:rPr/>
              <w:t xml:space="preserve"> óráig, illetve az előtte megkezdett napirend tárgyalásának befejezéséig ta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2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7 nem, 5 tartózkodás) alapján a meghívóban 11. napirendként szereplő "A Fővárosi Közigazgatási Hivatal Vezetőjének törvényességi észrevétele a Polgármesteri Hivatalban dolgozók közszolgálati jogviszonyának egyes kérdéseiről szóló, többször módosított 9/1992.(XI.3.) Ök. rendelettel kapcsolatban" című előterjesztés tárgyalását, napirenden történő tartásá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Javaslat sürgősségi indítványok napirendre</w:t>
      </w:r>
    </w:p>
    <w:p>
      <w:pPr>
        <w:pStyle w:val="Normal"/>
        <w:jc w:val="both"/>
        <w:rPr/>
      </w:pPr>
      <w:r>
        <w:rPr/>
        <w:tab/>
        <w:tab/>
        <w:tab/>
        <w:t xml:space="preserve">  történő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3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"megüresedett önkormányzati bérlakások hasznosítása" előterjesztést napirendi pontként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4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"Hozzájárulás a MÉSZOV és a Fővárosi Munkaügyi Központ között kötendő megállapo-dáshoz munkanélküliek közhasznú foglalkoztatása tár-gyában"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5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14 igen, 3 nem, 6 tartózkodás) alapján az 1996-os Ki Mit Tud? vetélkedőn I. helyezést elért versenyző elismerésével kapcsolatos előterjesztés napirendre történő felvételére vonatkozó javaslatot elvetett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6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Képviselő-testületi állásfoglalás kérése ingatlanvásárlással kapcsolatban"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7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"Javaslat a Közbeszerzések Tanácsa Közbeszerzési Döntőbizottság határozatát követő eljárásra" című előterjesztés sürgősséggel való tárgyalásával egyetért, azt napirendként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8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ülésének napirendjét az alábbiak szerint állapítja meg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 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Fővárosi Közigazgatási Hivatal 02-12537/1996.</w:t>
              <w:br/>
              <w:t xml:space="preserve">          számú észre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 Jelentés a Képviselő-testület határozatainak végre-</w:t>
              <w:br/>
              <w:t xml:space="preserve">     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Jobaházi Jenőnek a Környezetvédelmi Bizottság mellett működő szaktanácsadóvá történő megválasz-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Raisz Miklós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, XVI. kerület Szilas-patak völgyének környe-zetbarát rendezése. Részletes rendezési program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aládsegítő Központ vezetői álláshelyére kiírt pályázat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Védő u. 60 lakással kapcsolatos további teendők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közcsatorna építéséhez céltámogatási pá-lyázat benyúj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elet-tervezet a Budapest Főváros XVI. Kerületi Önkormányzat 1996. évi költségvetésének módosításáró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-mányzat által fenntartott nevelési, oktatási intézmé-nyekben fizetendő térítési díj és tandíj összegének megállapításáról szóló rendel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, XVI. kerület Budapesti út - Rákóczi utca - Homokdomb utca által határolt terület részletes rendezési terve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ület Cserhida u. - Csömöri út - Budapest közigazgatási határa, illetve meghosszab-bítása a Rendelő utcáig és a Rendelő utca által határolt terület részletes rendezési terve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zoktatási intézményekben foglalkoztatott vezetők és beosztott pedagógusok kötelező óraszámának esetleges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állapodás egyes közoktatási feladatok ellátásáról a Fővárosi és a Kerületi Önkormányzat közö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-mányzat Gazdasági, Működtető Ellátó Szervezet és a részben önállóan gazdálkodó költségvetési szervek közötti munkamegosztás és felelősségvállalás rendjének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1997. évi költségvetés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ülterületi ingatlanok bérleti díj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-os szövetség XVI. kerületi Elnöksége anyagi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sárlás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empótló támogatás szüneteltetése ellen benyújtott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űtés átalakítási támogatási kérelmek elutasítása ellen benyújtott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zzájárulás a MÉSZOV és a Fővárosi Munkaügyi Központ között kötendő megállapodáshoz munkanélküliek közhasznú foglalkozt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-testületi állásfoglalás kérése ingatlanvá-sárláss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 a Közbeszerzések Tanácsa Közbeszerzési Döntőbizottság határozatát követő eljár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 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Fővárosi Közigazgatási Hivatal 02-12537/199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zámú észre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 Jelentés a Képviselő-testület határozatainak végre-</w:t>
              <w:br/>
              <w:t xml:space="preserve">     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9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340/1996. (VI.11.) Kt.</w:t>
            </w:r>
          </w:p>
          <w:p>
            <w:pPr>
              <w:pStyle w:val="Normal"/>
              <w:jc w:val="both"/>
              <w:rPr/>
            </w:pPr>
            <w:r>
              <w:rPr/>
              <w:t>393/1996. (VI.18.Kt.</w:t>
            </w:r>
          </w:p>
          <w:p>
            <w:pPr>
              <w:pStyle w:val="Normal"/>
              <w:jc w:val="both"/>
              <w:rPr/>
            </w:pPr>
            <w:r>
              <w:rPr/>
              <w:t>464/1996. (IX.24.Kt.</w:t>
            </w:r>
          </w:p>
          <w:p>
            <w:pPr>
              <w:pStyle w:val="Normal"/>
              <w:jc w:val="both"/>
              <w:rPr/>
            </w:pPr>
            <w:r>
              <w:rPr/>
              <w:t>468/1996. (IX.24.)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9/1996. (IX.24.)Kt. </w:t>
            </w:r>
          </w:p>
          <w:p>
            <w:pPr>
              <w:pStyle w:val="Normal"/>
              <w:jc w:val="both"/>
              <w:rPr/>
            </w:pPr>
            <w:r>
              <w:rPr/>
              <w:t>542/1996. (X.22.)Kt.</w:t>
            </w:r>
          </w:p>
          <w:p>
            <w:pPr>
              <w:pStyle w:val="Normal"/>
              <w:jc w:val="both"/>
              <w:rPr/>
            </w:pPr>
            <w:r>
              <w:rPr/>
              <w:t>sz.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Jobaházi Jenőnek a Környezetvédelmi Bizottság mellett működő szaktanácsadóvá történő megválasz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r.Raisz Miklós Környezetvédelm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40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úgy határoz, hogy Dr. Jobaházi Jenőt a Környe-zetvédelmi Bizottság mellett működő szavazati joggal nem rendelkező külső szaktanácsadónak megválaszt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Szilas-patak völgyének környezet-barát rendezése. Részletes rendezési progr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41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7 nem, 8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Csömöri út és a Rákospalotai határút közötti Szilas-menti területen különleges szabályozású lakóövezet létesüljön, egyöntetűen, egy övezetben, megosztás nélkü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42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Budapest XVI. kerület Szilas-patak völgyének természet közeli rendezésére készített részletes rendezési terv programját a 458/1996. (IX.24.)Kt. sz. határozatának 2. pontjában foglalt fenntartásával elfogadja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ovábbi fenntartás, hogy a Képviselő-testület nem járul hozzá a Rákospalotai határút - Csömöri út - Szlovák út - Szilas-patak közötti terület részleges átminősítéséhez. Esetleges átminősítés csak a terület egységes kezelésével és a Képviselő-testület előzetes hozzájárulásával történhet, szigorított és zöldfelület védelmi rendelkezéseket tartalmazó RRT elfogadása mell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 napirend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Javaslat az ülés napirendj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2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megállapító 638/1996. (XI.26.)Kt. számú határozatát módosít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559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ként tárgyalja: Javaslat a Közbeszerzések Tanácsa Közbeszerzési Döntőbizottság határozatát követő eljár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pirendként tárgyalja: Hozzájárulás a MÉSZOV és a Fővárosi Munkaügyi Központ között kötendő megállapodáshoz munkanélküliek közhasznú fog-lalkozt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pirendként tárgyalja: Az Önkormányzat 1997. évi költségvetési koncepci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pirendként tárgyalja: Javaslat a Védő u. 60. lakással kapcsolatos további teendők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4"/>
        <w:gridCol w:w="559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ind w:left="-93" w:firstLine="93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93" w:firstLine="93"/>
              <w:jc w:val="center"/>
              <w:rPr/>
            </w:pPr>
            <w:r>
              <w:rPr/>
            </w:r>
          </w:p>
          <w:p>
            <w:pPr>
              <w:pStyle w:val="Normal"/>
              <w:ind w:left="-93" w:firstLine="93"/>
              <w:jc w:val="center"/>
              <w:rPr/>
            </w:pPr>
            <w:r>
              <w:rPr/>
            </w:r>
          </w:p>
          <w:p>
            <w:pPr>
              <w:pStyle w:val="Normal"/>
              <w:ind w:left="-93" w:firstLine="93"/>
              <w:jc w:val="center"/>
              <w:rPr/>
            </w:pPr>
            <w:r>
              <w:rPr/>
              <w:t>10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ként tárgyalja:  Pótelőirányzat igények az 1996. évi költségvetés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pirendként tárgyalja: Megüresedett önkormány-zati bérlakások hasznosítás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ímű előterjesztések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zbeszerzések Tanácsa Közbeszerzési Döntőbizottság határozatát követő eljár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3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özbeszerzési Döntőbizottság határozatát keresettel megtám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6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4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 ahhoz, hogy az Önkormányzat és a Vektor Rt között megkötésre került szerződést az Önkormányzat megtám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zzájárulás a MÉSZOV és a Fővárosi Munkaügyi Központ között kötendő megállapodáshoz munkanélküliek közhasznú foglalkozt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5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hozzájárul ahhoz, hogy a "Mátyásföld" Építőipari és Szolgáltató Vállalat megállapodást kössön a Főváros Munkaügyi Központtal munkanélküliek közhasznú foglalkoztatásának, az összes közvetlen költség 70 %-áig terjedő támogatása céljából 1998. december 31-ig. A megál-lapodásban a MÉSZOV, mint munkáltató 100 fő olyan munkanélküli foglalkoztatását vállalhatja, akik a XVI. Kerületi Önkormányzat Polgármesteri Hivatalától részesülnek jövedelempótló támogatásba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vállalja, hogy az 1991. évi IV. törvény 16/A. § (1) bekezdése alapján a munkáltatót terhelő, a fog-lalkoztatásból eredő közvetlen költségek 30 %-át biztosítja  a MÉSZOV számára az alábbiak szerint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630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6. december hónapra első 1.562.076,- Ft-ot és a 120.000,- Ft étkezési hozzájárulást 1996. évi költség-vetés terhére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1997. évi és 1998. évre eső önrészt és 1.200,- Ft/fő étkezési hozzájárulást az ezen évi költségvetései terhére biztosítj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3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SZOV értesítésére azonnal</w:t>
            </w:r>
          </w:p>
          <w:p>
            <w:pPr>
              <w:pStyle w:val="Normal"/>
              <w:jc w:val="both"/>
              <w:rPr/>
            </w:pPr>
            <w:r>
              <w:rPr/>
              <w:t>az önrész finanszírozásához szükséges havi arányos összeg átutalása a tárgyhónapot megelőző hónap utolsó munkanap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4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nkormányzat 1997. évi költségvetési koncepci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6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1997. évi költségvetési koncepcióról szóló polgármesteri előterjesztés kézhezvételét tudomásul veszi. Egyúttal felkéri a Polgármester Urat, hogy  az előter-jesztést adja ki az összes szakbizottságnak véleményezésre. Az előterjesztést az szakbizottsági vélemények összegzésével bővítse ki, s ezt követően terjessze azt újra a Képviselő-testület elé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3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a szakbizottsági véleményekre 199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ember 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z előterjesztés újrabenyújtására: 199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január 3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akbizottságok elnökei, ill. </w:t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. 60 lakással kapcsolatos további</w:t>
            </w:r>
          </w:p>
          <w:p>
            <w:pPr>
              <w:pStyle w:val="Normal"/>
              <w:jc w:val="both"/>
              <w:rPr/>
            </w:pPr>
            <w:r>
              <w:rPr/>
              <w:t>teendők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7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napirend feletti vita lezárásáva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8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 Budapest XVI. kerület Védő utcai 60 lakásos kedvezményes áron értékesített lakóépület társasházzá alakításának költségeit vállalja a vételárból befolyó összeg terhére, melyet annak beérkezéséig az általános tartalékból megelőleg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apító okirat  elkészítésével a TAMAND Ingatlan és Szolgáltató Kft-t bízza meg, melynek költsége 540.000,- Ft + ÁF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elkéri a Polgármestert a szükséges intézkedések megtételére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3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szerződés megkötésére 8 nap</w:t>
            </w:r>
          </w:p>
          <w:p>
            <w:pPr>
              <w:pStyle w:val="Normal"/>
              <w:jc w:val="both"/>
              <w:rPr/>
            </w:pPr>
            <w:r>
              <w:rPr/>
              <w:t>- az alapító okirat elkészítésére 30 nap.</w:t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16 igen, 2 nem, 6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ótelőirányzat igények az 1996. évi költségvetés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9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z 1996. évi óvodai költségvetés főszámán belül 10.269,- eFt a dolgogi keretből 7.000.- eFt értékben a személyi juttatások, 3.629,- eFt értékben a járulékok előirányzatára átcsoportosításra kerüljö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3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0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általános tartalék keret előirányzatának terhére hozzájárul 6.914.094,- Ft átcsoportosításához a kerületben dolgozó közalkalmazottak egyszeri kereset kiegészítésének megnövelés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3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1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felújítási keretet a pótköltségvetés során 7.480.-eFt-al megeme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2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z alábbi megüresedett önkormányzati lakásokat bérlakásként hasznosítja a Népjóléti Bizottság javaslata alapjá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. XVI. Szent Korona u. 137.</w:t>
            </w:r>
          </w:p>
          <w:p>
            <w:pPr>
              <w:pStyle w:val="Normal"/>
              <w:jc w:val="both"/>
              <w:rPr/>
            </w:pPr>
            <w:r>
              <w:rPr/>
              <w:t>Bp. XVI. Mária u. 94. fszt.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decem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3/1996. (XI.26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alábbi megüresedett önkormányzati lakásokat nem bérlakás formájában hasznosítja a Népjóléti Bizottság javaslata alapjá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Bp. XVI. Hunyadi u. 27. "B" ép. fszt.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p. XVI. Rákosi u. 102. f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p. XVI. Szepes u. 2. </w:t>
            </w:r>
          </w:p>
          <w:p>
            <w:pPr>
              <w:pStyle w:val="Normal"/>
              <w:jc w:val="both"/>
              <w:rPr/>
            </w:pPr>
            <w:r>
              <w:rPr/>
              <w:t>- Bp. XVI. Pilóta u. 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táridő: 1996. december 31. </w:t>
            </w:r>
          </w:p>
          <w:p>
            <w:pPr>
              <w:pStyle w:val="Normal"/>
              <w:jc w:val="both"/>
              <w:rPr/>
            </w:pPr>
            <w:r>
              <w:rPr/>
              <w:t>Felelős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2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m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3:00Z</dcterms:created>
  <dc:creator>Titkárság</dc:creator>
  <dc:description/>
  <cp:keywords/>
  <dc:language>en-US</dc:language>
  <cp:lastModifiedBy>Herga Marcsi</cp:lastModifiedBy>
  <cp:lastPrinted>1996-12-04T08:42:00Z</cp:lastPrinted>
  <dcterms:modified xsi:type="dcterms:W3CDTF">2007-10-11T13:53:00Z</dcterms:modified>
  <cp:revision>2</cp:revision>
  <dc:subject/>
  <dc:title>BUDAPEST FŐVÁROS XVI. KERÜLETI ÖNKORMÁNYZAT</dc:title>
</cp:coreProperties>
</file>