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november 10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23. számú 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 ELŐTT:</w:t>
      </w:r>
      <w:r>
        <w:rPr/>
        <w:tab/>
        <w:t>- Képviselők eskütétel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Képviselői megbízólevelek átad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</w:t>
      </w:r>
      <w:r>
        <w:rPr>
          <w:u w:val="single"/>
        </w:rPr>
        <w:t>Előadó:</w:t>
      </w:r>
      <w:r>
        <w:rPr/>
        <w:t xml:space="preserve"> Rózsa József Választás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- Javaslat sürgősségi indítványok napirendre történő 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felvéte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6/1998.(XI.10.) Kt</w:t>
        <w:tab/>
        <w:t>A Képviselő-testület a többször módosított 7/1995.(VI.29.) Ök rendelet (SZMSZ módosítására vonatkozó előterjesztés) sürgős napirendre tűzésével egyetért és azt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7/1998.(XI.10.) Kt</w:t>
        <w:tab/>
        <w:t>A Képviselő-testület az Önkormányzat 9/1998.(IV.23.)Ök rendelet módosítására vonatkozó előterjesztés sürgős napirendre tűzésével egyetért és azt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8/1998.(XI.10.) Kt</w:t>
        <w:tab/>
        <w:t>A Képviselő-testület a Szilas-patak völgyében tervezett főút elleni tiltakozásra vonatkozó előterjesztés sürgős napirendre tűzésével egyetért és azt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6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39/1998.(XI.10.) Kt</w:t>
        <w:tab/>
        <w:t>A Képviselő-testület a Polgári Védelemért Alapítvány támogatására vonatkozó előterjesztés sürgős napirendre tűzésével egyetért és azt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0/1998.(XI.10.) Kt</w:t>
        <w:tab/>
        <w:t>A Képviselő-testület a Vöröskereszt a bajban lévőkért támogatására vonatkozó előterjesztés sürgős napirendre tűzésével egyetért és azt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1/1998.(XI.10.) Kt</w:t>
        <w:tab/>
        <w:t>A Képviselő-testület a sürgősségi indítványok napirenden történő tárgyalásának sor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rvezeti és Működési Szabály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XVI. Kerületi Önkormányzat vagyonának értékesítése, hasznosítása során alkalmazandó versenyeztetési szabályokról szóló 9/1998.(IV.23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 a Szilas-patak völgyében tervezett főút megépítése elleni tiltakozás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Polgári Védelemért Alapítvány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Vöröskereszt a bajban lévőkért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7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2/1998.(XI.10.) Kt</w:t>
        <w:tab/>
        <w:t>A Képviselő-testület az ülésének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rvezeti és Működési Szabály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XVI. Kerületi Önkormányzat vagyonának értékesítése, hasznosítása során alkalmazandó versenyeztetési szabályokról szóló 9/1998.(IV.23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 a Szilas-patak völgyében tervezett főút megépítése elleni tiltakozás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Polgári Védelemért Alapítvány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Vöröskereszt a bajban lévőkért támogatás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Szavazatszámláló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lpolgármestere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választott alpolgármesterek esküt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alpolgármesterek illetményéne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izottságok elnökeinek, tagjainak, valamint a fővárosi küldött és a fővárosi önkormányzatokkal való kapcsolattartásért felelős tanácsnok  megvá-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1999-2000. évi kerületi szennyvízcsatorna beruházások központi céltámogatás iránti pályázat benyúj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.</w:t>
        <w:tab/>
        <w:t>Javaslat a Szervezeti és Működési Szabályza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26/1998.(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24/1997.(XII.16.) Ök rendelettel, a 20/1995.(XII.8.) Ök rendelettel és a 21/1996.(VI.17.) Ök rendelettel módosított 7/1995.(VI.29.) Ök rendelet - SZMSZ - módosí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2.</w:t>
        <w:tab/>
        <w:t>Javaslat a XVI. Kerületi Önkormányzat vagyonának értékesítése, hasznosítása során alkalmazandó versenyeztetési szabályokról szóló 9/1998.(IV.23.) Ök rendele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Döntéshozatalra a 3. napirend után kerül sor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3.</w:t>
        <w:tab/>
        <w:t>Indítvány a Szilas-patak völgyében tervezett főút megépítése elleni tiltakozás ügyé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3/1998.(XI.10.) Kt</w:t>
        <w:tab/>
        <w:t xml:space="preserve">Tiltakozunk a Budapest Fővárosi Közgyűlésének 46/1998.(X.15.) Kgy. számú önkormányzati rendeletében jóváhagyott Fővárosi Szabályozási Kerettervében szereplő </w:t>
      </w:r>
      <w:r>
        <w:rPr>
          <w:b/>
        </w:rPr>
        <w:t>Szilas-patak völgyében a főút megépítését célzó terv ellen.</w:t>
      </w:r>
    </w:p>
    <w:p>
      <w:pPr>
        <w:pStyle w:val="Normal"/>
        <w:ind w:left="2552" w:hanging="2552"/>
        <w:jc w:val="both"/>
        <w:rPr/>
      </w:pPr>
      <w:r>
        <w:rPr/>
        <w:tab/>
        <w:t>Követeljük, hogy a Budapest Főváros XVI. Kerületi Önkormányzat Képviselő-testülete által hozott 545/1997. (X.28.) Kt határozat 15. pontjában („ nem értünk egyet a tervezett ............ Szilas-patak völgyében tervezett főút-vonallal”), valamint a 146/1998.(III.24.) Kt határozat a) pontjában („ a Képviselő-testület továbbra is fenntartja ...... egyet nem értését ..... a Szilas-völgyében tervezett úttal”) foglaltak szerint a Fővárosi Közgyűlés módosítsa a Fővárosi Szabályozási Kerettervét lehetőség szerint még a hatálybalépést megelőzően.</w:t>
      </w:r>
    </w:p>
    <w:p>
      <w:pPr>
        <w:pStyle w:val="Normal"/>
        <w:ind w:left="2552" w:hanging="2552"/>
        <w:jc w:val="both"/>
        <w:rPr/>
      </w:pPr>
      <w:r>
        <w:rPr/>
        <w:tab/>
        <w:t>A Fővárosi Közgyűlés ezen módosítással tegye lehetővé a határozatban szereplő területen a kerület fejlesztési elképzeléseinek megfelelő, a „zöld” jelleg megőrzését célzó szándéká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december 1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 a Fővárosi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Közgyűlés felé való továbbításér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6307"/>
      </w:tblGrid>
      <w:tr>
        <w:trPr/>
        <w:tc>
          <w:tcPr>
            <w:tcW w:w="2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2. napirend: Javaslat a XVI. Kerületi Önkormányzat vagyonának értékesítése, hasznosítása során alkalmazandó versenyeztetési szabályokról szóló 9/1998.(IV.23.) Ök rendelet módosítása című előterjesztés tárgyalásának folytatása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BUDAPEST FŐVÁROS XVI. KERÜLETI ÖNKORMÁNYZAT Képviselő-testülete az elhangzott módosítással megalkotj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27/1998. (.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udapest Főváros XVI. Kerületi Önkormányzat vagyonának értékesítése és hasznosítása során alkalmazandó versenyeztetési szabályokról szóló 9/1998.(IV.23.) Ök rendelet módosí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6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4.</w:t>
        <w:tab/>
        <w:t>Sürgősségi indítvány a Polgári Védelemért Alapítvány támogatása ügyé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4/1998.(XI.10.) Kt</w:t>
        <w:tab/>
        <w:t>A Képviselő-testület a Polgári Védelemért Alapítvány részére a Katasztrófa Alap előirányzata terhére 100.000,- Ft támogatást nyújt az Ukrajnába indítandó árvíz által sújtott lakosság megsegítése célj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5.</w:t>
        <w:tab/>
        <w:t>Sürgősségi indítvány a Vöröskereszt a bajban lévőkért támogatása ügyé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45/1998.(XI.10.) Kt</w:t>
        <w:tab/>
        <w:t xml:space="preserve">A Képviselő-testület szavazási eredménye (12 igen, 3 nem, 12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Vöröskereszt a bajban lévőkért  OTP 11744003-20049100 számlaszámra a Katasztrófa Alap előirányzata terhére 100.000,- Ft támogatást nyújt a Felső-Tisza vidéki önkormányzatok megsegítése célj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7. és 8. napirend tárgyalása   z á r t 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9.</w:t>
        <w:tab/>
        <w:t>A megválasztott alpolgármesterek eskütétel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0.</w:t>
        <w:tab/>
        <w:t>Javaslat az alpolgármesterek illetményének megállap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4/1998.(XI.10.) Kt</w:t>
        <w:tab/>
        <w:t>A Képviselő-testület Asztalos Lajos alpolgármester illetményét 1998. november 10-től havi 160.39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5/1998.(XI.10.) Kt</w:t>
        <w:tab/>
        <w:t>A Képviselő-testület Csomor Ervin alpolgármester illetményét 1998. november 10-től havi 160.39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2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6/1998.(XI.10.) Kt</w:t>
        <w:tab/>
        <w:t>A Képviselő-testület Kovács Raymund alpolgármester illetményét 1998. november 10-től havi 160.39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2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1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2.</w:t>
        <w:tab/>
        <w:t>Javaslat a bizottságok elnökeinek, tagjainak, valamint a fővárosi küldött és a fővárosi önkormányzatokkal való kapcsolattartásért felelős tanácsnok megválasz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7/1998.(XI.10.) Kt</w:t>
        <w:tab/>
        <w:t>A Képviselő-testület úgy dönt, hogy a bizottságok elnökeinek választása titkos szavazással történj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8/1998.(XI.10.) Kt</w:t>
        <w:tab/>
        <w:t>A Képviselő-testület úgy dönt, hogy titkos gépi szavazás legy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59/1998.(XI.10.) Kt</w:t>
        <w:tab/>
        <w:t xml:space="preserve">A Képviselő-testület szavazási eredménye (8 igen, 16 nem, 3 tartózkodás) alapján </w:t>
      </w:r>
      <w:r>
        <w:rPr>
          <w:b/>
        </w:rPr>
        <w:t xml:space="preserve"> elvetette</w:t>
      </w:r>
      <w:r>
        <w:rPr/>
        <w:t xml:space="preserve"> azt a javaslatot, hogy azon bizottsági elnöki helyek betöltésére, megválasztására kerüljön először sor, ahol többes jelölés v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0/1998.(XI.10.) Kt</w:t>
        <w:tab/>
        <w:t>A Képviselő-testület úgy dönt, hogy utoljára szavaz az Ügyrendi Bizottság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7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1/1998.(XI.10.) Kt</w:t>
        <w:tab/>
        <w:t>A Képviselő-testület úgy dönt, hogy az a képviselő, aki két bizottsági elnöki helyre is javasolt, nyilatkozzék, hogy melyik bizottsági helyet vállalná inkább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7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2/1998.(XI.10.) Kt</w:t>
        <w:tab/>
        <w:t>A Képviselő-testület úgy dönt, hogy sorban halad, de ott, amikor egy személyt két bizottsági elnöki hely érint, előbb dönt az általa érintett bizottsági elnöki poszt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3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3/1998.(XI.10.) Kt</w:t>
        <w:tab/>
        <w:t xml:space="preserve">A Képviselő-testület szavazási eredménye (8 igen, 13 nem, 6 tartózkodás) alapján </w:t>
      </w:r>
      <w:r>
        <w:rPr>
          <w:b/>
        </w:rPr>
        <w:t>elvetette</w:t>
      </w:r>
      <w:r>
        <w:rPr/>
        <w:t xml:space="preserve"> azt a javaslatot, hogy az előző három, ügyrend kapcsán kialakult szavazási eljárásra vonatkozó határozatát helyezze hatályon kívü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4/1998.(XI.10.) Kt</w:t>
        <w:tab/>
        <w:t>A Képviselő-testület úgy dönt, hogy gombnevesítési módszerrel szava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4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5/1998.(XI.10.) Kt</w:t>
        <w:tab/>
        <w:t xml:space="preserve">A Képviselő-testület szavazási eredménye (12 igen, 14 nem, 2 tartózkodás) alapján </w:t>
      </w:r>
      <w:r>
        <w:rPr>
          <w:b/>
        </w:rPr>
        <w:t xml:space="preserve"> elvetette</w:t>
      </w:r>
      <w:r>
        <w:rPr/>
        <w:t xml:space="preserve"> azt a javaslatot, hogy Pratzner Győző részt vehet a szavazásb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6/1998.(XI.10.) Kt</w:t>
        <w:tab/>
        <w:t xml:space="preserve">A Képviselő-testület szavazási eredménye (13 igen, 4 nem, 4 tartózkodás) alapján </w:t>
      </w:r>
      <w:r>
        <w:rPr>
          <w:b/>
        </w:rPr>
        <w:t>elvetette</w:t>
      </w:r>
      <w:r>
        <w:rPr/>
        <w:t xml:space="preserve"> azt a javaslatot, hogy a reá vonatkozó szavazásból kimaradjon, kizár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7/1998.(XI.10.) Kt</w:t>
        <w:tab/>
        <w:t>A Képviselő-testület a gombnevesítési eljárásra született 564/1998.(XI.10.) Kt határozatát hatályon kívül he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3 nem, 7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8/1998.(XI.10.) Kt</w:t>
        <w:tab/>
        <w:t xml:space="preserve">A Képviselő-testület szavazási eredménye (9 igen, 17 nem, 1 tartózkodás) alapján Pratzner Győző képviselőnek a Gazdasági Bizottság elnökév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69/1998.(XI.10.) Kt</w:t>
        <w:tab/>
        <w:t>A Képviselő-testület Márkó László képviselőt a Gazdaság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2 nem, 5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0/1998.(XI.10.) Kt</w:t>
        <w:tab/>
        <w:t>A Képviselő-testület Pratzner Győző képviselőt a Pénzügy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3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1/1998.(XI.10.) Kt</w:t>
        <w:tab/>
        <w:t>A Képviselő-testület Szalay Péterné képviselőt a Népjólét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2/1998.(XI.10.) Kt</w:t>
        <w:tab/>
        <w:t xml:space="preserve">A Képviselő-testület szavazási eredménye (10 igen, 16 nem, 1 tartózkodás) alapján Berki György képviselőnek az Oktatási, Ifjúság-, és Gyermekvédelmi Bizottság elnökév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3/1998.(XI.10.) Kt</w:t>
        <w:tab/>
        <w:t>A Képviselő-testület Abonyi János képviselőt az Oktatási, Ifjúság-, és Gyermekvédelm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6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4/1998.(XI.10.) Kt</w:t>
        <w:tab/>
        <w:t xml:space="preserve">A Képviselő-testület szavazási eredménye (7 igen, 16 nem, 2 tartózkodás) alapján Deli Albert képviselőnek a Kulturális és Sport Bizottság elnökév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5/1998.(XI.10.) Kt</w:t>
        <w:tab/>
        <w:t>A Képviselő-testület Szász József képviselőt a Kulturális és Sport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6/1998.(XI.10.) Kt</w:t>
        <w:tab/>
        <w:t>A Képviselő-testület Buday Pál képviselőt a Településfejlesztés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7/1998.(XI.10.) Kt</w:t>
        <w:tab/>
        <w:t>A Képviselő-testület Kovács Gyula képviselőt a Környezetvédelm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8/1998.(XI.10.) Kt</w:t>
        <w:tab/>
        <w:t>A Képviselő-testület Weyde Gyula képviselőt a Közlekedési és Közbiztonság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6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79/1998.(XI.10.) Kt</w:t>
        <w:tab/>
        <w:t xml:space="preserve">A Képviselő-testület szavazási eredménye (10 igen, 16 nem, 0 tartózkodás) alapján Kaszás Gábor képviselőnek a Tájékoztatási és Civil Kapcsolatok Bizottsága elnökévé történő megválasztására vonatkozó javaslatot </w:t>
      </w:r>
      <w:r>
        <w:rPr>
          <w:b/>
        </w:rPr>
        <w:t xml:space="preserve"> 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0/1998.(XI.10.) Kt</w:t>
        <w:tab/>
        <w:t>A Képviselő-testület Szabó Tamás képviselőt a Tájékoztatási és Civil Kapcsolatok Bizottsága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1/1998.(XI.10.) Kt</w:t>
        <w:tab/>
        <w:t>A Képviselő-testület Kovács Attila képviselőt a Tulajdonrendezés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2/1998.(XI.10.) Kt</w:t>
        <w:tab/>
        <w:t xml:space="preserve">A Képviselő-testület szavazási eredménye (6 igen, 17 nem, 3 tartózkodás) alapján Treer András képviselőnek a szavazásból való kizár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3/1998.(XI.10.) Kt</w:t>
        <w:tab/>
        <w:t>A Képviselő-testület Dr.Büki Tamás képviselőt a Jog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6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4/1998.(XI.10.) Kt</w:t>
        <w:tab/>
        <w:t xml:space="preserve">A Képviselő-testület szavazási eredménye (12 igen, 10 nem, 4 tartózkodás) alapján Treer András képviselőnek az Ügyrendi Bizottság elnökévé történő megválasztására történő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5/1998.(XI.10.) Kt</w:t>
        <w:tab/>
        <w:t xml:space="preserve">A Képviselő-testület szavazási eredménye (5 igen, 19 nem, 2 tartózkodás) alapján Deli Albert képviselőnek az Ügyrendi Bizottság elnökév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6/1998.(XI.10.) Kt</w:t>
        <w:tab/>
        <w:t>A Képviselő-testület úgy dönt, hogy az Ügyrendi Bizottság elnökének betöltéséről a szünetben egyeztetés folyjék, s ezután kerüljön vissza dön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5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7/1998.(XI.10.) Kt</w:t>
        <w:tab/>
        <w:t xml:space="preserve">A Képviselő-testület szavazási eredménye (7 igen, 17 nem, 2 tartózkodás) alapján Treer András képviselőnek kerületi küldött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8/1998.(XI.10.) Kt</w:t>
        <w:tab/>
        <w:t>A Képviselő-testület Landa Ede képviselőt kerületi küldöttnek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4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89/1998.(XI.10.) Kt</w:t>
        <w:tab/>
        <w:t>A Képviselő-testület egyetértve a módosító indítvánnyal; az előterjesztésben szereplő többes számot, „az önkormányzatokkal”, egyes számra, „fővárosi önkor-mányzattal való kapcsolattartásért felelős tanácsnok”-ra mód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4 igen, 1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0/1998.(XI.10.) Kt</w:t>
        <w:tab/>
        <w:t>A Képviselő-testület Landa Ede képviselőt, kerületi küldöttet, Fővárosi Önkormányzattal való kapcsolattartásért felelős tanácsnoknak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4 nem, 4 tartózkodás)</w:t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1/1998.(XI.10.) Kt</w:t>
        <w:tab/>
        <w:t xml:space="preserve">A Képviselő-testület szavazási eredménye (10 igen, 15 nem, 1 tartózkodás) alapján Treer András képviselőnek az Ügyrendi Bizottság elnökévé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2/1998.(XI.10.) Kt</w:t>
        <w:tab/>
        <w:t>A Képviselő-testület Kaszás Gábor képviselőt az Ügyrendi Bizottság elnökévé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18 igen, 2 nem, 6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3/1998.(XI.10.) Kt</w:t>
        <w:tab/>
        <w:t>A Képviselő-testület úgy dönt, hogy a bizottságok tagjainak megválasztása nyílt ülésen történj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1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4/1998.(XI.10.) Kt</w:t>
        <w:tab/>
        <w:t>A Képviselő-testület Szalay Péterné képviselőt a Pénzügy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5/1998.(XI.10.) Kt</w:t>
        <w:tab/>
        <w:t>A Képviselő-testület Kaszás Gábor képviselőt a Pénzügy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6/1998.(XI.10.) Kt</w:t>
        <w:tab/>
        <w:t>A Képviselő-testület Buday Pál képviselőt a Gazdasá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7/1998.(XI.10.) Kt</w:t>
        <w:tab/>
        <w:t>A Képviselő-testület Hepp Béla képviselőt a Gazdasá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8/1998.(XI.10.) Kt</w:t>
        <w:tab/>
        <w:t>A Képviselő-testület Kocsis László képviselőt a Gazdasá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99/1998.(XI.10.) Kt</w:t>
        <w:tab/>
        <w:t>A Képviselő-testület Hargitai István képviselőt a Gazdasá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5 igen, 1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0/1998.(XI.10.) Kt</w:t>
        <w:tab/>
        <w:t xml:space="preserve">A Képviselő-testület szavazási eredménye (9 igen, 13 nem, 4 tartózkodás) alapján Dr.Büki Tamás képviselőnek a Népjóléti Bizottság tagjává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1/1998.(XI.10.) Kt</w:t>
        <w:tab/>
        <w:t>A Képviselő-testület Gáspár József képviselőt a Népjólét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2/1998.(XI.10.) Kt</w:t>
        <w:tab/>
        <w:t>A Képviselő-testület Király József képviselőt a Népjólét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0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3/1998.(XI.10.) Kt</w:t>
        <w:tab/>
        <w:t>A Képviselő-testület Kocsis László képviselőt a Népjólét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1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4/1998.(XI.10.) Kt</w:t>
        <w:tab/>
        <w:t>A Képviselő-testület Melegh Géza képviselőt a Népjólét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1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5/1998.(XI.10.) Kt</w:t>
        <w:tab/>
        <w:t>A Képviselő-testület Ács Anikó képviselőt az Oktatási, Ifjúság-, és Gyermekvédelmi  Bizottság tagjává meg-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5 igen, 0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6/1998.(XI.10.) Kt</w:t>
        <w:tab/>
        <w:t>A Képviselő-testület Berki György képviselőt az Oktatási, Ifjúság-, és Gyermekvédelmi  Bizottság tagjává meg-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7/1998.(XI.10.) Kt</w:t>
        <w:tab/>
        <w:t>A Képviselő-testület Deli Albert képviselőt az Oktatási, Ifjúság-, és Gyermekvédelmi  Bizottság tagjává meg-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1 igen, 3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8/1998.(XI.10.) Kt</w:t>
        <w:tab/>
        <w:t>A Képviselő-testület Szász József képviselőt az Oktatási, Ifjúság-, és Gyermekvédelmi  Bizottság tagjává meg-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2 igen, 1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09/1998.(XI.10.) Kt</w:t>
        <w:tab/>
        <w:t>A Képviselő-testület Ács Anikó képviselőt a Kulturális és Sport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5 igen, 0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0/1998.(XI.10.) Kt</w:t>
        <w:tab/>
        <w:t>A Képviselő-testület Berki György képviselőt a Kulturális és Sport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0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1/1998.(XI.10.) Kt</w:t>
        <w:tab/>
        <w:t>A Képviselő-testület Hepp Béla képviselőt a Kulturális és Sport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0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2/1998.(XI.10.) Kt</w:t>
        <w:tab/>
        <w:t xml:space="preserve">A Képviselő-testület szavazási eredménye (14 igen, 10 nem, 4 tartózkodás) alapján Pratzner Győző képviselőnek a szavazásból való kizárás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3/1998.(XI.10.) Kt</w:t>
        <w:tab/>
        <w:t>A Képviselő-testület Pratzner Győző képviselőt a Kulturális és Sport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3 igen, 5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4/1998.(XI.10.) Kt</w:t>
        <w:tab/>
        <w:t>A Képviselő-testület Landa Ede képviselőt a Település-fejlesztés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1 igen, 2 nem, 4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5/1998.(XI.10.) Kt</w:t>
        <w:tab/>
        <w:t>A Képviselő-testület Kovács Attila képviselőt a Település-fejlesztés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2 igen, 4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6/1998.(XI.10.) Kt</w:t>
        <w:tab/>
        <w:t>A Képviselő-testület Kovács Balázs képviselőt a Település-fejlesztés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2 igen, 1 nem, 4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7/1998.(XI.10.) Kt</w:t>
        <w:tab/>
        <w:t>A Képviselő-testület Treer András képviselőt a Település-fejlesztés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17 igen, 8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8/1998.(XI.10.) Kt</w:t>
        <w:tab/>
        <w:t>A Képviselő-testület Szabó Tamás képviselőt a Környezet-védelm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2 igen, 1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19/1998.(XI.10.) Kt</w:t>
        <w:tab/>
        <w:t>A Képviselő-testület Weyde Gyula képviselőt a Környezet-védelm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5 igen, 0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0/1998.(XI.10.) Kt</w:t>
        <w:tab/>
        <w:t>A Képviselő-testület Király József képviselőt a Közlekedési és Közbiztonság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2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1/1998.(XI.10.) Kt</w:t>
        <w:tab/>
        <w:t>A Képviselő-testület Gáspár József képviselőt a Közlekedési és Közbiztonsági 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2/1998.(XI.10.) Kt</w:t>
        <w:tab/>
        <w:t>A Képviselő-testület Abonyi János képviselőt a Tájékoztatási és Civil Kapcsolatok Bizottsága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>623/1998.(XI.10.) Kt</w:t>
        <w:tab/>
        <w:t xml:space="preserve">A Képviselő-testület szavazási eredménye (14 igen, 8 nem, 3 tartózkodás) alapján Dr.Büki Tamás képviselőnek a Tájékoztatási és Civil Kapcsolatok Bizottsága tagjává történő megválasztására vonatkozó javaslato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>
          <w:u w:val="single"/>
        </w:rPr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4/1998.(XI.10.) Kt</w:t>
        <w:tab/>
        <w:t>A Képviselő-testület Hargitai István képviselőt a Tájékoztatási és Civil Kapcsolatok Bizottsága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0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5/1998.(XI.10.) Kt</w:t>
        <w:tab/>
        <w:t>A Képviselő-testület Márkó László képviselőt a Tájékoztatási és Civil Kapcsolatok Bizottsága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0 igen, 4 nem, 3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6/1998.(XI.10.) Kt</w:t>
        <w:tab/>
        <w:t>A Képviselő-testület Abonyi János képviselőt az Ügyrend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1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7/1998.(XI.10.) Kt</w:t>
        <w:tab/>
        <w:t>A Képviselő-testület Treer András képviselőt az Ügyrend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1 igen, 4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8/1998.(XI.10.) Kt</w:t>
        <w:tab/>
        <w:t>A Képviselő-testület Deli Albert képviselőt az Ügyrend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0 igen, 5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29/1998.(XI.10.) Kt</w:t>
        <w:tab/>
        <w:t>A Képviselő-testület Kovács Balázs képviselőt az Ügyrend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3 igen, 3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30/1998.(XI.10.) Kt</w:t>
        <w:tab/>
        <w:t>A Képviselő-testület Kovács Gyula képviselőt a Tulajdon-rendezés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5 igen, 0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31/1998.(XI.10.) Kt</w:t>
        <w:tab/>
        <w:t>A Képviselő-testület Kaszás Gábor képviselőt a Tulajdon-rendezés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3 igen, 2 nem, 2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32/1998.(XI.10.) Kt</w:t>
        <w:tab/>
        <w:t>A Képviselő-testület Melegh Géza képviselőt a Jo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0 nem, 1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33/1998.(XI.10.) Kt</w:t>
        <w:tab/>
        <w:t>A Képviselő-testület Szalay Péterné képviselőt a Jogi Bizottság tagjává megválasz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2 igen, 0 nem, 5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3.</w:t>
        <w:tab/>
        <w:t>Az 1999-2000. évi kerületi szennyvízcsatorna beruházások központi céltámogatás iránti pályázat benyúj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  <w:u w:val="single"/>
        </w:rPr>
        <w:t>H A T Á R O Z A 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 xml:space="preserve">634/1998.(XI.10.) </w:t>
            </w:r>
            <w:r>
              <w:rPr/>
              <w:t>Kt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udapest Főváros XVI. ker. Önkormányzat Képviselő-testülete egyetért és az e határozat mellékletét képező „ beruházási adatlapon „ szereplő, a  XVI. kerület területén tervezett közcsatorna építés céltámogatással megvalósuló 1.278.299 eFt összköltségű beruházással. A Képviselő-testület saját forrás-ként 336.203 eFt-ot a beruházási adatlap szerinti  ütemezésben az éves költségvetési rendeleteiben biztosít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-dása esetén az 1999-2000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2552" w:hanging="2552"/>
        <w:jc w:val="both"/>
        <w:rPr/>
      </w:pPr>
      <w:r>
        <w:rPr>
          <w:smallCaps/>
        </w:rPr>
        <w:tab/>
      </w:r>
      <w:r>
        <w:rPr/>
        <w:t>(25 igen, 0 nem, 2 tartózkodás)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-.-.-.-.-.-.-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635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udapest Főváros XVI. ker. Önkormányzat Képviselő-testülete egyetért és az e határozat mellékletét képező „ beruházási adatlapon „ szereplő, a XVI. kerület Szilaspatak-menti szennyvíz gyűjtő csatorna építés céltámogatással megvalósuló 696.667 eFt összköltségű beruházással. A Képviselő-testület saját forrásként 174.167 eFt-ot a beruházási adatlap szerinti  ütemezésben az éves költségvetési rendeleteiben biztosít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-2000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6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udapest Főváros XVI. ker. Önkormányzat Képviselő-testülete egyetért és az e határozat mellékletét képező „ beruházási adatlapon „ szereplő, a XVI. kerület Décsy utca - Mokány utca szennyvíz gyűjtő csatorna építés céltámogatással megvalósuló 35.336 eFt összköltségű beruházással. A Képviselő-testület saját forrásként 9.514 eFt-ot a beruházási adatlap szerint az 1999 évi költségvetési rendeletében biztosít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5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7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Budapest Főváros XVI. ker. Önkormányzat Képviselő-testülete egyetért és az e határozat mellékletét képező „ beruházási adatlapon „ szereplő, a XVI. kerület Tiszakömlő utcai szennyvíz gyűjtő csatorna építés céltámogatással megvalósuló 14.870 eFt összköltségű beruházással. A Képviselő-testület saját forrásként 4.293 eFt-ot a beruházási adatlap szerint az 1999 évi költségvetési rendeletében biztosít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8 igen, 0 nem, 0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8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Templom utcai szennyvíz gyűjtő csatorna építés céltámogatással megvalósuló 7.134 eFt összköltségű beruházással. A Képviselő-testület saját forrásként 1.976 eFt-ot a beruházási adatlap szerint az 1999 évi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jc w:val="both"/>
        <w:rPr/>
      </w:pPr>
      <w:r>
        <w:rPr/>
        <w:tab/>
        <w:t>(28 igen, 0 nem, 0 tartózkodás)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center"/>
        <w:rPr/>
      </w:pPr>
      <w:r>
        <w:rPr/>
        <w:t>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39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Csömöri úti szennyvíz gyűjtő csatorna építés céltámogatással megvalósuló 34.342 eFt összköltségű beruházással. A Képviselő-testület saját forrásként 9.161 eFt-ot a beruházási adatlap szerint az 1999 évi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6 igen, 0 nem, 2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0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Ida utca 11. szennyvíz gyűjtő csatorna építés céltámogatással megvalósuló 2.043 eFt összköltségű beruházással. A Képviselő-testület saját forrásként 591 eFt-ot a beruházási adatlap szerint az 1999 évi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u w:val="single"/>
        </w:rPr>
      </w:pPr>
      <w:r>
        <w:rPr/>
        <w:t>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 A T </w:t>
      </w:r>
      <w:r>
        <w:rPr/>
        <w:t>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1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Árpádföld I/2. ütem szennyvíz gyűjtő csatorna építés céltámogatással megvalósuló 169.697 eFt összköltségű beruházással. A Képviselő-testület saját forrásként 47.225 eFt-ot a beruházási adatlap szerinti ütemezésben az 1999. és a 2000. évi  költségvetési rendeletei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-2000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2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Árpádföld II/4. ütem szennyvíz gyűjtő csatorna építés céltámogatással megvalósuló 159.796 eFt összköltségű beruházással. A Képviselő-testület saját forrásként 44.749 eFt-ot a beruházási adatlap szerinti  ütemezésben az 1999. és a 2000. évi  költségvetési rendeletei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-2000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5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u w:val="single"/>
        </w:rPr>
      </w:pPr>
      <w:r>
        <w:rPr/>
        <w:t>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 A T Á R O Z A T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3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Árpádföld II/6. ütem szennyvíz gyűjtő csatorna építés céltámogatással megvalósuló 113.448 eFt összköltségű beruházással. A Képviselő-testület saját forrásként 31.802 eFt-ot a beruházási adatlap szerinti  ütemezésben az 1999. és a 2000. évi  költségvetési rendeletei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-2000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268" w:hanging="2268"/>
        <w:jc w:val="both"/>
        <w:rPr>
          <w:u w:val="single"/>
        </w:rPr>
      </w:pPr>
      <w:r>
        <w:rPr/>
        <w:tab/>
        <w:t>(25 igen, 0 nem, 3 tartózkodá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  <w:t>H A T Á R O Z A T 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396"/>
        <w:gridCol w:w="5193"/>
        <w:gridCol w:w="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44/1998. (XI.10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 Budapest Főváros XVI. ker. Önkormányzat Képviselő-testülete egyetért és az e határozat mellékletét képező „ beruházási adatlapon „ szereplő, a XVI. kerület János utcai szennyvíz gyűjtő csatorna építés céltámogatással megvalósuló 44.966 eFt összköltségű beruházással. A Képviselő-testület saját forrásként 12.725 eFt-ot a beruházási adatlap szerint az 1999. évi költségvetési rendeletéb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Fővárosi Önkormányzattal kötendő közös beruházási megállapodást aláírja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a pályázat benyújtására és a megállapodás aláírására azonnal</w:t>
            </w:r>
          </w:p>
          <w:p>
            <w:pPr>
              <w:pStyle w:val="Normal"/>
              <w:jc w:val="both"/>
              <w:rPr/>
            </w:pPr>
            <w:r>
              <w:rPr/>
              <w:t>2. a költség tervezésére a pályázat elfogadása esetén az 1999. évi költségvetés készítése időszakában.</w:t>
            </w:r>
          </w:p>
          <w:p>
            <w:pPr>
              <w:pStyle w:val="Normal"/>
              <w:jc w:val="both"/>
              <w:rPr/>
            </w:pPr>
            <w:r>
              <w:rPr/>
              <w:t>Dr. Szabó Lajos Mátyás polgármester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2552" w:hanging="2552"/>
        <w:jc w:val="both"/>
        <w:rPr/>
      </w:pPr>
      <w:r>
        <w:rPr>
          <w:smallCaps/>
        </w:rPr>
        <w:tab/>
      </w:r>
      <w:r>
        <w:rPr/>
        <w:t>(24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i ülés időtartamának meghosz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szabb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45/1998. (XI.10.) Kt</w:t>
        <w:tab/>
        <w:t>A képviselő-testület úgy dönt, hogy a mai ülését akkor fejezi be, ha végig tárgyalta a napirendek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4.</w:t>
        <w:tab/>
        <w:t>Megtérítési kötelezettség alóli mentesítés iránti kérelem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46/1998. (XI.10.) Kt</w:t>
        <w:tab/>
        <w:t>A képviselő-testület a „Megtérítési kötelezettség alóli mentesítés iránti kérelem” című előterjesztést napirendről leveszi és a bizottság vizsgálja meg ezt a konkrét ügye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47/1998. (XI.10.) Kt</w:t>
        <w:tab/>
        <w:t>A képviselő-testület úgy dönt, hogy a bizottság tekintse át a vonatkozó rendeletet és azt hozza élettel összhangba, vizsgálja felül és tegyen a szükséges módosításokra indítvány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anuár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Szalay Péterné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- Az 5. napirend: Sürgősségi indítvány a Vöröskereszt a baj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ban lévőkért támogatása ügyében című előterjesztés ismé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telt tárgyal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</w:t>
      </w: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648/1998. (XI.10.) Kt</w:t>
        <w:tab/>
        <w:t>A képviselő-testület a Magyar Vöröskereszt számlaszámára a katasztrófa alap előirányzata terhére 100.000,- Ft támogatást nyújt a Felső-Tisza vidéki önkormányzatok megsegítése célj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7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31:00Z</dcterms:created>
  <dc:creator>Titkárság</dc:creator>
  <dc:description/>
  <dc:language>en-US</dc:language>
  <cp:lastModifiedBy>Herga Józsefné</cp:lastModifiedBy>
  <dcterms:modified xsi:type="dcterms:W3CDTF">2001-02-26T14:31:00Z</dcterms:modified>
  <cp:revision>2</cp:revision>
  <dc:subject/>
  <dc:title>BUDAPEST FŐVÁROS XVI. KERÜLETI ÖNKORMÁNYZAT</dc:title>
</cp:coreProperties>
</file>