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november 24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4. számú 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6021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49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"Szennyvízcsatorna kiépítése társu-lati formában" című előterjesztést 1. napirendi pont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6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0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Erzsébet ligeti étterem közbeszerzési pályázatára bíráló bizottság létrehozására és elbírálási határidő meghosszabbítására az előterjesztés sürgős napirendre tűzésével egyetért és azt 2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6 igen, 0 nem, 1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1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ülésének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>
          <w:u w:val="single"/>
        </w:rPr>
        <w:t>NAPIREND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1998. évi  céltámogatást elnyert kerületi szennyvízcsatorna beruházások társulati formában történő megvaló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Buday Pál Településfejlesztési Bizottság</w:t>
              <w:br/>
              <w:t xml:space="preserve">               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az Erzsébet ligeti étterem közbeszerzési pályázatára bíráló bizottság létreho-zása és elbírálási határidő meghosszabb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udapest Főváros XVI. Kerületi Önkormányzat bizottságai nem képviselő tagjaina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etére megbízás 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7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1998. évi  céltámogatást elnyert kerületi szennyvízcsatorna beruházások társulati formában történő megvaló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Buday Pál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2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napirend feletti vita lezár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3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ért azzal, hogy az eredeti előterjesztés és a módosító indítvánnyal kiegészített feladat egyszerre, egyidőben, párhuzamosan nyerjen megold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7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4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ületi Önkormányzat Képviselő-testülete az 1998. évi céltámogatásban részesülő szennyvízcsatorna beruházások kérdésében csak az alábbi - írásban is benyújtott - beszámolók meghallgatása után dönt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ügyi beszámoló az 1996-1997. évi fővárosi céltámogatással megvalósított csatornaberuházá-sok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zámoló az 1996-1997. évben társulati formában megvalósított  csatornaberuházások tapasztalatairól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január hó. 2. képviselő-testületi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5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1 igen, 7 nem, 8 tartózkodás) alapján az alábbi határozati javaslat elfoga-dását  </w:t>
            </w:r>
            <w:r>
              <w:rPr>
                <w:b/>
              </w:rPr>
              <w:t>elvetette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A társulatokat a csatornázásra kerülő érdekeltségi területenként kell megszervezni, a XVI. kerületi Csatorna-viziközmű Társulat mellőzésével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6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szavazási eredménye (10 igen, 9 nem, 6 tartózkodás) alapján az alábbi határozati javaslat elfoga-dását  </w:t>
            </w:r>
            <w:r>
              <w:rPr>
                <w:b/>
              </w:rPr>
              <w:t>elvetette</w:t>
            </w:r>
            <w:r>
              <w:rPr/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A XVI. Kerületi Önkormányzat Képviselő-testülete egyetért az 1998. évi céltámogatásban részesülő </w:t>
              <w:br/>
              <w:t xml:space="preserve">Piski u. - Vörösmarty u. </w:t>
            </w:r>
          </w:p>
          <w:p>
            <w:pPr>
              <w:pStyle w:val="Normal"/>
              <w:jc w:val="both"/>
              <w:rPr/>
            </w:pPr>
            <w:r>
              <w:rPr/>
              <w:t>József u. - Rákospalotai határú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ent Korona u. </w:t>
            </w:r>
          </w:p>
          <w:p>
            <w:pPr>
              <w:pStyle w:val="Normal"/>
              <w:jc w:val="both"/>
              <w:rPr/>
            </w:pPr>
            <w:r>
              <w:rPr/>
              <w:t>Árpádföld II/5. ütem</w:t>
            </w:r>
          </w:p>
          <w:p>
            <w:pPr>
              <w:pStyle w:val="Normal"/>
              <w:jc w:val="both"/>
              <w:rPr/>
            </w:pPr>
            <w:r>
              <w:rPr/>
              <w:t>szennyvízcsatorna beruházások Csatornamű Társulati formában történő beruházásával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z Erzsébet ligeti étterem közbeszerzési pályázatára bíráló bizottság létrehozása és elbírálási határidő meghosszabb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7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egyetért azzal, hogy a bíráló bizottság öt résztvevőből tevődjön össz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8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bíráló bizottság munkájában való részvételre felkéri az alábbi személyeke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Pap Ivánné az OTP XVI. ker. Fiók vezetőj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Dr. Büki Tamás Jogi Bizottság elnöke, </w:t>
            </w:r>
          </w:p>
          <w:p>
            <w:pPr>
              <w:pStyle w:val="Normal"/>
              <w:jc w:val="both"/>
              <w:rPr/>
            </w:pPr>
            <w:r>
              <w:rPr/>
              <w:t>- Buday Pál Gazdasági Bizottság tagja,</w:t>
            </w:r>
          </w:p>
          <w:p>
            <w:pPr>
              <w:pStyle w:val="Normal"/>
              <w:jc w:val="both"/>
              <w:rPr/>
            </w:pPr>
            <w:r>
              <w:rPr/>
              <w:t>- Tóth Miklós főépítész</w:t>
            </w:r>
          </w:p>
          <w:p>
            <w:pPr>
              <w:pStyle w:val="Normal"/>
              <w:jc w:val="both"/>
              <w:rPr/>
            </w:pPr>
            <w:r>
              <w:rPr/>
              <w:t>- Horváth Oszkár Városgazdálkodási Iroda (közművek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 a szükséges intézkedés megté-tel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azonnal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4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9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z Erzsébet ligeti 1126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, felújításra szoruló, volt szovjet használatú étterem funkciójú épület 15 év határozott időre szóló bérleti szerződése közétkeztetés biztosításának kötelezettségével kiírt pályázattal kapcsolatban beérkezett ajánlat elbírálásának határidejét a Közbeszerzésekről szóló 1995. évi XL tv. 55. § (2) bekezdésében biztosított jogkörében eljárva 30 nappal, azaz 1999. január 2-ig meghosszabbítja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ndokolá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Az 1998. október 18-án megtartott helyi önkormányzati képviselő választásokon megválasztott Budapest Főváros XVI. kerületi Önkormányzat Képviselő-testülete 1998. október 30-án tartotta alakuló ülését. Az Önkormányzat bizottságait 1998. november 10-i ülésén választotta meg. Az ekkor megválasztott Gazdasági Bizottság a Képviselő-testület 1998. november 24-i ülésére tudta előterjeszteni a Közbeszerzési törvény 31. § (3) bekezdésében  foglalt és az ajánlat elbírálására létrehozandó bizottság tagjaira vonatkozó javaslatot. A Bizottság az ajánlat elbírálására vonatkozó szakvéleményét az elbírálási határidőig, azaz 1998. december 3-ig nem tudja elkészíteni, ezért az elbírálási határidőt a rendelkező részben foglaltak szerint meghosszabb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a Polgármestert a szükséges intézkedés megté-telé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 4. napirendi pont tárgyalása  zárt  ülésen folytatódi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ületi Önkormányzat képvise-letére megbízás 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00/1998. (X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z Ötv. 19. § (2) bek. d.) pontjára való hivatkozással megbízz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ztalos Lajos alpolgármestert</w:t>
            </w:r>
          </w:p>
          <w:p>
            <w:pPr>
              <w:pStyle w:val="Normal"/>
              <w:jc w:val="both"/>
              <w:rPr/>
            </w:pPr>
            <w:r>
              <w:rPr/>
              <w:t>Csomor Ervin alpolgármester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vács Raymund alpolgármestert, hog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z Elektromos Művek Részvénytársasá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Reanal Finomvegyszergyár Részvénytársasá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BŐRKER Ipari és Kereskedelmi Részvénytársasá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Dreher Sörgyárak Részvénytársasá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z Antenna Hungária Részvénytársasá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Magyar Olaj- és Gázipari Részvénytársasá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z Országos Takarékpénztár és Kereskedelmi Bank Részvénytársasá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z Azúr Kereskedelmi Részvénytársasá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z ICH Alkaloida Vegyészeti Gyár Részvénytársasá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Tiszai Vegyi Kombinát Részvénytársasá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ITYNFORM  Részvénytársaság</w:t>
            </w:r>
          </w:p>
          <w:p>
            <w:pPr>
              <w:pStyle w:val="Normal"/>
              <w:jc w:val="both"/>
              <w:rPr/>
            </w:pPr>
            <w:r>
              <w:rPr/>
              <w:t>közgyűlésén a Polgármester ezirányú kijelölésének megfelelően részt vegyen és az Önkormányzat, mint részvénytulajdonos szavazati jogát, törvényes képviselőjeként,  teljes jogkörrel gyakorolj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felkéri a fenti társaságok közgyűlésén részt vevő alpolgármestereket, hogy a közgyűlésen elhangzottakról, illetőleg az Önkormányzat részvényeinek helyzetéről a közgyűlést követő Képviselő-testületi ülésre írásban adjanak tájékoztatá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lhatalmazza a Polgármestert a megbízólevél elkészítésére, aláírására és átadására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502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 részére a közgyűlésre történő meghívást követően azonnal</w:t>
            </w:r>
          </w:p>
          <w:p>
            <w:pPr>
              <w:pStyle w:val="Normal"/>
              <w:jc w:val="both"/>
              <w:rPr/>
            </w:pPr>
            <w:r>
              <w:rPr/>
              <w:t>Alpolgármesterek részére a közgyűlés idő-pontját követő Képviselő-testületi ülés</w:t>
            </w:r>
          </w:p>
          <w:p>
            <w:pPr>
              <w:pStyle w:val="Normal"/>
              <w:jc w:val="both"/>
              <w:rPr/>
            </w:pPr>
            <w:r>
              <w:rPr/>
              <w:t>Megbízólevél átadásáért a Polgármester</w:t>
            </w:r>
          </w:p>
          <w:p>
            <w:pPr>
              <w:pStyle w:val="Normal"/>
              <w:jc w:val="both"/>
              <w:rPr/>
            </w:pPr>
            <w:r>
              <w:rPr/>
              <w:t>a közgyűléseken való részvételért és írásos tájékoztatásért az Alpolgármesterek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5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Dr.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 xml:space="preserve">       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4:32:00Z</dcterms:created>
  <dc:creator>Titkárság</dc:creator>
  <dc:description/>
  <dc:language>en-US</dc:language>
  <cp:lastModifiedBy>Herga Józsefné</cp:lastModifiedBy>
  <dcterms:modified xsi:type="dcterms:W3CDTF">2001-02-26T14:32:00Z</dcterms:modified>
  <cp:revision>2</cp:revision>
  <dc:subject/>
  <dc:title>BUDAPEST FŐVÁROS XVI. KERÜLETI ÖNKORMÁNYZAT</dc:title>
</cp:coreProperties>
</file>