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november 25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9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09/1997.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/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oros-Bóbitás úti lakótelep lakóinak kérelme városrész határvonal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imon Ferenc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Német Kisebbségi Önkormányzat végleges elhelyezésére a Kézbesítő u. 3. sz. alatti ingatlan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1997. évi költségvetésről szóló 3/1997. (IV.11.) Ök rendelettel kiegészített 2/1997. (III.18.) Ök.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jánlás az Önkormányzat 1998. évi költségvetési koncepciójáh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gyermekvédelmi támogat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XVI. kerület Bökényföldi út Zsemlékes u. által bezárt terület részletes rendezési terv jóváhagy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Ó-Mátyásföldön lévő építési telkek előkertjének beépítési tilalmáról szóló a 11/1997. (V.14.) Ök. rendelettel módosított 12/1993. (V.11.) Ök.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ker. Védő u. 5. C. lépcsőház III. emelet 56. sz. alatti önkormányzati lakás visszavásár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XVI. kerület Gusztáv u. 117. sz. 494/2. hrsz. ingatlan elővásárlási jognyilatko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nukénti meghallgatás és titoktartási kötelezettség alóli felmentéshez hozzájárulás kér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123/1997. (II.25.)Kt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bírósági ülnöki tisztség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ÜZÉR Kft. tulajdonosi hozzájárulás iránti kérelme a Veres Péter út - Zsélyi Aladár u. mentén tervezett MOL üzemanyagtöltő állomás és üzletház útépítési engedélyezési terv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382/1997. (VI.10.) sz. testületi határozat végrehajtásáról és javaslat a szükséges intézkedések megtétel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ilasmenti Mezőgazdasági és Ipari Szövetkezet méltányosság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d hoc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Településfejlesztési Bizottság mellé külső szakértő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  <w:br/>
              <w:t xml:space="preserve"> 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nyszerbérlet felszámolása címén pénzösszeg megállap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na telepen lévő külterületi ingatlan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ndermag u. Jurancsik István és neje kártalan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elenge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.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0/1997.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7/1997. (X.14.)Kt.</w:t>
            </w:r>
          </w:p>
          <w:p>
            <w:pPr>
              <w:pStyle w:val="Normal"/>
              <w:jc w:val="both"/>
              <w:rPr/>
            </w:pPr>
            <w:r>
              <w:rPr/>
              <w:t>508/1997. (X.14.)Kt.</w:t>
            </w:r>
          </w:p>
          <w:p>
            <w:pPr>
              <w:pStyle w:val="Normal"/>
              <w:jc w:val="both"/>
              <w:rPr/>
            </w:pPr>
            <w:r>
              <w:rPr/>
              <w:t>509/1997. (X.14.)Kt.</w:t>
            </w:r>
          </w:p>
          <w:p>
            <w:pPr>
              <w:pStyle w:val="Normal"/>
              <w:jc w:val="both"/>
              <w:rPr/>
            </w:pPr>
            <w:r>
              <w:rPr/>
              <w:t>510/1997. (X.14.)Kt.</w:t>
            </w:r>
          </w:p>
          <w:p>
            <w:pPr>
              <w:pStyle w:val="Normal"/>
              <w:jc w:val="both"/>
              <w:rPr/>
            </w:pPr>
            <w:r>
              <w:rPr/>
              <w:t>511/1997. (X.14.)Kt.</w:t>
            </w:r>
          </w:p>
          <w:p>
            <w:pPr>
              <w:pStyle w:val="Normal"/>
              <w:jc w:val="both"/>
              <w:rPr/>
            </w:pPr>
            <w:r>
              <w:rPr/>
              <w:t>512/1997. (X.14.)Kt.</w:t>
            </w:r>
          </w:p>
          <w:p>
            <w:pPr>
              <w:pStyle w:val="Normal"/>
              <w:jc w:val="both"/>
              <w:rPr/>
            </w:pPr>
            <w:r>
              <w:rPr/>
              <w:t>513/1997. (X.14.)Kt.</w:t>
            </w:r>
          </w:p>
          <w:p>
            <w:pPr>
              <w:pStyle w:val="Normal"/>
              <w:jc w:val="both"/>
              <w:rPr/>
            </w:pPr>
            <w:r>
              <w:rPr/>
              <w:t>514/1997. (X.14.)Kt.</w:t>
            </w:r>
          </w:p>
          <w:p>
            <w:pPr>
              <w:pStyle w:val="Normal"/>
              <w:jc w:val="both"/>
              <w:rPr/>
            </w:pPr>
            <w:r>
              <w:rPr/>
              <w:t>515/1997. (X.14.)Kt.</w:t>
            </w:r>
          </w:p>
          <w:p>
            <w:pPr>
              <w:pStyle w:val="Normal"/>
              <w:jc w:val="both"/>
              <w:rPr/>
            </w:pPr>
            <w:r>
              <w:rPr/>
              <w:t>516/1997. (X.14.)Kt.</w:t>
            </w:r>
          </w:p>
          <w:p>
            <w:pPr>
              <w:pStyle w:val="Normal"/>
              <w:jc w:val="both"/>
              <w:rPr/>
            </w:pPr>
            <w:r>
              <w:rPr/>
              <w:t>517/1997. (X.14.)Kt.</w:t>
            </w:r>
          </w:p>
          <w:p>
            <w:pPr>
              <w:pStyle w:val="Normal"/>
              <w:jc w:val="both"/>
              <w:rPr/>
            </w:pPr>
            <w:r>
              <w:rPr/>
              <w:t>519/1997. (X.14.)Kt.</w:t>
            </w:r>
          </w:p>
          <w:p>
            <w:pPr>
              <w:pStyle w:val="Normal"/>
              <w:jc w:val="both"/>
              <w:rPr/>
            </w:pPr>
            <w:r>
              <w:rPr/>
              <w:t>520/1997. (X.14.)Kt.</w:t>
            </w:r>
          </w:p>
          <w:p>
            <w:pPr>
              <w:pStyle w:val="Normal"/>
              <w:jc w:val="both"/>
              <w:rPr/>
            </w:pPr>
            <w:r>
              <w:rPr/>
              <w:t>521/1997. (X.14.)Kt.</w:t>
            </w:r>
          </w:p>
          <w:p>
            <w:pPr>
              <w:pStyle w:val="Normal"/>
              <w:jc w:val="both"/>
              <w:rPr/>
            </w:pPr>
            <w:r>
              <w:rPr/>
              <w:t>522/1997. (X.14.)Kt.</w:t>
            </w:r>
          </w:p>
          <w:p>
            <w:pPr>
              <w:pStyle w:val="Normal"/>
              <w:jc w:val="both"/>
              <w:rPr/>
            </w:pPr>
            <w:r>
              <w:rPr/>
              <w:t>523/1997. (X.14.)Kt.</w:t>
            </w:r>
          </w:p>
          <w:p>
            <w:pPr>
              <w:pStyle w:val="Normal"/>
              <w:jc w:val="both"/>
              <w:rPr/>
            </w:pPr>
            <w:r>
              <w:rPr/>
              <w:t>524/1997. (X.14.)Kt.</w:t>
            </w:r>
          </w:p>
          <w:p>
            <w:pPr>
              <w:pStyle w:val="Normal"/>
              <w:jc w:val="both"/>
              <w:rPr/>
            </w:pPr>
            <w:r>
              <w:rPr/>
              <w:t>544/1997. (X.28.)Kt.</w:t>
            </w:r>
          </w:p>
          <w:p>
            <w:pPr>
              <w:pStyle w:val="Normal"/>
              <w:jc w:val="both"/>
              <w:rPr/>
            </w:pPr>
            <w:r>
              <w:rPr/>
              <w:t>545/1997. (X.28.)Kt.</w:t>
            </w:r>
          </w:p>
          <w:p>
            <w:pPr>
              <w:pStyle w:val="Normal"/>
              <w:jc w:val="both"/>
              <w:rPr/>
            </w:pPr>
            <w:r>
              <w:rPr/>
              <w:t>547/1997. (X.28.)Kt.</w:t>
            </w:r>
          </w:p>
          <w:p>
            <w:pPr>
              <w:pStyle w:val="Normal"/>
              <w:jc w:val="both"/>
              <w:rPr/>
            </w:pPr>
            <w:r>
              <w:rPr/>
              <w:t>548/1997. (X.28.)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  <w:t>szóló jelentést elfoga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oros-Bóbitás úti lakótelep lakóinak kérelme városrész határvonal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imon Ferenc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1/1997. 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felkéri a Jegyzőt, hogy a pártokkal és a társadalmi szervezetekkel egyeztetve készítsen olyan alternatívát a választókerületek határvonalára vonatkozóan, amely vizsgálat alapján feltételezi Árpádföld és Cinkota határvonalának módosításá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atárvonal módosításáról a Képviselő-testület csak ennek ismeretében határo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helyben működő  pártokat, társadalmi szervezeteket, hogy működjenek együtt az alternatíva  kidolgozásába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6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émet Kisebbségi Önkormányzat végleges elhelyezésére a Kézbesítő u. 3. sz. alatti ingatlan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2/1997. 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Budapest XVI. ker. Német Kisebbségi Önkormányzat ideiglenes elhelyezésére a Kézbesítő u. 3. sz. alatti helyiségek felújításának befejezéséig a Jókai út 4. sz. alatti II. em. 205. sz. 33,4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irodahelyiséget biztosítja.</w:t>
            </w:r>
          </w:p>
          <w:p>
            <w:pPr>
              <w:pStyle w:val="Normal"/>
              <w:jc w:val="both"/>
              <w:rPr/>
            </w:pPr>
            <w:r>
              <w:rPr/>
              <w:t>Végleges elhelyezésére használatba adja a XVI. ker. Kézbesítő u. 3. sz. alatti ingatlanon lévő önkormányzati tulajdonú önálló albetétet képező helyiségeket azzal,  hogy az ingatlan felújításához szükséges anyagvásárlás céljára, elszámolási kötelezettséggel 1.000.000,- Ft-ot biztosít az 1997. évi költségvetés tartalék keret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 a szükséges intézkedés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gyermekvédelmi támogatás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19/1997.(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yermekvédelmi támogatás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Védő u. 5. C. lépcsőház III. em. 56. sz. alatti önkormányzati lakás visszavásár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3/1997.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Védő u. 5. "C" lh. III. em. 56., 103152/1/C-16. hrsz alatti 1 1/2 szoba 4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öröklakás és a hozzátartozó 48/3000-ed tulajdoni hányad, az Önkormányzat - mint eladó - és Vásárhelyi Anikó, valamint Vásárhelyi Sándor - mint vevők - között 1997. január 17-én megkötött - adás-vételi szerződés 12. pontjában felvett visszavásárlási jogával é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visszavásárlás összege: 1.257.925,- F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Népjóléti Bizottság által kijelölt vevő számára biztosítja a lakás megvásárlását 1.257.925,- Ft vételár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 a szükséges intézkedés megt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7. évi költségvetésről szóló 3/1997. (IV.11.) Ök rendelettel kiegészített, 2/1997. (III.18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jánlás az Önkormányzat 1998. évi költségvetési koncepciójáho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4/1997. 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felkéri az összes bizottságot, hogy az 1997. november 28-ig megküldött költségvetési koncepciós anyagról 1997. december 15-ig véleményt mondani szíveskedje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december 15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Bizottságok elnöke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5/1997.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"Ajánlás az Önkormányzat 1998. évi költségvetési koncepciójához" című előterjesztés  tárgyalását az 1998.  januári Képviselő-testületi ülésre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XVI. kerület Bökényföldi u. által bezárt terület részletes rendezési terv jóváhagy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/1997. (..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Bökényföldi út - Zsemlékes u. által határolt területre vonatkozó R-35898 számon nyilvántartott részletes rendezési terv jóváhagy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6/1997. (X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felkéri a Polgármestert a Bökényföldi út - Zsemlékes út által határolt területre vonatkozó részletes rendezési terv 117548 hrsz. ingatlan 43 övezetbe eső részén kialakítandó közterületek karbantartását, felújítását, tisztán tartását, valamint a területre érvényes részletes rendezési terv hatályba lépésének feltételéül szabott - Önkormányzat részére történő - gyűjtő(köz) csatorna fejlesztési hozzájárulás mértékét rögzítő "Megállapodás" kidolgozására az előterjesztés mellékletét képező megállapodás alapjá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Megállapodást a Képviselő-testület külön határozattal hagyja jóvá és hatalmazza fel a Polgármester annak aláír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januá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Ó-Mátyásföldön lévő építési telkek előkertjének beépítési tilalmáról szóló 11/1997. (V.14.)Ök rendelettel módosított 12/1993.(V.11.)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1/1997. (........)Ök rendeleté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Ó-Mátyásföldön lévő építési telkek előkertjének beépítési tilalmáról szóló 11/1997.(V.14.)Ök rendelettel módosított 12/1993.(V.11.)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0., 11., 12., 13., 14., 15. napirendek tárgyalása zárt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34:00Z</dcterms:created>
  <dc:creator>Titkárság</dc:creator>
  <dc:description/>
  <cp:keywords/>
  <dc:language>en-US</dc:language>
  <cp:lastModifiedBy>Herga Marcsi</cp:lastModifiedBy>
  <cp:lastPrinted>1997-12-01T08:23:00Z</cp:lastPrinted>
  <dcterms:modified xsi:type="dcterms:W3CDTF">2007-01-23T11:34:00Z</dcterms:modified>
  <cp:revision>2</cp:revision>
  <dc:subject/>
  <dc:title>BUDAPEST FŐVÁROS XVI. KERÜLETI ÖNKORMÁNYZAT</dc:title>
</cp:coreProperties>
</file>