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október 30-án (kedden) és a 2001. november 6-án (kedden) a Budapest Főváros XVI. Kerületi Önkormányzat 25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. november 6-i ülés kivonata</w:t>
      </w:r>
    </w:p>
    <w:p>
      <w:pPr>
        <w:pStyle w:val="TextBodyIndent"/>
        <w:ind w:left="3240" w:hanging="3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5/2001. (XI. 6.) Kt.</w:t>
        <w:tab/>
        <w:t>A Képviselő-testület úgy határoz, hogy a „Költségvetési rendelet II. sz. módosítása” című napirend tárgyalására visszatér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9.</w:t>
      </w:r>
      <w:r>
        <w:rPr/>
        <w:tab/>
      </w:r>
      <w:r>
        <w:rPr>
          <w:sz w:val="28"/>
        </w:rPr>
        <w:t>Költségvetési rendelet II. sz.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111061126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126/2001. (XI. 6.) Kt.</w:t>
        <w:tab/>
        <w:t>A Képviselő-testület a módosított 2001. évi költségvetési rendeletével összhangban úgy dönt, hogy a 759/2001. (VI. 26.) Kt. számú határozatát visszavonja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7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8/2001. (III. 28.) Ök. számú 2001. évi költségvetési rendeletével összhangban úgy dönt, hogy a költségvetés 11. számú mellékletében nevesített útépítési beruházások kerüljenek benyújtásra a Fővárosi Stratégiai Alap pályázatra.</w:t>
      </w:r>
    </w:p>
    <w:p>
      <w:pPr>
        <w:pStyle w:val="Szvegtrzsbehzssal2"/>
        <w:rPr/>
      </w:pPr>
      <w:r>
        <w:rPr/>
        <w:t>A Képviselő-testület felkéri a polgármestert, hogy a pályázatokat haladéktalanul nyújtsa be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0.</w:t>
      </w:r>
      <w:r>
        <w:rPr/>
        <w:tab/>
      </w:r>
      <w:r>
        <w:rPr>
          <w:sz w:val="28"/>
        </w:rPr>
        <w:t>Krajcsovits-villa ügyének folytatása</w:t>
      </w:r>
    </w:p>
    <w:p>
      <w:pPr>
        <w:pStyle w:val="Normal"/>
        <w:ind w:left="3124" w:hanging="852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szóbeli kiegészítés </w:t>
      </w:r>
    </w:p>
    <w:p>
      <w:pPr>
        <w:pStyle w:val="TextBodyIndent"/>
        <w:tabs>
          <w:tab w:val="clear" w:pos="1701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8/2001. (XI. 6.) Kt.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240" w:hanging="3240"/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9/2001. (XI. 6.) Kt.</w:t>
        <w:tab/>
        <w:t xml:space="preserve">A Képviselő-testület szavazási eredménye (7 igen, 1 nem, 13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2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felkéri a polgármestert, hogy készíttessen építészeti felmérést a Krajcsovits-villáról építészeti értékei és bontásának szükségessége tekintetében.</w:t>
      </w:r>
    </w:p>
    <w:p>
      <w:pPr>
        <w:pStyle w:val="Heading1"/>
        <w:ind w:left="312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</w:r>
    </w:p>
    <w:p>
      <w:pPr>
        <w:pStyle w:val="Heading1"/>
        <w:ind w:left="4260" w:hanging="1136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Határidő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:</w:t>
        <w:tab/>
        <w:t>azonnal, előterjesztés beterjesztésére: következő rendes képviselő-testületi ülés</w:t>
      </w:r>
    </w:p>
    <w:p>
      <w:pPr>
        <w:pStyle w:val="Heading1"/>
        <w:ind w:left="4260" w:hanging="1136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Felelős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0/2001. (XI. 6.) Kt.</w:t>
        <w:tab/>
        <w:t xml:space="preserve">A Képviselő-testület név szerinti szavazási eredménye (12 igen, 1 nem, 8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„</w:t>
      </w:r>
      <w:r>
        <w:rPr>
          <w:sz w:val="28"/>
          <w:szCs w:val="29"/>
        </w:rPr>
        <w:t xml:space="preserve">Budapest Főváros XVI. Kerületi </w:t>
      </w:r>
      <w:r>
        <w:rPr>
          <w:sz w:val="28"/>
          <w:szCs w:val="28"/>
        </w:rPr>
        <w:t xml:space="preserve">Önkormányzat Képviselő-testülete </w:t>
      </w:r>
      <w:r>
        <w:rPr>
          <w:sz w:val="28"/>
          <w:szCs w:val="29"/>
        </w:rPr>
        <w:t>kezdeményezi a Rákosszentmihály Rákosi út és Pálya utca sarkán álló ún. Krajcsovits-villa – helytörténeti értéke alapján – helyi védettség alá helyezését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 xml:space="preserve">dr. Szabó Lajos Mátyás </w:t>
      </w:r>
      <w:r>
        <w:rPr>
          <w:sz w:val="29"/>
          <w:szCs w:val="29"/>
        </w:rPr>
        <w:t>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1/2001. (XI. 6.) Kt.</w:t>
        <w:tab/>
        <w:t>A Budapest Főváros XVI. kerületi Önkormányzat Képviselő-testülete felkéri a Bp. Főváros Önkormányzatát, mint az ingatlan tulajdonosát, hogy az ún. Krajcsovits-villa – Bp. XVI. Pálya u. 27. (Rákosi u. 45. sarok) 110280 hrsz. – bontási és építési engedélyezési eljárásának felfüggesztését kezdeményezze az I. fokú építésügyi hatóságnál. Szolnoki Andrea főpolgármester-helyettes asszony levele alapján a XVI. kerületi Önkormányzat Képviselő-testülete tárgyalást kezdeményez a tervezett építmény más helyen történő elhelyezésére telekcserével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, a képviselő-testület tájékoztatására a következő képviselő-testületi ülés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3"/>
        <w:rPr/>
      </w:pPr>
      <w:r>
        <w:rPr/>
        <w:t>(név szerinti szavazás: 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Csomor Ervin al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2/2001. (XI. 6.) Kt.</w:t>
        <w:tab/>
        <w:t>A Képviselő-testület úgy határoz, hogy a „Javaslat elvi nyilatkozat megtételére a felnőtt és gyermek fogorvosi alapellátás átvétele tárgyában” című előterjesztés tárgyalásával folytatja ülésé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1.</w:t>
      </w:r>
      <w:r>
        <w:rPr/>
        <w:tab/>
      </w:r>
      <w:r>
        <w:rPr>
          <w:sz w:val="28"/>
        </w:rPr>
        <w:t>Javaslat elvi nyilatkozat megtételére a felnőtt és gyermek fogorvosi alapellátás átvétele tárgyában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3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elvileg támogatja a felnőtt és gyermek fogászati alapellátás kerületi önkormányzati működtetésre történő átvételét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 szükséges tárgyalások megkezdésé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2.</w:t>
      </w:r>
      <w:r>
        <w:rPr/>
        <w:tab/>
      </w:r>
      <w:r>
        <w:rPr>
          <w:sz w:val="28"/>
        </w:rPr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4/2001. (XI. 6.) Kt.</w:t>
        <w:tab/>
        <w:t xml:space="preserve">A Képviselő-testület szavazási eredménye (2 igen, 7 nem, 12 tartózkodás) alapján a rendelet-tervezet I. Alternatívájának 2. § -ának módosítására vonatkozó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2"/>
        <w:autoSpaceDE w:val="false"/>
        <w:rPr/>
      </w:pPr>
      <w:r>
        <w:rPr/>
        <w:t>„</w:t>
      </w:r>
      <w:r>
        <w:rPr/>
        <w:t>2002. január 1. napjától 2002. december 31. napjáig a felsőfokú iskolai végzettségű köztisztviselőt illetménykiegészítés illeti meg, melynek mértéke alapilletményük 30%-a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sz w:val="28"/>
        </w:rPr>
        <w:t xml:space="preserve">A Képviselő-testület szavazási eredménye (12 igen, 4 nem, 6 tartózkodás) alapján a Budapest Főváros XVI. kerületi Önkormányzat Polgármesteri Hivatalban dolgozó köztisztviselőit megillető juttatásokról és támogatásokról szóló rendelet – 1. Alternatíva – megalkotására vonatkozó javaslat elfogadását </w:t>
      </w:r>
      <w:r>
        <w:rPr>
          <w:b/>
          <w:bCs/>
          <w:sz w:val="28"/>
        </w:rPr>
        <w:t>elvetette.</w:t>
      </w:r>
      <w:r>
        <w:rPr>
          <w:sz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 xml:space="preserve">A Képviselő-testület szavazási eredménye (10 igen, 2 nem, 10 tartózkodás) alapján a Budapest Főváros XVI. kerületi Önkormányzat Polgármesteri Hivatalban dolgozó köztisztviselőit megillető juttatásokról és támogatásokról szóló rendelet – 2. Alternatíva – megalkotására vonatkozó javaslat elfogadását </w:t>
      </w:r>
      <w:r>
        <w:rPr>
          <w:b/>
          <w:bCs/>
          <w:sz w:val="28"/>
        </w:rPr>
        <w:t>elvetette.</w:t>
      </w:r>
      <w:r>
        <w:rPr>
          <w:sz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3.</w:t>
      </w:r>
      <w:r>
        <w:rPr/>
        <w:tab/>
      </w:r>
      <w:r>
        <w:rPr>
          <w:sz w:val="28"/>
        </w:rPr>
        <w:t>A Hősök fasora 30. sz. alatti Általános Iskola alapító okiratának módosítása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260" w:hanging="32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5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438/1992. (XII. 11.) Kt. határozatával az Általános Iskola, 1163 Budapest, Hősök fasora 30. részére kiadott alapító okiratot az alábbiak szerint módosítja és egységes szerkezetbe foglal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APÍTÓ OKIR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Budapest Főváros XVI. Kerületi Önkormányzat Képviselő-testülete az </w:t>
      </w:r>
      <w:r>
        <w:rPr>
          <w:b/>
          <w:sz w:val="28"/>
        </w:rPr>
        <w:t>Általános Iskola,  1163  Budapest, Hősök fasora 30.</w:t>
      </w:r>
      <w:r>
        <w:rPr>
          <w:sz w:val="28"/>
        </w:rPr>
        <w:t xml:space="preserve"> számára az 1992. évi XXXVIII. törvény 88. § (3) bekezdése szerinti tartalmi követelményeknek megfelelően, a többször módosított 1993. évi LXXIX. törvény 37. § (5) bekezdése, valamint a 156/1995. (XII. 26.) Kormányrendelet alapján a Képviselő-testület 438/1992. számú határozatával kiadott alapító okiratot az alábbiak szerint módosítj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16"/>
        <w:gridCol w:w="2238"/>
        <w:gridCol w:w="536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Költségvetési szerv neve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Általános Isk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zékhely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3 Budapest, XVI. kerület, Hősök fasora 30. sz. Helyrajzi száma: 1027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pusa:</w:t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yolc évfolyamos általános iskol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Jogállása</w:t>
            </w:r>
            <w:r>
              <w:rPr>
                <w:sz w:val="28"/>
              </w:rPr>
              <w:t>: önálló jogi személ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ind w:left="3899" w:hanging="3899"/>
              <w:jc w:val="both"/>
              <w:rPr/>
            </w:pPr>
            <w:r>
              <w:rPr>
                <w:b/>
                <w:sz w:val="28"/>
              </w:rPr>
              <w:t xml:space="preserve">Az intézmény működési területe: </w:t>
            </w:r>
            <w:r>
              <w:rPr>
                <w:sz w:val="28"/>
              </w:rPr>
              <w:t>Budapest XVI. kerületének a fenntartó által kijelölt körzete</w:t>
            </w:r>
          </w:p>
          <w:p>
            <w:pPr>
              <w:pStyle w:val="Normal"/>
              <w:ind w:left="3615" w:hanging="361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Alapító nev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dapest Főváros XVI. kerületi Önkormányz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dapest, XVI. kerület,  Havashalom u. 4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Felügyeleti szerv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dapest Főváros XVI. kerületi Önkormányzat Képviselő-testület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Felügyeleti szerv képviselőj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XVI. kerületi Önkormányzat polgármester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 költségvetési szervhez tartozó szervezeti egységek megnevezése, címe</w:t>
            </w:r>
            <w:r>
              <w:rPr>
                <w:sz w:val="28"/>
              </w:rPr>
              <w:t>:  ninc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llátandó tevékenységi kör</w:t>
            </w:r>
            <w:r>
              <w:rPr>
                <w:sz w:val="28"/>
              </w:rPr>
              <w:t xml:space="preserve"> (TEAOR és KSH jelzőszámok alapján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.  Alaptevékenység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TEÁOR</w:t>
            </w:r>
            <w:r>
              <w:rPr>
                <w:sz w:val="28"/>
              </w:rPr>
              <w:t xml:space="preserve"> 80120 Iskolai oktatá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510 Oktatást kiegészítő egyéb                    tevékenység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u w:val="none"/>
              </w:rPr>
              <w:t>80520 Pedagógiai szakszolgála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5320 Szociális ellátás elhelyezés nélkül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u w:val="none"/>
              </w:rPr>
              <w:t>55230 Intézményi étkezteté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/>
                <w:b/>
                <w:bCs/>
                <w:sz w:val="28"/>
                <w:u w:val="none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Az alaptevékenység államháztartási szakágazati rendbe sorolása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M szakágazati rend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21-4 Általános iskolai oktatá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22-5 Beszéd – és más fogyatékos /részképesség kieséssel küzdő, beilleszkedési zavarokkal, tanulási nehézségekkel, magatartási rendellenességgel küzdő/ tanulók integrált nevelése, oktatás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53210 Nappali gyermekjóléti és szociális ellátá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232-3 Intézményi étkezteté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521-2 Pedagógia szakszolgál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logopédiai ellátás, gyógytestnevelé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75176 Intézményi vagyon működteté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II. Kiegészítő tevékenység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Államháztartási szakágazati rendbe sorolása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TEÁOR</w:t>
            </w:r>
            <w:r>
              <w:rPr>
                <w:sz w:val="28"/>
              </w:rPr>
              <w:t xml:space="preserve">  80.42 Felnőtt- és egyéb oktatá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0.20 Ingatlan bérbeadása, üzemeltetése</w:t>
            </w:r>
          </w:p>
          <w:p>
            <w:pPr>
              <w:pStyle w:val="Normal"/>
              <w:ind w:firstLine="97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04210 Felnőtt- és egyéb oktatási tevékenységek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>
                <w:sz w:val="28"/>
              </w:rPr>
              <w:t>804220 Oktatáshoz kapcsolódó kiegészítő tevékenység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2000 Ingatlan bérbeadása üzemeltetés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5100 Könyvtári tevékeny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ind w:hanging="7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z intézmény vállalkozási tevékenységet nem folytathat.</w:t>
            </w:r>
          </w:p>
          <w:p>
            <w:pPr>
              <w:pStyle w:val="Normal"/>
              <w:ind w:hanging="7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A költségvetési szerv vezetőjének kinevezési rendje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zdálkodás megszervezésének módja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Önállóan gazdálkodó költségvetési szerv, amely a saját előirányzatai felett rendelkezési jogosultsággal bí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Az intézmény képviseletére jogosultak kör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z intézmény vezetője, valamint az általa megbízott intézményi dolgozó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Vagyon feletti rendelkezés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A rendelkezésre bocsátott - a helyrajzi számmal azonosított - ingatlanvagyon a Budapest Főváros XVI. kerület Önkormányzat tulajdon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z intézmény mérleg szerinti induló vagyona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épület  9.270.000,-Ft, Hősök fas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épület  1.644.000,-Ft Vívó 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gépek     355.547,-F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Az intézmény jogosultsága ezen vagyontárgyak rendeltetésszerű használatára, üzemeltetésére terjed ki, azzal, hogy az általa ideiglenesen vagy véglegesen feleslegessé váló, vagy kellően ki nem használt vagyontárgyakat a mindenkor hatályos önkormányzati vagyonrendeletben foglaltak szerint idegenítheti el. Bérbeadás esetében a mindenkor hatályos önkormányzati rendeletekben foglaltak szerint kell eljárn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z intézmény megszüntetéséről az alapító jogosult dönteni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dokumentum az 1991. évi XCI törvény 16.§ (3) bekezdés előírásai szerint, az 1992. évi XXXVIII. törvény 37. § (5) bekezdése, továbbá a 217/1998. (XII. 30.) Kormányrendelet szerinti tartalmi követelményeknek megfelelően a Képviselő-testület 1135/2001. (XI. 6.) Kt. határozatával, továbbá a 366/1998.(VI. 23.) Kt. számú határozatával módosított 438/1992. (XII. 11.) számú határozatában került rögzítés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 alapító okirat módosításának hatályba lépése: 2001. szeptember 01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Képviselő-testület felkéri a polgármestert, hogy a módosított alapító okirat kiadásáról, a FÁKISZ és az intézményvezető részére történő megküldéséről intézkedjen.</w:t>
            </w:r>
          </w:p>
        </w:tc>
      </w:tr>
    </w:tbl>
    <w:p>
      <w:pPr>
        <w:pStyle w:val="Normal"/>
        <w:shd w:fill="FFFFFF" w:val="clear"/>
        <w:spacing w:lineRule="exact" w:line="32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2001. november 30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6/2001. (XI. 6.) Kt.</w:t>
        <w:tab/>
        <w:t xml:space="preserve">A Képviselő-testület szavazási eredménye (10 igen, 5 nem, 7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2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A Képviselő-testület úgy határoz, hogy a Hősök fasora 30. sz. alatti általános iskolának elnevezést kíván adni. Felkéri a polgármestert, hogy a javaslatokat a Képviselő-testület részére nyújtsa be. 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2002. január 31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Kovács Balázs képviselő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</w:rPr>
        <w:t>1137/2001. (XI. 6.) Kt.</w:t>
        <w:tab/>
        <w:t>A Képviselő-testület úgy határoz, hogy az eredeti meghívóban 18. sorszám alatti „Javaslat a Néri Szent Fülöp Katolikus Iskoláért alapítvány támogatására”, a 20. sorszám alatti „Rákosszentmihályi Cserkészcsapat Alapítvány civil szervezet támogatása”, a 21. sorszám alatti „Öt Faluért Alapítvány civil szervezet támogatása”, a 23. sorszám alatti „Fellebbezések állattartási ügyekben”, a 25. sorszám alatt szereplő „Lakásépítés, vásárlás és felújítás helyi támogatási kérelmek elbírálása” című előterjesztések tárgyalásával folytatja ülését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4.</w:t>
      </w:r>
      <w:r>
        <w:rPr/>
        <w:tab/>
      </w:r>
      <w:r>
        <w:rPr>
          <w:sz w:val="28"/>
        </w:rPr>
        <w:t>Javaslat a Néri Szent Fülöp Katolikus Iskoláért alapítvány támogatására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ász József Bizottsági Elnök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38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80.000.-Ft-al támogatja a Néri Szent Fülöp Általános Iskoláért Alapítvány által szervezendő október 23-i ünnepség költségeit a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Kulturális és Sport Bizottság 2001. évi Közművelődés támogatása keret rendezvényi alkerete terhére.</w:t>
      </w:r>
    </w:p>
    <w:p>
      <w:pPr>
        <w:pStyle w:val="Szvegtrzsbehzssal2"/>
        <w:autoSpaceDE w:val="false"/>
        <w:rPr/>
      </w:pPr>
      <w:r>
        <w:rPr/>
        <w:t>A támogatás elszámolásának határideje a felhasználást követő 15 nap, de legkésőbb 2001. november 30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, hogy gondoskodjon a támogatás átutalásáról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sz w:val="29"/>
          <w:szCs w:val="29"/>
        </w:rPr>
        <w:t>2001. november 08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</w:r>
      <w:r>
        <w:rPr>
          <w:sz w:val="29"/>
          <w:szCs w:val="29"/>
        </w:rPr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5.</w:t>
      </w:r>
      <w:r>
        <w:rPr/>
        <w:tab/>
      </w:r>
      <w:r>
        <w:rPr>
          <w:sz w:val="28"/>
        </w:rPr>
        <w:t>Rákosszentmihályi Cserkészcsapat Alapítvány civil szervezet támogatása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39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határoz, hogy a 929-es Rákosszentmihályi Cserkészcsapat Alapítványt a </w:t>
      </w:r>
      <w:r>
        <w:rPr>
          <w:rFonts w:cs="Times New Roman" w:ascii="Times New Roman" w:hAnsi="Times New Roman"/>
          <w:b w:val="false"/>
          <w:sz w:val="28"/>
          <w:szCs w:val="26"/>
          <w:u w:val="none"/>
        </w:rPr>
        <w:t>civil szervezetek támogatási keretének terhére 100.000.-Ft-al támogat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6"/>
          <w:u w:val="single"/>
        </w:rPr>
        <w:t>Határidő</w:t>
      </w:r>
      <w:r>
        <w:rPr>
          <w:sz w:val="28"/>
          <w:szCs w:val="26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6"/>
          <w:u w:val="single"/>
        </w:rPr>
        <w:t>Felelős</w:t>
      </w:r>
      <w:r>
        <w:rPr>
          <w:sz w:val="28"/>
          <w:szCs w:val="26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6.</w:t>
      </w:r>
      <w:r>
        <w:rPr/>
        <w:tab/>
      </w:r>
      <w:r>
        <w:rPr>
          <w:sz w:val="28"/>
        </w:rPr>
        <w:t>Öt Faluért Alapítvány civil szervezet támogatása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40/2001. (XI. 6.) Kt.</w:t>
        <w:tab/>
        <w:t xml:space="preserve">A Képviselő-testület szavazási eredménye (14 igen, 2 nem, 3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2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úgy határoz, hogy Öt Faluért Alapítványt a civil szervezetek támogatási keretének terhére 70.000.-Ft-al támogatja.</w:t>
      </w:r>
    </w:p>
    <w:p>
      <w:pPr>
        <w:pStyle w:val="Normal"/>
        <w:autoSpaceDE w:val="false"/>
        <w:ind w:left="4260" w:hanging="1136"/>
        <w:rPr>
          <w:rFonts w:ascii="Times New Roman" w:hAnsi="Times New Roman" w:cs="Times New Roman"/>
          <w:b/>
          <w:b/>
          <w:bCs/>
          <w:sz w:val="28"/>
          <w:szCs w:val="26"/>
          <w:u w:val="none"/>
        </w:rPr>
      </w:pPr>
      <w:r>
        <w:rPr>
          <w:rFonts w:cs="Times New Roman"/>
          <w:b/>
          <w:bCs/>
          <w:sz w:val="28"/>
          <w:szCs w:val="26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6"/>
          <w:u w:val="single"/>
        </w:rPr>
        <w:t>Határidő</w:t>
      </w:r>
      <w:r>
        <w:rPr>
          <w:sz w:val="28"/>
          <w:szCs w:val="26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6"/>
          <w:u w:val="single"/>
        </w:rPr>
        <w:t>Felelős</w:t>
      </w:r>
      <w:r>
        <w:rPr>
          <w:sz w:val="28"/>
          <w:szCs w:val="26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17., 18., 19., 20., 21. napirendek tárgyalása zárt ülésen folytatódi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folyta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75/2001. (XI. 6.) Kt.</w:t>
        <w:tab/>
        <w:t>A Képviselő-testület az ülés 21 óráig történő folytat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3 igen, 1 nem, 4 tartózkodás)</w:t>
      </w:r>
    </w:p>
    <w:p>
      <w:pPr>
        <w:pStyle w:val="Szvegtrzsbehzssal3"/>
        <w:tabs>
          <w:tab w:val="clear" w:pos="708"/>
          <w:tab w:val="left" w:pos="1704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Javaslat a Széchenyi terv egyes pályázatain történő részvételre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76/2001. (XI. 6.) Kt.</w:t>
        <w:tab/>
        <w:t xml:space="preserve">A Képviselő-testület szavazási eredménye (7 igen, 2 nem, 7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2"/>
        <w:autoSpaceDE w:val="false"/>
        <w:rPr/>
      </w:pPr>
      <w:r>
        <w:rPr/>
        <w:t>„</w:t>
      </w:r>
      <w:r>
        <w:rPr/>
        <w:t xml:space="preserve">A Képviselő-testület elvileg támogatja a Széchenyi terv „iparosított technológiával épült </w:t>
      </w:r>
      <w:r>
        <w:rPr>
          <w:szCs w:val="29"/>
        </w:rPr>
        <w:t xml:space="preserve">lakóépületek energiatakarékos korszerűsítésének </w:t>
      </w:r>
      <w:r>
        <w:rPr/>
        <w:t xml:space="preserve">és felújításának támogatása valamint „Nagyvárosi lakóépülettömb korszerűsítési, felújítási program” pályázaton történő részvételt. Felkéri a polgármestert, hogy a lakóépület felújítási </w:t>
      </w:r>
      <w:r>
        <w:rPr>
          <w:szCs w:val="29"/>
        </w:rPr>
        <w:t>programot és a rendeleti szabályozást terjessze a Képviselő-testület elé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december 31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>
          <w:sz w:val="28"/>
        </w:rPr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3.</w:t>
      </w:r>
      <w:r>
        <w:rPr/>
        <w:tab/>
      </w:r>
      <w:r>
        <w:rPr>
          <w:sz w:val="28"/>
        </w:rPr>
        <w:t>Tájékoztatás a tehetséges gyermekek támogatására elkülönített keret felosztásáról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bonyi János Bizottsági Elnök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77/2001. (XI. 6.) Kt.</w:t>
        <w:tab/>
        <w:t xml:space="preserve">A Képviselő-testület a 7/2000. (IV. 3.) Ök rendeletben meghatározott, a kerület tehetséges fiataljainak támogatására elkülönített keret felosztásáról szóló tájékoztatót tudomásul veszi. </w:t>
      </w:r>
    </w:p>
    <w:p>
      <w:pPr>
        <w:pStyle w:val="Normal"/>
        <w:ind w:left="4260" w:hanging="1136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4.</w:t>
      </w:r>
      <w:r>
        <w:rPr/>
        <w:tab/>
      </w:r>
      <w:r>
        <w:rPr>
          <w:sz w:val="28"/>
        </w:rPr>
        <w:t>2001. évi karácsonyi ajándékcsomagok elosztásának rendj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commentRangeStart w:id="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78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határoz, hogy a 2001. évi karácsonyi csomagok elosztása a kialakult szokások szerint történjen meg, egy lista alapján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kerületi idős polgárok mellett az ÉNO tanulói, Pszichiátriai Nappali Kórház gondozottjai, a Napraforgó Családsegítő és Gyermekjóléti Szolgálat által javasolt személyek és a POFOSZ jelöltjei részesüljenek. </w:t>
      </w:r>
    </w:p>
    <w:p>
      <w:pPr>
        <w:pStyle w:val="Normal"/>
        <w:shd w:fill="FFFFFF" w:val="clear"/>
        <w:spacing w:lineRule="exact" w:line="326"/>
        <w:ind w:left="4394" w:hanging="1134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79/2001. (XI. 6.) Kt.</w:t>
        <w:tab/>
        <w:t xml:space="preserve">A Képviselő-testület javasolja a polgármesternek, hogy a karácsonyi csomagok juttatásával kapcsolatos, a határozat elvei szerinti feladatok ellátásával foglalkozó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munkacsoport tagjainak dr. Csomor Ervin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alpolgármestert, Szalay Péterné bizottsági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elnököt, és Gordos Erika irodavezetőt jelölje ki.</w:t>
      </w:r>
    </w:p>
    <w:p>
      <w:pPr>
        <w:pStyle w:val="Normal"/>
        <w:shd w:fill="FFFFFF" w:val="clear"/>
        <w:spacing w:lineRule="exact" w:line="326"/>
        <w:ind w:left="3260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sz w:val="29"/>
          <w:szCs w:val="29"/>
          <w:u w:val="single"/>
        </w:rPr>
        <w:t>Határidő</w:t>
      </w:r>
      <w:r>
        <w:rPr>
          <w:sz w:val="29"/>
          <w:szCs w:val="29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5.</w:t>
      </w:r>
      <w:r>
        <w:rPr/>
        <w:tab/>
      </w:r>
      <w:r>
        <w:rPr>
          <w:sz w:val="28"/>
        </w:rPr>
        <w:t>Javaslat a Bp. XVI. ker. Hunyadvár u. 33. 105846/0/A-1 jelű pinceszinti üres tároló bérbe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0/2001. (XI. 6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Bp. XVI. ker. Hunyadvár u. 33. 105846/0/A-1 hrsz-ú 22 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alapterületű pinceszintű üres tároló helyiséget a korábban használati szerződéssel használó Pintér László Bp. XVI. ker. Hunyadvár u. 33. fszt. 3. sz. alatti lakos részére bérbe adja.</w:t>
      </w:r>
    </w:p>
    <w:p>
      <w:pPr>
        <w:pStyle w:val="TextBody"/>
        <w:ind w:left="3124" w:hanging="0"/>
        <w:rPr/>
      </w:pPr>
      <w:r>
        <w:rPr>
          <w:rFonts w:cs="Times New Roman" w:ascii="Times New Roman" w:hAnsi="Times New Roman"/>
          <w:sz w:val="28"/>
        </w:rPr>
        <w:t>A helyiség bérleti díját 30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év+ÁFA-ban határozza meg.</w:t>
      </w:r>
    </w:p>
    <w:p>
      <w:pPr>
        <w:pStyle w:val="Szvegtrzsbehzssal2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2001. november 30. Kt. ül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, 333/2002. (IV. 9.) Kt.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 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, 50/2002. (II. 5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20/2002. (III. 26.) Kt. 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80" w:after="280"/>
      <w:ind w:left="851" w:right="851" w:hanging="0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ind w:left="3124" w:hanging="0"/>
      <w:jc w:val="both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ind w:left="3119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Szvegblokk">
    <w:name w:val="Szövegblokk"/>
    <w:basedOn w:val="Normal"/>
    <w:qFormat/>
    <w:pPr>
      <w:autoSpaceDE w:val="false"/>
      <w:ind w:left="567" w:right="567" w:hanging="0"/>
    </w:pPr>
    <w:rPr>
      <w:rFonts w:ascii="Arial" w:hAnsi="Arial" w:cs="Arial"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32:00Z</dcterms:created>
  <dc:creator>Herga Marcsi</dc:creator>
  <dc:description/>
  <dc:language>en-US</dc:language>
  <cp:lastModifiedBy>Herga Marcsi</cp:lastModifiedBy>
  <cp:lastPrinted>2003-09-25T14:34:00Z</cp:lastPrinted>
  <dcterms:modified xsi:type="dcterms:W3CDTF">2003-09-25T12:34:00Z</dcterms:modified>
  <cp:revision>11</cp:revision>
  <dc:subject/>
  <dc:title>BUDAPEST FŐVÁROS XVI</dc:title>
</cp:coreProperties>
</file>