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november 6-án kedden 15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a 25. számú ülés folytatásá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ÉRE</w:t>
      </w:r>
    </w:p>
    <w:p>
      <w:pPr>
        <w:pStyle w:val="Szvegtrzsbehzssal2"/>
        <w:tabs>
          <w:tab w:val="clear" w:pos="2880"/>
        </w:tabs>
        <w:ind w:left="4320" w:hanging="14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Szvegtrzsbehzssal2"/>
        <w:tabs>
          <w:tab w:val="clear" w:pos="2880"/>
        </w:tabs>
        <w:ind w:left="432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NAPIREND: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1440"/>
        <w:jc w:val="both"/>
        <w:rPr/>
      </w:pPr>
      <w:r>
        <w:rPr/>
        <w:t>10.</w:t>
        <w:tab/>
        <w:t>Krajcsovits-villa ügyének folytatás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 xml:space="preserve">szóbeli kiegészítés </w:t>
      </w:r>
    </w:p>
    <w:p>
      <w:pPr>
        <w:pStyle w:val="Normal"/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69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270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1.</w:t>
        <w:tab/>
        <w:t>Javaslat a lakások és nem lakás célú helyiségek elidegenítéséről szóló 14/1994. (VII. 15.) Ök. sz. rendelet mód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30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2.</w:t>
        <w:tab/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3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Pénzügy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  <w:r>
        <w:br w:type="page"/>
      </w:r>
    </w:p>
    <w:p>
      <w:pPr>
        <w:pStyle w:val="Normal"/>
        <w:ind w:left="2880" w:hanging="1440"/>
        <w:jc w:val="both"/>
        <w:rPr/>
      </w:pPr>
      <w:r>
        <w:rPr/>
        <w:t>13.</w:t>
        <w:tab/>
        <w:t>A Hősök fasora 30. sz. alatti Általános Iskola alapító okiratának módosí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2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Jogi Bizottság</w:t>
      </w:r>
    </w:p>
    <w:p>
      <w:pPr>
        <w:pStyle w:val="Szvegtrzsbehzssal3"/>
        <w:rPr/>
      </w:pPr>
      <w:r>
        <w:rPr/>
        <w:tab/>
        <w:t>Oktatási, Ifjúsági és Gyermek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4.</w:t>
        <w:tab/>
        <w:t>Javaslat elvi nyilatkozat megtételére a felnőtt és gyermek fogorvosi alapellátás átvétele tárgyában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33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Népjólét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5.</w:t>
        <w:tab/>
        <w:t>Javaslat a Széchenyi terv egyes pályázatain történő részvétel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9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6.</w:t>
        <w:tab/>
        <w:t>Tájékoztatás a tehetséges gyermekek támogatására elkülönített keret felosztásáró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1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Oktatási, Ifjúsági- és Gyermek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Abonyi Jáno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7.</w:t>
        <w:tab/>
        <w:t>2001. évi karácsonyi ajándékcsomagok elosztásának rendje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(432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Népjólét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8.</w:t>
        <w:tab/>
        <w:t>Javaslat a Néri Szent Fülöp Katolikus Iskoláért alapítvány támoga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3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ász József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9.</w:t>
        <w:tab/>
        <w:t>Cinkotáért Közhasznú Alapítvány civil szervezet támoga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5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Tájékoztatási és Civil Kapcsolatok Bizottsága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0.</w:t>
        <w:tab/>
        <w:t>Rákosszentmihályi Cserkészcsapat Alapítvány civil szervezet támoga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6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Tájékoztatási és Civil Kapcsolatok Bizottsága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1.</w:t>
        <w:tab/>
        <w:t>Öt Faluért Alapítvány civil szervezet támoga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7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Tájékoztatási és Civil Kapcsolatok Bizottsága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2.</w:t>
        <w:tab/>
        <w:t>Javaslat a Bp. XVI. ker. Hunyadvár u. 33. 105846/0/A-1 jelű pinceszinti üres tároló bérbeadására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(428/2001. sz. előterjesztés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 xml:space="preserve"> Gazdasá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3.</w:t>
        <w:tab/>
        <w:t>Fellebbezések állattartási ügyekben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0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>:</w:t>
        <w:tab/>
        <w:t>Környezetvédelmi Bizottság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4.</w:t>
        <w:tab/>
        <w:t>Kiegészítő családi pótlék elutasítása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hyperlink r:id="rId2">
        <w:r>
          <w:rPr>
            <w:rStyle w:val="InternetLink"/>
            <w:b/>
            <w:i/>
          </w:rPr>
          <w:t>(420/2001. előterjesztés)</w:t>
        </w:r>
      </w:hyperlink>
    </w:p>
    <w:p>
      <w:pPr>
        <w:pStyle w:val="Normal"/>
        <w:ind w:left="28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5.</w:t>
        <w:tab/>
        <w:t>Lakásépítés, vásárlás és felújítás helyi támogatási kérelmek elbírál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Népjólét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6.</w:t>
        <w:tab/>
        <w:t>Lakbérfizetés felfüggeszt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18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Népjólét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7.</w:t>
        <w:tab/>
        <w:t>Visszatérítendő támogatás visszafizetésének elenged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19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i/>
          <w:iCs/>
          <w:sz w:val="32"/>
        </w:rPr>
        <w:t xml:space="preserve">Mellékelten megküldöm a 12. napirendi pontként szereplő 434/2001. sz. előterjesztés - </w:t>
      </w:r>
      <w:r>
        <w:rPr/>
        <w:t>Javaslat a Budapest Főváros XVI. kerületi Önkormányzat Polgármesteri Hivatalban dolgozó köztisztviselőit megillető juttatásokról és támogatásokról szóló rendelet elfogadására -</w:t>
      </w:r>
      <w:r>
        <w:rPr>
          <w:b/>
          <w:bCs/>
          <w:i/>
          <w:iCs/>
          <w:sz w:val="32"/>
        </w:rPr>
        <w:t xml:space="preserve"> javított változatá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4320" w:hanging="144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Szvegtrzsbehzssal3">
    <w:name w:val="Szövegtörzs behúzással 3"/>
    <w:basedOn w:val="Normal"/>
    <w:qFormat/>
    <w:pPr>
      <w:ind w:left="4320" w:hanging="2880"/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ba/Testanya/Elokesz/test&#252;leti%20&#252;l&#233;s/okt&#243;ber%2030/4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26:00Z</dcterms:created>
  <dc:creator>Miklián Móni</dc:creator>
  <dc:description/>
  <cp:keywords/>
  <dc:language>en-US</dc:language>
  <cp:lastModifiedBy>Herga Marcsi</cp:lastModifiedBy>
  <dcterms:modified xsi:type="dcterms:W3CDTF">2005-07-19T12:41:00Z</dcterms:modified>
  <cp:revision>3</cp:revision>
  <dc:subject/>
  <dc:title>  BUDAPEST FŐVÁROS XVI</dc:title>
</cp:coreProperties>
</file>