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2000. október 31.-én (kedden) 9.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és a 2000. november 7.-én (kedden) 14.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Képviselő-testülete 22. számú ülésén készült jegyzőkönyvbő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000. november 7.-i ülés kivon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2835" w:hanging="2835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4.</w:t>
        <w:tab/>
        <w:t>2000. évre tervezett szőnyegezések és sárrázók előirányzatának módosítása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ind w:left="2835" w:hanging="2835"/>
        <w:rPr/>
      </w:pPr>
      <w:r>
        <w:rPr>
          <w:rFonts w:cs="Times New Roman" w:ascii="Times New Roman" w:hAnsi="Times New Roman"/>
          <w:sz w:val="28"/>
        </w:rPr>
        <w:t>1077/2000. (XI. 7.) Kt.</w:t>
        <w:tab/>
        <w:t xml:space="preserve">A Képviselő-testület szavazási eredménye (13 igen, 2 nem, 4 tartózkodás) alapján az alábbi módosító javaslat elfogadását </w:t>
      </w:r>
      <w:r>
        <w:rPr>
          <w:rFonts w:cs="Times New Roman" w:ascii="Times New Roman" w:hAnsi="Times New Roman"/>
          <w:b/>
          <w:sz w:val="28"/>
        </w:rPr>
        <w:t>e l v e t e t t e:</w:t>
      </w:r>
    </w:p>
    <w:p>
      <w:pPr>
        <w:pStyle w:val="TextBodyIndent"/>
        <w:ind w:left="2835" w:hanging="283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2835" w:hanging="3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z érintett egyéni képviselők, az útközbeszerzési munkacsoport tagjai és a hivatal szakemberei (Városgazdálkodási Iroda, Főmérnök) győződjenek meg a 2000. évre tervezett szőnyegezések és sárrázók vonatkozásában az utak és sárrázók műszaki állapotáról. Határozzák meg a valós szőnyegezési, útjavítási, sárrázó építési feladatokat és ennek ismeretében döntsön a testület a szükséges költségekről, illetőleg határozza meg azok forrásait.</w:t>
      </w:r>
    </w:p>
    <w:p>
      <w:pPr>
        <w:pStyle w:val="TextBodyIndent"/>
        <w:ind w:left="3969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bejárásra: 2000. november 20.</w:t>
      </w:r>
    </w:p>
    <w:p>
      <w:pPr>
        <w:pStyle w:val="TextBodyIndent"/>
        <w:ind w:left="3969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eterjesztésre: 2000. december 12.</w:t>
      </w:r>
    </w:p>
    <w:p>
      <w:pPr>
        <w:pStyle w:val="TextBodyIndent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078/2000. (XI. 7.) Kt.</w:t>
        <w:tab/>
        <w:t>A Képviselő-testület egyetért azzal, hogy a módosító javaslat elfogadása tárgyában újra szavaz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7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ind w:left="2835" w:hanging="2835"/>
        <w:rPr/>
      </w:pPr>
      <w:r>
        <w:rPr>
          <w:rFonts w:cs="Times New Roman" w:ascii="Times New Roman" w:hAnsi="Times New Roman"/>
          <w:sz w:val="28"/>
        </w:rPr>
        <w:t>1079/2000. (XI. 7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úgy dönt, hogy az érintett egyéni képviselők, az útközbeszerzési munkacsoport tagjai és a hivatal szakemberei (Városgazdálkodási Iroda, Főmérnök) győződjenek meg a 2000. évre tervezett szőnyegezések és sárrázók vonatkozásában az utak és sárrázók műszaki állapotáról. Határozzák meg a valós szőnyegezési, útjavítási, sárrázó építési feladatokat és ennek ismeretében döntsön a testület a szükséges költségekről, illetőleg határozza meg azok forrásait.</w:t>
      </w:r>
    </w:p>
    <w:p>
      <w:pPr>
        <w:pStyle w:val="TextBodyIndent"/>
        <w:ind w:left="3969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bejárásra: 2000. november 20.</w:t>
      </w:r>
    </w:p>
    <w:p>
      <w:pPr>
        <w:pStyle w:val="TextBodyIndent"/>
        <w:ind w:left="3969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eterjesztésre: 2000. december 12.</w:t>
      </w:r>
    </w:p>
    <w:p>
      <w:pPr>
        <w:pStyle w:val="TextBodyIndent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2 nem, 7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080/2000. (XI. 7.) Kt.</w:t>
        <w:tab/>
        <w:t>A Képviselő-testület úgy dönt, hogy a polgármester a jegyző javaslatára a hivatali köztisztviselők és az egyéni területi képviselők bevonásával hozzon létre munkacsoportot a közműberuházások tervelőkészítésére. E munkacsoport határozza meg az előkészítéstől a pályáztatásig a szempontrendszert, s ez alapján tegyen javaslatot az illetékes bizottságnak, illetve a képviselő-testületnek döntésr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munkacsoport létrehozására: 2000. december 10.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2835" w:hanging="2835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5.</w:t>
        <w:tab/>
        <w:t>Költségvetési-rendelet módosítása</w:t>
      </w:r>
    </w:p>
    <w:p>
      <w:pPr>
        <w:pStyle w:val="Normal"/>
        <w:tabs>
          <w:tab w:val="clear" w:pos="708"/>
          <w:tab w:val="left" w:pos="9213" w:leader="none"/>
        </w:tabs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081/2000. (XI. 7.) Kt.</w:t>
        <w:tab/>
        <w:t xml:space="preserve">A Képviselő-testület szavazási eredménye (14 igen, 1 nem, 5 tartózkodás) alapján azt a módosító javaslatot, hogy a Kht parkfenntartó részlegének virágház téliesítésére 1,5 mFt kerüljön vissza a költségvetésbe, </w:t>
      </w:r>
    </w:p>
    <w:p>
      <w:pPr>
        <w:pStyle w:val="Heading1"/>
        <w:ind w:left="2835" w:hanging="3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e l v e t e t t 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082/2000. (XI. 7.) Kt.</w:t>
      </w:r>
      <w:r>
        <w:rPr>
          <w:rStyle w:val="Jegyzethivatkozs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támogatja a Szociális Foglalkoztató működési költségvetésének kiegészítését azzal a feltétellel, hogy a 2000. évben a Foglalkoztató szervezeti átalakításának lehetőségeit ki kell dolgozni a költségvetési támogatás jövőbeni csökkentése érdekébe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évi költségvetési koncepció beterjesztése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083/2000. (XI. 7.) Kt.</w:t>
      </w:r>
      <w:r>
        <w:rPr>
          <w:rStyle w:val="Jegyzethivatkozs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támogatja a Corvin Művelődési Ház dologi kiadásainak 3.000 eFt-tal való emelését azzal, hogy az összeg kizárólag közüzemi díjakra költhető a GAMESZ vezetőjének folyamatos ellenőrzése és a Kulturális és Sport Bizottságnak való havi beszámolási kötelezettség mellet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tárgyhónapot követő hónap 10. napja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Szász József Kulturális és Sport Bizottság elnöke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5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084/2000. (XI. 7.) Kt</w:t>
      </w:r>
      <w:r>
        <w:rPr>
          <w:rStyle w:val="Jegyzethivatkozs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sz w:val="28"/>
          <w:u w:val="none"/>
        </w:rPr>
        <w:t>.</w:t>
        <w:tab/>
        <w:t>A Képviselő-testület úgy határoz, hogy a 2000. évi költségvetési rendelet 3. sz. módosítása során a Szerb Antal Gimnázium pedagógus státusz számát a megnövekedett feladatok ellátása miatt 3 fővel, 49 főre emeli. Az intézmény alkalmazottainak száma ezáltal 70 főre változik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085/2000. (XI. 7.) Kt.</w:t>
        <w:tab/>
        <w:t xml:space="preserve">A Képviselő-testület szavazási eredménye (4 igen, 4 nem, 12 tartózkodás) alapján az alábbi módosító javaslat elfogadását </w:t>
      </w:r>
      <w:r>
        <w:rPr>
          <w:rFonts w:cs="Times New Roman" w:ascii="Times New Roman" w:hAnsi="Times New Roman"/>
          <w:sz w:val="28"/>
          <w:u w:val="none"/>
        </w:rPr>
        <w:t>e l v e t e t t e: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Szvegtrzsbehzssal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a számítógép tartalékkeret képzésre előirányzott 1 millió Ft-ot a Vámosgyörk utca aszfaltszőnyegezésének forráshiány csökkentésére kívánja átirányítani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086/2000. (XI. 7.) Kt.</w:t>
        <w:tab/>
        <w:t>A Képviselő-testület felterjesztési jogával kíván élni azon jogszabályhellyel kapcsolatban, amely a vezetői megbízását tovább nem folytató intézményvezető részére végkielégítés kifizetését írja elő, ha pedagógusi közalkalmazotti jogviszonyát tovább nem kívánja folytatni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megbízza a Jogi Bizottságot, hogy az előterjesztést nyújtsa be a képviselő-testület 2001. januári ülésér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2001. januári képviselő-testületi ülés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Büki Tamás Jogi Bizottság elnöke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 BUDAPE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/2000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rPr/>
      </w:pPr>
      <w:r>
        <w:rPr/>
        <w:t>a Budapest Főváros XVI. Kerületi Önkormányzat 2000. évi költségvetéséről szóló többször módosított 4/2000. (III. 14.) Ök. rendeletének módosításáró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1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2835" w:hanging="2835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</w:t>
        <w:tab/>
        <w:t>16.</w:t>
        <w:tab/>
        <w:t>Együttműködési megállapodás megkötése a MÉSZOV és a Budapest Főváros XVI. kerületi Önkormányzat között a közhasznú foglalkoztatás érdekében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087/2000. (XI. 7.) Kt.</w:t>
      </w:r>
      <w:r>
        <w:rPr>
          <w:rStyle w:val="Jegyzethivatkozs"/>
          <w:b/>
          <w:vanish w:val="false"/>
          <w:u w:val="non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sz w:val="28"/>
          <w:u w:val="none"/>
        </w:rPr>
        <w:tab/>
        <w:t>Budapest Főváros XVI. Kerületi Önkormányzat Képviselő-testülete a MÉSZOV és az Önkormányzat között a közhasznú foglalkoztatás érdekében létrejövő együttműködési megállapodást az 1. sz. melléklet szerint jóváhagyja.</w:t>
      </w:r>
    </w:p>
    <w:p>
      <w:pPr>
        <w:pStyle w:val="Szvegtrzsbehzssal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hatalmazza a polgármestert az együttműködési megállapodás megkötésér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1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2835" w:hanging="2835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7.</w:t>
        <w:tab/>
        <w:t>Tulajdonosi jogról való lemondás vízvezetékek, ill. nyomott rendszerű szennyvízcsatorna építése kapcsán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088/2000. (XI. 7.) Kt.</w:t>
        <w:tab/>
        <w:t xml:space="preserve">A Képviselő-testület úgy dönt, hogy a Fővárosi Vízművek ellen a Gazdasági Versenyhivatalnál gazdasági erőfölénnyel való visszaélés miatt bejelentést tesz, ugyanis a Vízművek az önkormányzati pénzen épített vezetékek tulajdonjogát térítés (és jogalap!) nélkül magának követeli, és a vezeték üzemeltetését, ha nem kapja meg a tulajdont, megtagadja. Szintén erőfölénnyel való visszaélést jelent, hogy a házi bekötéseket a Vízművek mindig kizárólag saját maga végezheti el, irreálisan magas áron, a versenyt kizár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 xml:space="preserve">2000. december 15. 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a bejelentés megtételére: dr. Büki Tamás Jogi Bizottság elnök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089/2000. (XI. 7.) Kt.</w:t>
      </w:r>
      <w:r>
        <w:rPr>
          <w:rStyle w:val="Jegyzethivatkozs"/>
          <w:b/>
          <w:vanish w:val="false"/>
          <w:u w:val="none"/>
        </w:rPr>
      </w:r>
      <w:commentRangeEnd w:id="4"/>
      <w:r>
        <w:commentReference w:id="4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dönt, hogy a Csatorna- és Vízügyi Közbeszerzési Munkacsoport (az egyéb tisztázandó kérdések eldöntése után) a megépíthető vízvezetékeket a Vízművekkel folytatott jogvita alatt már építse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 xml:space="preserve">értelemszerű </w:t>
      </w:r>
    </w:p>
    <w:p>
      <w:pPr>
        <w:pStyle w:val="Normal"/>
        <w:tabs>
          <w:tab w:val="clear" w:pos="708"/>
          <w:tab w:val="left" w:pos="3898" w:leader="none"/>
          <w:tab w:val="left" w:pos="9212" w:leader="none"/>
        </w:tabs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Büki Tamás Közbeszerzési Munkacsoport elnök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2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090/2000. (XI. 7.) Kt.</w:t>
      </w:r>
      <w:r>
        <w:rPr>
          <w:rStyle w:val="Jegyzethivatkozs"/>
          <w:b/>
          <w:vanish w:val="false"/>
          <w:u w:val="non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úgy dönt, hogy az Eperjesi utcában és Thököly utcában átépítendő alacsony nyomású szennyvízcsatorna nyomóvezetéket és tartozékait a Képviselő-testület a Fővárosi Csatornázási Művek tulajdonába ad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Képviselő-testületi döntést követő 10. napon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708"/>
          <w:tab w:val="left" w:pos="1701" w:leader="none"/>
        </w:tabs>
        <w:ind w:left="2835" w:hanging="283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8.</w:t>
        <w:tab/>
        <w:t>Javaslat „a XVI. ker. Katóka u. 56. (102049 hrsz.) ingatlan rendezése” tárgyú előterjesztés véleményezésére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091/2000. (XI. 7.) Kt.</w:t>
      </w:r>
      <w:r>
        <w:rPr>
          <w:rStyle w:val="Jegyzethivatkozs"/>
          <w:b/>
          <w:vanish w:val="false"/>
          <w:u w:val="none"/>
        </w:rPr>
      </w:r>
      <w:commentRangeEnd w:id="6"/>
      <w:r>
        <w:commentReference w:id="6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XVI. ker. Katóka u. 56. 102049 hrsz.-ú lakóház, udvar, elnevezésű ingatlanból 50 m2 területre 1999. június 14-én megkötött bérleti szerződést a szerződés 8. pontja alapján a Ptk.-ban meghatározott 15 nap felmondás idővel felmondja. Az ingatlanon végzett, számlával igazolt értéknövelő beruházást (közműberuházás) a bérlő részére megtéríti, amennyiben a felmondás jogosságát nem vitatja, és az ingatlanról eltávozo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Szvegtrzsbehzssal3"/>
        <w:rPr/>
      </w:pPr>
      <w:r>
        <w:rPr/>
        <w:t>A Képviselő-testület felkéri a Polgármestert a szükséges intézkedés megtételér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Kt. határozat kézhezvételét követő 30 nap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708"/>
          <w:tab w:val="left" w:pos="1701" w:leader="none"/>
        </w:tabs>
        <w:ind w:left="2835" w:hanging="283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9.</w:t>
        <w:tab/>
        <w:t>Javaslat a Szent István u. 5-7. fszt. 7. 110285/0/A-6 hrsz-ú öröklakás elidegenítésére és a beköltözhető forgalmi érték meghatározására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092/2000. (XI. 7.) Kt.</w:t>
      </w:r>
      <w:r>
        <w:rPr>
          <w:rStyle w:val="Jegyzethivatkozs"/>
          <w:b/>
          <w:vanish w:val="false"/>
          <w:u w:val="none"/>
        </w:rPr>
      </w:r>
      <w:commentRangeEnd w:id="7"/>
      <w:r>
        <w:commentReference w:id="7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XVI. ker. Szent István u. 5-7. fszt. 7. 110285/0/A-6 hrsz. alatti 1 szoba 26 m2 alapterületű komfortos öröklakást – melyhez az osztatlan közös tulajdonból 74/1000-ed rész tartozik elidegenítésre kijelöli és felajánlja megvételre az elővásárlási joggal rendelkező Árpa Sándor bérlő részére.</w:t>
      </w:r>
    </w:p>
    <w:p>
      <w:pPr>
        <w:pStyle w:val="Szvegtrzsbehzssal3"/>
        <w:rPr/>
      </w:pPr>
      <w:r>
        <w:rPr/>
        <w:t>A Képviselő-testület az öröklakás beköltözhető forgalmi értékét 2 860 000 Ft-ban határozza meg. A vételár a beköltözhető forgalmi érték 50%-a, azaz 1.430 000 F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708"/>
          <w:tab w:val="left" w:pos="1701" w:leader="none"/>
        </w:tabs>
        <w:ind w:left="2835" w:hanging="2835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0.</w:t>
        <w:tab/>
        <w:t>Kérelem a XVI. ker. Hársfa u. 58. (Rákosi út 164.) sz. alatti ingatlan bérlő által történő megvétele tárgyában. Tulajdonosi hozzájárulás fűtéskorszerűsítéshez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093/2000. (XI. 7.) Kt.</w:t>
      </w:r>
      <w:r>
        <w:rPr>
          <w:rStyle w:val="Jegyzethivatkozs"/>
          <w:b/>
          <w:vanish w:val="false"/>
          <w:u w:val="none"/>
        </w:rPr>
      </w:r>
      <w:commentRangeEnd w:id="8"/>
      <w:r>
        <w:commentReference w:id="8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XVI. ker. Hársfa u. 58. (Rákosi út 164.) 108812 hrsz. ingatlant nem kívánja elidegeníteni.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 tulajdonosi hozzájárulást ad a XVI. ker. Hársfa u. 58. (Rákosi út 164.) 108812 hrsz-ú ingatlan fűtéskorszerűsítéséhez.</w:t>
      </w:r>
    </w:p>
    <w:p>
      <w:pPr>
        <w:pStyle w:val="Szvegtrzsbehzssal3"/>
        <w:rPr/>
      </w:pPr>
      <w:r>
        <w:rPr/>
        <w:t>A fűtéskorszerűsítés költségét, azaz bruttó 1.562.000.-Ft- + ÁFA-t a Zentral Szerviz Aquapol Kft., a bérlő finanszírozza.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 hozzájárul ahhoz, hogy a bérbeadó által ellenőrzött és elismert fűtéskorszerűsítés költsége, azaz 1.562.000.-Ft + ÁFA a bérleti díjba egyenlő részletekben 2002. november 30-ig beszámításra kerüljön. A hozzájárulás nem mentesíti a bérlőt a szükséges hatósági engedélyek beszerzése alól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094/2000. (XI. 7.) Kt.</w:t>
        <w:tab/>
        <w:t>A Képviselő-testület a XVI. ker. Hársfa u. 58. (108812 hrsz.) ingatlan további bérbeadását támogatja. A fűtéskorszerűsítéssel a bérlő költségére egyetért bérbeszámítás mellett.</w:t>
      </w:r>
    </w:p>
    <w:p>
      <w:pPr>
        <w:pStyle w:val="Szvegtrzsbehzssal3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8"/>
        </w:rPr>
        <w:t>A 21., 22., 23., 24. és 25. napirendek tárgyalása zárt ülésen folytatódik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88/2001. (III. 6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64/2000. (XII. 12.) Kt. 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 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25/2001. (VI. 26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3/2001. (II. 13.) Kt. 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88/2001. (III. 6.) Kt. 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4/2001. (I. 23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Szvegtrzsbehzssal2">
    <w:name w:val="Szövegtörzs behúzással 2"/>
    <w:basedOn w:val="Normal"/>
    <w:qFormat/>
    <w:pPr>
      <w:ind w:left="2835" w:hanging="0"/>
      <w:jc w:val="both"/>
    </w:pPr>
    <w:rPr/>
  </w:style>
  <w:style w:type="paragraph" w:styleId="Szvegtrzsbehzssal3">
    <w:name w:val="Szövegtörzs behúzással 3"/>
    <w:basedOn w:val="Normal"/>
    <w:qFormat/>
    <w:pPr>
      <w:ind w:left="2835" w:hanging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1:22:00Z</dcterms:created>
  <dc:creator>Herga Józsefné</dc:creator>
  <dc:description/>
  <dc:language>en-US</dc:language>
  <cp:lastModifiedBy>Herga Marcsi</cp:lastModifiedBy>
  <cp:lastPrinted>2000-11-10T11:37:00Z</cp:lastPrinted>
  <dcterms:modified xsi:type="dcterms:W3CDTF">2003-11-03T08:03:00Z</dcterms:modified>
  <cp:revision>12</cp:revision>
  <dc:subject/>
  <dc:title>BUDAPEST FŐVÁROS XVI</dc:title>
</cp:coreProperties>
</file>