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1999. november 9-én (kedden) 9.</w:t>
      </w:r>
      <w:r>
        <w:rPr>
          <w:vertAlign w:val="superscript"/>
        </w:rPr>
        <w:t>00</w:t>
      </w:r>
      <w:r>
        <w:rPr/>
        <w:t xml:space="preserve"> órakor a Bp. XVI. Kerületi Önkormányzat Polgármesteri Hivatal (Bp. XVI. ker. Havashalom u. 43. szám) hivatalos helyiségében megtartott 23. számú  képviselő-testületi ülésén.</w:t>
      </w:r>
    </w:p>
    <w:p>
      <w:pPr>
        <w:pStyle w:val="Normal"/>
        <w:jc w:val="both"/>
        <w:rPr/>
      </w:pPr>
      <w:r>
        <w:rPr/>
      </w:r>
    </w:p>
    <w:p>
      <w:pPr>
        <w:pStyle w:val="Normal"/>
        <w:jc w:val="both"/>
        <w:rPr/>
      </w:pPr>
      <w:r>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 xml:space="preserve">KOVÁCS RAYMUND </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jc w:val="both"/>
        <w:rPr/>
      </w:pPr>
      <w:r>
        <w:rPr>
          <w:rFonts w:eastAsia="Arial"/>
          <w:b/>
          <w:u w:val="single"/>
        </w:rPr>
        <w:t xml:space="preserve">                                        </w:t>
      </w:r>
      <w:r>
        <w:rPr/>
        <w:t>Igazoltan távol maradók:</w:t>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snapToGrid w:val="false"/>
              <w:jc w:val="both"/>
              <w:rPr/>
            </w:pPr>
            <w:r>
              <w:rPr/>
            </w:r>
          </w:p>
        </w:tc>
        <w:tc>
          <w:tcPr>
            <w:tcW w:w="6095" w:type="dxa"/>
            <w:tcBorders/>
          </w:tcPr>
          <w:p>
            <w:pPr>
              <w:pStyle w:val="Normal"/>
              <w:jc w:val="both"/>
              <w:rPr/>
            </w:pPr>
            <w:r>
              <w:rPr/>
              <w:t>KIRÁLY JÓZSEF</w:t>
            </w:r>
          </w:p>
          <w:p>
            <w:pPr>
              <w:pStyle w:val="Normal"/>
              <w:jc w:val="both"/>
              <w:rPr/>
            </w:pPr>
            <w:r>
              <w:rPr/>
              <w:t>HARGITAI ISTVÁN</w:t>
            </w:r>
          </w:p>
          <w:p>
            <w:pPr>
              <w:pStyle w:val="Normal"/>
              <w:jc w:val="both"/>
              <w:rPr/>
            </w:pPr>
            <w:r>
              <w:rPr/>
              <w:t>LANDA EDE</w:t>
            </w:r>
          </w:p>
        </w:tc>
      </w:tr>
    </w:tbl>
    <w:p>
      <w:pPr>
        <w:pStyle w:val="Normal"/>
        <w:jc w:val="both"/>
        <w:rPr/>
      </w:pPr>
      <w:r>
        <w:rPr/>
      </w:r>
    </w:p>
    <w:p>
      <w:pPr>
        <w:pStyle w:val="Normal"/>
        <w:jc w:val="both"/>
        <w:rPr/>
      </w:pPr>
      <w:r>
        <w:rPr/>
      </w:r>
    </w:p>
    <w:p>
      <w:pPr>
        <w:pStyle w:val="Normal"/>
        <w:ind w:left="1416" w:firstLine="708"/>
        <w:jc w:val="both"/>
        <w:rPr/>
      </w:pPr>
      <w:r>
        <w:rPr>
          <w:rFonts w:eastAsia="Arial"/>
          <w:b/>
        </w:rPr>
        <w:t xml:space="preserve">     </w:t>
      </w:r>
      <w:r>
        <w:rPr>
          <w:b/>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SOMÓS GYULA</w:t>
            </w:r>
          </w:p>
          <w:p>
            <w:pPr>
              <w:pStyle w:val="Normal"/>
              <w:jc w:val="both"/>
              <w:rPr/>
            </w:pPr>
            <w:r>
              <w:rPr/>
              <w:t>Dr.HORVÁTH PÉTERNÉ</w:t>
            </w:r>
          </w:p>
          <w:p>
            <w:pPr>
              <w:pStyle w:val="Normal"/>
              <w:jc w:val="both"/>
              <w:rPr/>
            </w:pPr>
            <w:r>
              <w:rPr/>
              <w:t>KOVÁCS SÁND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MELEGH GÉZA FKGP</w:t>
            </w:r>
          </w:p>
          <w:p>
            <w:pPr>
              <w:pStyle w:val="Normal"/>
              <w:jc w:val="both"/>
              <w:rPr/>
            </w:pPr>
            <w:r>
              <w:rPr/>
              <w:t>VÉGH ATTILA MIÉP</w:t>
            </w:r>
          </w:p>
          <w:p>
            <w:pPr>
              <w:pStyle w:val="Normal"/>
              <w:jc w:val="both"/>
              <w:rPr/>
            </w:pPr>
            <w:r>
              <w:rPr/>
              <w:t>MÁRKÓ LÁSZLÓ KDNP</w:t>
            </w:r>
          </w:p>
          <w:p>
            <w:pPr>
              <w:pStyle w:val="Normal"/>
              <w:jc w:val="both"/>
              <w:rPr/>
            </w:pPr>
            <w:r>
              <w:rPr/>
              <w:t>KOCSIS LÁSZLÓ Budapesti Kézműveskamara</w:t>
            </w:r>
          </w:p>
          <w:p>
            <w:pPr>
              <w:pStyle w:val="Normal"/>
              <w:jc w:val="both"/>
              <w:rPr/>
            </w:pPr>
            <w:r>
              <w:rPr/>
              <w:t>KOCSIS LÁSZLÓ  XVI. ker. Ipartestület</w:t>
            </w:r>
          </w:p>
          <w:p>
            <w:pPr>
              <w:pStyle w:val="Normal"/>
              <w:jc w:val="both"/>
              <w:rPr/>
            </w:pPr>
            <w:r>
              <w:rPr/>
              <w:t>LAPOS JENŐNÉ Érdekegyeztető Tanács</w:t>
            </w:r>
          </w:p>
          <w:p>
            <w:pPr>
              <w:pStyle w:val="Normal"/>
              <w:jc w:val="both"/>
              <w:rPr/>
            </w:pPr>
            <w:r>
              <w:rPr/>
              <w:t>KOSZTOLÁNYI ISTVÁNNÉ Érdekegyeztető Tanács</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16 fő van jelen a jelenléti ív tanúsága szerint, a munka ezért elkezdhető. Tisztelt Képviselő-testület! Szeretettel köszöntöm Önöket a mai napon a rendes ülés kezdetekor. Pontosan 15-en vagyunk, de tudom, hogy a jelenléti ívet többen írták alá.</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Javaslat sürgősségi indítványok napirendre</w:t>
      </w:r>
    </w:p>
    <w:p>
      <w:pPr>
        <w:pStyle w:val="Normal"/>
        <w:ind w:left="2490" w:hanging="0"/>
        <w:jc w:val="both"/>
        <w:rPr/>
      </w:pPr>
      <w:r>
        <w:rPr/>
        <w:t>történő felvételére</w:t>
      </w:r>
    </w:p>
    <w:p>
      <w:pPr>
        <w:pStyle w:val="Normal"/>
        <w:ind w:left="2490" w:hanging="0"/>
        <w:jc w:val="both"/>
        <w:rPr/>
      </w:pPr>
      <w:r>
        <w:rPr/>
      </w:r>
    </w:p>
    <w:p>
      <w:pPr>
        <w:pStyle w:val="Normal"/>
        <w:ind w:left="2490"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eredeti meghívó kérném tisztelettel kézbe venni, mert az egyéb határidős dolgok miatt, bármennyire is sok napirend van a mai napon, két bizottság elnöki indítványra sürgősségi napirendre vételt kellene tárgyalnunk. Az egyik „Lemondás  fellebbezési jogról”, a másik az „1999. évi útépítési keret maradványának felhasználása”. Érdeklődtem az előterjesztőktől, számukra az a fontos, hogy a mai napon lemenjenek ezek az anyagok. Én azt javaslom, hogy ebben a sorrendben, a 29. és a 30. helyen, tehát a zárt ülési témák előtt vegye tárgysorozatba a mai napon ezt a két sürgősségi indítványt a Testület.</w:t>
      </w:r>
    </w:p>
    <w:p>
      <w:pPr>
        <w:pStyle w:val="Normal"/>
        <w:jc w:val="both"/>
        <w:rPr/>
      </w:pPr>
      <w:r>
        <w:rPr/>
      </w:r>
    </w:p>
    <w:p>
      <w:pPr>
        <w:pStyle w:val="Normal"/>
        <w:jc w:val="both"/>
        <w:rPr/>
      </w:pPr>
      <w:r>
        <w:rPr/>
      </w:r>
    </w:p>
    <w:p>
      <w:pPr>
        <w:pStyle w:val="Heading1"/>
        <w:rPr/>
      </w:pPr>
      <w:r>
        <w:rPr/>
        <w:t>TREER ANDRÁS</w:t>
      </w:r>
    </w:p>
    <w:p>
      <w:pPr>
        <w:pStyle w:val="Normal"/>
        <w:jc w:val="both"/>
        <w:rPr/>
      </w:pPr>
      <w:r>
        <w:rPr/>
        <w:t>Bocsásson meg Polgármester úr kapkodva néztem, de szerintem, amit Ön mond az nem sürgősségi, hanem a sürgősségi annak a maradványpénznek a felhasználása. Tudniillik van egy olyan határozat, amelyikben lemondunk erről és utána ennek a másik része az, amelyiket fel kívánjuk használni ezt a pénzt, illetve az ennek alapján maradó pénz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Buday Pál aláírásával a következő tárgymegnevezés fekszik az asztalomon: „Az 1999. évi útépítési keret maradványának felhasználása” című előterjesztés. Nem ezt mondtam volna?</w:t>
      </w:r>
    </w:p>
    <w:p>
      <w:pPr>
        <w:pStyle w:val="Normal"/>
        <w:jc w:val="both"/>
        <w:rPr/>
      </w:pPr>
      <w:r>
        <w:rPr/>
      </w:r>
    </w:p>
    <w:p>
      <w:pPr>
        <w:pStyle w:val="Normal"/>
        <w:jc w:val="both"/>
        <w:rPr/>
      </w:pPr>
      <w:r>
        <w:rPr/>
      </w:r>
    </w:p>
    <w:p>
      <w:pPr>
        <w:pStyle w:val="Heading1"/>
        <w:rPr/>
      </w:pPr>
      <w:r>
        <w:rPr/>
        <w:t>TREER ANDRÁS</w:t>
      </w:r>
    </w:p>
    <w:p>
      <w:pPr>
        <w:pStyle w:val="Normal"/>
        <w:jc w:val="both"/>
        <w:rPr/>
      </w:pPr>
      <w:r>
        <w:rPr/>
        <w:t>Nem Polgármester úr, hanem nekünk ezt megelőzően ugyanezekben a témákban van a napirendek között egy olyan, hogy lemondunk arról.</w:t>
      </w:r>
    </w:p>
    <w:p>
      <w:pPr>
        <w:pStyle w:val="Normal"/>
        <w:jc w:val="both"/>
        <w:rPr/>
      </w:pPr>
      <w:r>
        <w:rPr/>
      </w:r>
    </w:p>
    <w:p>
      <w:pPr>
        <w:pStyle w:val="Heading1"/>
        <w:rPr/>
      </w:pPr>
      <w:r>
        <w:rPr/>
        <w:t>Dr.SZABÓ LAJOS MÁTYÁS</w:t>
      </w:r>
    </w:p>
    <w:p>
      <w:pPr>
        <w:pStyle w:val="Normal"/>
        <w:jc w:val="both"/>
        <w:rPr/>
      </w:pPr>
      <w:r>
        <w:rPr/>
        <w:t>Ja, értem. Akkor oda kellene beletenni. Ezt javasolja?</w:t>
      </w:r>
    </w:p>
    <w:p>
      <w:pPr>
        <w:pStyle w:val="Normal"/>
        <w:jc w:val="both"/>
        <w:rPr/>
      </w:pPr>
      <w:r>
        <w:rPr/>
      </w:r>
    </w:p>
    <w:p>
      <w:pPr>
        <w:pStyle w:val="Normal"/>
        <w:jc w:val="both"/>
        <w:rPr/>
      </w:pPr>
      <w:r>
        <w:rPr/>
      </w:r>
    </w:p>
    <w:p>
      <w:pPr>
        <w:pStyle w:val="Heading1"/>
        <w:rPr/>
      </w:pPr>
      <w:r>
        <w:rPr/>
        <w:t>TREER ANDRÁS</w:t>
      </w:r>
    </w:p>
    <w:p>
      <w:pPr>
        <w:pStyle w:val="Normal"/>
        <w:jc w:val="both"/>
        <w:rPr/>
      </w:pPr>
      <w:r>
        <w:rPr/>
        <w:t>Valószínűleg oda kellene. Én azt mondom, hogy ez nem az. Tetszik érteni? Ön mást mondott, az egy másik határozat, amiről Ön beszélt.</w:t>
      </w:r>
    </w:p>
    <w:p>
      <w:pPr>
        <w:pStyle w:val="Normal"/>
        <w:jc w:val="both"/>
        <w:rPr/>
      </w:pPr>
      <w:r>
        <w:rPr/>
      </w:r>
    </w:p>
    <w:p>
      <w:pPr>
        <w:pStyle w:val="Normal"/>
        <w:jc w:val="both"/>
        <w:rPr/>
      </w:pPr>
      <w:r>
        <w:rPr/>
      </w:r>
    </w:p>
    <w:p>
      <w:pPr>
        <w:pStyle w:val="Heading1"/>
        <w:rPr/>
      </w:pPr>
      <w:r>
        <w:rPr/>
        <w:t>Dr.SZABÓ LAJOS MÁTYÁS</w:t>
      </w:r>
    </w:p>
    <w:p>
      <w:pPr>
        <w:pStyle w:val="Normal"/>
        <w:jc w:val="both"/>
        <w:rPr/>
      </w:pPr>
      <w:r>
        <w:rPr/>
        <w:t>Így van. Tehát én erről a sürgősségiről beszélek. Hova gondolja akkor képviselő úr?</w:t>
      </w:r>
    </w:p>
    <w:p>
      <w:pPr>
        <w:pStyle w:val="Normal"/>
        <w:jc w:val="both"/>
        <w:rPr/>
      </w:pPr>
      <w:r>
        <w:rPr/>
      </w:r>
    </w:p>
    <w:p>
      <w:pPr>
        <w:pStyle w:val="Normal"/>
        <w:jc w:val="both"/>
        <w:rPr/>
      </w:pPr>
      <w:r>
        <w:rPr/>
      </w:r>
    </w:p>
    <w:p>
      <w:pPr>
        <w:pStyle w:val="Heading1"/>
        <w:rPr/>
      </w:pPr>
      <w:r>
        <w:rPr/>
        <w:t>TREER ANDRÁS</w:t>
      </w:r>
    </w:p>
    <w:p>
      <w:pPr>
        <w:pStyle w:val="Normal"/>
        <w:jc w:val="both"/>
        <w:rPr/>
      </w:pPr>
      <w:r>
        <w:rPr/>
        <w:t>Nyilvánvalóan azt követő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Logikus, köszönöm szépen. Tehát akkor még egyszer. Az első maradhat azon a helyen, a lényeg az, hogy ma sorra kerüljön. A másik pedig logikusan a mostani 9. után 10-ként kerülne tárgysorozatba. A két dologról egyszerre kérnék szavazást. Tisztelt Képviselő-testület! Aki a sürgősségi indítványokkal egyetért, egyenként? Akkor először a „Lemondás fellebbezési jogról” következik a 29. sorszám alatt. Aki egyetért, kérem az igen gombjával jelezze, kérem szavazzunk! Kimondom a határozatot, a Testület 19 igen, egyhangúan ezt elfogadta.</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H A T Á R O Z A T :</w:t>
      </w:r>
    </w:p>
    <w:p>
      <w:pPr>
        <w:pStyle w:val="BodyTextIndent2"/>
        <w:rPr/>
      </w:pPr>
      <w:r>
        <w:rPr/>
        <w:t>729/1999. (XI.9.)Kt.</w:t>
        <w:tab/>
        <w:t>A Képviselő-testület „Lemondás fellebbezési jogról” című sürgősségi indítvány napirendre tűzésével egyetért és azt 29. napirendként tárgyalja.</w:t>
      </w:r>
    </w:p>
    <w:p>
      <w:pPr>
        <w:pStyle w:val="BodyTextIndent2"/>
        <w:rPr/>
      </w:pPr>
      <w:r>
        <w:rPr/>
      </w:r>
    </w:p>
    <w:p>
      <w:pPr>
        <w:pStyle w:val="Normal"/>
        <w:jc w:val="both"/>
        <w:rPr/>
      </w:pPr>
      <w:r>
        <w:rPr/>
      </w:r>
    </w:p>
    <w:p>
      <w:pPr>
        <w:pStyle w:val="Heading1"/>
        <w:rPr/>
      </w:pPr>
      <w:r>
        <w:rPr/>
        <w:t>Dr.SZABÓ LAJOS MÁTYÁS</w:t>
      </w:r>
    </w:p>
    <w:p>
      <w:pPr>
        <w:pStyle w:val="Normal"/>
        <w:jc w:val="both"/>
        <w:rPr/>
      </w:pPr>
      <w:r>
        <w:rPr/>
        <w:t>A másik, az útépítési keret maradványát  10. napirendként vesszük fel. Aki a javaslattal egyetért, kérem igen gombjával jelezze, kérem szavazzunk! Kimondom a határozatot, a Testület 15 igen, 4 nem, 0 tartózkodással ezt is az előbb javasolt helyen napirendre vette.</w:t>
      </w:r>
    </w:p>
    <w:p>
      <w:pPr>
        <w:pStyle w:val="Normal"/>
        <w:jc w:val="both"/>
        <w:rPr/>
      </w:pPr>
      <w:r>
        <w:rPr/>
      </w:r>
    </w:p>
    <w:p>
      <w:pPr>
        <w:pStyle w:val="Normal"/>
        <w:jc w:val="both"/>
        <w:rPr>
          <w:u w:val="single"/>
        </w:rPr>
      </w:pPr>
      <w:r>
        <w:rPr>
          <w:u w:val="single"/>
        </w:rPr>
        <w:t>H A T Á R O Z A T :</w:t>
      </w:r>
    </w:p>
    <w:p>
      <w:pPr>
        <w:pStyle w:val="BodyTextIndent2"/>
        <w:rPr/>
      </w:pPr>
      <w:r>
        <w:rPr/>
        <w:t>730/1999. (XI.9.)Kt.</w:t>
        <w:tab/>
        <w:t>A Képviselő-testület az „1999. évi útépítési keret maradványának felhasználása” című sürgősségi indítvány napirendre tűzésével egyetért és azt 10. napirendként tárgyalja.</w:t>
      </w:r>
    </w:p>
    <w:p>
      <w:pPr>
        <w:pStyle w:val="BodyTextIndent2"/>
        <w:rPr/>
      </w:pPr>
      <w:r>
        <w:rPr/>
      </w:r>
    </w:p>
    <w:p>
      <w:pPr>
        <w:pStyle w:val="Normal"/>
        <w:jc w:val="both"/>
        <w:rPr/>
      </w:pPr>
      <w:r>
        <w:rPr/>
      </w:r>
    </w:p>
    <w:p>
      <w:pPr>
        <w:pStyle w:val="Heading1"/>
        <w:rPr/>
      </w:pPr>
      <w:r>
        <w:rPr/>
        <w:t>Dr.SZABÓ LAJOS MÁTYÁS</w:t>
      </w:r>
    </w:p>
    <w:p>
      <w:pPr>
        <w:pStyle w:val="Normal"/>
        <w:jc w:val="both"/>
        <w:rPr/>
      </w:pPr>
      <w:r>
        <w:rPr/>
        <w:t>Most az egész ülés napirendjéről kell döntenünk. Tisztelt Képviselő-testület! Aki a mai rendes ülés napirendjével egyetért, kérem az igen gombjával jelezze, kérem szavazzunk! Kimondom a határozatot, a Testület 17 igen, egyhangúan a mai ülés napirendjét elfogadta.</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H A T Á R O Z A T :</w:t>
      </w:r>
    </w:p>
    <w:p>
      <w:pPr>
        <w:pStyle w:val="BodyTextIndent2"/>
        <w:rPr/>
      </w:pPr>
      <w:r>
        <w:rPr/>
        <w:t>731/1999. (XI.9.)Kt.</w:t>
        <w:tab/>
        <w:t>A Képviselő-testület az ülés napirendjét az alábbiak szerint állapítja meg:</w:t>
      </w:r>
    </w:p>
    <w:p>
      <w:pPr>
        <w:pStyle w:val="Normal"/>
        <w:ind w:left="2552" w:hanging="2552"/>
        <w:jc w:val="both"/>
        <w:rPr/>
      </w:pPr>
      <w:r>
        <w:rPr>
          <w:u w:val="single"/>
        </w:rPr>
        <w:tab/>
      </w:r>
      <w:r>
        <w:rPr/>
        <w:t>NAPIREND:</w:t>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581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Normal"/>
              <w:jc w:val="both"/>
              <w:rPr/>
            </w:pPr>
            <w:r>
              <w:rPr/>
              <w:t>Helyi adókról szóló rendeletek módosítás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11" w:type="dxa"/>
            <w:tcBorders/>
          </w:tcPr>
          <w:p>
            <w:pPr>
              <w:pStyle w:val="Normal"/>
              <w:jc w:val="both"/>
              <w:rPr/>
            </w:pPr>
            <w:r>
              <w:rPr/>
              <w:t>Észrevétel a Budapest Főváros XVI. Kerületi Önkormányzat Képviselő-testülete által az Önkormányzat közbeszerzéseinek, illetve közbe-szerzési értékhatár alatti egyes beszerzéseinek részletes szabályozásáról szóló 16/1999, (VI.24.) rendeletének módosításával kapcsolatban</w:t>
            </w:r>
          </w:p>
          <w:p>
            <w:pPr>
              <w:pStyle w:val="Normal"/>
              <w:jc w:val="both"/>
              <w:rPr/>
            </w:pPr>
            <w:r>
              <w:rPr/>
            </w:r>
          </w:p>
          <w:p>
            <w:pPr>
              <w:pStyle w:val="Normal"/>
              <w:jc w:val="both"/>
              <w:rPr/>
            </w:pPr>
            <w:r>
              <w:rPr>
                <w:u w:val="single"/>
              </w:rPr>
              <w:t>Előadó</w:t>
            </w:r>
            <w:r>
              <w:rPr/>
              <w:t>: Dr. Molnár Éva jegyző</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w:t>
            </w:r>
          </w:p>
        </w:tc>
        <w:tc>
          <w:tcPr>
            <w:tcW w:w="5811" w:type="dxa"/>
            <w:tcBorders/>
          </w:tcPr>
          <w:p>
            <w:pPr>
              <w:pStyle w:val="Normal"/>
              <w:jc w:val="both"/>
              <w:rPr/>
            </w:pPr>
            <w:r>
              <w:rPr/>
              <w:t>Törvényességi észrevétel a rendszeres és rendkívüli gyermekvédelmi támogatásról szóló, többször módosított 6/1998. (III.19.) Ök rendelettel kapcsolatban</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11" w:type="dxa"/>
            <w:tcBorders/>
          </w:tcPr>
          <w:p>
            <w:pPr>
              <w:pStyle w:val="Normal"/>
              <w:jc w:val="both"/>
              <w:rPr/>
            </w:pPr>
            <w:r>
              <w:rPr/>
              <w:t>A 929. számú Szent Mihály Cserkészcsapat és a 412. sz. Kalazanti Szent József Cserkészcsapat alapítványainak támogatása</w:t>
            </w:r>
          </w:p>
          <w:p>
            <w:pPr>
              <w:pStyle w:val="Normal"/>
              <w:jc w:val="both"/>
              <w:rPr/>
            </w:pPr>
            <w:r>
              <w:rPr/>
            </w:r>
          </w:p>
          <w:p>
            <w:pPr>
              <w:pStyle w:val="Normal"/>
              <w:jc w:val="both"/>
              <w:rPr/>
            </w:pPr>
            <w:r>
              <w:rPr>
                <w:u w:val="single"/>
              </w:rPr>
              <w:t>Előadó</w:t>
            </w:r>
            <w:r>
              <w:rPr/>
              <w:t xml:space="preserve">: Szász József  Kulturális és Sport Bizottság </w:t>
            </w:r>
          </w:p>
          <w:p>
            <w:pPr>
              <w:pStyle w:val="Normal"/>
              <w:jc w:val="both"/>
              <w:rPr/>
            </w:pPr>
            <w:r>
              <w:rPr>
                <w:rFonts w:eastAsia="Arial"/>
              </w:rPr>
              <w:t xml:space="preserve">             </w:t>
            </w:r>
            <w:r>
              <w:rPr/>
              <w:t>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11" w:type="dxa"/>
            <w:tcBorders/>
          </w:tcPr>
          <w:p>
            <w:pPr>
              <w:pStyle w:val="Normal"/>
              <w:jc w:val="both"/>
              <w:rPr/>
            </w:pPr>
            <w:r>
              <w:rPr/>
              <w:t>Állásfoglalás kérés a szeszesital fogyasztásának közterületen való korlátozásáról szóló rendelet megalkotásával kapcsolatban</w:t>
            </w:r>
          </w:p>
          <w:p>
            <w:pPr>
              <w:pStyle w:val="Normal"/>
              <w:jc w:val="both"/>
              <w:rPr/>
            </w:pPr>
            <w:r>
              <w:rPr/>
            </w:r>
          </w:p>
          <w:p>
            <w:pPr>
              <w:pStyle w:val="Normal"/>
              <w:jc w:val="both"/>
              <w:rPr/>
            </w:pPr>
            <w:r>
              <w:rPr>
                <w:u w:val="single"/>
              </w:rPr>
              <w:t>Előadó</w:t>
            </w:r>
            <w:r>
              <w:rPr/>
              <w:t>: Dr. Molnár Éva jegyző</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7.</w:t>
            </w:r>
          </w:p>
        </w:tc>
        <w:tc>
          <w:tcPr>
            <w:tcW w:w="5811" w:type="dxa"/>
            <w:tcBorders/>
          </w:tcPr>
          <w:p>
            <w:pPr>
              <w:pStyle w:val="Normal"/>
              <w:jc w:val="both"/>
              <w:rPr/>
            </w:pPr>
            <w:r>
              <w:rPr/>
              <w:t>Tájékoztató a tehetséges gyermekek támogatására kiírt pályázat elbírálásáról</w:t>
            </w:r>
          </w:p>
          <w:p>
            <w:pPr>
              <w:pStyle w:val="Normal"/>
              <w:jc w:val="both"/>
              <w:rPr/>
            </w:pPr>
            <w:r>
              <w:rPr/>
            </w:r>
          </w:p>
          <w:p>
            <w:pPr>
              <w:pStyle w:val="Normal"/>
              <w:ind w:left="922" w:hanging="922"/>
              <w:jc w:val="both"/>
              <w:rPr/>
            </w:pPr>
            <w:r>
              <w:rPr>
                <w:u w:val="single"/>
              </w:rPr>
              <w:t>Előadó</w:t>
            </w:r>
            <w:r>
              <w:rPr/>
              <w:t>: Abonyi János Oktatási, Ifjúság- és Gyermek-</w:t>
            </w:r>
          </w:p>
          <w:p>
            <w:pPr>
              <w:pStyle w:val="Normal"/>
              <w:ind w:left="922" w:hanging="922"/>
              <w:jc w:val="both"/>
              <w:rPr/>
            </w:pPr>
            <w:r>
              <w:rPr>
                <w:rFonts w:eastAsia="Arial"/>
              </w:rPr>
              <w:t xml:space="preserve">             </w:t>
            </w:r>
            <w:r>
              <w:rPr/>
              <w:t>védelm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8.</w:t>
            </w:r>
          </w:p>
        </w:tc>
        <w:tc>
          <w:tcPr>
            <w:tcW w:w="5811" w:type="dxa"/>
            <w:tcBorders/>
          </w:tcPr>
          <w:p>
            <w:pPr>
              <w:pStyle w:val="Normal"/>
              <w:jc w:val="both"/>
              <w:rPr/>
            </w:pPr>
            <w:r>
              <w:rPr/>
              <w:t>Lándzsa úti lakótelep aszfaltútjainak szőnyegezése, a Közbeszerzési Munkacsoport megválasztás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9.</w:t>
            </w:r>
          </w:p>
        </w:tc>
        <w:tc>
          <w:tcPr>
            <w:tcW w:w="5811" w:type="dxa"/>
            <w:tcBorders/>
          </w:tcPr>
          <w:p>
            <w:pPr>
              <w:pStyle w:val="Normal"/>
              <w:jc w:val="both"/>
              <w:rPr/>
            </w:pPr>
            <w:r>
              <w:rPr/>
              <w:t>1999. évi felhalmozási célú decentralizált támogatású földutak kiépítése</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0.</w:t>
            </w:r>
          </w:p>
        </w:tc>
        <w:tc>
          <w:tcPr>
            <w:tcW w:w="5811" w:type="dxa"/>
            <w:tcBorders/>
          </w:tcPr>
          <w:p>
            <w:pPr>
              <w:pStyle w:val="Normal"/>
              <w:jc w:val="both"/>
              <w:rPr/>
            </w:pPr>
            <w:r>
              <w:rPr/>
              <w:t>1999. évi útépítési keret maradványának felhasz-nálása</w:t>
            </w:r>
          </w:p>
          <w:p>
            <w:pPr>
              <w:pStyle w:val="Normal"/>
              <w:jc w:val="both"/>
              <w:rPr/>
            </w:pPr>
            <w:r>
              <w:rPr/>
            </w:r>
          </w:p>
          <w:p>
            <w:pPr>
              <w:pStyle w:val="Normal"/>
              <w:jc w:val="both"/>
              <w:rPr/>
            </w:pPr>
            <w:r>
              <w:rPr>
                <w:u w:val="single"/>
              </w:rPr>
              <w:t>Előadó</w:t>
            </w:r>
            <w:r>
              <w:rPr/>
              <w:t>: Buday Pál Településfejlesztési Bizottság</w:t>
            </w:r>
          </w:p>
          <w:p>
            <w:pPr>
              <w:pStyle w:val="Normal"/>
              <w:jc w:val="both"/>
              <w:rPr/>
            </w:pPr>
            <w:r>
              <w:rPr>
                <w:rFonts w:eastAsia="Arial"/>
              </w:rPr>
              <w:t xml:space="preserve">             </w:t>
            </w:r>
            <w:r>
              <w:rPr/>
              <w:t>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11" w:type="dxa"/>
            <w:tcBorders/>
          </w:tcPr>
          <w:p>
            <w:pPr>
              <w:pStyle w:val="Normal"/>
              <w:jc w:val="both"/>
              <w:rPr/>
            </w:pPr>
            <w:r>
              <w:rPr/>
              <w:t>Energia-racionalizálási hitel igénybevételéhez nyújtható fedezet</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11" w:type="dxa"/>
            <w:tcBorders/>
          </w:tcPr>
          <w:p>
            <w:pPr>
              <w:pStyle w:val="Normal"/>
              <w:jc w:val="both"/>
              <w:rPr/>
            </w:pPr>
            <w:r>
              <w:rPr/>
              <w:t>Interpelláció: Újszász u. 45/b. sz. alatti ingatlan ügye</w:t>
            </w:r>
          </w:p>
          <w:p>
            <w:pPr>
              <w:pStyle w:val="Normal"/>
              <w:jc w:val="both"/>
              <w:rPr/>
            </w:pPr>
            <w:r>
              <w:rPr/>
            </w:r>
          </w:p>
          <w:p>
            <w:pPr>
              <w:pStyle w:val="Normal"/>
              <w:jc w:val="both"/>
              <w:rPr/>
            </w:pPr>
            <w:r>
              <w:rPr>
                <w:u w:val="single"/>
              </w:rPr>
              <w:t>Előadó</w:t>
            </w:r>
            <w:r>
              <w:rPr/>
              <w:t>: Treer András képviselő</w:t>
            </w:r>
          </w:p>
        </w:tc>
      </w:tr>
    </w:tbl>
    <w:p>
      <w:pPr>
        <w:pStyle w:val="Normal"/>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11" w:type="dxa"/>
            <w:tcBorders/>
          </w:tcPr>
          <w:p>
            <w:pPr>
              <w:pStyle w:val="Normal"/>
              <w:jc w:val="both"/>
              <w:rPr/>
            </w:pPr>
            <w:r>
              <w:rPr/>
              <w:t>A szervezett bűnözés, valamint az azzal összefüggő egyes jelenségek elleni fellépés szabályairól és az ehhez kapcsolódó törvénymódosításokról szóló 1999. évi LXXV. törvényből adódó helyi feladat</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4.</w:t>
            </w:r>
          </w:p>
        </w:tc>
        <w:tc>
          <w:tcPr>
            <w:tcW w:w="5811" w:type="dxa"/>
            <w:tcBorders/>
          </w:tcPr>
          <w:p>
            <w:pPr>
              <w:pStyle w:val="Normal"/>
              <w:jc w:val="both"/>
              <w:rPr/>
            </w:pPr>
            <w:r>
              <w:rPr/>
              <w:t>Az október 6.-i gyásznaphoz kapcsolódó kerületi események értékelése</w:t>
            </w:r>
          </w:p>
          <w:p>
            <w:pPr>
              <w:pStyle w:val="Normal"/>
              <w:jc w:val="both"/>
              <w:rPr/>
            </w:pPr>
            <w:r>
              <w:rPr/>
            </w:r>
          </w:p>
          <w:p>
            <w:pPr>
              <w:pStyle w:val="Normal"/>
              <w:jc w:val="both"/>
              <w:rPr/>
            </w:pPr>
            <w:r>
              <w:rPr>
                <w:u w:val="single"/>
              </w:rPr>
              <w:t>Előadó</w:t>
            </w:r>
            <w:r>
              <w:rPr/>
              <w:t>: Végh Attila képviselő</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5.</w:t>
            </w:r>
          </w:p>
        </w:tc>
        <w:tc>
          <w:tcPr>
            <w:tcW w:w="5811" w:type="dxa"/>
            <w:tcBorders/>
          </w:tcPr>
          <w:p>
            <w:pPr>
              <w:pStyle w:val="Normal"/>
              <w:jc w:val="both"/>
              <w:rPr/>
            </w:pPr>
            <w:r>
              <w:rPr/>
              <w:t>Kérelem módszertani bölcsőde kijelölésére</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6.</w:t>
            </w:r>
          </w:p>
        </w:tc>
        <w:tc>
          <w:tcPr>
            <w:tcW w:w="5811" w:type="dxa"/>
            <w:tcBorders/>
          </w:tcPr>
          <w:p>
            <w:pPr>
              <w:pStyle w:val="Normal"/>
              <w:jc w:val="both"/>
              <w:rPr/>
            </w:pPr>
            <w:r>
              <w:rPr/>
              <w:t>Képviselői kérdések, bejelentések</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7.</w:t>
            </w:r>
          </w:p>
        </w:tc>
        <w:tc>
          <w:tcPr>
            <w:tcW w:w="5811" w:type="dxa"/>
            <w:tcBorders/>
          </w:tcPr>
          <w:p>
            <w:pPr>
              <w:pStyle w:val="Normal"/>
              <w:jc w:val="both"/>
              <w:rPr/>
            </w:pPr>
            <w:r>
              <w:rPr/>
              <w:t>Javaslat a Vívó u. 1/d. fszt. 1. 103243/0/A-50 hrsz. alatti üres lakás hasznosít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8.</w:t>
            </w:r>
          </w:p>
        </w:tc>
        <w:tc>
          <w:tcPr>
            <w:tcW w:w="5811" w:type="dxa"/>
            <w:tcBorders/>
          </w:tcPr>
          <w:p>
            <w:pPr>
              <w:pStyle w:val="Normal"/>
              <w:jc w:val="both"/>
              <w:rPr/>
            </w:pPr>
            <w:r>
              <w:rPr/>
              <w:t>Az Anthiókia Óvoda, Általános Iskola és Gimnázium belterületi földérték fizetési határidejének meghosszabbítása iránti kérelme</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9.</w:t>
            </w:r>
          </w:p>
        </w:tc>
        <w:tc>
          <w:tcPr>
            <w:tcW w:w="5811" w:type="dxa"/>
            <w:tcBorders/>
          </w:tcPr>
          <w:p>
            <w:pPr>
              <w:pStyle w:val="Normal"/>
              <w:jc w:val="both"/>
              <w:rPr/>
            </w:pPr>
            <w:r>
              <w:rPr/>
              <w:t>Javaslat a Csinszka u. 46. (90) 104446 hrsz-ú ingatlan értékesítésére</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0.</w:t>
            </w:r>
          </w:p>
        </w:tc>
        <w:tc>
          <w:tcPr>
            <w:tcW w:w="5811" w:type="dxa"/>
            <w:tcBorders/>
          </w:tcPr>
          <w:p>
            <w:pPr>
              <w:pStyle w:val="Normal"/>
              <w:jc w:val="both"/>
              <w:rPr/>
            </w:pPr>
            <w:r>
              <w:rPr/>
              <w:t>Javaslat a Vörösmajor u. 2. 101512/0/A-4 hrsz elidegenítésére és e tárgyban hozott 526/1997. (X.14.) sz. képviselő-testületi határozat hatályon kívül helyezésére</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1.</w:t>
            </w:r>
          </w:p>
        </w:tc>
        <w:tc>
          <w:tcPr>
            <w:tcW w:w="5811" w:type="dxa"/>
            <w:tcBorders/>
          </w:tcPr>
          <w:p>
            <w:pPr>
              <w:pStyle w:val="Normal"/>
              <w:jc w:val="both"/>
              <w:rPr/>
            </w:pPr>
            <w:r>
              <w:rPr/>
              <w:t>Javaslat a Baross G. u. 24. fszt. 10. 106341/0/A-10 hrsz alatti öröklakás elidegenítésére és a forgalmi érték meghatározására</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2.</w:t>
            </w:r>
          </w:p>
        </w:tc>
        <w:tc>
          <w:tcPr>
            <w:tcW w:w="5811" w:type="dxa"/>
            <w:tcBorders/>
          </w:tcPr>
          <w:p>
            <w:pPr>
              <w:pStyle w:val="Normal"/>
              <w:jc w:val="both"/>
              <w:rPr/>
            </w:pPr>
            <w:r>
              <w:rPr/>
              <w:t>Javaslat a Petúnia u. 10/a fszt. 2. 105561/2/A-2 hrsz alatti öröklakás elidegenítésére és a forgalmi értékének meghatározására</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3.</w:t>
            </w:r>
          </w:p>
        </w:tc>
        <w:tc>
          <w:tcPr>
            <w:tcW w:w="5811" w:type="dxa"/>
            <w:tcBorders/>
          </w:tcPr>
          <w:p>
            <w:pPr>
              <w:pStyle w:val="Normal"/>
              <w:jc w:val="both"/>
              <w:rPr/>
            </w:pPr>
            <w:r>
              <w:rPr/>
              <w:t>A Cinke u. 13. I. ép. fszt. 1. sz. 116249/0/A-1 hrsz alatti öröklakás elidegenítése és a beköltözhető forgalmi érték meghatározása</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4.</w:t>
            </w:r>
          </w:p>
        </w:tc>
        <w:tc>
          <w:tcPr>
            <w:tcW w:w="5811" w:type="dxa"/>
            <w:tcBorders/>
          </w:tcPr>
          <w:p>
            <w:pPr>
              <w:pStyle w:val="Normal"/>
              <w:jc w:val="both"/>
              <w:rPr/>
            </w:pPr>
            <w:r>
              <w:rPr/>
              <w:t>Javaslat a Veres Péter út 167. as. 2. sz. 105737/1/A-2 hrsz alatti öröklakás elidegenítésére és a forgalmi érték meghatározására</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5.</w:t>
            </w:r>
          </w:p>
        </w:tc>
        <w:tc>
          <w:tcPr>
            <w:tcW w:w="5811" w:type="dxa"/>
            <w:tcBorders/>
          </w:tcPr>
          <w:p>
            <w:pPr>
              <w:pStyle w:val="Normal"/>
              <w:jc w:val="both"/>
              <w:rPr/>
            </w:pPr>
            <w:r>
              <w:rPr/>
              <w:t>Javaslat a Szabadföld út 64. fszt. 4. 117039/0/A-4 hrsz alatti üres lakás lakásállományból való törlésére és helyiségként történő értékesítésére</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6.</w:t>
            </w:r>
          </w:p>
        </w:tc>
        <w:tc>
          <w:tcPr>
            <w:tcW w:w="5811" w:type="dxa"/>
            <w:tcBorders/>
          </w:tcPr>
          <w:p>
            <w:pPr>
              <w:pStyle w:val="Normal"/>
              <w:jc w:val="both"/>
              <w:rPr/>
            </w:pPr>
            <w:r>
              <w:rPr/>
              <w:t>Javaslat a XVI. ker. Állás u. 57. 114352 hrsz alatti lakóházas ingatlan elidegenítésre történő kijelölésére, a beköltözhető forgalmi érték és a vételár meghatározására</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7.</w:t>
            </w:r>
          </w:p>
        </w:tc>
        <w:tc>
          <w:tcPr>
            <w:tcW w:w="5811" w:type="dxa"/>
            <w:tcBorders/>
          </w:tcPr>
          <w:p>
            <w:pPr>
              <w:pStyle w:val="Normal"/>
              <w:jc w:val="both"/>
              <w:rPr/>
            </w:pPr>
            <w:r>
              <w:rPr/>
              <w:t>Javaslat a mezőgazdasági művelés céljára haszonbérbe adott önkormányzati ingatlanok 2000. gazdasági évre vonatkozó bérleti díjának és a bérlet időtartamának megállapítására</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8.</w:t>
            </w:r>
          </w:p>
        </w:tc>
        <w:tc>
          <w:tcPr>
            <w:tcW w:w="5811" w:type="dxa"/>
            <w:tcBorders/>
          </w:tcPr>
          <w:p>
            <w:pPr>
              <w:pStyle w:val="Normal"/>
              <w:jc w:val="both"/>
              <w:rPr/>
            </w:pPr>
            <w:r>
              <w:rPr/>
              <w:t>Közterület felügyelők köztisztviselői állományba vétele és a felügyelet továbbműködésének formái</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9.</w:t>
            </w:r>
          </w:p>
        </w:tc>
        <w:tc>
          <w:tcPr>
            <w:tcW w:w="5811" w:type="dxa"/>
            <w:tcBorders/>
          </w:tcPr>
          <w:p>
            <w:pPr>
              <w:pStyle w:val="Normal"/>
              <w:jc w:val="both"/>
              <w:rPr/>
            </w:pPr>
            <w:r>
              <w:rPr/>
              <w:t>A Budapesti Egészségcharta tervezetének véleményezése</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0.</w:t>
            </w:r>
          </w:p>
        </w:tc>
        <w:tc>
          <w:tcPr>
            <w:tcW w:w="5811" w:type="dxa"/>
            <w:tcBorders/>
          </w:tcPr>
          <w:p>
            <w:pPr>
              <w:pStyle w:val="Normal"/>
              <w:jc w:val="both"/>
              <w:rPr/>
            </w:pPr>
            <w:r>
              <w:rPr/>
              <w:t>Lemondás fellebbezési jogról</w:t>
            </w:r>
          </w:p>
          <w:p>
            <w:pPr>
              <w:pStyle w:val="Normal"/>
              <w:jc w:val="both"/>
              <w:rPr/>
            </w:pPr>
            <w:r>
              <w:rPr/>
              <w:t>(Sürgősségi indítvány)</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1.</w:t>
            </w:r>
          </w:p>
        </w:tc>
        <w:tc>
          <w:tcPr>
            <w:tcW w:w="5811" w:type="dxa"/>
            <w:tcBorders/>
          </w:tcPr>
          <w:p>
            <w:pPr>
              <w:pStyle w:val="Normal"/>
              <w:jc w:val="both"/>
              <w:rPr/>
            </w:pPr>
            <w:r>
              <w:rPr/>
              <w:t>Jelentés az Önkormányzat Képviselő-testülete zárt ülésen hozot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2.</w:t>
            </w:r>
          </w:p>
        </w:tc>
        <w:tc>
          <w:tcPr>
            <w:tcW w:w="5811" w:type="dxa"/>
            <w:tcBorders/>
          </w:tcPr>
          <w:p>
            <w:pPr>
              <w:pStyle w:val="Normal"/>
              <w:jc w:val="both"/>
              <w:rPr/>
            </w:pPr>
            <w:r>
              <w:rPr/>
              <w:t>Javaslat a Tájékoztatási és Civil Kapcsolatok Bizottsága tagjának megválasztására</w:t>
            </w:r>
          </w:p>
          <w:p>
            <w:pPr>
              <w:pStyle w:val="Normal"/>
              <w:jc w:val="both"/>
              <w:rPr/>
            </w:pPr>
            <w:r>
              <w:rPr/>
            </w:r>
          </w:p>
          <w:p>
            <w:pPr>
              <w:pStyle w:val="Normal"/>
              <w:jc w:val="both"/>
              <w:rPr/>
            </w:pPr>
            <w:r>
              <w:rPr>
                <w:u w:val="single"/>
              </w:rPr>
              <w:t>Előadó</w:t>
            </w:r>
            <w:r>
              <w:rPr/>
              <w:t>: Kaszás Gábor Ügyrend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3.</w:t>
            </w:r>
          </w:p>
        </w:tc>
        <w:tc>
          <w:tcPr>
            <w:tcW w:w="5811" w:type="dxa"/>
            <w:tcBorders/>
          </w:tcPr>
          <w:p>
            <w:pPr>
              <w:pStyle w:val="Normal"/>
              <w:jc w:val="both"/>
              <w:rPr/>
            </w:pPr>
            <w:r>
              <w:rPr/>
              <w:t>Fenntartói delegálás a kerületünkben működő iskolaszékbe</w:t>
            </w:r>
          </w:p>
          <w:p>
            <w:pPr>
              <w:pStyle w:val="Normal"/>
              <w:jc w:val="both"/>
              <w:rPr/>
            </w:pPr>
            <w:r>
              <w:rPr/>
            </w:r>
          </w:p>
          <w:p>
            <w:pPr>
              <w:pStyle w:val="Normal"/>
              <w:jc w:val="both"/>
              <w:rPr/>
            </w:pPr>
            <w:r>
              <w:rPr>
                <w:u w:val="single"/>
              </w:rPr>
              <w:t>Előadó</w:t>
            </w:r>
            <w:r>
              <w:rPr/>
              <w:t>: Abonyi János Oktatási, Ifjúság- és Gyermek-</w:t>
            </w:r>
          </w:p>
          <w:p>
            <w:pPr>
              <w:pStyle w:val="Normal"/>
              <w:jc w:val="both"/>
              <w:rPr/>
            </w:pPr>
            <w:r>
              <w:rPr>
                <w:rFonts w:eastAsia="Arial"/>
              </w:rPr>
              <w:t xml:space="preserve">             </w:t>
            </w:r>
            <w:r>
              <w:rPr/>
              <w:t>védelm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4.</w:t>
            </w:r>
          </w:p>
        </w:tc>
        <w:tc>
          <w:tcPr>
            <w:tcW w:w="5811" w:type="dxa"/>
            <w:tcBorders/>
          </w:tcPr>
          <w:p>
            <w:pPr>
              <w:pStyle w:val="Normal"/>
              <w:jc w:val="both"/>
              <w:rPr/>
            </w:pPr>
            <w:r>
              <w:rPr/>
              <w:t>Munkanélküli jövedelempótló támogatás szüneteltetése elleni fellebbezések</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5.</w:t>
            </w:r>
          </w:p>
        </w:tc>
        <w:tc>
          <w:tcPr>
            <w:tcW w:w="5811" w:type="dxa"/>
            <w:tcBorders/>
          </w:tcPr>
          <w:p>
            <w:pPr>
              <w:pStyle w:val="Normal"/>
              <w:jc w:val="both"/>
              <w:rPr/>
            </w:pPr>
            <w:r>
              <w:rPr/>
              <w:t>Visszatérítendő támogatás elutasítása elleni fellebbezés</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6.</w:t>
            </w:r>
          </w:p>
        </w:tc>
        <w:tc>
          <w:tcPr>
            <w:tcW w:w="5811" w:type="dxa"/>
            <w:tcBorders/>
          </w:tcPr>
          <w:p>
            <w:pPr>
              <w:pStyle w:val="Normal"/>
              <w:jc w:val="both"/>
              <w:rPr/>
            </w:pPr>
            <w:r>
              <w:rPr/>
              <w:t>Visszatérítendő támogatásának elengedése</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7.</w:t>
            </w:r>
          </w:p>
        </w:tc>
        <w:tc>
          <w:tcPr>
            <w:tcW w:w="5811" w:type="dxa"/>
            <w:tcBorders/>
          </w:tcPr>
          <w:p>
            <w:pPr>
              <w:pStyle w:val="Normal"/>
              <w:jc w:val="both"/>
              <w:rPr/>
            </w:pPr>
            <w:r>
              <w:rPr/>
              <w:t>Kamatmentes helyi támogatás visszafizetése</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8.</w:t>
            </w:r>
          </w:p>
        </w:tc>
        <w:tc>
          <w:tcPr>
            <w:tcW w:w="5811" w:type="dxa"/>
            <w:tcBorders/>
          </w:tcPr>
          <w:p>
            <w:pPr>
              <w:pStyle w:val="Normal"/>
              <w:jc w:val="both"/>
              <w:rPr/>
            </w:pPr>
            <w:r>
              <w:rPr/>
              <w:t>Rendkívüli gyermekvédelmi támogatás iránti kérelem elutasítása elleni fellebbezések</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9.</w:t>
            </w:r>
          </w:p>
        </w:tc>
        <w:tc>
          <w:tcPr>
            <w:tcW w:w="5811" w:type="dxa"/>
            <w:tcBorders/>
          </w:tcPr>
          <w:p>
            <w:pPr>
              <w:pStyle w:val="Normal"/>
              <w:jc w:val="both"/>
              <w:rPr/>
            </w:pPr>
            <w:r>
              <w:rPr/>
              <w:t>Rendszeres gyermekvédelmi támogatás iránti kérelem elutasítása elleni fellebbezések</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0.</w:t>
            </w:r>
          </w:p>
        </w:tc>
        <w:tc>
          <w:tcPr>
            <w:tcW w:w="5811" w:type="dxa"/>
            <w:tcBorders/>
          </w:tcPr>
          <w:p>
            <w:pPr>
              <w:pStyle w:val="Normal"/>
              <w:jc w:val="both"/>
              <w:rPr/>
            </w:pPr>
            <w:r>
              <w:rPr/>
              <w:t>Rendkívüli gyermekvédelmi támogatás iránti kérel-mének elutasítása elleni fellebbezése</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1.</w:t>
            </w:r>
          </w:p>
        </w:tc>
        <w:tc>
          <w:tcPr>
            <w:tcW w:w="5811" w:type="dxa"/>
            <w:tcBorders/>
          </w:tcPr>
          <w:p>
            <w:pPr>
              <w:pStyle w:val="Normal"/>
              <w:jc w:val="both"/>
              <w:rPr/>
            </w:pPr>
            <w:r>
              <w:rPr/>
              <w:t>Javaslat a XVI. kerületi Önkormányzat számára történő gépjármű vásárlásához egyszerűsített közbeszerzési eljárás megindítására, valamint közbeszerzési munkacsoport megválasztására</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Heading1"/>
        <w:rPr/>
      </w:pPr>
      <w:r>
        <w:rPr/>
        <w:t>KASZÁS GÁBOR</w:t>
      </w:r>
    </w:p>
    <w:p>
      <w:pPr>
        <w:pStyle w:val="Normal"/>
        <w:jc w:val="both"/>
        <w:rPr/>
      </w:pPr>
      <w:r>
        <w:rPr/>
        <w:t>Szeretném azt intézményesíteni, hogy az Ügyrendi Bizottság elnöke – ha a napirendeket felvettük – a napirendekkel kapcsolatban az Ügyrendi Bizottság észrevételeit elmondja röviden, a lényegi dolgot csak. Két dolgot szeretnék, az előzetes anyaghoz képest, amit az Ügyrendi Bizottság megkapott, további anyagokat vett fel a bizottsági ülésen, 35., 36., 37., 38., 39. napirendi pontként, ami szerepel is a meghívóban. Szeretném tájékoztatni a tisztelt Testületet, hogy volt egy észrevétele Abonyi János képviselő úrnak, bizottsági tagunknak. Ő szóvá tette és a bizottság egyetértett észrevételével, miszerint az a gyakorlat nem helyes és nem igazán elfogadható, hogy a bizottsági elnökök nem írják alá az előterjesztéseket, csak sk. Itt felvetődik az a kérdés, hogy lehet, hogy elolvasta a bizottsági elnök és tud az anyagról, érdemben foglalkozott vele, de az nem derül ki belőle igazából, hogy ténylegesen áttekintette-e és birtokában van-e az anyagnak. Ezért kérjük tisztelettel, hogy mindenki az sk. helyett szíveskedjen aláírni. Tehát mindenki a kézjegyével lássa el. Ez annyit jelent számunkra, hogy elolvasta az anyagot, tudja, egyetért vele stb. Az sk. kevésnek tűnik, a gyakorlat is azt mutatta, hogy bizony vita támadt mind a bizottsági ülésen, mind testületi ülésen. Egyéb észrevételem nincs, illetve észrevételeket, amiket tettünk a bizottsági jegyzőkönyvben egy-egy napirendi pontnál megtalálható. Ezt minden frakció megkapta és a barátunk, a MIÉP képviselője is.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Az Elnök úr nem említette meg és ezt ki kell, hogy egészítsem. Elhangzott olyan javaslat is, bár lehet, hogy ez nyitott kapukat dönget az Ügyrendi Bizottság ülésén, hogy véleményem szerint az előző ciklusban kialakult áldatlan gyakorlat az – bár az SZMSZ ezt lehetővé teszi –, hogy a bizottsági elnökök az előterjesztők. Kérném szépen miután három alpolgármester van és ez gyakorlatilag lefedi az egész területet, ezért én azt javasolnám, hogy az ő illetékességi területükön szükséges, a Polgármesteri Hivatal által kezdeményezett előterjesztéseket az alpolgármesterek tegyék meg. Ennek két indoka van. Az egyik az, hogy ők főállásban nyugodtan meg tudják nézni, hogy az előterjesztés teljes mértékben megfelel-e a követelményeknek szakmailag, tartalmilag, kellékileg, másrészről ugye a bizottsági elnökök, akik általában nem főállásban vannak, sokkal korlátozottabban tudják ellenőrizni és pontosan ez az sk-zás is annak a következménye, hogy az idő hiánya miatt a bizottsági elnök az előterjesztést nem tudja megnézni. </w:t>
      </w:r>
    </w:p>
    <w:p>
      <w:pPr>
        <w:pStyle w:val="Normal"/>
        <w:jc w:val="both"/>
        <w:rPr/>
      </w:pPr>
      <w:r>
        <w:rPr/>
      </w:r>
    </w:p>
    <w:p>
      <w:pPr>
        <w:pStyle w:val="Normal"/>
        <w:jc w:val="both"/>
        <w:rPr/>
      </w:pPr>
      <w:r>
        <w:rPr/>
      </w:r>
    </w:p>
    <w:p>
      <w:pPr>
        <w:pStyle w:val="Heading1"/>
        <w:rPr/>
      </w:pPr>
      <w:r>
        <w:rPr/>
        <w:t>Dr.SZABÓ LAJOS MÁTYÁS</w:t>
      </w:r>
    </w:p>
    <w:p>
      <w:pPr>
        <w:pStyle w:val="Normal"/>
        <w:jc w:val="both"/>
        <w:rPr/>
      </w:pPr>
      <w:r>
        <w:rPr/>
        <w:t>Való igaz, hogy Képviselő úr nyitott kapukat dönget. Szeretném tájékoztatni arról, hogy folyamatban van ennek a rendszernek a kidolgozása.</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és erre akartam reagál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valószínűsítem, hogy a hónap végére ez a rendszer életbe léphet, folyik a kidolgozása. Köszönöm szépen. akkor rátérhetünk az 1. napirendi pontra.</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jc w:val="both"/>
              <w:rPr/>
            </w:pPr>
            <w:r>
              <w:rPr>
                <w:u w:val="single"/>
              </w:rPr>
              <w:t>NAPIREND</w:t>
            </w:r>
            <w:r>
              <w:rPr/>
              <w:t>:</w:t>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581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tc>
      </w:tr>
    </w:tbl>
    <w:p>
      <w:pPr>
        <w:pStyle w:val="Normal"/>
        <w:jc w:val="both"/>
        <w:rPr/>
      </w:pPr>
      <w:r>
        <w:rPr/>
      </w:r>
    </w:p>
    <w:p>
      <w:pPr>
        <w:pStyle w:val="Normal"/>
        <w:jc w:val="both"/>
        <w:rPr/>
      </w:pPr>
      <w:r>
        <w:rPr/>
      </w:r>
    </w:p>
    <w:p>
      <w:pPr>
        <w:pStyle w:val="Heading1"/>
        <w:rPr>
          <w:u w:val="none"/>
        </w:rPr>
      </w:pPr>
      <w:r>
        <w:rPr/>
        <w:t>Dr.SZABÓ LAJOS MÁTYÁS</w:t>
      </w:r>
    </w:p>
    <w:p>
      <w:pPr>
        <w:pStyle w:val="TextBody"/>
        <w:rPr/>
      </w:pPr>
      <w:r>
        <w:rPr/>
        <w:t>Tisztelt Képviselő-testület! Ahogyan  – szokásomhoz híven az elmúlt időszakban – a fontos események sorjáztak, szeretném elmondani őket. 22-én ebben a hónapban ünnepi állománygyűlésen vettem részt, ahol a jól dolgozó kerületi rendőrök jutalomban részesültek és az Önkormányzat Testülete által is sikerült  megnevezett célra ilyen jutalmakat átadni. Én ott az állománygyűlésen is elmondtam és Önöknek is tolmácsolom, hogy megköszöntem azt a munkát, amelyet a kerület területén a kerületi Kapitányság állománya végez és ehhez kívántam nekik erőt, egészséget és kitartást.</w:t>
      </w:r>
    </w:p>
    <w:p>
      <w:pPr>
        <w:pStyle w:val="Normal"/>
        <w:jc w:val="both"/>
        <w:rPr/>
      </w:pPr>
      <w:r>
        <w:rPr/>
        <w:t xml:space="preserve">Akik ott voltak 23-án, azok pontosan tudják, hogy rendben és megfelelő módon lefolytak a 23-i ünnepségek, este a Színházban a Díszpolgári cím átadása megtörtént. Mindenkinek, aki a képviselők közül ott volt, szeretnék köszönetet mondani. </w:t>
      </w:r>
    </w:p>
    <w:p>
      <w:pPr>
        <w:pStyle w:val="Normal"/>
        <w:jc w:val="both"/>
        <w:rPr/>
      </w:pPr>
      <w:r>
        <w:rPr/>
        <w:t>Nagyon szép eseményre került sor október 24-én az Evangélikus Templomban Cinkotán, ahol a TV1 közvetítéséből is lehetett látni, hogy Cinkota 300. betelepülési évfordulója alkalmából emlékeztek meg. Püspök úr celebrálta a misét. Délután pedig fogadás is volt, amelyen ismét Alsó- és Felsőmicsina polgármesterei és Finnország delegációja is részt vett.</w:t>
      </w:r>
    </w:p>
    <w:p>
      <w:pPr>
        <w:pStyle w:val="Normal"/>
        <w:jc w:val="both"/>
        <w:rPr/>
      </w:pPr>
      <w:r>
        <w:rPr/>
        <w:t>Október 25-én ebben a teremben hagyományainkhoz híven került sor a fiatal, illetve az idős pedagógusok köszöntésére. Megint örömmel mondom, hogy számos idős pedagógusunk vehette át a három fokozatot, egészen a vasdiplomáig.</w:t>
      </w:r>
    </w:p>
    <w:p>
      <w:pPr>
        <w:pStyle w:val="Normal"/>
        <w:jc w:val="both"/>
        <w:rPr/>
      </w:pPr>
      <w:r>
        <w:rPr/>
        <w:t>Október 27-én a rendkívüli ülés nem hiába jött össze, az egységes ingatlanadót a Fővárosi Közgyűlés másnap levette a napirendről. Persze a dolog ezzel nem ért véget, de a testület egyhangú határozata ebben is nyilván szerepet játszott.</w:t>
      </w:r>
    </w:p>
    <w:p>
      <w:pPr>
        <w:pStyle w:val="Normal"/>
        <w:jc w:val="both"/>
        <w:rPr/>
      </w:pPr>
      <w:r>
        <w:rPr/>
        <w:t>A másik rendkívüli ülés pénteken délután volt, arról majd Alpolgármester úr fog szólni, hogy mire vezetett.</w:t>
      </w:r>
    </w:p>
    <w:p>
      <w:pPr>
        <w:pStyle w:val="Normal"/>
        <w:jc w:val="both"/>
        <w:rPr/>
      </w:pPr>
      <w:r>
        <w:rPr/>
        <w:t>Szeretném Önöket tájékoztatni arról, hogy az Önkormányzat költségét nem érintve Spanyolországból, Katalóniából a Scarsalocal helyi Önkormányzati Szövetség, egy tanácsadó cég a TRS és ennek a vállalkozói támogatója a SZOLTEX képviselői jártak Budapesten. Megismerkedtek a kerület, Budapest és az Agglomerációs Tanács ülésén az agglomeráció olyan esetleges szándékaival, amelyekben segíteni tudnának az Európai Uniós pályázatok előkészítésében.</w:t>
      </w:r>
    </w:p>
    <w:p>
      <w:pPr>
        <w:pStyle w:val="Normal"/>
        <w:jc w:val="both"/>
        <w:rPr/>
      </w:pPr>
      <w:r>
        <w:rPr/>
        <w:t>Végezetül arról szeretnék tájékoztatást adni, hogy november 22-24. között a Varsói Tudományegyetem meghívásának teszek eleget, egy nemzetközi konferencián előadóként veszek részt, ezt természetesen a saját pénzemből és a szabadságom terhére teszem. Köszönöm szépen.</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Röviden néhányszavas tájékoztatást engedjenek meg. Egyrészt arról szeretném Önöket tájékoztatni, hogy a Zeneiskola építésére kiírt pályázatot annak idején a BKV Építő Kft nyerte el. Ez a kft 19,5 mFt-os összegért vállalta, hogy annak a tetőszerkezetnek és egyéb nyílászárók beépítésének az elvégzését, amit augusztus 30-ra kellett volna az eredeti határidő értelmében elvégezni. Ez a határidő folyamatosan csúszott és gyakorlatilag a múlt hét péntekén jutottunk odáig, hogy megkezdhettük a munkák műszaki átvételét, illetve múlthét szerdán és pénteken. Felvételre került egy hiánylista, aminek a pótlására november 18-ig kell, hogy sor kerüljön és ugyanezen a napon fogjuk majd az elvégzett munkák osztályba sorolását is megtenni. Várhatóan a 19,5 milliós vállalási díjhoz képest a kötbérigény érvényesítése mellett egy 13-13,5 mFt az, ami ezért a munkáért részben már az előzetesen benyújtott számlák alapján, illetve a szerződésben foglaltaknak megfelelően kifizetésre került, illetve végösszegként egyáltalán kifizetésre kerülhet.</w:t>
      </w:r>
    </w:p>
    <w:p>
      <w:pPr>
        <w:pStyle w:val="Normal"/>
        <w:jc w:val="both"/>
        <w:rPr/>
      </w:pPr>
      <w:r>
        <w:rPr/>
        <w:t>A másik, amiről szeretném Önöket tájékoztatni, hogy a júniusi testületi ülésünk tárgyalta az Önkormányzat 1996-1997-1998. éveinek közbeszerzési gyakorlatát és az azzal kapcsolatban született vizsgálatot, könyvvizsgálói jelentést. Ezen a testületi ülésen olyan határozat is született, hogy ezt a könyvvizsgálatot tovább kell folytatni az egészségügyi, illetve oktatási ágazat területén, miután ott – mint Önök is emlékeznek rá – 1998. decemberében voltak a közbeszerzési pályázatok,  illetve került sor a közbeszerzési pályázatok elbírálására, tehát igazából érdemben ennek a hatását, gyakorlatát a könyvvizsgálat akkor megítélni nem tudta. Ez a munka elvégzésre került és kijelenthetem, hogy mind az oktatási, mind az egészségügyi terület, szociális területen kialakult gyakorlatot a könyvvizsgálat rendben valónak találta. Ugyanez a testületi ülés határozott arról is, hogy a könyvvizsgálat felvetett bizonyos hiányosságokkal, problémákkal kapcsolatban induljon a személyi felelősség megállapítására is vizsgálat. Munkáltatói jogkörében Jegyző asszony ebben megtette az intézkedéseket, gondolom, ami ebben a témában jelen állapotban elmondható, arról néhány szóban esetleg Ő is tájékoztatást ad.</w:t>
      </w:r>
    </w:p>
    <w:p>
      <w:pPr>
        <w:pStyle w:val="Normal"/>
        <w:jc w:val="both"/>
        <w:rPr/>
      </w:pPr>
      <w:r>
        <w:rPr/>
        <w:t>Folyik a MÉSZOV-IFÜR átszervezésére vonatkozó munka, ennek a munkacsoportnak az elnöke Kovács Balázs úr, gondolom, hogy ennek a tájékoztatónak a keretében néhány mondat erejéig célszerű volna Kovács úrnak is szót adni, hogy ennek a feladatnak a helyzetéről számot adhasson, illetve tájékoztathassa a tisztelt Képviselő-testületet.</w:t>
      </w:r>
    </w:p>
    <w:p>
      <w:pPr>
        <w:pStyle w:val="Normal"/>
        <w:jc w:val="both"/>
        <w:rPr/>
      </w:pPr>
      <w:r>
        <w:rPr/>
        <w:t>Két anyag az, ami időközben még megérkezett, s aminek a testületi ülés elé történő terjesztését a november 30-i ülés keretében tervezzük. Az egyik az Iglói úti ingatlannal kapcsolatban az OTP-nek érkezett egy ajánlata, illetve egy beépítési javaslata. Ezt megfelelő bizottsági feldolgozást követően a november 30-i ülésre terjesztenénk be. Tegnap kaptam meg, tehát a jövő heti Településfejlesztési bizottsági ülés napirendjére szeretném, ha felvehetnénk. A másik, hogy megkaptuk most már a revizor által is felülvizsgált érdekeltségenkénti elszámolását a Csatorna és Viziközmű Társulatnak, amit szintén szeretnék bizottság, illetve a jövő testületi ülés elé terjeszteni, hogy ez a kérdés is most már végleges megítélésre és reményeim szerint lezárásra kerülhessen.</w:t>
      </w:r>
    </w:p>
    <w:p>
      <w:pPr>
        <w:pStyle w:val="Normal"/>
        <w:jc w:val="both"/>
        <w:rPr/>
      </w:pPr>
      <w:r>
        <w:rPr/>
        <w:t xml:space="preserve">Még egy dologról szeretném Önöket tájékoztatni. A Fővárosi Közgyűlés 1999. október 28-i ülésén megtárgyalta és elfogadta az önkormányzatok működési forráshiányának ellentételezésére szolgáló ún. támogatási alap maradvány felosztására vonatkozó javaslatot. Ennek értelmében a XVI. Kerületi Önkormányzat 65.156 eFt további működési támogatásban részesül. Ennek a támogatásnak az átutalására még ebben a hónapban, november 23-ig bezárólag kell, hogy sor kerüljön és ez a támogatási összeg működési célú pénzeszköz átadásként illeti meg az Önkormányzatunkat. Ennek megfelelően a november 30-i, de pontosítanom kell, mert ha jól emlékszem a tegnapi vezetői értekezleten a december 14-i ülést jelöltük meg olyan időpontként, ahol részben éppen az említettekre való tekintettel, részben pedig az élet által felvetett egyéb más módosítási igények miatt még ez évben még egyszer a költségvetésünket módosítani kell, tehát a december 14-i testületi ülésre terjesztenénk be a költségvetés módosítását, ezeknek a figyelembevételével és egyéb más, az élet által diktált módosítási igényeknek a figyelembevételével. </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szépen. Az elmúlt testületi ülésen a képviselői kérdésekben intéztem a Polgármester úrhoz egy kérdést, mint a Számítógépes Munkacsoport elnökéhez. Erre az ígéret ellenére sem írásban, sem most szóban nem kaptam tájékoztatás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tudom erre mondani, hogy Szabó János utánajárt a dolognak és számomra azt a felvilágosítást adta, hogy a Kj, tehát a beszerzési lap szerkesztősége volt az, aki felhívta a figyelmünket, hogy ilyen típusú változtatást el kell végezni.</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és igen tisztelt Asztalos úr! Már pár szót váltottunk erről a két ügyről, amire  testületi határozat kötelezte Szabó Lajos Mátyás polgármestert. Az egyik a közbeszerzési eljárások vizsgálatának a folytatása. Kérném szépen én most egyelőre ezzel kapcsolatban mást mondani nem tudok, és ezt szeretném, ha figyelembe vennék, hogy testületi határozat kérte ezt a vizsgálatot, ezért a Testület elé szíveskedjenek beterjeszteni a vizsgálat folytatásáról készült könyvvizsgálói jelentést. Tehát önmagában az, hogy Asztalos úr azt mondja, hogy itt további gondok nincsenek, ez nem elégséges véleményem szerint a testületi határozat teljesítéséhez.</w:t>
      </w:r>
    </w:p>
    <w:p>
      <w:pPr>
        <w:pStyle w:val="Normal"/>
        <w:jc w:val="both"/>
        <w:rPr/>
      </w:pPr>
      <w:r>
        <w:rPr/>
        <w:t>Ugyanez vonatkozik a Csatornamű Társulat vizsgálatára is. Ugyanis a következő határozat, a 491/1999. sz. határozat 2. pontja úgy fejeződik be, hogy „készítse el – mármint a Csatornamű Társulat – ezeket az anyagokat, amivel elszámol és azokat 1999. szeptember 15-ig mutassa be az Önkormányzat által felkért könyvvizsgálónak.” Na most ilyen vizsgálat nem készült véleményem szerint, legalábbis a tudomásom szerint. Na most ez az érdekes, mert ugyanennek a határozatnak a 4. pontja úgy szól, hogy a Képviselő-testület jelen helyzetben nem látja biztosítottnak a közműtársulat szabályszerű működését, így az 1. és 2. határozati pontokban foglaltak teljesülését társberuházói megállapodás, illetve sajnos ezzel együtt jár az ún. hitelfedezeti is, bár azt nem tudom még, hogy hogy bonyolódik, de mindenképpen a társberuházói szerződést nem köt. Na most ennek következtében a 4. pontban foglalt határozat feltételezi azt, hogy a 2. pont utolsó mondatát is végrehajtsák. Na most miután a revizor vizsgálta és szúrópróbaszerűen, én nem találom megnyugtatónak azok után, amilyen anyagok a Csatornamű Társulatnál készültek. Tehát ezt valami gondosabb vizsgálatot kíván tekintettel arra, hogy a mi részünkről súlyos milliókról van szó, amiket jó lenne már biztosan tudni, hogy gond van vagy nincs gond. Köszönöm szépen.</w:t>
      </w:r>
    </w:p>
    <w:p>
      <w:pPr>
        <w:pStyle w:val="Normal"/>
        <w:jc w:val="both"/>
        <w:rPr/>
      </w:pPr>
      <w:r>
        <w:rPr/>
      </w:r>
    </w:p>
    <w:p>
      <w:pPr>
        <w:pStyle w:val="Normal"/>
        <w:jc w:val="both"/>
        <w:rPr/>
      </w:pPr>
      <w:r>
        <w:rPr/>
      </w:r>
    </w:p>
    <w:p>
      <w:pPr>
        <w:pStyle w:val="Heading1"/>
        <w:rPr/>
      </w:pPr>
      <w:r>
        <w:rPr/>
        <w:t>ASZTALOS LAJOS</w:t>
      </w:r>
    </w:p>
    <w:p>
      <w:pPr>
        <w:pStyle w:val="Normal"/>
        <w:jc w:val="both"/>
        <w:rPr/>
      </w:pPr>
      <w:r>
        <w:rPr/>
        <w:t>Amit Treer úr mond, azt én természetesen értem, bizonyos tekintetben el is fogadom, ugyanakkor viszont mégis csak a Testület megítélésére kell ajánlanom azt, hogy a könyvvizsgálat könyvvizsgálatának könyvvizsgálatát hányszor végezzük el és milyen költségekkel. Én ezt a megoldást azért választottam, mert megszólítottam az eredeti könyvvizsgálatot végző Fábián és Társa céget, aki azt mondta, hogy ezt az ellenőrző könyvvizsgálatot tizenegynéhány év ilyen típusú elszámolásával kapcsolatban magasabb összegen tudja vállalni, mint amilyen összegen egyáltalán az eredeti könyvvizsgálatot végezni tudta. Ezek után éppen az ő javaslatára az Önkormányzat alkalmazásában álló revizorunkat bíztam meg azzal, hogy az általam megjelölt és az eredeti könyvvizsgálatban is kritikusnak ítélt területet kiragadva vizsgálja ezt a dolgot.</w:t>
      </w:r>
    </w:p>
    <w:p>
      <w:pPr>
        <w:pStyle w:val="Normal"/>
        <w:jc w:val="both"/>
        <w:rPr/>
      </w:pPr>
      <w:r>
        <w:rPr/>
        <w:t>Természetesen hogyha Treer úr felvetése és az eredeti testületi határozat értelmében ezt a könyvvizsgálatot tényleg ismét el kell végezni, akkor ennek időbeli és költségkihatásával is számolnunk kell. Én ezt próbáltam és kívántam megspórolni, ha szabad így fogalmaznom, úgyhogy ennyit tudok itt Önnek első válaszként elmondani.</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és a felvetést, később akartam erről beszámolni, de most is megteszem, én reménykedtem, hogy a képviselői kérdéseknél több képviselő lesz bent a teremben. Az IFÜR-MÉSZOV Munkacsoportnak eddig három ülése volt. Én úgy tudom értékelni az eddigi munkát, hogy nagyon jól állunk ebben a kérdésben. A munkacsoport a testületi felkérésnek megfelelően megbízott egy könyvvizsgálót az IFÜR-MÉSZOV teljes átszervezésével, illetve előzetes átvilágításával. Ezen túl a munkacsoport felállított egy sémát, hogy főbb vonalakban tevékenységi körök alapján hogyan történjen meg az átszervezés. Ez nagyjából úgy nézne ki, hogy a MÉSZOV az eddigi feladataihoz kapna, a MÉSZOV-ot úgy jelöltük ki, olyan kiindulási alapra, amire az új szervezetet fel szeretnénk építeni. A MÉSZOV az IFÜR-től megkapja ezen feladatok mellé a helyiségek és az intézmények karbantartását és a gyorsszervíz szolgálati részt. Így lenne egy olyan kerek egész, ami hasonló tevékenységi körrel egy letisztázott szervezetet tudnánk kialakítani. Ami ebbe a képbe nem illet bele, s a munkacsoportnak az egyik legnagyobb dilemmája, hogy az IFÜR-ben kezelt nem lakáscélú helyiségeknek a bérleti díj beszedése, az ezzel kapcsolatos jogviták, illetve az ott folyó közös képviseleti tevékenység mennyire beilleszthető az új szervezet struktúrájába. A legnagyobb gondunk ezzel az volt, hogy véleményünk szerint nem illeszkedik. Ezt a tevékenységet úgy lehetne az eljövendő szervezet keretébe beépíteni, hogy az eddig meglévő városüzemeltetési feladatok mellé kapna egy külön ágazatként megjelenő ….. helyiséggazdálkodási feladatkört. Mi azt gondoltuk, hogy ez nem szerencsés, sokkal áttekinthetőbb, ellenőrizhetőbb egy olyan szervezet, ami hasonló tevékenységi köröket fed le.</w:t>
      </w:r>
    </w:p>
    <w:p>
      <w:pPr>
        <w:pStyle w:val="Normal"/>
        <w:jc w:val="both"/>
        <w:rPr/>
      </w:pPr>
      <w:r>
        <w:rPr/>
        <w:t>Ezek után a munkacsoport úgy döntött, mivel a vagyongazdálkodási feladatok közül az ingatlangazdálkodási terület a Hivatalban kerül megoldásra, ezért azt javasolta a munkacsoport, hogy ezen helyiséggazdálkodás, lakás és nem lakáscélú helyiségekkel kapcsolatos összes nyilvántartás, pénzbeszedési, illetve jogi ügyek kerüljenek a Hivatal keretébe. Ennek egyrészt az az előnye, hogy közvetlen felügyelet van a bérleti díjak beszedése felett, ez nagyságrendileg éves szinten 180 mFt-ot jelent. Azt gondoltuk, hogy felálló új szervezetre ilyen mértékű pénzbeszedési feladatot nem lehet felelősen rábízni, de maga a helyiséggazdálkodással kapcsolatos fenntartási, illetve karbantartási részt az újonnan felálló szervezet végezné, maga az adminisztratív terület kerülne be a Hivatalba és itt egy egységként kerülne a Hivatalon belül kialakításra, egy helyre kerülne az összes vagyongazdálkodással kapcsolatos adminisztratív feladat. Azt gondoljuk, hogy ez megfelelő alapot teremthet arra, hogy a jövőben egy vagyongazdálkodási koncepciót ki lehessen alakítani, esetlegesen egy szervezetet erre a célra létrehozni és ezáltal ki tud alakulni egy olyan tiszta szervezet, ami átlátható viszonyokat tud teremteni.</w:t>
      </w:r>
    </w:p>
    <w:p>
      <w:pPr>
        <w:pStyle w:val="Normal"/>
        <w:jc w:val="both"/>
        <w:rPr/>
      </w:pPr>
      <w:r>
        <w:rPr/>
        <w:t>A következő, amiről szeretnék beszélni a könyvvizsgáló kiválasztása. Erre felhatalmazást kaptunk a Testülettől, hogy válasszuk ki a könyvvizsgáló szervezetet. Több ajánlat érkezett az Önkormányzathoz, ezzel kapcsolatosan adott az önkormányzati könyvvizsgáló, a Printz úrék ajánlatot, adott a Fábián és Társa ajánlatot, illetve adott a BÉTA AUDIT Könyvvizsgáló, Pénzügyi és Üzleti Tanácsadó Kft is ajánlatot. Jelentős eltérések nem voltak az ajánlatok között sem anyagi, sem tartalmi szempontból, ami alapján a munkacsoport döntött a könyvvizsgáló választás ügyében, az főleg a megfelelő referencia volt. Azt gondoltuk, hogy ennél a döntésnél nem igazán fontos szempont az, hogy melyik ajánlat az olcsóbb, azt gondoljuk, hogy egy ilyen cégnek az átszervezésénél pár százezer forint megspórolása nem lehet célja senkinek. Igazából a felálló szervezetnek a működőképességét, illet az azt elősegítő könyvvizsgálói munkát, de legfőképpen a referenciákat tekintettük mérvadónak a döntés szempontjából. A munkacsoport egyhangúan a BÉTA AUDIT Könyvvizsgáló, Pénzügyi és Üzleti Tanácsadó Kft megbízása mellett döntött. Ez a cég több kerületi önkormányzatnak a könyvvizsgálói szerepét tölti be, ismeri a  fővárosi kerületek gazdálkodási és pénzügyi rendszerét, illetve ez az a cég, amelyik hasonló, pontosabban teljes mértékben megegyező cégnek nemcsak a kialakításánál, hanem a napi végigkövetésében is benne van, tökéletes részletességgel ismeri ezt a feladatot, amit ennek az új cégnek el kell látnia. Ezen szempontok alapján döntött úgy a munkacsoport hosszú mérlegelés után, hogy ezt a céget bízza meg. Amit ezzel kapcsolatosan még a tájékoztatóban szeretnék mondani, hogy a következő testületi ülésen november 30-ára reményeink szerint mindenképpen el fog készülni az az előzetes jelentés, ami alapján a Testület el tudja dönteni, hogy melyik szervezeti formát, a kft-t vagy a kht-t szeretné látni a jövő év során. Amennyiben ez a november 30-i ülésen eldöntésre kerül, akkor ezzel az átszervezéssel ez az új cég január 1-vel fel tud állni. Én azt gondolom, hogy ez mindenkinek a közös érdeke, ezáltal a jövő évi költségvetésben jelentős összegeket tudunk magával csak ezzel a szervezeti átalakítással megspórolni. Emellett a döntés mellett még egy-két lényeges fontos döntést kell a Testületnek november 30-án eldönteni, s ezek alapján a  december 14-i ülésre teljes cégátalakítási, illetve átszervezési anyagot be tudjuk hozni a Testület elé. A bizottsági elnököktől szeretnék előzetesen is elnézést kérni amiatt – mivel szorít minket eléggé az idő és elkészüljenek az anyagok, illetve a Testület tudja ezt véleményezni –, hogy a szakbizottságoknak a testületi anyag kiküldése után lesz arra csak ideje, hogy véleményezze ezt a két anyagot. Ezért kérem előzetesen mind a Pénzügyi, mind a Gazdasági Bizottság, illetve a Jogi Bizottság elnökét, hogy nézze el ezt nekünk az idő szorossága miatt. A könyvvizsgáló hamarabb nem tudja elkészíteni ezt a jelentést, ez kb. azt fogja jelenteni, hogy egyrészt november 23-30. között kellene mindegyik bizottságnak tartani egy ülést, hogy véleményezze ezt az anyagot, illetve december 6-14. közötti időszakban kellene ugyancsak egy másik véleményezést tenni a szakbizottságoknak. Köszönöm szépen. Ha valakinek kérdése van, én szívesen válaszolok.</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Nekem lenne kérdésem. Emlékezetem szerint 1996-1997-ben született egy 5 mFt díjazású átszervezési elképzelés. Ezt a munkacsoport mennyiben tudta felhasználni vagy egyáltalán használta-e ennek a megállapításait?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Megkaptuk ezt az anyagot, itt is az idő szorított minket és ez az anyag elég terjedelmes volt. Én a magam részéről az összefoglaló részét olvastam el, amiben a főbb megállapítások benne vannak. A kifejtés igazából nem is fért bele az időbe, meg én azt gondoltam, hogy nincs is szükség rá. Ez az anyag nem más, csak sokkal szélesebb kört ölelt fel ez a vizsgálati javaslati anyag. Az Önkormányzat teljes vagyongazdálkodási feladatai és az ezzel kapcsolatos rendelet módosítást, illetve egy vagyongazdálkodási szervezetnek, pontosabban egy Rt-nek az elképzeléseit javasolta. Használható volt az anyag, nagyon jó volt az anyag, ezzel a részével mi nem kívántunk foglalkozni, egyrészt nem erre kapott a munkacsoport felhatalmazást, hogy a vagyongazdálkodást tervezze át és erre tegyen javaslatot, egy szervezet kialakítására. Kizárólag az IFÜR-MÉSZOV-val kapcsolatos feladatok valamilyen megoldására és átalakítására kaptunk felhatalmazást. Ez a rész is szerepelt az anyagban, nagyon kidolgozott, nagyon átgondolt anyag volt, tudtuk hasznosítani a meglátásait. Ebből adódott az is, hogy perpillanat a  városüzemeltetési feladatokra koncentráltunk ennél a két szervezetnél, illetve amikor előtérbe kerül majd a vagyongazdálkodási koncepció, illetve az ezzel kapcsolatos feladatokról való gondolkozás, akkor lehet nagyobb hangsúllyal támaszkodni erre az anyagra, mert igazából erről szól, ez a lényege. Ott kidolgozott rendeleti javaslatok vannak, kicsit szélesebb kört ölel fel, ami nekünk kellett azt tudtuk használni. Én azt gondolom, hogy a jövőbeni munkák során is lehet használni ezt az anyagot, azt gondolom, hogy az a könyvvizsgálat, illetve az arra költött pénz nem volt ablakon kidobott pénz. Én azt látom annak az anyagnak ismeretében, hogy igazából az anyag jó volt, az előterjesztés jó volt, persze lehetett rajta pontosítani, javítani. Igazából, ami számomra kiderült az akkori jegyzőkönyvek olvasatából, hogy igazából a döntési akarat nem volt meg a Testületben ilyen átszervezések felé. Azt gondolom, hogy előbb-utóbb vissza kell térni a Testületnek arra, hogy egy ilyen szervezetnek, ami a kerület vagyonával gazdálkodik, tehát ezt a vagyonát hasznosítja, ilyen szervezetnek a felállítására, illetve arra, hogy az összes vagyongazdálkodással kapcsolatos rendeleteinket meg kell változtatnunk és valahogy az élethez kell igazítani. Nem gondolom azt, hogy minden egyes bérlakás értékelése pl. testületi döntést kell, hogy igényeljen. Azt gondolom, amennyiben ezt rendeletekkel részletesen szabályozzuk, s ennek a végrehajtását állandóan ellenőrizzük, akkor megnyugtatóan meg lehet oldani a problémát és nem kell, mint pl. a mai napon is több, mint tíz ilyen napirenddel foglalkozni. Azt gondolom, hogy Budapesten, de az országban sem sok helyen történik meg az, hogy egy ilyen lélekszámú településnél egy képviselő-testület dönt arról, hogy most 1.2 vagy 1.1 mFt-ért ad el egy bérlakást a bérlőjének. Azért mondom, hogy egy ilyen feladatban gondolkozni kell a Testületnek, erre vissza kellene térni, erre alkalmas igazán az anyag, hogy ezt megalapozza és majd a jövőben egy ilyen döntést is kell hoznunk, de most igazából nem erről volt szó. Jó az anyag és használható.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Tekintve, hogy itt más témáról beszéltek, én Asztalos urat szeretném újfent megszólítani. Az aggályai nem megalapozottak, ugyanis Önt a testületi döntés könyvvizsgáló igénybevételére felhatalmazza. Viszont abban az esetben, ha erre nem kerül sor, ismerve a második, tehát a Fábián-féle könyvvizsgálói jelentést, az abban foglaltak bizony elég súlyos megállapítások, ezeknek a reperálására, illetve ezeknek a megnyugtató lerendezésére más módot nem látok. Tehát Asztalos úr, ha a további kényelmetlenségeket el kívánja kerülni, én úgy gondolom az lenne a legcélszerűbb a saját szempontjából is, hogyha a képviselő-testületi határozatot betartaná.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Nekem egy kérésem van. Szeretném mind a három könyvvizsgálói ajánlatot elkérni.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a szót. Nagyon röviden szeretnék beszélni, mert elment az időnk. Elsősorban szeretnék beszámolni a különböző pályázatokról, amiket az Önkormányzat intézményei adtak be különféle minisztériumokhoz. Ezek közül itt ugye nagy vitát váltott ki a különböző iskolai sportlétesítmények javítására szóló pályázatok. Jelenlegi információ szerint a három intézmény közül egy sem nyert el támogatást.</w:t>
      </w:r>
    </w:p>
    <w:p>
      <w:pPr>
        <w:pStyle w:val="Normal"/>
        <w:jc w:val="both"/>
        <w:rPr/>
      </w:pPr>
      <w:r>
        <w:rPr/>
        <w:t xml:space="preserve">Lezárult a szoborpályázat, amiről még nincsen pontos információnk, csak a minisztériumi folyosói információ, mely szerint nem nyertünk semmilyen támogatást, viszont egy másik keretből megajánlanak erre különböző összegeket, úgyhogy ha megérkezik a hivatalos értesítés minden fórumtól, akkor ezt Testület elé kell hozni, mert a határozat egyértelműen fogalmaz, hogy melyik esetben lehet ezt megvalósítani. Gondolom  november 30-ra reményeink szerint megkapjuk ezeket a válaszokat. </w:t>
      </w:r>
    </w:p>
    <w:p>
      <w:pPr>
        <w:pStyle w:val="Normal"/>
        <w:jc w:val="both"/>
        <w:rPr/>
      </w:pPr>
      <w:r>
        <w:rPr/>
        <w:t>Az ISM-nél nyertünk egy pályázatot, ami az önkormányzatnál foglalkoztatott ifjúsági referens bérének az 50 %-át és közterheinek az 50 %-át jelenti. Ezt az értesítést a tegnapi nap folyamán megkaptuk, hogy megnyertük az összes összeget, amire pályáztunk és információink szerint már folyamatban van, úton van az a pályázat, ami az oktatási intézmények fejlesztésére szól, ez a minőségbiztosítás fejlesztése, átvilágítás és egyebek. Pontosan nem tudjuk, hogy melyik keretre mekkora összeget kaptunk, de azt tudjuk, hogy jelentős összeget, közel 10 mFt-ot nyertünk ezen a pályázaton. Erről is a napokban az értesítés megérkezik. Tehát ez a négy pályázat volt, aminek a többségében elég jelentős összegeket kaptunk. Én még egyszer azoknak, akik közreműködtek megköszönöm a segítségét, a munkáját.</w:t>
      </w:r>
    </w:p>
    <w:p>
      <w:pPr>
        <w:pStyle w:val="Normal"/>
        <w:jc w:val="both"/>
        <w:rPr/>
      </w:pPr>
      <w:r>
        <w:rPr/>
        <w:t>A tegnapi nap során kaptunk egy értesítést, ami a tusnádfürdői ingatlannal kapcsolatos. Itt most első nekifutásra csak annyit mondanék el – ezeket mind ellenőrizni kell –, hogy úgy tűnik rendeződik az ingatlan sorsa, lezárultak a perek és lehetősége van az Önkormányzatnak, hogy azt a területet, ami körülveszi az épületet, azt viszonylag kedvezményesen a helyi önkormányzattól bérelje, de mondom erre akkor szeretnék visszatérni, amikor ezek az információk pontosak lesznek. Úgy tűnik, hogy 1 évre kb. akkora összegért lehet az egész területet bérelni, amekkora a helyi adó mértéke, tehát egy ilyen 50 eFt nagyságú az éves bérleti díja annak a 200 valahány m2-es területnek, de még egyszer mondom ezt ellenőrizni kell és ezzel elhárulna az akadály, hogy az ingatlant a nevünkre bejegyezzék és később erről a belátásunk szerint dönthessünk. Úgy érzem, ha rendelkezni akarunk az ingatlannal, akár felújítás, akár eladás kapcsán, akkor ezt a bérleti  díjat a helyi önkormányzattal meg kell kötni és akkor utána rendezni tudjuk az ingatlan sorsát. Az ottani polgármesternek van egy levele, ami arról szól, hogy minden akadály elhárult a bejegyzés elől. Ha ez a bérleti szerződés megköttetik, akkor heteken belül a tulajdoni lapon átvezetik a mi tulajdonunkat az illetékes hivatalban. Ezt nyilván majd meg kell beszélnünk itt a Hivatalon belül, hogy mi ennek a módja és egyáltalán van-e erre lehetőség, szükséges-e. Köszönöm szépen.</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Én a múlthét pénteki képviselő-testületi ülésen tárgyalt fűtési támogatás ügyben szeretnék két dolgot mondani. Treer úr azon a testületi ülésen aggályait fejezte ki abban a vonatkozásban, hogy ezen ellátási formát, a fűtési támogatást a szerződés szerint nekünk 3 éven át fenn kell tartani. Szeretném Treer urat megnyugtatni, a Főpolgármesteri Hivatal ezen pályázatok ellenőrzését végző csoport vezetőjével, Ihász Mártával és a munkatársával  történt személyes konzultáció alapján arról tudom a tisztelt Testületet tájékoztatni, hogy a pályázatunkat lakásfenntartási támogatásra adtuk be és nekünk a szociális törvényben előírt lakásfenntartási támogatást kell 3 éven fenntartanunk. Tehát a fűtési támogatást ezzel az egyszeri rendeletünkkel, amit a múlt pénteken hatályon kívül helyeztünk, ezt többet nem kell bevezetni. Minden évben be kell mutatnunk, hogy van egy olyan rendeletünk, amely az időskorúak lakásfenntartását támogatja és ez egyébként is kötelező feladat lenne. Annyit javasolt még az ügyintéző, hogy célszerű lenne az ez irányú rendeletünket módosítani abban a vonatkozásban, hogy a lakásfenntartási támogatást osszuk meg időskorúakra és nem időskorúakra. Tehát ebben a rendeletben fog történni egy ilyen apró módosítás, de a fűtési támogatást nem kell fenntartanunk. Amint mondtam, múlt pénteken lejárt a fűtési támogatásokra a beadási határidő. A képviselő-testületi ülésig – mint azt közöltem – 1606 db kérelem érkezett. A múlt pénteki adatok alapján az összes kérelem száma 2228 db. Ebből készült egy olyan megosztás, hogy 1161 irányítószámmal 434, 1162-sel 384, 1163-sal 654, 1164-sel 253 és 1165-sel 503 db kérelem érkezett. Ebből 267 db kérelem vonatkozik fa és szén vonatkozásában és 36 db pedig olaj vonatkozásában, a többi gázfűtési támogatásra irányul. Múlt pénteken a Jegyzőnővel félfogadás után tartottunk egy értekezletet a Szociális Iroda munkatársainak és ennek a feladatnak a helyzetéről tartottunk megbeszélést és megadtuk azokat az útmutatásokat, amelyek alapján a támogatás elbírálására sor fog kerülni. Amennyi lehetséges, tehát itt elsősorban az egyösszegű  kifizetésekre gondolok, minden ilyen egyes kérelmet a helyszínen fognak ellenőrizni az iroda munkatársai és az ehhez szükséges technikai feltételeket a Hivatal biztosítja. Már a mai napon történnek a környezettanulmányok.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zért vagyok kénytelen hozzászólni, mert Asztalos úr említette a nevem egy másodperc erejéig.</w:t>
      </w:r>
    </w:p>
    <w:p>
      <w:pPr>
        <w:pStyle w:val="Normal"/>
        <w:jc w:val="both"/>
        <w:rPr/>
      </w:pPr>
      <w:r>
        <w:rPr/>
        <w:t>Tájékoztatom a Képviselő-testületet, hogy a Fábián és Társa által végzett közbeszerzési vizsgálat alapján megindítottam a fegyelmi eljárást két köztisztviselővel szemben, amennyiben nem indítom meg a három hónapos szubjektív határidő letelik és a továbbiakban nem áll módomban megindítani a fegyelmi eljárást. Az egyik kollegával szemben a fegyelmi eljárás befejeződött, a másikkal szemben most is folyamatban van.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Egy kérdésem lenne, hogy erre a 2228 jelentkezőre van-e valami irányadat, hogy ez mennyi költséget jelent?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Igen. Az az igazság, hogy tényleg nagyon hozzávetőleges összeg, mert ebből – korábban is a Képviselő-testületet tájékoztattuk – egyrészt a lakásfenntartási támogatás összegét le  kell vonni, rengeteg lesz benne, aki nem jogosult, illetőleg nem is fogják kérni a teljes támogatást. Ami az egyösszegű támogatásra vonatkozik, valamennyi igény maximális igény teljesítése esetén 11.340.000,- Ft, de ennél nyilvánvalóan kevesebb lesz, mert lesz egy csomó elutasítás. A becslésem szerint kb. olyan 40 mFt körül lesz ez az összeg, a 11 millión kívül.</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w:t>
            </w:r>
          </w:p>
        </w:tc>
        <w:tc>
          <w:tcPr>
            <w:tcW w:w="6520" w:type="dxa"/>
            <w:tcBorders/>
          </w:tcPr>
          <w:p>
            <w:pPr>
              <w:pStyle w:val="Normal"/>
              <w:jc w:val="both"/>
              <w:rPr/>
            </w:pPr>
            <w:r>
              <w:rPr/>
              <w:t>Helyi adókról szóló rendeletek módosítás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pénzügyi stabilitás, az önállóság, a források bővítése rendre problémát jelentett mindnyájan tudjuk az elmúlt év történései alapján. Szeretném Önöknek elmondani, hogy ez az anyag, amely itt fekszik az asztalunkon, azután született, hogy a gazdálkodó szervezetek részére 1996-ban, a magánszemélyek részére pedig a helyi adók bevezetése óta 1992-óta nem kerül sor változásra. Igaziból a feladatunk többrétű lehet, hogy elfogadjuk egyáltalán ezt a javaslatot, s ha igen, akkor melyik változatát. A kamarák véleményeit megkaptuk, ami utoljára érkezett, az ma reggel került az Önök asztalára. Én azt kérném a Testülettől, hogy bölcs döntést hozzon. Ennyit szerettem volna bevezetőül mondani.</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Tisztelt Előterjesztő! Az előterjesztést most kiegészítem az 1990. évi C. törvény 6. §-ának a bemutatásával a képviselők elé, amely egy alap- kérdés az adókivetés, illetve az adódíjtétel emelésének a kérdésében. Ha megengedik felolvasom. „Az önkormányzat adómegállapítási joga arra terjed ki, hogy az adó mértékét a helyi sajátosságokhoz és az adóalanyok teherviselő képességéhez igazodóan megállapítsa.” Na most sajnálattal kell megállapítanom nekem is azt – Kovács  úr már nyilván hallotta tőlem, de az új képviselők valószínű még nem –, hogy a  hatástanulmány a helyi adók emelésével kapcsolatban nem készült. Ugye szemrehányásként elhangzik a Fővárossal kapcsolatosan, mikor ez az egész nagy adóügyet akarja bevezetni, nálunk viszont feltehetően gyakorlatlanságból elsiklott afelett, hogy tulajdonképpen nekünk – már a képviselőknek a szavazás előtt – be kellene, hogy mutassák azt, hogy milyen következményei vannak akármelyik kategóriának, amelyiket itt lehetőségként, alternatívaként a Képviselő-testület elé tártak. Na mármost itt van egy összehasonlítás, hogy más kerületeknél mennyi adó folyik, illetve milyen adónormák vannak, na most ennek kérném szépen a tájékoztató jellegét elfogadom, de semmiképpen nem szabad, hogy befolyásoljon bennünket a döntésben, mert a XVI. kerület egy önálló önkormányzat és nyilvánvaló az, hogy nekik saját berkeiken belül, saját megalapozott döntéseiket kell meghozni. Tehát addig nem javaslom a Képviselő-testületnek az emelés elfogadását, míg erre vonatkozó hatástanulmány nem készült. Megmondom, hogy minek kellene ebben a hatástanulmányban lenni. Az egyik az, hogy ehhez az előterjesztéshez nem készült adóbefizetések és a  behajtások és egyáltalában ennek az adókintlévőségeknek az elemezése, ami az egyik nagyon fontos kérdés lenne a döntéshez. A másik pedig egy kérdés lenne majd Kovács Sándor úrhoz tekintettel arra, hogy az építményadó vonatkozásában jó lenne tiszta képet látni, de azért ettől függetlenül azt kérném, hogy hány adóalany van itt a kerületben építményadóra és hány van telekadóra és ezen belül is hány a jogi személy és hány a természetes személy. Megmagyarázom miről beszélek. Arról van szó, hogy én kaptam egy tájékoztatást valamikor Kovács úrtól szóban, meglehetősen bizonytalanul mondta, feltehetően nem volt a kérdésre akkor felkészülve, ennek következtében én nem akarom most ezt a számot használni, viszont nekem az a véleményem, hogy építményadó vonatkozásában azoknál a természetes személyeknél különösen, nincsen az az adózó létszám, tehát nem hiteles az az adat, adózó létszám a kerületben. Kérném szépen a kerületben kb. 28-29000 lakás, illetve lakóház van. Na most, ha valaki megnézte a rendeletünket, az adómentesség a lakás vonatkozásában bennfoglaltatik. Én nagyon nehezen tudom elképzelni, hogy a XVI. kerületben építményadó vonatkozásában csak annyi adóalany van, amit nekem Kovács úr mondott. De mondom még egyszer nem kívánom felhasználni most, mert hiszen ez nem egy hiteles, nem írásban adott tájékoztatás. Én azt szeretném kérni, hogy erre vonatkozóan is kapjon a Képviselő-testület információt, hogy elképzelhető-e az, hogy valójában egy kisebb létszámú adóalany terhelés növekedése fog bekövetkezni most, holott az adóbevételt adott esetben megfelelőbb munkával nagyobb területre kiterjesztve is növelni lehetne. Tehát nem biztos az, hogy mindenkor az adóemelés az egyetlen üdvös módszer az adóbevétel növelésére.</w:t>
      </w:r>
    </w:p>
    <w:p>
      <w:pPr>
        <w:pStyle w:val="Normal"/>
        <w:jc w:val="both"/>
        <w:rPr/>
      </w:pPr>
      <w:r>
        <w:rPr/>
        <w:t>Önök már találkoztak, amikor az 1998-as zárszámadás volt, az adókintlévőségekkel, most ugyan ilyen elemezés nem készült, mert megszűnt az adójutalék, hogy tulajdonképpen milyen behajtási mutatók vannak az új módszer szerint, amit előírtak. Tehát ezért jó lenne, hogyha a Képviselő-testület e tekintetben is tájékoztatást kapna. Nem késtünk még el tisztelt Képviselőtársaim, mert úgy tudom még két ülés lesz ebben az évben, ennek következtében az a kérésem, hogy tekintsük ezt a helyi adóról szóló rendelet módosítást első olvasatnak és azokkal a kiegészítésekkel egy későbbi elfogadható időpontban, mert amennyiben dönteni akarunk, ebben az évben kell, újabb napirendként tárgyaljuk meg. Kérem Önöket, hogy támogassák ezt a javaslatomat. Köszönöm szépen.</w:t>
      </w:r>
    </w:p>
    <w:p>
      <w:pPr>
        <w:pStyle w:val="Normal"/>
        <w:jc w:val="both"/>
        <w:rPr/>
      </w:pPr>
      <w:r>
        <w:rPr/>
      </w:r>
    </w:p>
    <w:p>
      <w:pPr>
        <w:pStyle w:val="Normal"/>
        <w:jc w:val="both"/>
        <w:rPr/>
      </w:pPr>
      <w:r>
        <w:rPr/>
      </w:r>
    </w:p>
    <w:p>
      <w:pPr>
        <w:pStyle w:val="Heading1"/>
        <w:rPr/>
      </w:pPr>
      <w:r>
        <w:rPr/>
        <w:t>MÁRKÓ LÁSZLÓ</w:t>
      </w:r>
    </w:p>
    <w:p>
      <w:pPr>
        <w:pStyle w:val="Normal"/>
        <w:jc w:val="both"/>
        <w:rPr/>
      </w:pPr>
      <w:r>
        <w:rPr/>
        <w:t>Köszönöm a szót. A Gazdasági Bizottság megtárgyalta a rendelet módosítását. Az építményadóval kapcsolatban a 3. § (1) bekezdés a)-b) pontjában az „A” változatot, a c) pontjában szintén az „A” változatot támogatja és a telekadónál is hasonló a helyzet. A 3. § (1) bekezdés a)-b) pontjában az „A” változatot, a c) pontjában az „A” alternatívát támogatja, de mellékelve van az előterjesztéshez a Gazdasági Bizottság jegyzőkönyve.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Hosszas huza-vona után a Pénzügyi Bizottság is az „A” változatban foglalt állást, azonban szeretném én egy kicsit kiegészíteni, ennek az előterjesztésnek a szöveges részében a következő szerepel. Az előterjesztő megindokolta azt, hogy az Önkormányzatnak milyen problémái vannak és miért vált szükségessé az adóknak a bevezetése. Ebben nagyon fontos szerepet kap a központi támogatások bizonyos fokú csökkentése. Igen ám, de ennek az adónak kétféle szereplője van, az egyik az Önkormányzat, a másik meg a lakosság és ugyanígy a lakossági oldalról is természetes, hogy ezt a kérdést meg kell vizsgálni, mert ők a szavazók és azért szavazták meg nyilván ezt a társaságot, hogy egyrészt próbálja az ő érdeküket is, nemcsak azt az érdeket, hogy fenn kell tartani intézményeket jól vagy rosszul, hanem azt is, hogy mit jelent ez a családokra vetítve.</w:t>
      </w:r>
    </w:p>
    <w:p>
      <w:pPr>
        <w:pStyle w:val="Normal"/>
        <w:jc w:val="both"/>
        <w:rPr/>
      </w:pPr>
      <w:r>
        <w:rPr/>
        <w:t>Kérem szépen jó lesz, hogyha bárminemű olyan intézkedésnél, ami a lakosság felé terheket jelent, most már egyre jobban megvizsgáljuk a családoknak a helyzetét. Kérem szépen akkorák a kiadások és problémák vannak a családok egy jó nagy részénél, ez nem általános, van aki kevésbé, de van, akinél ez nagyon súlyosan jelentkezik. Szeretném elmondani, hogy nézzük csak meg egy család kiadási oldalát. Most nem akarom ma részletezni, de nagyon kérem, hogy akár a Szociális Iroda, vagy bárki a Hivatalban szimulálja már egy család kiadásait beleértve ugye a Főváros által rendületlenül bejövő áremeléseit az ő vállalatain keresztül, tehát a közüzemi díjaktól kezdve a kéményseprőig, az utazási költségek növeléséig, az állandóan jelentkező áremelésekig, amely kimondottan a családok terheit növeli és még legalább tizenöt tényező van, amelyet ha összeadunk egy egy- vagy kétgyermekes családnál, akkor rendkívül nagy gondot jelent mindenféle feléjük orientálódó további költségnövekmény. És a jövőre nézve – ha ez gondot okoz esetleg a Hivatalnak, akkor megcsinálom én – legyen itt előttünk, hogy kit hogyan érint, mert igaz, hogy ez a rendelet, ami most születik, ez csak az alaprendelettel együtt fogadható el, ami nem szerepel itt az előterjesztésben, márpedig az alaprendelet azt mondja ki, a két legfontosabb tényezőjét, amely a lakosság felé van, egyik az, hogy a beépített telkeknél nem fizetünk telekadót, ez már valamit jelent, aztán emeljük a nem fizetett telekadót, mert kb. a kerület 90 %-a családiházas, tehát végeredményben ott emelhetjük, akár 50-szeresére is, akkor sem jelent a lakosságnak semmit. A másik kérdés pedig az, hogy a 100 m2 feletti, tehát az ingatlanok 100 m2 feletti része után kell csak adózni, 100 m2 alatt, hogyha olyan a család összetétele, akkor ez is javít ezen a helyzeten. Ennek ellenére az a 40 millió, amit majd nem a lakosság, hanem a vállalkozási oldal fog fizetni, azt minden körülmények között beterheli a lakosság felé. Tehát ez annyit jelent, hogy az itt lévő vállalkozók, tehát drágább lesz az üvegezés, drágább lesz a festék, drágább lesz mindenféle szolgáltatás, mert a vállalkozó ezt tovább fogja terhelni.</w:t>
      </w:r>
    </w:p>
    <w:p>
      <w:pPr>
        <w:pStyle w:val="Normal"/>
        <w:jc w:val="both"/>
        <w:rPr/>
      </w:pPr>
      <w:r>
        <w:rPr/>
        <w:t>Kérem szépen, ha megnézzük a családokra eső terheket és ezek megjelenő növekményét, akkor rögtön józan ésszel rá lehet jönni, hogy itt komoly problémákat gerjesztünk vele.</w:t>
      </w:r>
    </w:p>
    <w:p>
      <w:pPr>
        <w:pStyle w:val="Normal"/>
        <w:jc w:val="both"/>
        <w:rPr/>
      </w:pPr>
      <w:r>
        <w:rPr/>
        <w:t>A Pénzügyi Bizottság azért fogadta el az „A” változatokat, mert még bizonyos fokig ellentétek voltak ott is, tehát még bizonyos fokig talán elmegy. De kérem szépen ez sokkal kisebb mértékű adóemelés, mint ami esetleg várható. Tehát arra szerettem volna felhívni a figyelmet, hogy ez a családi költségszimuláció minden szempontból a jövőre nézve rendkívül szükséges, hogy előttünk legyen majdnem úgy, mint a működési szabályzat, hogy látni lehessen, hogy miben, mikor, mit döntünk és milyen hatással van. Az alaprendeletet pedig kérem mindenki vegye elő vagy még egyszer kapjuk meg, vagy tudja mindenki, mert így könnyen lehet, hogy amikor valakinek meg kell magyarázni valamilyen kérdést, a két rendelet együttesen ad rá módot, hogy mégsem  olyan veszélyes ez most.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Meglepődtem, mert az Ügyrendi Bizottság ülésen azt kértük, hogy a két alaprendeletet csatolják az előterjesztés mellé  és lehet, hogy Pratzner úr kimaradt ebből, azt hiszem a képviselők megkapták.</w:t>
      </w:r>
    </w:p>
    <w:p>
      <w:pPr>
        <w:pStyle w:val="Normal"/>
        <w:jc w:val="both"/>
        <w:rPr/>
      </w:pPr>
      <w:r>
        <w:rPr/>
        <w:t>Kérdésem lenne első körben Kovács úrhoz. Számolgattam és azt jelzi az előterjesztésben, hogy az „A” változat esetén 36, „B” változat esetén 63, „C” változat esetén 90 mFt többletbevételt jelentene ez a módosítás figyelembe véve a reális beszedhetőséget. Lehet, hogy én vagyok tájékozatlan adóügyekben, de a 254 milliós 1998-as eredményt illetően a 2000-es előrelátható bevétel nálam az „A” változat esetén 16 milliós növekedést, „B” esetén 36 millió, „C” esetén pedig 66 milliós növekedést jelentene, ha erre a kérdésre kaphatnék választ.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A helyzet az, hogy a Jogi Bizottság megtárgyalta, különösebb tárgyalni való ezen nincs, mert egy szám kicserélése a rendeletben, az jogi szempontból nem aggályos. Az a helyzet, hogy bizonyos szempontból egyetértenék Treer úrral, más szempontból viszont nem, ugyanis abban teljességgel igaza van, hogy egyszerűbb adót emelni, mint a Hivatalt rábírni arra, hogy az adót behajtsa normálisan és ez így az önként fizetők terheit növeli és a simliseknek kedvező helyzetet ad. De önmagában ennek a ténynek az igazsága, mert Treer úr nem vette figyelembe azt, hogy a Főváros jelenleg az építmény- és a telekadó megállapítását saját hatáskörbe akarja vonni pontosan egy olyan apropóval, hogy túlságosan szórnak a kerületi adók szanaszét, többek között a XVI. kerületi is ilyen vonatkozásban alacsonyabb a hasonló adottságú kerületekénél. Tehát tulajdonképpen az alacsony helyen maradó adó adott esetben ürügyet ad a Fővárosnak arra, hogy központilag állapítsa meg a helyi adót, mármint az építmény- és telekadót, illetőleg ez a bizonyos fővárosi elképzelés két éve gátolódik, mert nincs benne konszenzus. Amennyiben a kerületi építmény- és telekadók közel azonos szintre kerülnek a hasonló adottságú keretek vonatkozásában és én azért itt a XVI. kerületet nem a VIII-kal venném hasonló adottságúnak, hanem inkább a jobb budai kerületekkel, abban az esetben a Fővárosban azon képviselők, akik most pártoktól függetlenül, azon képviselők, akiknek nem igazán felelt meg eddig sem az építmény- és telekadó centrális megállapítása, azok érvet kapnak a kezükbe. Hogyha szanaszét maradnak a kerületi helyi adók, akkor adott esetben könnyen lehet, hogy most nem emeljük meg mit tudom én hány forinttal, jövőre viszont a Főváros átveszi, bevezeti és majd megemeli jó alaposan és akkor itt már nem kérdeznek meg senkit sem.</w:t>
      </w:r>
    </w:p>
    <w:p>
      <w:pPr>
        <w:pStyle w:val="Normal"/>
        <w:jc w:val="both"/>
        <w:rPr/>
      </w:pPr>
      <w:r>
        <w:rPr/>
      </w:r>
    </w:p>
    <w:p>
      <w:pPr>
        <w:pStyle w:val="Normal"/>
        <w:jc w:val="both"/>
        <w:rPr/>
      </w:pPr>
      <w:r>
        <w:rPr/>
      </w:r>
    </w:p>
    <w:p>
      <w:pPr>
        <w:pStyle w:val="Heading1"/>
        <w:rPr/>
      </w:pPr>
      <w:r>
        <w:rPr/>
        <w:t>KOVÁCS SÁNDOR</w:t>
      </w:r>
    </w:p>
    <w:p>
      <w:pPr>
        <w:pStyle w:val="Normal"/>
        <w:jc w:val="both"/>
        <w:rPr/>
      </w:pPr>
      <w:r>
        <w:rPr/>
        <w:t>Tisztelt Képviselő-testület! Kedves Vendégek! Többször is megszólíttattam, először is Abonyi úrnak adnék választ arra vonatkozóan, hogy a 254 mFt-os 1998. évi bevétellel szemben miért lenne most ennyi az adótétel emelkedése. A 254  mFt-os bevételről annyit kell tudni, hogy ebben benne van egy olyan 20 mFt-os bevétel, ami az előző évi hátralék, azaz fizetési halasztási kérelemből folyó, nem teljesítés után inkasszóval elért bevétel. Ezért történt ez a bizonyos számítás.</w:t>
      </w:r>
    </w:p>
    <w:p>
      <w:pPr>
        <w:pStyle w:val="Normal"/>
        <w:jc w:val="both"/>
        <w:rPr/>
      </w:pPr>
      <w:r>
        <w:rPr/>
        <w:t>Treer úrnak válaszolnék arra a kérdésre is, hogy miért csak ennyi adózó van. Nyilvánvaló, hogy tudjuk azt mi is, hogy nem ennyi  potenciális adóalany lenne a kerületünkben. Erre viszont az apparátusunk nem elegendő és az adóbevallási morál sajnos nem megfelelő. 1992-ben kezdtük el ugye az egész felmérést a kerületben, akkor minden lakáshoz eljuttattunk egy bevallási ívet, ugyanúgy a gépjárműadóra, mint a helyi adókra vonatkozóan. Kitöltve beküldték a bevallásokat, az állampolgárok zöme inkább azt a bevallási részt, illetve egy olyan bevallási nyomtatványt töltött ki, hogy az adómentes lakásról szóló, nem is bevallást, hanem  tájékoztatót töltött ki,. ami arra vonatkozott, hogy a lakás mondjuk 60-80 m2, 80-100 m2 között van, tehát eleve adómentes. Ezenkívül még nagyon sok olyan 100 m2 feletti lakás van, ami tudjuk, hogy adóköteles, adóznának is, viszont a mi helyi jogszabályunk alapján még a beruházási kedvezményt, tehát a kommunális beruházásra befizetett összegek levonhatók a helyi adóból. Ez a rendeletünk nálunk még él, a központi adótörvény ezt eltörölte, nálunk ez, mint kedvezményként szerepel. Tudjuk azt, hogy a lakosság így is igen leterhelt, éppen ezért hagytuk benne a rendeletnek ezt a részét, hogy a kommunális beruházásra befizetett összegek továbbra is 5 évig levonhatók a helyi adóból.</w:t>
      </w:r>
    </w:p>
    <w:p>
      <w:pPr>
        <w:pStyle w:val="Normal"/>
        <w:jc w:val="both"/>
        <w:rPr/>
      </w:pPr>
      <w:r>
        <w:rPr/>
        <w:t>Arra vonatkozóan, hogy a helyi adók kintlévőségére én elkészítettem még az előző Jegyzőnek is az anyagot, tájékoztatásként el is tudnám mondani, hogy az 1998-as decemberi állapotokat figyelembe véve az összes helyi adó kintlévőség 308 mFt. Ebből egy gazdálkodó szervezetnek 206 mFt telekadó 1992-es hátralékkal mutatkozik, jelenleg is még van egy per egy önkormányzati határozat ellen, ahol a gazdálkodó szervezet perre ment és a méltányossági kérelem elutasítása elleni perről van szó. Ez jelenleg is folyamatban van.</w:t>
      </w:r>
    </w:p>
    <w:p>
      <w:pPr>
        <w:pStyle w:val="Normal"/>
        <w:jc w:val="both"/>
        <w:rPr/>
      </w:pPr>
      <w:r>
        <w:rPr/>
        <w:t>Egy végelszámolás utáni gazdálkodó szervezetnél 13 mFt-os összeg az, ami már a késedelmi pótlékra volt felszámítva és ez az összeg 1999-ben behajthatatlanság címén törölve lett, mivel a végelszámolás lezajlott és nem lehetett behajtani rajtuk.</w:t>
      </w:r>
    </w:p>
    <w:p>
      <w:pPr>
        <w:pStyle w:val="Normal"/>
        <w:jc w:val="both"/>
        <w:rPr/>
      </w:pPr>
      <w:r>
        <w:rPr/>
        <w:t>Összességében véve 29 mFt az a késedelmi pótlékokkal együtt a gazdálkodó szervezetek kintlévősége, amelyet ki kell vizsgálnunk és ezeknek meg kell nézni, hogy jogos-e kivetésük. Rengeteg olyan cég volt, amelyik már időközben elköltözött innen a kerületből, megszűnt, ezeket mind ki kell vizsgálnunk.</w:t>
      </w:r>
    </w:p>
    <w:p>
      <w:pPr>
        <w:pStyle w:val="Normal"/>
        <w:jc w:val="both"/>
        <w:rPr/>
      </w:pPr>
      <w:r>
        <w:rPr/>
        <w:t>Van még három gazdálkodó szervezet 58 mFt összegben, ahol bejelentettük követelési igényünket, mert csődeljárás alapján felszámolásra kerültek. Összességében véve a többi kerülethez viszonyítva – mert én tudom a többi kerületek részarányát is – olyan mobilizálható, behajtható hátralékunk nagyon minimális van a helyi adóban.</w:t>
      </w:r>
    </w:p>
    <w:p>
      <w:pPr>
        <w:pStyle w:val="Normal"/>
        <w:jc w:val="both"/>
        <w:rPr/>
      </w:pPr>
      <w:r>
        <w:rPr/>
        <w:t>Tájékoztatásul Treer úrnak még elmondom azt is, hogy tudjuk, hogy ez 1600 körüli magánszemély adózó és a 100 valahány gazdálkodó adózó nem jelent teljes képet a kerületre vonatkozóan. Ugyanúgy, mint a gépjárműadónál most is folyamatba tettük a gépjárműveknek, akik nem adóznak kerületi lakosok a BM listáról minden héten küldünk ki kb. 1000  felszólító levelet, amiből visszaérkezik kb. 30 % használható adattal, mert tudjuk azt, hogy az állampolgárok a lakcímbejelentést nem jelentik be a Rendőrségen és a BM adatállományban pedig még azok szerepelnek, ami a forgalmi engedély alapján szereplő lakcím van nyilvántartva. Nem tudom, hogy szükséges-e még valami kiegészítés, de az, hogy most két hét ugyanezeket az adatokat, illetve írásban leadnám az Önök részére, ez semmit nem változtatna a jelen előterjesztésen. Ez politikai kérdés, ez politikai döntés, hogy kívánnak-e Önök adót emelni vagy sem,</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Köszönöm szépen. Én az utolsó mondatra annyival reagálnék, hogy azért a politikai döntések megalapozásához nem ártana, hogy bizonyos információk itt legyenek. Én azt gondolom, hogy ennél az előterjesztésnél szerencsés lett volna, ha ezek a számok, amik itt szóban elhangzottak, már előzetesen írásban kiküldésre kerültek volna. Más a helyzet, ha mondjuk 40000 kerületi polgár adóztatásáról van szó, más a helyzet akkor, ha 1000-ről. Tehát jó tudni ezeket a számokat. Én azt mondom, hogy lehet, hogy legközelebb nem lesz ilyen lehetőségünk, hogy helyi adóról tudjunk tárgyalni, mert a Főváros eléggé megszállott ebben a kérdésben, én azt gondolom, hogy egy aspektus is felvetődik, amit Büki Tamás mondott. Számomra nem kétséges az, hogy amennyiben a Főváros kiveti, központosítja ezeket a helyi adókat, úgy a mi kerületünkre vonatkozóan a maximális mértéket fogja kivetni, s ez igazából az egyik nagy dilemma az én számomra is, hogy tudom nem örülnek neki sem a kerületi vállalkozók, itt a kamarák leveléből látszik, sem a kerületi magánszemélyek, azonban ezt a képet árnyalja az is, hogy várhatólag 2001. január 1-től maximális adókulccsal lesznek kivetve az adók a kerületben. Ez azt jelenti, hogy egyik pillanatról a másikra elég jelentős mértékben meg fog nőni a kerületi vállalkozók és a kerületi polgároknak az adóterhe. Azt gondolom, hogy elodázhatjuk ezt a kérdést, de nem biztos, hogy szerencsés ez alapján, hogyha mi a helyi adó emelését továbbodázzuk. </w:t>
      </w:r>
    </w:p>
    <w:p>
      <w:pPr>
        <w:pStyle w:val="Normal"/>
        <w:jc w:val="both"/>
        <w:rPr/>
      </w:pPr>
      <w:r>
        <w:rPr/>
        <w:t>Az előterjesztésben szerepel és mindenkinek a figyelmébe ajánlom, hogy magánszemélyek esetén 1992-óta nem került sor adóemelésre, a gazdálkodó szervezeteknél pedig 1996-ban történt meg az utolsó adóemelés. Ezt az előterjesztő részletesen ki is mutatja, a következő oldalon vannak az inflációs ráták, ami 1996-ban 23,6, 1997-ben 18,3, 1998-ban 14,3 % volt. Azt gondolom, hogy egyik változat sem közelít ezeknek az inflációknak követéséhez. Igazából, ami politikai döntés eldönthető ebben – számomra legalábbis – az, hogy megengedhető, hogy a kerületi polgárok egyszer csak iszonyatos adóterhet kapjanak a Fővárostól, különböző Demszky-adó néven elhíresült elképzelések vannak a Fővárosban, illetve valahogy megpróbáljuk ezt a jövőbeni terhet enyhíteni, s ebből a felelősségből valamennyit magára vesz a kerületi Önkormányzat. Azt gondolom, hogy kimutatható a költségvetésünkben és részletesen védhető az ilyen címen befolyt helyi adókat mire költjük, egyértelmű, hogy ennél többet költünk a kerület fejlesztésére, ha még a súlyadót is belevesszük, akkor is alatta marad ezeknek a fejlesztési összegeknek. Én azt gondolom, hogy védhető az adóemelés. Természetesen soha nem gondoltam azt, hogy bármelyik adóalany örül annak, hogyha az adó mértékét részére megemelik, én azt gondolom, hogy egyrészt elhárult felölünk a Demoklész kardja, a Főváros letett ezekről az elképzeléseiről.  Ezzel kapcsolatosan azt az információt szeretném közölni, hogy a Főváros ellentétben a helyi adótörvényben megfogalmazott elvárásoktól, a lakosság teherviselő képességétől függően állapítaná meg a fővárosi adót, a Főváros vezetése fordítva gondolkodik ebben az ügyben, ő megmondja, hogy mennyi pénzt szeretne beszedni ilyen címen és utána kiadja a Hivatalnak …… hogy ennek a megfelelő feltételeit milyen formában, milyen körben, milyen összegű adóbevételt szeretne. Azt gondolom, hogy erre feltétlenül kellene a kerületi önkormányzati testületnek tiltakoznia, hogy milyen rendszer alapján készülő adó kerül bevezetésre, mert ez igazából teljesen új adót jelentene az eddigi adófajtáktól, csak a neve maradna ugyanaz. Én azt javaslom, hogy ez ellen tiltakozzunk, a másrészt meg próbáljuk azért közelíteni a jövőbeni elvárásokat ……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Nagyon sajnálom, hogy nincs itt Büki úr, a sok alkalom közül most az egyik, hogy nem értek egyet azzal, amit mondott a második mondandójában, nevezetesen abban, hogy a Fővárosnak, hogyha ezen a szinten hagyjuk az adót, akkor ürügyet szolgáltatunk arra, hogy elvegye tőlünk és saját maga, hát ez egy nonszensz, mert ez valóban politikai akarat kérdése és akkor annak utána nem hiszem, hogy egyéb ürügyet ne találna a Főváros, ha más nincs, akkor csak, mert ez azt hiszem elég indok arra, hogyha ő úgy gondolja, hogy a helyi adókból is részesülni kíván valamilyen százalékban a forrásmegosztáson keresztül, akkor magához fogja vonni, akár emelünk, akár nem emelünk.</w:t>
      </w:r>
    </w:p>
    <w:p>
      <w:pPr>
        <w:pStyle w:val="Normal"/>
        <w:jc w:val="both"/>
        <w:rPr/>
      </w:pPr>
      <w:r>
        <w:rPr/>
        <w:t>Na most ezt viszont Kovács úrnak mondom, hogy nem akarom a slusszpoénnal befejezni, na most Kovács úr azt javasolta, hogy miután az elítélteket, az adóalanyokat ugye kézlevágásra ítéli a Főváros, ennek a megelőzésére már szoktassuk hozzá ahhoz, hogy majd le fogják vágni a kezét, az egyik ujját csapjuk le és ezzel most már aztán tudja majd, hogy mire számíthat.</w:t>
      </w:r>
    </w:p>
    <w:p>
      <w:pPr>
        <w:pStyle w:val="Normal"/>
        <w:jc w:val="both"/>
        <w:rPr/>
      </w:pPr>
      <w:r>
        <w:rPr/>
        <w:t>Hát ennek következtében én úgy gondolom, hogy nem lenne szerencsés politikailag sem részünkről az adóemelés egyrészt, ezt azt hiszem az elmondottak alapján belátjuk. Hogyha itt terhelni akarják a lakosságot komolyabban és ez úgy néz ki, hogy szinte elkerülhetetlen – nem tudom, ezt a politikusok tudják –, akkor majd ezt tegye meg a Főváros.</w:t>
      </w:r>
    </w:p>
    <w:p>
      <w:pPr>
        <w:pStyle w:val="Normal"/>
        <w:jc w:val="both"/>
        <w:rPr/>
      </w:pPr>
      <w:r>
        <w:rPr/>
        <w:t>A másik dolog pedig az, ami Kovács úrral kapcsolatos és ez a komolyabb mondanivalóm. Én tisztelettel megköszönöm, hogy elmondta mindazokat a mondandókat. Az adónál nincs egyébként határidő az SZMSZ szerint.</w:t>
      </w:r>
    </w:p>
    <w:p>
      <w:pPr>
        <w:pStyle w:val="Normal"/>
        <w:jc w:val="both"/>
        <w:rPr/>
      </w:pPr>
      <w:r>
        <w:rPr/>
        <w:t>Kérném szépen tehát a helyzet az, hogy én arra szeretném kérni Kovács urat, hogyha a Képviselő-testület ezzel egyetért, akkor legyen olyan kedves valamilyen formában ezeket az elmondottakat és az én általam kérteket a következő tárgyalásra előkészíteni, mert én azt hiszem az sokkal klasszikusabb lesz mindenki számára és viszont azt nem tudom elfogadni, nem tudom mikor tetszett utoljára szétküldeni, a Hivatal mikor küldött szét adóbevalló íveket, mert én nagyon régen, még az adóbevezetéseknél került erre sor, azóta számtalan ház, számtalan lakás- és házbővítés történt, az hogy hányan laknak a lakásban ez azóta megváltozott. Aki a rendeletet ismeri az tudja, hogy ez számít. Ennek következtében én azt hiszem, hogy az sem lenne egy egészen hiábavaló dolog, hogyha felkérnénk a lakosságot egy szériában – úgyis küldöz mindenféle egyenlegeket kifelé – arra, hogy adóbevallást készítsen. Nekem a véleményem az, hogy növekedne az adóalanyok száma és lehet, hogy azzal ezt az egyébként némelyek által „A” változatos adóemelési összeget ezzel a módszerrel is el tudnánk érni.</w:t>
      </w:r>
    </w:p>
    <w:p>
      <w:pPr>
        <w:pStyle w:val="Normal"/>
        <w:jc w:val="both"/>
        <w:rPr/>
      </w:pPr>
      <w:r>
        <w:rPr/>
        <w:t>Kérném szépen én emlékszem rá, hogy itt egyszer elhangzott, hogy több ezer vállalkozás van a kerületben és itt 100 körül, vagy nem tudom pontosan mennyit tetszett mondani jogi személy adóalanyt. Ezek azért arra indítanak engem, hogy inkább szét kellene teríteni, nagyobb rétegeket kellene az adózó állampolgárok körébe bevonni, mintsem azt a néhány százat, vagy ezret kellene terhelni adóemeléssel. Kérném szépen szíveskedjék a Testület ezt a javaslatomat elfogadni, a következő ülésen erre majd vissza lehet térni.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Annyit szeretnék mondani, hogy a magam részéről nem tudom elfogadni azt, amit Treer András a muzulmán törvénykezéssel hozta összefüggésbe az én hozzászólásomat. Semmi ilyenre nem gondoltam. Köszönöm szépen.</w:t>
      </w:r>
    </w:p>
    <w:p>
      <w:pPr>
        <w:pStyle w:val="Normal"/>
        <w:jc w:val="both"/>
        <w:rPr/>
      </w:pPr>
      <w:r>
        <w:rPr/>
      </w:r>
    </w:p>
    <w:p>
      <w:pPr>
        <w:pStyle w:val="Normal"/>
        <w:jc w:val="both"/>
        <w:rPr/>
      </w:pPr>
      <w:r>
        <w:rPr/>
      </w:r>
    </w:p>
    <w:p>
      <w:pPr>
        <w:pStyle w:val="Heading1"/>
        <w:rPr/>
      </w:pPr>
      <w:r>
        <w:rPr/>
        <w:t>KOVÁCS SÁNDOR</w:t>
      </w:r>
    </w:p>
    <w:p>
      <w:pPr>
        <w:pStyle w:val="Normal"/>
        <w:jc w:val="both"/>
        <w:rPr/>
      </w:pPr>
      <w:r>
        <w:rPr/>
        <w:t>Trreer úrnak válaszolnék arra vonatkozóan, hogy a bevallási ívekkel kapcsolatban mi minden esetben, amikor az Építésügyi Hatóságtól kapunk egy használatbavételi engedélyt akár új lakásra vonatkozóan, akár módosításra vagy használati mód változásra, kiküldünk egy bevallási ívet az állampolgárok részére. Ezt tegnap a bizottsági ülésen elmondtam. A kollegák készségesen segítenek a bevallás kitöltésében és nagyon sok olyan magánszemély jön be, aki az alapján, amikor bejön és megtudja, hogy mennyit kell neki fizetni, elcsodálkozik. Elmondanám azt is pl., hogy volt egy toldaléképítés és mondjuk 100 m2 helyett lett 120 m2 a lakása, nyilván így már adóköteles. A 20 m2 után évi 1.000,- Ft-os adót fizet. Sokszor megkérdezték a kolleganőktől, hogy nem havi 1.000,- Ft? Nem, évi 1.000,- Ft az adója ennek a tételnek.</w:t>
      </w:r>
    </w:p>
    <w:p>
      <w:pPr>
        <w:pStyle w:val="Normal"/>
        <w:jc w:val="both"/>
        <w:rPr/>
      </w:pPr>
      <w:r>
        <w:rPr/>
        <w:t>Abban igaza van Treer úrnak, hogy nyilvánvaló, hogy egy bevallás, ami 1992-ben történt, amikor bevezettük a helyi adókat és akkor mindenki kapott adóbevallási ívet, viszont én számtalan alkalommal a tömegkommunikáción keresztül, az újságokban az állampolgárok részére felhívást is adtam a bevallások teljesítésére vonatkozóan, mert tudjuk azt, hogy nagyon kevés az az adóalanyunk, aki potenciális adóalany lenn és adózik is. Tehát ez az adóbevallási morál nyilván a kerületünkben nem megfelelő. Erre szükséges lenne még ellenőrzési kapacitás, erre sajnos a tavalyi évben kapott az iroda egy fő ellenőrzést, ő járja be a területeket, többen a kollegák közül is bekapcsolódnak ebbe a munkába. Az, hogy több ezer vállalkozás van, Treer úr abban van tévedésben, a több ezer vállalkozás közül  90 % nem gazdálkodó szervezeti vállalkozás, tehát függetlenül attól, hogy kft, gm vagy bt, vagy akármilyen címszóval működnek, nem a tulajdonát képezi a kft-nek, gm-nek, bt-nek az az üzlethelyiség, amiben ő dolgozik. Tehát az adóalany ilyen esetben a magánszemély, és így magánszemélyként adózik, nem pedig az emelt adótétellel, ezt tudni kell. Azt hiszem kellően elmondtam erre az információt.</w:t>
      </w:r>
    </w:p>
    <w:p>
      <w:pPr>
        <w:pStyle w:val="Normal"/>
        <w:jc w:val="both"/>
        <w:rPr/>
      </w:pPr>
      <w:r>
        <w:rPr/>
      </w:r>
    </w:p>
    <w:p>
      <w:pPr>
        <w:pStyle w:val="Normal"/>
        <w:jc w:val="both"/>
        <w:rPr/>
      </w:pPr>
      <w:r>
        <w:rPr/>
      </w:r>
    </w:p>
    <w:p>
      <w:pPr>
        <w:pStyle w:val="Heading1"/>
        <w:rPr/>
      </w:pPr>
      <w:r>
        <w:rPr/>
        <w:t>KOVÁCS ATTILA</w:t>
      </w:r>
    </w:p>
    <w:p>
      <w:pPr>
        <w:pStyle w:val="Normal"/>
        <w:jc w:val="both"/>
        <w:rPr/>
      </w:pPr>
      <w:r>
        <w:rPr/>
        <w:t>Köszönöm szépen. Én csak röviden egészíteném ki az itt elhangzottakat egy más jellegű gondolattal, mégpedig azzal, hogy igaz, hogy sok adó van, sok féle és megvan terhelve a lakosság, de kérem, hogy döntéskor mindenki vegye figyelembe azt, hogy ez az egyetlen adó az, amely 100 %-ig itt marad a kerületben, s nem viszik el és nem teszi el az Önkormányzat, visszakapja a lakosság valamilyen formában. Úgyhogy nem gondolom azt, hogy ez egy plusz terhet jelentene, ha a kerületet nézzük, ha nem, csak valamilyen forráselosztás jellegű dolog, amit el lehet képzelni, hogy a Képviselő-testület egy jó helyre fogja elhelyezni ezt az adót. Én akartam már azelőtt is adót emelni, de akkor nem szavazták meg. Én javaslom, hogy fogadjuk el.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nagyon gyors leszek, csak azt szeretném jelezni, egyrészt kimaradt az előbb a felszólalásomból, hogy remélem elszólás volt annál a cégnél a végelszámolási eljárásból nekünk adótartozásunk van, vagy aminek adótartozása volt felénk, hanem az valójában felszámolási eljárás keretében szűnt meg az a cég.</w:t>
      </w:r>
    </w:p>
    <w:p>
      <w:pPr>
        <w:pStyle w:val="Normal"/>
        <w:jc w:val="both"/>
        <w:rPr/>
      </w:pPr>
      <w:r>
        <w:rPr/>
        <w:t>A másik, amit én szeretnék mondani, hogy számomra nem két független dolog egymástól esetleg az, hogy adómértéket emeljünk, vagy az adózók körét szélesítsük. Azt gondolom, hogy mindenféleképpen erre is hangsúlyt kell fektetni. Én tudok ajánlani erre olyan példát is, ami más kerületben tudomásom szerint működik, mind az üzletek működési engedélyeztetési ügye kapcsán, mind pedig a telephelyengedélyezés kapcsán az eljáró hatóság bekéri egyrészt az adófizetési listában szerepel-e, egyeztetik, a hatósági ügyintézés során, illetve amennyiben nem, akkor automatikusan kiküldik neki az adóívet. Azt gondolom, hogy ezen a területen mindenféleképpen van még mit javítani. Igazából az a kérdés, hogy a következő 1 évre érdemes-e létszámot bővíteni ezen a területen, hogyha utána úgysem nálunk lesz. Én azt javaslom, hogy szavaz………</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én szeretném, hogyha a Polgármester úr szavaztatna az első olvasatra tett javaslatomról, tehát hogyha a Képviselő-testület mérlegre tenné, hogy ……</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rem Treer képviselő úr írásban juttassa el hozzám, én egyébként nem támogatom a javaslatot. Teljesen döntési szituációban vagyunk. Ez a döntés lehet elutasító vagy elfogadó, nem látom be, hogy miért kellene elhalasztani ezt a döntést. Tessék ideadni nekem írásban a javaslatot és én akkor meg fogom szavaztatni.</w:t>
      </w:r>
    </w:p>
    <w:p>
      <w:pPr>
        <w:pStyle w:val="Normal"/>
        <w:jc w:val="both"/>
        <w:rPr/>
      </w:pPr>
      <w:r>
        <w:rPr/>
      </w:r>
    </w:p>
    <w:p>
      <w:pPr>
        <w:pStyle w:val="Normal"/>
        <w:jc w:val="both"/>
        <w:rPr/>
      </w:pPr>
      <w:r>
        <w:rPr/>
      </w:r>
    </w:p>
    <w:p>
      <w:pPr>
        <w:pStyle w:val="Normal"/>
        <w:jc w:val="both"/>
        <w:rPr/>
      </w:pPr>
      <w:r>
        <w:rPr/>
      </w:r>
    </w:p>
    <w:p>
      <w:pPr>
        <w:pStyle w:val="Heading1"/>
        <w:rPr/>
      </w:pPr>
      <w:r>
        <w:rPr/>
        <w:t>TREER ANDRÁS</w:t>
      </w:r>
    </w:p>
    <w:p>
      <w:pPr>
        <w:pStyle w:val="Normal"/>
        <w:jc w:val="both"/>
        <w:rPr/>
      </w:pPr>
      <w:r>
        <w:rPr/>
        <w:t>Azért, mert odaadtam Önnek az adótörvényt.</w:t>
      </w:r>
    </w:p>
    <w:p>
      <w:pPr>
        <w:pStyle w:val="Normal"/>
        <w:jc w:val="both"/>
        <w:rPr/>
      </w:pPr>
      <w:r>
        <w:rPr/>
      </w:r>
    </w:p>
    <w:p>
      <w:pPr>
        <w:pStyle w:val="Normal"/>
        <w:jc w:val="both"/>
        <w:rPr/>
      </w:pPr>
      <w:r>
        <w:rPr/>
      </w:r>
    </w:p>
    <w:p>
      <w:pPr>
        <w:pStyle w:val="Heading1"/>
        <w:rPr/>
      </w:pPr>
      <w:r>
        <w:rPr/>
        <w:t>Dr.SZABÓ LAJOS MÁTYÁS</w:t>
      </w:r>
    </w:p>
    <w:p>
      <w:pPr>
        <w:pStyle w:val="Normal"/>
        <w:jc w:val="both"/>
        <w:rPr/>
      </w:pPr>
      <w:r>
        <w:rPr/>
        <w:t>De nem kötelező. Jegyzőnő legyen szíves megtenni a megjegyzését jogi értelemben.</w:t>
      </w:r>
    </w:p>
    <w:p>
      <w:pPr>
        <w:pStyle w:val="Normal"/>
        <w:jc w:val="both"/>
        <w:rPr/>
      </w:pPr>
      <w:r>
        <w:rPr/>
      </w:r>
    </w:p>
    <w:p>
      <w:pPr>
        <w:pStyle w:val="Normal"/>
        <w:jc w:val="both"/>
        <w:rPr/>
      </w:pPr>
      <w:r>
        <w:rPr/>
      </w:r>
    </w:p>
    <w:p>
      <w:pPr>
        <w:pStyle w:val="Heading1"/>
        <w:tabs>
          <w:tab w:val="clear" w:pos="708"/>
          <w:tab w:val="left" w:pos="-142" w:leader="none"/>
        </w:tabs>
        <w:rPr/>
      </w:pPr>
      <w:r>
        <w:rPr/>
        <w:t>Dr.MOLNÁR ÉVA</w:t>
      </w:r>
    </w:p>
    <w:p>
      <w:pPr>
        <w:pStyle w:val="Normal"/>
        <w:tabs>
          <w:tab w:val="clear" w:pos="708"/>
          <w:tab w:val="left" w:pos="-142" w:leader="none"/>
        </w:tabs>
        <w:jc w:val="both"/>
        <w:rPr/>
      </w:pPr>
      <w:r>
        <w:rPr/>
        <w:t>Valóban benne van a törvényben az is, hogy „az Önkormányzatnak adómegállapítási joga van”, azzal kezdődik, „amely arra terjed ki” és akkor a következő, hogy „az adó mértékét a helyi sajátosságokhoz, az adóalanyok teherviselési képességeihez igazodóan megállapítja.” Tehát ez két dolog, egyszer van egy adómegállapítási jog, amivel a Testület vagy élni kíván, vagy nem kíván élni. Az adómegállapítási jog körébe, amikor megállapítja a Testület figyelembe kell vennie a helyi sajátosságokat, az adóalanyok teherviselési képességét. Én gondolom, hogy itt a helyi képviselők tisztában vannak az őket megválasztott állampolgárok teherviselési képességével és  helyi sajátosságokkal. Kötelezően ez a törvény hatástanulmányt nem ír elő, tehát a Képviselő-testület felelőssége az, hogy hogyan állapítja meg ezt az adó egyértelműen és ez valóban ilyen szempontból politikai döntés. Egyértelműen egyet kell értenem Kovács Balázs képviselő úrral, hogy ezt a mai dolgoknak kell megelőznie és a Képviselő-testület most saját felelősségében dönt arról, hogy adót emel-e vagy se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ABONYI JÁNOS</w:t>
      </w:r>
    </w:p>
    <w:p>
      <w:pPr>
        <w:pStyle w:val="TextBody"/>
        <w:tabs>
          <w:tab w:val="clear" w:pos="708"/>
          <w:tab w:val="left" w:pos="-142" w:leader="none"/>
        </w:tabs>
        <w:rPr/>
      </w:pPr>
      <w:r>
        <w:rPr/>
        <w:t>Köszönöm szépen. Mi is beszélgettünk arról a variációról, amit Treer András felvetett, hogy legyen ez egy első olvasatos tárgyalás, aztán elálltunk ettől az ötlettől, mert gyakorlatilag én úgy érzem, hogy húzni akarjuk az időt. Nem hiszem, hogy olyan új szempontok felmerülnének még, amik megváltoztathatnák a mostani informáltságot. Azt a tanulságot persze le lehet vonni, hogyha politikai döntés, akkor lehet, hogy kissé szélesebb körű informáltságra, tájékozottságra lenne szükség, pl. hány embert érint. Asztalos úrral próbáltam beszélgetni, állítólag 1600 embert érint a kerületben a dolog és nem olyan mértékek ezek egyébként, amelyek miatt – ami több képviselő részéről elhangzott – olyan nagy lelkiismeret furdalást kellene okoznia a képviselőknek. Nem jó dolog persze, amikor erről a kérdésről kell dönteni és gondolom nem véletlenül tért ki a Testület 1992-óta ez elől az adóemelés elől, meg 1996-tól nem tért ki. Azt hiszem az ötödik bekezdése az előterjesztésnek megfelelő módon és alapossággal indokolja azt, hogy az inflációt azért vegyük figyelembe ennél az emelésnél, de ne veszélyeztessük a működését a gazdálkodó szervezeteknek, úgyhogy ….a „C” változat semmiképpen nem menne el, viszont az „A” változatot mindenképpen támogatná annál is inkább, mert érdekes szempontot vetett be, többek között Büki Tamás, nem vagyok adószakértő, de vannak kerületek, amelyek ezzel az évvel támadnák meg a központosított fővárosi adókivetést 2001-től. Azt hiszem a II. kerületben volt egy ilyen típusú dolog, hogy kétszer ugyanazt nem lehet és nem annullálhatja a fővárosi döntés a kerület rendeletét, tehát érdekes megközelítés volt, ez is lehet egy ilyen szempont. Úgyhogy nekünk az a javaslatunk, hogy döntsünk erről a kérdésről, határozatképesek vagyunk, s amit Kovács Attila mondott, azt nagyon-nagyon fontos szempontnak tartok. Gondoljuk végig itt a költségvetés módosítási 1 mFt-os vitáinkat sok esetben. Azt hiszem, ha úgy tálaljuk ezt a rendelet módosítást és kifejtjük, hogy mire szándékozunk felhasználni ezt a pénzt és eddig mire használtuk fel az adót, milyen céljaink vannak, akkor megértéssel fogja ezt a lakosság fogadni, legalábbis az a réteg, aki erre kötelezett. Köszönöm szépen.</w:t>
      </w:r>
    </w:p>
    <w:p>
      <w:pPr>
        <w:pStyle w:val="TextBody"/>
        <w:tabs>
          <w:tab w:val="clear" w:pos="708"/>
          <w:tab w:val="left" w:pos="-142" w:leader="none"/>
        </w:tabs>
        <w:rPr/>
      </w:pPr>
      <w:r>
        <w:rPr/>
      </w:r>
    </w:p>
    <w:p>
      <w:pPr>
        <w:pStyle w:val="TextBody"/>
        <w:tabs>
          <w:tab w:val="clear" w:pos="708"/>
          <w:tab w:val="left" w:pos="-142" w:leader="none"/>
        </w:tabs>
        <w:rPr/>
      </w:pPr>
      <w:r>
        <w:rPr/>
      </w:r>
    </w:p>
    <w:p>
      <w:pPr>
        <w:pStyle w:val="TextBody"/>
        <w:tabs>
          <w:tab w:val="clear" w:pos="708"/>
          <w:tab w:val="left" w:pos="-142" w:leader="none"/>
        </w:tabs>
        <w:rPr>
          <w:u w:val="single"/>
        </w:rPr>
      </w:pPr>
      <w:r>
        <w:rPr>
          <w:u w:val="single"/>
        </w:rPr>
        <w:t>Dr.SZABÓ LAJOS MÁTYÁS</w:t>
      </w:r>
    </w:p>
    <w:p>
      <w:pPr>
        <w:pStyle w:val="TextBody"/>
        <w:tabs>
          <w:tab w:val="clear" w:pos="708"/>
          <w:tab w:val="left" w:pos="-142" w:leader="none"/>
        </w:tabs>
        <w:rPr/>
      </w:pPr>
      <w:r>
        <w:rPr/>
        <w:t>Képviselő úr elkészült? Legyen szíves felolvasni akkor. Ügyrendi javaslat hangzik el.</w:t>
      </w:r>
    </w:p>
    <w:p>
      <w:pPr>
        <w:pStyle w:val="TextBody"/>
        <w:tabs>
          <w:tab w:val="clear" w:pos="708"/>
          <w:tab w:val="left" w:pos="-142" w:leader="none"/>
        </w:tabs>
        <w:rPr/>
      </w:pPr>
      <w:r>
        <w:rPr/>
      </w:r>
    </w:p>
    <w:p>
      <w:pPr>
        <w:pStyle w:val="TextBody"/>
        <w:tabs>
          <w:tab w:val="clear" w:pos="708"/>
          <w:tab w:val="left" w:pos="-142" w:leader="none"/>
        </w:tabs>
        <w:rPr/>
      </w:pPr>
      <w:r>
        <w:rPr/>
      </w:r>
    </w:p>
    <w:p>
      <w:pPr>
        <w:pStyle w:val="TextBody"/>
        <w:tabs>
          <w:tab w:val="clear" w:pos="708"/>
          <w:tab w:val="left" w:pos="-142" w:leader="none"/>
        </w:tabs>
        <w:rPr>
          <w:u w:val="single"/>
        </w:rPr>
      </w:pPr>
      <w:r>
        <w:rPr>
          <w:u w:val="single"/>
        </w:rPr>
        <w:t>TREER ANDRÁS</w:t>
      </w:r>
    </w:p>
    <w:p>
      <w:pPr>
        <w:pStyle w:val="Szvegtrzsbehzssal2"/>
        <w:ind w:left="0" w:hanging="0"/>
        <w:rPr/>
      </w:pPr>
      <w:r>
        <w:rPr/>
        <w:t>Tehát így hangzik: „Képviselő-testület a mai napon első olvasatban tárgyalja az építmény- és telekadó módosítást. A következő tárgyalási napra kéri az előterjesztés kiegészítését az emelést alátámasztó munkaanyagokkal.” Tudniillik jelen pillanatban ilyen nincsen.</w:t>
      </w:r>
    </w:p>
    <w:p>
      <w:pPr>
        <w:pStyle w:val="Szvegtrzsbehzssal2"/>
        <w:ind w:left="0" w:hanging="0"/>
        <w:rPr/>
      </w:pPr>
      <w:r>
        <w:rPr/>
      </w:r>
    </w:p>
    <w:p>
      <w:pPr>
        <w:pStyle w:val="Szvegtrzsbehzssal2"/>
        <w:ind w:left="0" w:hanging="0"/>
        <w:rPr/>
      </w:pPr>
      <w:r>
        <w:rPr/>
      </w:r>
    </w:p>
    <w:p>
      <w:pPr>
        <w:pStyle w:val="Szvegtrzsbehzssal2"/>
        <w:ind w:left="0" w:hanging="0"/>
        <w:rPr>
          <w:u w:val="single"/>
        </w:rPr>
      </w:pPr>
      <w:r>
        <w:rPr>
          <w:u w:val="single"/>
        </w:rPr>
        <w:t>Dr.SZABÓ LAJOS MÁTYÁS</w:t>
      </w:r>
    </w:p>
    <w:p>
      <w:pPr>
        <w:pStyle w:val="Szvegtrzsbehzssal2"/>
        <w:ind w:left="0" w:hanging="0"/>
        <w:rPr/>
      </w:pPr>
      <w:r>
        <w:rPr/>
        <w:t>Tisztelt Képviselő-testület! Egyszerű döntés következik. Aki az ügyrendi javaslattal egyetért, kérem az igen gombjával jelezze, kérem szavazzunk! Kimondom a határozatot, a Testület 4 igen, 8 nem, 9 tartózkodással ezt elvetette.</w:t>
      </w:r>
    </w:p>
    <w:p>
      <w:pPr>
        <w:pStyle w:val="TextBody"/>
        <w:tabs>
          <w:tab w:val="clear" w:pos="708"/>
          <w:tab w:val="left" w:pos="-142" w:leader="none"/>
        </w:tabs>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Szvegtrzsbehzssal2"/>
        <w:rPr/>
      </w:pPr>
      <w:r>
        <w:rPr/>
        <w:t>732/1999. (XI.9.)Kt.</w:t>
        <w:tab/>
        <w:t xml:space="preserve">A Képviselő-testület szavazási eredménye (4 igen, 8 nem, 9 tartózkodás) alapján az alábbi határozati javaslat elfogadását  </w:t>
      </w:r>
      <w:r>
        <w:rPr>
          <w:b/>
        </w:rPr>
        <w:t>elvetette</w:t>
      </w:r>
      <w:r>
        <w:rPr/>
        <w:t xml:space="preserve">: </w:t>
      </w:r>
    </w:p>
    <w:p>
      <w:pPr>
        <w:pStyle w:val="Szvegtrzsbehzssal2"/>
        <w:rPr/>
      </w:pPr>
      <w:r>
        <w:rPr/>
      </w:r>
    </w:p>
    <w:p>
      <w:pPr>
        <w:pStyle w:val="Szvegtrzsbehzssal2"/>
        <w:rPr/>
      </w:pPr>
      <w:r>
        <w:rPr/>
        <w:tab/>
        <w:t>„Képviselő-testület a mai napon első olvasatban tárgyalja az építmény- és telekadó módosítást. A következő tárgyalási napra kéri az előterjesztés kiegészítését az emelést alátámasztó munkaanyagokkal.”</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ekintettel arra, hogy mind a Gazdasági, mind a Pénzügyi Bizottság megtárgyalta az anyagot, s e tárgyalás eredményeképpen a variációk közül az „A” variánsra tett javaslatot, mint előterjesztő ezt a variánst befogadom. Ugyanilyen nyilatkozatot tett Abonyi János képviselő úr is. Tehát ezért ebben külön döntést nem kérünk, én értelemszerűen a jegyzőkönyv a rendelet szövegében mindenütt az „A” variánsnál szereplő összegeket kérem feltüntetni.</w:t>
      </w:r>
    </w:p>
    <w:p>
      <w:pPr>
        <w:pStyle w:val="Normal"/>
        <w:jc w:val="both"/>
        <w:rPr/>
      </w:pPr>
      <w:r>
        <w:rPr/>
        <w:t>Tisztelt Képviselő-testület! Most két rendelet alkotási javaslat van előttünk. Mind a kettő minősített többséget kér. Nyissuk ki az anyagot és a 3. oldalon a „Budapest Főváros XVI. Kerületi Önkormányzat Képviselő testülete megalkotja Ök rendeletét az építményadóról szóló többször módisított rendelet módosításáról”, az „A” variáns szerint, minősített többség. Tisztelt Képviselő-testület! Aki a rendeleti javaslattal egyetért, kérem az igen gombjával jelezze, kérem szavazzunk! Kimondom a határozatot, a Testület 16 igen, 2 nem, 4 tartózkodással ezt elfogadta.</w:t>
      </w:r>
    </w:p>
    <w:p>
      <w:pPr>
        <w:pStyle w:val="Normal"/>
        <w:jc w:val="both"/>
        <w:rPr/>
      </w:pPr>
      <w:r>
        <w:rPr/>
      </w:r>
    </w:p>
    <w:p>
      <w:pPr>
        <w:pStyle w:val="Normal"/>
        <w:jc w:val="both"/>
        <w:rPr/>
      </w:pPr>
      <w:r>
        <w:rPr/>
      </w:r>
    </w:p>
    <w:p>
      <w:pPr>
        <w:pStyle w:val="Normal"/>
        <w:jc w:val="both"/>
        <w:rPr/>
      </w:pPr>
      <w:r>
        <w:rPr/>
      </w:r>
    </w:p>
    <w:p>
      <w:pPr>
        <w:pStyle w:val="TextBodyIndent"/>
        <w:rPr/>
      </w:pPr>
      <w:r>
        <w:rPr/>
        <w:t>BUDAPEST FŐVÁROS XVI. KERÜLETI ÖNKORMÁNYZAT Képviselő-testülete megalkotja</w:t>
      </w:r>
    </w:p>
    <w:p>
      <w:pPr>
        <w:pStyle w:val="Normal"/>
        <w:ind w:left="2552" w:hanging="0"/>
        <w:jc w:val="both"/>
        <w:rPr/>
      </w:pPr>
      <w:r>
        <w:rPr/>
      </w:r>
    </w:p>
    <w:p>
      <w:pPr>
        <w:pStyle w:val="Normal"/>
        <w:ind w:left="2552" w:hanging="0"/>
        <w:jc w:val="both"/>
        <w:rPr/>
      </w:pPr>
      <w:r>
        <w:rPr>
          <w:rFonts w:eastAsia="Arial"/>
        </w:rPr>
        <w:t xml:space="preserve">                  </w:t>
      </w:r>
      <w:r>
        <w:rPr/>
        <w:t>29/1999. (………)Ök rendeletét</w:t>
      </w:r>
    </w:p>
    <w:p>
      <w:pPr>
        <w:pStyle w:val="Normal"/>
        <w:ind w:left="2552" w:hanging="0"/>
        <w:jc w:val="both"/>
        <w:rPr/>
      </w:pPr>
      <w:r>
        <w:rPr/>
      </w:r>
    </w:p>
    <w:p>
      <w:pPr>
        <w:pStyle w:val="Normal"/>
        <w:ind w:left="2552" w:hanging="0"/>
        <w:jc w:val="both"/>
        <w:rPr/>
      </w:pPr>
      <w:r>
        <w:rPr/>
        <w:t>az építményadóról szóló, többször módosított 14/1991. (XII.3.) Ök  rendelet módosításáról</w:t>
      </w:r>
    </w:p>
    <w:p>
      <w:pPr>
        <w:pStyle w:val="Normal"/>
        <w:ind w:left="2552" w:hanging="0"/>
        <w:jc w:val="both"/>
        <w:rPr/>
      </w:pPr>
      <w:r>
        <w:rPr/>
      </w:r>
    </w:p>
    <w:p>
      <w:pPr>
        <w:pStyle w:val="Normal"/>
        <w:jc w:val="both"/>
        <w:rPr/>
      </w:pPr>
      <w:r>
        <w:rPr/>
      </w:r>
    </w:p>
    <w:p>
      <w:pPr>
        <w:pStyle w:val="Normal"/>
        <w:jc w:val="both"/>
        <w:rPr/>
      </w:pPr>
      <w:r>
        <w:rPr/>
      </w:r>
    </w:p>
    <w:p>
      <w:pPr>
        <w:pStyle w:val="Heading"/>
        <w:rPr/>
      </w:pPr>
      <w:r>
        <w:rPr>
          <w:rFonts w:cs="Arial" w:ascii="Arial" w:hAnsi="Arial"/>
          <w:sz w:val="24"/>
        </w:rPr>
        <w:t>Budapest Főváros XVI. ker. Önkormányzat</w:t>
      </w:r>
    </w:p>
    <w:p>
      <w:pPr>
        <w:pStyle w:val="Normal"/>
        <w:jc w:val="center"/>
        <w:rPr>
          <w:b/>
          <w:b/>
        </w:rPr>
      </w:pPr>
      <w:r>
        <w:rPr>
          <w:b/>
        </w:rPr>
        <w:t>29/99. (….) Ök. rendelete</w:t>
      </w:r>
    </w:p>
    <w:p>
      <w:pPr>
        <w:pStyle w:val="Normal"/>
        <w:jc w:val="center"/>
        <w:rPr>
          <w:b/>
          <w:b/>
        </w:rPr>
      </w:pPr>
      <w:r>
        <w:rPr>
          <w:b/>
        </w:rPr>
        <w:t>az építményadóról szóló többször módosított</w:t>
      </w:r>
    </w:p>
    <w:p>
      <w:pPr>
        <w:pStyle w:val="Normal"/>
        <w:jc w:val="center"/>
        <w:rPr>
          <w:b/>
          <w:b/>
        </w:rPr>
      </w:pPr>
      <w:r>
        <w:rPr>
          <w:b/>
        </w:rPr>
        <w:t>14/1991. (XII. 03.) Ök. rendelet módosít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 xml:space="preserve">Budapest Főváros XVI. ker. Önkormányzat Képviselő-testülete a helyi adókról szóló, többször módosított 1990. évi C. tv. (továbbiakban Htv.) 1.§ (1) bekezdésében kapott felhatalmazás alapján, figyelemmel a Fővárosi Közgyűlés 5/1991. (II. 19.) rendeletének (továbbiakban Fkr.) 1.§ (2) bekezdésében foglaltakra, a helyi önkormányzatokról szóló 1990. évi LXV. tv. (továbbiakban Ötv.) 16. §-ának (1) bekezdésében biztosított jogkörénél fogva az építményadóról szóló (továbbiakban ÉPA) 40/1996. (XII.16.) Ök. rendelet, a 30/1996. (X. 01.) Ök. rendelet, a 22/1995. (XII.20.) Ök. rendelet, a 38/1993. (XII. 29.) Ök rendelet, az 1/1993. (I.26.) Ök. rendelet és a 11/1992. (XII.22.) Ök. rendeleteivel módosított 14/1991. (XII.3.) rendeletének módosítása tárgyában az alábbi rendeletet alkotja. </w:t>
      </w:r>
    </w:p>
    <w:p>
      <w:pPr>
        <w:pStyle w:val="Normal"/>
        <w:jc w:val="both"/>
        <w:rPr/>
      </w:pPr>
      <w:r>
        <w:rPr/>
      </w:r>
    </w:p>
    <w:p>
      <w:pPr>
        <w:pStyle w:val="Normal"/>
        <w:jc w:val="both"/>
        <w:rPr/>
      </w:pPr>
      <w:r>
        <w:rPr/>
      </w:r>
    </w:p>
    <w:p>
      <w:pPr>
        <w:pStyle w:val="Normal"/>
        <w:jc w:val="center"/>
        <w:rPr>
          <w:b/>
          <w:b/>
        </w:rPr>
      </w:pPr>
      <w:r>
        <w:rPr>
          <w:b/>
        </w:rPr>
        <w:t>1.§</w:t>
      </w:r>
    </w:p>
    <w:p>
      <w:pPr>
        <w:pStyle w:val="Normal"/>
        <w:jc w:val="center"/>
        <w:rPr>
          <w:b/>
          <w:b/>
        </w:rPr>
      </w:pPr>
      <w:r>
        <w:rPr>
          <w:b/>
        </w:rPr>
      </w:r>
    </w:p>
    <w:p>
      <w:pPr>
        <w:pStyle w:val="Normal"/>
        <w:jc w:val="center"/>
        <w:rPr/>
      </w:pPr>
      <w:r>
        <w:rPr/>
      </w:r>
    </w:p>
    <w:p>
      <w:pPr>
        <w:pStyle w:val="TextBody"/>
        <w:rPr/>
      </w:pPr>
      <w:r>
        <w:rPr/>
        <w:t>Az ÉPA 8.§ (1) bekezdése helyébe a következő rendelkezés lép:</w:t>
      </w:r>
    </w:p>
    <w:p>
      <w:pPr>
        <w:pStyle w:val="Normal"/>
        <w:jc w:val="both"/>
        <w:rPr/>
      </w:pPr>
      <w:r>
        <w:rPr/>
      </w:r>
    </w:p>
    <w:p>
      <w:pPr>
        <w:pStyle w:val="TextBody"/>
        <w:tabs>
          <w:tab w:val="clear" w:pos="708"/>
          <w:tab w:val="left" w:pos="426" w:leader="none"/>
        </w:tabs>
        <w:ind w:left="567" w:hanging="567"/>
        <w:rPr/>
      </w:pPr>
      <w:r>
        <w:rPr/>
        <w:t>(1) Az építményadó évi mértéke a 3.§ (1) bekezdése a-b. pontjában    meghatározott adóalanyok esetében:100,-Ft/m</w:t>
      </w:r>
      <w:r>
        <w:rPr>
          <w:vertAlign w:val="superscript"/>
        </w:rPr>
        <w:t>2</w:t>
      </w:r>
      <w:r>
        <w:rPr/>
        <w:t>,</w:t>
      </w:r>
      <w:r>
        <w:rPr>
          <w:vertAlign w:val="superscript"/>
        </w:rPr>
        <w:t xml:space="preserve"> </w:t>
      </w:r>
      <w:r>
        <w:rPr/>
        <w:t>a c-f. pontjaiban felsorolt adóalanyok esetében: 700,-Ft/m</w:t>
      </w:r>
      <w:r>
        <w:rPr>
          <w:vertAlign w:val="superscript"/>
        </w:rPr>
        <w:t>2</w:t>
      </w:r>
      <w:r>
        <w:rPr/>
        <w:t>.</w:t>
      </w:r>
    </w:p>
    <w:p>
      <w:pPr>
        <w:pStyle w:val="Normal"/>
        <w:tabs>
          <w:tab w:val="clear" w:pos="708"/>
          <w:tab w:val="left" w:pos="426" w:leader="none"/>
        </w:tabs>
        <w:jc w:val="center"/>
        <w:rPr/>
      </w:pPr>
      <w:r>
        <w:rPr/>
      </w:r>
      <w:r>
        <w:br w:type="page"/>
      </w:r>
    </w:p>
    <w:p>
      <w:pPr>
        <w:pStyle w:val="Normal"/>
        <w:tabs>
          <w:tab w:val="clear" w:pos="708"/>
          <w:tab w:val="left" w:pos="426" w:leader="none"/>
        </w:tabs>
        <w:jc w:val="center"/>
        <w:rPr/>
      </w:pPr>
      <w:r>
        <w:rPr/>
      </w:r>
    </w:p>
    <w:p>
      <w:pPr>
        <w:pStyle w:val="Normal"/>
        <w:tabs>
          <w:tab w:val="clear" w:pos="708"/>
          <w:tab w:val="left" w:pos="426" w:leader="none"/>
        </w:tabs>
        <w:jc w:val="center"/>
        <w:rPr>
          <w:b/>
          <w:b/>
        </w:rPr>
      </w:pPr>
      <w:r>
        <w:rPr>
          <w:b/>
        </w:rPr>
        <w:t>2.§</w:t>
      </w:r>
    </w:p>
    <w:p>
      <w:pPr>
        <w:pStyle w:val="Heading1"/>
        <w:rPr>
          <w:b/>
          <w:b/>
        </w:rPr>
      </w:pPr>
      <w:r>
        <w:rPr>
          <w:b/>
        </w:rPr>
      </w:r>
    </w:p>
    <w:p>
      <w:pPr>
        <w:pStyle w:val="Normal"/>
        <w:rPr/>
      </w:pPr>
      <w:r>
        <w:rPr/>
      </w:r>
    </w:p>
    <w:p>
      <w:pPr>
        <w:pStyle w:val="Heading1"/>
        <w:rPr/>
      </w:pPr>
      <w:r>
        <w:rPr>
          <w:u w:val="none"/>
        </w:rPr>
        <w:t>E rendelet 2000. január 1-jén lép hatályba.</w:t>
      </w:r>
    </w:p>
    <w:p>
      <w:pPr>
        <w:pStyle w:val="Normal"/>
        <w:tabs>
          <w:tab w:val="clear" w:pos="708"/>
          <w:tab w:val="left" w:pos="426" w:leader="none"/>
        </w:tabs>
        <w:jc w:val="both"/>
        <w:rPr>
          <w:u w:val="none"/>
        </w:rPr>
      </w:pPr>
      <w:r>
        <w:rPr>
          <w:u w:val="none"/>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Heading1"/>
        <w:tabs>
          <w:tab w:val="clear" w:pos="708"/>
          <w:tab w:val="center" w:pos="1701" w:leader="none"/>
          <w:tab w:val="center" w:pos="7371" w:leader="none"/>
        </w:tabs>
        <w:rPr>
          <w:b/>
          <w:b/>
          <w:u w:val="none"/>
        </w:rPr>
      </w:pPr>
      <w:r>
        <w:rPr>
          <w:b/>
          <w:u w:val="none"/>
        </w:rPr>
        <w:tab/>
        <w:t>Dr. Molnár Éva</w:t>
        <w:tab/>
        <w:t>Dr. Szabó Lajos Mátyás</w:t>
      </w:r>
    </w:p>
    <w:p>
      <w:pPr>
        <w:pStyle w:val="Normal"/>
        <w:tabs>
          <w:tab w:val="clear" w:pos="708"/>
          <w:tab w:val="center" w:pos="1701" w:leader="none"/>
          <w:tab w:val="center" w:pos="7371" w:leader="none"/>
        </w:tabs>
        <w:jc w:val="both"/>
        <w:rPr/>
      </w:pPr>
      <w:r>
        <w:rPr/>
        <w:tab/>
        <w:t>jegyző</w:t>
        <w:tab/>
        <w:t>polgármester</w:t>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r>
    </w:p>
    <w:p>
      <w:pPr>
        <w:pStyle w:val="Heading2"/>
        <w:rPr/>
      </w:pPr>
      <w:r>
        <w:rPr/>
        <w:t>INDOKOLÁS</w:t>
      </w:r>
    </w:p>
    <w:p>
      <w:pPr>
        <w:pStyle w:val="Normal"/>
        <w:tabs>
          <w:tab w:val="clear" w:pos="708"/>
          <w:tab w:val="center" w:pos="1701" w:leader="none"/>
          <w:tab w:val="center" w:pos="7371" w:leader="none"/>
        </w:tabs>
        <w:jc w:val="center"/>
        <w:rPr>
          <w:b/>
          <w:b/>
        </w:rPr>
      </w:pPr>
      <w:r>
        <w:rPr>
          <w:b/>
        </w:rPr>
      </w:r>
    </w:p>
    <w:p>
      <w:pPr>
        <w:pStyle w:val="Normal"/>
        <w:tabs>
          <w:tab w:val="clear" w:pos="708"/>
          <w:tab w:val="center" w:pos="1701" w:leader="none"/>
          <w:tab w:val="center" w:pos="7371" w:leader="none"/>
        </w:tabs>
        <w:jc w:val="center"/>
        <w:rPr>
          <w:b/>
          <w:b/>
        </w:rPr>
      </w:pPr>
      <w:r>
        <w:rPr>
          <w:b/>
        </w:rPr>
      </w:r>
    </w:p>
    <w:p>
      <w:pPr>
        <w:pStyle w:val="Heading3"/>
        <w:jc w:val="center"/>
        <w:rPr/>
      </w:pPr>
      <w:r>
        <w:rPr/>
        <w:t>ÁLTALÁNOS INDOKOLÁS</w:t>
      </w:r>
    </w:p>
    <w:p>
      <w:pPr>
        <w:pStyle w:val="Normal"/>
        <w:tabs>
          <w:tab w:val="clear" w:pos="708"/>
          <w:tab w:val="center" w:pos="1701" w:leader="none"/>
          <w:tab w:val="center" w:pos="7371" w:leader="none"/>
        </w:tabs>
        <w:jc w:val="center"/>
        <w:rPr/>
      </w:pPr>
      <w:r>
        <w:rPr/>
      </w:r>
    </w:p>
    <w:p>
      <w:pPr>
        <w:pStyle w:val="TextBody"/>
        <w:tabs>
          <w:tab w:val="clear" w:pos="708"/>
          <w:tab w:val="center" w:pos="1701" w:leader="none"/>
          <w:tab w:val="center" w:pos="7371" w:leader="none"/>
        </w:tabs>
        <w:rPr/>
      </w:pPr>
      <w:r>
        <w:rPr/>
        <w:t xml:space="preserve">A Htv. hatálybalépése óta eltelt 9 év tapasztalata szerint évről évre erősödik az önkormányzatok saját bevétel iránti igénye. Évek óta szinte azonos az állami támogatás mértéke, az éves inflációt és áremeléseket még részben sem kompenzálták. </w:t>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t xml:space="preserve">A kerület működtetése és az intézményhálózat fenntartása egyre nagyobb kiadási igényt támaszt. </w:t>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r>
    </w:p>
    <w:p>
      <w:pPr>
        <w:pStyle w:val="Heading3"/>
        <w:jc w:val="center"/>
        <w:rPr/>
      </w:pPr>
      <w:r>
        <w:rPr/>
        <w:t>RÉSZLETES INDOKOLÁS</w:t>
      </w:r>
    </w:p>
    <w:p>
      <w:pPr>
        <w:pStyle w:val="Normal"/>
        <w:rPr/>
      </w:pPr>
      <w:r>
        <w:rPr/>
      </w:r>
    </w:p>
    <w:p>
      <w:pPr>
        <w:pStyle w:val="Normal"/>
        <w:jc w:val="center"/>
        <w:rPr/>
      </w:pPr>
      <w:r>
        <w:rPr/>
      </w:r>
    </w:p>
    <w:p>
      <w:pPr>
        <w:pStyle w:val="Normal"/>
        <w:jc w:val="center"/>
        <w:rPr>
          <w:b/>
          <w:b/>
        </w:rPr>
      </w:pPr>
      <w:r>
        <w:rPr>
          <w:b/>
        </w:rPr>
        <w:t>1.§-hoz</w:t>
      </w:r>
    </w:p>
    <w:p>
      <w:pPr>
        <w:pStyle w:val="Normal"/>
        <w:rPr>
          <w:b/>
          <w:b/>
        </w:rPr>
      </w:pPr>
      <w:r>
        <w:rPr>
          <w:b/>
        </w:rPr>
      </w:r>
    </w:p>
    <w:p>
      <w:pPr>
        <w:pStyle w:val="Normal"/>
        <w:rPr/>
      </w:pPr>
      <w:r>
        <w:rPr/>
      </w:r>
    </w:p>
    <w:p>
      <w:pPr>
        <w:pStyle w:val="TextBody"/>
        <w:tabs>
          <w:tab w:val="clear" w:pos="708"/>
          <w:tab w:val="center" w:pos="1701" w:leader="none"/>
          <w:tab w:val="center" w:pos="7371" w:leader="none"/>
        </w:tabs>
        <w:rPr/>
      </w:pPr>
      <w:r>
        <w:rPr/>
        <w:t>A lakosság részére a helyi adók bevezetése óta (1992-től) ezideig adótétel emelésére nem került sor, még a hét év alatt évente jelentkező inflációt sem vettük figyelembe, ezért az építményadó mostani mértékét 100,-Ft/m</w:t>
      </w:r>
      <w:r>
        <w:rPr>
          <w:vertAlign w:val="superscript"/>
        </w:rPr>
        <w:t>2</w:t>
      </w:r>
      <w:r>
        <w:rPr/>
        <w:t>-re emeli. A mostani emelés is olyan csekély mértékű, hogy a törvényben maximált 900,-Ft/m</w:t>
      </w:r>
      <w:r>
        <w:rPr>
          <w:vertAlign w:val="superscript"/>
        </w:rPr>
        <w:t>2</w:t>
      </w:r>
      <w:r>
        <w:rPr/>
        <w:t>-rel szemben az adótétel indexe 11,1%. Egyébként az alaprendeletben nagyon sok kedvezmény is van.</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rPr/>
      </w:pPr>
      <w:r>
        <w:rPr/>
        <w:t xml:space="preserve">A gazdálkodó szervezetek esetében is a teherbíró képességüket számításba véve a javasolt növelés lényegében még az inflációs rátát sem éri el, ami 1996-ban 23,6%, 1997-ben 18,3%, 1998-ban 14,3% volt. </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rPr/>
      </w:pPr>
      <w:r>
        <w:rPr/>
        <w:t>A Htv. az építményadó felső határát 900,-Ft/m</w:t>
      </w:r>
      <w:r>
        <w:rPr>
          <w:vertAlign w:val="superscript"/>
        </w:rPr>
        <w:t>2</w:t>
      </w:r>
      <w:r>
        <w:rPr/>
        <w:t>-ben állapította meg, ezzel szemben a gazdálkodó szervezetek adótételét (a jelenlegi 560,-Ft/m</w:t>
      </w:r>
      <w:r>
        <w:rPr>
          <w:vertAlign w:val="superscript"/>
        </w:rPr>
        <w:t>2</w:t>
      </w:r>
      <w:r>
        <w:rPr/>
        <w:t xml:space="preserve"> helyett) 700,-Ft/m</w:t>
      </w:r>
      <w:r>
        <w:rPr>
          <w:vertAlign w:val="superscript"/>
        </w:rPr>
        <w:t>2</w:t>
      </w:r>
      <w:r>
        <w:rPr/>
        <w:t xml:space="preserve"> - ben vettük figyelembe. A növekedés mértéke 25%.</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jc w:val="center"/>
        <w:rPr>
          <w:b/>
          <w:b/>
        </w:rPr>
      </w:pPr>
      <w:r>
        <w:rPr>
          <w:b/>
        </w:rPr>
        <w:t>2.§-hoz</w:t>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jc w:val="center"/>
        <w:rPr/>
      </w:pPr>
      <w:r>
        <w:rPr/>
      </w:r>
    </w:p>
    <w:p>
      <w:pPr>
        <w:pStyle w:val="TextBody"/>
        <w:tabs>
          <w:tab w:val="clear" w:pos="708"/>
          <w:tab w:val="center" w:pos="1701" w:leader="none"/>
          <w:tab w:val="center" w:pos="7371" w:leader="none"/>
        </w:tabs>
        <w:rPr/>
      </w:pPr>
      <w:r>
        <w:rPr/>
        <w:t>Hatályba léptető rendelkezést tartalmaz.</w:t>
      </w:r>
    </w:p>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második rendelet alkotási javaslatunk a telekadóra vonatkozik, szintén az „A” variáció szerint. Tisztelt Képviselő-testület! Megint minősített döntés következik. Aki e rendeletalkotási javaslattal egyetért, kérem az igen gombjával jelezze, kérem szavazzunk! Kimondom a határozatot, a Testület 17 igen, 2 nem, 3 tartózkodással ezt a rendeletalkotási javaslatot is elfogadta.</w:t>
      </w:r>
    </w:p>
    <w:p>
      <w:pPr>
        <w:pStyle w:val="Normal"/>
        <w:jc w:val="both"/>
        <w:rPr/>
      </w:pPr>
      <w:r>
        <w:rPr/>
      </w:r>
    </w:p>
    <w:p>
      <w:pPr>
        <w:pStyle w:val="Normal"/>
        <w:jc w:val="both"/>
        <w:rPr/>
      </w:pPr>
      <w:r>
        <w:rPr/>
      </w:r>
    </w:p>
    <w:p>
      <w:pPr>
        <w:pStyle w:val="Normal"/>
        <w:jc w:val="both"/>
        <w:rPr/>
      </w:pPr>
      <w:r>
        <w:rPr/>
      </w:r>
    </w:p>
    <w:p>
      <w:pPr>
        <w:pStyle w:val="Normal"/>
        <w:ind w:left="2552" w:hanging="0"/>
        <w:jc w:val="both"/>
        <w:rPr/>
      </w:pPr>
      <w:r>
        <w:rPr/>
        <w:t>BUDAPEST FŐVÁROS XVI. KERÜLETI ÖNKORMÁNYZAT Képviselő-testülete megalkotja</w:t>
      </w:r>
    </w:p>
    <w:p>
      <w:pPr>
        <w:pStyle w:val="Normal"/>
        <w:ind w:left="2552" w:hanging="0"/>
        <w:jc w:val="both"/>
        <w:rPr/>
      </w:pPr>
      <w:r>
        <w:rPr/>
      </w:r>
    </w:p>
    <w:p>
      <w:pPr>
        <w:pStyle w:val="Normal"/>
        <w:ind w:left="2552" w:hanging="0"/>
        <w:jc w:val="both"/>
        <w:rPr/>
      </w:pPr>
      <w:r>
        <w:rPr>
          <w:rFonts w:eastAsia="Arial"/>
        </w:rPr>
        <w:t xml:space="preserve">                  </w:t>
      </w:r>
      <w:r>
        <w:rPr/>
        <w:t>30/1999. (……..) Ök rendeletét</w:t>
      </w:r>
    </w:p>
    <w:p>
      <w:pPr>
        <w:pStyle w:val="Normal"/>
        <w:ind w:left="2552" w:hanging="0"/>
        <w:jc w:val="both"/>
        <w:rPr/>
      </w:pPr>
      <w:r>
        <w:rPr/>
      </w:r>
    </w:p>
    <w:p>
      <w:pPr>
        <w:pStyle w:val="Normal"/>
        <w:ind w:left="2552" w:hanging="0"/>
        <w:jc w:val="both"/>
        <w:rPr/>
      </w:pPr>
      <w:r>
        <w:rPr/>
        <w:t>a telekadóról szóló, többször módosított 15/1991. (XII.3.) Ök rendelet módosításáról</w:t>
      </w:r>
    </w:p>
    <w:p>
      <w:pPr>
        <w:pStyle w:val="Normal"/>
        <w:ind w:left="2552" w:hanging="0"/>
        <w:jc w:val="both"/>
        <w:rPr/>
      </w:pPr>
      <w:r>
        <w:rPr/>
      </w:r>
    </w:p>
    <w:p>
      <w:pPr>
        <w:pStyle w:val="Normal"/>
        <w:jc w:val="both"/>
        <w:rPr/>
      </w:pPr>
      <w:r>
        <w:rPr/>
      </w:r>
    </w:p>
    <w:p>
      <w:pPr>
        <w:pStyle w:val="Normal"/>
        <w:jc w:val="both"/>
        <w:rPr/>
      </w:pPr>
      <w:r>
        <w:rPr/>
      </w:r>
    </w:p>
    <w:p>
      <w:pPr>
        <w:pStyle w:val="Heading"/>
        <w:rPr/>
      </w:pPr>
      <w:r>
        <w:rPr>
          <w:rFonts w:cs="Arial" w:ascii="Arial" w:hAnsi="Arial"/>
          <w:sz w:val="24"/>
        </w:rPr>
        <w:t>Budapest Főváros XVI. ker. Önkormányzat</w:t>
      </w:r>
    </w:p>
    <w:p>
      <w:pPr>
        <w:pStyle w:val="Normal"/>
        <w:jc w:val="center"/>
        <w:rPr>
          <w:b/>
          <w:b/>
        </w:rPr>
      </w:pPr>
      <w:r>
        <w:rPr>
          <w:b/>
        </w:rPr>
        <w:t>30/99. (…..) Ök. rendelete</w:t>
      </w:r>
    </w:p>
    <w:p>
      <w:pPr>
        <w:pStyle w:val="Normal"/>
        <w:jc w:val="center"/>
        <w:rPr>
          <w:b/>
          <w:b/>
        </w:rPr>
      </w:pPr>
      <w:r>
        <w:rPr>
          <w:b/>
        </w:rPr>
        <w:t>a telekadóról szóló többször módosított</w:t>
      </w:r>
    </w:p>
    <w:p>
      <w:pPr>
        <w:pStyle w:val="Normal"/>
        <w:jc w:val="center"/>
        <w:rPr>
          <w:b/>
          <w:b/>
        </w:rPr>
      </w:pPr>
      <w:r>
        <w:rPr>
          <w:b/>
        </w:rPr>
        <w:t>15/1991. (XII. 03.) Ök. rendelet módosításáról</w:t>
      </w:r>
    </w:p>
    <w:p>
      <w:pPr>
        <w:pStyle w:val="Normal"/>
        <w:jc w:val="center"/>
        <w:rPr>
          <w:b/>
          <w:b/>
        </w:rPr>
      </w:pPr>
      <w:r>
        <w:rPr>
          <w:b/>
        </w:rPr>
      </w:r>
    </w:p>
    <w:p>
      <w:pPr>
        <w:pStyle w:val="TextBody"/>
        <w:rPr/>
      </w:pPr>
      <w:r>
        <w:rPr/>
        <w:t xml:space="preserve">Budapest Főváros XVI. ker. Önkormányzat Képviselő-testülete a helyi adókról szóló, többször módosított 1990. évi C. tv. (továbbiakban Htv.) 1.§ (1) bekezdésében kapott felhatalmazás alapján, figyelemmel a Fővárosi Közgyűlés 5/1991. (II. 19.) rendeletének (továbbiakban Fkr.) 1.§ (2) bekezdésében foglaltakra, a helyi önkormányzatokról szóló 1990. évi LXV. tv. (továbbiakban Ötv.) 16. §-ának (1) bekezdésében biztosított jogkörénél fogva a telekadóról szóló (továbbiakban TA) 39/1996. (XII. 16.) Ök. rendelet, a 31/1996. (X. 01.) Ök. rendelet, a 21/1995. (XII. 20.) Ök. rendelet, a 39/1993. (XII. 29.) Ök. rendelet, a 1/1993. (I. 26.) Ök. rendelet és a 10/1992. (XII. 22.) Ök. rendeleteivel módosított 15/1991. (XII. 3.) rendeletének módosítása tárgyában az alábbi rendeletet alkotja. </w:t>
      </w:r>
    </w:p>
    <w:p>
      <w:pPr>
        <w:pStyle w:val="Normal"/>
        <w:jc w:val="both"/>
        <w:rPr/>
      </w:pPr>
      <w:r>
        <w:rPr/>
      </w:r>
    </w:p>
    <w:p>
      <w:pPr>
        <w:pStyle w:val="Normal"/>
        <w:jc w:val="both"/>
        <w:rPr/>
      </w:pPr>
      <w:r>
        <w:rPr/>
      </w:r>
    </w:p>
    <w:p>
      <w:pPr>
        <w:pStyle w:val="Normal"/>
        <w:jc w:val="center"/>
        <w:rPr>
          <w:b/>
          <w:b/>
        </w:rPr>
      </w:pPr>
      <w:r>
        <w:rPr>
          <w:b/>
        </w:rPr>
        <w:t>1.§</w:t>
      </w:r>
    </w:p>
    <w:p>
      <w:pPr>
        <w:pStyle w:val="Normal"/>
        <w:jc w:val="center"/>
        <w:rPr>
          <w:b/>
          <w:b/>
        </w:rPr>
      </w:pPr>
      <w:r>
        <w:rPr>
          <w:b/>
        </w:rPr>
      </w:r>
    </w:p>
    <w:p>
      <w:pPr>
        <w:pStyle w:val="Normal"/>
        <w:jc w:val="center"/>
        <w:rPr/>
      </w:pPr>
      <w:r>
        <w:rPr/>
      </w:r>
    </w:p>
    <w:p>
      <w:pPr>
        <w:pStyle w:val="TextBody"/>
        <w:rPr/>
      </w:pPr>
      <w:r>
        <w:rPr/>
        <w:t>A TA 8.§ (1) bekezdése helyébe a következő rendelkezés lép:</w:t>
      </w:r>
    </w:p>
    <w:p>
      <w:pPr>
        <w:pStyle w:val="Normal"/>
        <w:jc w:val="both"/>
        <w:rPr/>
      </w:pPr>
      <w:r>
        <w:rPr/>
      </w:r>
    </w:p>
    <w:p>
      <w:pPr>
        <w:pStyle w:val="TextBody"/>
        <w:tabs>
          <w:tab w:val="clear" w:pos="708"/>
          <w:tab w:val="left" w:pos="426" w:leader="none"/>
        </w:tabs>
        <w:ind w:left="426" w:hanging="426"/>
        <w:rPr/>
      </w:pPr>
      <w:r>
        <w:rPr/>
        <w:t>(1) A telekadó évi mértéke a 3.§ (1) bekezdése a-b. pontjában meghatározott adóalanyok esetében:30,-Ft/m</w:t>
      </w:r>
      <w:r>
        <w:rPr>
          <w:vertAlign w:val="superscript"/>
        </w:rPr>
        <w:t>2</w:t>
      </w:r>
      <w:r>
        <w:rPr/>
        <w:t>,</w:t>
      </w:r>
      <w:r>
        <w:rPr>
          <w:vertAlign w:val="superscript"/>
        </w:rPr>
        <w:t xml:space="preserve"> </w:t>
      </w:r>
      <w:r>
        <w:rPr/>
        <w:t>a c-f. pontjaiban felsorolt adóalanyok esetében:190,-Ft/m</w:t>
      </w:r>
      <w:r>
        <w:rPr>
          <w:vertAlign w:val="superscript"/>
        </w:rPr>
        <w:t xml:space="preserve">2 </w:t>
      </w:r>
      <w:r>
        <w:rPr/>
        <w:t>.</w:t>
      </w:r>
    </w:p>
    <w:p>
      <w:pPr>
        <w:pStyle w:val="Normal"/>
        <w:tabs>
          <w:tab w:val="clear" w:pos="708"/>
          <w:tab w:val="left" w:pos="426" w:leader="none"/>
        </w:tabs>
        <w:jc w:val="both"/>
        <w:rPr/>
      </w:pPr>
      <w:r>
        <w:rPr/>
      </w:r>
    </w:p>
    <w:p>
      <w:pPr>
        <w:pStyle w:val="Normal"/>
        <w:tabs>
          <w:tab w:val="clear" w:pos="708"/>
          <w:tab w:val="left" w:pos="426" w:leader="none"/>
        </w:tabs>
        <w:jc w:val="center"/>
        <w:rPr/>
      </w:pPr>
      <w:r>
        <w:rPr/>
      </w:r>
    </w:p>
    <w:p>
      <w:pPr>
        <w:pStyle w:val="Normal"/>
        <w:tabs>
          <w:tab w:val="clear" w:pos="708"/>
          <w:tab w:val="left" w:pos="426" w:leader="none"/>
        </w:tabs>
        <w:jc w:val="center"/>
        <w:rPr>
          <w:b/>
          <w:b/>
        </w:rPr>
      </w:pPr>
      <w:r>
        <w:rPr>
          <w:b/>
        </w:rPr>
        <w:t>2.§</w:t>
      </w:r>
    </w:p>
    <w:p>
      <w:pPr>
        <w:pStyle w:val="Heading1"/>
        <w:rPr>
          <w:b/>
          <w:b/>
        </w:rPr>
      </w:pPr>
      <w:r>
        <w:rPr>
          <w:b/>
        </w:rPr>
      </w:r>
    </w:p>
    <w:p>
      <w:pPr>
        <w:pStyle w:val="Normal"/>
        <w:rPr/>
      </w:pPr>
      <w:r>
        <w:rPr/>
      </w:r>
    </w:p>
    <w:p>
      <w:pPr>
        <w:pStyle w:val="Heading1"/>
        <w:rPr/>
      </w:pPr>
      <w:r>
        <w:rPr>
          <w:u w:val="none"/>
        </w:rPr>
        <w:t>E rendelet 2000. január 1-jén lép hatályba.</w:t>
      </w:r>
    </w:p>
    <w:p>
      <w:pPr>
        <w:pStyle w:val="Normal"/>
        <w:tabs>
          <w:tab w:val="clear" w:pos="708"/>
          <w:tab w:val="left" w:pos="426" w:leader="none"/>
        </w:tabs>
        <w:jc w:val="both"/>
        <w:rPr>
          <w:u w:val="none"/>
        </w:rPr>
      </w:pPr>
      <w:r>
        <w:rPr>
          <w:u w:val="none"/>
        </w:rPr>
      </w:r>
    </w:p>
    <w:p>
      <w:pPr>
        <w:pStyle w:val="Normal"/>
        <w:tabs>
          <w:tab w:val="clear" w:pos="708"/>
          <w:tab w:val="left" w:pos="426" w:leader="none"/>
        </w:tabs>
        <w:jc w:val="both"/>
        <w:rPr/>
      </w:pPr>
      <w:r>
        <w:rPr/>
      </w:r>
    </w:p>
    <w:p>
      <w:pPr>
        <w:pStyle w:val="Heading1"/>
        <w:tabs>
          <w:tab w:val="clear" w:pos="708"/>
          <w:tab w:val="center" w:pos="1701" w:leader="none"/>
          <w:tab w:val="center" w:pos="7371" w:leader="none"/>
        </w:tabs>
        <w:rPr>
          <w:b/>
          <w:b/>
          <w:u w:val="none"/>
        </w:rPr>
      </w:pPr>
      <w:r>
        <w:rPr>
          <w:b/>
          <w:u w:val="none"/>
        </w:rPr>
        <w:tab/>
        <w:t>Dr. Molnár Éva</w:t>
        <w:tab/>
        <w:t>Dr. Szabó Lajos Mátyás</w:t>
      </w:r>
    </w:p>
    <w:p>
      <w:pPr>
        <w:pStyle w:val="Normal"/>
        <w:tabs>
          <w:tab w:val="clear" w:pos="708"/>
          <w:tab w:val="center" w:pos="1701" w:leader="none"/>
          <w:tab w:val="center" w:pos="7371" w:leader="none"/>
        </w:tabs>
        <w:jc w:val="both"/>
        <w:rPr/>
      </w:pPr>
      <w:r>
        <w:rPr/>
        <w:tab/>
        <w:t>jegyző</w:t>
        <w:tab/>
        <w:t>polgármester</w:t>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r>
    </w:p>
    <w:p>
      <w:pPr>
        <w:pStyle w:val="Heading2"/>
        <w:rPr/>
      </w:pPr>
      <w:r>
        <w:rPr/>
        <w:t>INDOKOLÁS</w:t>
      </w:r>
    </w:p>
    <w:p>
      <w:pPr>
        <w:pStyle w:val="Normal"/>
        <w:tabs>
          <w:tab w:val="clear" w:pos="708"/>
          <w:tab w:val="center" w:pos="1701" w:leader="none"/>
          <w:tab w:val="center" w:pos="7371" w:leader="none"/>
        </w:tabs>
        <w:jc w:val="center"/>
        <w:rPr>
          <w:b/>
          <w:b/>
        </w:rPr>
      </w:pPr>
      <w:r>
        <w:rPr>
          <w:b/>
        </w:rPr>
      </w:r>
    </w:p>
    <w:p>
      <w:pPr>
        <w:pStyle w:val="Heading3"/>
        <w:jc w:val="center"/>
        <w:rPr/>
      </w:pPr>
      <w:r>
        <w:rPr/>
        <w:t>ÁLTALÁNOS INDOKOLÁS</w:t>
      </w:r>
    </w:p>
    <w:p>
      <w:pPr>
        <w:pStyle w:val="Normal"/>
        <w:tabs>
          <w:tab w:val="clear" w:pos="708"/>
          <w:tab w:val="center" w:pos="1701" w:leader="none"/>
          <w:tab w:val="center" w:pos="7371" w:leader="none"/>
        </w:tabs>
        <w:jc w:val="center"/>
        <w:rPr/>
      </w:pPr>
      <w:r>
        <w:rPr/>
      </w:r>
    </w:p>
    <w:p>
      <w:pPr>
        <w:pStyle w:val="TextBody"/>
        <w:tabs>
          <w:tab w:val="clear" w:pos="708"/>
          <w:tab w:val="center" w:pos="1701" w:leader="none"/>
          <w:tab w:val="center" w:pos="7371" w:leader="none"/>
        </w:tabs>
        <w:rPr/>
      </w:pPr>
      <w:r>
        <w:rPr/>
        <w:t xml:space="preserve">A Htv. hatálybalépése óta eltelt 9 év tapasztalata szerint évről évre erősödik az önkormányzatok saját bevétel iránti igénye. Évek óta szinte azonos az állami támogatás mértéke, az éves inflációt és áremeléseket még részben sem kompenzálták. </w:t>
      </w:r>
    </w:p>
    <w:p>
      <w:pPr>
        <w:pStyle w:val="Normal"/>
        <w:tabs>
          <w:tab w:val="clear" w:pos="708"/>
          <w:tab w:val="center" w:pos="1701" w:leader="none"/>
          <w:tab w:val="center" w:pos="7371" w:leader="none"/>
        </w:tabs>
        <w:jc w:val="both"/>
        <w:rPr/>
      </w:pPr>
      <w:r>
        <w:rPr/>
      </w:r>
    </w:p>
    <w:p>
      <w:pPr>
        <w:pStyle w:val="Normal"/>
        <w:tabs>
          <w:tab w:val="clear" w:pos="708"/>
          <w:tab w:val="center" w:pos="1701" w:leader="none"/>
          <w:tab w:val="center" w:pos="7371" w:leader="none"/>
        </w:tabs>
        <w:jc w:val="both"/>
        <w:rPr/>
      </w:pPr>
      <w:r>
        <w:rPr/>
        <w:t xml:space="preserve">A kerület működtetése és az intézményhálózat fenntartása egyre nagyobb kiadási igényt támaszt. </w:t>
      </w:r>
    </w:p>
    <w:p>
      <w:pPr>
        <w:pStyle w:val="Normal"/>
        <w:tabs>
          <w:tab w:val="clear" w:pos="708"/>
          <w:tab w:val="center" w:pos="1701" w:leader="none"/>
          <w:tab w:val="center" w:pos="7371" w:leader="none"/>
        </w:tabs>
        <w:jc w:val="both"/>
        <w:rPr/>
      </w:pPr>
      <w:r>
        <w:rPr/>
      </w:r>
    </w:p>
    <w:p>
      <w:pPr>
        <w:pStyle w:val="Heading3"/>
        <w:jc w:val="center"/>
        <w:rPr/>
      </w:pPr>
      <w:r>
        <w:rPr/>
        <w:t>RÉSZLETES INDOKOLÁS</w:t>
      </w:r>
    </w:p>
    <w:p>
      <w:pPr>
        <w:pStyle w:val="Normal"/>
        <w:rPr/>
      </w:pPr>
      <w:r>
        <w:rPr/>
      </w:r>
    </w:p>
    <w:p>
      <w:pPr>
        <w:pStyle w:val="Normal"/>
        <w:jc w:val="center"/>
        <w:rPr/>
      </w:pPr>
      <w:r>
        <w:rPr/>
      </w:r>
    </w:p>
    <w:p>
      <w:pPr>
        <w:pStyle w:val="Normal"/>
        <w:jc w:val="center"/>
        <w:rPr>
          <w:b/>
          <w:b/>
        </w:rPr>
      </w:pPr>
      <w:r>
        <w:rPr>
          <w:b/>
        </w:rPr>
        <w:t>1.§-hoz</w:t>
      </w:r>
    </w:p>
    <w:p>
      <w:pPr>
        <w:pStyle w:val="Normal"/>
        <w:rPr>
          <w:b/>
          <w:b/>
        </w:rPr>
      </w:pPr>
      <w:r>
        <w:rPr>
          <w:b/>
        </w:rPr>
      </w:r>
    </w:p>
    <w:p>
      <w:pPr>
        <w:pStyle w:val="TextBody"/>
        <w:tabs>
          <w:tab w:val="clear" w:pos="708"/>
          <w:tab w:val="center" w:pos="1701" w:leader="none"/>
          <w:tab w:val="center" w:pos="7371" w:leader="none"/>
        </w:tabs>
        <w:rPr/>
      </w:pPr>
      <w:r>
        <w:rPr/>
        <w:t>A lakosság részére a helyi adók bevezetése óta (1992-től) ezideig adótétel emelésére nem került sor, még a hét év alatt évente jelentkező inflációt sem vettük figyelembe, ezért a telekadó mostani mértékét 30,-Ft/m</w:t>
      </w:r>
      <w:r>
        <w:rPr>
          <w:vertAlign w:val="superscript"/>
        </w:rPr>
        <w:t>2</w:t>
      </w:r>
      <w:r>
        <w:rPr/>
        <w:t xml:space="preserve"> -re emeli. A mostani emelés is olyan csekély mértékű, hogy a törvényben maximált 200,-Ft/m</w:t>
      </w:r>
      <w:r>
        <w:rPr>
          <w:vertAlign w:val="superscript"/>
        </w:rPr>
        <w:t>2</w:t>
      </w:r>
      <w:r>
        <w:rPr/>
        <w:t>-rel szemben az adó tényleges összege a 75%-os kedvezményt figyelembe véve 7,50,-Ft/m</w:t>
      </w:r>
      <w:r>
        <w:rPr>
          <w:vertAlign w:val="superscript"/>
        </w:rPr>
        <w:t>2</w:t>
      </w:r>
      <w:r>
        <w:rPr/>
        <w:t xml:space="preserve">, és csak a nem lakóházzal beépített telkekre vonatkozik. </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rPr/>
      </w:pPr>
      <w:r>
        <w:rPr/>
        <w:t xml:space="preserve">A gazdálkodó szervezetek esetében is a teherbíró képességüket számításba véve a javasolt növelés lényegében még az inflációs rátát sem éri el, ami 1996-ban 23,6%, 1997-ben 18,3%, 1998-ban 14,3% volt. </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rPr/>
      </w:pPr>
      <w:r>
        <w:rPr/>
        <w:t xml:space="preserve">Az 1996. adótételhez viszonyítva 5,5%-os növekedést eredményez. </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jc w:val="center"/>
        <w:rPr>
          <w:b/>
          <w:b/>
        </w:rPr>
      </w:pPr>
      <w:r>
        <w:rPr>
          <w:b/>
        </w:rPr>
        <w:t>2.§-hoz</w:t>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rPr/>
      </w:pPr>
      <w:r>
        <w:rPr/>
        <w:t>Hatályba léptető rendelkezést tartalmaz.</w:t>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w:t>
            </w:r>
          </w:p>
        </w:tc>
        <w:tc>
          <w:tcPr>
            <w:tcW w:w="6520" w:type="dxa"/>
            <w:tcBorders/>
          </w:tcPr>
          <w:p>
            <w:pPr>
              <w:pStyle w:val="Normal"/>
              <w:jc w:val="both"/>
              <w:rPr/>
            </w:pPr>
            <w:r>
              <w:rPr/>
              <w:t>Észrevétel a Budapest Főváros XVI. Kerületi Önkormányzat Képviselő-testülete által az Önkormányzat közbe-szerzéseinek, illetve közbeszerzési értékhatár alatti egyes beszerzéseinek részletes szabályozásáról szóló 16/1999, (VI.24.) rendeletének módosításával kapcsolatban</w:t>
            </w:r>
          </w:p>
          <w:p>
            <w:pPr>
              <w:pStyle w:val="Normal"/>
              <w:jc w:val="both"/>
              <w:rPr/>
            </w:pPr>
            <w:r>
              <w:rPr/>
            </w:r>
          </w:p>
          <w:p>
            <w:pPr>
              <w:pStyle w:val="Normal"/>
              <w:jc w:val="both"/>
              <w:rPr/>
            </w:pPr>
            <w:r>
              <w:rPr>
                <w:u w:val="single"/>
              </w:rPr>
              <w:t>Előadó</w:t>
            </w:r>
            <w:r>
              <w:rPr/>
              <w:t>: Dr. Molnár Éva jegyző</w:t>
            </w:r>
          </w:p>
        </w:tc>
      </w:tr>
    </w:tbl>
    <w:p>
      <w:pPr>
        <w:pStyle w:val="Normal"/>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MOLNÁR ÉVA</w:t>
      </w:r>
    </w:p>
    <w:p>
      <w:pPr>
        <w:pStyle w:val="Normal"/>
        <w:tabs>
          <w:tab w:val="clear" w:pos="708"/>
          <w:tab w:val="left" w:pos="-142" w:leader="none"/>
        </w:tabs>
        <w:jc w:val="both"/>
        <w:rPr/>
      </w:pPr>
      <w:r>
        <w:rPr/>
        <w:t>Tisztelt képviselő-testület! A Képviselő-testület előtt is ismert, hogy a múltkori testületi ülésen a közbeszerzési rendelet elfogadásának egy pontjával kapcsolatban törvényességi észrevételt tettem, amelyet a Testület nem fogadott el és megalkotta azt a rendeletet. Ezt változatlanul fenntartottam. Ezt követően Büki Tamással a Jogi Bizottság elnökével egyeztettünk és változatlanul nézetkülönbség maradt kettőnk között, majd szóban telefonon felhívtuk a Közigazgatási Hivatalt a nézetkülönbségek egyeztetésére. A Közigazgatási Hivatal gyakorlatilag több kérdésben más álláspontra helyezkedett, mint eddig, illetve ami egyáltalán felmerült bennünk. A Jogi Bizottságban ezt a kérdéskört megtárgyaltuk és a Jogi Bizottság akkor úgy foglalt állást, hogy amennyiben a Közigazgatási Hivatal szóban tett észrevételei valósak, akkor a rendeletünket csak módosítani szükséges és nem hatályon kívül helyezni. Ellenben abban maradtunk az Elnök úrral, hogy közösen írunk állásfoglalás kérést a Közigazgatási Hivatalhoz, hogy azt, amit szóban mondott mindkettőnknek, azt írásban erősítse meg és így egyértelművé válik, hogy mi a konkrét jogi álláspont. Ezért a Jogi Bizottság határozatát olvasnám fel. „A Jogi Bizottság egyetért azzal, hogy egyrészt kerüljön a  Közigazgatási Hivataltól ilyen módon megkérdezésre újabb saját felülvéleménye…” – ami már megtörtént, írásban eljuttattuk –”…. másrészt amennyiben írásban is megerősítik azt, amit szóban elmondtak, abban az esetben módosításra kerüljön a közbeszerzési rendelet.” Beszéltem a Közigazgatási Hivatallal, még nem került írásba foglalásra a véleményük, nyilván ezt csak akkor lehet egyértelműen eldönteni, amennyiben a Képviselő-testületnek a véleményt megküldik. Én javaslom, hogy november 30-i ülésén tárgyalja a Testület tekintettel arra, hogy az írásbeli vélemény még nem érkezett meg és csorbát így nem szenvedünk, hiszen a rendeletünk él.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Egyértelmű ügyrendi javaslat vol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ABONYI JÁNOS</w:t>
      </w:r>
    </w:p>
    <w:p>
      <w:pPr>
        <w:pStyle w:val="Normal"/>
        <w:tabs>
          <w:tab w:val="clear" w:pos="708"/>
          <w:tab w:val="left" w:pos="-142" w:leader="none"/>
        </w:tabs>
        <w:jc w:val="both"/>
        <w:rPr/>
      </w:pPr>
      <w:r>
        <w:rPr/>
        <w:t>Köszönöm szépen. Meg akartam ezt erősíteni. Tegnap kialakítottuk az álláspontunkat, de esti hazaérkezés után a Jogi Bizottság kisregényéből a 15-16. oldalt elolvasva az az álláspontunk, hogy tényleg ezt 30-ra hozzuk vissza, mert feleslegesen kétszer ne tárgyaljuk.</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Tisztelt Képviselő-testület!  Aki a javaslattal egyetért, hogy ezt a november 30-i ülésünkön tárgyaljuk, kérem az igen gombjával jelezze, kérem szavazzunk! Egyszerű döntés. Kimondom a határozatot, a Testület 20 igen, egyhangúan a november 30-i tárgyalással értett egye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Szvegtrzsbehzssal2"/>
        <w:rPr/>
      </w:pPr>
      <w:r>
        <w:rPr/>
        <w:t>733/1999. (XI.9.)Kt.</w:t>
        <w:tab/>
        <w:t>A Képviselő-testület „Észrevétel a Budapest Főváros XVI. kerületi Önkormányzat Képviselő-testülete által az Önkormányzat közbeszerzéseinek, illetve közbeszerzési értékhatár alatti egyes beszerzéseinek részletes szabályozásáról szóló 16/1999. (VI.24.) rendeletének módosításával kapcsolatban” című előterjesztést az 1999. november 30-án tartandó ülésén tárgyalja.</w:t>
      </w:r>
    </w:p>
    <w:p>
      <w:pPr>
        <w:pStyle w:val="Szvegtrzsbehzssal2"/>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Törvényességi észrevétel a rendszeres és rendkívüli gyermekvédelmi támogatásról szóló, többször módosított 6/1998. (III.19.) Ök rendelettel kapcsolatban</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Heading1"/>
        <w:rPr/>
      </w:pPr>
      <w:r>
        <w:rPr/>
        <w:t>Dr.CSOMOR ERVIN</w:t>
      </w:r>
    </w:p>
    <w:p>
      <w:pPr>
        <w:pStyle w:val="Normal"/>
        <w:jc w:val="both"/>
        <w:rPr/>
      </w:pPr>
      <w:r>
        <w:rPr/>
        <w:t xml:space="preserve">Köszönöm  szépen. A Budapest Főváros Közigazgatási Hivatala törvényességi észrevételt tett a rendszeres és rendkívüli gyermekvédelmi támogatásról szóló rendeletünk vonatkozásában. Amint az az előterjesztésben szerepel, a Közigazgatási Hivatal már nem először csinálja azt a gyakorlatot, hogy egy hosszabb ideje életben lévő rendelkezést kifogásol. Ezt a mostani törvényességi észrevételt már egy közel másfél éve életben lévő rendelkezést érint. Most mi múltkor ezt a rendeletet módosítottuk és ennek kapcsán úgy gondolom az ügyintéző átnézte az egész rendeletet és ezt az észrevételt tette. Tehát meg kívánom azt jegyezni, hogy nem az 1999. május 26-án elfogadott módosításokra vonatkozik ez a törvényességi észrevétel. </w:t>
      </w:r>
    </w:p>
    <w:p>
      <w:pPr>
        <w:pStyle w:val="Normal"/>
        <w:jc w:val="both"/>
        <w:rPr/>
      </w:pPr>
      <w:r>
        <w:rPr/>
        <w:t>Ami az észrevétel érdemi részét érinti, az 1. pontja azt kifogásolja, hogy nem kizárólag a törvényes képviselő kérelmére indulhat az eljárás, hanem ezenkívül bárki előterjeszthet különféle támogatás iránti kérelmet. E vonatkozásban a helyi rendeletünket javaslom módosítani oly módon, hogy „az eljárás kérelemre indul”.</w:t>
      </w:r>
    </w:p>
    <w:p>
      <w:pPr>
        <w:pStyle w:val="Normal"/>
        <w:jc w:val="both"/>
        <w:rPr/>
      </w:pPr>
      <w:r>
        <w:rPr/>
        <w:t>A törvényességi észrevétel 2. pontja vonatkozásában nagy vita volt a Jogi Bizottságon is, illetőleg az ügyosztályvezetővel is ez ügyben. Ennek az volna a lényege – hogy a tisztelt Képviselő-testület erről tájékoztatást kapjon –, hogy rengeteg olyan kérelmező van, aki egy támogatás vonatkozásában bead egy olyan jövedelemigazolást, mely jövedelemigazolás szerint az ő jövedelme nem éri el a minimálbért. Ilyen példákat eredményezett, hogy dolgozik valaki egy kft-nél 8 órás munkaidőben és a jövedelme 7.500,- Ft nettó. A helyi rendeletünk korábban úgy rendelkezett, hogy ez a jövedelemigazolás törvénysértő és ennek alapján a minimálbért kell az 1 főre jutó jövedelem számításánál alkalmazni.</w:t>
      </w:r>
    </w:p>
    <w:p>
      <w:pPr>
        <w:pStyle w:val="Normal"/>
        <w:jc w:val="both"/>
        <w:rPr/>
      </w:pPr>
      <w:r>
        <w:rPr/>
        <w:t>A Közigazgatási Hivatal azt mondta, hogy ez a számítási mód bizonyítás nélkül nem lehet a határozat alapja. Ennek a figyelembevételével úgy gondoltuk, hogy ezen rendelkezésünket hatályon kívül kell helyezni, azonban a Jogi Bizottság megtárgyalta ezt a kérdést és a Jogi Bizottság elnökével, illetőleg a jegyzőnővel történő konzultáció alapján sikerült egy olyan kompromisszumos javaslatot tenni, amelyet itt most felolvasnék és ez a módosító rendeletünk 2. §-a lenne, írásos formában el is készült, amit én a Jogi Bizottság ülésén vállaltam is. Tehát a 2. § úgy nézne ki, hogy „Amennyiben a teljes munkaidőben foglalkoztatott vagy egyéb jogviszonyból egyéni vállalkozó, kft, bt tagja egyéb önálló tevékenységet végző, jövedelmet szerző tartásra köteles közeli hozzátartozó jövedelme a jövedelemigazolás szerint nem éri el a mindenkori minimálbér összegét, a Polgármester köteles környezettanulmányt készíttetni. Amennyiben a kérelmező vagy a vele közös háztartásban élők környezettanulmány alapján megállapított életkörülményei, életvitele és az igazolás szerinti jövedelme nem áll arányban egymással, a család egy főre jutó havi átlag nettó jövedelem számításánál a mindenkori minimálbér összegét kell figyelembe venni.” Végül is ez azt jelenti, hogy a Polgármester és a Polgármester megbízásából az ügyosztály egy környezettanulmányon alapuló bizonyítás eredményeképpen határozza meg a minimálbért, mint az egy főre jutó jövedelem számításánál lévő összeget. Ennek alapján a Jogi Bizottság is ezt a módosítást támogatja és kérem  a Képviselő-testületet, hogy ennek alapján a rendelet módosítását támogassa.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Tehát a következőről van itt szó. Nem abszolút biztos, hogy a Közigazgatási Hivatal nyerőnek fogja tartani ezt a változatot, de akkor is meg kell próbálni, mert az eredeti előterjesztés, amiben egyszerűen hatályon kívül helyeztük volna, az olyan szempontból nem volt megfelelő, hogy úgy mondjam ez olyan simliseknek tárja szélesre a kaput és rendkívül sokan igazolnak ilyen önbevallásos alapon hihetetlen alacsony jövedelmet, annyira alacsonyat, hogy abból nyilvánvalóan lehetetlen megélni és az illető mondjuk nem zsákvászon rongyokban burkolva jelenik meg itt a segélyért, hanem egészen máshogyan, sok esetben taxiból kiszállva vagy nem túlságosan márka alatti gépkocsikból. Következésképpen itt most a jogi megoldás az az, hogy az eddigi megoldás tulajdonképpen egy ún. megdönthetetlen vélelem volt. Tehát gyakorlatilag, ha fennállt az a helyzet, hogy az illető túl alacsony jövedelmet igazolt, akkor megdönthetetlenül számításba vettük a minimálbért és ezt most egyébként nagyon sportszerűtlenül, mert a Közigazgatási Hivatalnak határt kellene szabni, hogy mennyi idő alatt pampoghat, mert ez a rendelet évek óta él, most 2 év múlva valaki ott észrevette, hogy hát micsoda dolog az, hogy ezek itt megdönthetetlen vélelmeket alkalmaznak és milyen csúnya dolog így kiszúrni azokkal a szerencsétlen fekete munkásokkal, akik amúgy havi 150 vagy 200 eFt adózatlan jövedelemmel rendelkeznek, de hát emiatt nem kaphatnak itt segélyt, vagy legalábbis olyan sokat. Mármost talán túlmenve nem módosító javaslatként, csak meggondolásként túlmenve kicsit Csomor úr javaslatán, a Jogi Bizottság ezzel teljesen egyetértett, magam is egyetértek, mivel így nem vélelemről van szó, hanem egy alátámasztott, egy bizonyítás után  felállított következtetésről. Tehát itt nem arról van szó, hogy vélünk valamit automatikusan, hanem megpróbálunk bizonyítani és amennyiben a tényállás olyan, akkor felállítunk egy következtetést, tehát magyarán bizonyítás útján vesszük el a hitelét a túlságosan alacsony jövedelembevallásnak. Szerintem a megoldás, ha éppen akarjuk törvényes. Túlmenve ezen én erre azt mondanám, hogy meg kellene fontolni, csak az általános szinten mozogva és nem jelen esetben, ugye mindig megy a vita és vannak itt is ilyen rendelkezések az adóügyekben, hogy az APEH-nak bizonyos esetekben becslési jogot ad a törvény, az Adóhivatalnak, hogy mi van akkor, ugye ilyen alkalmak, hogy ellenőrzés és nem minden adónemnél és nem minden esetben, de ez mindig lebegett, hogy becsléssel állapíthatja meg és akkor az ellenfélnek kell bíróságra menni meg kifogásolni, mi van akkor, hogyha teszem azt bevall az illető 8.000,- Ft havi jövedelmet, majd ezt követően kimegy a környezettanulmány és megállapítja, hogy kacsalábon forgó palotában lakik, tehát nem hogy a minimálbér, de annak többszöröse vélelmezhető, mi van akkor, ha jelen esetben a Hivatal egy, az életszínvonalhoz megfelelő becsléssel állapítja meg a jövedelmet és aszerint bírálja el, amennyiben a környezettanulmány van. Nem teszem be ezt most módosító javaslatként, mert szamárság és nem is akarok itt a testületi ülésen rendeletet írni, de magát az elvet érdemes volna megjáratni a Közigazgatási Hivatalban, mert én a magam részéről elég keményen ellenzem azt, hogy a feketegazdaság tisztes résztvevői, továbbá a maffiának az ilyen-olyan emberei, azok itt Volvo-ból, Mercedes-ből, miegyébből, taxiból kiszállva járkálnak tucatjával a segélyért, mi meg itt öljük egymás, ha netán véletlenül elszúrjuk a nyugdíjasok fűtési támogatásáról szóló rendeletben a jövedelemhatárt, de a nyugdíjasokra nem igazán jellemző, hogy olyan különösebben sok adózatlan jövedelemmel tömegesen rendelkeznének. Úgyhogy azokat szegénykéket itt találjuk ki, hogyan szorítsuk valahogy a támogatásból, de a sok csirkefogó, azért már elnézést csak elviszi innen az ilyen-olyan-amolyan segélyeket és ez a megoldás elvi síkon, ez határozottan megfelel. Az megint egy más kérdés, hogy hogyan biztosítjuk adott esetben az ügyintéző védelmét.</w:t>
      </w:r>
    </w:p>
    <w:p>
      <w:pPr>
        <w:pStyle w:val="Normal"/>
        <w:jc w:val="both"/>
        <w:rPr/>
      </w:pPr>
      <w:r>
        <w:rPr/>
      </w:r>
    </w:p>
    <w:p>
      <w:pPr>
        <w:pStyle w:val="Normal"/>
        <w:jc w:val="both"/>
        <w:rPr/>
      </w:pPr>
      <w:r>
        <w:rPr/>
      </w:r>
    </w:p>
    <w:p>
      <w:pPr>
        <w:pStyle w:val="Heading1"/>
        <w:rPr/>
      </w:pPr>
      <w:r>
        <w:rPr/>
        <w:t>KOVÁCS RAYMUND</w:t>
      </w:r>
    </w:p>
    <w:p>
      <w:pPr>
        <w:pStyle w:val="Normal"/>
        <w:jc w:val="both"/>
        <w:rPr/>
      </w:pPr>
      <w:r>
        <w:rPr/>
        <w:t>Nem akarok hosszan hozzászólni, két megjegyzésem van. Az egyik az, hogy bizonyos összegben nem muszáj elfogadni a Közigazgatási Hivatalnak az észrevételét, el lehet menni bíróságra, szerintem az egyik ilyen ügy, én azt elhiszem, hogy Magyarországon sok családnál az egy főre jutó kereset a minimálbér alatt van, de azt nem nagyon hiszem, hogy Magyarországon valaki elmegy dolgozni napi 8 órában minimálbér alatti összegért. Tehát ez 100 %-osan vicckategóriába tartozik és egyértelmű csalásra utal, tehát én azt mondom, hogy ebben az esetben legyünk kemények és amennyiben a 7-8000,- Ft-ot kereső embernek a napi 8 órája mellett talán még lesz ideje, hogy elmenjen a bíróságra és menjen is el a bíróságra, támadja meg a rendeletet, vagy támadja meg a Közigazgatási Hivatal, de szerintem a kerületi Önkormányzat kinyilváníthatja azt a határozatában, hogy nem kíván ilyen szélhámosságokban partner lenni és nem kíván ilyen esetekben támogatást adni. Szerintem ez teljesen egyértelmű mindenki számára, hogy ennyi pénzért Magyarországon nyilván nem vállal senki munkát. Lehet, hogy vastagbetűvel kellene írni, hogy az napi vagy havi keresetet jelent, mert lehet, hogy páran félre értik.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A szociális törvény megjelenése előtti időkben, tehát az első ciklusban emlékezetem szerint gyakorlat volt az, hogy a rendszeres segélyezetteket, tehát ez a felnőttekre vonatkozott, ilyen helyszíni szemlén ellenőrizték bizonyos időnként és bizony furcsa meglepetések érték a Hivatalt. Igaz akkor 100 körül volt a kerületben a rendszeres segélyezettek száma, most felnőttekről van szó nem gyermekekről. Én úgy gondolom – de mondom, hogy én nem foglalkoztam ezzel azóta –, hogy a szociális törvény tán most is lehetővé teszi, talán még elő is írja ezeket az ellenőrzéseket. Köszönöm szépen.</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Egyébként ezen rendeletünknek felhatalmazó törvénye nem  a szociális törvény, hanem a gyermekek védelméről szóló törvény. Egyébként pedig az anyaghoz csatolt eredeti rendelet 10. §-a azt írja, hogy „a Polgármester helyzettanulmányt készíttethet és szükség esetén az oktatás-nevelési intézménytől véleményt szerezhet be.” Tehát ez a lehetőség megvan, csak ebben a módosító paragrafusban pedig kötelezővé teszi környezettanulmány készíttetését.</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Büki úr olyan jól vázolta azt, hogy ez a jogi megoldás kétségeket ébresztett többünkben, hogy megpróbáljuk ezt alkalmazni, a fent felsorolt praktikussági okok miatt.</w:t>
      </w:r>
    </w:p>
    <w:p>
      <w:pPr>
        <w:pStyle w:val="Normal"/>
        <w:jc w:val="both"/>
        <w:rPr/>
      </w:pPr>
      <w:r>
        <w:rPr/>
        <w:t>A következőt szeretném még érdemben mondani. Javaslom, hogy a rendeletalkotási javaslatot egészítsük ki egy félmondattal, hogy „a Képviselő-testület részben egyetért a Közigazgatási Hivatal törvényességi észrevételével.” És utána a többi szöveg változatlan. Továbbá ebből a logikából kiindulva a részletes indokolási részben a 2. §-hoz fűzött indokolás, amely a hatályon kívül helyezésre vonatkozik, akkor az is módosításra került.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Egyetért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ehát Dr.Csomor Ervin alpolgármester úr által befogadott és Jegyzőnő által javasolt kiegészítéssel arról a 2. §-ról is döntünk, amelyet az előterjesztésében az Alpolgármester úr a Jogi Bizottság egyetértésével felolvasott. Tisztelt Képviselő-testület! Minősített többségű rendeleti javaslat következik, az írásos anyag 2. oldalán az előbb említett kiegészítéssel. Aki a rendeleti javaslattal egyetért, kérem az igen gombjával jelezze, kérem szavazzunk! Kimondom a határozatot, a Testület 22 igen, egyhangúan a javaslatot elfogadta.</w:t>
      </w:r>
    </w:p>
    <w:p>
      <w:pPr>
        <w:pStyle w:val="Normal"/>
        <w:jc w:val="both"/>
        <w:rPr/>
      </w:pPr>
      <w:r>
        <w:rPr/>
      </w:r>
    </w:p>
    <w:p>
      <w:pPr>
        <w:pStyle w:val="Normal"/>
        <w:jc w:val="both"/>
        <w:rPr/>
      </w:pPr>
      <w:r>
        <w:rPr/>
      </w:r>
    </w:p>
    <w:p>
      <w:pPr>
        <w:pStyle w:val="Normal"/>
        <w:jc w:val="both"/>
        <w:rPr/>
      </w:pPr>
      <w:r>
        <w:rPr/>
      </w:r>
    </w:p>
    <w:p>
      <w:pPr>
        <w:pStyle w:val="TextBodyIndent"/>
        <w:rPr/>
      </w:pPr>
      <w:r>
        <w:rPr/>
        <w:t>BUDAPEST FŐVÁROS XVI. KERÜLETI ÖNKORMÁNYZAT Képviselő-testülete részben egyetért a Fővárosi Közigazgatási Hivatal törvényességi észrevételével és megalkotja</w:t>
      </w:r>
    </w:p>
    <w:p>
      <w:pPr>
        <w:pStyle w:val="Normal"/>
        <w:ind w:left="2552" w:hanging="0"/>
        <w:jc w:val="both"/>
        <w:rPr/>
      </w:pPr>
      <w:r>
        <w:rPr/>
      </w:r>
    </w:p>
    <w:p>
      <w:pPr>
        <w:pStyle w:val="Normal"/>
        <w:ind w:left="2552" w:hanging="0"/>
        <w:jc w:val="both"/>
        <w:rPr/>
      </w:pPr>
      <w:r>
        <w:rPr>
          <w:rFonts w:eastAsia="Arial"/>
        </w:rPr>
        <w:t xml:space="preserve">                 </w:t>
      </w:r>
      <w:r>
        <w:rPr/>
        <w:t>31/1999. (……..) Ök rendeletét</w:t>
      </w:r>
    </w:p>
    <w:p>
      <w:pPr>
        <w:pStyle w:val="Normal"/>
        <w:ind w:left="2552" w:hanging="0"/>
        <w:jc w:val="both"/>
        <w:rPr/>
      </w:pPr>
      <w:r>
        <w:rPr/>
      </w:r>
    </w:p>
    <w:p>
      <w:pPr>
        <w:pStyle w:val="Normal"/>
        <w:ind w:left="2552" w:hanging="0"/>
        <w:jc w:val="both"/>
        <w:rPr/>
      </w:pPr>
      <w:r>
        <w:rPr/>
        <w:t>a rendszeres és rendkívüli gyermekvédelmi támogatásról szóló, többször módosított 6/1998. (III.19.) Ök rendelet módosításáról.</w:t>
      </w:r>
    </w:p>
    <w:p>
      <w:pPr>
        <w:pStyle w:val="Normal"/>
        <w:ind w:left="2552" w:hanging="0"/>
        <w:jc w:val="both"/>
        <w:rPr/>
      </w:pPr>
      <w:r>
        <w:rPr/>
      </w:r>
    </w:p>
    <w:p>
      <w:pPr>
        <w:pStyle w:val="Normal"/>
        <w:jc w:val="both"/>
        <w:rPr/>
      </w:pPr>
      <w:r>
        <w:rPr/>
      </w:r>
    </w:p>
    <w:p>
      <w:pPr>
        <w:pStyle w:val="Normal"/>
        <w:jc w:val="both"/>
        <w:rPr/>
      </w:pPr>
      <w:r>
        <w:rPr/>
      </w:r>
    </w:p>
    <w:p>
      <w:pPr>
        <w:pStyle w:val="Normal"/>
        <w:jc w:val="center"/>
        <w:rPr>
          <w:b/>
          <w:b/>
          <w:sz w:val="28"/>
        </w:rPr>
      </w:pPr>
      <w:r>
        <w:rPr>
          <w:b/>
          <w:sz w:val="28"/>
        </w:rPr>
        <w:t>Budapest Főváros XVI. Kerületi Önkormányzat</w:t>
      </w:r>
    </w:p>
    <w:p>
      <w:pPr>
        <w:pStyle w:val="Normal"/>
        <w:jc w:val="center"/>
        <w:rPr>
          <w:b/>
          <w:b/>
          <w:sz w:val="28"/>
        </w:rPr>
      </w:pPr>
      <w:r>
        <w:rPr>
          <w:b/>
          <w:sz w:val="28"/>
        </w:rPr>
        <w:t>31/1999.(…..) Ök. rendelete</w:t>
      </w:r>
    </w:p>
    <w:p>
      <w:pPr>
        <w:pStyle w:val="Normal"/>
        <w:jc w:val="center"/>
        <w:rPr/>
      </w:pPr>
      <w:r>
        <w:rPr>
          <w:b/>
        </w:rPr>
        <w:t>a rendszeres és rendkívüli gyermekvédelmi támogatásról szóló</w:t>
      </w:r>
    </w:p>
    <w:p>
      <w:pPr>
        <w:pStyle w:val="Normal"/>
        <w:jc w:val="center"/>
        <w:rPr>
          <w:b/>
          <w:b/>
        </w:rPr>
      </w:pPr>
      <w:r>
        <w:rPr>
          <w:b/>
        </w:rPr>
        <w:t>14/1999. (V. 26.) Ök., a 17/1998. (X. 5.) Ök., rendelettel módosított</w:t>
      </w:r>
    </w:p>
    <w:p>
      <w:pPr>
        <w:pStyle w:val="Normal"/>
        <w:jc w:val="center"/>
        <w:rPr>
          <w:b/>
          <w:b/>
        </w:rPr>
      </w:pPr>
      <w:r>
        <w:rPr>
          <w:b/>
        </w:rPr>
        <w:t>6/1998. (III. 19.) Ök. rendelet módosításáról</w:t>
        <w:br/>
      </w:r>
    </w:p>
    <w:p>
      <w:pPr>
        <w:pStyle w:val="Normal"/>
        <w:jc w:val="center"/>
        <w:rPr>
          <w:b/>
          <w:b/>
        </w:rPr>
      </w:pPr>
      <w:r>
        <w:rPr>
          <w:b/>
        </w:rPr>
      </w:r>
    </w:p>
    <w:p>
      <w:pPr>
        <w:pStyle w:val="Normal"/>
        <w:jc w:val="both"/>
        <w:rPr/>
      </w:pPr>
      <w:r>
        <w:rPr/>
        <w:t>A Budapest Főváros XVI. Kerületi Önkormányzat Képviselő-testülete az 1990. évi LXV. törvény 16. § (1) bekezdésében biztosított jogkörében eljárva a többször módosított 6/1998. (III. 19. ) Ök. rendelet (továbbiakban: R) módosításáról az alábbi rendeletet alkotja.</w:t>
      </w:r>
    </w:p>
    <w:p>
      <w:pPr>
        <w:pStyle w:val="Normal"/>
        <w:jc w:val="both"/>
        <w:rPr/>
      </w:pPr>
      <w:r>
        <w:rPr/>
      </w:r>
    </w:p>
    <w:p>
      <w:pPr>
        <w:pStyle w:val="Normal"/>
        <w:jc w:val="center"/>
        <w:rPr>
          <w:b/>
          <w:b/>
        </w:rPr>
      </w:pPr>
      <w:r>
        <w:rPr>
          <w:b/>
        </w:rPr>
        <w:t>1. §</w:t>
      </w:r>
    </w:p>
    <w:p>
      <w:pPr>
        <w:pStyle w:val="Normal"/>
        <w:jc w:val="center"/>
        <w:rPr>
          <w:b/>
          <w:b/>
        </w:rPr>
      </w:pPr>
      <w:r>
        <w:rPr>
          <w:b/>
        </w:rPr>
      </w:r>
    </w:p>
    <w:p>
      <w:pPr>
        <w:pStyle w:val="Normal"/>
        <w:ind w:left="567" w:hanging="567"/>
        <w:jc w:val="both"/>
        <w:rPr/>
      </w:pPr>
      <w:r>
        <w:rPr/>
        <w:t>A R 9. § (1) bekezdése helyébe az alábbi lép:</w:t>
      </w:r>
    </w:p>
    <w:p>
      <w:pPr>
        <w:pStyle w:val="Normal"/>
        <w:jc w:val="both"/>
        <w:rPr>
          <w:sz w:val="16"/>
        </w:rPr>
      </w:pPr>
      <w:r>
        <w:rPr>
          <w:sz w:val="16"/>
        </w:rPr>
      </w:r>
    </w:p>
    <w:p>
      <w:pPr>
        <w:pStyle w:val="Normal"/>
        <w:ind w:left="1134" w:hanging="1134"/>
        <w:jc w:val="both"/>
        <w:rPr/>
      </w:pPr>
      <w:r>
        <w:rPr/>
        <w:t>„</w:t>
      </w:r>
      <w:r>
        <w:rPr>
          <w:rFonts w:eastAsia="Arial"/>
        </w:rPr>
        <w:t xml:space="preserve"> </w:t>
      </w:r>
      <w:r>
        <w:rPr/>
        <w:t>9. § (1) Az eljárás kérelemre indul. A kérelmet - az erre a célra rendszeresített formanyomtatványokon - a Polgármesteri Hivatalhoz kell benyújtani.”</w:t>
      </w:r>
    </w:p>
    <w:p>
      <w:pPr>
        <w:pStyle w:val="Normal"/>
        <w:jc w:val="both"/>
        <w:rPr/>
      </w:pPr>
      <w:r>
        <w:rPr/>
      </w:r>
    </w:p>
    <w:p>
      <w:pPr>
        <w:pStyle w:val="Normal"/>
        <w:jc w:val="center"/>
        <w:rPr>
          <w:b/>
          <w:b/>
        </w:rPr>
      </w:pPr>
      <w:r>
        <w:rPr>
          <w:b/>
        </w:rPr>
        <w:t>2. §</w:t>
      </w:r>
    </w:p>
    <w:p>
      <w:pPr>
        <w:pStyle w:val="Normal"/>
        <w:jc w:val="center"/>
        <w:rPr>
          <w:b/>
          <w:b/>
        </w:rPr>
      </w:pPr>
      <w:r>
        <w:rPr>
          <w:b/>
        </w:rPr>
      </w:r>
    </w:p>
    <w:p>
      <w:pPr>
        <w:pStyle w:val="Normal"/>
        <w:jc w:val="both"/>
        <w:rPr/>
      </w:pPr>
      <w:r>
        <w:rPr/>
        <w:t>A R 9. § (4) bekezdése helyébe az alábbi rendelkezés lép:</w:t>
      </w:r>
    </w:p>
    <w:p>
      <w:pPr>
        <w:pStyle w:val="Normal"/>
        <w:jc w:val="both"/>
        <w:rPr/>
      </w:pPr>
      <w:r>
        <w:rPr/>
      </w:r>
    </w:p>
    <w:p>
      <w:pPr>
        <w:pStyle w:val="Normal"/>
        <w:ind w:left="1134" w:hanging="1134"/>
        <w:jc w:val="both"/>
        <w:rPr/>
      </w:pPr>
      <w:r>
        <w:rPr/>
        <w:t>„</w:t>
      </w:r>
      <w:r>
        <w:rPr/>
        <w:t>9. § (4)</w:t>
        <w:tab/>
        <w:t>Amennyiben a teljes munkaidőben foglalkoztatott, vagy egyéb jogviszonyból (egyéni vállalkozó, Kft, Bt tagja, egyéb önálló tevékenységet végző) jövedelmet szerző tartásra köteles közeli hozzátartozó jövedelme –a jövedelemigazolás szerint - nem éri el a mindenkori minimálbér összegét, a polgármester köteles környezettanulmányt készíttetni. Amennyiben a kérelmező, vagy a vele közös háztartásban élők környezettanulmány alapján megállapított körülményei, életvitele és az igazolás szerinti jövedelme nem áll arányban egymással, a család egy főre jutó havi átlag nettó jövedelme számításánál a mindenkori minimálbér összegét kell figyelembe venni.”</w:t>
      </w:r>
    </w:p>
    <w:p>
      <w:pPr>
        <w:pStyle w:val="Normal"/>
        <w:rPr>
          <w:b/>
          <w:b/>
        </w:rPr>
      </w:pPr>
      <w:r>
        <w:rPr>
          <w:b/>
        </w:rPr>
      </w:r>
    </w:p>
    <w:p>
      <w:pPr>
        <w:pStyle w:val="Normal"/>
        <w:jc w:val="center"/>
        <w:rPr>
          <w:b/>
          <w:b/>
        </w:rPr>
      </w:pPr>
      <w:r>
        <w:rPr>
          <w:b/>
        </w:rPr>
      </w:r>
    </w:p>
    <w:p>
      <w:pPr>
        <w:pStyle w:val="Normal"/>
        <w:jc w:val="center"/>
        <w:rPr>
          <w:b/>
          <w:b/>
        </w:rPr>
      </w:pPr>
      <w:r>
        <w:rPr>
          <w:b/>
        </w:rPr>
        <w:t>3. §</w:t>
      </w:r>
    </w:p>
    <w:p>
      <w:pPr>
        <w:pStyle w:val="Normal"/>
        <w:rPr>
          <w:b/>
          <w:b/>
        </w:rPr>
      </w:pPr>
      <w:r>
        <w:rPr>
          <w:b/>
        </w:rPr>
      </w:r>
    </w:p>
    <w:p>
      <w:pPr>
        <w:pStyle w:val="Normal"/>
        <w:rPr/>
      </w:pPr>
      <w:r>
        <w:rPr/>
        <w:t>A rendelet kihirdetése napján lép hatályba.</w:t>
      </w:r>
    </w:p>
    <w:p>
      <w:pPr>
        <w:pStyle w:val="Normal"/>
        <w:rPr/>
      </w:pPr>
      <w:r>
        <w:rPr/>
        <w:t>Rendelkezéseit a folyamatban lévő ügyekben is alkalmazni kell.</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rPr/>
      </w:pPr>
      <w:r>
        <w:br w:type="page"/>
      </w:r>
      <w:r>
        <w:rPr/>
      </w:r>
    </w:p>
    <w:p>
      <w:pPr>
        <w:pStyle w:val="Normal"/>
        <w:jc w:val="center"/>
        <w:rPr>
          <w:b/>
          <w:b/>
        </w:rPr>
      </w:pPr>
      <w:r>
        <w:rPr>
          <w:b/>
        </w:rPr>
        <w:t>Általános Indokolás</w:t>
      </w:r>
    </w:p>
    <w:p>
      <w:pPr>
        <w:pStyle w:val="Normal"/>
        <w:rPr>
          <w:b/>
          <w:b/>
        </w:rPr>
      </w:pPr>
      <w:r>
        <w:rPr>
          <w:b/>
        </w:rPr>
      </w:r>
    </w:p>
    <w:p>
      <w:pPr>
        <w:pStyle w:val="Normal"/>
        <w:jc w:val="both"/>
        <w:rPr/>
      </w:pPr>
      <w:r>
        <w:rPr/>
        <w:t>A Budapest Főváros Közigazgatási Hivatala az 1990. évi LXV. törvény 99. §-ában biztosított jogkörében eljárva a 02-16477/1999. sz. leiratában felhívta a Budapest Főváros XVI. kerületi Önkormányzat Képviselő-testületét, hogy a többször módosított 6/1998. (III. 19.) Ök. rendeletben (továbbiakban: R</w:t>
      </w:r>
      <w:r>
        <w:rPr>
          <w:lang w:val="en-US" w:eastAsia="en-US"/>
        </w:rPr>
        <w:t xml:space="preserve">) </w:t>
      </w:r>
      <w:r>
        <w:rPr/>
        <w:t>észlelt jogszabálysértést szüntesse meg.</w:t>
      </w:r>
    </w:p>
    <w:p>
      <w:pPr>
        <w:pStyle w:val="Normal"/>
        <w:jc w:val="both"/>
        <w:rPr/>
      </w:pPr>
      <w:r>
        <w:rPr/>
        <w:t>Jelen módosítás a jogszabálysértés megszüntetését tartalmazza.</w:t>
      </w:r>
    </w:p>
    <w:p>
      <w:pPr>
        <w:pStyle w:val="Normal"/>
        <w:jc w:val="both"/>
        <w:rPr/>
      </w:pPr>
      <w:r>
        <w:rPr/>
      </w:r>
    </w:p>
    <w:p>
      <w:pPr>
        <w:pStyle w:val="Normal"/>
        <w:jc w:val="center"/>
        <w:rPr>
          <w:b/>
          <w:b/>
        </w:rPr>
      </w:pPr>
      <w:r>
        <w:rPr>
          <w:b/>
        </w:rPr>
        <w:t>Részletes indokolás</w:t>
      </w:r>
    </w:p>
    <w:p>
      <w:pPr>
        <w:pStyle w:val="Normal"/>
        <w:jc w:val="both"/>
        <w:rPr>
          <w:b/>
          <w:b/>
        </w:rPr>
      </w:pPr>
      <w:r>
        <w:rPr>
          <w:b/>
        </w:rPr>
      </w:r>
    </w:p>
    <w:p>
      <w:pPr>
        <w:pStyle w:val="Normal"/>
        <w:jc w:val="both"/>
        <w:rPr>
          <w:b/>
          <w:b/>
        </w:rPr>
      </w:pPr>
      <w:r>
        <w:rPr>
          <w:b/>
        </w:rPr>
      </w:r>
    </w:p>
    <w:p>
      <w:pPr>
        <w:pStyle w:val="Normal"/>
        <w:jc w:val="center"/>
        <w:rPr>
          <w:b/>
          <w:b/>
        </w:rPr>
      </w:pPr>
      <w:r>
        <w:rPr>
          <w:b/>
        </w:rPr>
        <w:t>1. §-hoz:</w:t>
      </w:r>
    </w:p>
    <w:p>
      <w:pPr>
        <w:pStyle w:val="Normal"/>
        <w:jc w:val="both"/>
        <w:rPr>
          <w:b/>
          <w:b/>
        </w:rPr>
      </w:pPr>
      <w:r>
        <w:rPr>
          <w:b/>
        </w:rPr>
      </w:r>
    </w:p>
    <w:p>
      <w:pPr>
        <w:pStyle w:val="Normal"/>
        <w:jc w:val="both"/>
        <w:rPr/>
      </w:pPr>
      <w:r>
        <w:rPr/>
        <w:t>A törvényességi észrevételnek helyt adva, az eljárás megindítására nem csak a törvényes képviselő, hanem az 1997. évi XXXI. törvény 18. § (4) bekezdése szerinti személyek és szervezetek is jogosultak.</w:t>
      </w:r>
    </w:p>
    <w:p>
      <w:pPr>
        <w:pStyle w:val="Normal"/>
        <w:jc w:val="both"/>
        <w:rPr/>
      </w:pPr>
      <w:r>
        <w:rPr/>
        <w:t>.</w:t>
      </w:r>
    </w:p>
    <w:p>
      <w:pPr>
        <w:pStyle w:val="Normal"/>
        <w:jc w:val="center"/>
        <w:rPr>
          <w:b/>
          <w:b/>
        </w:rPr>
      </w:pPr>
      <w:r>
        <w:rPr>
          <w:b/>
        </w:rPr>
        <w:t>2. §-hoz</w:t>
      </w:r>
    </w:p>
    <w:p>
      <w:pPr>
        <w:pStyle w:val="Normal"/>
        <w:jc w:val="both"/>
        <w:rPr>
          <w:b/>
          <w:b/>
        </w:rPr>
      </w:pPr>
      <w:r>
        <w:rPr>
          <w:b/>
        </w:rPr>
      </w:r>
    </w:p>
    <w:p>
      <w:pPr>
        <w:pStyle w:val="Normal"/>
        <w:jc w:val="both"/>
        <w:rPr/>
      </w:pPr>
      <w:r>
        <w:rPr/>
        <w:t>A törvényességi észrevételnek részben helyt adva, a környezettanulmány - mint bizonyítási eszköz - igénybevételét írja elő a minimálbért el nem érő jövedelemigazolást benyújtók esetén.</w:t>
      </w:r>
    </w:p>
    <w:p>
      <w:pPr>
        <w:pStyle w:val="Normal"/>
        <w:jc w:val="both"/>
        <w:rPr/>
      </w:pPr>
      <w:r>
        <w:rPr/>
      </w:r>
    </w:p>
    <w:p>
      <w:pPr>
        <w:pStyle w:val="Normal"/>
        <w:jc w:val="center"/>
        <w:rPr>
          <w:b/>
          <w:b/>
        </w:rPr>
      </w:pPr>
      <w:r>
        <w:rPr>
          <w:b/>
        </w:rPr>
        <w:t>3. §-hoz:</w:t>
      </w:r>
    </w:p>
    <w:p>
      <w:pPr>
        <w:pStyle w:val="Normal"/>
        <w:jc w:val="both"/>
        <w:rPr>
          <w:b/>
          <w:b/>
        </w:rPr>
      </w:pPr>
      <w:r>
        <w:rPr>
          <w:b/>
        </w:rPr>
      </w:r>
    </w:p>
    <w:p>
      <w:pPr>
        <w:pStyle w:val="Normal"/>
        <w:jc w:val="both"/>
        <w:rPr/>
      </w:pPr>
      <w:r>
        <w:rPr/>
        <w:t>Hatályba léptető rendelkezést tartalmaz, továbbá rögzíti, hogy a rendelet rendelkezéseit az elbírálás alatt álló ügyekben is alkalmazni kel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5.</w:t>
            </w:r>
          </w:p>
        </w:tc>
        <w:tc>
          <w:tcPr>
            <w:tcW w:w="6520" w:type="dxa"/>
            <w:tcBorders/>
          </w:tcPr>
          <w:p>
            <w:pPr>
              <w:pStyle w:val="Normal"/>
              <w:jc w:val="both"/>
              <w:rPr/>
            </w:pPr>
            <w:r>
              <w:rPr/>
              <w:t>A 929. számú Szent Mihály Cserkészcsapat és a 412. sz. Kalazanti Szent József Cserkészcsapat alapítványainak támogatása</w:t>
            </w:r>
          </w:p>
          <w:p>
            <w:pPr>
              <w:pStyle w:val="Normal"/>
              <w:jc w:val="both"/>
              <w:rPr/>
            </w:pPr>
            <w:r>
              <w:rPr/>
            </w:r>
          </w:p>
          <w:p>
            <w:pPr>
              <w:pStyle w:val="Normal"/>
              <w:jc w:val="both"/>
              <w:rPr/>
            </w:pPr>
            <w:r>
              <w:rPr>
                <w:u w:val="single"/>
              </w:rPr>
              <w:t>Előadó</w:t>
            </w:r>
            <w:r>
              <w:rPr/>
              <w:t>: Szász József  Kulturális és Sport Bizottság elnöke</w:t>
            </w:r>
          </w:p>
        </w:tc>
      </w:tr>
    </w:tbl>
    <w:p>
      <w:pPr>
        <w:pStyle w:val="Normal"/>
        <w:jc w:val="both"/>
        <w:rPr/>
      </w:pPr>
      <w:r>
        <w:rPr/>
      </w:r>
    </w:p>
    <w:p>
      <w:pPr>
        <w:pStyle w:val="Normal"/>
        <w:jc w:val="both"/>
        <w:rPr/>
      </w:pPr>
      <w:r>
        <w:rPr/>
      </w:r>
    </w:p>
    <w:p>
      <w:pPr>
        <w:pStyle w:val="Heading1"/>
        <w:rPr/>
      </w:pPr>
      <w:r>
        <w:rPr/>
        <w:t>SZÁSZ JÓZSEF</w:t>
      </w:r>
    </w:p>
    <w:p>
      <w:pPr>
        <w:pStyle w:val="Normal"/>
        <w:jc w:val="both"/>
        <w:rPr/>
      </w:pPr>
      <w:r>
        <w:rPr/>
        <w:t>Köszönöm szépen Polgármester úr. Gyakorlatilag tényleg csak egy rutinszavazásról van szó, a bizottság odaítélte ezeket az összegeket. Én arra kérnék mindenkit, hogy legyen tekintettel arra, hogy a bizottsági határozat szeptember 30-án született, valamikor szeptember közepén ők ezt beadták és az idő előrehaladtával a múltkor elhalasztódott. Kérem, hogy döntsünk és szavazzunk errő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isztelt Testület! Hozzászólás nincs, a 2. oldalán az írásos anyagnak  két darab határozati javaslat szerepel, az egyik és a másik cserkészcsapat támogatásáról, mind a kettő egyszerű szótöbbséget igénylő döntés. Tisztelt Képviselő-testület! Aki egyetért azzal, hogy a 929. számú Szent Mihály Cserkészcsapatot 20.000,- Ft-tal a bizottság támogassa, kérem az igen gombjával jelezze, kérem szavazzunk! Kimondom a határozatot, a Testület 16 igen, egyhangúan a javaslatot elfogadta.</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34/1999. (XI.9.)Kt.</w:t>
        <w:tab/>
        <w:t xml:space="preserve">A Képviselő-testület úgy határoz, hogy a 929. számú Szent József Cserkészcsapat kézműves szakkörének támogatása tárgyú kérelmét 20.000,- Ft-tal támogatja a Kulturális és Sport Bizottság 1999. évi közművelődés támogatása keret terhére. </w:t>
      </w:r>
    </w:p>
    <w:p>
      <w:pPr>
        <w:pStyle w:val="BodyTextIndent2"/>
        <w:rPr/>
      </w:pPr>
      <w:r>
        <w:rPr/>
      </w:r>
    </w:p>
    <w:p>
      <w:pPr>
        <w:pStyle w:val="BodyTextIndent2"/>
        <w:rPr/>
      </w:pPr>
      <w:r>
        <w:rPr/>
        <w:tab/>
        <w:t>Felkéri a Polgármester, hogy az összeg – a „Szent Mihály Cserkészekért” Alapítvány 10102237-31925205-00000003 egyszámlára történő – átutalásáról gondoskodjon.</w:t>
      </w:r>
    </w:p>
    <w:p>
      <w:pPr>
        <w:pStyle w:val="BodyTextIndent2"/>
        <w:rPr/>
      </w:pPr>
      <w:r>
        <w:rPr/>
      </w:r>
    </w:p>
    <w:p>
      <w:pPr>
        <w:pStyle w:val="BodyTextIndent2"/>
        <w:rPr/>
      </w:pPr>
      <w:r>
        <w:rPr/>
        <w:tab/>
        <w:t>A támogatás elszámolásának határideje a felhasználást követő 15 napon belül, de legkésőbb 2000. január 10-ig.</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határozati javaslat a Kalazanti Szent József Cserkészcsapat 140.000,- Ft-os támogatására vonatkozik. Aki a javaslattal egyetért, kérem az igen gombjával jelezze, kérem szavazzunk! Kimondom a határozatot, a Testület 15 igen, 1 nem, 0 tartózkodással ezt a javaslatot is elfogadta.</w:t>
      </w:r>
    </w:p>
    <w:p>
      <w:pPr>
        <w:pStyle w:val="Normal"/>
        <w:jc w:val="both"/>
        <w:rPr/>
      </w:pPr>
      <w:r>
        <w:rPr/>
      </w:r>
    </w:p>
    <w:p>
      <w:pPr>
        <w:pStyle w:val="Normal"/>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735/1999. (XI.9.)Kt.</w:t>
        <w:tab/>
        <w:t>A Képviselő-testület úgy határozat, hogy a 412. számú Kalazanti Szent József Cserkészcsapat kérelmeit – felszerelés pótlása, rendezvény költsége – 140.000,- Ft-tal támogatja a Kulturális és Sport Bizottság 1999. év közművelődés támogatása keret terhére.</w:t>
      </w:r>
    </w:p>
    <w:p>
      <w:pPr>
        <w:pStyle w:val="BodyTextIndent2"/>
        <w:rPr/>
      </w:pPr>
      <w:r>
        <w:rPr/>
      </w:r>
    </w:p>
    <w:p>
      <w:pPr>
        <w:pStyle w:val="BodyTextIndent2"/>
        <w:rPr/>
      </w:pPr>
      <w:r>
        <w:rPr/>
        <w:tab/>
        <w:t>Felkéri a Polgármestert, hogy az összeg – a „412-es Cserkészekért” Alapítvány 11716008-20090917 egyszámlára történő – átutalásáról gondoskodjon.</w:t>
      </w:r>
      <w:r>
        <w:br w:type="page"/>
      </w:r>
    </w:p>
    <w:p>
      <w:pPr>
        <w:pStyle w:val="BodyTextIndent2"/>
        <w:rPr/>
      </w:pPr>
      <w:r>
        <w:rPr/>
      </w:r>
    </w:p>
    <w:p>
      <w:pPr>
        <w:pStyle w:val="BodyTextIndent2"/>
        <w:rPr/>
      </w:pPr>
      <w:r>
        <w:rPr/>
        <w:tab/>
        <w:t>A támogatás elszámolásának határideje a felhasználást követő 15 napon belül, de legkésőbb 2000. január 10-ig.</w:t>
      </w:r>
    </w:p>
    <w:p>
      <w:pPr>
        <w:pStyle w:val="BodyTextIndent2"/>
        <w:ind w:left="0" w:hanging="0"/>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6.</w:t>
            </w:r>
          </w:p>
        </w:tc>
        <w:tc>
          <w:tcPr>
            <w:tcW w:w="6520" w:type="dxa"/>
            <w:tcBorders/>
          </w:tcPr>
          <w:p>
            <w:pPr>
              <w:pStyle w:val="Normal"/>
              <w:jc w:val="both"/>
              <w:rPr/>
            </w:pPr>
            <w:r>
              <w:rPr/>
              <w:t>Állásfoglalás kérés a szeszesital fogyasztásának közterületen való korlátozásáról szóló rendelet megalkotásával kapcsolatban</w:t>
            </w:r>
          </w:p>
          <w:p>
            <w:pPr>
              <w:pStyle w:val="Normal"/>
              <w:jc w:val="both"/>
              <w:rPr/>
            </w:pPr>
            <w:r>
              <w:rPr/>
            </w:r>
          </w:p>
          <w:p>
            <w:pPr>
              <w:pStyle w:val="Normal"/>
              <w:jc w:val="both"/>
              <w:rPr/>
            </w:pPr>
            <w:r>
              <w:rPr>
                <w:u w:val="single"/>
              </w:rPr>
              <w:t>Előadó</w:t>
            </w:r>
            <w:r>
              <w:rPr/>
              <w:t>: Dr. Molnár Éva jegyző</w:t>
            </w:r>
          </w:p>
        </w:tc>
      </w:tr>
    </w:tbl>
    <w:p>
      <w:pPr>
        <w:pStyle w:val="Normal"/>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MOLNÁR ÉVA</w:t>
      </w:r>
    </w:p>
    <w:p>
      <w:pPr>
        <w:pStyle w:val="Normal"/>
        <w:tabs>
          <w:tab w:val="clear" w:pos="708"/>
          <w:tab w:val="left" w:pos="-142" w:leader="none"/>
        </w:tabs>
        <w:jc w:val="both"/>
        <w:rPr/>
      </w:pPr>
      <w:r>
        <w:rPr/>
        <w:t>Tisztelt Képviselő-testület! A leírtakhoz képest kiegészíteni valót nem kívánok előadni. A jogi anomáliák miatt került arra sor, hogy először állásfoglalás kérése történjen e témában és hogyha szükséges, akkor további inmtézkedés.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TREER ANDRÁS</w:t>
      </w:r>
    </w:p>
    <w:p>
      <w:pPr>
        <w:pStyle w:val="Normal"/>
        <w:tabs>
          <w:tab w:val="clear" w:pos="708"/>
          <w:tab w:val="left" w:pos="-142" w:leader="none"/>
        </w:tabs>
        <w:jc w:val="both"/>
        <w:rPr/>
      </w:pPr>
      <w:r>
        <w:rPr/>
        <w:t>Én a II-es alternatívát támogatom, legyen szíves azt megszavaztatni a Polgármester úr.</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Nem lehet, mert mind a kettő I-es szerepel, értelemszerűen a sorban 2. legyen a II-es, kérném javítani a sorszámo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A Jogi Bizottság elé ezt odavitték, a Jogi Bizottság véleménye az volt, hogy bármiről lehet rendeletet hozni, csak ma itt nem lehet betartatni, akkor minek. Úgyhogy ennek megfelelően a Jogi Bizottság nem támogatta a szeszesital fogyasztás közterületi korlátozását, ugyanis ez pont olyan lenne, mint az avarégetés, meg a pitbull-rendelet, meg hasonlók, mert felmerül erősen a kérdés, hogy ilyenkor az Önkormányzat kit fog a kocsmák mellé odaállítani, hogy az illetők ne hozzák ki azt az egy üveg sört a kocsma mellé az utcára. Ez a dolog egyik fele. A másik fele, hogy effajta rendeletektől az alkoholfogyasztás csökkentése soha, sehol, semmikor nem várható, még felhoztuk azt a példát is, hogy a skandináv államokban a szeszforgalmazás meglehetősen szigorú korlátok között van, a közértekben nem lehet, csak bizonyos erősségi fok alatti sört kapni és az erősebb söröket sem árulják a közértben, s ezzel együtt pontosan tudjuk, hogy Finnországban, Norvégiában, Svédországban minden hétvégén a lakosság nagy százaléka tökrészeg. Úgyhogy ezekben az államokban jelentősen magasabb az alkoholfogyasztás, még Magyarországénál is és mondom igen-igen szigorú még a beszerzés törvényi korlátja is és ezzel együtt nem mennek vele semmire. Tisztességes finn péntek este berúg és hétfő reggelig nem józanódik ki.</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ABONYI JÁNOS</w:t>
      </w:r>
    </w:p>
    <w:p>
      <w:pPr>
        <w:pStyle w:val="Normal"/>
        <w:tabs>
          <w:tab w:val="clear" w:pos="708"/>
          <w:tab w:val="left" w:pos="-142" w:leader="none"/>
        </w:tabs>
        <w:jc w:val="both"/>
        <w:rPr/>
      </w:pPr>
      <w:r>
        <w:rPr/>
        <w:t>Köszönöm szépen. Jó volt ez a példa. A harmadik eset a mai testület ülésen, hogy egyetértünk Büki Tamással, illetve a Jogi Bizottsággal is. Meditáltunk ezen, belelkesedtünk, hogy jaj de jó, most már nem lehet majd közterületen iszogatni. Azt hiszem, hogy nem megoldható ennek a végrehajtása, s a saját időnk kímélése szempontjából is szerencsés lenne emellett a változat mellett állást foglalni, mert azt hiszem, ha alkotunk egy ilyen rendeletet, akkor a képviselői kérdések, bejelentések utána meg fog növekedni anélkül, hogy bármit is tudnánk lépni és azt hiszem első körben a Jenőhalom utcában kellene a közterületi alkoholfogyasztást megtiltani, azt hiszem jó hatással lenne.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OVÁCS RAYMUND</w:t>
      </w:r>
    </w:p>
    <w:p>
      <w:pPr>
        <w:pStyle w:val="Normal"/>
        <w:tabs>
          <w:tab w:val="clear" w:pos="708"/>
          <w:tab w:val="left" w:pos="-142" w:leader="none"/>
        </w:tabs>
        <w:jc w:val="both"/>
        <w:rPr/>
      </w:pPr>
      <w:r>
        <w:rPr/>
        <w:t>Nekem úgy tűnik, hogy ebben akkor nekem külön véleményem lesz, én párhuzamot látok itt a finn-magyar rokonságban, mert ez Magyarországra is jellemző bizonyos tekintetben és szerintem pont ezt kellene megakadályozni. Elhiszem, hogy ezt nehéz betartatni, sőt szinte megoldhatatlan, de azért ezt megtilthatjuk szerintem. Úgy tudom a skandináv országokban is meg van tiltva, hivatalosan nem lehet alkoholt kapni. Én sem hiszem azt, hogy mondjuk a gyerekeknek, meg bárkinek azt kellene nézni az utcán, hogy részeg emberek üvegekkel tántorognak. Tehát, ha ez már megvan tiltva, én is kevés esélyt látok, hogy ezt be lehet tartani, de  legalább legyen tilos. Ennyire valahol legyünk kultúremberek, hogy mi azt mondjuk, hogy a kerületünkben részeg ember üveggel a kezében ne rodeózzon az utcán. Tehát én azt hiszem, hogy ezt ilyen szempontból kell megtiltanunk és én javasolnám azt, hogy a Főváros felé kezdeményezzük, mert ez inkább az ő kezelésében lévő utakra és közterületekre jellemző, hogy ezt a rendeletet hozza meg. Mondom még egyszer, hogy nincsenek kétségeim, nehéz lesz betartatni, mégis hogyha elkapnak valakit egyszer garázdaságért, vagy bármi másért, akkor itt egy újabb jogszabálysértés, akkor el lehet ítélni közterületen való alkoholfogyasztásért is. Az elsődleges dolog az, hogy nem érezzük azt, hogy közterületen alkoholt kellene fogyasztani. Nyilván kivétel ez alól a közterületeken lévő kerthelyiségek, alkalmi rendezvények és egyebek. Tehát itt szerintem elvekről van szó, ezt ki kell mondanunk.</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SZALAY PÉTERNÉ</w:t>
      </w:r>
    </w:p>
    <w:p>
      <w:pPr>
        <w:pStyle w:val="Normal"/>
        <w:tabs>
          <w:tab w:val="clear" w:pos="708"/>
          <w:tab w:val="left" w:pos="-142" w:leader="none"/>
        </w:tabs>
        <w:jc w:val="both"/>
        <w:rPr/>
      </w:pPr>
      <w:r>
        <w:rPr/>
        <w:t>Köszönöm szépen. Az én véleményem szerint ez ugyanolyan értelmes rendelet lesz, mint amilyen az avarégetési rendeletünk, amit szintén nem tart be senki sem és nem üveggel fognak kovályogni, hanem papírzacskóval, úgyhogy nem sok értelme van szerintem.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Igen ez az amerikai változat, mert ott is úgy működik, hogy papírzacskóba rakják az üveget, mert közterületen ott is tilos inni.</w:t>
      </w:r>
    </w:p>
    <w:p>
      <w:pPr>
        <w:pStyle w:val="Normal"/>
        <w:tabs>
          <w:tab w:val="clear" w:pos="708"/>
          <w:tab w:val="left" w:pos="-142" w:leader="none"/>
        </w:tabs>
        <w:jc w:val="both"/>
        <w:rPr/>
      </w:pPr>
      <w:r>
        <w:rPr/>
        <w:t>Kedves Raymund, én osztom a Te erkölcsi felfogásodat, de azért hadd mondjam azt, hogy Neked a részegekkel való kapcsolatos tapasztalataid véleményem szerint csupán arra korlátozódnak, hogy megboldogult serdülő korodban – ahogy én is – voltál néhány alkalommal részeg, ezt én sem tagadom, de azért mondjuk Te is kijózanodtál, meg én is kijózanodtam, ez eddig rendben van. A lényeg az, hogy én részeget azért többet láttam. Szóval először is a garázdaság és a közterületi alkoholfogyasztás nem függ össze, mert hogyha a kocsmában rúg be, ugyanolyan csirkefogó, amikor kijön. Tehát magyarán, ha a kocsmában berúghat ugyanúgy, akkor oly mindegy, hogy ott támasztja mellette a kocsmaajtót, vagy belülről támasztja a pultot, a végeredmény ugyanaz. Itt az a gond, hogy sajnos, ha az Önkormányzat hoz egy ilyen rendeletet, az rendben van, hogy kifejezi az erkölcsi meggyőzőségét, meg a véleményét ezzel kapcsolatban, de egyből, ráadásul alkalmat ad a választónak, meg a lakosságnak arra, hogy számon kérje, hogy Uraim maguk csak rendeletet tudnak alkotni? Hát ott van a Józsi, ott áll az üveggel a kocsma mellett – nem Szász Józsi és nem is Gáspár Józsi – az üveggel, tessék onnan elvinni vagy csinálni vele valamit! Kérem szépen, Raymund kit fogsz odaküldeni? A közterületfelügyelőt? Az eredmény az az lesz, hogy majd jól összeverekszenek. Hát kinek jó ez? Szóval az a helyzet, hogy a részeggel kapcsolatban mindenki tudja, ha a részeg nem agresszív, akkor különösebben nincs vele baj. Az agresszív részeggel meg nem célszerű kötözködni, vagy ha igen, akkor csak kellő túlerő birtokában, amikor az ember el is tudja kapni és el is tudja vinni a Detox-ba. Azzal nem érdemes különösebben harcolni, mert az amúgy agresszív hajlamú részeg, ha nem szólnak hozzá, akkor hazabotorkál és otthon kijózanodik. Ha piszkálják, hogy maga miért a kocsmától egy lépésre iszik, akkor onnantól kezdve rögtön kezdődnek a konfliktusok, a közterületfenntartót teszem azt orrba gyűri, akkor kétségtelen nemcsak szabálysértés, hanem rögtön lesz már egy hatóság elleni erőszak is benne, garázdaság, meg mit tudom én micsoda, csak kinek jó ez? Mert a konfliktusokat mi a közterületen ritkítani szeretnénk és nem szaporítani. Úgyhogy sajnos ez arra a részegre is érvényes, amelyik szabályosan a kocsmába itta le magá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OVÁCS RAYMUND</w:t>
      </w:r>
    </w:p>
    <w:p>
      <w:pPr>
        <w:pStyle w:val="Normal"/>
        <w:tabs>
          <w:tab w:val="clear" w:pos="708"/>
          <w:tab w:val="left" w:pos="-142" w:leader="none"/>
        </w:tabs>
        <w:jc w:val="both"/>
        <w:rPr/>
      </w:pPr>
      <w:r>
        <w:rPr/>
        <w:t>Egyrészt szerintem tárgyi tévedés van, mert az Egyesült Államokban a közterületen nem lehet nyitott üveg az emberek kezében, ezért rakják be papírzacskóba, s akkor nem üveg van a kezében, hanem zacskó. Nálunk arról szól a rendelet, hogy fogyasztani lehet-e alkoholt. Még egyszer azt mondom, nincsenek kétségeim hozzá, hogy sok más rendelethez képest ezt sem lehet betartatni és a közterületfegyőröknek nem az lesz a dolga, hogy az üveges kezű részegeket üldözzék, hanem az, hogy ez visszatartson bármekkora százalékot. Én úgy hiszem, hogy az avarégetési rendelet is bizonyos mértékben beszelektálta azt az időt, amikor a jó érzésű emberek ezt megteszik, nyilván sokan más időben is égetnek avart, de azért mégis csak sikerült a lakosság egy részét terelni és ha szerintem el lehet azt érni, hogy 10 alkoholistával kevesebb rodeózik üveggel a kezében, akkor az már egy eredmény az Önkormányzatnak, ha nem is nagy és nem is dicsőséges, de mégis valami eredményt ért el. Szerintem, ha meg sem próbáljuk ezt megtenni, akkor eleve nem is lehet ezt korlátozni, így legalább van erre esély, hogy esetleg önmaguktól, vagy bármi hatására lehet ezt majd korlátozni. Tehát az a javaslatom, hogy meg  kell hozni ezt a rendeletet és a Fővárost is majd fel kérni arra, hogy ezt a saját területén tiltsa meg. Köszönöm.</w:t>
      </w:r>
    </w:p>
    <w:p>
      <w:pPr>
        <w:pStyle w:val="Normal"/>
        <w:tabs>
          <w:tab w:val="clear" w:pos="708"/>
          <w:tab w:val="left" w:pos="-142" w:leader="none"/>
        </w:tabs>
        <w:jc w:val="both"/>
        <w:rPr/>
      </w:pPr>
      <w:r>
        <w:rPr/>
      </w:r>
    </w:p>
    <w:p>
      <w:pPr>
        <w:pStyle w:val="Heading1"/>
        <w:tabs>
          <w:tab w:val="clear" w:pos="708"/>
          <w:tab w:val="left" w:pos="-142" w:leader="none"/>
        </w:tabs>
        <w:rPr/>
      </w:pPr>
      <w:r>
        <w:rPr/>
        <w:t>KOVÁCS BALÁZS</w:t>
      </w:r>
    </w:p>
    <w:p>
      <w:pPr>
        <w:pStyle w:val="Normal"/>
        <w:tabs>
          <w:tab w:val="clear" w:pos="708"/>
          <w:tab w:val="left" w:pos="-142" w:leader="none"/>
        </w:tabs>
        <w:jc w:val="both"/>
        <w:rPr/>
      </w:pPr>
      <w:r>
        <w:rPr/>
        <w:t>Köszönöm szépen a szót. Azért egy más szempontot is felvet nekem ez az ügy a tárgyalása során, hogy az alkoholista a saját lakásában fog inni vagy a közterületen az egy dolog. A hajléktalan ugye nem rendelkezik saját lakással, annak más lehetősége nincsen. Hál’Istennek lekopogom, hogy nem jelent nálunk különösebben nagy problémát a hajléktalanok száma. Igazából, ami az ilyen rendeleteket, az ilyen irányú szabályozást indokolja a főváros több területén az arra vonatkozik, hogy az ún. talponálló kocsmák és kimérő helyek megszüntetésére irányul. Én azt gondolom, hogy tudomásom szerint ebből sincs sok a mi kerületünkben, de azt gondolom, hogy a hatóságnak szerencsés lenne egy olyan eszközt adni a kezébe, hogy az ilyenek kialakulását is el tudja kerülni ebben a kerületben. Ez igazából a nagy probléma, amivel ezt szabályozni kell, hogy igenis lehessen alkoholt fogyasztani a kerületben, nem tiltunk be semmit, de ezt a megfelelő, normál, kulturált körülmények között tegye meg mindenki. Aztán, hogy a sinusgörbe leírását a kocsma és az otthona között ki hogy teszi meg, az pedig a saját belátása szerint való. Megmondom őszintén az én értékítéletembe az se nagyon fér bele, hogy részeg emberek kódorogjanak a kerület közterületein, ez az én saját véleményem. Azt javaslom, hogy elvileg teljesen egyetértek azzal, hogy ez kerüljön tiltásra a kerületben, azonban én megoldási móddal vitatkoznék. Én azt javaslom, hogy a Testület hozzon egy határozatot arra, hogy a Fővárosnál kezdeményezi ezt és akár ezt nyomatékosítva rendszeresen jelezzük a Főváros felé, hogy itt egy ilyen szabályozást szeretnénk. Én azt gondolom, hogy a kerületi saját tulajdonú közterületünkön való szabályozásnak az égadta világon semmilyen értelme nincs azonkívül, hogy kimondjuk azt, hogy nem szeretnénk közterületen alkoholfogyasztókat látni ebben a kerületben. Azt gondolom, hogy ezt egy ilyen határozattal ki tudjuk mondani. Maga a részletes szabályozás pl. a közeli Tiszavirág Borozónál megáll a sarkon a delikvens alkohollal a kezében, kimegy a közterületfelügyelő és ha az egyik lábával rálép a külső Veres Péter útra, akkor megbüntetheti, ha arrébb lép egy fél méterrel, akkor meg nem büntetheti meg, mert az már fővárosi kezelésű. Azt gondolom, hogy  az ilyen rendeletek megalkotása nem igazán célszerű. Arrébb sétál közben, vagy arrébb billeg a delikvens és akkor már nem tud fellépni a hatóság vele szemben egyértelműen. Én azt javaslom, hogy mi magunk ne alkossunk ilyen rendeletet, ellenben határozatban a Fővárost nyomatékosan kérjük arra, hogy ezt a szabályozást záros határidőn belül tegye meg.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MOLNÁR ÉVA</w:t>
      </w:r>
    </w:p>
    <w:p>
      <w:pPr>
        <w:pStyle w:val="BodyTextIndent2"/>
        <w:ind w:left="0" w:hanging="0"/>
        <w:rPr/>
      </w:pPr>
      <w:r>
        <w:rPr/>
        <w:t>Akkor gyakorlatilag Kovács képviselő úr a II-es alternatívát képviselné, szavazná meg az alábbi kiegészítéssel és akkor olvasom, mert leírtam. „A Képviselő-testület felkéri a Polgármestert, hogy kezdeményezze a Fővárosi Közgyűlésnél a szeszesital fogyasztásának közterületen való korlátozásáról szóló rendelet megalkotását.” Ez lenne a kérés? Jó.</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ASZÁS GÁBOR</w:t>
      </w:r>
    </w:p>
    <w:p>
      <w:pPr>
        <w:pStyle w:val="BodyTextIndent2"/>
        <w:ind w:left="0" w:hanging="0"/>
        <w:rPr/>
      </w:pPr>
      <w:r>
        <w:rPr/>
        <w:t>Szóval végül is itt többen kifejtették az álláspontjukat, ez mind igaz. Nekem a következő a véleményem. Én onnan közelítem meg a dolgot, hogy a szentmihályi területen van két-három olyan hely, közterület, Pálfy tér, Hősök tere, Templom tér, ezeken a helyeken, ha nem is azt mondom, hogy naponta, de elég nagy rendszerességgel hajléktalanok előfordulnak. A nyári időszak alatt meg tudom nevezni, ott aludtak. Na most ha van egy ilyen rendeletünk, akkor az ember akár napközben, akár este rá tud szólni, van jogalapja, hogy kérem tisztelettel az nem az a hely a szobor körül, nem az a hely a Templom mellett, nem az a hely, ahol játszótér van, ahova a gyerekek viszi ki a szülő, ahol sajnálatos módon ilyen állapotban lévő embereknek mutatkozni kell vagy lehet. Nekem az a véleményem, hogy erre az esetre szavazzuk meg. Azt nem tudjuk megtiltani, amikor  a kocsmából kijön vagy ne adj Isten valahol úton-útfélen dülöngél egymagában, de hajléktalanok esetében – szerencsétlennek szerencsétlenek – bizony az ő életük ezzel kötődik össze, a köztéren, a közterületen való ivászattal. Egy német ismerősünk járt ide rendszeresen, évenként egy idős asszony, itt van most is Németországból – két éve volt utoljára – és azt mondta, hogy meglehetősen megnőtt a hajléktalanok száma nálatok. Hogy van ez? Ezt halálkomolyan mondom, tegnapelőtt kérdezte tőlünk a büfében, hogy hogy van ez itt a kerületben. Na most nyilvánvaló, hogy ez nem az alkoholfogyasztással függ össze, de szemmel látható, hogy a közterületen a külföldi is észreveszi és észre lehet venni, hogy megjelennek, nem jó optikája van ennek a dolognak. Ez ellen valamilyen formában, ha nem is durva eszközökkel, de lépni kell.</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SZÁSZ JÓZSEF</w:t>
      </w:r>
    </w:p>
    <w:p>
      <w:pPr>
        <w:pStyle w:val="BodyTextIndent2"/>
        <w:ind w:left="0" w:hanging="0"/>
        <w:rPr/>
      </w:pPr>
      <w:r>
        <w:rPr/>
        <w:t>Köszönöm szépen. Büki Tamással ellentétben én azt mondom, hogy nemcsak az agresszív alkoholistával, illetve részeggel van gond, hiszen ha valakinek a kisdolgát vagy odahány valakinek az ablaka alá, az ugyanolyan gond. Nem feltétlenül csak az agresszív részeget kell elszállítani. Én egyébként teljesen egyetértek mind Kaszás Gáborral, mind Kovács Raymunddal, én azt mondom, hogy még azt is szabályoznunk kellene a rendeletben, hogy a fiatalkorúakat ne szolgálják ki, mert szerintem igazában ez a nagy gond. Az is, amit Kaszás Gábor mondott, de a rendeletben külön térjünk ki erre, hogy úgy dönt a Testület, hogy megalkotja ezt a rendeletet, hogy a fiatalkorúakat ne szolgálják ki sem ABC-ben, sem büfékben, illetve kocsmákban, szerintem erre is külön ki kellene térni. Köszönöm szép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RAYMUND</w:t>
      </w:r>
    </w:p>
    <w:p>
      <w:pPr>
        <w:pStyle w:val="BodyTextIndent2"/>
        <w:ind w:left="0" w:hanging="0"/>
        <w:rPr/>
      </w:pPr>
      <w:r>
        <w:rPr/>
        <w:t>Azt hittem itt egyértelmű lesz az álláspont és én egy másik szempontot is felvetnék, azért nem akartam, mert azt hittem ez egyértelmű, hogy nekünk ezt be kell tiltani, hogy egyelőre nincs jogalap arra, hogy bárki is intézkedjen ezekben az ügyekben és nagyon sok esetben ilyen éjjel-nappali közértek, éjjel-nappali kocsmává válnak és kint előtte nincs lehetőség arra, hogy bárkit ott megbüntessenek vagy intézkedésre kerüljön sor, mert ő megvette az italt, az ABC-ben azt mondják, hogy ők ott fogyasztásra nem forgalmaznak italt, kimennek és előtte ilyen csoportokban folyik pestiesen szólva a kocsmázás, tehát nyilván ezeket is valahogy meg kellene szüntetni, nyilván ezt is nagyon nehéz megszüntetni, de legalább lesz egy jogalap arra, hogy intézkedni tudjon a  megfelelő hatóság. Én azt mondanám látva ezt az anomáliát, hogy egy olyan határozatot hozzunk, hogy meg kívánjuk hozni ezt a rendeletet a saját kerületünkre is, de csak abban az esetben, ha már a Főváros ezt megtette, mert annak tényleg semmi értelme nincs, hogy kettőt lép és máris röhöghet ott az illetékes arcába, hogy ő most már fővárosi területen van és itt lehet. Kössük ki ezt, hogy a Fővárost kérjük fel és amint meghozta, mi is hozzunk egy hasonló rendeletet és mondom ezekre a szempontokra, amit Kaszás képviselő úr is mondott mindenképpen meg kell tennünk.</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BÜKI TAMÁS</w:t>
      </w:r>
    </w:p>
    <w:p>
      <w:pPr>
        <w:pStyle w:val="BodyTextIndent2"/>
        <w:ind w:left="0" w:hanging="0"/>
        <w:rPr/>
      </w:pPr>
      <w:r>
        <w:rPr/>
        <w:t>Tessenek azért már végiggondolni, hogy kikre ró ez, hogy úgy mondjam kötelezettséget ez a rendelet. A legkevésbé jogkövető rétegnek hiába hozol Te rendeletet Raymund. Azonkívül milyen helyzeteket idéz elő az, mert nagyon okosan elmondtad, hogy mit tilos Amerikában, de kérem szépen mi van, mert TV-t mindenki néz, még a hajléktalan is olykor-olykor, mi van, hogyha itt is beteszik a zacskóba az üveget, akár az éjjel-nappali közértnél? Akkor mi lesz? Testi motozás? Szondázzák a gyalogost? Milyen alapon? Szóval gyakorlatilag olyan konfliktushelyzetet lehet így létrehozni, amikor a teljesen felesleges, hogy úgy mondjam belekötni az italozó személybe, de hogyha belekötnek, akkor az eredmény az az lesz, hogy egész helyzet, hogy az illető ott italozik, sokkalta durvább eredményt okoz, mint hogyha egyszerűen békén hagynák. Lehet, hogy rontja a városképet, ez kétségtelen, a részeg mindig általában rontja a városképet. A pisiléssel ugye olyan különösebb probléma nincs, mert a nadrágját nem mindig tolja le és így elviszi magával az anyagot, a hányás az egy más kérdés, az általában ruhán kívül kerül, de értsük már meg, hogy ennek a dolognak, itt ebben a teremben lehet minden okos dolgot kitalálni, de azért én felkérném az Alpolgármestert, aki maga is majdhogynem hatósági személy, hogy akkor majd menjen oda, aztán beszélje meg a kokival, aki zacskóból iszik mondjuk, hogy először is mi van zacskódban, másodszor miért a közért mellett iszod stb. És vajon, ha Kovács Raymundot ez alkalommal jó alaposan orrba gyűri, akkor kezdje el magyarázni, hogy milyen jó is ez a rendelet. nem javasolnám én senkinek sem, hogy olyan nagyon foglalkozzon ennek a rétegnek a rendbe tételével, mert itt alapvetően ilyen emberekkel az foglalkozzon, akinek kényszerítő eszköze és ereje van. Magyarán gumibot, gázspray, pisztoly. Kinek van ilyen? A rendőrnek. Mi meg a rendőrnek hiába adunk szabálysértési kötelezettségeket, meg miegyebeket, mert a rendőrnek kisebb gondja is nagyobb annál, hogy az önkormányzati szabálysértéseket megtorolja.</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ABONYI JÁNOS</w:t>
      </w:r>
    </w:p>
    <w:p>
      <w:pPr>
        <w:pStyle w:val="BodyTextIndent2"/>
        <w:ind w:left="0" w:hanging="0"/>
        <w:rPr/>
      </w:pPr>
      <w:r>
        <w:rPr/>
        <w:t>Ügyrendi. Köszönöm szépen. Mivel egy ideje körben járunk és nem merülnek fel új szempontok, én azt javaslom, hogy zárjuk le a vitát és döntsünk. Azt hiszem azért egy viszonylagos konszenzus kialakult, mert végül Kovács Raymund is azt mondta, hogy a fővárosi rendeletet várjuk meg, ne okozzunk magunknak felesleges plusz munkát.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 javaslat előtt Kovács Balázs, Treer András és Kovács Raymund jelentkezett hozzászólásra. Tisztelt testület! Aki a vita lezárására tett indítvánnyal egyetért, kérem az igen gombjával jelezze, kérem szavazzunk! 23 igen, 0 nem, 1 tartózkodással a javaslatot elfogadt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36/1999. (XI.9.)Kt.</w:t>
        <w:tab/>
        <w:t>A Képviselő-testület  a vita lezárásával egyetértett.</w:t>
      </w:r>
    </w:p>
    <w:p>
      <w:pPr>
        <w:pStyle w:val="BodyTextIndent2"/>
        <w:rPr/>
      </w:pPr>
      <w:r>
        <w:rPr/>
      </w:r>
    </w:p>
    <w:p>
      <w:pPr>
        <w:pStyle w:val="Normal"/>
        <w:jc w:val="both"/>
        <w:rPr/>
      </w:pPr>
      <w:r>
        <w:rPr/>
      </w:r>
    </w:p>
    <w:p>
      <w:pPr>
        <w:pStyle w:val="Heading1"/>
        <w:rPr/>
      </w:pPr>
      <w:r>
        <w:rPr/>
        <w:t>Dr.SZABÓ LAJOS MÁTYÁS</w:t>
      </w:r>
    </w:p>
    <w:p>
      <w:pPr>
        <w:pStyle w:val="Normal"/>
        <w:jc w:val="both"/>
        <w:rPr/>
      </w:pPr>
      <w:r>
        <w:rPr/>
        <w:t>Akkor ebben a sorrendben adok szó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Tamás felvetésére annyit reagálnék, visszatérnék az ezzel kapcsolatos állandó mondandómra. Nem azzal van gond, hogy egy ember sétál az utcán és közben meghúzogatja a butykosát, váljon egészségére. Azzal van a gond, amikor az olyan jelenséggé nő meg, ami komolyan zavarja az ott lakók nyugalmát. Igazából az egyik ilyen, amikor már ilyen brancsban megy az iszogatás a közterületen, a másik pedig az, amikor tényleg az éjjel-nappali helyek éjjel-nappali kocsmává válnak, ez komolyan zavarja az ott lakókat. Én azt gondolom, hogy ez a része tartható az ilyen szabályozásnak, igenis menjen ki oda a közterületfelügyelő egy hónapon keresztül minden este és egy hónap után meg fog szűnni ez a tevékenység. Ez a része véleményem szerint tartható és szerintem a Rendőrkapitányt is fel lehet kérni, szívesen tesz eleget az ilyen gócpontok felszámolásához felé irányuló kérelmeknek. Tehát még a pisztoly, meg a gumibot is meglesz, hogyha Büki Tamásnak ez a kifogása. Az én javaslatom az lenne, hogy egyrészt amit a Jegyzőnő felolvasott, az a határozati javaslat, de mindenképpen csatlakozzon az is, hogyha a Főváros ezt meghozza, akkor mi is meg kívánjuk hozni a hasonló kerületi szabályozásunkat. Én azt javaslom, hogy ez így csomagba kerüljön és én ezt javasolnám elfogadásra a Testületnek.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Olyan rendeletet tényleg nem kellene hozni, amit nem tudunk betartatni különös tekintettel arra, hogy a Jegyzőnő itt leírja, hogy a Fővárosnak kellene kiegészíteni az ő saját területére valamilyen módon a rendeletet, hogy teljes legyen a XVI. kerület. Én mondottam, hogy melyik vonatkozásban támogatom, de szeretném valamilyen módon kezdeményezni a Jegyzőnő …..a XVI. kerület kezdeményezze a fővárosi rendelet mielőbbi megalkotását.</w:t>
      </w:r>
    </w:p>
    <w:p>
      <w:pPr>
        <w:pStyle w:val="Normal"/>
        <w:jc w:val="both"/>
        <w:rPr/>
      </w:pPr>
      <w:r>
        <w:rPr/>
      </w:r>
    </w:p>
    <w:p>
      <w:pPr>
        <w:pStyle w:val="Heading1"/>
        <w:rPr/>
      </w:pPr>
      <w:r>
        <w:rPr/>
        <w:t>Dr.MOLNÁR ÉVA</w:t>
      </w:r>
    </w:p>
    <w:p>
      <w:pPr>
        <w:pStyle w:val="BodyTextIndent2"/>
        <w:ind w:left="0" w:hanging="0"/>
        <w:rPr/>
      </w:pPr>
      <w:r>
        <w:rPr/>
        <w:t>Tisztelt Képviselő-testület! Akkor a kettes határozati javaslathoz képest egy újabb kiegészítés, tehát az első mondathoz egy második mondat lépne be. „A Képviselő-testület felkéri a Polgármestert, hogy kezdeményezze a Fővárosi Közgyűlésnél a szeszesital fogyasztásának közterületen való korlátozásáról szóló rendelet megalkotását. „ Így a határidő: a 60 napon belül, értesítésre azonnal.</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Én ezért pontosan a második alternatíva előbb módosított változatát tenném fel először szavazásra, egyszerű szótöbbséget kíván a döntés. Tisztelt Testület! Aki e javaslattal egyetért, kérem az igen gombjával jelezze, kérem szavazzunk! Kimondom a határozatot, a Testület 21 igen, 1 nem, 0 tartózkodással ezt a változatot elfogadta.</w:t>
      </w:r>
    </w:p>
    <w:p>
      <w:pPr>
        <w:pStyle w:val="BodyTextIndent2"/>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37/1999. (XI.9.)Kt.</w:t>
        <w:tab/>
        <w:t>A Képviselő-testület úgy foglal állást, hogy nem kívánja megalkotni a szeszesital fogyasztásának közterületen való korlátozásáról szóló rendeletet csak a Fővárosi Közgyűlés rendeletének megalkotását követően.</w:t>
      </w:r>
    </w:p>
    <w:p>
      <w:pPr>
        <w:pStyle w:val="BodyTextIndent2"/>
        <w:rPr/>
      </w:pPr>
      <w:r>
        <w:rPr/>
      </w:r>
    </w:p>
    <w:p>
      <w:pPr>
        <w:pStyle w:val="BodyTextIndent2"/>
        <w:rPr/>
      </w:pPr>
      <w:r>
        <w:rPr/>
        <w:tab/>
        <w:t xml:space="preserve">A Képviselő-testület felkéri a Polgármestert, hogy kezdeményezze a Fővárosi Közgyűlésnél a szeszesital fogyasztásának közterületen való korlátozásáról szóló rendelet megalkotását. </w:t>
      </w:r>
    </w:p>
    <w:p>
      <w:pPr>
        <w:pStyle w:val="BodyTextIndent2"/>
        <w:rPr/>
      </w:pPr>
      <w:r>
        <w:rPr/>
      </w:r>
    </w:p>
    <w:p>
      <w:pPr>
        <w:pStyle w:val="BodyTextIndent2"/>
        <w:rPr/>
      </w:pPr>
      <w:r>
        <w:rPr/>
        <w:tab/>
      </w:r>
      <w:r>
        <w:rPr>
          <w:u w:val="single"/>
        </w:rPr>
        <w:t>Határidő</w:t>
      </w:r>
      <w:r>
        <w:rPr/>
        <w:t>: a Fővárosi Közgyűlés rendeletének hatálybalépé-</w:t>
      </w:r>
    </w:p>
    <w:p>
      <w:pPr>
        <w:pStyle w:val="BodyTextIndent2"/>
        <w:rPr/>
      </w:pPr>
      <w:r>
        <w:rPr/>
        <w:tab/>
        <w:tab/>
        <w:tab/>
        <w:t>sét követő 60 napon belül, értesítésre azonnal</w:t>
      </w:r>
    </w:p>
    <w:p>
      <w:pPr>
        <w:pStyle w:val="BodyTextIndent2"/>
        <w:rPr/>
      </w:pPr>
      <w:r>
        <w:rPr/>
        <w:tab/>
      </w:r>
      <w:r>
        <w:rPr>
          <w:u w:val="single"/>
        </w:rPr>
        <w:t>Felelős</w:t>
      </w:r>
      <w:r>
        <w:rPr/>
        <w:t>:  Dr. Szabó Lajos Mátyás polgármester</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7.</w:t>
            </w:r>
          </w:p>
        </w:tc>
        <w:tc>
          <w:tcPr>
            <w:tcW w:w="6520" w:type="dxa"/>
            <w:tcBorders/>
          </w:tcPr>
          <w:p>
            <w:pPr>
              <w:pStyle w:val="Normal"/>
              <w:jc w:val="both"/>
              <w:rPr/>
            </w:pPr>
            <w:r>
              <w:rPr/>
              <w:t>Tájékoztató a tehetséges gyermekek támogatására kiírt pályázat elbírálásáról</w:t>
            </w:r>
          </w:p>
          <w:p>
            <w:pPr>
              <w:pStyle w:val="Normal"/>
              <w:jc w:val="both"/>
              <w:rPr/>
            </w:pPr>
            <w:r>
              <w:rPr/>
            </w:r>
          </w:p>
          <w:p>
            <w:pPr>
              <w:pStyle w:val="Normal"/>
              <w:ind w:left="922" w:hanging="922"/>
              <w:jc w:val="both"/>
              <w:rPr/>
            </w:pPr>
            <w:r>
              <w:rPr>
                <w:u w:val="single"/>
              </w:rPr>
              <w:t>Előadó</w:t>
            </w:r>
            <w:r>
              <w:rPr/>
              <w:t>: Abonyi János Oktatási, Ifjúság- és Gyermek-</w:t>
            </w:r>
          </w:p>
          <w:p>
            <w:pPr>
              <w:pStyle w:val="Normal"/>
              <w:jc w:val="both"/>
              <w:rPr/>
            </w:pPr>
            <w:r>
              <w:rPr>
                <w:rFonts w:eastAsia="Arial"/>
              </w:rPr>
              <w:t xml:space="preserve">             </w:t>
            </w:r>
            <w:r>
              <w:rPr/>
              <w:t>védelmi Bizottság elnöke</w:t>
            </w:r>
          </w:p>
        </w:tc>
      </w:tr>
    </w:tbl>
    <w:p>
      <w:pPr>
        <w:pStyle w:val="Normal"/>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ABONYI JÁNOS</w:t>
      </w:r>
    </w:p>
    <w:p>
      <w:pPr>
        <w:pStyle w:val="Normal"/>
        <w:tabs>
          <w:tab w:val="clear" w:pos="708"/>
          <w:tab w:val="left" w:pos="-142" w:leader="none"/>
        </w:tabs>
        <w:jc w:val="both"/>
        <w:rPr/>
      </w:pPr>
      <w:r>
        <w:rPr/>
        <w:t>Tisztelt Képviselő-testület! Amikor a pályázatot kiírta a Testület, abban megfogalmaztuk, hogy olyan kerületi gyerekekről, tanulókról legyen szó, akik itt laknak vagy itt tanulnak, tehát nem zártuk ki azt a lehetőséget, hogyha valaki nem a kerületben lévő intézményben folytatja a tanulmányait, az ne indulhasson. Tehát elég széles kört érintett ez a pályázati kiírás. Megfogalmaztuk azt is, hogy a tanulmányi átlag eredmény 4, illetve 5 egész közötti átlagot mutasson és valamilyen tantárgyból, tantárgyi versenyből, vagy versenyen elért eredménye legyen, vagy kiemelkedő sporteredménye, esetleg valamilyen művészeti ágban kiemelkedő tehetségű legyen. Az Oktatási Bizottság ezen szempontok alapján bírálta el a pályázatokat, örömteli, hogy milyen szép számú tehetséges gyerek van a kerületben. Azt hiszem a számuk az itt ténylegesen pályázóknál is nagyobb. Hát voltak bizonyos viták a bizottság ülésén is, ugyanis úgy látszik, hogy a sportban kiemelkedő tehetségek voltak a legnyitottabbak erre a pályázatra, mert elég nagy számban, sőt a legnagyobb számban olyan gyerekek pályáztak, akik valamilyen kiemelkedő sport eredményt értek el. Bár ez azt hiszem adódik abból is, hogy a sportolóknál a versenylehetőségek már sokkal fiatalabb korban rendelkezésre állnak, mint egyéb területen. Ennek alapján a bizottság egy háromtagú előkészítő munkacsoportot alakított, ami valamennyi pályázatot átnézte, értékelte ezen szempontok alapján és így született meg ez a 19 fő, akit a rendelkezésre álló 1.200 eFt-ból az itt megjelölt elosztásban a bizottság ebben az egyéves ösztöndíjban részesített. Hát kísérő jelenségei természetesen ennek a pályázatnak is voltak, voltak megkeresések, voltak utólagos reklamációk, amivel kapcsolatosan a bizottság azt az álláspontot alakította ki, hogy pályázat esetében semmiféle feljebbviteli joga nincs annak, aki nem nyerte azt el, ebben az évben ez a döntés született. Kérném a Képviselő-testületet, hogy ennek alapján fogadja el a tájékoztatót. Köszönöm.</w:t>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Köszönöm Elnök úr. Hozzászólást nem látok. Kérem, hogy az előterjesztés 2. oldalát vegyük kézbe, ami a jóváhagyásra tesz javaslatot. Az elfogadás egyszerű szótöbbséget igényel. Tisztelt Képviselő-testület! Aki a határozati javaslattal egyetért, kérem az igen gombjával jelezze, kérem szavazzunk! Kimondom a határozatot, a Testület 24 igen, egyhangúan a javaslatot elfogadt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38/1999. (XI.9.)Kt.</w:t>
        <w:tab/>
        <w:t xml:space="preserve">A Képviselő-testület úgy határoz, hogy az Oktatási, Ifjúság- és Gyermekvédelmi bizottság tájékoztatóját az 1999/2000. tanév tehetséges gyermekek támogatására kiírt pályázati keret felosztásáról jóváhagyja. </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8.</w:t>
            </w:r>
          </w:p>
        </w:tc>
        <w:tc>
          <w:tcPr>
            <w:tcW w:w="6520" w:type="dxa"/>
            <w:tcBorders/>
          </w:tcPr>
          <w:p>
            <w:pPr>
              <w:pStyle w:val="Normal"/>
              <w:jc w:val="both"/>
              <w:rPr/>
            </w:pPr>
            <w:r>
              <w:rPr/>
              <w:t>Lándzsa úti lakótelep aszfaltútjainak szőnyegezése, a Közbeszerzési Munkacsoport megválasztás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ASZTALOS LAJOS</w:t>
      </w:r>
    </w:p>
    <w:p>
      <w:pPr>
        <w:pStyle w:val="Normal"/>
        <w:tabs>
          <w:tab w:val="clear" w:pos="708"/>
          <w:tab w:val="left" w:pos="-142" w:leader="none"/>
        </w:tabs>
        <w:jc w:val="both"/>
        <w:rPr/>
      </w:pPr>
      <w:r>
        <w:rPr/>
        <w:t>Tisztelt Képviselő-testület! A rövid előterjesztés úgy gondolom, hogy a terjedelme ellenére mind arra lényegi kérdésre választ ad, ami ehhez a döntéshez hozzátartozik. Nevezetesen itt ugye itt egy ma már gazdaságosan fel nem újítható, illetve kátyúzással igazából megfelelő állapotba nem hozható út szőnyegezésére teszünk javaslatot. Ezt a javaslatot egyébként a Településfejlesztési Bizottság is tárgyalta és támogatja. Közbeszerzés alá tartozik a közbeszerzési rendeletünk értelmében és azért is fogalmazódik meg a javaslat is úgy, hogy ezeknek a pályázatoknak a kiírására, elbírálására az év során megválasztott Közbeszerzési Munkacsoport kapja meg ennek a kiírásnak, illetve majd a pályázat elbírálásának a feladatát. Csak emlékeztetném Önöket arra, hogy ennek a Közbeszerzési Munkacsoportnak az elnöke én vagyok vagy voltam, tagjai Kovács Balázs képviselő úr, Végh Attila képviselő úr, Némethné a Gazdasági Ügyosztálytól, Budainé a Városgazdálkodási Iroda részéről és szakértőként vett ennek a munkacsoportnak  a tevékenységében Ligeti úr, mint műszaki szakértő, Zsinka László, mint közgazdasági szakértő. Tehát azt gondolom, hogy a munkacsoportban együtt van az az ismeret, szakértelem és gyakorlat, ami alapján Önök a kiírandó közbeszerzési pályázat korrekt elbírálását meg tudnánk tenni. 20 millióról van szó, egy olyan típusú munkáról, amihez külön engedélyezési terv nem tartozik, hiszen egy egyszerű szőnyegezési feladatról van szó és ami nem kíván forgalomtechnikai vizsgálatokat sem, hiszen egy meglévő lakótelepnek a gondjait oldaná meg. Aki a lakótelepet ismeri és aki ezen a területen megfordult azt gondolom, hogy magának a felvetésnek az indokoltságát is igazolva látja.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ABONYI JÁNOS</w:t>
      </w:r>
    </w:p>
    <w:p>
      <w:pPr>
        <w:pStyle w:val="Normal"/>
        <w:tabs>
          <w:tab w:val="clear" w:pos="708"/>
          <w:tab w:val="left" w:pos="-142" w:leader="none"/>
        </w:tabs>
        <w:jc w:val="both"/>
        <w:rPr/>
      </w:pPr>
      <w:r>
        <w:rPr/>
        <w:t>Köszönöm szépen, igyekszem nagyon rövid lenni. Felmerültek itt a különböző előkészítő beszélgetések, viták során az a kérdés, hogy miért pont ezt a területet, más képviselőkkel lett-e egyeztetve a dolog, volt-e olyan igény, hogy más képviselők is jeleztek ilyen típusú igényeket, ez mind-mind jogos felvetés. Én vettem a fáradságot és elmentem a Lándzsa lakótelepre és végigjártam ezeket az utakat, hát nem igazán jó ott élni az autótulajdonosoknak azt hiszem annál is inkább, mert keskeny utakról van szó, azt hiszem kerülni és valamiféle manővert megcsinálni ezeken a romlott állagú utakon nem lehet. Ezek a kérdések, amit a bevezetőmben említettem jogosak és örömmel láttam, hogy most ilyen javítási munkákról ma még fogunk dönteni, tehát más körzetekre is sor kerülhet aszfaltszőnyegezés ügyében. Mi ezt a javítást, ezt az aszfaltszőnyegezést egyhangúan támogattuk, volt idő megrágni a múltkori sürgősségi beadvány után, hogy kialakítsuk az álláspontunkat. Ehhez hozzájárult az is, hogy a Településfejlesztési Bizottság is igenlően foglalt állást.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ASZÁS GÁBOR</w:t>
      </w:r>
    </w:p>
    <w:p>
      <w:pPr>
        <w:pStyle w:val="Normal"/>
        <w:tabs>
          <w:tab w:val="clear" w:pos="708"/>
          <w:tab w:val="left" w:pos="-142" w:leader="none"/>
        </w:tabs>
        <w:jc w:val="both"/>
        <w:rPr/>
      </w:pPr>
      <w:r>
        <w:rPr/>
        <w:t>Nos ugye a következő napirendi pont a 1999. évi felhalmozási célú decentralizált földutak kiépítése stb. Igazából ezt a két előterjesztést összevetjük és ezt a Településfejlesztési Bizottságon, mint vendég is szóvá tettem, hogy bizony ennek a két előterjesztésnek a kedvezményezettje elsősorban Sashalom és Mátyásföld megint döntő többségében. Hát ez így van. Na most ilyen szemlélettel ezzel a dologgal nem tudom, hogy hova fogunk jutni. Az év elején ugye Deli Albert képviselőtársammal beadtunk egy  előterjesztést, amivel csökkenteni akarjuk a különbségeket. Hát ezzel messze nem fogjuk csökkenteni a különbségeket, élesedik a különbség, de nem pozitív irányban, hanem negatív irányban. Ezzel én messze nem tudok egyetérteni, hogy amikor valamit kitalálunk, akkor természetesen kiemeljük Sashalmot és Mátyásföldet. Nagyon jól tudja a kerület vezetése, mindannyian tudjuk, hogy ez így nem reális, ezzel így nem lehet komolyan foglalkozni, mert bármennyire rossz a Lándzsa utcai lakótelep szőnyegezése, ugyanakkor azt tudom mondani az utolsó Településfejlesztési Bizottság ülésen jeleztem, csak azért nem mertem hivatalosan mondani, mert ott lakom, a Rákóczi út a Csömöri úttól a Budapesti útig van olyan rossz, kibírná, lehetne szőnyegezni, majd Gáspár képviselőtársam fog ehhez észrevételt fűzni. Lehetne máshol is és kellene máshol is, ez így nem járható számomra, hogy egy súlypontra helyezzük a beruházásainkat és a fejlesztéseinket. Én ezzel a koncepcióval így nem tudok egyetérteni. Bármennyire is el kell költenünk ezt a 20 mFt-ot, ennek a módja, meg előterjesztése, hogy miért kellett ezt most csinálni, kényszerhelyzet előtt állunk, szép, de állhattunk volna máshol is kényszerhelyzetben. Én azt mondanám Abonyi Jánosnak, hogy jöjjön el kisszentmihályi részre, a Polgármester úr fog a közeljövőben arra járni, én majd bemutatom azokat a területeket, ahol nyakig lehet a sárban járni és oda is el lehetne költeni vidáman 20 mFt-o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GÁSPÁR JÓZSEF</w:t>
      </w:r>
    </w:p>
    <w:p>
      <w:pPr>
        <w:pStyle w:val="Normal"/>
        <w:tabs>
          <w:tab w:val="clear" w:pos="708"/>
          <w:tab w:val="left" w:pos="-142" w:leader="none"/>
        </w:tabs>
        <w:jc w:val="both"/>
        <w:rPr/>
      </w:pPr>
      <w:r>
        <w:rPr/>
        <w:t>Most egyelőre csak ezzel a napirenddel szeretnék foglalkozni, nyilvánvalóan a másik két napirendi pont, ami majd későbbiekben lesz, akkor ki fogom fejteni számadatokkal is és alátámasztani azt, amiről előttem Képviselő úr szólt.</w:t>
      </w:r>
    </w:p>
    <w:p>
      <w:pPr>
        <w:pStyle w:val="Normal"/>
        <w:tabs>
          <w:tab w:val="clear" w:pos="708"/>
          <w:tab w:val="left" w:pos="-142" w:leader="none"/>
        </w:tabs>
        <w:jc w:val="both"/>
        <w:rPr/>
      </w:pPr>
      <w:r>
        <w:rPr/>
        <w:t>Először is itt a napirenddel kapcsolatban két kifogásom van. Az egyik az, hogy én úgy gondolom, hogy ezt a 20 mFt-ot a Településfejlesztési Bizottság kapta. Én nem értem, hogy most akár alpolgármesterként is, miért kell ezt a pénzt máris felhasználni annak ellenére, hogy én elfogadom, hogy a Településfejlesztési Bizottság támogatta, az előterjesztésben erről szó sincs, gondolom ott már eleve kényszerhelyzetben volt a Településfejlesztési Bizottság. Én úgy gondolom, hogy ennek a 20 mFt-nak az előterjesztésével maga a Településfejlesztési Bizottságnak kellene foglalkozni és nekik kellene ezt a Testület felé előterjeszteni. Ez az egyik kifogásom.</w:t>
      </w:r>
    </w:p>
    <w:p>
      <w:pPr>
        <w:pStyle w:val="Normal"/>
        <w:tabs>
          <w:tab w:val="clear" w:pos="708"/>
          <w:tab w:val="left" w:pos="-142" w:leader="none"/>
        </w:tabs>
        <w:jc w:val="both"/>
        <w:rPr/>
      </w:pPr>
      <w:r>
        <w:rPr/>
        <w:t>A másik kifogásom pedig a következő, hogy egy lakótelepen természetes módon biztos nagyon rossz állapotban van az út, de úgy gondolom, hogy oda a lakosoknak, célirányként a lakosok használják. Nagyon sok olyan út van Rákosszentmihályon, és külön ki akartam hangsúlyozni a Rákóczi utat, a Rákóczi úton viszont egyre több és nagy a forgalom, ott nem csak kimondottan célzottan a Rákóczi úton lévő lakosok használják, átmenő forgalom van, ugyanolyan, sőt rosszabb állapotban van, kár, hogy Abonyi úr ott nem volt kint, biztos rosszabb állapotban látta volna ezt az utat. Úgy gondolom, hogy itt egyértelműen arra kellene ezt a 20 mFt-ot felhasználni, amennyiben a lakosság használja, illetve annyiban kellene ezt a 20 mFt-ot elkölteni,  hogy milyen forgalmú utakról van szó. Én úgy gondolom, hogy forgalom szempontjából és mindenféle szempontból meg kellene vizsgálni és csak úgy kellene erről a keretösszegről dönteni. Tehát magában az előterjesztésben is már én kifogásokat találok. Maga az, hogy ki az előterjesztő, magáról az összegről is és úgy gondolom, hogy ezt egyértelműen el kell utasítani.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BUDAY PÁL</w:t>
      </w:r>
    </w:p>
    <w:p>
      <w:pPr>
        <w:pStyle w:val="Normal"/>
        <w:tabs>
          <w:tab w:val="clear" w:pos="708"/>
          <w:tab w:val="left" w:pos="-142" w:leader="none"/>
        </w:tabs>
        <w:jc w:val="both"/>
        <w:rPr/>
      </w:pPr>
      <w:r>
        <w:rPr/>
        <w:t>Köszönöm szépen. A Településfejlesztési Bizottság nevében szeretnék szólni, mert ebben az esetben nem a Településfejlesztési Bizottság az előterjesztő és nagyon helyes, hogy nem mi terjesztettük elő, ugyanis ennek a keretösszegnek erről a részéről nem dönthetünk. Mi a földutak és egyebek fenntartásáról rendelkezünk döntéssel, hát ez ezen túlmutat, azért nem a bizottság hozott egy határozatot és ennek értelmében nem került kiírásra ez a pályázat, akkor nem került volna a testület elé. Tehát ez tévedés.</w:t>
      </w:r>
    </w:p>
    <w:p>
      <w:pPr>
        <w:pStyle w:val="Normal"/>
        <w:tabs>
          <w:tab w:val="clear" w:pos="708"/>
          <w:tab w:val="left" w:pos="-142" w:leader="none"/>
        </w:tabs>
        <w:jc w:val="both"/>
        <w:rPr/>
      </w:pPr>
      <w:r>
        <w:rPr/>
        <w:t>A bizottság ezt támogatta. Most, hogy miért a Lándzsa úti lakótelep lett beterjesztve, egyetlen egyet tudni kell, hogy tervvel ebben az évben út nem készül. Ha átmegy ez a pénzösszeg, ami most rendelkezésre áll a költségvetésben, akkor gyakorlatilag átkerül a jövő évi költségvetésbe, igazából én úgy gondolom, hogy ezzel a kerület veszíteni fog, mert nyilván nem fogjuk megemelni ezt az összeget, hanem azt mondjuk áthúzódott 20 mFt, kiegészítjük valamivel, kevesebb út fog javításra kerülni. Na most, amikor a pályázatok eldőltek és idekapcsolódik a következő napirendi pont, ami sürgősségi, kiderült, hogy van pénzmaradvány. A Településfejlesztési Bizottság azt is szeretné elkölteni ebben az évben pontosan azért, hogy ez fejlesztésre kerüljön, épüljön be fejlesztésként a kerületbe. Ha ezt áttoljuk a következő évre, akkor meg fog épülni fejlesztésre a következő évben, de viszont jövőre ennyivel kevesebbet fogunk erre költeni. Én azt mondom, hogy aki most arra apellál, hogy ezt a jövő évre toljuk át, az a fejlesztéstől fog elvenni x mFt-ot. Nyilván nem lehet ebből mást kezdeni, mint útszőnyegezést. Ezért szól mindkét előterjesztés arról, hogy útszőnyegezésre tervek nélkül megkötötte azt, hogy mit lehet útszőnyegezni. Vannak a sárrázók, amikhez hozzá tudunk nyúlni, vannak az ilyen belső kerületi utak, amik újraszőnyegezhetők. Hát ez a magyarázat erre.</w:t>
      </w:r>
    </w:p>
    <w:p>
      <w:pPr>
        <w:pStyle w:val="Normal"/>
        <w:tabs>
          <w:tab w:val="clear" w:pos="708"/>
          <w:tab w:val="left" w:pos="-142" w:leader="none"/>
        </w:tabs>
        <w:jc w:val="both"/>
        <w:rPr/>
      </w:pPr>
      <w:r>
        <w:rPr/>
        <w:t>Na most az aránytalanság, amit Kaszás képviselő úr mondott. Valójában, ha csak ezt nézzük, az arányaiban ez nagyjában elviszi ebben az évben az arányokat Sashalom felé, de mutassa meg a Képviselő úr, hogy mi történt ezenkívül beruházási szinten Sashalmon. Viszont meg lehet nézni, hogyha ebbe a részébe megyünk bele, hogy csatornaberuházásokat, meg a fejlesztési dolgokat nézzük, akkor meg lehet vizsgálni, hogy melyik része fejlődik és milyen mértékben a kerületnek. Én azt hiszem, hogy ezzel nem jutunk előre, mert természetesen vannak, amik indokoltak és fejlesztés szempontjából, nem arányossági elv alapján leosztandó kérdések. tehát van, amit lehet arányossági elv alapján és vannak olyan dolgok, amiket nem. Én azt gondolom, hogy egy lakótelepi szőnyegezést nem lehet egynegyed részben megcsinálni csak azért, hogy az arányosságot fenntartsuk. Tehát ezt is kérném figyelembe venni, hogy ezt vagy megcsináljuk, vagy nem.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OVÁCS BALÁZS</w:t>
      </w:r>
    </w:p>
    <w:p>
      <w:pPr>
        <w:pStyle w:val="Normal"/>
        <w:tabs>
          <w:tab w:val="clear" w:pos="708"/>
          <w:tab w:val="left" w:pos="-142" w:leader="none"/>
        </w:tabs>
        <w:jc w:val="both"/>
        <w:rPr/>
      </w:pPr>
      <w:r>
        <w:rPr/>
        <w:t>Köszönöm szépen. Én két irányból közelíteném meg ezt az előterjesztést. Az egyik irány az, amit Gáspár képviselőtársam felvet, hogy tévesen tudja, mert ez a keret nem a Településfejlesztési Bizottságnál van,  a testület úgy döntött a költségvetésnél, hogy efelett a keret feletti rendelkezést megtartja magának. Az vitatható, hogy jó vagy nem jó, nekem az a véleményem, hogy az ilyen keretet úgy kellene letenni bizottsági hatáskörbe, hogy a testület irányelveket meghatároz ennek a felhasználására, a konkrét esetet meg a bizottság dönti el. Azt gondolom, hogy így lehet kezelni ezt a problémát. Sokkal jobb, hogyha ezek bizottsági keretekben vannak, sokkal rugalmasabb a rendszer, nem kell várni vele, nem csúszunk ki az  időből. Az ilyen beruházásoknál lehet, de nem szerencsés hónapokat várni. Ez az egyik fele.</w:t>
      </w:r>
    </w:p>
    <w:p>
      <w:pPr>
        <w:pStyle w:val="Normal"/>
        <w:tabs>
          <w:tab w:val="clear" w:pos="708"/>
          <w:tab w:val="left" w:pos="-142" w:leader="none"/>
        </w:tabs>
        <w:jc w:val="both"/>
        <w:rPr/>
      </w:pPr>
      <w:r>
        <w:rPr/>
        <w:t>A másik fele maga az előkészítés. Olyan szempontból vitatkoznék az előterjesztővel, hogy a megfogalmazás az helyes, hogy a költségvetésben útépítési fejlesztési keret 125.571 eFt szerepel, ez így van, ez benne van a  szöveges költségvetési rendeletünkben, az ezen belüli bontás pedig nincsen benne, hogy az ezen belül a különböző pénzeszközöket mire használjuk fel, útépítésre, járdaépítésre, mennyit egyes célokra, mennyit irányoz elő a Testület, ez nem szerepel a költségvetési rendeletünkben, ez a szöveges előterjesztésnek része volt, ami ugye „a régi felvetés” nem része a jogszabálynak, irányadó, ez is szerepel az előterjesztésben, hogy előirányozva lettek ezek a költségösszegek. Ezzel kapcsolatosan szeretném azt jelezni, hogy szerencsés lenne a költségvetési vita során ezeket a részletezéseket is beemelni a jogszabályi szövegbe és ott dőljön el egy évvel előre, hogy mely területre mennyi pénzt akar költeni a Testület és azokat költsük is el. Ezért javaslom, hogy a bizottsághoz kerüljön, mert már év eleje óta benne van ez a 20 mFt, bele van ragadva valahogy a költségvetésünkbe és igazából én nagyon sajnálom, hogy novemberben kell arra rátérnünk, vagy október végén, hogy ezt a keretet mire költsük el. Ezzel kapcsolatosan a Településfejlesztési Bizottság hozott egy olyan döntést és felhívnám erre az összes egyéni körzettel rendelkező képviselő figyelmét, hogy a bizottság kéri azt, hogy záros határidőn belül mind a járdaépítésére, mind a földutak aszfaltozására, minden ilyen jellegű aszfaltburkolásra tegyék meg a javaslataikat, hogy tudjunk a jövő évben dolgozni és előre tervezni, s azért kérjük ezt, mert ha későn érkezik be javaslat, akkor a jövő év folyamán nem biztos, hogy a tervezésbe beleesik és tud vele foglalkozni a bizottság. Ezért kérünk mindenkit, hogy előzetesen, legkésőbb december közepéig azért minden körzetből az ilyen javaslatok érkezzenek be, hogy a bizottság lássa a valós helyzetet és akkor nem lesz arról vita itt az ülésen, hogy most miért a Lándzsa utca, meg miért ez, meg az. Azt gondolom a Testületnek fő irányvonalakat kell adni, a bizottság meg ez alapján tud hozni döntéseket. Ha jól döntött, akkor majd a Testület a beszámoló alapján majd megsimogatja a bizottság vagy az elnökének fejét, hogyha nem, akkor megkapjuk érte itt a Testülettől és kontroll alatt lesz a terület.</w:t>
      </w:r>
    </w:p>
    <w:p>
      <w:pPr>
        <w:pStyle w:val="Normal"/>
        <w:tabs>
          <w:tab w:val="clear" w:pos="708"/>
          <w:tab w:val="left" w:pos="-142" w:leader="none"/>
        </w:tabs>
        <w:jc w:val="both"/>
        <w:rPr/>
      </w:pPr>
      <w:r>
        <w:rPr/>
        <w:t>Én ahhoz nem szeretnék hozzászólni, én már a bizottságban az Elnök úrnak elmondtam a véleményemet ezzel kapcsolatosan, én azt mondom, hogy egyrészt ez indokolt, másrészt lehet, hogy másra is lehetne költeni, én nem kívánok ebben véleményt nyilvánítani. Egyet tudok, hogy én is végigmentem a Lándzsa utcán, ki van rakva, ha jól emlékszem 20 km/h-s korlátozó tábla, meg fekvőrendőr, igazából lehet erre költeni, meg lehet csinálni, tényleg nem a karok senkit befolyásolni, hogy hogy szavazzon ebben a kérdésben. Elindult egy gondolkodás a bizottságban, ami a másik napirendi pont lesz, hogy milyen más utcák is vannak, amiket ugyanilyen módon meg lehetne csináltatni. Én azt gondolom, hogy még annál is sokkal több van itt a kerületben, de azt gondolom a jövőre tekintettel, hogy ezt előrelátóan, tervezetten kell az ilyen pénzeket elkölteni.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Szólok a Kaszásnak, ha megfúrja, akkor összerúgja a port Buday úrral, mert itt mondta mögöttem, hogy szóljak neki, illetve nem nekem mondta, de azért szólok, már csak azért is, hogy az ilyenek azok jegyzőkönyvbe kerüljenek, mert kedves ez a fajta lobbizás a testületi ülésen.</w:t>
      </w:r>
    </w:p>
    <w:p>
      <w:pPr>
        <w:pStyle w:val="Normal"/>
        <w:tabs>
          <w:tab w:val="clear" w:pos="708"/>
          <w:tab w:val="left" w:pos="-142" w:leader="none"/>
        </w:tabs>
        <w:jc w:val="both"/>
        <w:rPr/>
      </w:pPr>
      <w:r>
        <w:rPr/>
        <w:t>Kérem szépen világos dolog, hogy Buday úr nem tért ki arra, hogy ez az Ő körzete, Abonyi úr sem tért ki arra, hogy egy szavazókör a Lándzsa utca és milyenek szoktak lenni a választási eredmények, de vannak ilyen mögöttes információk. Én erősen kíváncsi vagyok például, hogy Buday úr, mint bizottsági elnök erről a  kérdésről a bizottságban szavazott-e, felteszem, hogy igen. Természetesen ebben Ő nem volt érintett, mitől is lett volna? Kérem szépen ezek a dolgok így nem nagyon működnek, s Kovács Balázsnak azért nincs sajnos teljességében igaza, mert hiába ejnye-bejnyézzük meg Buday urat, meg az egész bizottságot, hogyha egyszer már azok az utak, amiket ott kitalálnak úgy épülnek meg, ahogy, mert azok megmaradnak és a Buday úrnak az itteni ejnye-bejnye az igen kevés szankció ahhoz képest, hogy rászavaz a fél Lándzsa utca, illetve a középkorú fél, mert az idősebb már nem, mert azok már másnap itt fognak a Hivatalban tolongani, hogy eddig csak döcögni lehetett ezeken az utakon a fekvőrendőr mellett, volt kellő számú kátyú is, de most már a sok fiatal csirkefogó most már a feltunningolt Zsigulikkal ott fog pörögni egész nap és ott csúszkálnak a kanyarokban. Úgyhogy kérem szépen Kaszás úrnak teljes mértékben igaza van, amikor úgymond fúrja ezt a javaslatot, ugyanis lehet, hogy a Lándzsa utcai aszfalt borzalmas rossz állapotban van, ez kétségtelenül így van, ezt magam is tudom, de a Lándzsa utcai utak nem közlekedő utak a szó azon klasszikus értelmében, mint akár a rákosszentmihályi Thököly út, meg ilyenek. Ezek nem közlekedő utak, ezek tulajdonképpen a lakótelep belső útjai, hogy ne mondjam annak a bizonyos nem tudom hány kilométeres zónának ideális rész, ezek még nem is átmenő utak, ezeken igazán nincs átmenő forgalom, csak célforgalom oda be és semmiféle érdek nem fűződik ahhoz, hogy 20-nál gyorsabban lehessen menni. Na most, ha egyszer fekvőrendőr van, ami itt elhangzott valaki részéről, akkor azt nem tudom, hogy a kátyú, ami negatív fekvőrendőr, az miért baj? A kettő között az a különbség, hogy a fekvőrendőr így van, a kátyú meg így. Tulajdonképpen azt mondom, hogy bármiféle szőnyegezés és gondolok itt pl. arra, hogy évekig nem lehetett kiverni a Cziráki utca szőnyegezését nem azért, mert én ott lakom, mert akkor még nem is volt kocsim, meg Ács Anikó is, hanem egész egyszerűen azért, mert a Cziráki utca alapvetően eltérő volt ebben a helyzetben, az nem egy végutca, hanem a Margit-Vámosgyörk utcán fel az Egyenes utcai kijáraton tömegével a Kerepesi útra hajtók ott járnak el. Tehát nagyon jelentős átmenő forgalom van és nem és nem és az Istennek nem szőnyegezték, pedig már nem volt rajta aszfalt. Kérem szépen összességében tehát nem jó dolog az, hogyha a bizottság döntöget el visszavonhatatlanul dolgokat, mert összes ilyen kérdés politikai kérdés és nem hinném, hogy a körzetes képviselők abba belenyugszanak, hogy ilyen kérdések tőlük távol dőljenek el, ugye Gáspár úrnak is van tapasztalata velem együtt, hogy kérhetjük mi a Budapesti út rendbetételét, azt mondják rá, hogy nem és akkor kész, el van intézve. Úgyhogy ezeknek a kérdéseknek a Testület előtt kell eldőlni sajnos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Kérem Képviselő úr fogja rövidre!</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Jó hát rövidre fogom, amennyire lehet, de hát van mondandóm mit csináljak. Tehát kérem szépen ezeknek a kérdéseknek a Testület előtt kell eldőlni. A bizottság, hogy előkészít dolgokat, ez eddig rendben va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OVÁCS BALÁZS</w:t>
      </w:r>
    </w:p>
    <w:p>
      <w:pPr>
        <w:pStyle w:val="Normal"/>
        <w:tabs>
          <w:tab w:val="clear" w:pos="708"/>
          <w:tab w:val="left" w:pos="-142" w:leader="none"/>
        </w:tabs>
        <w:jc w:val="both"/>
        <w:rPr/>
      </w:pPr>
      <w:r>
        <w:rPr/>
        <w:t>Ügyrendi. Köszönöm szépen én csak reagálni szeretnék Büki Tamás mondandójára. Gondolom az egész frakciónk nevében mondhatom azt, hogy az ilyenféle megkülönböztetést a kerület bizonyos részei között, hogy most az ott szavazók kit választanak, meg milyen elkötelezettségűek, mi az ilyen megkülönböztetést visszautasítjuk, sem az alapján, hogy hogy szavaznak bizonyos körzetben a választópolgárok, sem az alapján, hogy nekik ki a szimpatikus képviselő és kit választanak meg személy szerint, ez alapján a mi frakciónk nem fog, eddig sem tett és a jövőben sem fog különbséget tenni körzetek és kerületrészek között. Ez az egyik, amit vissza szeretnék utasítani. Azt gondolom, hogy az ilyentől jó lenne tartózkodni.</w:t>
      </w:r>
    </w:p>
    <w:p>
      <w:pPr>
        <w:pStyle w:val="Normal"/>
        <w:tabs>
          <w:tab w:val="clear" w:pos="708"/>
          <w:tab w:val="left" w:pos="-142" w:leader="none"/>
        </w:tabs>
        <w:jc w:val="both"/>
        <w:rPr/>
      </w:pPr>
      <w:r>
        <w:rPr/>
        <w:t>A másik része a mondanivalómnak az, ami az arányossághoz kapcsolódik, én ebben az esetben a fejlesztések tekintetében jól állok és ha az arányt nézzük, akkor nem lehet mindenre ráhúzni, én azt szoktam mondani, hogy én meg vagyok áldva az Erzsébet-ligettel, ami egy olyan elhanyagolt terület, hogy ilyen kevés a kerületben. Szerintem a Képviselő-testületből senki nem tiltakozik az ellen, hogy rendezett állapotok legyenek, ellenbe, ha az arányosságot nézzük, akkor az a terület, az én körzetembe rakandó felújítási kereteket jócskán elkölti, ennek ellenére mondjuk csatornázásra az én körzetemben az elmúlt évben nem nagyon történt. Szóval én azt mondom, hogy azért a fejlesztéseknél, meg az arányosításnál nem mindent lehet ebbe a körbe belevonni.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ELI ALBERT</w:t>
      </w:r>
    </w:p>
    <w:p>
      <w:pPr>
        <w:pStyle w:val="Normal"/>
        <w:tabs>
          <w:tab w:val="clear" w:pos="708"/>
          <w:tab w:val="left" w:pos="-142" w:leader="none"/>
        </w:tabs>
        <w:jc w:val="both"/>
        <w:rPr/>
      </w:pPr>
      <w:r>
        <w:rPr/>
        <w:t>Köszönöm. Szóval több mindenkivel egyet kell értenem, elmondom, hogy kivel és mivel. Kovács Balázzsal egyetértek abban, gondolom Buday Pál is így gondolja, hogy ez a jövőben mindenképpen kerüljön be, ugyanúgy a Településfejlesztési Bizottságnak a hatáskörébe, mint az összes többi ilyen jellegű beruházás elbírálása és nagyon jó lenne, hogyha a készülő rendeletbe, ami most egy munkapéldányként a bizottság előtt, ezt is be tudnák illeszteni. Tehát legyen az egész ilyen jellegű témakörnek egy egységes szerkezetbe foglalt elképzelése és akkor nincsenek félreértések, nincsenek csúszások. Ezt is, ha pl. a bizottság alá rendeltük volna, kár hogy nem került előbb ide, hogy módosítsunk ezen a dolgon, akkor nem most november 9-én beszélgetnénk erről a témáról, hanem sokkal korábban meg lehetett volna ejteni, mert ezekhez nem kell se terv se semmi, már el is készülhetett volna az aszfaltozás, nem itt majd a hóesésben esetleg. Ez a része szerintem így járhatóbb lenne, mint jelen esetben, hogy ilyen anomáliákhoz vezet ez a kérdés.</w:t>
      </w:r>
    </w:p>
    <w:p>
      <w:pPr>
        <w:pStyle w:val="Normal"/>
        <w:tabs>
          <w:tab w:val="clear" w:pos="708"/>
          <w:tab w:val="left" w:pos="-142" w:leader="none"/>
        </w:tabs>
        <w:jc w:val="both"/>
        <w:rPr/>
      </w:pPr>
      <w:r>
        <w:rPr/>
        <w:t>A másik konkrétan a Lándzsa utcának az aszfaltozása. Véletlenül épp a múlthéten jártam a lakótelepen, tényleg kritikán aluli, tehát borzalmas állapotban vannak azok a kis utcák, jómagam is úgy kerülgettem a gödröket. Tehát a műszaki állapotát kétségbe nem vonva indokolt lenne a készítése, de ha már így alakult, hogy ilyen felemás helyzetbe került ez ide, tehát hogy millió ilyen lenne, ahol lehetne aszfaltozni és tervek nélkül meg lehetne oldani, én nem tudom, hogy van-e annak lehetősége, vizsgáljuk meg, hogy pl. a környező, tehát a lakótelepet körülvevő utcákat, még mondhatom, hogy gyűjtőutak, mert abból ágaznak le a kis utcák, azoknak az aszfaltozását csinálnánk meg a Lándzsa utcában most az idén és az ily módon felszabadult részt pedig a kerületben másutt, hasonlóan rossz állapotban lévő utak aszfaltozására, vagy egy utcának mondjuk az újraaszfaltozására lehetne fordítani. Tehát számtalan ilyen utat lehet sorolni a kerületben, mondhatnám akár Rákosi útnak egy szakaszát, vagy a Rákóczi útnak, az egész úgysem elég, de mondjuk saroktól-sarokig, mondjuk a Budapesti úttól a Rákosi útig, vagy a Rákositól a Csömöriig, valamilyen szakaszát és azt hiszem többen tudnának mondani hasonlót. Vizsgálja meg a Településfejlesztési Bizottság, tehát nekem az a javaslatom, hogy ne pusztán erre az egy területre költsük el a 20 mFt-ot, hanem a bizottság tegyen javaslatot. Az, hogy most nem ő terjeszti elő, az egy dolog, de ő tegyen javaslatot mondjuk az Alpolgármester úr részére, hogy milyen arányban osszák fel ezt a 20 mFt-ot és a következő bizottsági ülésen szavazzunk a fennmaradó részről. Most szavazza meg a Testület azt, hogy a Lándzsa utcai lakótelepet körbe határoló utaknak, mint gyűjtőutaknak az aszfaltozását csináltassa meg idén a Képviselő-testület, jövőre pedig a belső utakat, az egy későbbi döntés. Akkor egy bevezetőútja van, nekem mindegy, valamilyen módon, ha műszakilag meg lehet bontani, én javaslom, hogy a 20 milliót ne egy helyre költsük el, hanem igenis a kerület más részeire is fordítsunk.</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Ha ez módosító indítvány, akkor kérem legyen szíves leírni.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Ügyrendi. Kérem szépen ez az egész határozat így, ahogy van nem jó több oknál fogva sem. Az egyik, hogy nem egyszerű többséget igényel tekintettel arra, hogy … ez már korrigálva lett? Akkor jó. A másik pedig, hogy kérem szépen van egy formailag kicsi, de gyakorlatban nagy elírás benne, nem közbeszerzési eljárást kellene lefolytatni, hanem egyszerűsített eljárást, mert ha közbeszerzési eljárást, akkor a Jegyzőnőnek ez a talonba tett – ugye nem kaptunk választ – ügye miatt itt kifejezetten hangsúlyozni kell, hogy nem a közbeszerzési törvény hatályát vállalja az ember, mert ha igen, akkor nem lehet egyszerűsített  és akkor 40 nap, meg tudom én mi, akkor ennek a határozatnak a meghozatalának semmiféle értelme nincsen, mert hogy akkor a tél közepén kellene aszfaltozni, amit nem lehet. Tehát magyarán szólva itt csak egyszerűsített eljárásról lehet csak szó, másmilyenről nem. Ez egy igen lényeges jogi különbség. Ez a dolog egyik fele.</w:t>
      </w:r>
    </w:p>
    <w:p>
      <w:pPr>
        <w:pStyle w:val="Normal"/>
        <w:tabs>
          <w:tab w:val="clear" w:pos="708"/>
          <w:tab w:val="left" w:pos="-142" w:leader="none"/>
        </w:tabs>
        <w:jc w:val="both"/>
        <w:rPr/>
      </w:pPr>
      <w:r>
        <w:rPr/>
        <w:t>A dolognak a másik fele, hogy itt most lám-lám, mint a koncot kapkodják már szét ezt a 20 milliót, ugye már a Rákóczi utca. Én is tudok nagyon jó utcát mondani, ami tengelyút és a csatornázás óta teljességgel el lett rontva, a Margit utca folytatás a Vámosgyörk utca, amelyik ugye 225-ször beszakad, ott jön át a Margit utca felől az Egyenes utca felé kimenő forgalom. Ugye a Thököly úton nem lehet kimenni a lámpa hülye működése, meg a kanyar nehézségei miatt, s az emberek azt csinálják, hogy egész Sashalom, meg Rákosszentmihály végigjön kérem szépen a Margit utcán, továbbmegy a Vámosgyörk utcán és a Vámosgyörk utc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Képviselő úr ügyrendire jelentkezett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Igen, csakúgy mint az előbb Kovács Balázs, ott Uram Ön nem pattant fel így, amikor visszautasítgatta a szocialista szavazókkal kapcsolatos izét és utána még magyarázott egy félórát, az ugyanolyan ügyrendi hozzászólás volt. Legyen olyan kedves pártatlanul vezetni az ülés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Pártatlanul vezete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Nem! Nemzeti megrovásban részesítem, mert Kovács Balázzsal szemben diszkriminált most engem durván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Kovács Balázs hozzászólása elején jelezte, hogy viszontreakcióra kér szót és ezzel kapcsolatban adtam neki szót. Nem ügyrendi, nem tudta másképpen jelezni. Ön viszont kifejezetten ügyrendi javaslatra jelentkezett és azzal is kezdte a mondandóját, nevezetesen azzal, hogy a minősített többséget, ezt korrigáltuk és az egyszerűsített eljárásra tett javaslatot. Utána tért át a vitára. Nyomja meg a vitagombot és szóljon hozzá.</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Jó. Uram Kovács Balázs úr is áttért utána egészen másra, akkor Ön nem pattant fel és nem kiabált bele, következésképpen diszkriminál a képviselők között. Kovács Balázs úr is a válaszon … (mikrofon nélkül: Ön tisztességtelenül vezeti az ülést)</w:t>
      </w:r>
    </w:p>
    <w:p>
      <w:pPr>
        <w:pStyle w:val="Normal"/>
        <w:tabs>
          <w:tab w:val="clear" w:pos="708"/>
          <w:tab w:val="left" w:pos="-142" w:leader="none"/>
        </w:tabs>
        <w:jc w:val="both"/>
        <w:rPr/>
      </w:pPr>
      <w:r>
        <w:rPr/>
      </w:r>
    </w:p>
    <w:p>
      <w:pPr>
        <w:pStyle w:val="Normal"/>
        <w:tabs>
          <w:tab w:val="clear" w:pos="708"/>
          <w:tab w:val="left" w:pos="-142" w:leader="none"/>
        </w:tabs>
        <w:jc w:val="both"/>
        <w:rPr>
          <w:u w:val="single"/>
        </w:rPr>
      </w:pPr>
      <w:r>
        <w:rPr>
          <w:u w:val="single"/>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Legyen szíves írásban hozza ide az ügyrendi javaslatá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mikrofon nélkül) Ön tisztességtelenül  vezeti az ülést, az egész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Visszautasíto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mikrofon nélkül)  Nem utasíthatja vissza, mert ezt csinálj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SZÁSZ JÓZSEF</w:t>
      </w:r>
    </w:p>
    <w:p>
      <w:pPr>
        <w:pStyle w:val="Normal"/>
        <w:tabs>
          <w:tab w:val="clear" w:pos="708"/>
          <w:tab w:val="left" w:pos="-142" w:leader="none"/>
        </w:tabs>
        <w:jc w:val="both"/>
        <w:rPr/>
      </w:pPr>
      <w:r>
        <w:rPr/>
        <w:t>Köszönöm szépen a szót. Én is szeretnék a tiltakozókhoz csatlakozni, méghozzá a következővel, hogy miről is van itt szó? Van olyan utca, ami le sincs aszfaltozva még és erre fel most elköltenénk 20 milliót olyan útra, amit gyakorlatilag másodszor aszfaltoznak. Eleve tényleg vannak olyan körzetek a XVI. kerületben, amelyek ilyen szempontból eleve hátrányos helyzetben vannak, hiszen mindenféle fejlesztés később kezdődik el náluk és amire az előző fejlesztéseket a kerület bentebbi részein már javítani kell, az első fejlesztések még meg sem történtek a kinti kerületrészeknél, Cinkota, Árpádföld, Rákosszentmihály, Sashalom, lehet sorolni. Pont azok a képviselők szólalnak fel, akik ezeket a körzeteket képviselik. Abban szintén egyetértek Gáspár József képviselőtársammal, hogy tényleg ezek nem forgalommal terhelt utak. Cinkotán is rengeteg olyan út van, amin még nincs is aszfalt, de a lámpákat ezeken az utakon keresztül kerülik ki 30-cal jövő nagy teherautók, repedeznek a házak és tényleg nehéz teherforgalom zajlik ezeken és megterveztetve sincsenek ezek az utak. Én is azt érzem, hogy igazából egy kicsit egyoldalú ez a döntés, ha meghoznánk és valóban arányosítani kell. Ez az arányosítás egyébként megoldaná Büki Tamás problémáját is, mert ha az egyéni körzetek között arányosítjuk ezeket az aszfaltozásokat, az még politikai okból is arányosítást jelent és nem lenne az a gond, ami itt most felmerült ezzel kapcsolatban.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TREER ANDRÁS</w:t>
      </w:r>
    </w:p>
    <w:p>
      <w:pPr>
        <w:pStyle w:val="Normal"/>
        <w:tabs>
          <w:tab w:val="clear" w:pos="708"/>
          <w:tab w:val="left" w:pos="-142" w:leader="none"/>
        </w:tabs>
        <w:jc w:val="both"/>
        <w:rPr/>
      </w:pPr>
      <w:r>
        <w:rPr/>
        <w:t>Tisztelt Képviselőtársak, tisztelt Előterjesztő! Várható volt, hogy ez az előterjesztés rengeteg időt el fog rabolni a Képviselő-testület idejéből tekintettel arra, hogy 100 sebből vérzik. Nevezeten azzal  kezdődik a probléma, hogy ki tudja miért, vagy lehet, hogy én tudom miért, kerül ez novemberben megtárgyalásra, amikor márciusban hagyta jóvá a Képviselő-testület a költségvetést 20 mFt-tal. Na most ez a megoldás, ahogy ez idekerült, nem egy demokratikus döntés, ezért is nem szavaztam meg a Településfejlesztési Bizottságon azt, hogy ez így bekerüljön. Tehát én szerencsésebbnek találnám, hogyha  a 16 egyéni képviselő valamilyen konszenzusra jutna ennek a 20 mFt-nak a felhasználását illetően. Én azt sem tartom tragédiának, ha ez az aszfaltozás az idén nem történik meg, nem is történhet meg, viszont a döntés megszülethetik, a közbeszerzés alatti eljárás kitűzhet egy olyan határidőt és jövő márciusban kell megcsinálni, miután a döntés megszületett, hogy ez a pénz le van kötve, a jövő évi költségvetésbe akár akarják, akár nem be kell építeni. Ennyi erről a véleményem, ebből az aszfaltozásból véleményem szerint nem lesz semmi.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SZABÓ TAMÁS</w:t>
      </w:r>
    </w:p>
    <w:p>
      <w:pPr>
        <w:pStyle w:val="Normal"/>
        <w:tabs>
          <w:tab w:val="clear" w:pos="708"/>
          <w:tab w:val="left" w:pos="-142" w:leader="none"/>
        </w:tabs>
        <w:jc w:val="both"/>
        <w:rPr/>
      </w:pPr>
      <w:r>
        <w:rPr/>
        <w:t>Köszönöm szépen. Buday úr figyelmét felhívnám, egyrészt teljesen egyetértek Kaszás képviselő úrral és felhívnám a figyelmét arra, hogy amikor azt állítja, hogy Sashalmon, tehát a kerület egyes részein kisebb beruházás történt, mint a kerület többi részén, véleményem szerint nem állít igazat, hiszen pont Sashalmon történt olyan nagy mértékű és olyan minőségű földút karbantartás ebben az évben, mint a kerület egyéb részein sehol. Hát Metró utca, Színjátszó utca, tehát Sashalmon és nem Rákosszentmihályon. Azt szeretném mondani, hogy Kovács Balázs felszólalásával, mint a frakció tagja személy szerint nem értek egyet, s lenne egy ügyrendi javaslatom is, hogy ezt a 20 mFt-os összeget módosítsuk a költségvetésben tervezésre, mégpedig földutak aszfaltszőnyeggel való ellátásának a tervezésére fordítsuk.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Legyen szíves leírni Képviselő úr.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GÁSPÁR JÓZSEF</w:t>
      </w:r>
    </w:p>
    <w:p>
      <w:pPr>
        <w:pStyle w:val="Normal"/>
        <w:tabs>
          <w:tab w:val="clear" w:pos="708"/>
          <w:tab w:val="left" w:pos="-142" w:leader="none"/>
        </w:tabs>
        <w:jc w:val="both"/>
        <w:rPr/>
      </w:pPr>
      <w:r>
        <w:rPr/>
        <w:t>Most nagyon rövid leszek. Módosító javaslatot szeretnék olyan formában leadni, ez a határozati javaslat, amennyiben a Testület elfogadja nekem is megfelel, de a Lándzsa utcai lakótelep helyett a Rákóczi utat kérném betenni módosító javaslatként. Ott is ugyanúgy el lehet költeni a 20 mFt-ot, úgy gondolom a lakosság részére sokkal nagyobb kiszolgálás lenne és a Budapesti út és a Csömöri út közötti részen mindenhol végig úgy gondolom, hogy olyan állapotban van, hogy lassan már nem lehet rajta közlekedni.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Legyen szíves Képviselő úr a javaslatát írásban leadni.</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Hát kérem szépen azért csak hozzájutok ahhoz valahogy, hogy elmondjam, hogy kérem szépen majd tessék leszólítani, hogy most ne tegyek ügyrendi javaslatot, mert normál gombot nyomtam, ezt el ne felejtse, hogy nemcsak a Rákóczi út és nemcsak a Lándzsa utca van, hanem van példának okáért a Vámosgyörk utca, amit a csatornaépítés után nem sikerült helyreállítani, hála a tömörség ellenőrzés nagyszerű voltának és azóta is folyamatosan horpad, lyukad, szakad, mit tudom én mit csinál, ugyanakkor a piacról végigjövő, tengelyútként használja mindenki, mert a Margit utca egyenes folytatása és onnan mennek végig gyakorlatilag egész Sashalom és egész Új-Mátyásföld, aki nem akar a Kerepesi úton végigdöcögni, az a Margit utcán, ezt követően a Vámosgyörk utcán, kikanyarodik a Pirosrózsára, átmegy a Czirákira és az Egyenes utcán tér rá a Kerepesi útra. Ezt mindenki pontosan tudja, senkit nem zavar, hogy a Vámosgyörk utca gyakorlatilag használhatatlan és évente huszonötször szakad úgy be, hogy utána ilyen villogó frinc-franc kerül bele, és aztán ha minden jól megy, akkor két hét múlva valaki betömi a lyukat. Úgyhogy kérem szépen legalább olyan jó helye van ennek a szőnyegezési pénznek – és itt jön az ügyrendi javaslat, amit itt nyilván nem szabad megtenni – a Vámosgyörk utcában. Tehát én ezt a módosító javaslatot teszem, hogy ugyanerről van szó, de nem lándzsa utcai lakótelep, hanem Vámosgyörk utca és semmi más, mert ha itt már licitálunk, akkor miért nem lehet ezt megtenni. A határozati javaslat természetesen maradhat egy az egyben ugyanaz, nem szükséges bele a 20 mFt, az nincs is benne, hanem egész egyszerűen arról van szó, hogy a Vámosgyörk utca aszfaltszőnyegeztetését elvégeztetni legalább annyira kell, fontos közlekedési út, mint a Vívó utca vagy a Védő utca, amin nem jár senki, csak éppen az, aki oda be akar menni.</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OVÁCS BALÁZS</w:t>
      </w:r>
    </w:p>
    <w:p>
      <w:pPr>
        <w:pStyle w:val="Normal"/>
        <w:tabs>
          <w:tab w:val="clear" w:pos="708"/>
          <w:tab w:val="left" w:pos="-142" w:leader="none"/>
        </w:tabs>
        <w:jc w:val="both"/>
        <w:rPr/>
      </w:pPr>
      <w:r>
        <w:rPr/>
        <w:t>Köszönöm szépen. Én lehet, hogy el fogok térni a tárgytól egy kis kunkorral, de szerintem fontos ezt elmondani ahhoz, hogy egyrészt a kedélyeket egy kicsit csillapítsuk, meg egy-két képviselő lássa, hogy hogyan is működnek ezek a dolgok. Az egyik maga az útépítés. Teljes mértékben egyetértek, hogy az útépítést jó lenne arányosítani a körzetek között, ennek megcsinálta a bizottság az egyik formáját a földút karbantartásnál. Én azt gondolom, hogy ilyen irányú arányosítást kellene ott csinálni, de van ezzel egy-két gond. Az egyik gond az az, hogy abban az esetben lehet ilyen arányosítást csinálni, amikor az Önkormányzat több száz millió forintot tud költeni az útaszfaltozásra, s a legkisebb körzetben is legalább garantálni tudjuk, hogy félút fog épülni, tehát 2 éven belül egy utat meg tudnak csinálni. Ez az a reális állapot, amikor az arányosításról lehet beszélni az aszfaltutaknál, teljes mértékű arányosításról. Addig arról lehet beszélni, hogy az öt településrész közötti eltérő arányokat megpróbáljuk valahogy enyhíteni az útépítések során. Én azt gondolom, hogy idáig el tudjunk jutni elsődleges cél az, hogy először a csatornákat építsük meg mindenhol, utána lehet az aszfaltozás aránytalanságáról beszélni.</w:t>
      </w:r>
    </w:p>
    <w:p>
      <w:pPr>
        <w:pStyle w:val="TextBody"/>
        <w:tabs>
          <w:tab w:val="clear" w:pos="708"/>
          <w:tab w:val="left" w:pos="-142" w:leader="none"/>
        </w:tabs>
        <w:rPr/>
      </w:pPr>
      <w:r>
        <w:rPr/>
        <w:t>A másik, amit szeretnék mondani, hogy én azt gondolom, hogy látszik itt is és ezért szerencsés előretervezni a részletezését ennek a költségnek, mert most kiderül az, hogy erre a tételre akár az ötszörösét lehetne költeni. Lássa előre a Képviselő-testület, hogy mire van pénz, mire lesz pénz, ugyanígy fel tudnánk sorolni aszfaltozatlan utakat, hogy bármilyen fejletlen területre költsünk többet, azt gondolom, hogy ez nem vezet sehová és nekem az lenne a javaslatom, hogy egyrészt tartsunk jelenlétet, hogy határozatképesek vagyunk-e.</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Igen, 16-an vagyunk.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BUDAY PÁL</w:t>
      </w:r>
    </w:p>
    <w:p>
      <w:pPr>
        <w:pStyle w:val="Normal"/>
        <w:tabs>
          <w:tab w:val="clear" w:pos="708"/>
          <w:tab w:val="left" w:pos="-142" w:leader="none"/>
        </w:tabs>
        <w:jc w:val="both"/>
        <w:rPr/>
      </w:pPr>
      <w:r>
        <w:rPr/>
        <w:t>Köszönöm szépen a szót. Szóval én egyetlen egy dolgot látok, amitől féltem is, hogy ez olyan indulatokat keltett, hogy akkora és olyan mértékű egymásnak ellentmondó határozati javaslatokra fogunk szavazni, hogy utána én félek attól, hogy ebből semmi nem lesz. Oda fogunk eljutni, hogy határozatokat fog hozni a Testület, ami utána nem végrehajtható és ebben a költségvetési évben ez az összeg el fog veszni. Tehát én  azt kérném a Képviselő-testülettől, hogy olyan határozatot hozzon, ami ebben az évben lehetővé teszi fejlesztési célra ennek a pénznek az elköltését. Ne elvi döntéseket hozzunk, mert azzal nem megyünk semmire. Ennél is és a következő előterjesztésnél is ez volt a mérlegelési alap, amikor kértük, hogy ez beterjesztésre kerüljön. Most lehet rögtönözni, minden képviselőnek lesz most kismillió olyan dolog, amit szeretne, hogy bekerülne, elkészülne, ez így egyszer a Hivatal részéről nem feldolgozható, másodszor a bizottság sem fog tudni semmit kezdeni vele. Ezért én kérném az eredeti javaslat mérlegelését és hogy arról döntsünk, aztán ha ez nem megy, akkor lesz, ami lesz.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ASZTALOS LAJOS</w:t>
      </w:r>
    </w:p>
    <w:p>
      <w:pPr>
        <w:pStyle w:val="Normal"/>
        <w:tabs>
          <w:tab w:val="clear" w:pos="708"/>
          <w:tab w:val="left" w:pos="-142" w:leader="none"/>
        </w:tabs>
        <w:jc w:val="both"/>
        <w:rPr/>
      </w:pPr>
      <w:r>
        <w:rPr/>
        <w:t>Hát nem egy hálás szerepet vállaltam fel, amikor megadtam magam annak a szándéknak vagy kérésnek, hogy vállaljam fel ezt az előterjesztést. Én részt vettem a Településfejlesztési Bizottságon ennek az ügynek a vitájában, nagyjából számítani lehetett arra, hogy nem lesz ez bizony mindenfajta indulat nélküli ez a dolog. És én az indulatok egy részét meg is értem, el is fogadom. Egyrészt azt, hogy szerencsétlen dolog, hogy nem történt arra szólóan kezdeményezés az év korábbi szakaszában már, hogy ez a pénz, ez a lehetőség felhasználásra kerüljön. Szerencsétlen dolog és ily módon beszorulunk időben is és hát okkal, ok nélkül egy kicsit el kezdjük riogatni magunkat ezzel a helyzettel. Én azt hiszem, hogy abszolút sorrendet kialakítani ezeknek az ügyeknek az elvégzésében, vagy ezeknek a feladatoknak az elvégzésében szinte lehetetlen. Mindig lesz olyan utca, amelyiknek hogyha a nevét most kiejtjük, akkor azzal szemben a 16 egyéni képviselői körzetből lesz olyan, aki esetleg indokoltabbat lát. Én magát azt az elképzelést igazából nem tudom jó szívvel támogatni, amelyik arról szól, hogy arányosan osszuk el ezt a lehetőséget. Tessék csak kiszámolni, ha egy ilyen 20 milliós nagyságrendű feladat jelentkezik egy adott körzetben, ezért az arányos elosztásból eredően esetleg már 15 év alatt majd 15 apró szakasz folytán el is készül, márpedig nem szeretnénk, ha az utak esetében az a helyzet alakulna ki, ami mondjuk az intézményi hálózat területén mutatkozik, hogy rendre elmulasztottuk azokat a szükséges karbantartásokat és felújításokat, amik ugye ennek az állagnak megóvását és megőrzését szolgálta volna és most akkor felrójuk, hogy de már másodszor 30 év után meg merjük tenni azt, hogy egy lepusztult, karbantartásában, felújításában idáig nem megfelelő szinten kezelt útszakasznak a felújítását,  illetve az újraszőnyegezését javasolnánk. nem vitatom, hogy a Rákóczi út pontosan ilyen, de nem ugyanarról a keretről beszélünk. Lehet ilyen javaslatot is tenni, bár ez a fajta párbeszéd, ami most itt az asztal körül kialakult, azt gondolom nem túl szerencsés. Én azzal egyetértek viszont és ez most egy picit túlnyúlik az itt szereplő anyagon, illetve javaslaton, hogy ennek az egész kérdésnek, hogy ne így és ebben a szerencsétlen – hadd használjam ezt a jelzőt – tálalásban kerüljön ide, ennek az egész kérdésnek a rendezését már a költségvetési rendelet elfogadása idején és azoknak a szabályoknak, gyakorlatoknak a meghatározásával elejét lehet venni, ahogy ezt Kovács Balázs úr is javasolta. Tehát igenis a költségvetési rendelet idején már ezeknek a kérdéseknek a tisztázására sor kell kerülni, milyen fórum dönt, melyik bizottság vagy testület stb. Az, hogy most itt rögtönzünk, higgyék el semmire nem vezet. Van egy kérdés, a testületnek módja van megítélni, hogy ennek a felvetésnek a megalapozottságát, indokoltságát látja vagy nem látja. Erről lehet vitatkozni. De arról, hogy most egy új listát indítsunk el és kezdjük azt, hogy most Vámosgyörk utca vagy Rózsa utca, vagy teszem azt Rákóczi út, akkor innentől kezdve lehet a további javaslatokat is gyűjtögetni és akkor máris azt mondom, hogy itt fejezzük be, akkor állítsunk össze egy ilyen ötletlistát és aztán majd arról szavazunk. Azt hiszem ez így nem volna túl szerencsés.</w:t>
      </w:r>
    </w:p>
    <w:p>
      <w:pPr>
        <w:pStyle w:val="Normal"/>
        <w:tabs>
          <w:tab w:val="clear" w:pos="708"/>
          <w:tab w:val="left" w:pos="-142" w:leader="none"/>
        </w:tabs>
        <w:jc w:val="both"/>
        <w:rPr/>
      </w:pPr>
      <w:r>
        <w:rPr/>
        <w:t>Tehát visszatérve azt gondolom, hogy a felújítások elmulasztása legalább akkora probléma és akkora vétek is, mint mondjuk egy rossz döntés meghozatala, vagy éppen egy nem megfelelő indokoltsági sorrendnek a meghozatala.</w:t>
      </w:r>
    </w:p>
    <w:p>
      <w:pPr>
        <w:pStyle w:val="Normal"/>
        <w:tabs>
          <w:tab w:val="clear" w:pos="708"/>
          <w:tab w:val="left" w:pos="-142" w:leader="none"/>
        </w:tabs>
        <w:jc w:val="both"/>
        <w:rPr/>
      </w:pPr>
      <w:r>
        <w:rPr/>
        <w:t xml:space="preserve">Ahogyan azt már Polgármester úr is jelezte, a határozati javaslatban mindenképpen változtatnunk kell, hiszen ha ez a határozati javaslat szavazásra kerül és mert ennek személyi vonzatai is vannak, természetesen minősített többséggel lehet csak erre vonatkozóan határozatot hozni. És én még azért hadd tegyek egy megjegyzést. Nem igazából szigorúan az előterjesztéshez tartozik, de a vitához igen. Én azt gondolom, hogy végre egyszer a Testület jusson már el odáig, hogy olyan típusú minősítéseket, amiket itt Büki úr bekiabált a Polgármester úr értekezletvezetését illetően, ezt valahol egyszer már együttesen próbáljuk valahogy visszautasítani. Nem hiszem, hogy valamennyiünk jó ízlését ne sértette volna az a fajta kiabálás, ami itt kialakult. És mégis némák maradtunk Uraim. Szóval én azt gondolom, hogy ezt a stílust, hogyha tényleg nem szeretnénk, hogy meggyökerezzen, ha nem szeretnénk, hogy ez a stílus továbbéljen, mert hiszen már gyökerei sajnos vannak, akkor bizony ebben a testületnek együttesen lesz dolga és együttesen kell ennek a testületnek a méltóságát, a rendjét, a fegyelmét megteremtenünk. Ennyit még azért engedjenek meg, hogy egy kicsit a határozati javaslattól eltérően megfogalmazzak és felvessek Önök felé. </w:t>
      </w:r>
    </w:p>
    <w:p>
      <w:pPr>
        <w:pStyle w:val="Normal"/>
        <w:tabs>
          <w:tab w:val="clear" w:pos="708"/>
          <w:tab w:val="left" w:pos="-142" w:leader="none"/>
        </w:tabs>
        <w:jc w:val="both"/>
        <w:rPr/>
      </w:pPr>
      <w:r>
        <w:rPr/>
        <w:t>Én tényleg sajnálom, hogy ilyen előterjesztéshez adtam a nevemet, a kérdést mégis fel kellett vetnünk, mert a kérdés indokolt, Önök is elismerték, hogy indokolt. Hogy az iroda előkészítő munkája ebben sajnos a szokásos színvonalat hozta, azt is meg kell állapítsuk. Tehát ilyen típusú kérdésben nyilvánvalóan még alaposabb előkészítés és még tisztességesebb mérlegelés az, ami alapján a Testülettől egy indulatmentesebb vitát lehetne várni és esetleg egy egységes döntést. Én változatlanul fenntartom ezzel együtt azt a határozati javaslatot, hogy ez a 20 mFt-os keret ebben az esztendőben erre a területre kerüljön elköltésre. Egy egyszerűsített eljárással, mint ahogy azt Büki Tamás is volt szíves megfogalmazni, ennek a munkának az elbírálása, illetve az ezzel kapcsolatos szerződésre még az idén sor kerülhet, tehát azt hiszem, hogyha egy idei szerződéskötéssel ezt a feladatot elhatároztuk, akkor nincs probléma azzal, hogy jaj hogyan kerül át ez a következő esztendei költségvetésbe és hogy ez a pénz el fog-e veszni, amire itt történtek megint csak utalások, vagy nem fog elveszni.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 xml:space="preserve">Ügyrendi. Nekem van egy társuló határozati javaslatom, mert nem osztom Asztalos úr azon véleményét, hogy itt a novemberi előterjesztés az pusztán az iroda vagy bárki egyéb most megállapított hibája lenne, az pedig a következő és ez egyszerű többséget igényel, ugyanis én célzatosságot látok abban, hogy ilyen utolsó pillanatos előterjesztések miért kerülnek ide, mert akkor már ugye nem lehet mást dönteni és akkor az az alternatíva, hogy vagy ezt fogadjuk el, vagy mást sem. </w:t>
      </w:r>
    </w:p>
    <w:p>
      <w:pPr>
        <w:pStyle w:val="BodyTextIndent2"/>
        <w:ind w:left="0" w:hanging="0"/>
        <w:rPr/>
      </w:pPr>
      <w:r>
        <w:rPr/>
        <w:t>Kérem szépen csatlakozva egyébként részben Kovács Balázshoz más oldalról tekintettel arra, hogy itt arról van szó, hogy bizottságra is hiába bízzuk, ha a bizottság nem terjeszti be hónapokig és aztán utána meg úgy, ahogy. „A Képviselő-testület felkéri az Ügyrendi és a Jogi Bizottságot, hogy vizsgálja meg, miért került az aszfaltszőnyegezés kérdése csak novemberben, elkésve a Képviselő-testület elé annak ellenére, hogy a költségvetési forrás hónapok óta rendelkezésre áll.” A határidő: november 30. és a felelős a két bizottsági elnök. Ez egyszerű többséget igényel. Az Ügyrendi Bizottság egyrészt, hogy úgy mondjam a politikai bizottság, a Jogi Bizottság meg alkalmas arra, hogy megnézze,  hogy a költségvetésben ez rögzítve volt-e és áttanulmányozza, hogy végül is ki tehetett volna javaslatot és egyáltalán történt-e javaslattétel vagy kezdeményezés a mostani előterjesztés előtt. Amennyiben viszont nem, akkor majd meg fogjuk nevezni, hogy ki az, aki kényszerhelyzetbe hozta a Testületet és addig húzta az időt, míg lehet választani egy rossz meg egy még rosszabb döntés között úgymond. Én ennek ellenére a Vámosgyörk utcai javaslatot ugyanúgy fenntartom, mindenki más is fenntartja, ugyanis nem osztom Asztalos úr azon nézetét, hogy amennyiben ezt a rossz döntést meghozzuk, az még mindig a kisebbik rossz. Szerintem ez a nagyobbik rossz.</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Kérem juttassa el Képviselő úr írásba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ELI ALBERT</w:t>
      </w:r>
    </w:p>
    <w:p>
      <w:pPr>
        <w:pStyle w:val="BodyTextIndent2"/>
        <w:ind w:left="0" w:hanging="0"/>
        <w:rPr/>
      </w:pPr>
      <w:r>
        <w:rPr/>
        <w:t>Amit írásban odaadtam a jegyző asszonynak, ahhoz annyi kiegészítést szeretnék csak hozzátenni, hogy a határozati javaslat szövege, amennyiben elfogadják egyáltalán, amit most javasoltam, az akkor megegyezne ugyanazzal, mint ami most szerepel benne. Tehát az, hogy a közbeszerzési eljárás stb. része, hogy megindítja. Tehát felkéri a csoportban résztvevőket, hogy folytassa le azt a bizonyos eljárást. Amikor arra utalok, hogy a Képviselő-testület dönt a következő ülésén, az ezt jelenti, csak értelmezni szerettem volna azt a mondatot, tehát hogy mit jelent a Képviselő--testület döntése, erre gondolok.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Hozzászólás nincs. 5 darab módosító indítvány érkezett hozzám sorrendben. Az előterjesztő az eredeti módosító indítványt fenntartja azzal, hogy az ún. „közbeszerzési eljárást folytassa le” helyett „egyszerűsített eljárást folytassa le”, ezt befogadta, sőt bármit a módosítók közül elfogadunk, ott mindenütt ennek kell szerepelnie. Tehát ezt az előzetes megjegyzést megteszem. Most pedig a hozzám beérkezett sorrendben fogom először a módosító indítványokat szavazásra feltenni.</w:t>
      </w:r>
    </w:p>
    <w:p>
      <w:pPr>
        <w:pStyle w:val="BodyTextIndent2"/>
        <w:ind w:left="0" w:hanging="0"/>
        <w:rPr/>
      </w:pPr>
      <w:r>
        <w:rPr/>
        <w:t>Először Gáspár képviselő úr javaslata érkezett be. Ez gyakorlatilag a Rákóczi útra vonatkoztatja a határozatot, a Budapesti-Csömöri út között. Egyébként a határozat szövege maradna úgy azzal a módosítással ugye, amit Alpolgármester úr már befogadott, tehát az egyszerűsített eljárásra vonatkozóan.</w:t>
      </w:r>
    </w:p>
    <w:p>
      <w:pPr>
        <w:pStyle w:val="BodyTextIndent2"/>
        <w:ind w:left="0" w:hanging="0"/>
        <w:rPr/>
      </w:pPr>
      <w:r>
        <w:rPr/>
        <w:t>Tisztelt Képviselő-testület! Tekintettel a döntésünkre minden módosító indítvány, az első négy sorszám alatt szintén minősített döntést követel. Az első módosító indítványról, Gáspár képviselő út indítványáról következik döntés. Aki a javaslattal egyetért, kérem az igen gombjával jelezze, kérem szavazzunk! Kimondom a határozatot, a Testület 9 igen, 3 nem, 12 tartózkodással ezt nem fogadta el.</w:t>
      </w:r>
    </w:p>
    <w:p>
      <w:pPr>
        <w:pStyle w:val="BodyTextIndent2"/>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39/1999. (XI.9.)Kt.</w:t>
        <w:tab/>
        <w:t xml:space="preserve">A Képviselő-testület szavazási eredménye (9 igen, 3 nem, 12  tartózkodás) alapján az alábbi határozati javaslat elfogadását </w:t>
      </w:r>
      <w:r>
        <w:rPr>
          <w:b/>
        </w:rPr>
        <w:t>elvetette:</w:t>
      </w:r>
    </w:p>
    <w:p>
      <w:pPr>
        <w:pStyle w:val="BodyTextIndent2"/>
        <w:rPr/>
      </w:pPr>
      <w:r>
        <w:rPr/>
      </w:r>
    </w:p>
    <w:p>
      <w:pPr>
        <w:pStyle w:val="BodyTextIndent2"/>
        <w:rPr/>
      </w:pPr>
      <w:r>
        <w:rPr/>
        <w:tab/>
        <w:t>„Budapest Főváros XVI. Kerületi Önkormányzat Képviselő- testülete az 1999. évi költségvetés útépítési keretből a Rákóczi út (Csömöri út és Budapesti út között) aszfalt szőnyegezését elvégezteti. Megbízza az 1999. július 1-én 20. napirendi pontként tárgyalt és elfogadott határozataiban már kijelölt Közbeszerzési Munkacsoportot, hogy az önkormányzat közbeszerzési rendelete alapján az egyszerűsített eljárást  folytassa le a Rákóczi út (Csömöri út és Budapesti út között)  aszfaltszőnyegezésére.</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sonló  irányú módosító indítványt juttatott el hozzám második helyen Dr.Büki Tamás képviselő úr. Ebben az előbb már elmondott módosítások mellett a Vámosgyörk utca szerepel a beruházás vagy a felújítás tárgyaként. Tisztelt Képviselő-testület! Ez is minősített döntést kér. Aki Dr.Büki Tamás képviselő indítványával egyetért, kérem az igen gombjával jelezze, kérem szavazzunk! Kimondom a határozatot, a Testület 7 igen, 3 nem, 14 tartózkodással ezt nem fogadta el.</w:t>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40/1999. (XI.9.)Kt.</w:t>
        <w:tab/>
        <w:t xml:space="preserve">A Képviselő-testület szavazási eredménye (7 igen, 3 nem, 14 tartózkodás) alapján az alábbi határozati javaslat elfogadását </w:t>
      </w:r>
      <w:r>
        <w:rPr>
          <w:b/>
        </w:rPr>
        <w:t>elvetette:</w:t>
      </w:r>
    </w:p>
    <w:p>
      <w:pPr>
        <w:pStyle w:val="BodyTextIndent2"/>
        <w:rPr>
          <w:b/>
          <w:b/>
        </w:rPr>
      </w:pPr>
      <w:r>
        <w:rPr>
          <w:b/>
        </w:rPr>
      </w:r>
    </w:p>
    <w:p>
      <w:pPr>
        <w:pStyle w:val="BodyTextIndent2"/>
        <w:rPr/>
      </w:pPr>
      <w:r>
        <w:rPr/>
        <w:tab/>
        <w:t xml:space="preserve">„Budapest Főváros XVI. Kerületi Önkormányzat Képviselő-testülete az 1999. évi költségvetés útépítési keretből a Vámosgyörk utca aszfalt szőnyegezését elvégezteti. Megbízza az 1999. július 1-én 20. napirendi pontként tárgyalt és elfogadott határozataiban már kijelölt Közbeszerzési Munkacsoportot, hogy az önkormányzat közbeszerzési rendelete alapján az egyszerűsített eljárást folytassa le a Vámosgyörk utca aszfaltszőnyegezésére. </w:t>
      </w:r>
    </w:p>
    <w:p>
      <w:pPr>
        <w:pStyle w:val="BodyTextIndent2"/>
        <w:ind w:left="0" w:hanging="0"/>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Normal"/>
        <w:jc w:val="both"/>
        <w:rPr/>
      </w:pPr>
      <w:r>
        <w:rPr/>
      </w:r>
    </w:p>
    <w:p>
      <w:pPr>
        <w:pStyle w:val="Normal"/>
        <w:jc w:val="both"/>
        <w:rPr/>
      </w:pPr>
      <w:r>
        <w:rPr/>
      </w:r>
    </w:p>
    <w:p>
      <w:pPr>
        <w:pStyle w:val="Heading1"/>
        <w:rPr/>
      </w:pPr>
      <w:r>
        <w:rPr/>
        <w:t>Dr.SZABÓ LAJOS MÁTYÁS</w:t>
      </w:r>
    </w:p>
    <w:p>
      <w:pPr>
        <w:pStyle w:val="BodyTextIndent2"/>
        <w:ind w:left="0" w:hanging="0"/>
        <w:rPr/>
      </w:pPr>
      <w:r>
        <w:rPr/>
        <w:t>Egy kicsit bonyolultabb a harmadik helyen beérkezett Deli Albert képviselő úr módosító indítványa. Képviselő úr figyeljen erőteljesen, megpróbálom összeszedni a dolgot. Elindul a szöveg úgy, ahogy az eredeti határozati javaslatban van, „Budapest Főváros XVI. Kerületi Önkormányzat Képviselő-testülete, az 1999. évi költségvetés útépítési keretből a Lándzsa utcai lakótelep bevezető útjának aszfalt szőnyegezését elvégezteti.” Itt következik az új szöveg, itt kérem a Képviselő úr segítségét. „Felkéri a Településfejlesztési Bizottságot, hogy a  határozatban szereplő út aszfaltozásán túl tegyen javaslatot a 20 millió Ft-os keret maradványának felhasználására a következő  november 30. testületi ülésre.” felelős a bizottság elnöke és a végrehajtás értelemszerűen. Jó? És innen így folytatódna, hogy „Megbízza az 1999. július 1-én 20. napirendi pontként tárgyalt és elfogadott határozataiban már kijelölt Közbeszerzési Munkacsoportot, hogy  az önkormányzat közbeszerzési rendelete alapján az egyszerűsített eljárást  folytassa le a Lándzsa úti lakótelep bevezető útjának aszfaltszőnyegezésére.” Tehát igazából ez szűkíti a dolgot és egy új feladatot szab a bizottságnak.</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BUDAY PÁL</w:t>
      </w:r>
    </w:p>
    <w:p>
      <w:pPr>
        <w:pStyle w:val="BodyTextIndent2"/>
        <w:ind w:left="0" w:hanging="0"/>
        <w:rPr/>
      </w:pPr>
      <w:r>
        <w:rPr/>
        <w:t>Ebben van egy logikai csavar, amivel nagyon nem fog tudni semmit kezdeni sem az elnök, sem a bizottság. Azt hiszem a bevezető szakasz költsége akkor válik egyértelművé, amikor a pályázat lezajlott, a maradványról akkor lehet dönteni, amikor már tudjuk annak az árát. Ha utána kezdik ezt felosztani, akkor már nem erről az évről, hanem a jövő évről beszélünk.  Végül is javaslatot tenni …..</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w:t>
      </w:r>
      <w:r>
        <w:rPr>
          <w:rFonts w:eastAsia="Arial"/>
        </w:rPr>
        <w:t xml:space="preserve"> </w:t>
      </w:r>
      <w:r>
        <w:rPr/>
        <w:t>lehet, pontosan erről van szó. Köszönöm szépen.</w:t>
      </w:r>
    </w:p>
    <w:p>
      <w:pPr>
        <w:pStyle w:val="BodyTextIndent2"/>
        <w:ind w:left="0" w:hanging="0"/>
        <w:rPr/>
      </w:pPr>
      <w:r>
        <w:rPr/>
      </w:r>
    </w:p>
    <w:p>
      <w:pPr>
        <w:pStyle w:val="BodyTextIndent2"/>
        <w:ind w:left="0" w:hanging="0"/>
        <w:rPr/>
      </w:pPr>
      <w:r>
        <w:rPr/>
      </w:r>
    </w:p>
    <w:p>
      <w:pPr>
        <w:pStyle w:val="Heading1"/>
        <w:rPr/>
      </w:pPr>
      <w:r>
        <w:rPr/>
        <w:t>Dr.BÜKI TAMÁS</w:t>
      </w:r>
    </w:p>
    <w:p>
      <w:pPr>
        <w:pStyle w:val="Normal"/>
        <w:jc w:val="both"/>
        <w:rPr/>
      </w:pPr>
      <w:r>
        <w:rPr/>
        <w:t>Ügyrendi. Be kell jelentsem, hogy éppen most kellett végül is hozzájárulni ahhoz, hogy a Csömöri utat már az idén a csatorna miatt ne bontsák fel, ugyanis az aszfaltkeverést az aszfaltkeverő cégek decemberben leállítják, akkor nem végzik, +5 ºC alatt aszfaltozni nem lehet, következésképpen a Településfejlesztési Bizottság bármivel bízzuk meg november 30-ig, ott az idén szerződést kötni sem érdemes, mert teljesen felesleges, mert márciusban lehet bármiféle munkát elkezdeni. Tehát ilyen értelemben ennek a határozati javaslatnak különösebben nincs értelme.</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isztelt Képviselő-testület! Döntéshozatal következik, Deli Albert módosító indítványa szintén minősített többséget kér, hiszen azokat a pontokat megőrzi az eredeti indítványból. Aki Deli Albert indítványával egyetért, kérem az igen gombjával jelezze, kérem szavazzunk! Kimondom a határozatot, a Testület 6 igen, 6 nem, 12 tartózkodással nem fogadta el a módosító javaslatot.</w:t>
      </w:r>
    </w:p>
    <w:p>
      <w:pPr>
        <w:pStyle w:val="Normal"/>
        <w:jc w:val="both"/>
        <w:rPr/>
      </w:pPr>
      <w:r>
        <w:rPr/>
      </w:r>
    </w:p>
    <w:p>
      <w:pPr>
        <w:pStyle w:val="Normal"/>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741/1999. (XI.9.)Kt.</w:t>
        <w:tab/>
        <w:t xml:space="preserve">A Képviselő-testület szavazási eredménye (6 igen,  6 nem, 12 tartózkodás) alapján az alábbi határozati javaslat elfogadását  </w:t>
      </w:r>
      <w:r>
        <w:rPr>
          <w:b/>
        </w:rPr>
        <w:t>elvetette:</w:t>
      </w:r>
    </w:p>
    <w:p>
      <w:pPr>
        <w:pStyle w:val="BodyTextIndent2"/>
        <w:rPr/>
      </w:pPr>
      <w:r>
        <w:rPr/>
      </w:r>
    </w:p>
    <w:p>
      <w:pPr>
        <w:pStyle w:val="BodyTextIndent2"/>
        <w:rPr/>
      </w:pPr>
      <w:r>
        <w:rPr/>
        <w:tab/>
        <w:t xml:space="preserve">„Budapest Főváros XVI. Kerületi Önkormányzat Képviselő-testülete, az 1999. évi költségvetés útépítési keretből a Lándzsa utcai lakótelep bevezető útjának aszfalt szőnyegezését elvégezteti. </w:t>
      </w:r>
    </w:p>
    <w:p>
      <w:pPr>
        <w:pStyle w:val="BodyTextIndent2"/>
        <w:rPr/>
      </w:pPr>
      <w:r>
        <w:rPr/>
      </w:r>
    </w:p>
    <w:p>
      <w:pPr>
        <w:pStyle w:val="BodyTextIndent2"/>
        <w:rPr/>
      </w:pPr>
      <w:r>
        <w:rPr/>
        <w:tab/>
        <w:t>Felkéri a Településfejlesztési Bizottságot, hogy a  határozatban szereplő út aszfaltozásán túl tegyen javaslatot a 20 millió Ft-os keret maradványának felhasználására a következő  november 30. testületi ülésre.</w:t>
      </w:r>
    </w:p>
    <w:p>
      <w:pPr>
        <w:pStyle w:val="BodyTextIndent2"/>
        <w:rPr/>
      </w:pPr>
      <w:r>
        <w:rPr/>
      </w:r>
    </w:p>
    <w:p>
      <w:pPr>
        <w:pStyle w:val="BodyTextIndent2"/>
        <w:rPr/>
      </w:pPr>
      <w:r>
        <w:rPr/>
        <w:tab/>
        <w:t>Megbízza az 1999. július 1-én 20. napirendi pontként tárgyalt és elfogadott határozataiban már kijelölt Közbeszerzési Munkacsoportot, hogy  az önkormányzat közbeszerzési rendelete alapján az egyszerűsített eljárást  folytassa le a Lándzsa úti lakótelep bevezető útjának aszfaltszőnye-gezésére.</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tab/>
        <w:tab/>
        <w:tab/>
        <w:t xml:space="preserve"> Buday Pál Településfejlesztési Bizottság elnöke”</w:t>
      </w:r>
    </w:p>
    <w:p>
      <w:pPr>
        <w:pStyle w:val="Normal"/>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BodyTextIndent2"/>
        <w:ind w:left="0" w:hanging="0"/>
        <w:rPr/>
      </w:pPr>
      <w:r>
        <w:rPr/>
        <w:t>A 4. sorszámmal beérkezett módosító indítványt Szabó Tamás képviselő úr tette meg. Bocsánat Szabó Tamás és Ács Anikó képviselők által aláírt javaslat „A Képviselő-testület úgy határoz, hogy az 1999. évi költségvetésben aszfaltszőnyegezésre előirányzott 20 mFt útépítés tervezésére csoportosítja át. Egyúttal felkéri a Településfejlesztési Bizottságot, hogy tegyen javaslatot a tervezendő utcákra.” Felelős a polgármester, határidő: azonnal. A költségvetés módosítása, ugye? Még egyszer tehát ez a javaslat …..</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Kérdezni szeretnék, hogy pontosítsák. Útépítést tervezünk be a költségvetésbe és útterveket készítünk azokról, amiket meg akarunk építeni. Itt melyikről van szó? Tehát úttervek elkészítéséről. Akkor úgy kell kijavítani.</w:t>
      </w:r>
    </w:p>
    <w:p>
      <w:pPr>
        <w:pStyle w:val="BodyTextIndent2"/>
        <w:ind w:left="0" w:hanging="0"/>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Az előterjesztők egyetértenek,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Kérem szépen, ha már ilyen teljesen a tárgytól eltérő, egyébként költségvetés módosítást részben jelentő határozati javaslatot teszünk, akkor már tessenek megmondani, hogy mennyibe kerül egy útterv, magyarán kell-e erre 20 millió, továbbá tessenek nekem megmondani, hogy hány olyan összközműves megtervezett utca van, ami aszfaltozásra vár, mert amennyiben van 100 ilyen, akkor nem tudom mi a fenének kellene 20 milliót úttervekre költeni. Szóval magyarán szólva jelen pillanatban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Képviselő úr szavazunk és el fogja dönteni, utána majd csatlakozó indítványt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u w:val="none"/>
        </w:rPr>
      </w:pPr>
      <w:r>
        <w:rPr/>
        <w:t>Dr.BÜKI TAMÁS</w:t>
      </w:r>
    </w:p>
    <w:p>
      <w:pPr>
        <w:pStyle w:val="Normal"/>
        <w:tabs>
          <w:tab w:val="clear" w:pos="708"/>
          <w:tab w:val="left" w:pos="-142" w:leader="none"/>
        </w:tabs>
        <w:jc w:val="both"/>
        <w:rPr/>
      </w:pPr>
      <w:r>
        <w:rPr/>
        <w:t>Jó. Szóval jelen pillanatban erről szerintem szavazni azért nem lehet, mert nem elégíti az SZMSZ-nek azt a feltételét, hogy legalább az abszolút szükséges körülményeket tudjuk a kérdésben. Amíg nem tudjuk, hogy hány megtervezett utunk van és nem tudjuk mennyibe kerül egy út. Egyébként mindent tudunk.</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Szavazunk. Tisztelt Képviselő-testület! Aki Ács Anikó és Szabó Tamás képviselők módosító indítványával egyetért, kérem az igen gombjával jelezze, kérem szavazzunk! Minősített többség. Kimondom a határozatot, a Testület 9 igen, 5 nem, 9 tartózkodással ezt a módosító indítványt sem fogadta el.</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42/1999. (XI.9.)Kt.</w:t>
        <w:tab/>
        <w:t xml:space="preserve">A Képviselő-testület szavazási eredménye (9 igen, 5 nem, 9 tartózkodás) alapján az alábbi határozati javaslat elfogadását  </w:t>
      </w:r>
      <w:r>
        <w:rPr>
          <w:b/>
        </w:rPr>
        <w:t>elvetette:</w:t>
      </w:r>
      <w:r>
        <w:rPr/>
        <w:t xml:space="preserve"> </w:t>
      </w:r>
    </w:p>
    <w:p>
      <w:pPr>
        <w:pStyle w:val="BodyTextIndent2"/>
        <w:rPr/>
      </w:pPr>
      <w:r>
        <w:rPr/>
      </w:r>
    </w:p>
    <w:p>
      <w:pPr>
        <w:pStyle w:val="BodyTextIndent2"/>
        <w:rPr/>
      </w:pPr>
      <w:r>
        <w:rPr/>
        <w:tab/>
        <w:t>„A Képviselő-testület úgy határoz, hogy az 1999. évi költségvetésben aszfaltszőnyegezésre előirányzott 20 mFt úttervek elkészítésére csoportosítja át.</w:t>
      </w:r>
    </w:p>
    <w:p>
      <w:pPr>
        <w:pStyle w:val="BodyTextIndent2"/>
        <w:rPr/>
      </w:pPr>
      <w:r>
        <w:rPr/>
      </w:r>
    </w:p>
    <w:p>
      <w:pPr>
        <w:pStyle w:val="BodyTextIndent2"/>
        <w:rPr/>
      </w:pPr>
      <w:r>
        <w:rPr/>
        <w:tab/>
        <w:t>Egyúttal felkéri a Településfejlesztési Bizottságot, hogy tegyen javaslatot a tervezendő utcákra.</w:t>
      </w:r>
    </w:p>
    <w:p>
      <w:pPr>
        <w:pStyle w:val="BodyTextIndent2"/>
        <w:rPr/>
      </w:pPr>
      <w:r>
        <w:rPr/>
      </w:r>
    </w:p>
    <w:p>
      <w:pPr>
        <w:pStyle w:val="BodyTextIndent2"/>
        <w:rPr/>
      </w:pPr>
      <w:r>
        <w:rPr/>
        <w:tab/>
      </w:r>
      <w:r>
        <w:rPr>
          <w:u w:val="single"/>
        </w:rPr>
        <w:t>Határidő</w:t>
      </w:r>
      <w:r>
        <w:rPr/>
        <w:t>: költségvetés módosítása</w:t>
      </w:r>
    </w:p>
    <w:p>
      <w:pPr>
        <w:pStyle w:val="BodyTextIndent2"/>
        <w:rPr/>
      </w:pPr>
      <w:r>
        <w:rPr/>
        <w:tab/>
      </w:r>
      <w:r>
        <w:rPr>
          <w:u w:val="single"/>
        </w:rPr>
        <w:t>Felelős</w:t>
      </w:r>
      <w:r>
        <w:rPr/>
        <w:t>:   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Van egy határozati javaslata ismét 5. sorszámon Dr.Büki Tamásnak, ami a vizsgálat elrendeléséről szól. Képviselő úr már megfogalmazta, ez egyszerű többséget kíván. Tisztelt Képviselő-testület! Aki a határozati javaslattal egyetért, kérem az igen gombjával jelezze, kérem szavazzunk! Kimondom a határozatot, a Testület 16 igen, 6 nem, 4 tartózkodással a vizsgálatra tett javaslatot elfogadta.</w:t>
      </w:r>
    </w:p>
    <w:p>
      <w:pPr>
        <w:pStyle w:val="Normal"/>
        <w:jc w:val="both"/>
        <w:rPr/>
      </w:pPr>
      <w:r>
        <w:rPr/>
      </w:r>
    </w:p>
    <w:p>
      <w:pPr>
        <w:pStyle w:val="Normal"/>
        <w:jc w:val="both"/>
        <w:rPr/>
      </w:pPr>
      <w:r>
        <w:rPr/>
      </w:r>
    </w:p>
    <w:p>
      <w:pPr>
        <w:pStyle w:val="Normal"/>
        <w:tabs>
          <w:tab w:val="clear" w:pos="708"/>
          <w:tab w:val="left" w:pos="-142" w:leader="none"/>
        </w:tabs>
        <w:ind w:left="34" w:hanging="34"/>
        <w:jc w:val="both"/>
        <w:rPr/>
      </w:pPr>
      <w:r>
        <w:rPr/>
      </w:r>
    </w:p>
    <w:p>
      <w:pPr>
        <w:pStyle w:val="Normal"/>
        <w:jc w:val="both"/>
        <w:rPr/>
      </w:pPr>
      <w:r>
        <w:rPr>
          <w:u w:val="single"/>
        </w:rPr>
        <w:t>H A T Á R O Z A T :</w:t>
      </w:r>
    </w:p>
    <w:p>
      <w:pPr>
        <w:pStyle w:val="BodyTextIndent2"/>
        <w:rPr/>
      </w:pPr>
      <w:r>
        <w:rPr/>
        <w:t>743/1999. (XI.9.)Kt.</w:t>
        <w:tab/>
        <w:t>A Képviselő-testület felkéri az Ügyrendi és a Jogi Bizottságot, hogy vizsgálja meg, miért került az aszfaltszőnyegezés kérdése csak novemberben, elkésve a Képviselő-testület elé annak ellenére, hogy a költségvetési forrás hónapok óta rendelkezésre áll.</w:t>
      </w:r>
    </w:p>
    <w:p>
      <w:pPr>
        <w:pStyle w:val="BodyTextIndent2"/>
        <w:rPr/>
      </w:pPr>
      <w:r>
        <w:rPr/>
      </w:r>
    </w:p>
    <w:p>
      <w:pPr>
        <w:pStyle w:val="BodyTextIndent2"/>
        <w:rPr/>
      </w:pPr>
      <w:r>
        <w:rPr/>
        <w:tab/>
      </w:r>
      <w:r>
        <w:rPr>
          <w:u w:val="single"/>
        </w:rPr>
        <w:t>Határidő</w:t>
      </w:r>
      <w:r>
        <w:rPr/>
        <w:t>: 1999. november 30.</w:t>
      </w:r>
    </w:p>
    <w:p>
      <w:pPr>
        <w:pStyle w:val="BodyTextIndent2"/>
        <w:rPr/>
      </w:pPr>
      <w:r>
        <w:rPr/>
        <w:tab/>
      </w:r>
      <w:r>
        <w:rPr>
          <w:u w:val="single"/>
        </w:rPr>
        <w:t>Felelős</w:t>
      </w:r>
      <w:r>
        <w:rPr/>
        <w:t>:   Kaszás Gábor Ügyrendi Bizottság elnöke</w:t>
      </w:r>
    </w:p>
    <w:p>
      <w:pPr>
        <w:pStyle w:val="BodyTextIndent2"/>
        <w:rPr/>
      </w:pPr>
      <w:r>
        <w:rPr>
          <w:rFonts w:eastAsia="Arial"/>
        </w:rPr>
        <w:t xml:space="preserve">                                                     </w:t>
      </w:r>
      <w:r>
        <w:rPr/>
        <w:t>Dr. Büki Tamás Jogi Bizottság elnöke</w:t>
      </w:r>
    </w:p>
    <w:p>
      <w:pPr>
        <w:pStyle w:val="BodyTextIndent2"/>
        <w:rPr/>
      </w:pPr>
      <w:r>
        <w:rPr/>
      </w:r>
    </w:p>
    <w:p>
      <w:pPr>
        <w:pStyle w:val="Normal"/>
        <w:jc w:val="both"/>
        <w:rPr/>
      </w:pPr>
      <w:r>
        <w:rPr/>
      </w:r>
    </w:p>
    <w:p>
      <w:pPr>
        <w:pStyle w:val="Heading1"/>
        <w:rPr/>
      </w:pPr>
      <w:r>
        <w:rPr/>
        <w:t>Dr.SZABÓ LAJOS MÁTYÁS</w:t>
      </w:r>
    </w:p>
    <w:p>
      <w:pPr>
        <w:pStyle w:val="Normal"/>
        <w:jc w:val="both"/>
        <w:rPr/>
      </w:pPr>
      <w:r>
        <w:rPr/>
        <w:t>Tisztelt Képviselő-testület! Az eredeti határozati javaslatról fogunk dönteni, minősített többség következik. Aki az eredeti határozati javaslattal, a már jelzett módosításokkal, amit Asztalos Lajos alpolgármester úr befogadott, egyetért, kérem az igen gombjával jelezze, kérem szavazzunk! Minősített többség. Kimondom a határozatot, a Testület 10 igen, 6 nem, 7 tartózkodással a javaslatot elvetette.</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44/1999. (XI.9.)Kt.</w:t>
        <w:tab/>
        <w:t xml:space="preserve">A Képviselő-testület szavazási eredménye (10 igen, 6 nem, 7 tartózkodás) alapján az alábbi határozati javaslat elfogadását </w:t>
      </w:r>
      <w:r>
        <w:rPr>
          <w:b/>
        </w:rPr>
        <w:t xml:space="preserve">elvetette: </w:t>
      </w:r>
    </w:p>
    <w:p>
      <w:pPr>
        <w:pStyle w:val="BodyTextIndent2"/>
        <w:rPr>
          <w:b/>
          <w:b/>
        </w:rPr>
      </w:pPr>
      <w:r>
        <w:rPr>
          <w:b/>
        </w:rPr>
      </w:r>
    </w:p>
    <w:p>
      <w:pPr>
        <w:pStyle w:val="BodyTextIndent2"/>
        <w:rPr/>
      </w:pPr>
      <w:r>
        <w:rPr/>
        <w:tab/>
        <w:t>„Budapest Főváros XVI. Kerületi Önkormányzat Képviselő-testülete, az 1999. évi költségvetés útépítési keretből a Lándzsa utcai lakótelep belső és határoló útjainak aszfalt szőnyegezését elvégezteti. Megbízza az 1999. július 01-én 20. napirendi pontként tárgyalt és elfogadott határozataiban már kijelölt Közbeszerzési Munkacsoportot, hogy az önkormányzat közbeszerzési rendelete alapján az egyszerűsített közbeszerzési eljárást folytassa le a Lándzsa úti lakótelep közútjainak aszfaltszőnyegezésére.</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left="2552" w:hanging="2552"/>
        <w:jc w:val="both"/>
        <w:rPr/>
      </w:pPr>
      <w:r>
        <w:rPr>
          <w:u w:val="single"/>
        </w:rPr>
        <w:t>NAPIREND:</w:t>
      </w:r>
      <w:r>
        <w:rPr/>
        <w:t xml:space="preserve">    9.</w:t>
        <w:tab/>
        <w:t>Képviselői kérdések, bejelentések</w:t>
      </w:r>
    </w:p>
    <w:p>
      <w:pPr>
        <w:pStyle w:val="Normal"/>
        <w:jc w:val="both"/>
        <w:rPr>
          <w:u w:val="single"/>
        </w:rPr>
      </w:pPr>
      <w:r>
        <w:rPr>
          <w:u w:val="single"/>
        </w:rPr>
      </w:r>
    </w:p>
    <w:p>
      <w:pPr>
        <w:pStyle w:val="Normal"/>
        <w:jc w:val="both"/>
        <w:rPr>
          <w:u w:val="single"/>
        </w:rPr>
      </w:pPr>
      <w:r>
        <w:rPr>
          <w:u w:val="single"/>
        </w:rPr>
      </w:r>
    </w:p>
    <w:p>
      <w:pPr>
        <w:pStyle w:val="Heading1"/>
        <w:rPr/>
      </w:pPr>
      <w:r>
        <w:rPr/>
        <w:t>TREER ANDRÁS</w:t>
      </w:r>
    </w:p>
    <w:p>
      <w:pPr>
        <w:pStyle w:val="Normal"/>
        <w:jc w:val="both"/>
        <w:rPr/>
      </w:pPr>
      <w:r>
        <w:rPr/>
        <w:t>Tisztelt Polgármester úr! Nagyon röviden, hiszen mindenkinek módjában állt elolvasni az interpellációt. A lényege az, hogy június 29-én, miután különböző információim voltak az Újszász utca 45/b-vel kapcsolatosan kértem Önt, hogy a nyári szünetben valaki nézze át ezt az ügyet, hogy itt mi történt, mert bizonyosan ennek az ügynek már le kellett volna zárulnia. A nyári szünet után szeptember 7-én kérdésemre azt tetszett válaszolni, hogy a gazdasági kapcsolatok referense vizsgálta, de nem jutott a végére ennek és ezért láttam indokoltnak egyrészről tájékoztatni a Jegyzőt az ügyekről, ami én tudtam akkor, azóta már többet tudok, másrészről pedig interpellálni a Polgármester urat és ebben az interpellációban egy kicsit megfogalmazódott az is, hogy a Polgármester urat valahogy rá kellene arra venni, hogy bizonyos kérdéseket talán jobban megnézzen az átlagosnál, tudniillik könnyen lehet az – s mint ebben az esetben is tapasztalom –, hogy Ön másodkézből szerzi be – tehát nem saját maga – az információkat és adott esetben nem tudja, vagy nem tudja eldönteni, hogy mi az igazság. Na mármost megkaptam ezt az írásbeli választ, de ettől függetlenül felteszem a kérdést és arra a Polgármester úr nyilván fog válaszolni. A 17/1997. (X.1.) Ök rendelet – ez annak idején RRT-nek született – 20. § (2) bekezdése utasításának megfelelően járt-e el a Polgármesteri Hivatal?</w:t>
      </w:r>
    </w:p>
    <w:p>
      <w:pPr>
        <w:pStyle w:val="Normal"/>
        <w:jc w:val="both"/>
        <w:rPr/>
      </w:pPr>
      <w:r>
        <w:rPr/>
        <w:t>A SZÁMALK-OÉM Kft teljesítette-e az Önkormányzatunkkal 1997. IV.28-án kötött 11/386/01/97. iktatási számú megállapodást?</w:t>
      </w:r>
    </w:p>
    <w:p>
      <w:pPr>
        <w:pStyle w:val="Normal"/>
        <w:jc w:val="both"/>
        <w:rPr/>
      </w:pPr>
      <w:r>
        <w:rPr/>
        <w:t>Miért nem jegyezhető be Önkormányzatunk által 1995-ben vásárolt – 15392 m2 nagyságú – a tárgyi területtel szomszédos 103772/10 hrsz-ú ingatlan?</w:t>
      </w:r>
    </w:p>
    <w:p>
      <w:pPr>
        <w:pStyle w:val="Normal"/>
        <w:jc w:val="both"/>
        <w:rPr/>
      </w:pPr>
      <w:r>
        <w:rPr/>
        <w:t>Egyúttal kértem a Polgármester urat, mert tudtam, hogy a munkacsoportot hozott létre a jegyző stb., hogy egyrészt az  ún. gazdasági kapcsolatok referensének a beszámolóját, amit gondolom az Ön részére készített, azt legyen olyan kedves a rendelkezésünkre bocsátani, továbbá a Jegyző asszony által végzett vizsgálat anyagát és egyúttal kértem az ügy mielőbbi megoldásának tervét, azaz programját is.</w:t>
      </w:r>
    </w:p>
    <w:p>
      <w:pPr>
        <w:pStyle w:val="Normal"/>
        <w:jc w:val="both"/>
        <w:rPr/>
      </w:pPr>
      <w:r>
        <w:rPr/>
        <w:t>Kérem a tisztelt Polgármester urat, hogy szíveskedjék válaszolni és utána majd a válasszal kapcsolatban állást foglalo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Tisztelt testület! Pontosan tudjuk, hogy egy igen régóta húzódó és bonyolult problémáról van szó. Én köszönöm szépen Treer képviselő úrnak azt az igyekezetét, amely legjobb értelmezésem szerint arra irányul, hogy itt megint csak egy régóta húzódó problémahalmaz megoldódjék. Én azt hiszem, hogy pontosan ezzel is, tehát az egésznek a húzódása és a bonyolultsága volt az, ami miatt sokkal szélesebb körű munkába kellett venni az Ön által megnevezett kérdések megoldásának előkészítését, sem mint hogy a gazdasági kapcsolatok referense ezt egyedül képes lett volna, vagy akár a polgármester is elintézni.</w:t>
      </w:r>
    </w:p>
    <w:p>
      <w:pPr>
        <w:pStyle w:val="Normal"/>
        <w:jc w:val="both"/>
        <w:rPr/>
      </w:pPr>
      <w:r>
        <w:rPr/>
        <w:t>Én azt tapasztaltam, hogy az elmúlt hetekben megmozdult a Hivatal minden illetékes vonala, hogy a mindenkit megnyugtató megoldást megtaláljuk. Mit értek ez alatt? Azt értem ez alatt, hogy az élet halad és számos dolog történt már az interpelláció tárgyát képező Újszász utca 45/b-ben. Ezért is szeretném hangsúlyozni itt az írásos anyagban, a válaszban a 2. oldalon dőlten vagy vastagon szedve egy megoldási javaslatra utaló mondat, amit én igen fontosnak tartok. „A határozatot visszavonni nem kell, de kiegészítéséről intézkedni kell oly módon, hogy a határozatban rendelkezni szükséges a közterületek feltüntetéséről, valamint a közműellátási kötelezettségről.” Zárójel következik utána, hogy ez mit is jelentene. Én azt hiszem, hogy a kérdésekre a válasz nem lehet fekete vagy fehér és ez az anyagból ki is tűnik, tehát ez az egyértelmű igen vagy egyértelmű nem nem állja meg a helyét egyik esetben sem. Kétségtelen tény és ez a vizsgálódás közepette kiderült, hogy voltak problémák a döntések meghozatalakor. Tehát nem mondhatom azt sem, hogy senki semmit sem tévedett.</w:t>
      </w:r>
    </w:p>
    <w:p>
      <w:pPr>
        <w:pStyle w:val="Normal"/>
        <w:jc w:val="both"/>
        <w:rPr/>
      </w:pPr>
      <w:r>
        <w:rPr/>
        <w:t>Tisztelt Treer képviselő úr! Az Ön szorgalmazásának hatására az írásos anyagban kirajzolódik egy intézkedési terv is és én azt hiszem, hogy ez az intézkedési terv a legfontosabb, amely a vizsgálódás eredményeképpen született és ez az intézkedési terv úgy gondolom, hogy amennyiben végrehajtásra kerül, akkor megnyugtató megoldást hozhat mind az Önkormányzat, mind az ebben bármilyen módon eljártak és a már Újszász utca 45/b-be betelepültek számára. Voltam a helyszínen is és meg kell mondjam, hogy egyértelműen azt a kívánságot fejezték ki az ott élők, vállalkozók és lakosok is egyaránt, hogy minél hamarabb rendezzük ezt az ügyet. Ennek egyik igazolása pl., hogy a 300 lakásos lakóterület az elmúlt napokban juttatott el hozzám egy belső, saját otthonaikat védő kerítés felépítésére egy tervet, kérést, ha úgy tetszik. Tehát én is azt szeretném kérni, hogy az intézkedési tervben megfogalmazottakat az ott feltüntetett határidőknek megfelelően hajtsuk végre és akkor nyugvópontra juthat ez a dolog. Én kérem a Képviselő urat –azt hiszem sokan, akik dolgoztak ennek az ügynek a tisztázásán nevében is szólok –, hogy fogadja el az általam aláírt, de mindenféleképpen kollektívnak is minősíthető választ. Köszönöm a figyelmet.</w:t>
      </w:r>
    </w:p>
    <w:p>
      <w:pPr>
        <w:pStyle w:val="Normal"/>
        <w:jc w:val="both"/>
        <w:rPr/>
      </w:pPr>
      <w:r>
        <w:rPr/>
      </w:r>
    </w:p>
    <w:p>
      <w:pPr>
        <w:pStyle w:val="Normal"/>
        <w:jc w:val="both"/>
        <w:rPr/>
      </w:pPr>
      <w:r>
        <w:rPr/>
      </w:r>
    </w:p>
    <w:p>
      <w:pPr>
        <w:pStyle w:val="Heading1"/>
        <w:rPr/>
      </w:pPr>
      <w:r>
        <w:rPr/>
        <w:t>TREER ANDRÁS</w:t>
      </w:r>
    </w:p>
    <w:p>
      <w:pPr>
        <w:pStyle w:val="Normal"/>
        <w:jc w:val="both"/>
        <w:rPr/>
      </w:pPr>
      <w:r>
        <w:rPr/>
        <w:t>Tisztelt Polgármester úr! Többrendbeli gondom van a válasszal kapcsolatban. Először is az SZMSZ-ünk a Polgármester urat kötelezte a válaszra. Na most a Polgármester úr ugyan itt mondott különböző dolgokat, de valójában az írásbeli választ Molnárné Tanács Ilona belső ellenőr készítette és bár én ezt tanulságos iratnak tekintem, de az első két kérdésre nagyon egyszerűen lehetett volna válaszolni igennel vagy nemmel. Ezzel nem értünk egyet, mert a következő a kérdés, amit elolvastam, hogy az RRT szerint járt-e el a Hivatal? Nem aszerint járt el. Ez olyan feketén-fehéren bebizonyítható, aminél nem hiszem, hogy vannak olyan érvek, amivel az ellenkezőjét lehet bizonyítani.</w:t>
      </w:r>
    </w:p>
    <w:p>
      <w:pPr>
        <w:pStyle w:val="Normal"/>
        <w:jc w:val="both"/>
        <w:rPr/>
      </w:pPr>
      <w:r>
        <w:rPr/>
        <w:t>A második. Teljesítette-e a SZÁMALK-OÉM Kft a szerződést? Egyértelműen nem teljesítette, ugyanis az RRT szerinti közműépítések nem történtek meg úgy, ahogy az az RRT-ben elő van írva. Ezt személyesen megnéztem. Én azt nem mondom, hogy teljeskörűen minden közmű vonatkozásában választ tudok adni, de a csatorna vonatkozásában, víz vonatkozásában pl. nem teljesítette. Na most nem tudom, hogy a Hivatalban ki merte ezt leírni, hogy az RRT teljesült. Ugyanis ott vannak bizonyos közmű nyilatkozatok, amelyek nem erre vonatkoznak, hanem a megépített közművet ők majd átveszik üzemeltetésre. Na most azért készült RRT, hogy az egymáshoz kapcsolódó részek majd ezeket a közműveket továbbépítve, illetve a részek közművesítése ezeknek a további építésével lehetővé váljon.</w:t>
      </w:r>
    </w:p>
    <w:p>
      <w:pPr>
        <w:pStyle w:val="Normal"/>
        <w:jc w:val="both"/>
        <w:rPr/>
      </w:pPr>
      <w:r>
        <w:rPr/>
        <w:t>Kérném szépen jelen pillanatban bizonyos közműveket úgy valósítottak meg, hogy ezeknek az RRT szerinti továbbépítésével nem lesz lehetőség vagy olyan költségeket fog nekünk jelenteni. Ugyanis ez itt a levélben benne is van, illetve ebben a beszámolóban, hogy abban az esetben a Fővárosi Önkormányzat feladata lesz ezeknek az elvégzése. Tehát a választ sajnos így elfogadni nem áll módomban, de nem sokat veszt vele a Polgármester úr tekintettel arra, hogy a program, amennyiben azt végre fogják hajtani – remélem –, az úgyis a bizottságok feladatával teszi ezeknek a kérdéseknek a végleges eldöntését, mielőtt a Testület elé kerül. Tehát végső fokon akkor is, ha megszavazzák, hogyha nem fogadja el a Testület, akkor is az a sorsa, ha tulajdonképpen így marad.</w:t>
      </w:r>
    </w:p>
    <w:p>
      <w:pPr>
        <w:pStyle w:val="Normal"/>
        <w:jc w:val="both"/>
        <w:rPr/>
      </w:pPr>
      <w:r>
        <w:rPr/>
        <w:t>Még annyit szeretnék mondani ezzel kapcsolatban, tehát még egyszer mondom, hogy Polgármester úr nyilván nem nézte meg, de szeretném a Jegyzőt kérni, hogy büntető jogi felelősségében ki meri jelenteni, hogy az RRT szerint épültek meg a közművek? Mert itt hivatkoznak egy olyan jegyzőkönyvre ebben, amiben nem szerepel az, hogy azt bárki is átvette volna a Polgármesteri Hivatal részéről, csak arra vonatkozik, hogy az utakat átvette. Tehát kérném szépen ezeket jó lenne, ha valaki, teljesen kívülálló szakember megnézné, ahogy a kitűzést ellenőrzi majd a földmérnök, ugyanúgy a közművek vonatkozásában is szeretném, mert nemcsak bennünket ér kár, hanem az ott élő lakosokat, meg vállalkozókat is kár éri. Szolgalmi jogok kuszasága van bejegyezve és sajnos meg kell állapítanom az anyagból – mert nekem olyan anyagaim is vannak, ami nincs meg a Hivatalban –, hogy már eleve az adás-vételi szerződéseket úgy kötötte meg a SZÁMALK-OÉM, hogy lemondott, illetve elfogadta azt a feltételt, hogy mindenféle szolgalmi jogok be legyenek jegyezve a telkekre, minek következtében már eleve arról volt szó, hogy ne közterületen épüljön a közműveknek egy része.</w:t>
      </w:r>
    </w:p>
    <w:p>
      <w:pPr>
        <w:pStyle w:val="Normal"/>
        <w:jc w:val="both"/>
        <w:rPr/>
      </w:pPr>
      <w:r>
        <w:rPr/>
        <w:t>Na most a saját ügyünk, ez az utolsó bizonyos telekbejegyzés, itt a válasz az abszolút elfogadhatatlan, mert az igaz, ami a Földhivatalban van, de itt be sem adták a Földhivatalba ezt, mert megállapodás sem született, tehát ez itt hevert a Hivatalban.</w:t>
      </w:r>
    </w:p>
    <w:p>
      <w:pPr>
        <w:pStyle w:val="Normal"/>
        <w:jc w:val="both"/>
        <w:rPr/>
      </w:pPr>
      <w:r>
        <w:rPr/>
        <w:t>És még egy zárószót mondanék. Hogyha ezt az ügyet nem kezdjük el feszegetni, mert valóban be volt adva a SZÁMALK-OÉM által ez a telekmegosztási vázlatrajz meg a megállapodás, de azt a büdös életben a Földhivatal nem jegyezte volna be amiatt az anomália miatt, hogy több területet osztottak fel, mint amennyi valójában van. Tehát kérném szépen én örülök neki, én Horváthné leírását tartom a leghasználhatóbbnak, a tényvázlatát is és én azt szeretném Önöktől kérni, illetve a vezetőktől nyilván és nem a képviselőktől, hogy az intézkedési tervjavaslatot szíveskedjenek végrehajtani, mert annak alapján talán meg lehet valahogy oldani és azt szeretném kérni, hogy legyen kedves valaki hitelesen megnézni, hogy hogyan épültek meg a közművek, mert a közművek jelentős része vagy nem épült meg, vagy nem úgy épült meg, ahogy az RRT szerint annak meg kellett volna épülni és a további területfejlesztéseknek nehézséget fog okozni. Én a választ így elfogadni nem tudom, de azt hiszem egyre megy, mert mindenképpen a bizottságok elé fog kerülni.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reer úr felvetésével kapcsolatban, ami gyakorlatilag többször megismétlődött a Polgármester úr felé, majd hozzám jött és kérte ennek az ügynek a vizsgálatát, azóta folyamatosan ebben az ügyben dolgozunk, folyamatosan működött egy munkacsoport, aminek úgy hiszem a megbeszéléseire Horváth Nóra tájékoztatása szerint Treer urat is többször meghívták. Nagyon sajnálatosnak tartom azt, hogy Ön azt képzeli rólam, hogy én csatornaátvevő vagyok, nincsen műszaki ismeretem, hogy a csatornák megépültek-e e tekintetben, azért van egy 185 fős Hivatal és azért van x fő szakképzett mélyépítő itt, hogy megmondja itt, hogy megépültek-e vagy sem.</w:t>
      </w:r>
    </w:p>
    <w:p>
      <w:pPr>
        <w:pStyle w:val="Normal"/>
        <w:jc w:val="both"/>
        <w:rPr/>
      </w:pPr>
      <w:r>
        <w:rPr/>
        <w:t>Most azt elismerem és az Ön problémájának tényleg azt tekintem, hogy Ön nem hiszi el, amit x illető nyilatkozott. Ez a fő problémája, én érzem és ezért akar külső szakértőt. Az biztos egy félreértés, vagy egy félreértett megfogalmazás volt, hogy a büntetőjogi felelősségem tudatában mit jelenthetek ki. Nekem az a kötelességem, hogy az apparátussal kivizsgáltassam ezt a helyzetet. Úgy hiszem, hogy akik ebbe bevonásra kerültek maximálisan megpróbáltak ennek eleget tenni, illetve attól, hogy azt válaszolom egy kérdésre, hogy nem történt meg, attól még nem mutattam előre, hogy mit csinálunk.  Ezért az volt a kérés az ezzel foglalkozó kollegák felé, hogy olyan intézkedési tervet dolgozzanak ki, ami előremutat és a megoldást szolgálja. Sajnálatos módon ez a SZÁMALK-OÉM olyan ügy, hogy gyakorlatilag jó döntést igazából sem így nem lehet hozni, sem úgy és ezt Treer úr nagyon jól tudja, mert erről már beszéltünk.</w:t>
      </w:r>
    </w:p>
    <w:p>
      <w:pPr>
        <w:pStyle w:val="Normal"/>
        <w:jc w:val="both"/>
        <w:rPr/>
      </w:pPr>
      <w:r>
        <w:rPr/>
        <w:t>A másik az, hogyha viszont az Ön birtokában olyan iratok vannak, amik a Hivatalban nem találhatók meg, akkor bocsássa a Hivatal rendelkezésére. Hát akkor ne haragudjon olyanokra nem tudok reagálni, ami az Ön birtokában van és mi nem férünk hozzá. Köszönöm szépen.</w:t>
      </w:r>
    </w:p>
    <w:p>
      <w:pPr>
        <w:pStyle w:val="Normal"/>
        <w:jc w:val="both"/>
        <w:rPr/>
      </w:pPr>
      <w:r>
        <w:rPr/>
      </w:r>
    </w:p>
    <w:p>
      <w:pPr>
        <w:pStyle w:val="Normal"/>
        <w:jc w:val="both"/>
        <w:rPr/>
      </w:pPr>
      <w:r>
        <w:rPr/>
      </w:r>
    </w:p>
    <w:p>
      <w:pPr>
        <w:pStyle w:val="Heading1"/>
        <w:rPr/>
      </w:pPr>
      <w:r>
        <w:rPr/>
        <w:t>TREER ANDRÁS</w:t>
      </w:r>
    </w:p>
    <w:p>
      <w:pPr>
        <w:pStyle w:val="TextBody"/>
        <w:rPr/>
      </w:pPr>
      <w:r>
        <w:rPr/>
        <w:t>Tulajdonképpen ez lezárulhatott volna a Jegyzőnő válasza nélkül is, mert az interpelláció nem vita, de azért nem véletlenül mondom ezt. Tudniillik a kolléganő, aki a belső ellenőrzést végezte, véleményem szerint kritikátlanul elfogadta valakinek az állítását. Én kimegyek és megmutatom neki, hogy nincs megvalósítva. Jöjjön ki megmutatom. Hát lehet látni, hogy nincs megvalósítva. Na most az, hogy mi van megvalósítva, meg hogy van megvalósítva azt nem tudom pontosan, de bizonyos részeket megnéztem. Na most az egy más kérdés, hogy hogy lehet ebből kibontakozni. Önök nyilván meg fogják találni ennek a módját, de azért szeretném arra kérni Önt, hogy mindenkor odalyukadunk ki, hogy akik ezeket a hibákat elkövették, azok magyarázzák a bizonyítványukat, tetszik tudni? Nem Ön, hanem azok, akiket megkérdeznek ebben az ügyben. Hát ez így nem fog soha dűlőre jutni. Matos úr írt itt egy levelet és Ő váltig állította, hogy ők semmi rosszat nem csináltak. Hát akkor most Ön eldönthette, hogy csináltak-e vagy sem. Egyébként az elvi telekosztási engedéllyel, amit meg kellett volna nekik kapni, maximálisan egyetértek. Egyébként elmulasztották a telekosztási határozatban közölni a rendezési tervben foglalt 5. § (4) bekezdését is, mert tulajdonképpen ilyen kötelezést a Jegyzőnek kellene tennie és ez amelyik a közművek, utak stb. kötelezni kellett volna a megállapodáson túl a határozatban. Ezzel is mulasztást követtek el. Szóval azért mondom, nem eszünk senkit se meg, de azért legalább valamilyen módon a sarokba állítás be kellene, hogy következzen.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z interpellációra az oda-vissza válaszok elhangzottak, a Képviselő úr nem fogadta el a választ. Egyszerű szótöbbséges döntés következik. Én szeretném a Képviselő-testület figyelmét felhívni, hogy az intézkedési terv Treer úr által is jónak tartott, azt hiszem ezt jól interpretálom. Ezt mindenképpen végre fogjuk hajtani. Tisztelt Képviselő-testület! Egyszerű döntés következik. Aki az interpellációra adott írásos választ a szóbeli kiegészítéssel elfogadja, kérem igen gombjával jelezze, kérem szavazzunk! Kimondom a határozatot, a Testület 9 igen, 2 nem 8 tartózkodással a választ nem fogadta el.</w:t>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45/1999. (XI.9.)Kt.</w:t>
        <w:tab/>
        <w:t xml:space="preserve">A Képviselő-testület szavazási eredménye (9 igen, 2 nem, 8 tartózkodás) alapján Treer Andrásnak az Újszász u. 45/b. szám alatti ingatlan ügyével kapcsolatos interpellációjára a Polgármester által adott írásos válasz és a szóbeli kiegészítés elfogadását </w:t>
      </w:r>
      <w:r>
        <w:rPr>
          <w:b/>
        </w:rPr>
        <w:t>elvetette.</w:t>
      </w:r>
    </w:p>
    <w:p>
      <w:pPr>
        <w:pStyle w:val="Normal"/>
        <w:jc w:val="both"/>
        <w:rPr>
          <w:b/>
          <w:b/>
        </w:rPr>
      </w:pPr>
      <w:r>
        <w:rPr>
          <w:b/>
        </w:rPr>
      </w:r>
    </w:p>
    <w:p>
      <w:pPr>
        <w:pStyle w:val="Normal"/>
        <w:jc w:val="both"/>
        <w:rPr/>
      </w:pPr>
      <w:r>
        <w:rPr/>
      </w:r>
    </w:p>
    <w:p>
      <w:pPr>
        <w:pStyle w:val="Heading1"/>
        <w:rPr/>
      </w:pPr>
      <w:r>
        <w:rPr/>
        <w:t>Dr.SZABÓ LAJOS MÁTYÁS</w:t>
      </w:r>
    </w:p>
    <w:p>
      <w:pPr>
        <w:pStyle w:val="Normal"/>
        <w:jc w:val="both"/>
        <w:rPr/>
      </w:pPr>
      <w:r>
        <w:rPr/>
        <w:t>Tehát a bizottságok az intézkedési terv szerint így is úgy is foglalkozni fognak az üggyel. Köszönöm szépen.</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a szót Polgármester úr. Három ügyben szeretnék felszólalni, ebből kettő visszatérő ügy. Az egyik a Somkút utca  vízvezeték kiépítésével kapcsolatos. Szeretném feltenni a kérdést, ugyanis a közmeghallgatáson az egyik cinkotai úriember is felszólalt és ezt a témát már előtte többször a képviselői kérdéseknél én ezt bejelentettem. Akkor Horváth Oszkár úr azt mondta, hogy ennek a vízvezetéknek a kiépítése még az idén meg fog történni. Az a kérdésem, hogy ez ügyben mi történt? Azóta volt fogadó órám és újra megkerestek.</w:t>
      </w:r>
    </w:p>
    <w:p>
      <w:pPr>
        <w:pStyle w:val="Normal"/>
        <w:jc w:val="both"/>
        <w:rPr/>
      </w:pPr>
      <w:r>
        <w:rPr/>
        <w:t>A következő szintén egy ilyen visszatérő ügy, a Baja és a Rózsalevél utca sarkán lévő még júniusban az árvizek miatt elmosott ároknak a rendbe tétele, hogy ez ügyben mi történt, mert ezt is, ha jól emlékszem háromszor vagy négyszer már elmondtam itt. Még a mai napig semmi intézkedés nem történt ez ügyben.</w:t>
      </w:r>
    </w:p>
    <w:p>
      <w:pPr>
        <w:pStyle w:val="Normal"/>
        <w:jc w:val="both"/>
        <w:rPr/>
      </w:pPr>
      <w:r>
        <w:rPr/>
        <w:t>A harmadik pedig egy kicsit általánosabb. November 1-től él a nemdohányzók védelmében született törvény és az a kérdésem, illetve arra tennék javaslatot, hogy a Polgármesteri Hivatal a saját intézményeiben ezt ellenőrizze, hogy megtörtént-e ezeknek a dohányzó helyeknek a kiépítése. Itt elsősorban, ami engem érdekel, az a hozzánk tartozó általános iskolá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z itt felvetett kérdések intézését – mint itt is a két nagyon konkrét ügy – az ún. lakossági kapcsolatok referensére bízatik. Tudni kell azt, hogy megpróbáljuk kiemelten kezelni ezeket a dolgokat, de rendszerint mindig az ún. 100 eFt-os korlátba is ütközünk. Nevezetesen ezt figyelembe kell venni. Kimennek a helyszínre, ott felmérik, hogy mibe kerül, akkor utána egy-egy ilyen felvetésnek az lehet csak az eljárási rendje, hogy az illetékes bizottság megvizsgálja, döntést hoz. Meg kell mondjam ez esetenként elhúzódik. Továbbá a testületet is szeretném itt tájékoztatni, hogy az elmúlt napokban változás is történt a lakossági referens posztján. Az azt elindító munkatársunk Polyák Béla eltávozott a Hivatalból, a gazdasági életben folytatja ifjú pályafutását és a helyébe Bíró Szabolcs urat alkalmaztuk. Megkérem Bíró Szabolcsot álljon fel! Mérnöki végzettsége van. Én azt hiszem, mióta Ő 1-vel belépett ismét kísérletet tettünk egy új rendszerre, nevezeten arra, hogy megpróbáljuk az itt elhangzott kérdéseket a jegyzőkönyv alkotásnál előrevenni. Tehát az a módszer, hogy itt néha 200 oldalas jegyzőkönyvet készítenek és sok időbe telik, ezt most megváltoztatjuk, most azt fogjuk tenni, hogy a jegyzőkönyveket először a képviselői kérdések és felvetésekkel kezdjék, hogy ne veszítsünk gyakran egy hetet azzal, hogy ezt intézkedésre lehessen fogni. Készült egy formalevél, ha úgy tetszik az újabb …… eredményeképpen, amely szétszedi problémákra az itt felvetett kérdéseket és mint egyedi problémát az illetékesekhez továbbítja most már azzal a szigorú felvetéssel, hogy 15 napon belül választ kellene adni és nem lehet a nemleges választ sem nem megadni. A történet arról szól, hogy minden felvetésre így vagy úgy, de nekünk kötelességünk reagálni, s én azt a türelmet kérem, hogy ezt az új módszert és Szabolcsot vizsgáztassuk  és ha az van, hogy bizottsági ülés, azt is jeleznünk kell, hogy túlesik, ha úgy tetszik az azonnali intézkedési lehetőségi körön. Ezt próbáljuk meg most tenni, mert én tudom az elmúlt hetekben ebben maradtak adósságok, így kell fogalmaznom.</w:t>
      </w:r>
    </w:p>
    <w:p>
      <w:pPr>
        <w:pStyle w:val="Normal"/>
        <w:jc w:val="both"/>
        <w:rPr/>
      </w:pPr>
      <w:r>
        <w:rPr/>
        <w:t>Azt a javaslatot, amit a nemdohányzók védelmére hozott törvény intézményeinkben való ellenőrzéséről tett Képviselő úr, azt is a legtermészetesebb módon a magunkévá tehetjük és a Jegyzőnőt meg fogom arra kérni, hogy a következő napokban ez a vizsgálódás folyjon le és ha valami olyasmit találunk, ami nem felel meg, akkor felszólítjuk az intézményeinket, hogy pótolják. Egyébként is 11-én lesz egy a kiskincstárral kapcsolatos értekezlet, ez egy nagyon jó apropó lesz, hogy ezt ne feledjük el és felhívjuk erre a figyelmet. Ezt tudnám most reagálni.</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tényleg csak röviden. Valóban így van a Baja utca – Rózsalevél utca sarkán lévő árok rendbe rakására, semmi konkrét ígéretet nem kaptam, csak a Polgármester úr megígérte, hogy ennek utánanéz, ez való igaz, viszont a Somkút utca vízvezeték kiépítésére ismétlem az irodavezető, Horváth Oszkár úr tett ígéretet, hogy ez még az idén megtörténik, tehát ez valahol ilyen fázisban kell, hogy legyen, hogyha Ő ezt megtette.</w:t>
      </w:r>
    </w:p>
    <w:p>
      <w:pPr>
        <w:pStyle w:val="Normal"/>
        <w:jc w:val="both"/>
        <w:rPr/>
      </w:pPr>
      <w:r>
        <w:rPr/>
        <w:t>Végül a nemdohányzók védelméről szóló hozzászólásomhoz szeretném mondani, hogy köszönöm szépen, ha ez megtörténik. Előrebocsátom, hogy semmiféle prekoncepcióm nincsen, hogy átvegyem Jánosnak a szófordulatát, pusztán tényleg csak az, hogy ez mindenhol megtörténjen, mert úgy érzem, hogy ez nagyon helyes.</w:t>
      </w:r>
    </w:p>
    <w:p>
      <w:pPr>
        <w:pStyle w:val="Normal"/>
        <w:jc w:val="both"/>
        <w:rPr/>
      </w:pPr>
      <w:r>
        <w:rPr/>
      </w:r>
    </w:p>
    <w:p>
      <w:pPr>
        <w:pStyle w:val="Normal"/>
        <w:jc w:val="both"/>
        <w:rPr/>
      </w:pPr>
      <w:r>
        <w:rPr/>
      </w:r>
    </w:p>
    <w:p>
      <w:pPr>
        <w:pStyle w:val="Heading1"/>
        <w:rPr/>
      </w:pPr>
      <w:r>
        <w:rPr/>
        <w:t>ÁCS ANIKÓ</w:t>
      </w:r>
    </w:p>
    <w:p>
      <w:pPr>
        <w:pStyle w:val="Normal"/>
        <w:jc w:val="both"/>
        <w:rPr/>
      </w:pPr>
      <w:r>
        <w:rPr/>
        <w:t>Kapcsolódom Szász Józsefhez, aki a nemdohányzók védelméért született törvénnyel kapcsolatban szólt. Azt látom, hogy a Hivatalban sikerült kijelölni a helyeket a dohányzásra, de szerintem elég rosszul történt ez a kijelölés, mégpedig több szempontból is. Egyrészt pont a bejáratnál van ez a hely, ahol mindenkinek át kell haladni, akik bejönnek ügyfélfogadási időben kisgyerekkel. Minden nemdohányzó ember itt halad át, eddig soha nem volt dohányszagú az ember ruhája, amikor bejött ide az ülésterembe. Most ma már ezt is megtapasztalhattam. Nem beszélve arról, hogy múltkor sikerült megóvnunk a portásokat attól, hogy ne adjuk vállalkozásba a portai szolgálatot, most meg szegényeket ki szeretnénk füstölni, mert elég rossz, hogy egész nap ott kell ülniük a füstben és nem mindegyikük dohányzik, de ettől függetlenül akkor sem tartom jónak, az ő egészségükre is figyelemmel kell lenni, hogy nekik egész nap ezt büdös dohányfüstöt kell szívniuk. Csak ennyit szerettem volna mondani.</w:t>
      </w:r>
    </w:p>
    <w:p>
      <w:pPr>
        <w:pStyle w:val="Normal"/>
        <w:jc w:val="both"/>
        <w:rPr/>
      </w:pPr>
      <w:r>
        <w:rPr/>
      </w:r>
    </w:p>
    <w:p>
      <w:pPr>
        <w:pStyle w:val="Normal"/>
        <w:jc w:val="both"/>
        <w:rPr/>
      </w:pPr>
      <w:r>
        <w:rPr/>
      </w:r>
    </w:p>
    <w:p>
      <w:pPr>
        <w:pStyle w:val="Heading1"/>
        <w:rPr/>
      </w:pPr>
      <w:r>
        <w:rPr/>
        <w:t>Dr.MOLNÁR ÉVA</w:t>
      </w:r>
    </w:p>
    <w:p>
      <w:pPr>
        <w:pStyle w:val="Normal"/>
        <w:jc w:val="both"/>
        <w:rPr/>
      </w:pPr>
      <w:r>
        <w:rPr/>
        <w:t>Hatályba lépett a nemdohányzók védelmére szóló törvény és nagyon támogatom, mert én is egy ártatlan szenvedője voltam ennek a dolognak. Gyorsan körülnéztünk, hogy hol lehetne ezeket a helyeket kijelölni. Olyan helyeket kell kijelölni a jogszabály szerint, amelyeknek a szellőzése jól megoldott, tűzbiztonságilag indokolt és e tekintetben meg kellett hallgatnunk a Hivatal tűzvédelmisét is, hogy alkalmas-e vagy sem. Több lehetőség is kínálkozik. Kínálkozik olyan lehetőség is, hogy egy helyiséget jelölünk ki, kialakítva kis székekkel, dohányzóasztallal és legalább 8 csikkelhelyező készülékkel, hogy ott szívják a füstöt a kollegák. Csak az probléma, hogy  nem tudtunk kit kitelepíteni az irodájából, hogy azt az alkalmas helyet megtaláljuk. Ez az intézkedés, a jogszabályi kötelezettség végrehajtása nem mondom, hogy a legszerencsésebb. Tudtuk, hogy ez anomáliákat fog okozni, tudtuk, hogy egy olyan közlekedő részen is átvezet ez a terület, ahol olyanok is közlekednek, akik nem dohányoznak, de az épületben helyiséget felszabadítani, ami megfelel a tűzvédelmi, balesetvédelmi szempontoknak, rendkívül nehéz tekintettel a nagyon szűkös elhelyezésre. Ha tudsz ilyet, akkor várom a javaslatodat.</w:t>
      </w:r>
    </w:p>
    <w:p>
      <w:pPr>
        <w:pStyle w:val="Normal"/>
        <w:jc w:val="both"/>
        <w:rPr/>
      </w:pPr>
      <w:r>
        <w:rPr/>
      </w:r>
    </w:p>
    <w:p>
      <w:pPr>
        <w:pStyle w:val="Normal"/>
        <w:jc w:val="both"/>
        <w:rPr/>
      </w:pPr>
      <w:r>
        <w:rPr/>
      </w:r>
    </w:p>
    <w:p>
      <w:pPr>
        <w:pStyle w:val="Heading1"/>
        <w:rPr/>
      </w:pPr>
      <w:r>
        <w:rPr/>
        <w:t>ÁCS ANIKÓ</w:t>
      </w:r>
    </w:p>
    <w:p>
      <w:pPr>
        <w:pStyle w:val="Normal"/>
        <w:jc w:val="both"/>
        <w:rPr/>
      </w:pPr>
      <w:r>
        <w:rPr/>
        <w:t>Annyit szeretnék mondani, hogy én nem nagyon tudok ilyet, mert én nem itt dolgozom. Ezt nem tartom jó megoldásnak ennek ellenére. Akkor azt mondom, hogy ott az a pici helyiség, jó lehet, hogy ez tűzvédelmi szempontból nem megfelelő, ami kivezet az udvarra. Egyszerűen nem hiszem el, hogy egy Hivatalnak, egy 70000-es kerület Hivatalának ne lenne egy olyan helyisége, amit megfelelően erre át lehetne alakítani. Így az egész folyosó mindenhol dohányfüsttel telített. Én megértem a gondokat, csak egyszerűen nem értek vele egyet.</w:t>
      </w:r>
    </w:p>
    <w:p>
      <w:pPr>
        <w:pStyle w:val="Normal"/>
        <w:jc w:val="both"/>
        <w:rPr/>
      </w:pPr>
      <w:r>
        <w:rPr/>
      </w:r>
    </w:p>
    <w:p>
      <w:pPr>
        <w:pStyle w:val="Normal"/>
        <w:jc w:val="both"/>
        <w:rPr/>
      </w:pPr>
      <w:r>
        <w:rPr/>
      </w:r>
    </w:p>
    <w:p>
      <w:pPr>
        <w:pStyle w:val="Heading1"/>
        <w:rPr/>
      </w:pPr>
      <w:r>
        <w:rPr/>
        <w:t>KOVÁCS BALÁZS</w:t>
      </w:r>
    </w:p>
    <w:p>
      <w:pPr>
        <w:pStyle w:val="Normal"/>
        <w:jc w:val="both"/>
        <w:rPr/>
      </w:pPr>
      <w:r>
        <w:rPr/>
        <w:t>Én javasolni fogom majd a  dohányzók védelméről szóló törvényt  is. Már nagyon sok helyről kiszorultak a dohányosok. Nekem egy javaslatom lenne, amit megfontolásra ajánlanék ennél a konkrét problémánál. Én is tisztelem a nemdohányzókat, ott van a kávéautomata, általában mindenki ott szokott beszélgetni, aki kávét iszik általában dohányzik is. Én azt gondolom, hogy eggyel előrébb kirakni a hamutartót jó megoldás lenne, ott járnak be az ügyfelek, az a helyiség természetes módon szellőzik is. Anikóval már vitatkoztam ez ügyben, nekem megfelel az a kitűzés is. Én azt gondolom, hogy annak ellenére lehet, hogy keríteni kellene tényleg valami helyiséget, ahol ez megnyugtatóan rendezhető lenne. A sátor felvetést én nem javasolnám.</w:t>
      </w:r>
    </w:p>
    <w:p>
      <w:pPr>
        <w:pStyle w:val="Normal"/>
        <w:jc w:val="both"/>
        <w:rPr/>
      </w:pPr>
      <w:r>
        <w:rPr/>
        <w:t>Amiről igazában szólni szeretnék, meg szeretném köszönni a választ a múltkori kérdésemre, ami a fasoroknál lévő lámpaelhelyezésekre vonatkozott. Szeretném a testület tudomására is hozni, hogy egyedi elbírálás alapján engedélyezhető az, hogy a lámpatesteket lejjebb helyezzék a fasoroknál. Igaz, hogy metszéssel megoldható a világítás, de azt gondolom, hogy nem a legszerencsésebb. Azt gondolom – a Településfejlesztési Bizottságon erről már szó volt –, hogy az Erzsébet-liget kiépítendő közvilágítása már ilyen módon fog megoldódni a jövőben remélem. Köszönöm szépen. Illetve annyit szerettem volna még megjegyezni, ami az ad hoc bizottság elnöki tisztemet érinti. A bizottság a mai napra kapott határidőt arra, hogy tegyen javaslatot a Testület felé. Én szeretném jelezni azt, hogy ezt a határidőt objektív okok miatt nem sikerült tartanunk. A bizottság által felmerült kérdésekre a megfelelő válaszok még érkeztek meg teljes mértékben a bizottság felé. Azt gondoltuk, hogy részletekbe menő információ nélkül ez ügyben nem szerencsés nyilatkozni, ezért jelzem azt, hogy a következő testületi ülésre fog ez elkészülni, reményeim szerint az összes információ birtokában leszünk, hogy objektív képet alkothassunk erről.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Néhány dolgot szeretnék elmondani, illetve megkérdezni, de a dohányzásra egy pillanat erejéig, Kupa Mihály független képviselő tegnap nagyon őszinte volt – a Parlamentben, ahol kijelöltek egy 30 m2-es helyiséget a képviselőknek, ahol lehet dohányozni –, hogy Ő oda soha nem fog menni, mert Ő nem szereti a más füstjét szívni, csak a sajátját. Nos sajnos a dohányosoknál van egy ilyen probléma, hogy a vonatokon a nem dohányos helyeket elviszik és a folyosón meg cigarettáznak. Ezeket ugye már régóta tapasztalom.</w:t>
      </w:r>
    </w:p>
    <w:p>
      <w:pPr>
        <w:pStyle w:val="Normal"/>
        <w:jc w:val="both"/>
        <w:rPr/>
      </w:pPr>
      <w:r>
        <w:rPr/>
        <w:t>Én viszont a Jegyzőnőnek szeretném mondani, hogy amit én a törvényről tudok, hogy olyan helyen dohányzóhelyet kijelölni nem szabad közintézményben, ahol a közforgalom van. Na most a folyosók és az aulák ilyen helyek. Viszont a helyiség kérdésére a törvény valamit ír, mondom én nem láttam a törvényt, csak kivonatot, hogy a szellőzést akkor meg kell oldani. Na most, hogy dohányzóasztalt meg székeket, fotelokat tegyenek be, ezt én nem találom szerencsésnek, mert azokban az üzemekben, ahol a dohányzás tilos volt tűzvédelmi okokból, ott a dohányzóhelyiségbe széket soha nem tettek tekintettel arra, hogy ne azzal töltsék az idejüket, hogy ott cigarettáznak, hanem állva szívja el a cigarettáját és menjen vissza dolgozni. Na erről a dohányzásról ennyit, nyilván a Jegyzőnő ezt majd meg fogja oldani, de valóban nem szerencsés a közforgalmú helyeket telefüstölni.</w:t>
      </w:r>
    </w:p>
    <w:p>
      <w:pPr>
        <w:pStyle w:val="Normal"/>
        <w:jc w:val="both"/>
        <w:rPr/>
      </w:pPr>
      <w:r>
        <w:rPr/>
        <w:t>Kérném szépen három dolgot szeretnék Önöknek mondani. Az egyiket már Szabó Tamás úrnak említettem. Az volt a gyakorlat eddig, hogy nem teszünk reklámot az önkormányzati újságba. Most ún. bújtatott reklámra is van lehetőség, a Villa titka című írásban, ami többet ér, mint egy apróhirdetés tekintettel arra, hogy 110 millióért ez megkapható. A volt szovjet villáról van szó a Pilóta és Mészáros utca sarkán.</w:t>
      </w:r>
    </w:p>
    <w:p>
      <w:pPr>
        <w:pStyle w:val="Normal"/>
        <w:jc w:val="both"/>
        <w:rPr/>
      </w:pPr>
      <w:r>
        <w:rPr/>
        <w:t>Aztán az is megfontolandó lenne, hogy az ún. reklámriportokat beletegyék pl. a vendéglátás vonatkozásában, mert hol lesz az a limit, melyik az a becsületsüllyesztő, amelyik már nem kerülhet ide bele, mert ugye az tulajdonképpen nem lenne célszerű az Önkormányzat lapja olyan vendéglátó helyeket reklámozna. Én ezt nem találom szerencsésnek, maradjunk mi azon a talajon, ahol eddig ez az önkormányzati újság állt és lehetőség szerint ne csináljunk itt reklámot. Ebből óhatatlanul viták lesznek, mert ha Te belekerülsz, akkor én miért nem stb. Ebbe gondolom majd nem is annyira a Polgármester úrnak van beleszólása, de gondolom ezt a bizottság is meg fogja vitatni és ebben az ügyben valami hasznos lépést fog tenni.</w:t>
      </w:r>
    </w:p>
    <w:p>
      <w:pPr>
        <w:pStyle w:val="Normal"/>
        <w:jc w:val="both"/>
        <w:rPr/>
      </w:pPr>
      <w:r>
        <w:rPr/>
        <w:t>A következő. Kérném szépen a Polgármester úrnak írtam 1999. október 4-én egy levelet, amelyben kértem, hogy az Iglói utca 10 hektáros területnek a sorsáról legyen olyan kedves a Képviselő-testületnek tájékoztatást adni. Biztos látta ezt a levelet, mert ezt még az előző titkár vette át. Nevezetesen amiatt, mert a 173/1998. (IV.14.) Kt határozat a vezetést bizonyos polgárjogi, meg büntetőjogi lépések megtételére kötelezte. Ez a határozat még érvényben van, itt különböző beadványok, különböző határozatok, végzések születtek ügyészségen, bíróságon, én ebben a levélben azt kértem, hogy ezeket szíveskedjen a Képviselő-testület elé terjeszteni, hogy a Képviselő-testület el tudja dönteni, hogy óhajt-e ebben az ügyben ezen az úton tovább járni, amit elhatározott 1998-ban, vagy arra az útra lép – Asztalos úrtól hallottam –, hogy bizonyos tárgyalások folynak az OTP ingatlannal a békés megegyezés érdekében. Tehát erre a levélre nem én elsősorban, hanem  a Képviselő-testület, tudniillik ez a legnagyobb vagyontárgya az Önkormányzatnak. Na de mobilizálható, vagy lehet, hogy nem mobilizálható. Annyit azért szeretnék mondani, hogy az az 50 akárhány millió forint, amit az OTP ezért kifizetett, az a Baross utcai csatornába van beépítve, még ugyanennyit hitelben is felvett a Tanács és az egészet odaajándékozta a Fővárosi Csatornázási Műveknek. A Polgármester úr nyilván fog válaszolni rá. Van azonban még egy gondom, 1998. januárjában fejeződött be az ÁSZ vizsgálat jelentéssel a Hivatalban, amelyben felszólított bennünket az ÁSZ, hogy a megépített csatornákat aktiváljuk. Na most kérném szépen 1992-óta nincsenek aktiválva a csatornák és ennek kapcsán én már az előző ciklusban több éven keresztül hangoztattam, hogy amennyiben aktiválnánk a csatornákat és bérleti szerződéses viszonyt létesítenénk a Csatornázási Művekkel, elképzelhető, hogy ÁFA visszaigénylési lehetőségünk lenne. Na mármost én mindkettőt szorgalmaztam, csak azért mondom, hogy a Szilasmenti főgyűjtő II. ütemét nem számítva, tehát 23,5 mFt ÁFA lenne esedékes az 1998-ban és 1999-ben megépülő csatornák önrész, tehát a saját részünk és a lakossági rész után, amit esetleg vissza lehet igényelni. Na most Hudákné írt egy levelet Printz úrnak, először kizárólag csak az aktiválás vonatkozásában, majd én is kértem szóban, meg Ő is, hogy ebben az ÁFA kérdésben is szíveskedjen valahogy állást foglalni, hogy itt ez a munka beindulhasson. Nagy sajnálattal látom, hogy egy augusztus 10-i levélre október 12-én válaszolt Printz úr és gyakorlatilag érdemi választ nem adott. Na most nagyon szépen megkérem a Hivatal vezetését, hogy vagy Printz úrból szorítsák ki ennek az állásfoglalását, vagy pedig akkor mást kell felkérni, aki nekünk ebben tanácsot ad, mert a végtelenségig ez nem húzható különös tekintettel arra, hogyha az idén megépülő és kifizetett  csatornákra jövőre már nem fogunk tudni ÁFÁ-t visszaigényelni, ha lehet ÁFÁ-t visszaigényelni. Tehát ezek voltak azok a dolgok, amikre akár most, akár a későbbiekben választ szeretnék kap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A mai napon már Asztalos Lajos alpolgármester úr tájékoztatásában elhangzott először az, hogy a november 30-i ülésre megoldási javaslatot szeretnénk előterjeszteni az Iglói utcai telek ügyében. Ennek természetesen része az, hogy a régi döntésekkel is szembenézzünk, nevezetesen pedig az én személy szerinti véleményem ebben az esetben az, hogy ismét egy olyan üggyel találkozunk itt, amely hosszú évek óta húzódik és amit az eddigi ismeretanyagom a számomra sugall az az, hogy a legrosszabb, ha így hagyjuk, ahogy van, mert akkor ha úgy tetszik évekig nőhet még a fű azon a területen és semmi nem fog történni. Én azt hiszem, hogy a november 30-i ülésen tudunk egy olyan anyagot az asztalra tenni, amely erre a kérdésre is és a további lépésekre is megpróbál választ adni, hogy ez a válasz Önök által elfogadható lesz-e, természetesen a Testület  döntésére lesz bízva. Tehát erre én ezt tudnám mondani most. Ha úgy tetszik a kérdés kimunkálása a megoldással együtt folyamatban van.</w:t>
      </w:r>
    </w:p>
    <w:p>
      <w:pPr>
        <w:pStyle w:val="Normal"/>
        <w:jc w:val="both"/>
        <w:rPr/>
      </w:pPr>
      <w:r>
        <w:rPr/>
      </w:r>
    </w:p>
    <w:p>
      <w:pPr>
        <w:pStyle w:val="Normal"/>
        <w:jc w:val="both"/>
        <w:rPr/>
      </w:pPr>
      <w:r>
        <w:rPr/>
      </w:r>
    </w:p>
    <w:p>
      <w:pPr>
        <w:pStyle w:val="Heading1"/>
        <w:rPr/>
      </w:pPr>
      <w:r>
        <w:rPr/>
        <w:t>SZITA LÁSZLÓ</w:t>
      </w:r>
    </w:p>
    <w:p>
      <w:pPr>
        <w:pStyle w:val="Normal"/>
        <w:jc w:val="both"/>
        <w:rPr/>
      </w:pPr>
      <w:r>
        <w:rPr/>
        <w:t>Tisztelt Képviselő-testület! Mivel a Printz és Társa Kft is megszólításra került Treer úr által, a következőket tudnám mondani. Foglalkozunk ezzel a szakértői véleménnyel, csak hozzá szeretném tenni, hogy nagyon bonyolult az ügy és forgalmi adó vonzata van és valószínű, hogy az APEH-től is állásfoglalást kell kérni, ami én úgy látom nem is egyszerű, mert elsősorban az ÁFA visszaigénylésekkel kapcsolatos problémák merültek fel, mert valamikor az ÁFA-törvény módosítása előtt, 1993. előtt tulajdonképpen nem volt vele semmi gond, mert a közművek ÁFÁ-ját vissza lehetett igényelni, most egy kicsit bonyolultabb.</w:t>
      </w:r>
    </w:p>
    <w:p>
      <w:pPr>
        <w:pStyle w:val="Normal"/>
        <w:jc w:val="both"/>
        <w:rPr/>
      </w:pPr>
      <w:r>
        <w:rPr/>
        <w:t>A másik dolog a csatornák aktiválásával kapcsolatban, ez valóban úgy van, hogy 1992-től kezdődően már aktiválni lehetne, illetve lehetett volna ezt a csatornát, de 1997-től kezdődően megint az ÁFA-visszaigényléshez kapcsolódik az aktiválás, ugyanis a számviteli törvényt módosították, aminek a lényege az, hogy a beszerzési árba, tehát az aktiválási árba a le nem volt ÁFA beszámítható, a levonható ÁFA viszont nem számítható be, tehát ezeket kell először eldönteni az 1997-es beruházások után és amennyiben ez eldől, az APEH-el történt egyeztetés után ez megoldható. Én úgy látom, hogy ennek a számviteli pénzügytechnikai átvezetése, hogy ez műszakilag és ahogy mondtam az adózás szempontjából rendben van, akkor különösebben nincs akadálya, hogy egy rövid időn belül át lehet vezetni a beruházásokat.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élesen ketté szeretném választani az 1992. és az 1997. közötti csatornák aktiválási kérdését tekintettel arra, hogy az nem jelent már ÁFA-vonzatot és tulajdonképpen az augusztus 10-i levél erre kért segítséget a Printz és Társától és ezt szíveskedjék Printz úrnak mondani. Tehát ne keverjük össze, mert az ÁFA lehet, hogy bonyolultabb, de ez egy sima aktiválás, itt már ÁFA-visszaigénylés szóba sem kerülhet az 1997. előtt épült csatornáknál. Kérem szépen nem tudunk előrelépni, mert a Csatornázási Művekkel kellene nekünk rendezni valamilyen módon ezt a kérdést. Köszönöm szépen.</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szépen. A Polgármesteri tájékoztatónál feltett kérdésemre köszönettel megkaptam írásban a választ. Nekem az lenne a kérdésem, hogy az ajánlati felhívás hiánypótlására, illetve módosításra felhívó levélre a közbeszerzési referens módosíthatja-e az ajánlati felhívást vagy erre össze kellett volna hívni a Közbeszerzési Munkacsoportot, aki az eredeti felhívást megalkotta?</w:t>
      </w:r>
    </w:p>
    <w:p>
      <w:pPr>
        <w:pStyle w:val="Normal"/>
        <w:jc w:val="both"/>
        <w:rPr/>
      </w:pPr>
      <w:r>
        <w:rPr/>
        <w:t>A Közbeszerzési Értesítő Szerkesztő Bizottsága jogi lektor állásfoglalása alapján az ajánlati felhívást hiánypótlásra visszaküldte a Hivatalnak, s a közbeszerzési referens módosította az ajánlati felhívást több ponton keresztül. Most az a kérdés, hogy módosíthatta-e ezt magától, vagy össze kellett volna hívni a munkacsoportot, amire úgy tudom, hogy egyéb esetben volt példa, a Településfejlesztési Bizottságban a csatornánál, amikor a módosítás előtt összehívták újra a munkacsoportot és megbeszélték a módosításokat.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Most nem tudom milyen konkrétumról van szó. Általában mondom, hogy általában nem módosíthatja, ha ez egy „a”, akkor módosíthatja, mert nyelvtanilag lehet, nem tudom miről van szó. Tehát elvi állásfoglalásom az, hogy önmagától így nem módosíthatja.</w:t>
      </w:r>
    </w:p>
    <w:p>
      <w:pPr>
        <w:pStyle w:val="Normal"/>
        <w:jc w:val="both"/>
        <w:rPr/>
      </w:pPr>
      <w:r>
        <w:rPr/>
      </w:r>
    </w:p>
    <w:p>
      <w:pPr>
        <w:pStyle w:val="Normal"/>
        <w:jc w:val="both"/>
        <w:rPr/>
      </w:pPr>
      <w:r>
        <w:rPr/>
      </w:r>
    </w:p>
    <w:p>
      <w:pPr>
        <w:pStyle w:val="Heading1"/>
        <w:rPr/>
      </w:pPr>
      <w:r>
        <w:rPr/>
        <w:t>SZABÓ TAMÁS</w:t>
      </w:r>
    </w:p>
    <w:p>
      <w:pPr>
        <w:pStyle w:val="Normal"/>
        <w:jc w:val="both"/>
        <w:rPr/>
      </w:pPr>
      <w:r>
        <w:rPr/>
        <w:t>Akkor azt szeretném megkérdezni, a Közbeszerzési Munkacsoport alkotta meg a ajánlati felhívást és küldte meg a Közbeszerzési Értesítőnek, hogy akkor gyakorlatilag hogyan került ez módosításra vagy ki, miért és hogyan módosította ezt az ajánlati felhívást a munkacsoport kihagyásával. Oda fogom adni akkor az anyagot.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Egy dologra térnék vissza nagyon röviden, ami itt már elhangzott. Az tény, hogy a Sashalmi HÉV megállónál ez az italmérés jogos, az engedély jogos, viszont valamilyen olyan megoldáshoz kérnék segítséget, hogy tényleg az a kialakuló hajléktalanszálló, ami a Sashalmi HÉV megállót jellemezte, igen közterületi alkoholfogyasztás, ez kifejezetten fővárosi terület. Tehát valamilyen megoldás legyen arra, hogy ez ne harapózzon el, nem is akarok ezzel többet foglalkozni, meg fogom keresni mindenképpen Szabó János urat ez ügyben.</w:t>
      </w:r>
    </w:p>
    <w:p>
      <w:pPr>
        <w:pStyle w:val="Normal"/>
        <w:jc w:val="both"/>
        <w:rPr/>
      </w:pPr>
      <w:r>
        <w:rPr/>
        <w:t>A másik. Nagy örömmel vettem ezt a tegnapi anyagban található jövő évi képviselő-testületi ülések várható napirendjeit tartalmazó anyagot. Úgy tűnik, hogy nem beszél az ember hiába, itt nyitott fülekre talált a kérés, a felvetés. Azt hiszem ennek alapján valamivel tervszerűbben lehet majd dolgozni a következő évben. Külön köszönöm mindazoknak, akik ennek az összeállításában részt vett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Ugye ezt a problémát több felől többen felvetették már, legutóbb a bejárás alkalmával is és azóta úgy tudom, hogy Szabó Jánosék megpróbáltak azzal a dologgal valamit tenni, nevezetesen jelezni a Főváros felé, hogy itt tényleg kellene tenni valamit, de rá fogunk ismét kérdezni, hogy hol tart ez a dolog.</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Egy helyi problémára szeretném felhívni a figyelmet. Sajnálom, hogy Szirmainé nincs itt, vagy valaki az Ő irodájukból, mert  van Árpádföldön a Fácánkert úton egy védett gesztenyefasor. Úgy tudom, hogy fővárosi kezelésben van, de ennek ellenére valami kezdeményezést kellene tenni a Főváros felé. Van ott a fák között egy kiszáradt fa is, ami veszélyes, mert egyszer már tört ki egy fa és majdnem ráborult egy házra, a kerítést törte össze.</w:t>
      </w:r>
    </w:p>
    <w:p>
      <w:pPr>
        <w:pStyle w:val="Normal"/>
        <w:jc w:val="both"/>
        <w:rPr/>
      </w:pPr>
      <w:r>
        <w:rPr/>
        <w:t>A másik probléma, az ilyenkor ősszel jelentkezik, hogy igen sok levél hullik ezekről a fákról le. Ott a lakók próbálják a levelet összeszedni, de nem tudják hova tenni, nem tudják eltüntetni. Próbálják ott égetni, de ha jön az eső nem tudják, töménytelen a levél. Ott valami megoldást kellene találni, vagy zsákokat kiadni a lakosságnak, amit utána a kukások elvinnének. Tudom, hogy innen lehet vinni maximum 2 zsákot, de hát az kevés ehhez a levélmennyiséghez. Vagy ideiglenesen ki kell tenni oda egy konténert, amibe a lakók belepakolhatnák ezeket a leveleket, mert irgalmatlan mennyiségű levél gyűlik össze, valami megoldást erre szeretnék kérni. A lakók panaszkodtak, hogy nagyon szívesen összeszedik, de nem tudnak mit kezdeni vele. A másik, hogy van egy kiszáradt fa, valakinek meg kellene vizsgálni, elviszem és az illető, aki ott lakik megmutatja melyik az, nehogy az legyen, hogy az is kidől és akkor nagyobb  kárt okoz, mint hogyha most idejében kiszednén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Intézkedni fogunk. Mindenki tanfolyamon van, szakvizsgára felkészítő, tehát teljesen igazoltan vannak távol.</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szépen. Pont ma reggel volt a regionális híradóban, ezzel kapcsolatban volt probléma. A Fővárosnál kellene utána érdeklődni, pont most indul egy ilyen akció, hogy az egész fővárosban ez az aknázó moly megtámadta a vadgesztenye fákat és erre indul egy akció, hogy össze kell gyűjteni a leveleket, arra adnak zsákot is és azt ők elszállítják és egy helyen egyben megsemmisítik, hiszen a lehullott levelekben telel át ez az aknázó moly és talán így megelőzhető. Talán rövidre is lehet zárni, a Fővárosnál meg kell ezt érdeklődni, erre van valami akció.</w:t>
      </w:r>
    </w:p>
    <w:p>
      <w:pPr>
        <w:pStyle w:val="Normal"/>
        <w:jc w:val="both"/>
        <w:rPr/>
      </w:pPr>
      <w:r>
        <w:rPr/>
      </w:r>
    </w:p>
    <w:p>
      <w:pPr>
        <w:pStyle w:val="Normal"/>
        <w:jc w:val="both"/>
        <w:rPr/>
      </w:pPr>
      <w:r>
        <w:rPr/>
      </w:r>
    </w:p>
    <w:p>
      <w:pPr>
        <w:pStyle w:val="Heading1"/>
        <w:rPr/>
      </w:pPr>
      <w:r>
        <w:rPr/>
        <w:t>Dr.SZABÓ LAJOS MÁTYÁS</w:t>
      </w:r>
    </w:p>
    <w:p>
      <w:pPr>
        <w:pStyle w:val="Normal"/>
        <w:jc w:val="both"/>
        <w:rPr/>
      </w:pPr>
      <w:r>
        <w:rPr/>
        <w:t>Nagyon köszönöm a segítséget.</w:t>
      </w:r>
    </w:p>
    <w:p>
      <w:pPr>
        <w:pStyle w:val="Normal"/>
        <w:jc w:val="both"/>
        <w:rPr/>
      </w:pPr>
      <w:r>
        <w:rPr/>
      </w:r>
    </w:p>
    <w:p>
      <w:pPr>
        <w:pStyle w:val="Normal"/>
        <w:jc w:val="both"/>
        <w:rPr/>
      </w:pPr>
      <w:r>
        <w:rPr/>
      </w:r>
    </w:p>
    <w:p>
      <w:pPr>
        <w:pStyle w:val="Heading1"/>
        <w:rPr/>
      </w:pPr>
      <w:r>
        <w:rPr/>
        <w:t>KOCSIS LÁSZLÓ</w:t>
      </w:r>
    </w:p>
    <w:p>
      <w:pPr>
        <w:pStyle w:val="Normal"/>
        <w:jc w:val="both"/>
        <w:rPr/>
      </w:pPr>
      <w:r>
        <w:rPr/>
        <w:t>Csak két rövid dolgot szeretnék mondani, inkább ilyen megjegyzés szinten. Az egyik az, hogy amikor volt itt ez a rendkívüli képviselő-testületi ülés a fűtési támogatás miatt, akkor azt mondtuk, hogy készül az újság és a hétvégén nyomják. Én is abban a hiszemben voltam és sajnos volt, ahol csütörtökön és pénteken dobták be az újságot, volt olyan is, ahol szombaton. Ez nem volt jó pofon. Tehát tudni kellett volna, hogy mikor van, szívesen megnézném annak a nyomdának a szállítólevelét, hogy mikor szállította az újságot, az nem vasárnap volt, az egészen biztos, mert akik kiszórják, azok egy-két nap alatt végezni szoktak vele.</w:t>
      </w:r>
    </w:p>
    <w:p>
      <w:pPr>
        <w:pStyle w:val="Normal"/>
        <w:jc w:val="both"/>
        <w:rPr/>
      </w:pPr>
      <w:r>
        <w:rPr/>
        <w:t>A másik, amit szeretnék mondani az az október 23-i ünnepséghez kapcsolódik, amikor elég sok baki volt a nap folyamán, de történt egy olyan, ami szerintem megengedhetetlen. Azt hiszem a  rendezője talán a  Corvin Művelődési Ház lehetett, nem tudom pontosan. Kiküldtek a kerületi civil egyesületeknek, szervezeteknek, pártoknak egy levelet, amiben azt kérdezték, hogy ki az, aki akar koszorúzni 23-án és jelölje meg, hogy kik azok. Most ott mindenkit felolvastak, akinek levelet küldtek, azt is, aki nem jelentkezett vissza, Ilyen még egyszer ne legyen. Mondjuk most a mi egyesületünk az Ingatlan Egyesület nem jelentkezett koszorúzásra, akkor ott a koszorúzási ünnepségen ne olvassák fel, hogy Ingatlan Egyesület, vagy Szövetség koszorúz, mert ez is megengedhetetlen. Hát ez nem úgy van, hogy készítek egy listát, hogy kinek küldtünk levelet és ha válaszolt rá, ha nem felolvassák a nevét, már az egyesületnek, mert hogy ki koszorúzott azt nem tudták felolvasni, mert ha nem válaszoltunk, nincs aki koszorúz.</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nak teljesen igaza van, azonnal a helyszínen ezt a hibát úgy korrigáltuk, hogy csak azoknak a nevét szabad a jövőben felolvasni, akik a helyszínen bejelentkeznek a koszorúzásra. Tehát ott a helyszínen kell kontrollálni, másként ugyanis  a gyakorlat azt mutatja, nem megoldható a dolog. Mentségére legyen mondva, a szervezők először csináltak ilyet, erre oda kell figyelni a jövőben és én azt hiszem, hogy többet ez nem fog előfordulni. Kellemetlen volt valóban mindnyájunknak.</w:t>
      </w:r>
    </w:p>
    <w:p>
      <w:pPr>
        <w:pStyle w:val="Normal"/>
        <w:jc w:val="both"/>
        <w:rPr/>
      </w:pPr>
      <w:r>
        <w:rPr/>
      </w:r>
    </w:p>
    <w:p>
      <w:pPr>
        <w:pStyle w:val="Normal"/>
        <w:jc w:val="both"/>
        <w:rPr/>
      </w:pPr>
      <w:r>
        <w:rPr/>
      </w:r>
    </w:p>
    <w:p>
      <w:pPr>
        <w:pStyle w:val="Heading1"/>
        <w:rPr/>
      </w:pPr>
      <w:r>
        <w:rPr/>
        <w:t>Dr.BÜKI TAMÁS</w:t>
      </w:r>
    </w:p>
    <w:p>
      <w:pPr>
        <w:pStyle w:val="Normal"/>
        <w:jc w:val="both"/>
        <w:rPr/>
      </w:pPr>
      <w:r>
        <w:rPr/>
        <w:t>Kocsis Lászlót tájékoztatom, hogy az a bizonyos újság, ha jól tudom keddi napon már itt volt a Hivatalban, én keddi napon vittem el a Jogi Bizottság ülése után egy példányt a pultról. Az én körzetemben is szombaton szórták. Én ezt egyébként borítékolni tudtam volna, egyáltalán nem lepett meg, éppen ezért én a saját választókörzetemet még azon a hétvégén szórólapon értesítettem arról, hogy egy hetük van. Én gondoltam, hogy ez a biztos, én a lapban nem bíztam annyira, mert nem tartottam túlságosan valószínűnek, hogy ez a hétvégén megjelenne, bár itt ez elhangzott.</w:t>
      </w:r>
    </w:p>
    <w:p>
      <w:pPr>
        <w:pStyle w:val="Normal"/>
        <w:jc w:val="both"/>
        <w:rPr/>
      </w:pPr>
      <w:r>
        <w:rPr/>
        <w:t>Na mármost több kérdés is felmerül. Az egyik az, hogy mi újság van a telepengedélyek megújításával? Ugyanis régen volt itt egy olyan határozat, ami még lehet, hogy életben is van ,emlékszem sok bosszúságom volt belőle, mert annak idején, amikor tanácsnok voltam és itt ültem egész nap a Hivatalban, akkor is tértivevényes leveleket küldözgettek az ilyen bejárásokra és el kellett menni a Postára érte. Régebben a körzeti képviselőknek valamiféle véleményét ez ügyben kikérték, volt erre valamilyen határozat. Na most én a magam részéről tudom jól, hogy meglehetősen sok autófényező van példának okáért a Vámosgyörk utcában, olyan nagyon nem kívánja senki sem a szomszédok közül ennek a fenntartását. Most itt a lehetőség elvileg arra, hogy ne kapjon újonnan engedélyt, de olyan nagy csönd van erről, hogy az engedélyek megújítását hogyan végzik. Igencsak szeretnék erről valamit tudni, illetve arról is, hogy az a bizonyos határozat, amelyet a körzeti képviselőknek a vélemény kikérését írja elő, nem volt vétójog, de a véleményt ki kellett kérni, ez érvényben van-e még és ha igen, akkor miért nem hajtják végre? Ugyanis nekem egyetlen megújítandó telephely engedélyek ügyében nem kérték a véleményem, szerintem másnak sem. Felhívom  ezért a képviselők figyelmét, hogy itt és most van arra lehetőség, hogy a családiházas övezetből a lakosságot jelentősen zavaró, vagy büdös, vagy szennyező, vagy nagyon zajos ipari tevékenységeket el lehessen költöztetni.</w:t>
      </w:r>
    </w:p>
    <w:p>
      <w:pPr>
        <w:pStyle w:val="Normal"/>
        <w:jc w:val="both"/>
        <w:rPr/>
      </w:pPr>
      <w:r>
        <w:rPr/>
        <w:t>A másik, hogy bejelentem itt a képviselő hölgyeknek és uraknak, hogy befejeződött végül is nagy nehezen múlt pénteken a csatornapályázat, illetve az eredményhirdetés megtörtént, nem a múlt pénteken bocsánat, hanem az előző pénteken történt az eredményhirdetés,  a szerződéskötések már folyamatban vannak. A helyzet viszont az, hogy bizonyos dolgok, természetesen a végrehajtás át kell csússzon jövőre, éppen a mai napon vált az véglegessé, hogy a Csömöri útnak a felbontása az idén már nem célszerű, mert egyrészt a Főváros novemberben burkolatbontási engedélyt nem ad ki, rá lehetne még venni erre, de hogyha bármiféle probléma van, tehát váratlanul bejövő fagy vagy ilyesmi, akkor a visszatöltés nem valószínű, hogy sikerül. A Csömöri úttal abban maradtunk, hogy csúsztassuk át a megkezdését inkább a jövő évre, hogy nehogy az legyen, hogy nyitott gödörrel áll esetleg a Csömöri út a télen hetekig. Ezzel együtt természetesen semmiféle támogatásvesztés vagy ilyesmi szóba sem jön, ugyanúgy, ahogy az Árpádföld II/5-öst is tavalyi ügy volt, de most építették meg. A többi is ugyanúgy meg fog szépen épülni.</w:t>
      </w:r>
    </w:p>
    <w:p>
      <w:pPr>
        <w:pStyle w:val="Normal"/>
        <w:jc w:val="both"/>
        <w:rPr/>
      </w:pPr>
      <w:r>
        <w:rPr/>
        <w:t>Tájékoztatásul csak annyit, hogy mind a kilenc esetben végül is, bár összességében a legelőnyösebb volt a bírálat, a legkedvezőbb árajánlattal nyerték el a vállalkozók a pályázatot. Szóval a bírálatnál úgy jött ki, voltak kicsit vitás esetek, de hát valahogyan ez lett a lépés. Egy táblázatot a Testület asztalára le fogunk tenni, hogy ez milyen méretű megtakarítást  jelent. Hát van olyan, hogy a kiírás szerinti, tehát a költségvetés szerinti árnak a harmadáért fog sor kerülni a csatornaépítésre. Na most az úthelyreállítás vonatkozásában több képviselő, hát Weyde úr különösen aktívan kérdezgeti, hogy mi lesz. A pályázatot mi ellentétben az elmúlt évek gyakorlatával nem úgy írtuk ki, hogy az jogsértő, tehát nem írtuk ki a földutaknál a teljes szélességű helyreállítást, mert azt, ha az ÁSZ észreveszi, ha nincs 50 %-os az útfelület bontása, akkor az arra eső részt teljes joggal visszakéri, mert ezt állami támogatásból nem lehet fedezni. Ezzel ellentétben viszont én látok egy olyan lehetőséget és azért is mondom ezt itt el, hogy egyrészt természetesen a megtakarított pénzből a Képviselő-testület a földútjavítást ezeken a területeken nyugodtan elvégeztetheti és még mindig marad, ez abszolút helyes és legális, tehát magyarul még a saját pénzből, nem a támogatásból, de én a magam részéről látok arra is lehetőséget, hogy amennyiben a csatornaépítés miatt a földutak tönkre mennek, tehát nemcsak a felbontott részen, hanem mellette is, mert ugye árokásógépek, teherautó, miegyéb rámegy sűrűn, akkor az út állapotát és tönkremenetelét kellő módon dokumentálva, tehát jegyzőkönyvvel, fényképpel, mit tudom én mivel pótmunkaként a helyreállítást esetleg teljesen legálisan bele lehet tenni azon megfontolásból, hogy az ÁSZ erre mondhatná, hogy nem kellett volna a nehézgépeket a földútra engedni, viszont ez nem jelentene semmiféle megtakarítást, mert ugye ha kézi földmunkába ásatjuk ki mondván, hogy tönkre ne menjen az útnak a másik, fele, akkor maga a munka sokkal többe kerül, a kézi földmunka sokkal drágább. Tehát véleményem szerint ez az út esetleg az építés folyamán megállapítva, hogy a földút tönkremegy, járható lesz oly módon, hogy az állami támogatásból hát többé-kevésbé legálisan, de legalábbis védhető módon hozzuk helyre a csatornázással érintett földutakat. Megjegyezve természetesen, hogy hosszú távon ezeknek a földutaknak a töltögetése, gyömöszkölése semmire nem megoldás, mert egy leaszfaltozott utat csak néha-néha kátyúzni kell és azzal más gond nincs, míg a földutakba minden évben jókora összegeket kell tömni. Ha a kátyúzásnál tartunk, kérem szépen az az információm van a Településfejlesztési Irodáról, hogy nagyon okosan hoztunk ugye rendeletet a MÉSZOV-ról, hogy kátyúzzon, csak a helyzet az, hogy nincs rá kapacitása. Tehát ott állnak a megrendelések sorozatban, egy-egy agilisabb képviselő fel is megy és bejelenti a területén elhelyezkedő kátyúkat. Hát én is bejelentettem kettőt, ha már arra jártam csatornaügy miatt. Közölte velem Meszlényi Béla, hogy ez mind nagyon szép, csak amit a MÉSZOV vett ilyen aszfaltújrahasznosító gépet, az általában többször rossz, mint ahányszor jó és most ők meg vannak lőve, mert másnak nem adhatja ki a rendelet miatt megrendelést, a MÉSZOV viszont képtelen megcsinálni és mutatott nekem egy stóc kátyúzási munkát, illetve megrendelőt, amit a MÉSZOV képtelen megcsinálni. Hát hogyha bekövetkezik a tél, akkor feltehetőleg ez még rosszabb lesz, bizonyos hőmérséklet alatt kátyúzni sem lehet. Úgyhogy tessenek gondolkozni rajta, hogy mi legyen és tessenek akkor megnézni, hogy a MÉSZOV milyen módon képes ennek a volumennek megfelelni, mert rá lehet bízni a munkát kétségtelen, csak így nem sok értelme van.</w:t>
      </w:r>
    </w:p>
    <w:p>
      <w:pPr>
        <w:pStyle w:val="Normal"/>
        <w:jc w:val="both"/>
        <w:rPr/>
      </w:pPr>
      <w:r>
        <w:rPr/>
        <w:t>Az utolsó pedig egy kérdés annak apropójából, hogy ugye az már eldőlt, hogy Szombathelyen nincsen hiteles nyelvvizsga. Én a Polgármester úrnak feltettem annak idején a kérdést, amit most ugye a jegyzőkönyv elejére be lehet írni, hogy a nyelvvizsgát nemhogy nem láttuk, az még hagyján, de nem a nyelvvizsgái érdekelnek, hanem ezeknek a származási bizonyítványa, hogy valóban Rigó utcai-e, vagy sem. Erre válasz nem érkezett. A szombathelyi polgármesterről kiderítették, hogy nincs nyelvvizsgája, illetőleg amit ő bemutatott az feltehetően hamisítvány volt, nem találták meg az eredetit. Én a magam részéről azt mondom, hogy amit a szombathelyi polgármesterrel ott eljátszott az MSZP frakció, azt ugyanitt az MSZP polgármesterrel is el lehet játszani, mert a politika az országban egységes. tehát amennyiben Szabó Lajos Mátyás úr nyelvvizsgáiról, ha vannak, nem kapok eredetbizonyítványt, nem magát a bizonyítványt, mert nem tudom eldönteni, hogy hamis-e vagy sem, abban az esetben pontosan ugyanúgy fogok vele eljárni, mint ahogy a szombathelyi polgármesterrel valaki eljárt, azzal az egyetlen különbséggel, hogy én nem névtelenül fogom feljelenteni, hogy vélhetően hamis nyelvvizsga után vesz fel pótlékokat. Továbbá a másik kérdés hasonló témában a visszafizetésre vonatkozik, a jogalap nélkül felvett költségtérítések visszafizetésére, hogy megtörtént-e és ha igen, akkor megvan-e a bizonyl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Hát azt hiszem, hogy az Ön jóindulata megint csak tanúbizonyságát tette annak, amit itt mindenki tudhat. Természetesen a nyelvvizsgáim valódiak, természetesen amikor itt vállaltam munkát, ezeket bemutattam, s remélem a másolatokat el is tették, nekem otthon megvan. Továbbá ugyanezt megtettem az ELTE-n és ott is folyósították a nyelvvizsgám után a nyelvpótlékot. Az a gyanúsítás, amelyet Ön itt most megfogalmazott egyrészt engem anyagi hátrányba hoz azért, mert ezért okmánybélyeget kell fizetnem, hogy megkérjem a Rigó utcából ismételten ennek az igazolását. Másrészt, amit Ön állít az már tényleg kimeríti a személyiségi jog sértését. Azért álljunk meg egy pillanatra! Ön azt állítja itt ebben a kérdésben, hogy nekem hamis nyelvvizsgám van. Ehhez képest a testületet tájékoztattam arról, hogy a Varsói Tudományegyetem meghívására előadóként részt veszek egy konferencián. Persze Ön erre mondhatja, hogy ez továbbra sem bizonyít semmit, de azért már bocsássa meg nekem a világ, ha azt mondom, hogy Ön itt most engem a nagy nyilvánosság előtt megrágalmazott és ezt a megrágalmazást a leghatározottabban visszautasítom. Ha a testület határozatban kötelez engem és biztosítja hozzá azt a pénzt is, amellyel ezt meg kell kérni, akkor természetesen a Testület határozata alapján megteszem, hiszen a munkáltatóm a testület és nem Ön Büki doktor. Ne keverje össze a fogalmakat!</w:t>
      </w:r>
    </w:p>
    <w:p>
      <w:pPr>
        <w:pStyle w:val="Normal"/>
        <w:jc w:val="both"/>
        <w:rPr/>
      </w:pPr>
      <w:r>
        <w:rPr/>
        <w:t>A másik, hogy az ad hoc bizottság munkájáról Kovács Balázs a bizottság elnöke tájékoztatást adott, a bizottság elő fogja terjeszteni a javaslatait a következő ülésre, ehhez kérte a hozzájárulást, senki nem mondta azt, hogy nem ért vele egyet. Akkor ez is kezelésre kerül. De amit itt Ön művel folyamatosan velem, mint emberrel, az oly mértékben sért, hogy nagyon kérem hagyja abba! Hagyja abba nagyon kérem, mert ennek a kerületnek semmi, de semmi nem rosszabb, mint az, hogy Ön 9 éve azzal jeleskedik, hogy az éppen illetékes polgármestert megalázza. Nagyon kérem hagyja abba, én Önt soha semmivel nem bántottam, nem vádoltam. Egyszerűen nem értem, hogy honnan ez a psychopata magatartás, ami Önben állandóan így felmerül. Vádaskodik, mindenkivel, mindennel szemben és természetesen érthető okok miatt velem elsődlegesen kitüntetett helyen foglalkozik. Én ezt azért mondtam el, mert egyszer már azt mondtam, hogy nem reagálok az Ön ilyen sértegetéseire, de amit ma itt megtett, az még egyszer mondom rágalmazás és egy rágalmazás esetén nem hallgathatok, mert azt is tudom, hogy ilyen esetben az is fontos, ha vizsgálatra kerül a sor, hogy valaki visszautasította ezt a rágalmat vagy sem. Úgyhogy én nagyon kérem Önt, tényleg kérem, hogy a kerület érdekében ássa el a csatabárdját és dolgozzunk. Ma is még nem tudom hány javaslat van az asztalon és nagyon jó lenne, hogyha befejeznénk ezt a külön meccset. Jöjjön ki a folyosóra, tárgyaljuk meg, de ennek itt a nagy nyilvánosság előtt a világon semmi értelme nincs.</w:t>
      </w:r>
    </w:p>
    <w:p>
      <w:pPr>
        <w:pStyle w:val="Normal"/>
        <w:jc w:val="both"/>
        <w:rPr/>
      </w:pPr>
      <w:r>
        <w:rPr/>
      </w:r>
    </w:p>
    <w:p>
      <w:pPr>
        <w:pStyle w:val="Normal"/>
        <w:jc w:val="both"/>
        <w:rPr/>
      </w:pPr>
      <w:r>
        <w:rPr/>
      </w:r>
    </w:p>
    <w:p>
      <w:pPr>
        <w:pStyle w:val="Heading1"/>
        <w:rPr/>
      </w:pPr>
      <w:r>
        <w:rPr/>
        <w:t>Dr.BÜKI TAMÁS</w:t>
      </w:r>
    </w:p>
    <w:p>
      <w:pPr>
        <w:pStyle w:val="Normal"/>
        <w:jc w:val="both"/>
        <w:rPr/>
      </w:pPr>
      <w:r>
        <w:rPr/>
        <w:t>Uram Ön sajnos túl érzékeny, én nem állítottam azt, hogy az Ön nyelvvizsgája hamis, én azt állítottam, hogy lehetséges, hogy az. A szombathelyi polgármester esetében ez időközben be is bizonyosodott. A nyelvtudásáról nem tudom, hogy van-e, nincs-e, én nem tudom eldönteni, elbírálni sem, mivel sem oroszul, sem lengyelül nem tudok, ellenben azt tudom és ezt Önnek is tudnia kell az országos sajtóból, hogy a Rigó utcainak nevezett nyelvvizsgáknak kb. a  30 %-a nem valódi. Éppen ezért véleményem szerint bárkivel szemben jogos követelés, hogy amennyiben nyelvvizsgája meglétére hivatkozik, akkor ennek a hitelességét igazolja, mert 30 % az nem kicsi a hamisság arányában. Ez Önre ugyanúgy vonatkozik, mint bárki másra és szerintem különösen vonatkozik arra, aki ilyen címen még pótlékot is vesz fel, mert ugye ez súlyosbítja bizonyos értelemben a kérdésnek a lényegét. Ön nem tudom, hogy tagadni kívánja-e, hogy országosan milyen arányban derült ki, hogy hamisak ezek a nyelvvizsgák, szerintem az országosan kiderült arány messze eléri azt a mértéket, amely az igazolást szükségessé teszi. Én nem tudom, hogy miért van Önnek ilyen üldözési mániája, hogy minden olyan esetben, amikor minden olyan esetben …..</w:t>
      </w:r>
    </w:p>
    <w:p>
      <w:pPr>
        <w:pStyle w:val="Normal"/>
        <w:jc w:val="both"/>
        <w:rPr/>
      </w:pPr>
      <w:r>
        <w:rPr/>
      </w:r>
    </w:p>
    <w:p>
      <w:pPr>
        <w:pStyle w:val="Normal"/>
        <w:jc w:val="both"/>
        <w:rPr/>
      </w:pPr>
      <w:r>
        <w:rPr/>
      </w:r>
    </w:p>
    <w:p>
      <w:pPr>
        <w:pStyle w:val="Heading1"/>
        <w:rPr/>
      </w:pPr>
      <w:r>
        <w:rPr/>
        <w:t>Dr.SZABÓ LAJOS LAJOS</w:t>
      </w:r>
    </w:p>
    <w:p>
      <w:pPr>
        <w:pStyle w:val="Normal"/>
        <w:jc w:val="both"/>
        <w:rPr/>
      </w:pPr>
      <w:r>
        <w:rPr/>
        <w:t>Na jó átadom az ülés vezetését Asztalos alpolgármester úrnak.</w:t>
      </w:r>
    </w:p>
    <w:p>
      <w:pPr>
        <w:pStyle w:val="Normal"/>
        <w:jc w:val="both"/>
        <w:rPr/>
      </w:pPr>
      <w:r>
        <w:rPr/>
      </w:r>
    </w:p>
    <w:p>
      <w:pPr>
        <w:pStyle w:val="Normal"/>
        <w:jc w:val="both"/>
        <w:rPr/>
      </w:pPr>
      <w:r>
        <w:rPr/>
      </w:r>
    </w:p>
    <w:p>
      <w:pPr>
        <w:pStyle w:val="Heading1"/>
        <w:rPr/>
      </w:pPr>
      <w:r>
        <w:rPr/>
        <w:t>Dr.BÜKI TAMÁS</w:t>
      </w:r>
    </w:p>
    <w:p>
      <w:pPr>
        <w:pStyle w:val="Normal"/>
        <w:jc w:val="both"/>
        <w:rPr/>
      </w:pPr>
      <w:r>
        <w:rPr/>
        <w:t>…</w:t>
      </w:r>
      <w:r>
        <w:rPr/>
        <w:t>.. hogy minden olyan esetben, hogyha valami kínos kérdést tesz fel az ember, akkor személyes síkra fordítja ezt. Ennek így nincsen értelme. Ez nem egy személyes kérdés, ez egy teljesen objektív kérdés.</w:t>
      </w:r>
    </w:p>
    <w:p>
      <w:pPr>
        <w:pStyle w:val="Normal"/>
        <w:jc w:val="both"/>
        <w:rPr/>
      </w:pPr>
      <w:r>
        <w:rPr/>
      </w:r>
    </w:p>
    <w:p>
      <w:pPr>
        <w:pStyle w:val="Normal"/>
        <w:jc w:val="both"/>
        <w:rPr/>
      </w:pPr>
      <w:r>
        <w:rPr/>
      </w:r>
    </w:p>
    <w:p>
      <w:pPr>
        <w:pStyle w:val="Heading1"/>
        <w:rPr/>
      </w:pPr>
      <w:r>
        <w:rPr/>
        <w:t>ASZTALOS LAJOS</w:t>
      </w:r>
    </w:p>
    <w:p>
      <w:pPr>
        <w:pStyle w:val="Normal"/>
        <w:jc w:val="both"/>
        <w:rPr/>
      </w:pPr>
      <w:r>
        <w:rPr/>
        <w:t>Kérdezem, hogy a képviselői kérdések sorában van-e még valakinek mondandója vagy pedig lezárhatjuk ezt a napirendet?</w:t>
      </w:r>
    </w:p>
    <w:p>
      <w:pPr>
        <w:pStyle w:val="Normal"/>
        <w:jc w:val="both"/>
        <w:rPr/>
      </w:pPr>
      <w:r>
        <w:rPr/>
      </w:r>
    </w:p>
    <w:p>
      <w:pPr>
        <w:pStyle w:val="Normal"/>
        <w:jc w:val="both"/>
        <w:rPr/>
      </w:pPr>
      <w:r>
        <w:rPr/>
      </w:r>
    </w:p>
    <w:p>
      <w:pPr>
        <w:pStyle w:val="Heading1"/>
        <w:rPr/>
      </w:pPr>
      <w:r>
        <w:rPr/>
        <w:t>KOCSIS LÁSZLÓ</w:t>
      </w:r>
    </w:p>
    <w:p>
      <w:pPr>
        <w:pStyle w:val="Normal"/>
        <w:jc w:val="both"/>
        <w:rPr/>
      </w:pPr>
      <w:r>
        <w:rPr/>
        <w:t>Egyetlen dologra szeretnék csak nagyon röviden szólni. Ez a telepengedélyezési bejárás, ez egy új fejezete az egész történetnek, mert teljesen új kormányrendelet van, ami úgy ahogy van elejétől a végéig rossz. Amit Büki Tamás mondott, hogy a lakosok megakadályozhatják, ebből egy szó sem igaz, mert csak meg kell hívni a lakosokat telepengedélyezési eljárásra, meg kell hívni a szomszédokat, jegyzőkönyvbe mondhatja a véleményét, majd utána a kormányrendelet úgy rendelkezik, hogy még értesíteni sem kell a lakost, hogy mi lett az engedéllyel. Ennyire rossz kormányrendelet a tudomásom szerint a kamarákon, meg a vállalkozói, meg az IPOSZ-on kívül a Fővárosi Közigazgatási Hivatal is az Alkotmánybírósághoz fordult ebben az ügyben, hogy vagy vonják vissza, vagy változtassák meg és egyébként a kerületben meg nem is folyik még, talán kettő vagy három ilyen telepengedélyezési eljárás volt, amin én is az egyiken részt vettem. Tehát ez az egész még ilyen képlékeny állapotban van.</w:t>
      </w:r>
    </w:p>
    <w:p>
      <w:pPr>
        <w:pStyle w:val="Normal"/>
        <w:jc w:val="both"/>
        <w:rPr/>
      </w:pPr>
      <w:r>
        <w:rPr/>
      </w:r>
    </w:p>
    <w:p>
      <w:pPr>
        <w:pStyle w:val="Normal"/>
        <w:jc w:val="both"/>
        <w:rPr/>
      </w:pPr>
      <w:r>
        <w:rPr/>
      </w:r>
    </w:p>
    <w:p>
      <w:pPr>
        <w:pStyle w:val="Heading1"/>
        <w:rPr/>
      </w:pPr>
      <w:r>
        <w:rPr/>
        <w:t>ASZTALOS LAJOS</w:t>
      </w:r>
    </w:p>
    <w:p>
      <w:pPr>
        <w:pStyle w:val="Normal"/>
        <w:jc w:val="both"/>
        <w:rPr>
          <w:u w:val="single"/>
        </w:rPr>
      </w:pPr>
      <w:r>
        <w:rPr/>
        <w:t>Több jelentkező a napirend kapcsán nincs. Megkérdezem, hogy lezárhatjuk-e? Igen.</w:t>
      </w:r>
    </w:p>
    <w:p>
      <w:pPr>
        <w:pStyle w:val="Normal"/>
        <w:jc w:val="both"/>
        <w:rPr/>
      </w:pPr>
      <w:r>
        <w:rPr/>
        <w:t xml:space="preserve">Térjünk át a következő napirendi pont tárgyalására. Nem tudom Polgármester úr bekíván-e kapcsolódni majd a napirend továbbvitelébe? Nem kíván. </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0.</w:t>
            </w:r>
          </w:p>
        </w:tc>
        <w:tc>
          <w:tcPr>
            <w:tcW w:w="6520" w:type="dxa"/>
            <w:tcBorders/>
          </w:tcPr>
          <w:p>
            <w:pPr>
              <w:pStyle w:val="Normal"/>
              <w:jc w:val="both"/>
              <w:rPr/>
            </w:pPr>
            <w:r>
              <w:rPr/>
              <w:t>1999. évi felhalmozási célú decentralizált támogatású földutak kiépítése</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int Önök is jól emlékeznek rá április 27-i testületi ülésünkön fogadta el a testület az 1999. évben megépítendő támogatással megvalósuló útépítések sorát. Itt tíz útszakasz megépítésére tettünk javaslatot, ill. fogadta el a testület a 270/1999.(IV.27.) határozatában. Ezt követően május 27-én a Fővárosi Közgyűlés döntött a pályázatok sorsáról és a megpályázott tíz utcaszakaszból hét utcaszakasznak  a pályázatát elfogadta és a benyújtott tervek alapján 62.947.000,- Ft-nyi összeget nyertünk el. A kiírt közbeszerzés, ill. a közbeszerzési pályázat elbírálását követő szerződéskötések szerencsésen, ennél egy lényegesen alacsonyabb összegen valósultak meg. A támogatási szerződések módosításának a megkötése érdekében nekünk most arra a konkrét összegre kell módosítanunk a szerződéseket, amin a támogatás megvalósul, ill. amin az útépítés megvalósul. Nem hiszem, hogy különösebben sok mindent kellene a napirend kapcsán elmondanom, hiszen az előterjesztés első lapján a két összefoglaló táblázat, ill. a határozati javaslatok egyértelműen jelölik meg számunkra azt a feladatot, amiben  most nekünk határozni kell. Mondhatom azt is, hogy ez egy rutin eljárás ezeknek a kapcsán. </w:t>
      </w:r>
    </w:p>
    <w:p>
      <w:pPr>
        <w:pStyle w:val="Normal"/>
        <w:jc w:val="both"/>
        <w:rPr/>
      </w:pPr>
      <w:r>
        <w:rPr/>
      </w:r>
    </w:p>
    <w:p>
      <w:pPr>
        <w:pStyle w:val="Normal"/>
        <w:jc w:val="both"/>
        <w:rPr/>
      </w:pPr>
      <w:r>
        <w:rPr/>
      </w:r>
    </w:p>
    <w:p>
      <w:pPr>
        <w:pStyle w:val="Normal"/>
        <w:jc w:val="both"/>
        <w:rPr/>
      </w:pPr>
      <w:r>
        <w:rPr>
          <w:u w:val="single"/>
        </w:rPr>
        <w:t>TREER ANDRÁS</w:t>
      </w:r>
    </w:p>
    <w:p>
      <w:pPr>
        <w:pStyle w:val="Normal"/>
        <w:jc w:val="both"/>
        <w:rPr/>
      </w:pPr>
      <w:r>
        <w:rPr/>
        <w:t xml:space="preserve">Kedves Alpolgármester úr! Én elkövettem azt, hogy kértem a Jegyzőtől egy kormányrendeletet a 9/199…(I.23.) nem gondoltam egyébként, hogy ez ilyen vastag, de rengeteg melléklete van. Bevallom, hogy nem tudtam a végére jutni, mert a fővárosi rendeletben viszont nincs meg. A következőről van szó. Én az elmúlt ciklusban folytatott útépítésnél nem emlékszem rá, hogy ilyen villám gyorsan még mielőtt egy kapavágást is csináltak volna, vagy folyamatban lenne, máris itt lemondtunk volna összegekről. Ugyanis, ennek a kormányrendeletnek a 33. §-át olvasva itt valami olyan kötelezettségünk van, hogy a ………. szerződés szerint tervezett befejező határidőt követő 90 napon belül elszámolás az …………. felhasználások ……. a Területfejlesztési Tanácsnak, stb. Én nem állítom azt, hogy ez teljes körű ez a 33. §, lehet, hogy még itt egyebek is vannak, de megmondom miért érdekel ez. Nem hiszem, hogy volt még olyan útépítés, lehet, hogy ezek most olyanok lesznek, ahol pontosan abból az összegből kijöttek volna, ami a szerződés, tehát az a bizonyos pótmunka, stb. Célszerű-e most, muszáj-e nekünk erre a közbeszerzési eljárásban kötött szerződések feletti összegről azonnal lemondani és akkor a későbbiekben vállalni azt, hogy  ami a továbbiakban esetleges kiadás lesz ezeknél az utaknál azt kizárólag saját zsebből  fedezni. Nem tudom, én azt szeretném kérdezni, hogyha Ön ezt  előterjesztette nyilván ennek utána nézett, hogy ez az egyetlen helyes járható út, a tavalyinál nem ez volt, jóval később döntöttünk ezekről az összegekről a 98-as útépítésnél. Sőt még mulatságos volt  a támogatást a Főváros az idén folyósította nekünk, amit már tavaly kellett volna. </w:t>
      </w:r>
    </w:p>
    <w:p>
      <w:pPr>
        <w:pStyle w:val="Normal"/>
        <w:jc w:val="both"/>
        <w:rPr/>
      </w:pPr>
      <w:r>
        <w:rPr/>
        <w:t>Én kérném a Jegyzőnőt, hogyha nem feltétlenül muszáj ebben most döntenünk, hanem gondolják meg, hogy ezt ma eldöntsük-e, vagy sem.</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A válasz megadásához majd megkérem, hogy Budainét az előterjesztés  készítőjét hívjuk le és addig menjünk tovább a napirendhez szólásra jelentkezők meghallgatásával. </w:t>
      </w:r>
    </w:p>
    <w:p>
      <w:pPr>
        <w:pStyle w:val="Normal"/>
        <w:jc w:val="both"/>
        <w:rPr/>
      </w:pPr>
      <w:r>
        <w:rPr/>
        <w:t>A következő hozzászólásra Kovács Balázs jelentkezett.</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visszavonom, én a vita lezárását akartam javasolni, mert szerintem ezen az egy kérdésen dől el az, hogy szavazzunk-e vagy nem. Azt gondolom, hogy felesleges ennél részletesebb vit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Ugye akkor ezt most nem ügyrendi javaslatként kell kezeljem, hiszen visszavonta. </w:t>
      </w:r>
    </w:p>
    <w:p>
      <w:pPr>
        <w:pStyle w:val="Normal"/>
        <w:jc w:val="both"/>
        <w:rPr/>
      </w:pPr>
      <w:r>
        <w:rPr/>
      </w:r>
    </w:p>
    <w:p>
      <w:pPr>
        <w:pStyle w:val="Normal"/>
        <w:jc w:val="both"/>
        <w:rPr/>
      </w:pPr>
      <w:r>
        <w:rPr/>
      </w:r>
    </w:p>
    <w:p>
      <w:pPr>
        <w:pStyle w:val="Heading1"/>
        <w:rPr/>
      </w:pPr>
      <w:r>
        <w:rPr/>
        <w:t>KASZÁS GÁBOR</w:t>
      </w:r>
    </w:p>
    <w:p>
      <w:pPr>
        <w:pStyle w:val="Normal"/>
        <w:jc w:val="both"/>
        <w:rPr/>
      </w:pPr>
      <w:r>
        <w:rPr/>
        <w:t xml:space="preserve">Tegnap a Pénzügyi Bizottságon felvetettem, de ez már korábban is részemről felvetett téma volt, ill. gondolat, hogy nevezetesen Horváth Oszkár, ill. az összeállítás egy mondatában azt írja, hogy a támogatási összeg nem lehet több a vállalkozói szerződés összegének 50 %-ánál. Gyakorlatilag 50-50 %-ról van szó. A kimutatás azt mondja, hogy amiről le kell mondanunk, összességében 22 mFt. Horváth Oszkártól tegnap kérdeztem, hogy hogy működik ez a Fővárosnál. Ő azt mondta tegnap, hogy igazából a Fővárosnál egy X összeg áll rendelkezésre és gyakorlatilag a kerületek beadnak céltámogatásra igényt és valamilyen úton-módon ezt szétosztják és így nyertük ezeket az utcákat és egy utca ki is maradt. A következő volt még, hogy úgy állapítottuk meg az árakat, hogy azokat a tervező, hogy úgy mondjam, egy tervezői kiírás szerint beárazta. Már most mondom, hogy egy tervezői beárazást úgy áraz be egy tervező, ahogy mi igényeljük, ha úgy tetszik. Tudniillik a rezsióradíjat azt nem tudja Ő sem, hogy melyik kivitelező mivel számol, érzése szerint számolhat 1.000,- Ft-tal, 800,- Ft-tal, stb. Ha 600,- Ft-tal számol, akkor a tervezői kiírás olcsóbb lesz. Ha olcsóbbakkal pályázunk, akkor gyakorlatilag kibővítjük – idézőjelbe - azt a keretet, amit a Főváros erre a célra használ, ilyen alapon véleményem szerint érdemes lett volna alacsonyabb összegekkel pályázni, több utat beadni és esélyt láttam volna, hogy esetleg akár csak egy utcával többet nyerjünk el. Erre olyan kitérő válasz volt tagnap a Pénzügyi bizottsági ülésen, hogy hát-hát, igen, de nem volt elég engedélyezett tervünk, stb. Én megfontolásra ajánlanám ezt a dolgot, mert igazából, ha egy, vagy két utcával többet tudunk elnyerni évenként, akkor gyakorlatilag 4 év alatt annyival többet tudunk csinálni, mint az ez évi, amit ide tettünk. Ezért érdemes lenne igazából még egyfajta rizikót is vállalni, hogy esetleg többet nyerünk el, akkor legfeljebb a költségvetésünket módosítjuk néhány millió forinttal. Én inkább azt mondanám, hogy optimális esetet és nem maximumot kell, de itt mi viszont a minimumra játszunk, hiszen harmincvalahány százaléktól elestünk összességében. Ez nyilván nem csak a mi 30 %-unk, hanem annak a fele, de az is 11 mFt a kimutatás szerint.  Gyakorlatilag ezt ki lehetne egy jobb előkészítéssel, egy jobb átgondolással használni és egy kis merészséggel véleményem szerint. Ezt a gyakorlatot megfontolás tárgyává ajánlom tenni, mert nem állunk olyan jól ilyen tekintetben, hogy ettől eltekintsü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nnyit valóban el lehet mondani, amire Kaszás úr is utalt, hogy amikor ezeket a pályázatokat benyújtottuk, ill. amikor a testület erről szavazott, szinte ennyi szóba jöhető és már tervvel is előkészített területünk volt ennek nyilván egyik oldalról költségvonzata van és azért is próbáltuk ebben az évben több esetben is a tervezésre fordítandó keretösszegeket költségvetés módosítás kapcsán is növelni. Másrészt pedig valóban, ha úgy működik, mint ahogy ez az Ön szavaiból is kitűnt, hogy ugyanennek az összegnek az elnyerésére lehetett volna esélyünk, hogyha több, jól kidolgozott és viszonylag kedvező áron kidolgozott tervünk van, akkor ezt a gyakorlatot feltétlenül értelmes és érdemes követni. Azt hiszem ez évnek ez tanulságként mindenképpen megfogalmazható, de régi képviselő Kaszás úr. Én emlékszem arra, amikor tavaly, tavalyelőtt  ennél még problémásabbak voltak az útjaink, éppen azért, mert rosszul előkészített tervek kerültek beadásra. Ez nem magyarázat csak úgy gondolom, hogy van fokozatosan tanulság levonásra és megtételére okunk meg remélem módunk is. </w:t>
      </w:r>
    </w:p>
    <w:p>
      <w:pPr>
        <w:pStyle w:val="Normal"/>
        <w:jc w:val="both"/>
        <w:rPr/>
      </w:pPr>
      <w:r>
        <w:rPr/>
        <w:t xml:space="preserve">Közben megérkezett Budainé kolléganő, aki felé szeretném Treer úrnak a kérdését megismételni, miszerint mi indokolja, mi sürgeti számunkra, hogy ezt a különbözetről való lemondást, most ilyen sürgősséggel megtegyük miközben még a beruházások nem fejeződtek be, miközben még esetleg az eredetileg szerződött összeghez képest pótmunkák, többletmunkák jelentkezhetnek és esetleg azokat érvényesíthetnénk. </w:t>
      </w:r>
    </w:p>
    <w:p>
      <w:pPr>
        <w:pStyle w:val="Normal"/>
        <w:jc w:val="both"/>
        <w:rPr/>
      </w:pPr>
      <w:r>
        <w:rPr/>
      </w:r>
    </w:p>
    <w:p>
      <w:pPr>
        <w:pStyle w:val="Normal"/>
        <w:jc w:val="both"/>
        <w:rPr/>
      </w:pPr>
      <w:r>
        <w:rPr/>
      </w:r>
    </w:p>
    <w:p>
      <w:pPr>
        <w:pStyle w:val="Heading1"/>
        <w:rPr/>
      </w:pPr>
      <w:r>
        <w:rPr/>
        <w:t>BUDAI LÁSZLÓNÉ</w:t>
      </w:r>
    </w:p>
    <w:p>
      <w:pPr>
        <w:pStyle w:val="Normal"/>
        <w:jc w:val="both"/>
        <w:rPr/>
      </w:pPr>
      <w:r>
        <w:rPr/>
        <w:t xml:space="preserve">Az sürgeti, hogy a támogatás-szerződés módosítás nélkül nem köt velünk finanszírozási szerződést a Magyar Államkincstár. A vállalkozási szerződésnek, amit már korábban elküldtünk a versenyeztetés alapján létrejött szerződéseket pontosítani kell most a támogatási szerződéseknek az összegeit és ezt követően lehet csak a finanszírozási szerződést megkötni. Rendelet írja elő, hogy ezt le kell bonyolítanunk, az összes önkormányzatnál ugyanígy alakul a helyzet, várják, hogy ahol nyertek, ezt készítsék el haladéktalanul a módosításokat. Ha most Önök lemondanak erről az összegről, azt követően rögtön a támogatási szerződés módosítását fogjuk aláíratni Önökkel és megy a fővároshoz a szerződés. Ezt követően kerül majd a Magyar Államkincstárhoz és akkor jön létre a finanszírozási szerződés és amikor az is alá lesz írva, akkor lehet lehívni az összegeket, amit a kivitelező ad. Ez egy rendelet amire hivatkoztunk is az előterjesztésben  és a Magyar Államkincstártól is megkérdeztem, hogy miért szükséges ez, mert én is ellentmondást érzek a lemondásról, hogy már is most kell lemondani és hivatkozott a 217/1998. (XII.20.)  kormányrendeletre, ami az államháztartás működésének rendjéről szól az összehangolási törvény. Ezt mondja ki, hogy ez szükséges ahhoz, hogy a Kincstárral megkössük a szerződés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reer urat kérdezem, hogy a válasz megnyugtató volt-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kérdést tettem fel, nekem elfogadható. Itt hivatkoztak Önök egy 9/1998. (I.23.) kormányrendelet 33. §-ra ….., most egy olyan rendeletre tetszett hivatkozni, amelyik az előterjesztésben nincs, meg sem tudom nézni. Nem kívánom én ezt eldönteni, ha úgy látja a Képviselő-testület, hogy menjen a pénz, majd ami szükséges saját zsebből pótoljuk, ám legyen. Azt sem akarom megakadályozni, hogy épüljenek az utak, csak azt nem tudom, hogy valakinek azért utána kellene ilyen esetben nézni, mert a gyakorlat a korábbi időkben nem pontosan ez volt. A csatornaépítési többletről is jóval később mondtunk le, az útépítéssel is más volt az előző ciklusban, lehet, hogy a jogszabályok változtak, én ezt nem tudom. Ezt szeretném megnyugtató módon tudni, hogyha ez tényleg nem megy másként csak így, akkor így kell csinálni. </w:t>
      </w:r>
    </w:p>
    <w:p>
      <w:pPr>
        <w:pStyle w:val="Normal"/>
        <w:jc w:val="both"/>
        <w:rPr/>
      </w:pPr>
      <w:r>
        <w:rPr/>
        <w:t xml:space="preserve">Engedjék meg, hogy éljek a gyanúperrel, - nem akarok senkit se megbántani – de nem mindenkor megalapozott előterjesztések kerülnek a testület elé, szíves engedelmükkel, ezt nagyon finoman fogalmazta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Én azt gondolom, hogy amit Budainé elmondott, az nagyon tömören és röviden az első oldal két táblázata közötti szövegben egyértelműen ugyanígy leírásra került. Javaslom, hogy lépjünk túl ennek a kérdésnek a további vizsgálatá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egy dolog, hogy Treer úrnak sajnos lehet, hogy igaza van jogilag, de mi van akkor, hogyha a Kincstárt nem érdekli a kormányrendelet és tényleg csak akkor köt szerződést, ha. Egyébiránt meg ezek a dolgok nem a jogszabályok változása, hanem inkább a hivatalnokok, ill. a kormányok változásával változnak. Treer úr ezúttal szerintem túl aprólékos. Esetleg kimutathatja a kormányrendeletből azt, hogy nincs igaza a Kincstárnak és nem kellene most lemondani, de, hogy a Kincstár ehhez ragaszkodik, akkor mit fog Treer úr csinálni, be fogja perelni? Ennek az egész dolognak ilyen értelemben nincs értelme. Én egy kérdést szeretnék feltenni a Jegyzőnőhöz. Az OTP-t, amikor a múltkor ilyen nagy sikerrel kvázi zárt ülésen a képviselője jelenlétében sikerült bankunknak választani, az ajánlatban emlékezetem szerint volt egy ilyen kitétel, hogy az ilyen jellegű céltámogatást az OTP, mint egy meghitelezi. Ezzel mi van?  Így van, létezik, nem létezik? Erre majd nem a mostani napirend miatt, de nagyon sürgősen kérek rá választ szerződések miat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Jegyző asszony nyilván majd erre a kérdésre a megfelelő felkészülés után visszatér.</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Más jellegű problémát szeretnék felvetni méghozzá a következőt. Látom az előterjesztésben, hogy tulajdonképpen a Településfejlesztési Bizottság elé került egy anyag április 20-án, amivel kapcsolatban hét útnál már az engedélyek megvoltak, amivel a céltámogatást lehetett volna elérni és a többi pedig folyamatban volt. Ebből a hétből hat kapta meg és ugyanakkor ami folyamatban volt, még a Pejkó utcai tervek, az is megkapta az utat. Az a kérdésem, hogy a Mária utcával kapcsolatban, mivel ő nem kapta meg, és én úgy értelmezem, hogy erre is beadtuk a pályázatot, a Mária utca miért nem kapta meg? Azért-e, hogy a Fővárosnak nem volt annyi pénzkerete és ezért kellett neki visszautasítani, vagy pedig azért, hogy ténylegesen hiányosságok voltak. Nekem ez kérdésem a hivatal felé. Én felvetném azt, hogy amennyiben a Fővárosnak nem volt keretösszege erre és úgymond ránk ennyi pénzt szánt, úgy gondolom, hogy ebből a 22 mFt-ból és itt mindössze 5 mFt-ról van szó, kérhetnénk talán a Fővárost azzal kapcsolatban, hogy még ezt az utat is próbálja támogatni, a céltámogatások közé felvenni, hiszen nem a mi hibánk volt, volt egy keretösszeg, a keretösszeget már az idén nem tudják felhasználni. Véleményem szerint amennyiben a Fővárosnak egy keretösszege úgy gondolja, hogy el lesz költve és mégis mi visszaadnánk egy bizonyos összeget, szerintem ezt az utat meglehetne még ebből a keretösszegből finanszírozni céltámogatásként is. Én felvetném azt, hogy nem kimondottan rögtön lemondással élni, hanem mi kérnénk azt, hogy esetleg ezt az utat, mivel teljes mértékben én úgy látom, hogy elő volt készítve, ezt az utat is el tudjuk végez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Gáspár úr felvetésére azt gondolom, hogy nagyon egyszerű, bár nem biztos, hogy egészen pontos választ tudok megfogalmazni. Ez a Fővárosi Közgyűlés határozata, most egy közgyűlési határozat megváltoztatását kellene kezdeményezni, a szerint, amit Ön javasol. Itt nem egyszerűen valami hivatali, vagy hivatalnoki döntésről van szó, hanem a Közgyűlésnek a hivatkozott 1999. V. 27-i közgyűlési határozatára, amely döntött ezeknek az utcáknak a huszonhárom kerületet illetően a sorsáról, ill. pályázatairól. </w:t>
      </w:r>
    </w:p>
    <w:p>
      <w:pPr>
        <w:pStyle w:val="Normal"/>
        <w:jc w:val="both"/>
        <w:rPr/>
      </w:pPr>
      <w:r>
        <w:rPr/>
        <w:t>Kérném Budainét, hogy segítsen annak a kérdésnek a megválaszolásában, hogy a Mária utca milyen  érvek alapján került esetlegesen elutasításra.</w:t>
      </w:r>
    </w:p>
    <w:p>
      <w:pPr>
        <w:pStyle w:val="Normal"/>
        <w:jc w:val="both"/>
        <w:rPr/>
      </w:pPr>
      <w:r>
        <w:rPr/>
      </w:r>
    </w:p>
    <w:p>
      <w:pPr>
        <w:pStyle w:val="Normal"/>
        <w:jc w:val="both"/>
        <w:rPr/>
      </w:pPr>
      <w:r>
        <w:rPr/>
      </w:r>
    </w:p>
    <w:p>
      <w:pPr>
        <w:pStyle w:val="Heading1"/>
        <w:rPr/>
      </w:pPr>
      <w:r>
        <w:rPr/>
        <w:t>BUDAI LÁSZLÓNÉ</w:t>
      </w:r>
    </w:p>
    <w:p>
      <w:pPr>
        <w:pStyle w:val="Normal"/>
        <w:jc w:val="both"/>
        <w:rPr/>
      </w:pPr>
      <w:r>
        <w:rPr/>
        <w:t>200 mFt volt az elfogadott keret, amit fel lehetett használni és így is a mi kerületünk kapta a legtöbb értékű támogatást, 63 mFt-tal az elsők vagyunk az összes kerület között. A 200 mFt-ot 16 mFt-tal még megfejelték, mert annyi volt a pályázó és arányosan próbálták elosztani a keretet. Semmi olyan ok nem vezérelte Őket, hogy esetleg az engedély nem volt jogerős, mert menet közben a jogerő is megvolt már. Nem ez volt az indok, hogy nem kaptuk meg.</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Nem látok olyan okot, ami az előkészítés hiányosságát jelenthette volna.</w:t>
      </w:r>
    </w:p>
    <w:p>
      <w:pPr>
        <w:pStyle w:val="Normal"/>
        <w:jc w:val="both"/>
        <w:rPr/>
      </w:pPr>
      <w:r>
        <w:rPr/>
        <w:t xml:space="preserve">Az előterjesztés utolsó oldalán szereplő összesítő táblázatból kitűnik, hogy a kerületünk annak ellenére, hogy néhány megpályázott útszakasz nem nyert, de még így is a legelőkelőbb megítélést kapta. </w:t>
      </w:r>
    </w:p>
    <w:p>
      <w:pPr>
        <w:pStyle w:val="Normal"/>
        <w:jc w:val="both"/>
        <w:rPr/>
      </w:pPr>
      <w:r>
        <w:rPr/>
        <w:t xml:space="preserve">Közben eltűnt, majd ismét megjelent Kovács Balázs úrnak a jelentkezése.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Nekem egy tisztázó kérdésem van Budainéhoz, ha lehet. Jól értem azt, hogy a Főváros csak az aláírt szerződésben lévő összegnek az X %-át, a felét fizeti, plusz munkákra egy forintot nem ad a kerületnek?</w:t>
      </w:r>
    </w:p>
    <w:p>
      <w:pPr>
        <w:pStyle w:val="Normal"/>
        <w:jc w:val="both"/>
        <w:rPr/>
      </w:pPr>
      <w:r>
        <w:rPr/>
      </w:r>
    </w:p>
    <w:p>
      <w:pPr>
        <w:pStyle w:val="Normal"/>
        <w:jc w:val="both"/>
        <w:rPr/>
      </w:pPr>
      <w:r>
        <w:rPr/>
      </w:r>
    </w:p>
    <w:p>
      <w:pPr>
        <w:pStyle w:val="Heading1"/>
        <w:rPr/>
      </w:pPr>
      <w:r>
        <w:rPr/>
        <w:t>BUDAI LÁSZLÓNÉ</w:t>
      </w:r>
    </w:p>
    <w:p>
      <w:pPr>
        <w:pStyle w:val="Normal"/>
        <w:jc w:val="both"/>
        <w:rPr/>
      </w:pPr>
      <w:r>
        <w:rPr/>
        <w:t>A válasza nem hallható.</w:t>
      </w:r>
    </w:p>
    <w:p>
      <w:pPr>
        <w:pStyle w:val="Normal"/>
        <w:jc w:val="both"/>
        <w:rPr/>
      </w:pPr>
      <w:r>
        <w:rPr/>
      </w:r>
    </w:p>
    <w:p>
      <w:pPr>
        <w:pStyle w:val="Normal"/>
        <w:jc w:val="both"/>
        <w:rPr/>
      </w:pPr>
      <w:r>
        <w:rPr/>
      </w:r>
    </w:p>
    <w:p>
      <w:pPr>
        <w:pStyle w:val="Normal"/>
        <w:jc w:val="both"/>
        <w:rPr/>
      </w:pPr>
      <w:r>
        <w:rPr>
          <w:u w:val="single"/>
        </w:rPr>
        <w:t>SZALAY PÉTERNÉ</w:t>
      </w:r>
    </w:p>
    <w:p>
      <w:pPr>
        <w:pStyle w:val="Normal"/>
        <w:jc w:val="both"/>
        <w:rPr/>
      </w:pPr>
      <w:r>
        <w:rPr/>
        <w:t xml:space="preserve">Szerettem volna elmondani, amit tegnap ezzel kapcsolatban a Horváth Oszkár….. Nem értek hozzá, de igyekeztem figyelni. Horváth Oszkárnak feltettük a Pénzügyi Bizottságban pontosan ezeket a kérdéseket, amit Gáspár úr feltett. Elmagyarázta nekünk, hogy kb. 10-12 utca volt megtervezve, engedélyeztetve építési engedéllyel, adtuk be a Fővárosba. A főváros huszonhárom kerülete mindegyik adott be. Arról beszéltünk – Pratzner úr meg tud engem erősíteni – hogy pontosan ezért kell a tervezési összegeket egy kicsit emelni majd a következő költségvetésben, hogy ne csússzunk ki ezekből a pályázati lehetőségekből. Minél több utca előre meg legyen tervezve és beadni. A Főváros minden kerülettől lehúzott mazsolázva ezekből a beadott pályázatokból, tőlünk 2-3, nem tudom pontosan mennyi volt benyújtva, azt húzta le és így is a Fővároson belül mi kaptuk a legtöbb pénzt. Ez nem azon múlt, hogy nekünk nem volt beadva, hanem az, hogy rácsapott a hasára a Főváros és azt mondta, hogy akinek ennyi pénze van támogatásra, ennyit már nem tud támogatni, ezt mesélte tegnap a Horváth Oszkár.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Én abban nem erősítem meg Szalaynét, hogy annyit kell terveztetni előre, hogy majd pályázatokra, ez nem volt megerősítve. A következőről volt szó. Odáig rendben van, úgy van, ahogy Szalayné mondta, hogy a Fővároshoz sokkal több igény érkezett be, mint, ami lehetősége van és ezért minden kerületnél valamennyit kivett. A másik, ami érdekes dolog és a jövőre nézve a pályázatoknál figyelembe kell venni, hogy amit mi közbeszerzési pályázattal megnyertünk pénzeket, olcsóbban kiviteleztettük, azt is lenyelte tulajdonképpen a Főváros. Ez egy érdekes játék kezd lenni. Hogy mennyit kell előre megterveztetni, meg mennyit nem, mennyi költséget kell kiadni, az egy kérdés, azt jól meg kell fontolni, de arról nem volt szó, hogy minél többet, mert annak van egy határa meg egy ésszerűségi dolga, azt is meg kell  nézni. Tulajdonképpen Horváth Oszkár valójában azt mondta, hogy a Fővároshoz beérkező igények sokkal több volt és ezért mindenhonnan lehúztak belőle.</w:t>
      </w:r>
    </w:p>
    <w:p>
      <w:pPr>
        <w:pStyle w:val="Normal"/>
        <w:jc w:val="both"/>
        <w:rPr/>
      </w:pPr>
      <w:r>
        <w:rPr/>
      </w:r>
      <w:r>
        <w:br w:type="page"/>
      </w:r>
    </w:p>
    <w:p>
      <w:pPr>
        <w:pStyle w:val="Normal"/>
        <w:jc w:val="both"/>
        <w:rPr/>
      </w:pPr>
      <w:r>
        <w:rPr/>
      </w:r>
    </w:p>
    <w:p>
      <w:pPr>
        <w:pStyle w:val="Normal"/>
        <w:jc w:val="both"/>
        <w:rPr>
          <w:u w:val="single"/>
        </w:rPr>
      </w:pPr>
      <w:r>
        <w:rPr>
          <w:u w:val="single"/>
        </w:rPr>
        <w:t>ASZTALOS LAJOS</w:t>
      </w:r>
    </w:p>
    <w:p>
      <w:pPr>
        <w:pStyle w:val="Normal"/>
        <w:jc w:val="both"/>
        <w:rPr/>
      </w:pPr>
      <w:r>
        <w:rPr/>
        <w:t>Engedjék meg mielőtt Kocsis úrnak szót adnék, hadd kérjem Önöket arra, miután a hozzászólások egy része már sokkal inkább bizonyos fajta tanulságok levonásáról szól, sem, mint konkrétan a határozati javaslatról, szorítkozzunk a témára.</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Gondolom itt arra irányult a kérdés, ez az előterjesztésből látszik, hogy itt van tíz utca, amit mi beadtunk a pályázatra, fel van sorolva, amiből hármat kihagyott a Főváros csak Ők sosem úgy hagynak ki, hogy a hasukra ütnek, ilyet ne mondjunk. Visszakérdeznek, megmondják, hogy mennyi pénz van, melyiket hagyjuk ki. A mi határozatunkban felsorolt Sashalmi sétányig, tehát hatig zsinórban el van fogadva és utána kimarad három utca és jön a mi határozatunk szerint a tizedik, a Pejkó utca. Ezt valaki bemondta nekik valamilyen módon. Nem egészen úgy van, hogy szavazgatott a Közgyűlés, nem pont úgy megy, mint nálunk néha, hogy szavazgatnak össze-vissza, hanem amikor megvan, hogy milyen pályázati keret áll rendelkezésre, akkor visszakérdeznek a kerületről, ennyi pénzt tudnak elfogadni, mert ennyi a keret, melyiket hagyjuk ki, ezt valaki megmondta, hogy ez a három maradjon k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kár az is lehet, amit Kocsis úr mondott, nekem arra konkrét ismeretem nincs, hogy  ilyen természetű kérdés elhangzott volna felénk, főképpen pedig, hogy a testületi vezetés bármelyik tagja ilyen érdemű választ, vagy nyilatkozatot tett volna. Ezt a fajta sorolását a javaslatnak egyikünk sem végezte el, az iroda esetleg, ha tud ilyesmiről, akkor tudunk erre választ adni, ha nem, akkor ez a dolog marad a feltételezés szintjén.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 xml:space="preserve">Kocsis úrnak könnyen megadható a válasz. Nem valószínű, hogy  az itteni vezetést megkérdezték volna, sokkal valószínűbb, hogy a fővárosi  küldöttet kérdezték meg. Hozzá is szólhatott adott esetben, ez kiderül a fővárosi jegyzőkönyvből, ha kiderül, de az mindenképpen kideríthető, hogy annak idején mit lobbizott ott össze-vissza, mert az valóban roppant érdekes, hogy a Bőség meg a Kisterenye utca egy az egyben kimaradt, a Mária utcát nem tudom, hogy az milyen meggondolással, érdekes. A magam részéről majd utána fogok nézni, lehet, hogy a közgyűlési jegyzőkönyvben van még akár hozzászólás is, ez nem kizárt, ill. közgyűlési képviselőktől is lehet megtudni ilyen dolgokat. Mondjuk nem a többségi pártiaktól, mert azok semmi nyilatkozatot e tárgyban nem tesznek, azok  összezártak, de azért a bizottságokban az ellenzék is szerencsére jelen va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Nyilván lehet mindenféle feltételezéssel, gyanúval élni egymás iránt. Én azt gondolom, hogy május vége óta nyilvános, és valamennyiünk számára ismert, hogy a Fővárosi Közgyűlés mely utak beruházásához ad támogatást. Nyilvános, hiszen ehhez a feladathoz került csak közbeszerzési munkacsoport megválasztásra és ez a feladat van ma a megvalósítás állapotában. Én azt gondolom, hogy e körül most ilyen természetű vitát kibontani és folytatni főképpen, mert nem kifejezetten a napirend tárgya. A továbbiakban én nem érezném szükségesne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edig ehhez akartam annyit mondani, hogy a Közgyűlésen jelen voltam, elmentem, mert kíváncsi voltam rá, bennünket nem képviselt senki. Én ezt annak idején meg is említettem a testületi ülésen, majdnem leharapták a fejemet. Ugyanis a XXII. kerületnek ott volt a Képviselője és  módosítást nyújtott be valaki a Közgyűlés tagjai közül és Ők pluszba kaptak még néhány utcát. Nem sok utcát utasítottak el bizonyos indokokkal, nem volt csatornázva, vagy ez, az, nem volt olyan sok. Viszont az a rész, amit a XXII. kerület részére pluszba utcákat jóváhagytak, azt a csatornaépítési keret terhére, tehát módosították ezt az összeget és azt tették hozza a XXII. kerületnek, de a Közgyűlésen semmi sem volt. A VI. kerületi polgármester nevét, ha megmondanák, az a kerületi referens és az intézte, az is tette az előterjesztést a Közgyűlés elé és a kerületi küldöttek azzal  -  Borsányi György -  egyeztettek a kerületi küldöttek. Én nem tudom a részleteket, de az biztos, hogy nem a Közgyűlésen hangzott el, mert ott ilyen vita nem vol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Ügyrendi. Javaslom a vita lezárását. Megpróbálunk vizsgálatgyanús helyzetet teremteni, hogy aztán majd felállítsunk egy vizsgáló bizottságot, vagy egy ad hoc bizottságot, vagy egy munkacsoportot. Valószínű, hogy a következő testületi ülésen minden napirendhez javaslatot fogok tenni a frakciónk nevében, hogy az esetleg netán, még csak fel sem merült gyanúkat is vizsgálja ki valaki és akkor szépen el fogunk itt 3-4 évig dolgozgatni.</w:t>
      </w:r>
    </w:p>
    <w:p>
      <w:pPr>
        <w:pStyle w:val="Normal"/>
        <w:jc w:val="both"/>
        <w:rPr/>
      </w:pPr>
      <w:r>
        <w:rPr/>
        <w:t xml:space="preserve">Javaslom, hogy szavazzuk meg és zárjuk le a vitá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ovábbi hozzászólást nem látok. Azt gondolom, hogy külön szavazni az ügyrendi javaslatról ilyen alapon nincs szükség. </w:t>
      </w:r>
    </w:p>
    <w:p>
      <w:pPr>
        <w:pStyle w:val="Normal"/>
        <w:jc w:val="both"/>
        <w:rPr/>
      </w:pPr>
      <w:r>
        <w:rPr/>
        <w:t xml:space="preserve">Miután a napirend kapcsán további elmondanivaló nincs, határozathozatal következik. Minősített szótöbbséget igénylő határozatokról van szó, tehát 15  szavazat igényeltetik valamennyi határozathoz. Miután itt meglehetősen hosszú szövegű határozatok vannak, engedjék meg, hogy én csak a területeket jelöljem meg és ne kelljen szó szerint a határozati javaslatokat felolvasni. </w:t>
        <w:br/>
        <w:t>Kérem lapozzanak az előterjesztés 2. oldalára, első határozati javaslatként a Képviselő-testület a Sashalmi sétány II. ütemre vonatkozó összegről, ill. azzal kapcsolatban 2.713.000,- Ft-os különbözetnek a visszafizetéséről döntsön.</w:t>
      </w:r>
    </w:p>
    <w:p>
      <w:pPr>
        <w:pStyle w:val="Normal"/>
        <w:jc w:val="both"/>
        <w:rPr/>
      </w:pPr>
      <w:r>
        <w:rPr/>
        <w:t xml:space="preserve">Aki a határozati javaslattal egyetért, kérem igennel szavazzon. Megállapítom, hogy 18 igen, 3 tartózkodás mellett, a határozati javaslatot a Képviselő-testület  elfogadta. </w:t>
      </w:r>
    </w:p>
    <w:p>
      <w:pPr>
        <w:pStyle w:val="Normal"/>
        <w:tabs>
          <w:tab w:val="clear" w:pos="708"/>
          <w:tab w:val="left" w:pos="-142" w:leader="none"/>
        </w:tabs>
        <w:jc w:val="both"/>
        <w:rPr/>
      </w:pPr>
      <w:r>
        <w:rPr/>
      </w:r>
      <w:r>
        <w:br w:type="page"/>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46/1999. (XI.9.)Kt.</w:t>
        <w:tab/>
        <w:t>A Budapest Főváros XVI. Kerületi Önkormányzat Képviselő-testülete egyetért a Sashalmi sétány II. ütem (Könyvtár utca – Sasvár u. közötti szakaszán decentralizált felhalmozási célú támogatással megvalósuló 21.775 eFt összegű összköltségű önkormányzati útépítési beruházással.</w:t>
      </w:r>
    </w:p>
    <w:p>
      <w:pPr>
        <w:pStyle w:val="BodyTextIndent2"/>
        <w:rPr/>
      </w:pPr>
      <w:r>
        <w:rPr/>
      </w:r>
    </w:p>
    <w:p>
      <w:pPr>
        <w:pStyle w:val="BodyTextIndent2"/>
        <w:rPr/>
      </w:pPr>
      <w:r>
        <w:rPr/>
      </w:r>
    </w:p>
    <w:p>
      <w:pPr>
        <w:pStyle w:val="BodyTextIndent2"/>
        <w:rPr/>
      </w:pPr>
      <w:r>
        <w:rPr/>
        <w:tab/>
        <w:t>A Képviselő-testület saját forrásként (beleértve a lakossági önerős hozzájárulást is) 10.888 eFt-ot az 1999. évi költségvetési rendeletében biztosítja.</w:t>
      </w:r>
    </w:p>
    <w:p>
      <w:pPr>
        <w:pStyle w:val="BodyTextIndent2"/>
        <w:rPr/>
      </w:pPr>
      <w:r>
        <w:rPr/>
      </w:r>
    </w:p>
    <w:p>
      <w:pPr>
        <w:pStyle w:val="BodyTextIndent2"/>
        <w:rPr/>
      </w:pPr>
      <w:r>
        <w:rPr/>
        <w:tab/>
        <w:t>Fővárosi Közgyűlés 1118/1999. (V. 27.) sz. határozata alapján az elnyert támogatás összege: 13.600 eFt. Ténylegesen felhasználható összeg: 10.887 eFt,  különbözet 2.713 eFt.</w:t>
      </w:r>
    </w:p>
    <w:p>
      <w:pPr>
        <w:pStyle w:val="BodyTextIndent2"/>
        <w:rPr/>
      </w:pPr>
      <w:r>
        <w:rPr/>
      </w:r>
    </w:p>
    <w:p>
      <w:pPr>
        <w:pStyle w:val="BodyTextIndent2"/>
        <w:rPr/>
      </w:pPr>
      <w:r>
        <w:rPr/>
        <w:tab/>
        <w:t>A Budapest Főváros XVI. kerületi Önkormányzat Képviselő-testülete a 2.713 eFt fel nem használható támogatásról a 9/1998. (I.23.) kormányrendelet értelmében lemond.</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 xml:space="preserve">A következő határozati javaslat a Huszár utcai szakaszra vonatkozik, ahol a különbözet 11.578 eFt. Kérem szavazzanak. 18 igen, 3 tartózkodás mellett a Képviselő-testület ezt határozati javaslatot is elfogadta. </w:t>
      </w:r>
    </w:p>
    <w:p>
      <w:pPr>
        <w:pStyle w:val="Normal"/>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747/1999. (XI.9.)Kt.</w:t>
        <w:tab/>
        <w:t>A Budapest Főváros XVI. kerületi Önkormányzat Képviselő-testülete egyetért a Huszár utca (Táncsics u. – Újszász u.) közötti szakaszán decentralizált felhalmozási célú támogatással megvalósuló 22.485 eFt összegű összköltségű önkormányzati útépítési beruházással.</w:t>
      </w:r>
    </w:p>
    <w:p>
      <w:pPr>
        <w:pStyle w:val="BodyTextIndent2"/>
        <w:rPr/>
      </w:pPr>
      <w:r>
        <w:rPr/>
      </w:r>
    </w:p>
    <w:p>
      <w:pPr>
        <w:pStyle w:val="BodyTextIndent2"/>
        <w:rPr/>
      </w:pPr>
      <w:r>
        <w:rPr/>
        <w:tab/>
        <w:t>A Képviselő-testület saját forrásként (beleértve a lakossági önerős hozzájárulást is) 11.243 eFt-ot az 1999. évi költségvetési rendeletében biztosítja.</w:t>
      </w:r>
    </w:p>
    <w:p>
      <w:pPr>
        <w:pStyle w:val="BodyTextIndent2"/>
        <w:rPr/>
      </w:pPr>
      <w:r>
        <w:rPr/>
      </w:r>
    </w:p>
    <w:p>
      <w:pPr>
        <w:pStyle w:val="BodyTextIndent2"/>
        <w:rPr/>
      </w:pPr>
      <w:r>
        <w:rPr/>
        <w:tab/>
        <w:t xml:space="preserve">Fővárosi Közgyűlés 1118/1999. (V.27.) sz. határozata alapján az elnyert támogatás összege: 22.820 eFt. </w:t>
      </w:r>
    </w:p>
    <w:p>
      <w:pPr>
        <w:pStyle w:val="BodyTextIndent2"/>
        <w:rPr/>
      </w:pPr>
      <w:r>
        <w:rPr/>
        <w:tab/>
        <w:t>Ténylegesen felhasználható összeg: 11.242 eFt, különbözet 11.578 eFt.</w:t>
      </w:r>
    </w:p>
    <w:p>
      <w:pPr>
        <w:pStyle w:val="BodyTextIndent2"/>
        <w:rPr/>
      </w:pPr>
      <w:r>
        <w:rPr/>
      </w:r>
    </w:p>
    <w:p>
      <w:pPr>
        <w:pStyle w:val="BodyTextIndent2"/>
        <w:rPr/>
      </w:pPr>
      <w:r>
        <w:rPr/>
        <w:tab/>
        <w:t>A Budapest Főváros XVI. kerületi Önkormányzat Képviselő-testülete a 11.578 eFt fel nem használható támogatásról a 9/1998. (I.23.) kormányrendelet értelmében lemond.</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Normal"/>
        <w:jc w:val="both"/>
        <w:rPr>
          <w:u w:val="single"/>
        </w:rPr>
      </w:pPr>
      <w:r>
        <w:rPr>
          <w:u w:val="single"/>
        </w:rPr>
        <w:t>ASZTALOS LAJOS</w:t>
      </w:r>
    </w:p>
    <w:p>
      <w:pPr>
        <w:pStyle w:val="Normal"/>
        <w:jc w:val="both"/>
        <w:rPr/>
      </w:pPr>
      <w:r>
        <w:rPr/>
        <w:t>A következő határozati javaslat a Zsemlékes utcai szakaszra vonatkozik, ahol a különbözet 1.766.000,- Ft. Kérem szavazzunk. 15 igen, 3 tartózkodással ezt a határozati javaslatot is a testület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748/1999. (XI.9.)Kt.</w:t>
        <w:tab/>
        <w:t>A Budapest Főváros XVI. kerületi Önkormányzat Képviselő-testülete egyetért a Zsemlékes u. decentralizált felhalmozási célú támogatással megvalósuló 6.938 eFt összegű összköltségű önkormányzati útépítési beruházással.</w:t>
      </w:r>
    </w:p>
    <w:p>
      <w:pPr>
        <w:pStyle w:val="BodyTextIndent2"/>
        <w:rPr/>
      </w:pPr>
      <w:r>
        <w:rPr/>
      </w:r>
    </w:p>
    <w:p>
      <w:pPr>
        <w:pStyle w:val="BodyTextIndent2"/>
        <w:rPr/>
      </w:pPr>
      <w:r>
        <w:rPr/>
        <w:tab/>
        <w:t>A Képviselő-testület saját forrásként (beleértve a lakossági önerős hozzájárulást is) 3.469 eFt-ot az 1999. évi költségvetési rendeletében biztosítja.</w:t>
      </w:r>
    </w:p>
    <w:p>
      <w:pPr>
        <w:pStyle w:val="BodyTextIndent2"/>
        <w:rPr/>
      </w:pPr>
      <w:r>
        <w:rPr/>
      </w:r>
    </w:p>
    <w:p>
      <w:pPr>
        <w:pStyle w:val="BodyTextIndent2"/>
        <w:rPr/>
      </w:pPr>
      <w:r>
        <w:rPr/>
        <w:tab/>
        <w:t>Fővárosi Közgyűlés 1118/1999. (V.27.) sz. határozata alapján az elnyert támogatás összege 5.235 e Ft. Ténylegesen  felhasználható összeg 3.469 eFt, különbözet 1.766 eFt.</w:t>
      </w:r>
    </w:p>
    <w:p>
      <w:pPr>
        <w:pStyle w:val="BodyTextIndent2"/>
        <w:rPr/>
      </w:pPr>
      <w:r>
        <w:rPr/>
      </w:r>
    </w:p>
    <w:p>
      <w:pPr>
        <w:pStyle w:val="BodyTextIndent2"/>
        <w:rPr/>
      </w:pPr>
      <w:r>
        <w:rPr/>
        <w:tab/>
        <w:t>A Budapest Főváros XVI. kerületi Önkormányzat Képviselő-testülete a 1.766 eFt fel nem használható támogatásról a 9/1998. (I.23.) kormányrendelet értelmében lemond.</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 xml:space="preserve">A Nyílvessző u. – Zsenge u. – Zsemlékes utca közötti szakaszára vonatkozó határozati javaslatról szavazunk, ahol a különbözet 2.540.000,- Ft. </w:t>
      </w:r>
    </w:p>
    <w:p>
      <w:pPr>
        <w:pStyle w:val="Normal"/>
        <w:jc w:val="both"/>
        <w:rPr/>
      </w:pPr>
      <w:r>
        <w:rPr/>
        <w:t xml:space="preserve">Kérem  szavazzunk. 16 igen, 2 tartózkodás mellett ez a határozati javaslat is elfogadást nyert. </w:t>
      </w:r>
      <w:r>
        <w:br w:type="page"/>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49/1999. (XI.9.)Kt.</w:t>
        <w:tab/>
        <w:t>A Budapest Főváros XVI. kerületi Önkormányzat Képviselő-testülete egyetért a Nyílvessző u. (Zsenge u. – Zsemlékes u.) decentralizált felhalmozási célú támogatással megvalósuló 11.491 eFt összegű összköltségű önkormányzati útépítési beruházással.</w:t>
      </w:r>
    </w:p>
    <w:p>
      <w:pPr>
        <w:pStyle w:val="BodyTextIndent2"/>
        <w:rPr/>
      </w:pPr>
      <w:r>
        <w:rPr/>
      </w:r>
    </w:p>
    <w:p>
      <w:pPr>
        <w:pStyle w:val="BodyTextIndent2"/>
        <w:rPr/>
      </w:pPr>
      <w:r>
        <w:rPr/>
        <w:tab/>
        <w:t>A Képviselő-testület  saját forrásként (beleértve a lakossági önerős hozzájárulást is) 5.746 eFt-ot az 1999. évi költségvetési rendeletében biztosítja.</w:t>
      </w:r>
    </w:p>
    <w:p>
      <w:pPr>
        <w:pStyle w:val="BodyTextIndent2"/>
        <w:rPr/>
      </w:pPr>
      <w:r>
        <w:rPr/>
      </w:r>
    </w:p>
    <w:p>
      <w:pPr>
        <w:pStyle w:val="BodyTextIndent2"/>
        <w:rPr/>
      </w:pPr>
      <w:r>
        <w:rPr/>
        <w:tab/>
        <w:t>Fővárosi Közgyűlés 1118/1999. (V.27.) sz. határozata alapján az elnyert támogatás összege: 8.286 eFt. Ténylegesen felhasználható összeg: 5.745 eFt, különbözet 2.540 eFt.</w:t>
      </w:r>
    </w:p>
    <w:p>
      <w:pPr>
        <w:pStyle w:val="BodyTextIndent2"/>
        <w:rPr/>
      </w:pPr>
      <w:r>
        <w:rPr/>
      </w:r>
    </w:p>
    <w:p>
      <w:pPr>
        <w:pStyle w:val="BodyTextIndent2"/>
        <w:rPr/>
      </w:pPr>
      <w:r>
        <w:rPr/>
        <w:tab/>
        <w:t>A Budapest Főváros XVI. kerületi Önkormányzat Képviselő-testülete a 2.540 eFt fel nem használható támogatásról a 9/1998. (I.23) kormányrendelet értelmében lemond.</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A Zsenge utcai szakasznak a különbözetéről 1.133.000,- Ft-ról kell szavazni. Kérem szavazzunk. 17 igen, 2 tartózkodás mellett ezt a határozati javaslatot is elfogadta a Képviselő-testület.</w:t>
      </w:r>
    </w:p>
    <w:p>
      <w:pPr>
        <w:pStyle w:val="Normal"/>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pPr>
      <w:r>
        <w:rPr>
          <w:u w:val="single"/>
        </w:rPr>
        <w:t>H A T Á R O Z A T :</w:t>
      </w:r>
    </w:p>
    <w:p>
      <w:pPr>
        <w:pStyle w:val="BodyTextIndent2"/>
        <w:rPr/>
      </w:pPr>
      <w:r>
        <w:rPr/>
        <w:t>750/1999. (XI.9.)Kt.</w:t>
        <w:tab/>
        <w:t>A Budapest Főváros XVI. kerületi Önkormányzat Képviselő-testülete egyetért a Zsenge u. decentralizált felhalmozási célú támogatással megvalósuló 5.993 eFt összegű összköltségű önkormányzati útépítési beruházással.</w:t>
      </w:r>
    </w:p>
    <w:p>
      <w:pPr>
        <w:pStyle w:val="BodyTextIndent2"/>
        <w:rPr/>
      </w:pPr>
      <w:r>
        <w:rPr/>
      </w:r>
    </w:p>
    <w:p>
      <w:pPr>
        <w:pStyle w:val="BodyTextIndent2"/>
        <w:rPr/>
      </w:pPr>
      <w:r>
        <w:rPr/>
        <w:tab/>
        <w:t xml:space="preserve">A Képviselő-testület saját forrásként (beleértve a lakossági önerős hozzájárulást is) 2.996 eFt-ot az 1999. évi költségvetési rendeletében biztosítja. </w:t>
      </w:r>
    </w:p>
    <w:p>
      <w:pPr>
        <w:pStyle w:val="BodyTextIndent2"/>
        <w:rPr/>
      </w:pPr>
      <w:r>
        <w:rPr/>
      </w:r>
    </w:p>
    <w:p>
      <w:pPr>
        <w:pStyle w:val="BodyTextIndent2"/>
        <w:rPr/>
      </w:pPr>
      <w:r>
        <w:rPr/>
        <w:tab/>
        <w:t>Fővárosi Közgyűlés 1118/1999. (V.27.) sz. határozata alapján az elnyert támogatás összege: 4.230 eFt. Ténylegesen felhasználható összeg: 2.997 eFt, különbözet 1.233 eFt.</w:t>
      </w:r>
      <w:r>
        <w:br w:type="page"/>
      </w:r>
    </w:p>
    <w:p>
      <w:pPr>
        <w:pStyle w:val="BodyTextIndent2"/>
        <w:rPr/>
      </w:pPr>
      <w:r>
        <w:rPr/>
      </w:r>
    </w:p>
    <w:p>
      <w:pPr>
        <w:pStyle w:val="BodyTextIndent2"/>
        <w:rPr/>
      </w:pPr>
      <w:r>
        <w:rPr/>
        <w:tab/>
        <w:t>A Budapest Főváros XVI. kerületi Önkormányzat Képviselő-testülete az 1.233 eFt fel nem használható támogatásról a 9/1998. (I.23.) kormányrendelet értelmében lemond.</w:t>
      </w:r>
    </w:p>
    <w:p>
      <w:pPr>
        <w:pStyle w:val="BodyTextIndent2"/>
        <w:ind w:left="0" w:hanging="0"/>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A Zselic u. 1.809.000,- Ft-os különbözetének visszafizetéséről szavazzunk. 15 igen, 2 tartózkodás mellett ez is megkapta a minősített szótöbbséget.</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51/1999. (XI.9.)Kt.</w:t>
        <w:tab/>
        <w:t>A Budapest Főváros XVI. kerületi Önkormányzat Képviselő-testülete egyetért a Zselic u. decentralizált felhalmozási célú támogatással megvalósuló 7.934 eFt összegű összköltségű önkormányzati útépítési beruházással.</w:t>
      </w:r>
    </w:p>
    <w:p>
      <w:pPr>
        <w:pStyle w:val="BodyTextIndent2"/>
        <w:rPr/>
      </w:pPr>
      <w:r>
        <w:rPr/>
      </w:r>
    </w:p>
    <w:p>
      <w:pPr>
        <w:pStyle w:val="BodyTextIndent2"/>
        <w:rPr/>
      </w:pPr>
      <w:r>
        <w:rPr/>
        <w:tab/>
        <w:t xml:space="preserve">A Képviselő-testület  saját forrásként (beleértve a lakossági önerős hozzájárulást is) 3.967 eFt-ot az 1999. évi költségvetési rendeletében biztosítja. </w:t>
      </w:r>
    </w:p>
    <w:p>
      <w:pPr>
        <w:pStyle w:val="BodyTextIndent2"/>
        <w:rPr/>
      </w:pPr>
      <w:r>
        <w:rPr/>
      </w:r>
    </w:p>
    <w:p>
      <w:pPr>
        <w:pStyle w:val="BodyTextIndent2"/>
        <w:rPr/>
      </w:pPr>
      <w:r>
        <w:rPr/>
        <w:tab/>
        <w:t>Fővárosi Közgyűlés 1118/1999. (V.27.) sz. határozata alapján az elnyert támogatás összege: 5.776 eFt. Ténylegesen felhasználható összeg: 3.967 eFt, különbözet 1.809 eFt.</w:t>
      </w:r>
    </w:p>
    <w:p>
      <w:pPr>
        <w:pStyle w:val="BodyTextIndent2"/>
        <w:ind w:left="0" w:hanging="0"/>
        <w:rPr/>
      </w:pPr>
      <w:r>
        <w:rPr/>
      </w:r>
    </w:p>
    <w:p>
      <w:pPr>
        <w:pStyle w:val="BodyTextIndent2"/>
        <w:rPr/>
      </w:pPr>
      <w:r>
        <w:rPr/>
        <w:tab/>
        <w:t>A Budapest Főváros XVI. kerületi Önkormányzat  Képviselő-testülete az 1.809 eFt fel nem használható támogatásról a 9/1998. (I.23.) kormányrendelet értelmében lemond.</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Pejkó u. – Rozsos u. – Pejkó u. 35. szám közötti szakaszának különbözetéről 687.000,- Ft-nak a visszafizetéséről kérem, hogy szavazzunk. 16 igen, 2 tartózkodás mellett ez a határozati javaslat is elfogadásra került. </w:t>
      </w:r>
    </w:p>
    <w:p>
      <w:pPr>
        <w:pStyle w:val="Normal"/>
        <w:jc w:val="both"/>
        <w:rPr/>
      </w:pPr>
      <w:r>
        <w:rPr/>
      </w:r>
      <w:r>
        <w:br w:type="page"/>
      </w:r>
    </w:p>
    <w:p>
      <w:pPr>
        <w:pStyle w:val="Normal"/>
        <w:tabs>
          <w:tab w:val="clear" w:pos="708"/>
          <w:tab w:val="left" w:pos="-142" w:leader="none"/>
        </w:tabs>
        <w:ind w:left="34" w:hanging="34"/>
        <w:jc w:val="both"/>
        <w:rPr/>
      </w:pPr>
      <w:r>
        <w:rPr/>
      </w:r>
    </w:p>
    <w:p>
      <w:pPr>
        <w:pStyle w:val="Normal"/>
        <w:jc w:val="both"/>
        <w:rPr/>
      </w:pPr>
      <w:r>
        <w:rPr>
          <w:u w:val="single"/>
        </w:rPr>
        <w:t>H A T Á R O Z A T :</w:t>
      </w:r>
    </w:p>
    <w:p>
      <w:pPr>
        <w:pStyle w:val="BodyTextIndent2"/>
        <w:rPr/>
      </w:pPr>
      <w:r>
        <w:rPr/>
        <w:t>752/1999. (XI.9.)Kt.</w:t>
        <w:tab/>
        <w:t>A Budapest Főváros XVI. kerületi Önkormányzat Képviselő-testülete egyetért a Pejkó u. (Rozsos u. – Pejkó u. 35.) decentralizált felhalmozási célú támogatással megvalósuló 4.625 eFt összegű összköltségű önkormányzati útépítési beruházással.</w:t>
      </w:r>
    </w:p>
    <w:p>
      <w:pPr>
        <w:pStyle w:val="BodyTextIndent2"/>
        <w:rPr/>
      </w:pPr>
      <w:r>
        <w:rPr/>
      </w:r>
    </w:p>
    <w:p>
      <w:pPr>
        <w:pStyle w:val="BodyTextIndent2"/>
        <w:rPr/>
      </w:pPr>
      <w:r>
        <w:rPr/>
        <w:tab/>
        <w:t>A Képviselő-testület saját forrásként (beleértve a lakossági önerős hozzájárulást is) 2.312 eFt-ot az 1999. évi költségvetési rendeletében biztosítja.</w:t>
      </w:r>
    </w:p>
    <w:p>
      <w:pPr>
        <w:pStyle w:val="BodyTextIndent2"/>
        <w:rPr/>
      </w:pPr>
      <w:r>
        <w:rPr/>
      </w:r>
    </w:p>
    <w:p>
      <w:pPr>
        <w:pStyle w:val="BodyTextIndent2"/>
        <w:rPr/>
      </w:pPr>
      <w:r>
        <w:rPr/>
        <w:tab/>
        <w:t xml:space="preserve">Fővárosi Közgyűlés 1118/1999. (V.27.) sz. határozata alapján az elnyert támogatás összege 3.000 eFt. . Ténylegesen felhasználható összeg: 2.313 eFt, különbözet: 687 eFt. </w:t>
      </w:r>
    </w:p>
    <w:p>
      <w:pPr>
        <w:pStyle w:val="BodyTextIndent2"/>
        <w:rPr/>
      </w:pPr>
      <w:r>
        <w:rPr/>
      </w:r>
    </w:p>
    <w:p>
      <w:pPr>
        <w:pStyle w:val="BodyTextIndent2"/>
        <w:rPr/>
      </w:pPr>
      <w:r>
        <w:rPr/>
        <w:tab/>
        <w:t>A Budapest Főváros XVI. kerületi Önkormányzat Képviselő-testülete a 687 eFt fel nem használható támogatásról a 9/1998. (I.23.) kormányrendelet értelmében lemond.</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1.</w:t>
            </w:r>
          </w:p>
        </w:tc>
        <w:tc>
          <w:tcPr>
            <w:tcW w:w="6520" w:type="dxa"/>
            <w:tcBorders/>
          </w:tcPr>
          <w:p>
            <w:pPr>
              <w:pStyle w:val="Normal"/>
              <w:jc w:val="both"/>
              <w:rPr/>
            </w:pPr>
            <w:r>
              <w:rPr/>
              <w:t>1999. évi útépítési keret maradványának felhasználására</w:t>
            </w:r>
          </w:p>
          <w:p>
            <w:pPr>
              <w:pStyle w:val="Normal"/>
              <w:jc w:val="both"/>
              <w:rPr/>
            </w:pPr>
            <w:r>
              <w:rPr/>
            </w:r>
          </w:p>
          <w:p>
            <w:pPr>
              <w:pStyle w:val="Normal"/>
              <w:jc w:val="both"/>
              <w:rPr/>
            </w:pPr>
            <w:r>
              <w:rPr>
                <w:u w:val="single"/>
              </w:rPr>
              <w:t>Előadó</w:t>
            </w:r>
            <w:r>
              <w:rPr/>
              <w:t>: Buday Pál Településfejlesztési Bizottság elnöke</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 ülés vezetését visszaveszem. A sürgősséggel felvett indítvány következik az 1999. évi útépítési keret maradványának felhasználása tárgyában.</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 bizottság nevében terjesztettem be ezt a sürgősségi indítványt. Az a lényege, hogy az utak pályázatából adódóan az előre erre a címre rendelkezésre álló összegből megmaradt közel 27 mFt. A bizottság abból az indíttatásból, hogy ez a 27 mFt fejlesztési címen ne vesszen el, javaslatot tett a testület felé, hogy ennek a költség terhére sárrázóknak a szőnyegezése kerüljön elvégzésre, tekintettel arra, hogy ezeknél az utaknál nem szükségeltetik terv és még remény van arra, hogy  ebben az évben ez a munka legalább is megpályáztatásra és szerződésre kerüljön, ill. amennyiben lehetséges és az időjárás engedi, ezek a munkák elinduljanak.  Ez lenne az előterjesztésnek a lényege és ezt kérné a bizottság, hogy ezeknek az utaknak a sárrázóinak az újraszőnyegezését a testület támogassa. </w:t>
      </w:r>
    </w:p>
    <w:p>
      <w:pPr>
        <w:pStyle w:val="TextBody"/>
        <w:rPr/>
      </w:pPr>
      <w:r>
        <w:rPr/>
        <w:t xml:space="preserve">Visszatérve a Lándzsa úttal kapcsolatosan, gondolom, hogy ez is kellő vitát fog itt gerjeszteni, mert nyilván lesznek Képviselők, akiknek a sárrázói nem szerepelnek a listában. Félek attól, hogy ennek kapcsán ebből sem lesz semmi és ismételten a 20 mFt mellé még fog csatlakozni 27 mFt, amit ebben az évben sikeresen nem költünk el. Ha kiegészítjük még az Erzsébet-ligeti közvilágítással és egyéb dolgokkal, akkor elég tetemes összeg lesz, ami ebben az évben fejlesztés címén nem kerül elköltésre. Uraim, lehet tépni az összeget, amennyiben ez elindul, én is meg fogom tenni a saját körzetemben a javaslataimat. </w:t>
      </w:r>
    </w:p>
    <w:p>
      <w:pPr>
        <w:pStyle w:val="Normal"/>
        <w:tabs>
          <w:tab w:val="clear" w:pos="708"/>
          <w:tab w:val="left" w:pos="5507" w:leader="none"/>
        </w:tabs>
        <w:jc w:val="both"/>
        <w:rPr/>
      </w:pPr>
      <w:r>
        <w:rPr/>
      </w:r>
    </w:p>
    <w:p>
      <w:pPr>
        <w:pStyle w:val="Normal"/>
        <w:tabs>
          <w:tab w:val="clear" w:pos="708"/>
          <w:tab w:val="left" w:pos="5507" w:leader="none"/>
        </w:tabs>
        <w:jc w:val="both"/>
        <w:rPr/>
      </w:pPr>
      <w:r>
        <w:rPr/>
      </w:r>
    </w:p>
    <w:p>
      <w:pPr>
        <w:pStyle w:val="Normal"/>
        <w:jc w:val="both"/>
        <w:rPr>
          <w:u w:val="single"/>
        </w:rPr>
      </w:pPr>
      <w:r>
        <w:rPr>
          <w:u w:val="single"/>
        </w:rPr>
        <w:t>Dr. CSOMOR ERVIN</w:t>
      </w:r>
    </w:p>
    <w:p>
      <w:pPr>
        <w:pStyle w:val="Normal"/>
        <w:tabs>
          <w:tab w:val="clear" w:pos="708"/>
          <w:tab w:val="left" w:pos="5507" w:leader="none"/>
        </w:tabs>
        <w:jc w:val="both"/>
        <w:rPr/>
      </w:pPr>
      <w:r>
        <w:rPr/>
        <w:t xml:space="preserve">A korábbi, hasonló tartalmú előterjesztések kapcsán a Képviselőtársaim mindig felvetették, hogy e vonatkozásban a testületnek, ill. a bizottságnak nincs koncepciója, mind az útépítések, mind a földút karbantartások kapcsán, azonban  ezekben a most megjelölt utcákból az első kettő, a Corvin u. és a belső Veres Péter út az én körzetemben található és azt mondhatom, hogy  főleg a belső Veres Péter út a bizottságnak az egyik telitalálata  volt, hogy ezt javasolja a Képviselő-testület  felé. Szeretném indokolni, hogy miért, tekintettel arra, hogy én ezt a részt elég jól ismerem. Mindenki tudja, hogy az M3-as fizetővé tétele miatt a Veres Péter út forgalma jelentős mértékben megnövekedett, ebből kifolyólag az Újmátyásföld és Sashalom és lakóinak jelentős része kimegy a Veres Péter útra, ha el szeretne menni Cinkotára, vagy bárhova jutni, tekintettel arra, hogy a belső Veres Péter út igen rossz állapotban van, hatalmas gödrök, kátyúk találhatók benne és a jelenlegi forgalom mellett a két átjárónál, egyrészt a sashalmi, másrészt a mátyásföldi repülőtér HÉV átjárónál gyakran ¼ órát kell várakozni, hogy a Veres Péter útra kijussanak. Amennyiben ez a belső Veres Péter út szőnyegezése, ami bizottság javaslata alapján megtörténik, ennek a Sashalom, ill. Mátyásföld kb. tíz utcájának az autós lakosságának igen nagy problémája oldódik meg ezzel, mert itt a belső úton el tud menni, nem kell kimenni a Veres Péter útra és ezzel 10-20 perceket tud megtakarítani. Én mind a Corvin utcát, mind a belső Veres Péter útnak az ilyen módon történő szőnyegezési munkáját erősen javaslom a Képviselő-testületnek, hogy támogassa. </w:t>
      </w:r>
    </w:p>
    <w:p>
      <w:pPr>
        <w:pStyle w:val="Normal"/>
        <w:tabs>
          <w:tab w:val="clear" w:pos="708"/>
          <w:tab w:val="left" w:pos="5507" w:leader="none"/>
        </w:tabs>
        <w:jc w:val="both"/>
        <w:rPr/>
      </w:pPr>
      <w:r>
        <w:rPr/>
      </w:r>
    </w:p>
    <w:p>
      <w:pPr>
        <w:pStyle w:val="Normal"/>
        <w:tabs>
          <w:tab w:val="clear" w:pos="708"/>
          <w:tab w:val="left" w:pos="5507" w:leader="none"/>
        </w:tabs>
        <w:jc w:val="both"/>
        <w:rPr/>
      </w:pPr>
      <w:r>
        <w:rPr/>
      </w:r>
    </w:p>
    <w:p>
      <w:pPr>
        <w:pStyle w:val="Normal"/>
        <w:jc w:val="both"/>
        <w:rPr>
          <w:u w:val="single"/>
        </w:rPr>
      </w:pPr>
      <w:r>
        <w:rPr>
          <w:u w:val="single"/>
        </w:rPr>
        <w:t>GÁSPÁR JÓZSEF</w:t>
      </w:r>
    </w:p>
    <w:p>
      <w:pPr>
        <w:pStyle w:val="Normal"/>
        <w:tabs>
          <w:tab w:val="clear" w:pos="708"/>
          <w:tab w:val="left" w:pos="5507" w:leader="none"/>
        </w:tabs>
        <w:jc w:val="both"/>
        <w:rPr/>
      </w:pPr>
      <w:r>
        <w:rPr/>
        <w:t xml:space="preserve">Az előző napirendeknél jeleztem, hogy szeretnék részletesebben belemenni a dolgokba. A következő számításokat végeztem el. Céltámogatásként Mátyásföld öt utcával 55 mFt értékben fogjuk az utakat elvégezni. Sashalmi sétány 22 mFt, és Kisszentmihályon a Pejkó utca 4,6 mFt. Kimarad, Cinkota, Rákosszentmihály és Árpádföld. Úgy gondolom, hogy ennek a 20 mFt-nak az elköltésénél valamelyest ezen aránytalanságokat kellett volna javítani. A határozati javaslatban a következőkről van szó. Mátyásföld 2,6 mFt-tal, Sashalom 13 mFt-tal és Rákosszentmihály  7,6 mFt-tal került be. Itt pedig kimaradt természetes módon ismételten Cinkota és Árpádföld. Én úgy gondolom, hogy ezek az aránytalanságok ebben a javaslatban még jobban nőnek, ahogy a céltámogatást megkaptuk. </w:t>
      </w:r>
    </w:p>
    <w:p>
      <w:pPr>
        <w:pStyle w:val="Normal"/>
        <w:tabs>
          <w:tab w:val="clear" w:pos="708"/>
          <w:tab w:val="left" w:pos="5507" w:leader="none"/>
        </w:tabs>
        <w:jc w:val="both"/>
        <w:rPr/>
      </w:pPr>
      <w:r>
        <w:rPr/>
        <w:t>Az összegzést is megcsináltam, a következők. Idén az útépítésnél 57,5 mFt jut Mátyásföldre, Sashalomra 35,6 mFt, Rákosszentmihályra 7,6 mFt, Kisszentmihályra  4,6 mFt. Cinkota és Árpádföld kimarad ismételten. Ezekből egyértelműen lehet látni a következőt. ……. többet fogunk fejleszteni útépítésre, mint egy 60 %-ban, többet fogunk fejleszteni mint a négy másik részben, de ha még hozzáteszem azt, hogy Mátyásföldet és Sashalmot, ha összeadom, ami 93,1 mFt-t, a többi pedig összesen - a három településről van szó – 12,2 mFt-ot fogunk rákölteni. Úgy gondolom, és szeretném megkérdezni a bizottság elnökétől, hogy mi indokolja ezen óriási fejlesztések eltolódását, hisz én nem látom ennek az indokát. Ez az egyik része a dolognak. Ha már nem került volna  testület elé a javaslat, én azt gondolom, hogy biztos tévedés, vagy más elírás, de Kaszás Gábor és Deli Albertnak volt egy javaslata ahol egyértelműen pontozási és egyéb rendszerek alapján próbálták azt az elvet képviselni, hogy amelyik települések elvannak maradva azokat próbáljuk valamelyest, teljes mértékben nem lehet, de valamelyest kompenzálni. Ezt teljes mértékben az idén felrúgjuk, ezt hangsúlyozom és még nagyobb szakadást fogunk a fejlesztésben a települések között végrehajtani. Én ezen javaslatot azért nem tudom elfogadni, mert mivel a céltámogatást már ismerjük és már májusban, mint ahogy Asztalos úr az előző napirendnél mondta, már májusban ismert volt, úgy gondolom, hogy lett volna elég ideje a Településfejlesztési Bizottságnak, hogy ezt a javaslatot, ami már a testület előtt is volt, a Kaszás Gáborék javaslatával valamelyest kompenzálja a céltámogatásoknál juttatott pénzösszegeket egyes településeknek.</w:t>
      </w:r>
    </w:p>
    <w:p>
      <w:pPr>
        <w:pStyle w:val="Normal"/>
        <w:tabs>
          <w:tab w:val="clear" w:pos="708"/>
          <w:tab w:val="left" w:pos="5507" w:leader="none"/>
        </w:tabs>
        <w:jc w:val="both"/>
        <w:rPr/>
      </w:pPr>
      <w:r>
        <w:rPr/>
      </w:r>
    </w:p>
    <w:p>
      <w:pPr>
        <w:pStyle w:val="Normal"/>
        <w:tabs>
          <w:tab w:val="clear" w:pos="708"/>
          <w:tab w:val="left" w:pos="5507" w:leader="none"/>
        </w:tabs>
        <w:jc w:val="both"/>
        <w:rPr/>
      </w:pPr>
      <w:r>
        <w:rPr/>
      </w:r>
    </w:p>
    <w:p>
      <w:pPr>
        <w:pStyle w:val="Normal"/>
        <w:jc w:val="both"/>
        <w:rPr/>
      </w:pPr>
      <w:r>
        <w:rPr>
          <w:u w:val="single"/>
        </w:rPr>
        <w:t>TREER ANDRÁS</w:t>
      </w:r>
    </w:p>
    <w:p>
      <w:pPr>
        <w:pStyle w:val="Normal"/>
        <w:tabs>
          <w:tab w:val="clear" w:pos="708"/>
          <w:tab w:val="left" w:pos="5507" w:leader="none"/>
        </w:tabs>
        <w:jc w:val="both"/>
        <w:rPr/>
      </w:pPr>
      <w:r>
        <w:rPr/>
        <w:t xml:space="preserve">Ebben a kérdésben túl korán dönteni nem lehetett, mert ez abból a pénzből maradt, ami később derült ki, hogy mennyi az, ami, viszont azzal nem tudok egyetérteni, és ezért ezt sem támogattam a Településfejlesztési Bizottság ülésén. Ez olyan, mint a nyuszi a cilinderből, úgy került elő a bizottsági ülésen ez a javaslat, nem volt kiküldött és normálisan előterjesztett. </w:t>
      </w:r>
    </w:p>
    <w:p>
      <w:pPr>
        <w:pStyle w:val="Normal"/>
        <w:tabs>
          <w:tab w:val="clear" w:pos="708"/>
          <w:tab w:val="left" w:pos="5507" w:leader="none"/>
        </w:tabs>
        <w:jc w:val="both"/>
        <w:rPr/>
      </w:pPr>
      <w:r>
        <w:rPr/>
        <w:t xml:space="preserve">A Lándzsa utcai aszfaltozás tulajdonképpen megmutatta, hogy mi értelme van annak, ha az egyéni képviselők, területi képviselők megfelelő konszenzusa nélkül itt valamit el akarunk dönteni. Eltöltünk vele egy órát és a végén nem születik döntés semmilyen sem. Én ennek nem vagyok híve. Ha az előterjesztő, vagy mások úgy látják jónak, hogy egy órát ezen el kell vitatkozni, ám tegyék. Nekem ez a véleményem róla, engem személy szerint nem érint egyik sem, de megint az aránytalanságokra mutatnak rá és arra, hogy nincs konszenzus. </w:t>
      </w:r>
    </w:p>
    <w:p>
      <w:pPr>
        <w:pStyle w:val="Normal"/>
        <w:tabs>
          <w:tab w:val="clear" w:pos="708"/>
          <w:tab w:val="left" w:pos="5507" w:leader="none"/>
        </w:tabs>
        <w:jc w:val="both"/>
        <w:rPr/>
      </w:pPr>
      <w:r>
        <w:rPr/>
      </w:r>
    </w:p>
    <w:p>
      <w:pPr>
        <w:pStyle w:val="Normal"/>
        <w:tabs>
          <w:tab w:val="clear" w:pos="708"/>
          <w:tab w:val="left" w:pos="5507" w:leader="none"/>
        </w:tabs>
        <w:jc w:val="both"/>
        <w:rPr/>
      </w:pPr>
      <w:r>
        <w:rPr/>
      </w:r>
    </w:p>
    <w:p>
      <w:pPr>
        <w:pStyle w:val="Normal"/>
        <w:jc w:val="both"/>
        <w:rPr>
          <w:u w:val="single"/>
        </w:rPr>
      </w:pPr>
      <w:r>
        <w:rPr>
          <w:u w:val="single"/>
        </w:rPr>
        <w:t>Dr. BÜKI TAMÁS</w:t>
      </w:r>
    </w:p>
    <w:p>
      <w:pPr>
        <w:pStyle w:val="Normal"/>
        <w:tabs>
          <w:tab w:val="clear" w:pos="708"/>
          <w:tab w:val="left" w:pos="5507" w:leader="none"/>
        </w:tabs>
        <w:jc w:val="both"/>
        <w:rPr/>
      </w:pPr>
      <w:r>
        <w:rPr/>
        <w:t xml:space="preserve">Legelőször is Gáspár Jószefet felkérném, hogy ha már számadatokat mond, akkor próbáljon meg egy kicsit valósághű lenni. Ugyanis  végignéztem ezt az előterjesztést, ebben sashalmi utca nincs egy sem. Nem tudom, hogy Ön melyiket véli annak? Ezek közül egy sem sashalmi utca. A Sashalmi sétány az egyetlen idén épülő sashalmi utca, amit 97-ben már, amikor Ön még  abszolút többség volt, akkor már elfogadott egyszer a testület és az akkori alpolgármester kivette a költségvetésből teljesen önkényesen, akkor még nagyobb összeggel, most ez olcsóbban épült meg, de az sem 35 mFt, hanem annál kevesebb. A Bőség és az Edit utca nem kapta meg a pénzt, tehát Sashalmon egy utca épül a Sashalmi sétány és semmi más. Aki itt nagy aránytalanságokról beszél Sashalom javára, az össze-vissza beszél, egyébként pedig a számadat az nem annyi, amennyit Gáspár úr mondott, hanem teljesen más. Itt nincs szó harmincegynéhány millióról, hanem arról van szó, hogy 15, vagy hány millió a saját forrás összesen, a többi az céltámogatás.  Magyarán, az önkormányzati költségvetésből nem 35, hanem 15 mFt fordíttatik erre a bizonyos Sashalmi sétányra, több nem, más sashalmi utca itt nincs. </w:t>
      </w:r>
    </w:p>
    <w:p>
      <w:pPr>
        <w:pStyle w:val="TextBody"/>
        <w:rPr/>
      </w:pPr>
      <w:r>
        <w:rPr/>
        <w:t xml:space="preserve">Ezzel együtt is Treer úrral teljességgel egyetértek. Csomor urat megértem, hogy neki tetszik, hogy két utcát le akarnak szőnyegeztetni  az Ő körzetében, el is hiszem, hogy ez indokolt, de itt nagyszerű mód, hogy ugyan az utcajegyzéket el lehet fogadni egyszerű többséggel, de már a munkacsoportot nem, következésképpen egyszerű többséggel ezeket el is lehet fogadni. Én nem fogok rá munkacsoportot választani és ellene fogok szavazni végig, akárkit is jelöljenek ki, mert ahhoz minősített többség kell. Ugyanis ugyanaz fennáll ezeknél, Buday úr ugyan csak sárrázókról beszél, de az első három az nem sárrázó, mert 1800 m2-es sárrázó nincs, meg 2500 m2. Ez gyakorlatilag ugyanolyan szőnyegezés, mint ahogy a Lándzsa utcánál volt szó. Lehet ilyen utcát mondani, lehet olyan utcát mondani. Gáspár úrnak az expozéjával szemben Sashalmon egyetlen utcát sem kívánnak szőnyegezni ezek szerint még egy sarok sárrázót sem, többek között a Vámosgyörk utcát sem, amelyik viszont még a Csomor úr körzetének is átkelő útja, mert a Margit utca a Csomor úr körzetébe vezet. Hogy a piacról, meg a Margit utcáról lejövő forgalmat a Vámosgyörk utca vezeti el a város belseje felé, az nem vitatható. Az pedig, hogy hihetetlen rossz állapotban van az se vitatható, mert a csatornázás óta van borzalmas állapotban és azóta ezt a forgalmat ugyanúgy nem bírja el. Következésképpen természetesen itt mindenki a módosító javaslatát meg fogja tenni, azt az urak majd leszavazzák én meg nem fogok közbeszerzési munkacsoportot megszavazni. Én a Vámosgyörk utcát, amely egyébként 1600 m2 körül van, mert 400 méter hosszú és 4 méter széles utca, következésképpen akkor az is kitesz kb. 5 mFt-ot, azt ugyanúgy szükségesnek tartanám szőnyegezni, mert az egyik legfontosabb átmenő útja  a kerületnek és az megint egy olyan szakasz, ahol gyakorlatilag lehetetlen működni, mert beszakad kétpercenként a vékony aszfalt, amit rossz alappal rátettek. Ez az én javaslatom, tessenek akkor módosító javaslatként beleilleszteni, akárhányadik helyre, kb. 1600 m2 és akkor az kb. 4,9-5 mF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Nagyon örültem Büki úr szavainak, mert ebből most az derül ki gyakorlatilag, hogy amit a Lándzsa úttal kapcsolatosan az előbb műveltünk, az nem volt egészen helytálló, ugyanis pontosan az volt az egyik indok, hogy aránytalanság van és akkor hogy jön az, hogy Sashalmon ilyen mértékű aránytalanság történik, most kiderült, hogy végül is még sem történt aránytalanság. </w:t>
      </w:r>
    </w:p>
    <w:p>
      <w:pPr>
        <w:pStyle w:val="Normal"/>
        <w:jc w:val="both"/>
        <w:rPr/>
      </w:pPr>
      <w:r>
        <w:rPr/>
        <w:t xml:space="preserve">A magam részéről azt szeretném mondani, hogy Sashalomnak egyik körzete többek között az én egyéni körzetem. Ha az aránytalanságokat nézzük, akkor bejelenteni szeretném, hogy nulla, azaz nulla forint került erre a körzetre elköltésre, most meg a Lándzsa utca elutálásával dupla nulla. Szeretném kérni a Jegyzőnőt, mivel itt több Képviselőnek is a kérése volt az, hogy az arányos költségviselést próbáljuk megvalósítani, a Településfejlesztési Bizottság nevében kérném, hogy az összberuházásokat kigyűjtve nézzék meg képviselői körzetenként, hogy hol, milyen beruházási összeg került - nem útra, összesen, csatorna, víz - ebben az évben. Ha már ebbe belemegy a testület, akkor nézzük meg ezt is. Nézzük meg, hogy hol, melyik körzetben mit fejlesztünk. Az nem működik, hogy ami éppen a Képviselő uraknak a szája íze szerint való, hogy bizonyos csomagokat előrángatunk, ha nekem ez tetszik, akkor ezt veszem elő, ha nekem  éppen az, az én előnyömet szolgálja, akkor azt veszem elő, mindig azzal kártyázok, ami az én érdekemet szolgálja. A Településfejlesztési Bizottság megpróbál pártatlan lenni ebben a kérdésben én úgy gondolom. Amikor arról volt szó, hogy az utakkal bizonyos mennyiségű terv áll rendelkezésére, akkor nem azt mérlegelte, hogy nézzük meg melyik Képviselőnek van az az utca a körzetében és adott listából hány utca esik esetleg egy képviselőhöz. Nem ez alapján mérlegel, hanem azt mondta, hogy igenis annak érdekében, hogy ezt a lemaradást, ami a kerületben van az utak kapcsán úgy tudjuk leküzdeni, hogyha van egy lehetőség, hogy pénzt nyer az önkormányzat az utak építéséhez, akkor használjuk ki, mert ez szolgálja a kerület érdekét. Aki a Településfejlesztési Bizottságban van, amikor a Településfejlesztési Bizottságban van, akkor ne egyéni képviselőként, ne frakcióként, ne pártként ítélje meg ezeket a dolgokat, hanem a kerület szempontjából tessék megítélni és így hozzuk meg a döntésünket és így került be az a lista, ami most megszavazásra került és ebből van az aránytalanság, ha van, mert azt mondtuk, hogy felvállaljuk a kerület érdekében. Most sem ilyen szemszögből mérlegelt a Településfejlesztési Bizottság, hanem azt mondta, hogy itt van ez a pénz, ha nem költjük el, akkor nem épül be a kerületnek a vagyonába, nem valósul meg, átkerül a következő költségvetési évbe, elveszik fejlesztés szempontjából. Itt arról szól a történet, hogy ha megcsináltatjuk, akkor ez maradandó érték a kerület számára, ha politikát csinálunk belőle és mindent elutálunk, akkor azt lehet mondani, hogy majd a zászlónkra kitűzzük 4 év múlva, hogy nem történt semmi pedig én akartam. Ki az, aki itt akart valamit is uraim? Senki. Mindenki csak a nyálát ver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Ügyrendi. A bizottsági elnök úr hozzászólásával kapcsolatban szeretnék kérdezni. Akkor annak idején Kaszás és Deli urak javaslatát miért nem vette figyelembe a bizottság, pont ebben nyújtott volna segítséget, igaz, hogy a testület szavazta meg. Abban, amit Ön mondott, hogy Ön nagyon akart, nagyon akarta behozni a lemaradást ez szemmel láthatóan látszik abból, hogy hány út épült Cinkotán, Rákosszentmihályon az idei évben. Ebben látszik a bizottsági elnök úr igyekezete a lemaradás behozásában.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A következő a helyzet, nem tudom, hogy Képviselő úr jár-e testületi ülésre, de ha jár, akkor tudja, hogy milyen döntések akadályozták ennek a kérdését. A MÉSZOV-val kapcsolatos. A nyáron elkezdődött, készüljenek utak, ne készüljenek, közbeszerzési rendelet, stb. Amikor a bizottság döntési helyzetbe került, az ez év második fele, sőt azt lehet mondani, hogy az utolsó negyedév. Abban a pillanatban, amikor döntési jogot kaptunk valamiben a következő Településfejlesztési bizottsági ülésen már azok a kérdések napirendre kerültek, úgy hogy ez nem helytálló. Amiben dönthetünk, abban döntünk, amiben nem dönthetünk, abban a bizottság nem dönt, nem rajtunk múlik. Az aszfalt utakat, amikor lehetett, akkor javasoltuk és ennek megfelelően meg is történt a pályáztatás. Az utak karbantartásával kapcsolatban a testület későn adta a kezébe a lehetőséget a Településfejlesztési Bizottságnak, onnantól kezdve tud vele élni, amikor a lehetőség a kezében van. Lehet itt nagyon szép dolgokat mondani, nagyon szép politikai szónoklatokat, csak valaki, aki ezt csinálja, kövesse nyomon, hogy mi minek a következménye. Akkor miről van szó?  (Valaki mond valamit, de nem érthető.) Erre jöttek be javaslato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 Településfejlesztési Bizottságnak is tudomásul kell venni, meg Buday úrnak különösen, hogy a Településfejlesztési Bizottság nem állam az államban és azt is meg kell csinálni amiben nem kap döntési jogot, viszont szakmailag neki kellene az előterjesztést a testület felé megtenni. Itt, ha a Településfejlesztési Bizottság elnöke, hogy úgy mondjam bevágja a durcit, mondván, hogy Ő csak azt hajlandó a következő ülésen napirendre venni, amiben döntési joguk van, akkor azt kell, hogy mondjuk, hogy a Településfejlesztési Bizottság  a működésre alkalmatlan. Pl. az aszfaltszőnyegezés ügyét, most nem ezt a megmaradt pénzt, hanem a 20 mFt-nak az elköltésének az ügyét már régen be kellett volna hozni, de Ők duzzognak, mert nem kapnak döntési jogot és nem hozzák be csak novemberben kész helyzet elé állítva ezzel mindenkit. Ugyanúgy be kell hozni az ülésre azt is, ami tetszik, vagy nem tetszik, politizálás, mit tudom én milyen döntést ….</w:t>
      </w:r>
    </w:p>
    <w:p>
      <w:pPr>
        <w:pStyle w:val="Normal"/>
        <w:jc w:val="both"/>
        <w:rPr/>
      </w:pPr>
      <w:r>
        <w:rPr/>
        <w:t xml:space="preserve">A másik pedig, hogy ne emelje meg nagyon kérem Buday úr itt a hangját, hogy ez ilyen-olyan szakmai döntés, mert ha nekem szakmailag meg tudja magyarázni, hogy egy olyan utat, mint a Vámosgyörk utca, amely tényleg a Margit utcáról nagy forgalmat hoz át az Egyenes utca felől a Kerepesi útnak a befelé vezető …, ez miért nem kerül még szóba sem, ha ezt nekem szakmailag maga meg tudja magyarázni, akkor ez egy nagy bravúr lesz. Mindenki tudja, hogy milyen állapotban van, mindenki tudja, hogy Sashalomnak a HÉV-en inneni oldalát egészen Újmátyásföldig az viszi be, mert senki nem araszol végig a Kerepesi úton, mert senki nem olyan hülye, hogy nyolcszáz lámpán menjen végig. Reggel már többen járnak a Cziráki utcában, mint a Kerepesi úton és könnyebb is, de, hogy szóba nem kerül ennek az útnak a rendbe hozása, ezt ha szakmailag Buday úr meg tudja magyarázni, akkor beszélhet itt, ha meg nem, akkor ne beszéljen itt politikáról meg mit tudom én miről, mert akkor azt kell, hogy mondjam, hogy amit a Településfejlesztési Bizottság csinál, abban van a politika, mert egy ilyen jellegű átkötő útnak a rendbe nem hozása az, hogy úgy mondjam, több mint bűn, az hiba és csak politikai döntés lehet, másmilyen nem.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Nem értem, hogy miről beszél Büki úr. Azért nem értem, mert ami a Településfejlesztési Bizottság elé kerül javaslat, akár körzeti képviselő útján, azt megtárgyalja. Olyan nem volt, hogy nem. A másik, hogy én nem hiszem, hogy nekünk át kellene az egész kerületet átfogóan vizsgálni és javaslatot tenni minden képviselői körzetben, hogy melyik utakat tartjuk felújításra, szőnyegezésre, aszfaltozásra alkalmasnak. Ha ezt tennénk, akkor egy olyan nagy büdzsé lenne, gyakorlatilag  egy olyan mértékű igény, amit a Képviselő-testület úgy sem tud megvalósítani, nincs rá keret. Nem tudom, hogy honnan, de a hajánál fogva előrángatta ezt Büki úr, nem tudok igazából rá válaszolni, hogy miért nem. (Büki úr mond valamit, de nem a mikrofonba beszél.)</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 Településfejlesztési Bizottság ülésén vendégként részt vettem és ott megkértem Horváth Oszkárt, hogy sorolja már fel, hogy ezeket az utcákat, amik szerepelnek, melyik Képviselők ajánlották és hogyan volt. Kiderült, hogy ez a nagy tételeket nem a Képviselők ajánlották, nem is a bizottság, hanem Horváth Oszkár eldöntötte maga, hogy ezt, mert most úgy döntött. Érdekes módon a bizottság viszont nem bírálta felül, nem mondott véleményt erről, ill. mondott véleményt, azt mondta jó, kész, el van intézve. A másik dolog az, hogy itt az aránytalanságát már az előzőnél én felvetettem, erre nem akarok kitérni. Talán annyit még, hogy gyorsan kiszámoltam, ha ez 23 mFt volt, ha csak arányosan osztottuk volna el 16 körzet között, akkor 1,5 mFt-nak kellene lenni. Én ugyan többet adtam be, mert vettem a fáradtságot és köszönettel Buday Pálnak, mert szólt, hogy ugyan mondjak sárrázókat, ebből kettőt bevettek 200-300.000,- Ft összegig. Gyakorlatilag a ránk eső, ha arányosságról beszélünk esetleg, akkor annak a harmadáról lehet szó az én körzetemben. Én ezeket a gondolatsorokat nem értem, mert Horváth Oszkár ezeket a nagy tételeket ideütött a hasára. Akkor is felvetettem a Rákóczi utat, hogy számításba jöhetne. Azt mondta Horváth Oszkár, igen számításba jöhetne, mert a Rákóczi út olyan alépítmény, HÉV járt ott, 100 éve bazaltkővel feltöltve, aszfaltozva meg lehetne oldani, de miért nem szól valaki. Hát szólunk, szólunk csak az a baj, hogy idő után jönnek ezek elő, nincs egyeztetve, részben talán a Képviselők sem agilizálják magukat, így nem fog összeállni ez a kérés és ebben mindig maradt folyamatosan feszültség. Nyilvánvaló, hogy én nem fogok ellene szavazni ennek az 500.000,- Ft-nak sem, mert már többször kértem. Idült, akkut problémák ezek, kell, de a 7,5  - 5,4 mFt-okkal meg az 1800 m2-ekkel a jó isten tudja, hogy mennyire kellene. Én pl. a Gelléri Andor Endre utcát ismerem, nem jó, de nem is a legrosszabb véleményem szerint. Ennél valószínű lehetne esetleg jobb helyen is elkölte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Csak hogy jegyzőkönyvbe  is elhangozzon. Kedves Buday úr, a Vámosgyörk utca állapotát itt ennek a Képviselői kérdések napirendjénél, ha háromszor nem mondtam, egyszer se, nem tudom, hogy erről miért nem tud. Feltehetőleg azért, mert most is ezen a napirenden kint volt és azt sem hallotta, amikor itt büszkén elmondta az előbb, hogy sikerült a MÉSZOV-ra végre rábízni a kátyúzást, nem hallotta, hogy én más oknál fogva fent jártam Meszlényi Bélánál, aki közölte velem, hogy a MÉSZOV nem tud kátyúzni, mert az aszfalt-újrahasznosító gépe többször rossz, mint jó, ott van rengeteg munka megrendelve és képtelenek megcsinálni. Úgy hogy ne is mondjam, hogy hol van a körzetemben a kátyú, mert bekerül az ötvenes köteg végére. Magyarán, ez a döntése sikerült, bár Ön ezt nagy diadalként interpretálta itt az előbb. Én a magam részéről fent tartom ezt módosító javaslatként. A Vámosgyörk utcáról nem tudom, hogy hányszor kell még beszéljek, hogy ez milyen, ez kérem átkötő út, borzalmas állapotban van csatornázás után, ezen az aszfaltréteg nem ér már, hogy úgy mondjam egy kalappal se, kb. 1600 méter, 4,8 mFt. Én nem kívánom senkiét sem elvenni, se a Gellérit, ami nem átkötő út, se a Corvint, se senkit. Kérem szépen, tegyük bele pluszba, van rá keret, mert azt a bizonyos 20 mFt-ot amúgy sem sikerült kiosztani, és akkor lesz 27.880.000,- Ft a költség és meglesz oldva egy olyan út, amin fél Sashalom, ill. Újmátyásföld jár. Nem tudom, hogy a Településfejlesztési Bizottságnak ez ellen mi a kifogása, vagy pedig térden állva kellene a Buday úr elé járulni, hogy egyáltalán hajlandó legyen ezzel foglalkozni, mert hogy nem tud róla, tulajdonképpen ez elfogadhatatlan, mert hogy kerületi főforgalmi utakat nem ismer, hogy úgy mondjam hivatalból a Településfejlesztési Bizottság, már elnézést kérek, akkor minek létezik.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Úgy látszik, hogy Büki úr kispécizett a mai nap folyamán magának. Ettől függetlenül szeretném felhívni a figyelmét, hogy vagy nem ezen a testületi ülésen ül, vagy szándékosan értelmezi félre a szavaimat. Szó sem volt arról, hogy hurrá optimizmusom lett volna, hogy a MÉSZOV végzi a munkákat. Legyen szíves ne forgassa ki a szavaimat és próbálja meg úgy értelmezni a gondolataimat, ahogy mondom. Jó? Én arról beszéltem itt egész végig, hogy a Településfejlesztési Bizottság akkor tudott elkezdeni a problémával foglalkozni, ill. a feladat megbízással, amikor megkapta erre a lehetőségét. Nem arról volt szó, hogy mennyire örültünk neki, vagy mennyire nem, vagy hogy a zászlónkra tűztük, hogy ezt mi megvalósítottuk. Nem a Településfejlesztési Bizottság valósította meg, hanem a Képviselő-testület döntött így. Én ahogy látom Büki úr rendszeresen, direkt akadályozva a testület munkáját bizonyos dolgokat félreértelmez, félremagyaráz és azt hiszem, hogy ennek a kerületnek és ennek a testületnek kárára van.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Én nem szólaltam még meg, Cinkota neve elhangzott már, ennek a képviseletében szeretnék felszólalni, bár ez nem fogja befolyásolni a mai napirendet. Viszont Büki doktort emlékeztetném rá, hogy tegnap este együtt voltunk a Jogi Bizottságban, ott fejtette ki Büki doktor, hogy a Vámosgyörk utcát a csatornázás után felaszfaltozták és rosszul csinálták meg, a tömörítéssel gondok vannak, mindegy visszaaszfaltozták, de aszfaltozták. Mikor volt ez? Legyen szíves mondjon egy időpontot. Mondja, majd én ismétlem. 1993-ban. Alpolgármester volt akkor Treer András, Ön volt ott egyéni képviselő. Miért nem csináltatták meg úgy azt az utat, hogy ne legyen most probléma? Én Cinkotáért azért szólok, mert a Szlovák út – Vidámvásár utcán most az M3-as forgalma van rajta. Ott van nekünk a Vágás utcánk, Bóbitás utcánk, le van csatornázva, én kértem, ill. kérte a lakosság az aszfaltozást és én itt szép csöndben vagyok, mert 76-nak sorolta be a Településfejlesztési Iroda, ill. a mit tudom én kicsoda és menekülő út az Ostoros útról. Ön pedig azon lovagol, ami már egyszer le volt aszfaltozva. Az mit szóljon, akinek semmilye nincs leaszfaltozva?  Úgy, hogy fejezze már be a Vámosgyörk utcázás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egszólított Szalayné, csak nagyon röviden.  A Vámosgyörk utca régen az egyetlen egy átjövő út volt, eleve aszfaltos volt a Marit utca folytatásában mindig is, még a csatornázás előtt is. Itt nem újraaszfaltozásról, hanem szőnyegezésről van szó és ez van napirenden. Szó nincs arról, hogy le akarnám aszfaltozni csatornázás után. Az egy dolog, hogy rossz minőségben állították helyre és a volt árok része is rossz, de amikor már az egész utca teljes egészében, mert az átmenő forgalomhoz nem ez van tervezve. Régen a Vámosgyörk utca volt az idefele jövő, az Őrmester utca a Sasvár folytatásában a kerület felé menő egyedüli aszfaltút azon a részen és ennek megfelelően mind a kettő darabokra szét van törve. Az Őrmester utca meg különösen, mert ott nem csak a csatorna miatt törték fel, ha nem kétszer, mert feltörték utána még a fővárosnak a nagy nyomású vezetéke miatt is, ami feljön a Karát utcába. Az Őrmester utca eredeti aszfaltburkolatából már semmi nincs, van helyette kettő darab helyreállított árok, de még sem mondom, hogy az Őrmester utcát szőnyegezzék le, mert az időközben aszfaltozott párhuzamos utcák, mint a Magyarvár, vagy a Mátéháza,  azok kielégítőek, de a Margit utcának viszont egyenes folytatása a Vámosgyörk utca és az egyszerűen ott marad és akkor is az egyenes folytatása lesz és annak az aszfalt rétege kb. 20 éve készült el és olyan állapotban van, hozzátéve még azt, hogy a csatornázás miatt feltörték és valóban gyenge minőségben állították helyre 5 éve. Már elnézést kérek, nem én vettem át a csatornázás után az úthelyreállítást. Akkor hiába voltam egyéni képviselő, mit tehetek én arról, hogy nem csinálták meg rendesen. </w:t>
      </w:r>
    </w:p>
    <w:p>
      <w:pPr>
        <w:pStyle w:val="Normal"/>
        <w:jc w:val="both"/>
        <w:rPr/>
      </w:pPr>
      <w:r>
        <w:rPr/>
      </w:r>
      <w:r>
        <w:br w:type="page"/>
      </w:r>
    </w:p>
    <w:p>
      <w:pPr>
        <w:pStyle w:val="Normal"/>
        <w:jc w:val="both"/>
        <w:rPr/>
      </w:pPr>
      <w:r>
        <w:rPr/>
      </w:r>
    </w:p>
    <w:p>
      <w:pPr>
        <w:pStyle w:val="Normal"/>
        <w:jc w:val="both"/>
        <w:rPr>
          <w:u w:val="single"/>
        </w:rPr>
      </w:pPr>
      <w:r>
        <w:rPr>
          <w:u w:val="single"/>
        </w:rPr>
        <w:t>KOVÁCS BALÁZS</w:t>
      </w:r>
    </w:p>
    <w:p>
      <w:pPr>
        <w:pStyle w:val="Normal"/>
        <w:jc w:val="both"/>
        <w:rPr/>
      </w:pPr>
      <w:r>
        <w:rPr/>
        <w:t xml:space="preserve">Furcsa dolgot fogok mondani, én örülök ennek a mai vitának, mert legalább itt előjönnek utca javaslatok és egyszer tárgyalunk erről az újraaszfaltozás kérdéséről, ami szerintem eddig valahogy mostohán volt kezelve és elindulhat egy gondolkodás. Az én javaslatom az lenne ezzel kapcsolatosan, hogy egyrészt az itt összeállt lista tényleg egy gyors munka volt annak tudatában, hogy lényegesen olcsóbb az tudtuk közbeszerzés alapján megcsináltatni azokat az aszfaltozásokat,  amiről a testület minősített többséggel döntött, hogy meg kívánja ezeket a beruházásokat valósítani. Azt gondolom, hogy ezek ha utána minősített többséggel döntöttünk, talán felesleges belemenni abba, hogy miért pont ez az utca került aszfaltozásra, azért mert a Képviselő-testület  így döntött. Azt szeretném javasolni ezzel kapcsolatosan, az egyik javaslatom az lenne, hogy az itt szereplő előterjesztést fogadjuk el, a másik javaslatom, hogy ezen felül van egy keretösszeg, van az a 20 mFt és azon felül van még 5 mFt, ami ilyen célra hasznosítható. Nekem az a javaslatom, hogy a Képviselő-testület  bízza meg a Településfejlesztési Bizottságot arra vonatkozóan, hogy gyűjtse össze a Képviselők javaslatait és hozza be a következő testületi ülésre. Az egyik fele, hogy ez így alakult ez a lista, az oka az volt, hogy egyrészt a hivatal által szakmai szempontok alapján megadott fontossági sorrend, mivel tudják jól, hogy évek óta gond van, a bizottság ezt elfogadta. A másik fele pedig, akit el tudtunk érni és tudtunk beszélni, én is, mint a bizottság tagja a frakciónkban egy-két embernek kikértem a véleményét, az ebbe belekerült. Természetesen a testület összes tagjának a javaslatát nem tudta a bizottság meghallgatni, ezért javaslom, hogy a következő testületi ülésre második közös listaként hozzuk ide az újabb listát. Ezt most fogadjuk el és a felállított munkacsoport azon utcáknak a pályáztatását is el tudja végezni. Azt gondolom, hogy ezzel rövidre tudnánk zárni az egész kérdést. Még egyszer kérek mindenkit, a Településfejlesztési Bizottság  nem véletlenül döntött úgy, hogy minden egyéni körzeti képviselőtől megkéri az összes ilyen fejlesztési javaslatot, ami az Ő körzetére vonatkozik. Azért, hogy képben legyen a bizottság, ne legyen vita, hogy nekünk miért nem jutott eszünkbe valami, van más dolgunk is, azért nem jutott eszünkbe másnak a problémája. Sokkal jobb, ha írásba kerül, a bizottságon számon lehet kérni azt, amit írásban az adott képviselő benyújtott. A bizottság meg tudja válaszolni, hogy ezért, vagy azért nem. Azt gondolom, hogy ezzel le tudnánk zárni ezt a meddő vitát, a szükséges utcákat is hozzá tudnánk csapni. Én nem tudok olyat mondani e közül a sorrend közül tiszta lelkiismerettel, amit ki tudnék hagyni, ezért javaslom azt, hogy a következő ülésen térjünk vissza ugyanerre a kérdésr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 nincs, azt hiszem, hogy Kovács Balázs javaslata mindnyájunk tetszését …… ahogy az arcukból láttam. Én ezért ezt felteszem határozati javaslatként. </w:t>
      </w:r>
    </w:p>
    <w:p>
      <w:pPr>
        <w:pStyle w:val="Normal"/>
        <w:jc w:val="both"/>
        <w:rPr/>
      </w:pPr>
      <w:r>
        <w:rPr/>
        <w:t xml:space="preserve">Semmi probléma nincs, nem mondtam én egy szót sem az Ön módosító javaslatáról, nem kell  itt most semmit sem szólni. Nem ellentétes ez azzal, hogy lenne ellentétes ez azzal. Hogy lenne ellentétes? Ő azt mondja, hogy a mai ülésen megmaradt 20 mFt-ról és a még létező 5 mFt-ról a Településfejlesztési Bizottság a felhasználásra tegyen javaslatot a november 30-i testületi ülésre. Ez a javaslat. </w:t>
      </w:r>
    </w:p>
    <w:p>
      <w:pPr>
        <w:pStyle w:val="Normal"/>
        <w:jc w:val="both"/>
        <w:rPr/>
      </w:pPr>
      <w:r>
        <w:rPr/>
      </w:r>
      <w:r>
        <w:br w:type="page"/>
      </w:r>
    </w:p>
    <w:p>
      <w:pPr>
        <w:pStyle w:val="Normal"/>
        <w:jc w:val="both"/>
        <w:rPr/>
      </w:pPr>
      <w:r>
        <w:rPr/>
      </w:r>
    </w:p>
    <w:p>
      <w:pPr>
        <w:pStyle w:val="Normal"/>
        <w:jc w:val="both"/>
        <w:rPr>
          <w:u w:val="single"/>
        </w:rPr>
      </w:pPr>
      <w:r>
        <w:rPr>
          <w:u w:val="single"/>
        </w:rPr>
        <w:t>KASZÁS GÁBOR</w:t>
      </w:r>
    </w:p>
    <w:p>
      <w:pPr>
        <w:pStyle w:val="Normal"/>
        <w:jc w:val="both"/>
        <w:rPr/>
      </w:pPr>
      <w:r>
        <w:rPr/>
        <w:t>Én azért ezt a 20 mFt-ot így egyszerűen, hogy a bizottság tegyen javaslatot, de a szempontot is határozzuk meg, hogy mire és milyen felosztással. Ezért mondom, hogy határozzuk meg. Hogy érti, hogy az egészet? Mire költjük és milyen szempontok szerint osztjuk fel, ugyanúgy elő lehet hozni megint egy ilyen előterjesztést, hogy mit tudom én, Mátyásföld.</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isztelt Képviselő úr. A történet arról szól, hogy érkezett egy csatlakozó határozati javaslat. Ez a javaslat, vagy elfogadásra kerül, vagy nem. Én respektálom Büki képviselő úr javaslatát. Ő tett egy módosító határozati javaslatot, ami arról szól, hogy vegyük be a mai határozati javaslat utca sorába a Vámosgyörk utcát, amely kb. 1600 m2 és 4,8 mFt-os költséggel, ami megemelné a mostani előterjesztés összegét 27.880.000,- Ft-ra. Tisztelt Képviselő-testület, szavazzunk. Aki egyetért vele, kérem igen gombjával jelezze, kérem szavazzunk. Kimondom a határozatot. Egyszerű szótöbbség. A testület 5 igen, 4 nem 12 tartózkodással ezt nem fogadta el.</w:t>
      </w:r>
    </w:p>
    <w:p>
      <w:pPr>
        <w:pStyle w:val="Normal"/>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r>
    </w:p>
    <w:p>
      <w:pPr>
        <w:pStyle w:val="Normal"/>
        <w:jc w:val="both"/>
        <w:rPr>
          <w:u w:val="single"/>
        </w:rPr>
      </w:pPr>
      <w:r>
        <w:rPr>
          <w:u w:val="single"/>
        </w:rPr>
        <w:t>H A T Á R O Z A T :</w:t>
      </w:r>
    </w:p>
    <w:p>
      <w:pPr>
        <w:pStyle w:val="BodyTextIndent2"/>
        <w:rPr/>
      </w:pPr>
      <w:r>
        <w:rPr/>
        <w:t>753/1999. (XI.9.)Kt.</w:t>
        <w:tab/>
        <w:t>A Képviselő-testület szavazási eredménye (5 igen, 4 nem, 12 tartózkodás) alapján elvetette azt a javaslatot, hogy vegye be a mai utcasor javaslatba a Vámosgyörk utcát, amely kb. 1600 m</w:t>
      </w:r>
      <w:r>
        <w:rPr>
          <w:vertAlign w:val="superscript"/>
        </w:rPr>
        <w:t>2</w:t>
      </w:r>
      <w:r>
        <w:rPr/>
        <w:t xml:space="preserve"> és 4.800.000,- Ft költséggel, amely megemeli a mostani előterjesztés összegét 27.880.000,- Ft-r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ovács Balázs határozati javaslata következik, amely a bizottságra bízza, hogy tegyen előterjesztést az idei döntések alapján, hogy a mai döntések alapján megmaradt pénzt ….. Szót adok Kovács Balázsna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Pontosan úgy fogalmaztam, hogy az egyéni képviselők javaslata alapján a bizottság tegyen javaslatot. Az egyéni képviselők a bizottság felé jelezzék, hogy az Ő körzetünkben melyek az indokolt utcák és ezek alapján a bizottság javaslatot tesz a testület felé kidolgozva és szakmaila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ddig tegyenek az egyéni képviselők javaslatot? Arra is határidőt.</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Én azt gondolom, hogy e hét péntekig nyugodtan lehet javaslatot tenni. Itt felmerültek konkrét javaslatok. Én azt gondolom, hogy minden egyéni képviselőtől elvárható az, hogy ismerje ennyire a körzetét, hogy tudjon erre javaslatot tenni.</w:t>
      </w:r>
    </w:p>
    <w:p>
      <w:pPr>
        <w:pStyle w:val="Normal"/>
        <w:jc w:val="both"/>
        <w:rPr/>
      </w:pPr>
      <w:r>
        <w:rPr/>
      </w:r>
    </w:p>
    <w:p>
      <w:pPr>
        <w:pStyle w:val="Normal"/>
        <w:jc w:val="both"/>
        <w:rPr>
          <w:u w:val="single"/>
        </w:rPr>
      </w:pPr>
      <w:r>
        <w:rPr>
          <w:u w:val="single"/>
        </w:rPr>
        <w:t>Dr. SZABÓ LAJOS MÁTYÁS</w:t>
      </w:r>
    </w:p>
    <w:p>
      <w:pPr>
        <w:pStyle w:val="Normal"/>
        <w:jc w:val="both"/>
        <w:rPr/>
      </w:pPr>
      <w:r>
        <w:rPr/>
        <w:t>Akkor péntekig, 12-ig.</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Magyarul, csütörtökön estig, hogy pénteken már tudjon ezzel foglalkozni.</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Szőnyegezés, sárrázó. A határozati javaslatban az egyéni képviselők 12-én péntekig tegyenek javaslatot szőnyegezés és sárrázó építésre, a fennmaradó összegekre, ezt összegyűjtve a bizottság november 30-ra tegyen előterjesztést a megmaradt pénzek felhasználására. Egyszerű szótöbbségű döntés. Aki a javaslattal egyetért, kérem igen gombjával jelezze, kérem szavazzunk. Kimondom a határozatot. A testület 21 igen, 1 nem, 1 tartózkodással ezt elfogadta. </w:t>
      </w:r>
    </w:p>
    <w:p>
      <w:pPr>
        <w:pStyle w:val="Normal"/>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r>
    </w:p>
    <w:p>
      <w:pPr>
        <w:pStyle w:val="Normal"/>
        <w:jc w:val="both"/>
        <w:rPr>
          <w:u w:val="single"/>
        </w:rPr>
      </w:pPr>
      <w:r>
        <w:rPr>
          <w:u w:val="single"/>
        </w:rPr>
        <w:t>H A T Á R O Z A T :</w:t>
      </w:r>
    </w:p>
    <w:p>
      <w:pPr>
        <w:pStyle w:val="BodyTextIndent2"/>
        <w:rPr/>
      </w:pPr>
      <w:r>
        <w:rPr/>
        <w:t>754/1999. (XI.9.)Kt.</w:t>
        <w:tab/>
        <w:t xml:space="preserve">A Képviselő-testület felkéri az egyéni képviselőket, hogy 1999. november 12-ig (péntekig) tegyenek javaslatot szőnyegezés és sárrázó építésére a Településfejlesztési Bizottság felé a fennmaradó összegekre, ezt összegyűjtve a Településfejlesztési Bizottság november 30-ra tegyen előterjesztést a megmaradt pénzek felhasználására. </w:t>
      </w:r>
    </w:p>
    <w:p>
      <w:pPr>
        <w:pStyle w:val="BodyTextIndent2"/>
        <w:rPr/>
      </w:pPr>
      <w:r>
        <w:rPr/>
      </w:r>
    </w:p>
    <w:p>
      <w:pPr>
        <w:pStyle w:val="BodyTextIndent2"/>
        <w:rPr/>
      </w:pPr>
      <w:r>
        <w:rPr/>
        <w:tab/>
      </w:r>
      <w:r>
        <w:rPr>
          <w:u w:val="single"/>
        </w:rPr>
        <w:t>Határidő</w:t>
      </w:r>
      <w:r>
        <w:rPr/>
        <w:t>: - egyéni képviselők részéről javaslat</w:t>
      </w:r>
    </w:p>
    <w:p>
      <w:pPr>
        <w:pStyle w:val="BodyTextIndent2"/>
        <w:rPr/>
      </w:pPr>
      <w:r>
        <w:rPr/>
        <w:tab/>
        <w:tab/>
        <w:tab/>
        <w:t xml:space="preserve">   megtételére: 1999. december 12-ig</w:t>
      </w:r>
    </w:p>
    <w:p>
      <w:pPr>
        <w:pStyle w:val="BodyTextIndent2"/>
        <w:ind w:left="3540" w:hanging="0"/>
        <w:rPr/>
      </w:pPr>
      <w:r>
        <w:rPr/>
        <w:t xml:space="preserve">-  Képviselő-testület  elé terjesztésre </w:t>
      </w:r>
    </w:p>
    <w:p>
      <w:pPr>
        <w:pStyle w:val="BodyTextIndent2"/>
        <w:rPr/>
      </w:pPr>
      <w:r>
        <w:rPr>
          <w:rFonts w:eastAsia="Arial"/>
        </w:rPr>
        <w:t xml:space="preserve">                                                        </w:t>
      </w:r>
      <w:r>
        <w:rPr/>
        <w:t>1999. november 30.</w:t>
      </w:r>
    </w:p>
    <w:p>
      <w:pPr>
        <w:pStyle w:val="BodyTextIndent2"/>
        <w:rPr/>
      </w:pPr>
      <w:r>
        <w:rPr/>
        <w:tab/>
      </w:r>
      <w:r>
        <w:rPr>
          <w:u w:val="single"/>
        </w:rPr>
        <w:t>Felelős</w:t>
      </w:r>
      <w:r>
        <w:rPr/>
        <w:t>:   Egyéni képviselők</w:t>
      </w:r>
    </w:p>
    <w:p>
      <w:pPr>
        <w:pStyle w:val="Normal"/>
        <w:jc w:val="both"/>
        <w:rPr/>
      </w:pPr>
      <w:r>
        <w:rPr/>
        <w:tab/>
        <w:tab/>
        <w:tab/>
        <w:tab/>
        <w:tab/>
        <w:t xml:space="preserve"> Buday Pál Településfejlesztési Bizottság elnök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eredeti határozati javaslatok következnek, a döntés egyszerű szótöbbséges döntés, ami a határozati javaslat 3. oldalán felsorolt utcákat érinti. Aki e javaslattal egyetért, kérem igen gombjával jelezze, kérem szavazzunk. Kimondom a határozatot. A testület 18 igen, 1 nem, 4 tartózkodással ezt elfogadta. </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55/1999. (XI.9.)Kt.</w:t>
        <w:tab/>
        <w:t xml:space="preserve">A Képviselő-testület jóváhagyja az útépítési keret maradványa terhére az alább felsorolt utak szőnyegezési ill. sárrázó építési munkáinak elvégzését. </w:t>
      </w:r>
      <w:r>
        <w:br w:type="page"/>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5173"/>
        <w:gridCol w:w="709"/>
        <w:gridCol w:w="1418"/>
        <w:gridCol w:w="1842"/>
      </w:tblGrid>
      <w:tr>
        <w:trPr/>
        <w:tc>
          <w:tcPr>
            <w:tcW w:w="5173" w:type="dxa"/>
            <w:tcBorders/>
          </w:tcPr>
          <w:p>
            <w:pPr>
              <w:pStyle w:val="Normal"/>
              <w:jc w:val="both"/>
              <w:rPr/>
            </w:pPr>
            <w:r>
              <w:rPr/>
              <w:t>Corvin u./Hárskút u. – Margit u./</w:t>
            </w:r>
          </w:p>
          <w:p>
            <w:pPr>
              <w:pStyle w:val="Normal"/>
              <w:jc w:val="both"/>
              <w:rPr/>
            </w:pPr>
            <w:r>
              <w:rPr/>
              <w:t>Belső Veres P.u./ Futórózsa u. – Corvin u./</w:t>
            </w:r>
          </w:p>
          <w:p>
            <w:pPr>
              <w:pStyle w:val="Normal"/>
              <w:jc w:val="both"/>
              <w:rPr/>
            </w:pPr>
            <w:r>
              <w:rPr/>
              <w:t>Gelléri A. E. u./ Rákosi u. –Szt. Korona u./</w:t>
            </w:r>
          </w:p>
          <w:p>
            <w:pPr>
              <w:pStyle w:val="Normal"/>
              <w:jc w:val="both"/>
              <w:rPr/>
            </w:pPr>
            <w:r>
              <w:rPr/>
              <w:t>Hunyadvár u./ Bökényföldi u. - Diósy L.u./</w:t>
            </w:r>
          </w:p>
          <w:p>
            <w:pPr>
              <w:pStyle w:val="Normal"/>
              <w:jc w:val="both"/>
              <w:rPr/>
            </w:pPr>
            <w:r>
              <w:rPr/>
              <w:t>Ballada u. – Ujszász u. sarok</w:t>
            </w:r>
          </w:p>
          <w:p>
            <w:pPr>
              <w:pStyle w:val="Normal"/>
              <w:jc w:val="both"/>
              <w:rPr/>
            </w:pPr>
            <w:r>
              <w:rPr/>
              <w:t>Hermina u. vizmosásos vége</w:t>
            </w:r>
          </w:p>
          <w:p>
            <w:pPr>
              <w:pStyle w:val="Normal"/>
              <w:jc w:val="both"/>
              <w:rPr/>
            </w:pPr>
            <w:r>
              <w:rPr/>
              <w:t>Baross u. Segesvár u-i sárrázó 10 fm</w:t>
            </w:r>
          </w:p>
          <w:p>
            <w:pPr>
              <w:pStyle w:val="Normal"/>
              <w:jc w:val="both"/>
              <w:rPr/>
            </w:pPr>
            <w:r>
              <w:rPr/>
              <w:t>Knézits u. – Gusztáv u. sarok  20 fm</w:t>
            </w:r>
          </w:p>
          <w:p>
            <w:pPr>
              <w:pStyle w:val="Normal"/>
              <w:jc w:val="both"/>
              <w:rPr/>
            </w:pPr>
            <w:r>
              <w:rPr/>
              <w:t>Sarkad u. Rákosi u-tól az iskola felé</w:t>
            </w:r>
          </w:p>
          <w:p>
            <w:pPr>
              <w:pStyle w:val="Normal"/>
              <w:jc w:val="both"/>
              <w:rPr/>
            </w:pPr>
            <w:r>
              <w:rPr>
                <w:rFonts w:eastAsia="Arial"/>
              </w:rPr>
              <w:t xml:space="preserve">           </w:t>
            </w:r>
            <w:r>
              <w:rPr/>
              <w:t>eső szakasz</w:t>
            </w:r>
          </w:p>
          <w:p>
            <w:pPr>
              <w:pStyle w:val="Normal"/>
              <w:jc w:val="both"/>
              <w:rPr/>
            </w:pPr>
            <w:r>
              <w:rPr/>
              <w:t xml:space="preserve">Lepkevirág u. /Bökényföld u. – </w:t>
            </w:r>
          </w:p>
          <w:p>
            <w:pPr>
              <w:pStyle w:val="Normal"/>
              <w:jc w:val="both"/>
              <w:rPr/>
            </w:pPr>
            <w:r>
              <w:rPr>
                <w:rFonts w:eastAsia="Arial"/>
              </w:rPr>
              <w:t xml:space="preserve">           </w:t>
            </w:r>
            <w:r>
              <w:rPr/>
              <w:t>Csenkesz u. között/</w:t>
            </w:r>
          </w:p>
        </w:tc>
        <w:tc>
          <w:tcPr>
            <w:tcW w:w="709" w:type="dxa"/>
            <w:tcBorders/>
          </w:tcPr>
          <w:p>
            <w:pPr>
              <w:pStyle w:val="Normal"/>
              <w:jc w:val="both"/>
              <w:rPr/>
            </w:pPr>
            <w:r>
              <w:rPr/>
              <w:t xml:space="preserve">kb. </w:t>
            </w:r>
          </w:p>
          <w:p>
            <w:pPr>
              <w:pStyle w:val="Normal"/>
              <w:jc w:val="both"/>
              <w:rPr/>
            </w:pPr>
            <w:r>
              <w:rPr/>
              <w:t>kb.</w:t>
            </w:r>
          </w:p>
          <w:p>
            <w:pPr>
              <w:pStyle w:val="Normal"/>
              <w:jc w:val="both"/>
              <w:rPr/>
            </w:pPr>
            <w:r>
              <w:rPr/>
              <w:t>kb.</w:t>
            </w:r>
          </w:p>
          <w:p>
            <w:pPr>
              <w:pStyle w:val="Normal"/>
              <w:jc w:val="both"/>
              <w:rPr/>
            </w:pPr>
            <w:r>
              <w:rPr/>
              <w:t>kb.</w:t>
            </w:r>
          </w:p>
          <w:p>
            <w:pPr>
              <w:pStyle w:val="Normal"/>
              <w:jc w:val="both"/>
              <w:rPr/>
            </w:pPr>
            <w:r>
              <w:rPr/>
              <w:t>kb.</w:t>
            </w:r>
          </w:p>
          <w:p>
            <w:pPr>
              <w:pStyle w:val="Normal"/>
              <w:jc w:val="both"/>
              <w:rPr/>
            </w:pPr>
            <w:r>
              <w:rPr/>
              <w:t>kb.</w:t>
            </w:r>
          </w:p>
          <w:p>
            <w:pPr>
              <w:pStyle w:val="Normal"/>
              <w:jc w:val="both"/>
              <w:rPr/>
            </w:pPr>
            <w:r>
              <w:rPr/>
              <w:t>kb.</w:t>
            </w:r>
          </w:p>
          <w:p>
            <w:pPr>
              <w:pStyle w:val="Normal"/>
              <w:jc w:val="both"/>
              <w:rPr/>
            </w:pPr>
            <w:r>
              <w:rPr/>
              <w:t>kb.</w:t>
            </w:r>
          </w:p>
          <w:p>
            <w:pPr>
              <w:pStyle w:val="Normal"/>
              <w:jc w:val="both"/>
              <w:rPr/>
            </w:pPr>
            <w:r>
              <w:rPr/>
            </w:r>
          </w:p>
          <w:p>
            <w:pPr>
              <w:pStyle w:val="Normal"/>
              <w:jc w:val="both"/>
              <w:rPr/>
            </w:pPr>
            <w:r>
              <w:rPr/>
              <w:t>kb.</w:t>
            </w:r>
          </w:p>
          <w:p>
            <w:pPr>
              <w:pStyle w:val="Normal"/>
              <w:jc w:val="both"/>
              <w:rPr/>
            </w:pPr>
            <w:r>
              <w:rPr/>
            </w:r>
          </w:p>
          <w:p>
            <w:pPr>
              <w:pStyle w:val="Normal"/>
              <w:jc w:val="both"/>
              <w:rPr/>
            </w:pPr>
            <w:r>
              <w:rPr/>
              <w:t>kb.</w:t>
            </w:r>
          </w:p>
        </w:tc>
        <w:tc>
          <w:tcPr>
            <w:tcW w:w="1418" w:type="dxa"/>
            <w:tcBorders/>
          </w:tcPr>
          <w:p>
            <w:pPr>
              <w:pStyle w:val="Normal"/>
              <w:jc w:val="both"/>
              <w:rPr/>
            </w:pPr>
            <w:r>
              <w:rPr/>
              <w:t>2,500 m2</w:t>
            </w:r>
          </w:p>
          <w:p>
            <w:pPr>
              <w:pStyle w:val="Normal"/>
              <w:jc w:val="both"/>
              <w:rPr/>
            </w:pPr>
            <w:r>
              <w:rPr/>
              <w:t>1,800 m2</w:t>
            </w:r>
          </w:p>
          <w:p>
            <w:pPr>
              <w:pStyle w:val="Normal"/>
              <w:jc w:val="both"/>
              <w:rPr/>
            </w:pPr>
            <w:r>
              <w:rPr/>
              <w:t>1,800 m2</w:t>
            </w:r>
          </w:p>
          <w:p>
            <w:pPr>
              <w:pStyle w:val="Normal"/>
              <w:jc w:val="both"/>
              <w:rPr/>
            </w:pPr>
            <w:r>
              <w:rPr>
                <w:rFonts w:eastAsia="Arial"/>
              </w:rPr>
              <w:t xml:space="preserve">   </w:t>
            </w:r>
            <w:r>
              <w:rPr/>
              <w:t>300 m2</w:t>
            </w:r>
          </w:p>
          <w:p>
            <w:pPr>
              <w:pStyle w:val="Normal"/>
              <w:jc w:val="both"/>
              <w:rPr/>
            </w:pPr>
            <w:r>
              <w:rPr>
                <w:rFonts w:eastAsia="Arial"/>
              </w:rPr>
              <w:t xml:space="preserve">   </w:t>
            </w:r>
            <w:r>
              <w:rPr/>
              <w:t>360 m2</w:t>
            </w:r>
          </w:p>
          <w:p>
            <w:pPr>
              <w:pStyle w:val="Normal"/>
              <w:jc w:val="both"/>
              <w:rPr/>
            </w:pPr>
            <w:r>
              <w:rPr>
                <w:rFonts w:eastAsia="Arial"/>
              </w:rPr>
              <w:t xml:space="preserve">   </w:t>
            </w:r>
            <w:r>
              <w:rPr/>
              <w:t>400 m2</w:t>
            </w:r>
          </w:p>
          <w:p>
            <w:pPr>
              <w:pStyle w:val="Normal"/>
              <w:jc w:val="both"/>
              <w:rPr/>
            </w:pPr>
            <w:r>
              <w:rPr>
                <w:rFonts w:eastAsia="Arial"/>
              </w:rPr>
              <w:t xml:space="preserve">     </w:t>
            </w:r>
            <w:r>
              <w:rPr/>
              <w:t>60 m2</w:t>
            </w:r>
          </w:p>
          <w:p>
            <w:pPr>
              <w:pStyle w:val="Normal"/>
              <w:jc w:val="both"/>
              <w:rPr/>
            </w:pPr>
            <w:r>
              <w:rPr>
                <w:rFonts w:eastAsia="Arial"/>
              </w:rPr>
              <w:t xml:space="preserve">     </w:t>
            </w:r>
            <w:r>
              <w:rPr/>
              <w:t>80 m2</w:t>
            </w:r>
          </w:p>
          <w:p>
            <w:pPr>
              <w:pStyle w:val="Normal"/>
              <w:jc w:val="both"/>
              <w:rPr/>
            </w:pPr>
            <w:r>
              <w:rPr/>
            </w:r>
          </w:p>
          <w:p>
            <w:pPr>
              <w:pStyle w:val="Normal"/>
              <w:jc w:val="both"/>
              <w:rPr/>
            </w:pPr>
            <w:r>
              <w:rPr>
                <w:rFonts w:eastAsia="Arial"/>
              </w:rPr>
              <w:t xml:space="preserve">   </w:t>
            </w:r>
            <w:r>
              <w:rPr/>
              <w:t>160 m2</w:t>
            </w:r>
          </w:p>
          <w:p>
            <w:pPr>
              <w:pStyle w:val="Normal"/>
              <w:jc w:val="both"/>
              <w:rPr/>
            </w:pPr>
            <w:r>
              <w:rPr/>
            </w:r>
          </w:p>
          <w:p>
            <w:pPr>
              <w:pStyle w:val="Normal"/>
              <w:jc w:val="both"/>
              <w:rPr/>
            </w:pPr>
            <w:r>
              <w:rPr>
                <w:rFonts w:eastAsia="Arial"/>
              </w:rPr>
              <w:t xml:space="preserve">    </w:t>
            </w:r>
            <w:r>
              <w:rPr/>
              <w:t>200 m2</w:t>
            </w:r>
          </w:p>
          <w:p>
            <w:pPr>
              <w:pStyle w:val="Normal"/>
              <w:jc w:val="both"/>
              <w:rPr/>
            </w:pPr>
            <w:r>
              <w:rPr/>
              <w:t>összesen:</w:t>
            </w:r>
          </w:p>
        </w:tc>
        <w:tc>
          <w:tcPr>
            <w:tcW w:w="1842" w:type="dxa"/>
            <w:tcBorders/>
          </w:tcPr>
          <w:p>
            <w:pPr>
              <w:pStyle w:val="Normal"/>
              <w:jc w:val="both"/>
              <w:rPr/>
            </w:pPr>
            <w:r>
              <w:rPr/>
              <w:t>7,5 millió Ft</w:t>
            </w:r>
          </w:p>
          <w:p>
            <w:pPr>
              <w:pStyle w:val="Normal"/>
              <w:jc w:val="both"/>
              <w:rPr/>
            </w:pPr>
            <w:r>
              <w:rPr/>
              <w:t>5,4 millió Ft</w:t>
            </w:r>
          </w:p>
          <w:p>
            <w:pPr>
              <w:pStyle w:val="Normal"/>
              <w:jc w:val="both"/>
              <w:rPr/>
            </w:pPr>
            <w:r>
              <w:rPr/>
              <w:t>5,4 millió Ft</w:t>
            </w:r>
          </w:p>
          <w:p>
            <w:pPr>
              <w:pStyle w:val="Normal"/>
              <w:jc w:val="both"/>
              <w:rPr/>
            </w:pPr>
            <w:r>
              <w:rPr/>
              <w:t>0,9 millió Ft</w:t>
            </w:r>
          </w:p>
          <w:p>
            <w:pPr>
              <w:pStyle w:val="Normal"/>
              <w:jc w:val="both"/>
              <w:rPr/>
            </w:pPr>
            <w:r>
              <w:rPr/>
              <w:t>1,08 millió Ft</w:t>
            </w:r>
          </w:p>
          <w:p>
            <w:pPr>
              <w:pStyle w:val="Normal"/>
              <w:jc w:val="both"/>
              <w:rPr/>
            </w:pPr>
            <w:r>
              <w:rPr/>
              <w:t>1,2 millió Ft</w:t>
            </w:r>
          </w:p>
          <w:p>
            <w:pPr>
              <w:pStyle w:val="Normal"/>
              <w:jc w:val="both"/>
              <w:rPr/>
            </w:pPr>
            <w:r>
              <w:rPr/>
              <w:t>0,2 millió Ft</w:t>
            </w:r>
          </w:p>
          <w:p>
            <w:pPr>
              <w:pStyle w:val="Normal"/>
              <w:jc w:val="both"/>
              <w:rPr/>
            </w:pPr>
            <w:r>
              <w:rPr/>
              <w:t>0,3 millió Ft</w:t>
            </w:r>
          </w:p>
          <w:p>
            <w:pPr>
              <w:pStyle w:val="Normal"/>
              <w:jc w:val="both"/>
              <w:rPr/>
            </w:pPr>
            <w:r>
              <w:rPr/>
            </w:r>
          </w:p>
          <w:p>
            <w:pPr>
              <w:pStyle w:val="Normal"/>
              <w:jc w:val="both"/>
              <w:rPr/>
            </w:pPr>
            <w:r>
              <w:rPr/>
              <w:t>0,5 millió Ft</w:t>
            </w:r>
          </w:p>
          <w:p>
            <w:pPr>
              <w:pStyle w:val="Normal"/>
              <w:jc w:val="both"/>
              <w:rPr/>
            </w:pPr>
            <w:r>
              <w:rPr/>
            </w:r>
          </w:p>
          <w:p>
            <w:pPr>
              <w:pStyle w:val="Normal"/>
              <w:jc w:val="both"/>
              <w:rPr>
                <w:u w:val="single"/>
              </w:rPr>
            </w:pPr>
            <w:r>
              <w:rPr>
                <w:u w:val="single"/>
              </w:rPr>
              <w:t>0,6 millió Ft</w:t>
            </w:r>
          </w:p>
          <w:p>
            <w:pPr>
              <w:pStyle w:val="Normal"/>
              <w:jc w:val="both"/>
              <w:rPr>
                <w:u w:val="single"/>
              </w:rPr>
            </w:pPr>
            <w:r>
              <w:rPr>
                <w:u w:val="single"/>
              </w:rPr>
              <w:t>23.080 eFt</w:t>
            </w:r>
          </w:p>
        </w:tc>
      </w:tr>
    </w:tbl>
    <w:p>
      <w:pPr>
        <w:pStyle w:val="Normal"/>
        <w:jc w:val="both"/>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 xml:space="preserve">Az utak szőnyegezése, ill. sárrázó építési munkáinak a közbeszerzési eljárás lebonyolításával az útépítések bonyolítására már létrejött közbeszerzési munkacsoportot bízza meg. Minősített döntést igényel. Aki a javaslattal egyetért, kérem igen gombjával jelezze, kérem szavazzunk. Kimondom a határozatot. A testület 21 igen, 1 nem 1 tartózkodással ezt elfogadt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r>
    </w:p>
    <w:p>
      <w:pPr>
        <w:pStyle w:val="Normal"/>
        <w:jc w:val="both"/>
        <w:rPr>
          <w:u w:val="single"/>
        </w:rPr>
      </w:pPr>
      <w:r>
        <w:rPr>
          <w:u w:val="single"/>
        </w:rPr>
        <w:t>H A T Á R O Z A T :</w:t>
      </w:r>
    </w:p>
    <w:p>
      <w:pPr>
        <w:pStyle w:val="BodyTextIndent2"/>
        <w:rPr/>
      </w:pPr>
      <w:r>
        <w:rPr/>
        <w:t>756/1999. (XI.9.)Kt.</w:t>
        <w:tab/>
        <w:t>A Képviselő-testület az utak szőnyegezési, illetve sárrázó építési munkáinak a Közbeszerzési eljárás lebonyolításával az útépítések bonyolítására már létrejött Közbeszerzési Munkacsoportot bízza meg.</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BodyTextIndent2"/>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2.</w:t>
            </w:r>
          </w:p>
        </w:tc>
        <w:tc>
          <w:tcPr>
            <w:tcW w:w="6520" w:type="dxa"/>
            <w:tcBorders/>
          </w:tcPr>
          <w:p>
            <w:pPr>
              <w:pStyle w:val="Normal"/>
              <w:jc w:val="both"/>
              <w:rPr/>
            </w:pPr>
            <w:r>
              <w:rPr/>
              <w:t>Energia-racionalizálási hitel igénybevételéhez nyújtható fedezet</w:t>
            </w:r>
          </w:p>
          <w:p>
            <w:pPr>
              <w:pStyle w:val="Normal"/>
              <w:jc w:val="both"/>
              <w:rPr/>
            </w:pPr>
            <w:r>
              <w:rPr/>
            </w:r>
          </w:p>
          <w:p>
            <w:pPr>
              <w:pStyle w:val="Normal"/>
              <w:jc w:val="both"/>
              <w:rPr/>
            </w:pPr>
            <w:r>
              <w:rPr>
                <w:u w:val="single"/>
              </w:rPr>
              <w:t>Előadó</w:t>
            </w:r>
            <w:r>
              <w:rPr/>
              <w:t xml:space="preserve">: Asztalos Lajos alpolgármester </w:t>
            </w:r>
          </w:p>
        </w:tc>
      </w:tr>
    </w:tbl>
    <w:p>
      <w:pPr>
        <w:pStyle w:val="BodyTextIndent2"/>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legutóbbi testületi ülésen javaslatot tettünk arra, hogy a hitelfedezetül bizonyos ingatlanok szolgáljanak. Akkor egyetlen javaslat sem kapott megfelelő szavazatot, ezért a mai testületi ülésre az itt szereplő határozati javaslatot terjesztettük elő azzal, hogy ezt a határozati javaslatot a Pénzügyi Bizottság is támogatta és, ha Önök emlékeznek rá, hogy az a 15,5 mFt milyen ütemezésben és milyen évenkénti összegben kell, hogy visszafizetésre kerüljön, akkor azt mondhatom, hogy nem különösebben nagy kockázatot vállal - még Treer András úrnak is hadd mondjam – a Képviselő-testület  azzal, hogyha ehhez az incasso jognak a megadásához hozzájárulna. Azt gondolom, hogy az a 3-4 mFt és most hadd ne beszéljek konkrét számokról, ami az évi visszafizetési kötelezettségünk, a költségvetésünkben mindenkor biztosítható és vállalható nagyságrend. Egy egyszerű, világos, vállalható döntési javaslatot terjesztettünk a testület elé.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eg szeretném kérdezni Asztalos úrtól, hogy ez az azonnali incasso esetleges, persze itt feltehetően csak műszaki hibából történő részlet nem fizetésre kerülhet sor. Ez annyit jelent, hogy azonnal esedékessé válik az egész összeg és leemelik, vagy a részletet emeli le? Ez ebből az iratból nem derül k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Természetesen csak az esedékes az évi részletről van szó.</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öbb hozzászólást nem látok, döntéshozatal következik. Minősített szótöbbséget igényel. Aki a határozati javaslattal egyetért, kérem igen gombjával jelezze, kérem igen gombjával jelezze, kérem szavazzunk. Kimondom a határozati javaslatot. A testület 20 igen, 0 nem, 2 tartózkodással ezt elfogadta.</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57/1999. (XI.9.)Kt.</w:t>
        <w:tab/>
        <w:t>A Képviselő-testület az energia-racionalizálási hitelfelvétel biztosítékául azonnali incasso megbízást ad a számlavezető banknak kedvezményezettként a hitelt nyújtó ABN AMRO Bankot megnevezve.</w:t>
      </w:r>
    </w:p>
    <w:p>
      <w:pPr>
        <w:pStyle w:val="BodyTextIndent2"/>
        <w:rPr/>
      </w:pPr>
      <w:r>
        <w:rPr/>
      </w:r>
    </w:p>
    <w:p>
      <w:pPr>
        <w:pStyle w:val="BodyTextIndent2"/>
        <w:rPr/>
      </w:pPr>
      <w:r>
        <w:rPr/>
        <w:tab/>
      </w:r>
      <w:r>
        <w:rPr>
          <w:u w:val="single"/>
        </w:rPr>
        <w:t>Határidő</w:t>
      </w:r>
      <w:r>
        <w:rPr/>
        <w:t>: a pályázat benyújtásával egyidejűleg</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3.</w:t>
            </w:r>
          </w:p>
        </w:tc>
        <w:tc>
          <w:tcPr>
            <w:tcW w:w="6520" w:type="dxa"/>
            <w:tcBorders/>
          </w:tcPr>
          <w:p>
            <w:pPr>
              <w:pStyle w:val="Normal"/>
              <w:jc w:val="both"/>
              <w:rPr/>
            </w:pPr>
            <w:r>
              <w:rPr/>
              <w:t>A szervezett bűnözés, valamint az azzal összefüggő egyes jelenségek elleni fellépés szabályairól és az ehhez kapcsolódó törvénymódosításokról szóló 1999. évi LXXV. törvényből adódó helyi feladat</w:t>
            </w:r>
          </w:p>
          <w:p>
            <w:pPr>
              <w:pStyle w:val="Normal"/>
              <w:jc w:val="both"/>
              <w:rPr/>
            </w:pPr>
            <w:r>
              <w:rPr/>
            </w:r>
          </w:p>
          <w:p>
            <w:pPr>
              <w:pStyle w:val="Normal"/>
              <w:jc w:val="both"/>
              <w:rPr/>
            </w:pPr>
            <w:r>
              <w:rPr>
                <w:u w:val="single"/>
              </w:rPr>
              <w:t>Előadó</w:t>
            </w:r>
            <w:r>
              <w:rPr/>
              <w:t>: Asztalos Lajos alpolgármester</w:t>
            </w:r>
          </w:p>
        </w:tc>
      </w:tr>
    </w:tbl>
    <w:p>
      <w:pPr>
        <w:pStyle w:val="BodyTextIndent2"/>
        <w:rPr/>
      </w:pPr>
      <w:r>
        <w:rPr/>
      </w:r>
      <w:r>
        <w:br w:type="page"/>
      </w:r>
    </w:p>
    <w:p>
      <w:pPr>
        <w:pStyle w:val="Normal"/>
        <w:jc w:val="both"/>
        <w:rPr/>
      </w:pPr>
      <w:r>
        <w:rPr/>
      </w:r>
    </w:p>
    <w:p>
      <w:pPr>
        <w:pStyle w:val="Normal"/>
        <w:jc w:val="both"/>
        <w:rPr>
          <w:u w:val="single"/>
        </w:rPr>
      </w:pPr>
      <w:r>
        <w:rPr>
          <w:u w:val="single"/>
        </w:rPr>
        <w:t>ASZTALOS LAJOS</w:t>
      </w:r>
    </w:p>
    <w:p>
      <w:pPr>
        <w:pStyle w:val="Normal"/>
        <w:jc w:val="both"/>
        <w:rPr/>
      </w:pPr>
      <w:r>
        <w:rPr/>
        <w:t>Úgy jutott rám ennek az előterjesztésnek a vállalása, hogy isten bizony semmiféle tapasztalatom és gyakorlatom az érintett témában nincs, mégis azt gondolom, hogy ismerve azt a jogszabályi hátteret, ami ennek a témának az alapjául szolgál, szükséges, hogy a Képviselő-testület is megalkossa a maga véleményét arra vonatkozóan, hogy kíván-e ezzel a dologgal foglalkozni, ill. milyen előterjesztés alapján is kíván, anélkül, hogy a leírtakat én különösebben részletezném. Kérem, hogy a testület bízza meg a Közlekedési és Közbiztonsági Bizottságot, hogy ezzel kapcsolatos testületi álláspontot készítse elő és dolgozza ki. Én a magam részéről, bár azt mondtam az előbb, hogy semmiféle tapasztalatom nincs, de mégis mint kerületben élő és közlekedő ember, megfigyelhettem, hál istennek, fogalmazzak így a mi kerületünket ez az itt jelzett probléma különösebben még nem sújtja, nem érinti, ezzel együtt gondolom, hogy a kérdést azért a feladatnak megfelelően rendeznünk kell és javaslom, hogy a Közlekedési és Közbiztonsági Bizottság kapjon erre megbízás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edves Lajos, ez komoly hiányossága az előterjesztésnek az SZMSZ szerint, ha szükséges ismeretek nélkül teszi meg az illető az előterjesztést, ezt maga az SZMSZ is szankcionálja, legyen olyan kedves, hogy valamilyen módon a pótlást igazolja. </w:t>
      </w:r>
    </w:p>
    <w:p>
      <w:pPr>
        <w:pStyle w:val="Normal"/>
        <w:jc w:val="both"/>
        <w:rPr/>
      </w:pPr>
      <w:r>
        <w:rPr/>
        <w:t xml:space="preserve">Komolyra fordítva a szót. Engem egy dolog ijeszt meg ebben az egészben az, hogy a Fővárosnak ad bizonyos értelemben jogot a jogszabály arra, hogyha nem jelöl ki a kerület ilyen zónát, akkor majd kijelöl a Főváros. A Fővárostól meg kell, hogy mondjam, kitelik, hogy ki akarja tenni peremkerületbe az ilyesmit, már csak azért is, mert egy térképet láttam annak idején, hogy a VIII. kerület, ahol ez tömegjelenség, a kocsisoron gyakorlatilag nem lehet kijelölni türelmi zónát tekintettel arra, hogy minden pontja 300 méter közelében esik, vagy templom, vagy oktatási intézménynek, vagy tudom is én minek, szóval ahol nem lehet. Hála istennek az ilyen kertvárosok ilyen szempontból jó nagyok, a városrészenkénti egy-egy templomtól, meg az iskoláktól lehet 300 méterre helyet találni. Erősen el kellene gondolkodni, azon hogy pontosan mi volna a helyes teendő,  mert azt semmiképpen nem szabad megvárni egy ilyen jellegű döntésnél, hogy a Főváros netán ránk lőcsöljön egy türelmi zóná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ok a veszélyek, amit Büki Tamás felvetett ténylegesen fennállnak, annál is inkább, mert nem tudható, mert mindegyik kerület szigorúan titokban tartja azt, hogy hol szándékoznak ilyen zónákat kijelölni, mondván, hogyha valahol ki fognak jelölni ilyen zónát a VIII. vagy IX. kerületben, akkor arra hivatkozva más kerületek elzárkóznak ezelől. Nem egy ilyen sima ügylet és ha egy ilyen joga van a Fővárosnak, akkor nagyon óvatosnak kell lenni, nehogy belekerüljünk ebbe az ún. türelmi zónába. Ami persze menthető ….. tömeges megjelenése, mert  azt hiszem erről egyáltalán nem beszélhetünk, szórványjelenségről van szó. Itt az alpolgármesteri  munkamegosztás kapcsán érdekesen került ez az Asztalos úrhoz a téma, nem tudom milyen megfontolásból. Ebben szívesen vállalt volna szerepet az Oktatási Bizottság, mivel van egy olyan mondat  benne, hogy további vizsgálódás szükséges ahhoz, hogy érdemben állást lehessen foglalni, de ha már így alakult a munkamegosztás, akkor szívesen átadjuk Weyde úrnak, csak abban az esetben, ha részletesen elszámol természetesen a Közlekedési Bizottság valamennyi tagja, ÁFA-s számlával. </w:t>
      </w:r>
    </w:p>
    <w:p>
      <w:pPr>
        <w:pStyle w:val="Normal"/>
        <w:jc w:val="both"/>
        <w:rPr/>
      </w:pPr>
      <w:r>
        <w:rPr/>
        <w:t xml:space="preserve">Ezt alaposan végig kell gondolni és kivédeni azt a csapdahelyzetet, ami ebben a rendeletben rejlik, nehogy véletlenül türelmi zóna legyen a kerületben.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jogi oldaláról szeretnék rákérdezni a dolognak. Mennyire kötelező nekünk ilyen zóna kijelölése?</w:t>
      </w:r>
    </w:p>
    <w:p>
      <w:pPr>
        <w:pStyle w:val="Normal"/>
        <w:jc w:val="both"/>
        <w:rPr/>
      </w:pPr>
      <w:r>
        <w:rPr/>
      </w:r>
    </w:p>
    <w:p>
      <w:pPr>
        <w:pStyle w:val="Normal"/>
        <w:jc w:val="both"/>
        <w:rPr/>
      </w:pPr>
      <w:r>
        <w:rPr/>
      </w:r>
    </w:p>
    <w:p>
      <w:pPr>
        <w:pStyle w:val="Heading2"/>
        <w:jc w:val="both"/>
        <w:rPr>
          <w:b w:val="false"/>
          <w:b w:val="false"/>
        </w:rPr>
      </w:pPr>
      <w:r>
        <w:rPr>
          <w:b w:val="false"/>
        </w:rPr>
        <w:t>Dr. MOLNÁR ÉVA</w:t>
      </w:r>
    </w:p>
    <w:p>
      <w:pPr>
        <w:pStyle w:val="Normal"/>
        <w:jc w:val="both"/>
        <w:rPr/>
      </w:pPr>
      <w:r>
        <w:rPr/>
        <w:t xml:space="preserve">Kötelezőségről nincs szó, vázolva van mi a jogszabályi lehetőség. Büki úr és Abonyi úr elmondta, ha nem csináljuk, akkor ez a következménye, ha csináljuk akkor ez a veszélye. A jogszabályi háttér egyértelműen le van írva és azért terjesztettük a Képviselő-testület elé, mert én ajánlottam Asztalos úrnak az előterjesztés szerepének a felvállalását. Amennyiben a Képviselő-testület állást foglal ebben a dologban, ezért állásfoglalás kérésként ment ki ez az anyag először, akkor nyilvánvalóan úgy mozdulunk el a továbbiakban, hogy az érdemi döntéseket a Képviselő-testület a következő ülésén meghozza, amiben Weyde úr fog közreműköd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Ezzel kapcsolatban örülnék, ha ezt el lehetne kerülni. Csak azt szeretném felvetni, hogy szerencsés lenne a Településfejlesztési Bizottságnak is, elnök úr helyett ezt megteszem, mert szerintem tudunk találni a keretszabályozási terv alapján olyan területet ebben a kerületben, ahol ha esetleg még rákényszerülünk esetleg arra, hogy megjelöljünk területet, én kapásból tudok néhányat mondani, ahol ha kijelölésre kerül sor, az életben nem lehet ilyen türelmi zónát kialakítani. Azt gondolom, hogy szerencsés lenne a Közlekedési Bizottságnak a javaslatát véleményeztetni a Településfejlesztési Bizottságo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ár itt minden bizottság rájelentkezik erre a kérdésre. Kovács Balázs azt mondta az előbb, hogy ez jogi kérdés, egyértelműen a Jogi Bizottság dolga ez. Kaszás úr itt félhangosan elsütött egy igen jó javaslatot, miszerint az IKARUS Lőtér volna a legszerencsésebb zóna. Ebben tulajdonképpen van valami. Kovács Balázs, nehogy azt higgye, hogy ha teszem azt kijelöli a Mátyásföldi Reptérnek a külső sarkát, akkor ott nem jön létre azonnal a kocsisor. Az nem zavarja ezeket, hogy földút meg miegyéb, meg messze van, meg sötét van. Nem lehet olyan területet találni, amit, ha tényleges türelmi zónaként megnevez valaki, azt azonnal el ne lepjék a kurvák.  Nem lehet olyan területet mondani. Annyira rossz terület nincs, mert már elnézését kérem, de ha lehet ugyebár kéjenc szolgáltatást nyújtani pl. Kiskunhalas mellett az országúton a kamion parkolóban, meg a bozótban, teljesen mindegy az időjárás és vízállás viszonyai, mert a mínusz 5 fokban, hóviharban ugyanúgy csinálják, akkor mondjuk a Mátyásföldi Repülőtér legsötétebb sarka, a cinkotai Csobaj bánya legmélyebb gödre az pontosan meg fog felelni, mert az igénybevevők kocsival járnak. Nem gyalog ember szokta ezt igénybe venni, lásd kocsisor, amúgy is akinek annyi pénze van, hogy ilyet csináljon, annak kocsira is van pénze. Még viccnek is rossz azt mondani, hogy lehet olyan zónát találni, ahol ki lehet jelölni úgy, hogy ne jöjjenek oda, sajnos ez nem igaz. Odamennek, mert a jogi védettség most mindennél többet jelent számukra, mert a Józsefvárosban abajgatja Őket, a Rendőrség meg ……., nincs türelmi zóna. Nem szabad sehol, az IKARUS lőteret kivéve, ez Kaszás úrnak a kitűnő ötlete, de az a baj, akkor másfajta emberi jogok sérülnek adott esetb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Ügyrendi. Tekintettel, hogy a türelmi zónából gondolom elég volt, én azt szeretném javasolni, hogy a vitát zárjuk le és a bizottság majd utána jár ennek az összes lehetőségnek meg problémának és majd behozza a testület elé, ha jónak látja a javaslat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elfogytak a hozzászólók, egy gombot nyomtak meg, Weyde Gyula képviselő, én még neki megadom a  szót és utána döntéshozatal következik.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Egy kérdés lenne Jegyzőnő felé. Nem szükséges kijelölni türelmi zónát. </w:t>
      </w:r>
    </w:p>
    <w:p>
      <w:pPr>
        <w:pStyle w:val="Normal"/>
        <w:jc w:val="both"/>
        <w:rPr/>
      </w:pPr>
      <w:r>
        <w:rPr/>
      </w:r>
    </w:p>
    <w:p>
      <w:pPr>
        <w:pStyle w:val="Normal"/>
        <w:jc w:val="both"/>
        <w:rPr/>
      </w:pPr>
      <w:r>
        <w:rPr/>
      </w:r>
    </w:p>
    <w:p>
      <w:pPr>
        <w:pStyle w:val="Heading2"/>
        <w:jc w:val="both"/>
        <w:rPr>
          <w:b w:val="false"/>
          <w:b w:val="false"/>
        </w:rPr>
      </w:pPr>
      <w:r>
        <w:rPr>
          <w:b w:val="false"/>
        </w:rPr>
        <w:t>Dr. MOLNÁR ÉVA</w:t>
      </w:r>
    </w:p>
    <w:p>
      <w:pPr>
        <w:pStyle w:val="Normal"/>
        <w:jc w:val="both"/>
        <w:rPr/>
      </w:pPr>
      <w:r>
        <w:rPr/>
        <w:t xml:space="preserve">Az előterjesztés tartalmazza azt, hogy mi a testületnek a lehetősége és mik azok a fogalmak, amik a tömeges megjelenést, stb. tartalmazza. Nekünk kötelességünk volt a Képviselő-testület  elé tárni, hogy ilyen jogszabály megjelent és, hogy a Képviselő-testület  tudjon valamilyen formában elmozdulni amennyiben nyilván vizsgálódás lesz és a bizottság vizsgálódik, a teljes jogszabály rendelkezésére fog állni.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A bizottság meg fogja vizsgál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kell, én azt hiszem, hogy jó felé ment ez a vita, elnök úr elvállalta gyakorlatilag megelőlegezve ezzel a döntést. Én csak annyit szeretnék röviden mondani. Hatalmas tőke mozog e mögött az ügy mögött, a kerület bármit kijelöl nagyon vigyázzon vele. Itt ma már sokkal többről van szó, mint az út szélén integető lányokról. Itt arról van szó, hogy meg fog jelenni egy ipari zóna – idézőjelbe –valahol Budapesten. Ezt azért csöndesen hozzá teszem, Hamburg, stb. iszonyú tőke van benne. Ha mi belemegyünk ebbe, akkor nagyon kérem a bizottságot, ezt vegye mérlegelés alá. </w:t>
      </w:r>
    </w:p>
    <w:p>
      <w:pPr>
        <w:pStyle w:val="Normal"/>
        <w:jc w:val="both"/>
        <w:rPr/>
      </w:pPr>
      <w:r>
        <w:rPr/>
        <w:t xml:space="preserve">Döntés következik. Egyszerű szótöbbség a határozat. Aki egyetért a döntéssel, kérem igen gombjával jelezze, kérem szavazzunk. Kimondom a határozati javaslatot. A testület 21 igen, egyhangúlag ezt elfogadta. </w:t>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58/1999. (XI.9.)Kt.</w:t>
        <w:tab/>
        <w:t>A Képviselő-testület felkéri a Közlekedési és Közbiztonsági Bizottságot, hogy az érdemi döntés meghozatala érdekében tegyen javaslatot a Képviselő-testület  1999. november 30-i ülésére az 1999. évi LXXV. törvényből adódó helyi önkormányzati feladatokkal kapcsolatban.</w:t>
      </w:r>
    </w:p>
    <w:p>
      <w:pPr>
        <w:pStyle w:val="BodyTextIndent2"/>
        <w:rPr/>
      </w:pPr>
      <w:r>
        <w:rPr/>
      </w:r>
    </w:p>
    <w:p>
      <w:pPr>
        <w:pStyle w:val="BodyTextIndent2"/>
        <w:rPr/>
      </w:pPr>
      <w:r>
        <w:rPr/>
        <w:tab/>
      </w:r>
      <w:r>
        <w:rPr>
          <w:u w:val="single"/>
        </w:rPr>
        <w:t>Határidő</w:t>
      </w:r>
      <w:r>
        <w:rPr/>
        <w:t>: 1999. november 30.</w:t>
      </w:r>
    </w:p>
    <w:p>
      <w:pPr>
        <w:pStyle w:val="BodyTextIndent2"/>
        <w:rPr/>
      </w:pPr>
      <w:r>
        <w:rPr/>
        <w:tab/>
      </w:r>
      <w:r>
        <w:rPr>
          <w:u w:val="single"/>
        </w:rPr>
        <w:t>Felelős</w:t>
      </w:r>
      <w:r>
        <w:rPr/>
        <w:t>:   Weyde Gyula Közlekedési és Közbiztonsági</w:t>
      </w:r>
    </w:p>
    <w:p>
      <w:pPr>
        <w:pStyle w:val="BodyTextIndent2"/>
        <w:rPr/>
      </w:pPr>
      <w:r>
        <w:rPr/>
        <w:tab/>
        <w:tab/>
        <w:tab/>
        <w:t xml:space="preserve"> Bizottság elnöke</w:t>
      </w:r>
    </w:p>
    <w:p>
      <w:pPr>
        <w:pStyle w:val="BodyTextIndent2"/>
        <w:rPr/>
      </w:pPr>
      <w:r>
        <w:rPr/>
      </w:r>
    </w:p>
    <w:p>
      <w:pPr>
        <w:pStyle w:val="BodyTextIndent2"/>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4.</w:t>
            </w:r>
          </w:p>
        </w:tc>
        <w:tc>
          <w:tcPr>
            <w:tcW w:w="6520" w:type="dxa"/>
            <w:tcBorders/>
          </w:tcPr>
          <w:p>
            <w:pPr>
              <w:pStyle w:val="Normal"/>
              <w:jc w:val="both"/>
              <w:rPr/>
            </w:pPr>
            <w:r>
              <w:rPr/>
              <w:t>Az október 6.-i gyásznaphoz kapcsolódó kerületi események értékelése</w:t>
            </w:r>
          </w:p>
          <w:p>
            <w:pPr>
              <w:pStyle w:val="Normal"/>
              <w:jc w:val="both"/>
              <w:rPr/>
            </w:pPr>
            <w:r>
              <w:rPr/>
            </w:r>
          </w:p>
          <w:p>
            <w:pPr>
              <w:pStyle w:val="Normal"/>
              <w:jc w:val="both"/>
              <w:rPr/>
            </w:pPr>
            <w:r>
              <w:rPr>
                <w:u w:val="single"/>
              </w:rPr>
              <w:t>Előadó</w:t>
            </w:r>
            <w:r>
              <w:rPr/>
              <w:t>: Végh Attila képviselő</w:t>
            </w:r>
          </w:p>
        </w:tc>
      </w:tr>
    </w:tbl>
    <w:p>
      <w:pPr>
        <w:pStyle w:val="BodyTextIndent2"/>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az előterjesztésemben az október 6-ának meglehetősen részletességgel leírtam azt a tartalmát, amit én ebben az előterjesztésben megkifogásoltam. Az előterjesztésen túl azonban még egy néhány dologra szeretném ezzel kapcsolatban ráirányítani a figyelmet. Nevezetesen arra, hogy a különböző sajtó orgánumokban is szerepelt ez a probléma és ennek tanúságaképpen azt vonom le, hogy nem csak a sajtó orgánumok érdeklődtek eziránt a téma iránt, hanem a kerület lakossága is, hallottam ilyen megnyilvánulásokat. Éppen visszautalva a sajtóra látom azt bizonyítottnak, hogy ez meglehetősen port kavart és érdeklődést váltott ki. Különböző képpen nyilvánultak meg ezek a sajtóorgánumok. A Napi Magyarország volt az első, amelyik ezzel foglalkozott Pilhál György cikkében foglalkozott. Pilhál újságíró úr azt emelte ki, hogy bizony az 50 évnek az erkölcsi romlása vezetett oda, hogy október 6-án, ha egy nemzeti gyásznap van, a kerületünkben egy Lagzi Lajcsis vigalom jöhetett létre, ill. szerveződött. A helyi újságok már finomabban, tompítva emlegették ezt az eseményt. Voltak olyan megjegyzések, ill. lakossági észrevételek, amelyek ezt pozitívan támogatták, ez az igazsághoz tartozik. Én nem az ellen vagyok, hogy a nyugdíjasoknak, vagy akármilyen más társadalmi rétegnek ilyen, vagy hasonló jellegű rendezvényeket szervezzenek, sőt azon vagyok, hogy amilyen lehetőség csak van, azt támogatom és első sorban a nyugdíjasokat, hiszen azok a társadalom legkiszolgáltatottabb rétegei, nyilván őket kell szórakoztatni, nekik kell ilyen rendezvényt szervezni. Egyetértek azzal, hogy néhány órára, el tudják felejteni nyomorukat, ill. a rossz sorsukat, de nem hiszem, hogy az időpontnak a megválasztása helyes volt, sőt ezt messzemenően elítélem, mert a magyarságnak, nemzetünknek ezen a napon egészen más dolga van és nem Lagzi Lajcsit hallgatni. Tudom azt is, hogy mi indokolta az október 6-i Lagzi Lajcsi meghívást, hiszen ekkor a legolcsóbb Ő. Persze ez sem véletlen, hiszen másnak nem kellett ezért tudott ide elkerülni és eljutni hozzánk. Én azt kérem a Tisztelt Testülettől, hogy fontoljuk meg azt, hogy ilyen rendezvényt más alkalmakkor tartsunk, különösen fontoljuk meg azért, mert kegyeletsértőnek tartom még azt is, hogy Lagzi Lajcsi közepette  1 perces felállást tartottak úgy tudom, úgy tájékozódtam, sőt biztos forrásból tudom. Ez szép lett volna akkor, ha ez az esemény nem a csipkés kombinéról szól, hanem a magyar szabadságról, vagy pedig a témához illő és kegyelettel emlékező rendezvény kellős közepén történik ilyen. Akkor az elején, teljesen mindegy, Polgármester úr, azt hiszem, hogy nem ez a lényege ennek, hogy most előtte, utána, vagy közepén volt ez. Én arra kérem a tisztelt testületet, hogy szíveskedjen ezzel kapcsolatban állást foglalni és kérem Önöket, hogy az én előterjesztésemet, a határozati javaslatomat támogatni szíveskedjen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 úr. Megköszönöm korrekt interpretációját és szeretném elmondani, hogy szerencsétlen véletlenekről volt szó és e helyütt mindenkit megkövetek, akit kegyeleti érzésében bárki is megsértett volna. Nem volt sem nekem, sem a szervezőknek szándékában. Kétségtelen tény, hogy hibát követtünk el, ezért én azt mondom, hogy jókor és jól jött ez a javaslat. Azt szeretném elmondani, hogy az első volt az idén, hogy október 6-át, mint polgármester éltem meg. Ez a javaslat tiszta helyzetet teremt, én támogatom és azt kérem, hogy a testület fogadja el. </w:t>
      </w:r>
    </w:p>
    <w:p>
      <w:pPr>
        <w:pStyle w:val="Normal"/>
        <w:jc w:val="both"/>
        <w:rPr/>
      </w:pPr>
      <w:r>
        <w:rPr/>
      </w:r>
    </w:p>
    <w:p>
      <w:pPr>
        <w:pStyle w:val="Normal"/>
        <w:jc w:val="both"/>
        <w:rPr/>
      </w:pPr>
      <w:r>
        <w:rPr/>
      </w:r>
    </w:p>
    <w:p>
      <w:pPr>
        <w:pStyle w:val="Normal"/>
        <w:jc w:val="both"/>
        <w:rPr/>
      </w:pPr>
      <w:r>
        <w:rPr>
          <w:u w:val="single"/>
        </w:rPr>
        <w:t>SZÁSZ JÓZSEF</w:t>
      </w:r>
    </w:p>
    <w:p>
      <w:pPr>
        <w:pStyle w:val="Normal"/>
        <w:jc w:val="both"/>
        <w:rPr/>
      </w:pPr>
      <w:r>
        <w:rPr/>
        <w:t xml:space="preserve">Én is maximálisan egyetértek Végh Attila úr előterjesztésével. Én javaslom azt, hogy ha befogadja az előterjesztésébe, hogy ne csak október 6-a, hanem november 4-e, ill. a halottak napja is szerepeljen egy csomagban és akkor ezeket is vegyük úgy, hogy nemzeti gyásznap. Ha jól tudom a hallottak napja éppen most van előkészületben, van az országgyűlésnek egy ilyen irányú javaslata, ezt törvénybe fogják foglalni. Nyugodtan elé mehetünk ennek, ezt a két napot én még javaslom, hogy vegyük bele a határozatba.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azt hiszem, hogy tökéletesen elfogadható.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yilván a határozat csak annyiban bővülne, ha jól értem, hogy nem csak 6-ra, hanem 4-re és halottak napjára is vonatkozna. Majd arra kérem Önöket, hogy a költségvetésnél azért ezt vegyék figyelembe, mert ez 3 plusz rendezvény.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ár elnézést kérek, nem kell rendezvényt tartani, éppen arról van szó, hogy nem rendezvény, főleg nem Lagzi Lajcsi. Egyébként pedig én nem tudom, hát mennyiben kell adott esetben gyásznapokat így megnevezni, de  én a magam részéről ismerek még egyet, április 4., mert a megszálló szovjet hadsereg aznap foglalta el Magyarországot és utána ki sem takarodott az országból vagy 50 éven keresztü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hiszem, hogy a korrekt javaslatot Végh képviselő úr megtette, befogadta azt a két napot, amelyben nincs vita.  Itt nem hiszem, hogy történelmi napok minősítéséről mi hivatottak lennénk vitatkozni, különben is egy kicsit olyan íze lenne abban a pillanatban ennek a határozatnak, hogy egy önálló köztársaság vagyunk. Ezt tisztelettel kérem, hogy kerüljük el. Én ezt korrektnek minősítettem már az előbb is és a befogadást is annak. Én azt kérném a testülettől, hogy  ebben foglaljon állás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nnyit akartam mondani, hogy mielőtt még komolytalanná válna a dolog döntsünk erről. Polgármester úr reagált, ezt az álláspontot el tudjuk fogadni. Itt kialakult egy határozati javaslat, szerintem szavazzunk errő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egyetért akkor, hogy a módosítással  együtt.</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Egyetérte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szerű szótöbbséges döntés következik. És hallottak napja, 2-a, ez egyértelmű. Benne van a szövegben, hogy hivatalos megemlékezést tar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segítenék megoldani ezt a dolgot. A második bekezdés elé, oda, hogy egyúttal megtiltja az intézményei számára a kegyeleti tartalomtól eltérő rendezvények megtartását október 6-án, november 2-án és november 4-én. Teljesen változatlan az egész, csak az eltérő rendezvények megtartását, oda bejönne felsorolással október 6-a, november 2-a és november 4-e.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Igen, ez így ponto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ulajdonképpen volt is ennek gyakorlata a kerületben, október 6-án, november 4-én szoktak a Pilóta utcánál és halottak napján pedig a Cinkotai Temetőben a II. világháború áldozatainak az emlékénél, amit az Önkormányzat közreműködésével állítottak fel, ott szokott megemlékezés len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az előbb elhangzott és előterjesztő által befogadott módosítással együtt egyszerű döntés következik. Aki a határozati javaslattal egyetért, kérem igen gombjával jelezze, kérem szavazzunk. Kimondom a határozatot. A testület 19 igennel egyhangúlag ezt egyhangúlag elfogadta. </w:t>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59/1999. (XI.9.)Kt.</w:t>
        <w:tab/>
        <w:t>A Budapest Főváros XVI. kerületi Önkormányzat Képviselő-testülete úgy határoz, hogy minden év október hatodikán az önkormányzat hivatalos megemlékezést tart a nemzeti gyásznapról, egyúttal megtiltja az intézményei számára a kegyeleti tartalomtól eltérő rendezvények megtartását október 6-án, november 2-án és november 4-én.</w:t>
      </w:r>
    </w:p>
    <w:p>
      <w:pPr>
        <w:pStyle w:val="BodyTextIndent2"/>
        <w:rPr/>
      </w:pPr>
      <w:r>
        <w:rPr/>
      </w:r>
    </w:p>
    <w:p>
      <w:pPr>
        <w:pStyle w:val="BodyTextIndent2"/>
        <w:rPr/>
      </w:pPr>
      <w:r>
        <w:rPr/>
        <w:tab/>
        <w:t xml:space="preserve">Felkéri a Polgármestert, hogy a Képviselő-testület határozatát az intézményeknek küldje meg. </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Normal"/>
        <w:jc w:val="both"/>
        <w:rPr/>
      </w:pPr>
      <w:r>
        <w:rPr/>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5.</w:t>
            </w:r>
          </w:p>
        </w:tc>
        <w:tc>
          <w:tcPr>
            <w:tcW w:w="6520" w:type="dxa"/>
            <w:tcBorders/>
          </w:tcPr>
          <w:p>
            <w:pPr>
              <w:pStyle w:val="Normal"/>
              <w:jc w:val="both"/>
              <w:rPr/>
            </w:pPr>
            <w:r>
              <w:rPr/>
              <w:t>Kérelem módszertani bölcsőde kijelölésére</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Erről a témáról már beszéltünk az előző testületi ülésen is, most határozat hozatalra lenne szükség. Remélem, hogy mindenki elolvasta az előterjesztést. Nagyon fontos, amit szeretnék egy picit kiemelni, hogy az évi 60 mFt-os költségvetéshez kb. 2 mFt-ra lenne szükség ahhoz, hogy módszertani bölcsődének nevezhessük ki a Kolozs utcai bölcsődét, mert az a legmegfelelőbb erre. A Népjóléti Minisztériumnál folyamatosan pályázni lehet mindenféle pénzekre, de ezt csak módszertani bölcsőde tehet meg minden kerületben. Ez a 2 mFt, ami most plusz kiadása lenne a jövő évi költségvetésben a testületnek, ez többszörösen bejön. A Gyámhivatal a módszertani bölcsődéken keresztül és együttműködve csinálja az ellenőrzéseket a kerületekben. Tehát, ezért is nagy szükség van erre a módszertani bölcsődére. Kérem, hogy a testület szavazza me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zeretném, ha Alpolgármester úr e kérdésben állást foglalna, akihez ez tartozik, tekintettel arra, hogy újsághír szinten nekem olyan információm van, hogy megint szélirányváltozás van az első ciklushoz hasonlóan. A bölcsődék fenntartását kevésbé kívánják támogatni, mondom újságcikk szinten van, én nem tudom, mi ennek az alapja. Erre is fel kell készülni majd, de erre felhívnám a figyelmé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z irányú kormányzati elképzelésekről én is kizárólag az újságcikkekből tudok, különösebben ezzel kapcsolatban Treer úrnak nem tudok érdemben semmit mondani. Ami a módszertani bölcsődét illeti. A Fővárosi Gyámhivatal, ill. a Családi és Gyermekvédelmi Intézet még az év elején megkeresett engem, hogy kívánjuk-e ebben az évben még a módszertani bölcsődét kijelölni valamelyik bölcsődénkből. Én akkor megkerestem Kosztolányinét az Egyesített Bölcsődék vezetőjét és Ő azt a tájékoztatást adta, hogy ebben az évben, tehát 1999. évben  ilyen bölcsőde kijelölésére a költségvetéséből többletforrásokat biztosítani nem tud, mivel ez mint az előterjesztésben is szerepel, 2 mFt-ot igényelne. Azt az információt kaptam, hogy ennek alapján a Fővárosi Gyámhivatal, mint a kijelölő szerv a feltételeket jelentősen enyhítette a módszertani bölcsődék kijelölése vonatkozásában. Egy példát mondok. Nem kell főállású munkatársat alkalmazni, hanem megfelel egy jelenlegi munkatársnak egy ún. módszertani pótlékkal történő elismerése és különféle tanfolyamokon való részvétele és ennek alapján Ő is megfelel ennek a feltételeknek. Így a feltételek enyhültek, így a költségvetési forrás kevesebb e vonatkozásban. Én úgy gondolom, hogy amit itt az előterjesztő bizottsági elnök asszony  jelezte, hogy jövő évben a pályázatok alapján várhatóan ezt a forrást mindenképpen vissza fogjuk nyerni és ezt a bölcsődékre fogjuk tudni fordítani és ezzel végül is a kerületi gyerekek fogják a hasznát látni ennek a dologna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 nincs, döntéshozatal következik. Mivel költséget igényel a dolog, minősített többségről van szó. Aki a határozati javaslattal egyetért, kérem igen gombjával jelezze, kérem szavazzunk. Kimondom a határozatot. A testület 15 igen, 0 nem, 1 tartózkodással ezt elfogadta. </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60/1999. (XI.9.)Kt.</w:t>
        <w:tab/>
        <w:t>A Képviselő-testület egyetért azzal, hogy az Egyesített Bölcsődék keretében Módszertani Bölcsőde működjön. A feladat ellátásához szükséges személyi és dologi feltételeket – a 2000. évben 1.700 e Ft többletkiadás – biztosítja.</w:t>
      </w:r>
    </w:p>
    <w:p>
      <w:pPr>
        <w:pStyle w:val="BodyTextIndent2"/>
        <w:rPr/>
      </w:pPr>
      <w:r>
        <w:rPr/>
      </w:r>
    </w:p>
    <w:p>
      <w:pPr>
        <w:pStyle w:val="BodyTextIndent2"/>
        <w:rPr/>
      </w:pPr>
      <w:r>
        <w:rPr/>
        <w:tab/>
        <w:t>Felkéri a Polgármestert, kezdeményezze a Fővárosi Gyámhivatalnál Módszertani Bölcsőde kijelölését.</w:t>
      </w:r>
    </w:p>
    <w:p>
      <w:pPr>
        <w:pStyle w:val="BodyTextIndent2"/>
        <w:ind w:left="0" w:hanging="0"/>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BodyTextIndent2"/>
        <w:rPr>
          <w:u w:val="single"/>
        </w:rPr>
      </w:pPr>
      <w:r>
        <w:rPr>
          <w:u w:val="single"/>
        </w:rPr>
      </w:r>
    </w:p>
    <w:p>
      <w:pPr>
        <w:pStyle w:val="Normal"/>
        <w:jc w:val="both"/>
        <w:rPr>
          <w:u w:val="single"/>
        </w:rPr>
      </w:pPr>
      <w:r>
        <w:rPr>
          <w:u w:val="single"/>
        </w:rPr>
        <w:t>Dr. SZABÓ LAJOS MÁTYÁS</w:t>
      </w:r>
    </w:p>
    <w:p>
      <w:pPr>
        <w:pStyle w:val="BodyTextIndent2"/>
        <w:ind w:left="0" w:hanging="0"/>
        <w:rPr/>
      </w:pPr>
      <w:r>
        <w:rPr/>
        <w:t>Tisztelt Testület, eljutottunk arra a pontra, hogy behozhatunk egy csomó lemaradást, ezek a napirendek amelyek most soron következnek, ha fegyelmezettek vagyunk, kb. 2 óra hossza alatt befejezhető és rengeteg időt nyerünk arra, hogy nyugodtan készítsük elő pl. a költségvetési koncepciót, ezért nagy tisztelettel arra kérem a testületet, hogy fegyelmezetten és ma mindenképpen végére tudunk érni a dolognak, tegyük meg ezt. Innen indíthatom a 16. napirendi pontot.</w:t>
      </w:r>
    </w:p>
    <w:p>
      <w:pPr>
        <w:pStyle w:val="BodyTextIndent2"/>
        <w:ind w:left="0" w:hanging="0"/>
        <w:rPr/>
      </w:pPr>
      <w:r>
        <w:rPr/>
      </w:r>
      <w:r>
        <w:br w:type="page"/>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6.</w:t>
            </w:r>
          </w:p>
        </w:tc>
        <w:tc>
          <w:tcPr>
            <w:tcW w:w="6520" w:type="dxa"/>
            <w:tcBorders/>
          </w:tcPr>
          <w:p>
            <w:pPr>
              <w:pStyle w:val="Normal"/>
              <w:jc w:val="both"/>
              <w:rPr/>
            </w:pPr>
            <w:r>
              <w:rPr/>
              <w:t>Javaslat a Vívó u. 1/d. fszt. 1. 103243/0/A-50 hrsz. alatti üres lakás hasznosítására</w:t>
            </w:r>
          </w:p>
          <w:p>
            <w:pPr>
              <w:pStyle w:val="Normal"/>
              <w:jc w:val="both"/>
              <w:rPr/>
            </w:pPr>
            <w:r>
              <w:rPr/>
            </w:r>
          </w:p>
          <w:p>
            <w:pPr>
              <w:pStyle w:val="Normal"/>
              <w:jc w:val="both"/>
              <w:rPr/>
            </w:pPr>
            <w:r>
              <w:rPr>
                <w:u w:val="single"/>
              </w:rPr>
              <w:t>Előadó</w:t>
            </w:r>
            <w:r>
              <w:rPr/>
              <w:t>: Márkó László Gazdasági Bizottság elnöke</w:t>
            </w:r>
          </w:p>
        </w:tc>
      </w:tr>
    </w:tbl>
    <w:p>
      <w:pPr>
        <w:pStyle w:val="BodyTextIndent2"/>
        <w:rPr/>
      </w:pPr>
      <w:r>
        <w:rPr/>
      </w:r>
    </w:p>
    <w:p>
      <w:pPr>
        <w:pStyle w:val="Normal"/>
        <w:jc w:val="both"/>
        <w:rPr/>
      </w:pPr>
      <w:r>
        <w:rPr/>
      </w:r>
    </w:p>
    <w:p>
      <w:pPr>
        <w:pStyle w:val="Normal"/>
        <w:jc w:val="both"/>
        <w:rPr>
          <w:u w:val="single"/>
        </w:rPr>
      </w:pPr>
      <w:r>
        <w:rPr>
          <w:u w:val="single"/>
        </w:rPr>
        <w:t>MÁRKÓ LÁSZLÓ</w:t>
      </w:r>
    </w:p>
    <w:p>
      <w:pPr>
        <w:pStyle w:val="Normal"/>
        <w:jc w:val="both"/>
        <w:rPr/>
      </w:pPr>
      <w:r>
        <w:rPr/>
        <w:t>A Gazdasági Bizottság a közös tulajdon további csökkentésére újabb javaslatot tett. Megüresedett egy lakás 25 m</w:t>
      </w:r>
      <w:r>
        <w:rPr>
          <w:vertAlign w:val="superscript"/>
        </w:rPr>
        <w:t xml:space="preserve">2 </w:t>
      </w:r>
      <w:r>
        <w:rPr/>
        <w:t xml:space="preserve">alapterületű a Vívó u. 1. sz. alatt. A Gazdasági Bizottság azt javasolja, hogy adjuk el versenytárgyaláson 2.200.000,- Ft kikiáltási áron. A Gazdasági Bizottság elfogadta ezt a határozatot és támogatta. Megkerestek egy olyan dologgal a Családsegítőtől, hogy van egy hat gyerekes anya, akinek téli problémái vannak, már volt kint a Polgármester úr, megnézte. Nem oldódtak meg a problémái, ezzel a lakással talán enyhíteni tudnánk rajta. A bizottságunkban azt kell képviselnem, amit a bizottság határozott, magán emberként gondolom esetleg el kellene gondolkodni ezen. Itt van a Családsegítőtől az úr, aki megkereste a bizottságot ez ügyb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lnök úr nagyon pontosan jár el, ez az a történet, amit Márkó képviselő úr vetett fel. Szentmihályon élt a három tulajdonos által lakott lakás, amelynek egyik részét a két házaspár négy gyermekkel és most van az ötödik születésben. Ott volt egy probléma azt illetően, hogy nem fogadták el azt az értékbecslést, amit a mi megbízásunk ….., megtörtént minden, az eladás is megtörtént. Ez a család, ha jól emlékszem 1,8 mFt-ot letétbe helyezett. Az értékesítésből ha úgy tetszik tőkéje is van. Ezzel a lakással a testület, ha neki ajánlaná fel megvételre, igen jelentős segítséget tudna nyújtani, ugyanakkor megoldana egy elég komoly szociális problémát. Bár elnök úr azt mondta és teljes joggal, hogy a bizottság álláspontján nem változtathat, mint elnök itt a testület ülésén, mégis én, mert engem is megkeresett a Családsegítő úgy, ahogy elnök urat is, azt szeretném tisztelettel javasolni a testületnek, hogy azt a javaslatot, amit a Családsegítő terjesztett elő, hogy a Sors András és Csaba Krisztina férj és feleség család számára ajánljuk fel megvételre ezt a lakást azzal az összeggel, amelyet a család az értékesítésből megkapott és letétbe helyezett, ami egy biztos összeg, az igaz, hogy ez kisebb, de azt hiszem, hogy ez az emberiességi eljárás mindnyájunk erkölcsi és még anyagi igényeit is kielégíti. Én, ha elnök úr egyetért vele, akkor Márkó-Szabó féle módosító indítványként fogom ezt szavazásra feltenni.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Ezt a módosítást akkor együtt Polgármester úrral megtehetjü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t a módosítást fogom először szavazásra feltenni.</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 xml:space="preserve">Nagyon lelkesek lettek Polgármester úr és Márkó úr e tekintetben, egy ennyi gyermekes családnak egy 25 m2-es lakás, nem tudom mennyire lesz megoldá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Ugyanekkora helyen lakta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Én nem is ezt mondom, hanem abban feltétlenül szükséges nekünk belekényszeríteni Őket, hogy vegyék meg? Egyszerűen bérlőként bejelentkeznek és  egy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én azt mondtam, hogy felajánljuk neki, nem akarom belekényszeríte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 hát Ő megoldást keres. Ezt a lakást esetleg mint lehetőséget bérlakásnak is meglehetne tartani és akkor egy idő után tovább mehetnének egy megfelelő nagyságú lakásba. Ezt szeretném javasolni.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Van erre egy kiegészítő módosító javaslatom, hogy 5 éves visszavásárlási joggal adjuk el és amennyiben sikerül megoldani, akkor ezt a pénzt visszakapja  az Önkormányzattól és megmarad továbbra is lakásként az Önkormányzatnál.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Először is, mint a Népjóléti Bizottság szóvivője egyszerűen nem jutok szóhoz ebben az ügyben, mert ennek a lakásnak a hasznosítása nem volt a bizottság előtt. A másik pedig, arra szeretnék reagálni, hogy Márkó úr azt mondta, hogy követjük azt a tendenciát, hogy ami közös tulajdon attól szabaduljunk meg. Ez akkor igaz, ha 60 %-nál több a magántulajdon és nem lakótelepről van szó. A Vívó utcai ez egy lakótelepi lakás, egyáltalán nem vonatkozik erre a lakótelepre ez a meghatározás. Abba sem szívesen megyünk bele, hogy a családi házas lakásokat eladjuk, de ebbe meg egyébként sem egyáltalán. A harmadik az, hogy Csaba Krisztina ügyével nagyon régen foglalkozunk, de most nem tudtam, hogy ez a megoldás történt, hogy Ők eladták és van nekik 1,8 mFt, 2,2 mFt-ról van szó, az azt jelenti, hogy 400.000,- Ft kellene még hozzá. A másik, amit Treer úr mondott, hogy 25 m2-es lakásba nyolcad magával  egy kicsit érdekes lenne. Lehet, hogy eddig úgy éltek. A harmadik pedig az, hogy azt mondja Treer úr, hogy adjuk oda nekik bérlakásnak és egyszer majd el fognak onnan menni. Ön meg azt mondta, hogy 5 évre adjuk oda visszavásárlással. Elmondom, hogy mekkora pali madár ez a XVI. kerületi Önkormányzat 9 év óta. A Vívó u. 5. 36 lakásos társasházat ugyanezekkel a feltételekkel adtuk el, hogy 5 éves visszavásárlási igénnyel, sorba vernek át minket az ott szociálisan rászorult vásárlók. Zsebszerződésekkel  régen eladták 3-400 szoros haszonnal. Tehát, Csaba Krisztinát nem akarom megvádolni félre ne értsük, de ennek így semmi értelme nincs, vagy adjuk oda nekik 1,8 mFt-ért szó nélkül, én mindenképpen tartózkodni fogok, de azt, hogy visszavásárlási feltétellel, annak a világon semmi értelme nincs.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Csak arra szeretnék reagálni, hogy ez a vásárlási jog él és a bizottság egyszer sem járult hozzá, hogy átverjenek és eladjanak. Ide szokott kerülni a testület elé, azt hiszem most is van egy visszavásárlási jog, vagy lesz a legközelebbiben. Amire rá van téve a Földhivatalnál, hogy nem elidegeníthető és visszavásárlási joga van az Önkormányzatnak az nem kerül eladásra a testület jóváhagyása nélkül, már pedig itt még nem hagyott jóvá a testület amióta én vagyok.</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Én a következőkkel szeretném kiegészíteni Szalaynét. A  Népjóléti Bizottság tárgyalta. Egy határozata volt, ami alapján bérlakásként szeretné továbbra is hasznosítani, ami alapján pályáztatással szeretné kijelölni. Ezt a problémát felvetve én egyénileg a következőt szeretném mondani. Mi van akkor, ha bérlakásként ugyanúgy megtartjuk, de ezt a családot helyezzük be, ugyanis ebben az esetben bérlakásként ugyanúgy megmarad az Önkormányzat számára és amennyiben tovább tudnának lépni 1,8 mF-tal és esetleg más egyébbel, vagy hogyha más lehetőségeink vannak, akkor úgy gondolom, hogy egy nagyobb bérlakásban is el tudnánk Őket helyezni amennyiben lehetőség van rá, de hogy most eladjuk az Ő számukra egy olyan szűkös helyet biztosítunk számukra és minden további lehetőséget kizárunk az alapján szerény véleményem szerint, hogy a későbbiekben nem hiszem, hogy lesz rá pénzük arra, hogy tovább tudjanak lépni.  Bérlakásként pedig még pályázni sem tudnak később, hiszen már saját tulajdonuk lesz. Ez alapján olyan helyzetbe fog kerülni, hogy vagy ott maradnak, vagy ismételten az utcára fognak kerülni. Én azt javaslom, hogy ne eladjuk számukra, hanem bérlakásként a testület határozza meg, utalja ki számukra, ez teljesen más és ugyanúgy az Önkormányzatnak a tulajdonában marad.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 egy teljesen új javaslat. Az egyik arról szólt, hogy eladjuk. Gáspár képviselő úr, úgy értelmeztem, hogy módosító indítványként fogalmazta meg. Fel fogom tenni szavazásra. A történet arról szól, hogy vannak az eredeti határozati javaslatok, amely az eladásról szólnak és van két módosító indítvány.</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Szeretném mondani, hogy talán picit próbáljuk meg, ha már ennyire bele kell, hogy szóljunk ennek a családnak a sorsába és segíteni akarunk rajtuk. Próbáljuk végig gondolni. Az én véleményem az, hogy adjuk el nekik azért, mert ez az 1,8 mFt nekik egy befektetés lesz, ha nem adjuk el nekik, hanem bérbe adjuk, akkor sajnos az az 1,8 mFt világgá repül. Azért merném mondani, hogy ha 1,8 mFt-ért eladjuk, akkor Ő lehet, hogy 2 év múlva talál magának egy nagyobb lakás, amit lehet, hogy ezért a lakásért másfélszer annyit, vagy többet fog kapni. Így fogunk tudni rajtuk segíteni. Kérem a Képviselők hozzászólását, hogy így tudunk-e igazán segíteni rajtuk, mert lehet, hogy 1-2 év múlva nem 1,8 mFt-ért, hanem 2,8-3,5 mFt-ért el tudják ezt az ingatlant adni és nagyobba tudnak menni. De ha most bérlők maradnak, a világ végéig ott lesznek, mint bérlők.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Tettem egy módosítást, akkor azt a részét visszavonom, hogy az 5 éve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1,8 mFt-os eladásró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eg kellene ezt velük beszélni. Nem tudom most hányan vannak, 6-8-at mondanak. Tessék elképzelni 25 m2-es lakás, ebben van konyha, mekkora az a szoba, nem jut 2 m2, mint egy börtönben. Hogyan lehet ezekbe bezsúfolni? Én elhiszem, hogy hol laknak, én nem azt mondom, hogy ahhoz képest nem jó, de azért valami megoldást kellene találni. </w:t>
      </w:r>
    </w:p>
    <w:p>
      <w:pPr>
        <w:pStyle w:val="Normal"/>
        <w:jc w:val="both"/>
        <w:rPr/>
      </w:pPr>
      <w:r>
        <w:rPr/>
      </w:r>
    </w:p>
    <w:p>
      <w:pPr>
        <w:pStyle w:val="Normal"/>
        <w:jc w:val="both"/>
        <w:rPr/>
      </w:pPr>
      <w:r>
        <w:rPr/>
      </w:r>
    </w:p>
    <w:p>
      <w:pPr>
        <w:pStyle w:val="Heading1"/>
        <w:rPr/>
      </w:pPr>
      <w:r>
        <w:rPr/>
        <w:t>BARLAY ANDRÁS</w:t>
      </w:r>
    </w:p>
    <w:p>
      <w:pPr>
        <w:pStyle w:val="Normal"/>
        <w:jc w:val="both"/>
        <w:rPr/>
      </w:pPr>
      <w:r>
        <w:rPr/>
        <w:t xml:space="preserve">Kényszerhelyzetben van ez a család, akik eladták ugyan az ingatlant, március 31-ig ki kell, hogy költözzenek, ezért letétben van a pénzük, utána fekbér következik. Egy picit meg kell gyorsítani ezt  a segítség nyújtásunkat és ezért hoztam én ezt a bizottság elé és a Polgármester úrhoz is, aki személyesen is ismeri ennek a családnak a problémáját. Beszéltem velük, belemennek ebbe a problémába, hogy legyen egy nyugvópontjuk és, hogy felszabaduljon az Ő lakásuk és kifizetésre kerüljön az 1,8 mF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észen egyértelmű, hiszen a családdal is megtörtént az egyeztetés. Én akkor a módosító indítványt az 1,8 mFt-os eladás tartalmával tenném fel. Minősített többségről van szó. Aki a módosító indítvánnyal, amit Márkó úrral közösen tettünk, egyetért, kérem igen gombjával jelezze, kérem szavazzunk. Kimondom a határozati javaslatot. A testület 18 igen, 0 nem, 1 tartózkodással a javaslatot elfogadta. </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61/1999. (XI.9.)Kt.</w:t>
        <w:tab/>
        <w:t>A Képviselő-testület a Vívó u. 1/d. fszt. 1., 103243/0/A-50 hrsz-ú üres 1 szoba 25 m</w:t>
      </w:r>
      <w:r>
        <w:rPr>
          <w:vertAlign w:val="superscript"/>
        </w:rPr>
        <w:t>2</w:t>
      </w:r>
      <w:r>
        <w:rPr/>
        <w:t xml:space="preserve"> alapterületű komfortos öröklakást, - a közös tulajdonból  hozzátartozó 118/10.000-ed tulajdoni hányaddal elidegenítésre kijelöli és megvételre felajánlja Sors András és Csaba Krisztina részére. </w:t>
      </w:r>
    </w:p>
    <w:p>
      <w:pPr>
        <w:pStyle w:val="BodyTextIndent2"/>
        <w:rPr/>
      </w:pPr>
      <w:r>
        <w:rPr/>
      </w:r>
    </w:p>
    <w:p>
      <w:pPr>
        <w:pStyle w:val="BodyTextIndent2"/>
        <w:rPr/>
      </w:pPr>
      <w:r>
        <w:rPr/>
        <w:tab/>
        <w:t>A Képviselő-testület  a Vívó u. 1/d. fszt. 1. 103243/0/A-50 hrsz-ú üres 1 szoba 25 m</w:t>
      </w:r>
      <w:r>
        <w:rPr>
          <w:vertAlign w:val="superscript"/>
        </w:rPr>
        <w:t>2</w:t>
      </w:r>
      <w:r>
        <w:rPr/>
        <w:t xml:space="preserve"> alapterületű komfortos öröklakás vételárát – a közös tulajdonból hozzátartozó 118/10.000-ed tulajdoni hányaddal – 1.800.000,- Ft-ban állapítja meg, amelyet egyösszegben kell megfizetni.</w:t>
      </w:r>
    </w:p>
    <w:p>
      <w:pPr>
        <w:pStyle w:val="BodyTextIndent2"/>
        <w:rPr/>
      </w:pPr>
      <w:r>
        <w:rPr/>
      </w:r>
    </w:p>
    <w:p>
      <w:pPr>
        <w:pStyle w:val="BodyTextIndent2"/>
        <w:rPr/>
      </w:pPr>
      <w:r>
        <w:rPr/>
        <w:tab/>
        <w:t>Felkéri a Polgármestert, hogy a szükséges intézkedést tegye meg.</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ind w:left="2552" w:hanging="2552"/>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7.</w:t>
            </w:r>
          </w:p>
        </w:tc>
        <w:tc>
          <w:tcPr>
            <w:tcW w:w="6520" w:type="dxa"/>
            <w:tcBorders/>
          </w:tcPr>
          <w:p>
            <w:pPr>
              <w:pStyle w:val="Normal"/>
              <w:jc w:val="both"/>
              <w:rPr/>
            </w:pPr>
            <w:r>
              <w:rPr/>
              <w:t>Az Anthiókia Óvoda, Általános Iskola és Gimnázium belterületi földérték fizetési határidejének meghosszabbítása iránti kérelme</w:t>
            </w:r>
          </w:p>
          <w:p>
            <w:pPr>
              <w:pStyle w:val="Normal"/>
              <w:jc w:val="both"/>
              <w:rPr/>
            </w:pPr>
            <w:r>
              <w:rPr/>
            </w:r>
          </w:p>
          <w:p>
            <w:pPr>
              <w:pStyle w:val="Normal"/>
              <w:jc w:val="both"/>
              <w:rPr/>
            </w:pPr>
            <w:r>
              <w:rPr>
                <w:u w:val="single"/>
              </w:rPr>
              <w:t>Előadó</w:t>
            </w:r>
            <w:r>
              <w:rPr/>
              <w:t>: Márkó László Gazdasági Bizottság elnöke</w:t>
            </w:r>
          </w:p>
        </w:tc>
      </w:tr>
    </w:tbl>
    <w:p>
      <w:pPr>
        <w:pStyle w:val="BodyTextIndent2"/>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zt hiszem ez a napirendi pont vita nélkül lemehet, ugyanis itt csak arról van szó, hogy a Gazdasági Bizottság csúszott az esedékes fizetéssel és a kamatot nem engedi el, kéri, hogy engedjük el a kamatot. A Gazdasági Bizottság azt javasolja, hogy ne engedjük el, mert eleve 10 éves kedvezményt kapott az 1 mFt kifizetésére, még azt sem fizeti határidőre, ki fogja fizetni, de kamattal fizesse ki. Ez a javaslatun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Megvitattuk ezt az előterjesztést és a Gazdasági Bizottságnak a javaslatát támogatja a frakciónk, annál is inkább, mert ismereteink szerint nem ez az első eset, hogy ilyen ügyben a testület elé kerül az Anthióki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t nem látok. A döntésünk egyszerű szótöbbséget igényel. Aki a javaslattal egyetért, kérem igen gombjával jelezze, kérem szavazzunk. Kimondom a határozatot. A testület 17 igen, 0 nem, 1 tartózkodással a javaslatot elfogadta. </w:t>
      </w:r>
    </w:p>
    <w:p>
      <w:pPr>
        <w:pStyle w:val="Normal"/>
        <w:jc w:val="both"/>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BodyTextIndent2"/>
              <w:ind w:left="0" w:hanging="0"/>
              <w:rPr>
                <w:u w:val="single"/>
              </w:rPr>
            </w:pPr>
            <w:r>
              <w:rPr>
                <w:u w:val="single"/>
              </w:rPr>
              <w:t>H A T Á R O Z A T</w:t>
            </w:r>
          </w:p>
          <w:p>
            <w:pPr>
              <w:pStyle w:val="BodyTextIndent2"/>
              <w:ind w:left="0" w:hanging="0"/>
              <w:rPr/>
            </w:pPr>
            <w:r>
              <w:rPr/>
              <w:t>762/1999.(XI.9.)Kt.</w:t>
            </w:r>
          </w:p>
        </w:tc>
        <w:tc>
          <w:tcPr>
            <w:tcW w:w="567" w:type="dxa"/>
            <w:tcBorders/>
          </w:tcPr>
          <w:p>
            <w:pPr>
              <w:pStyle w:val="BodyTextIndent2"/>
              <w:snapToGrid w:val="false"/>
              <w:ind w:left="0" w:hanging="0"/>
              <w:rPr/>
            </w:pPr>
            <w:r>
              <w:rPr/>
            </w:r>
          </w:p>
          <w:p>
            <w:pPr>
              <w:pStyle w:val="BodyTextIndent2"/>
              <w:ind w:left="0" w:hanging="0"/>
              <w:rPr/>
            </w:pPr>
            <w:r>
              <w:rPr/>
              <w:t xml:space="preserve">1.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2.</w:t>
            </w:r>
          </w:p>
        </w:tc>
        <w:tc>
          <w:tcPr>
            <w:tcW w:w="5953" w:type="dxa"/>
            <w:tcBorders/>
          </w:tcPr>
          <w:p>
            <w:pPr>
              <w:pStyle w:val="TextBody"/>
              <w:snapToGrid w:val="false"/>
              <w:rPr/>
            </w:pPr>
            <w:r>
              <w:rPr/>
            </w:r>
          </w:p>
          <w:p>
            <w:pPr>
              <w:pStyle w:val="TextBody"/>
              <w:rPr/>
            </w:pPr>
            <w:r>
              <w:rPr/>
              <w:t xml:space="preserve">A Képviselő-testület hozzájárul, hogy az Anthiókia Óvoda, Általános Iskola és Gimnázium az 1999. január 29-én kelt megállapodásban foglaltaktól eltérően az Önkormányzat részére 1999. évben részletfizetésként megfizetendő belterületi földértéket november 30-i határidővel teljesítse, azonban a szerződés szerinti kamat fizetési kötelezettségtől nem tekint el. </w:t>
            </w:r>
          </w:p>
          <w:p>
            <w:pPr>
              <w:pStyle w:val="BodyTextIndent2"/>
              <w:ind w:left="0" w:hanging="0"/>
              <w:rPr/>
            </w:pPr>
            <w:r>
              <w:rPr/>
            </w:r>
          </w:p>
          <w:p>
            <w:pPr>
              <w:pStyle w:val="Normal"/>
              <w:jc w:val="both"/>
              <w:rPr/>
            </w:pPr>
            <w:r>
              <w:rPr/>
              <w:t>A Képviselő-testület felkéri a Polgármestert, hogy az 1. pontban foglaltakról az Iskola igazgatóját értesítse.</w:t>
            </w:r>
          </w:p>
          <w:p>
            <w:pPr>
              <w:pStyle w:val="BodyTextIndent2"/>
              <w:ind w:left="0" w:hanging="0"/>
              <w:rPr/>
            </w:pPr>
            <w:r>
              <w:rPr/>
            </w:r>
          </w:p>
        </w:tc>
      </w:tr>
    </w:tbl>
    <w:p>
      <w:pPr>
        <w:pStyle w:val="BodyTextIndent2"/>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BodyTextIndent2"/>
              <w:snapToGrid w:val="false"/>
              <w:ind w:left="0" w:hanging="0"/>
              <w:rPr/>
            </w:pPr>
            <w:r>
              <w:rPr/>
            </w:r>
          </w:p>
        </w:tc>
        <w:tc>
          <w:tcPr>
            <w:tcW w:w="6520" w:type="dxa"/>
            <w:tcBorders/>
          </w:tcPr>
          <w:p>
            <w:pPr>
              <w:pStyle w:val="BodyTextIndent2"/>
              <w:ind w:left="0" w:hanging="0"/>
              <w:rPr/>
            </w:pPr>
            <w:r>
              <w:rPr>
                <w:u w:val="single"/>
              </w:rPr>
              <w:t>Határidő</w:t>
            </w:r>
            <w:r>
              <w:rPr/>
              <w:t>: 1999. november 30.</w:t>
            </w:r>
          </w:p>
          <w:p>
            <w:pPr>
              <w:pStyle w:val="BodyTextIndent2"/>
              <w:ind w:left="0" w:hanging="0"/>
              <w:rPr/>
            </w:pPr>
            <w:r>
              <w:rPr>
                <w:u w:val="single"/>
              </w:rPr>
              <w:t>Felelős</w:t>
            </w:r>
            <w:r>
              <w:rPr/>
              <w:t>:   Dr. Szabó Lajos Mátyás polgármester</w:t>
            </w:r>
          </w:p>
        </w:tc>
      </w:tr>
    </w:tbl>
    <w:p>
      <w:pPr>
        <w:pStyle w:val="BodyTextIndent2"/>
        <w:rPr/>
      </w:pPr>
      <w:r>
        <w:rPr/>
      </w:r>
    </w:p>
    <w:p>
      <w:pPr>
        <w:pStyle w:val="BodyTextIndent2"/>
        <w:rPr/>
      </w:pPr>
      <w:r>
        <w:rPr/>
      </w:r>
    </w:p>
    <w:p>
      <w:pPr>
        <w:pStyle w:val="BodyTextIndent2"/>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8.</w:t>
            </w:r>
          </w:p>
        </w:tc>
        <w:tc>
          <w:tcPr>
            <w:tcW w:w="6520" w:type="dxa"/>
            <w:tcBorders/>
          </w:tcPr>
          <w:p>
            <w:pPr>
              <w:pStyle w:val="Normal"/>
              <w:jc w:val="both"/>
              <w:rPr/>
            </w:pPr>
            <w:r>
              <w:rPr/>
              <w:t>Javaslat a Csinszka u. 46. (90) 104446 hrsz-ú ingatlan értékesítésére</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BodyTextIndent2"/>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Hasonló eset már volt előttünk, meg lesz majd még egy. Az 56-os események során két testvér elhagyta Magyarország területét, ezért elvették az Ő részüket a Csinszka utcában lévő ingatlant, ez 50 %-ot tett ki, meghaltak. Ennek a társtulajdonosa a nagybátyja volt és vissza akarja venni a saját részüket. Harencsár Ferencné jelen van. A Gazdasági Bizottság azt mondja, hogy önkormányzati érdek, azért javasolja, hogy adjuk el pályáztatáson kívül ezt a részt, mert a nyakunkon marad. Közös tulajdonról van szó, nem tudjuk eladni senkinek, 75 négyszögöl mindenkinek. Méltányosságból az értékbecslő 2.300.000,- Ft-ot, vagy mennyit javasolt. A Gazdasági Bizottság elfogadta és kérésére méltányosság alapján az 1,8 mFt-ot. Ezt az összeget készpénzben kifizeti és megint megszűnik egy közös tulajdon és visszakerül a család  birtokába, ami az övé volt, de az akkori törvények azt eredményezték. Ennyit tudunk enyhíteni a Gazdasági Bizottság szerint. Javasoljuk az 1,8 mFt-os áron való eladás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árkó úr mondta, én azt fogom kérni, hogy itt most lesz egy sorozat olyan lakás eladás, amelyiknél nincs ott a nyilatkozat. Különböző árakat állapított meg a bizottság. Most az a kérésem, hogy akkor nyilatkozzanak, hogy a leendő tulajdonos ezt az árajánlatot mindenkor elfogadta-e? Azért, mert itt pl. 1,5 mFt-ot ajánlott meg, mi 1,8 mFt-ot. Lehet, hogy elfogadja, de ezt jó lenne tudni, mielőtt döntünk, de a többinél is van ilyen gond. </w:t>
      </w:r>
    </w:p>
    <w:p>
      <w:pPr>
        <w:pStyle w:val="Normal"/>
        <w:jc w:val="both"/>
        <w:rPr/>
      </w:pPr>
      <w:r>
        <w:rPr/>
      </w:r>
    </w:p>
    <w:p>
      <w:pPr>
        <w:pStyle w:val="Normal"/>
        <w:jc w:val="both"/>
        <w:rPr/>
      </w:pPr>
      <w:r>
        <w:rPr/>
      </w:r>
    </w:p>
    <w:p>
      <w:pPr>
        <w:pStyle w:val="Heading1"/>
        <w:rPr/>
      </w:pPr>
      <w:r>
        <w:rPr/>
        <w:t>HARENCSÁR FERENCNÉ</w:t>
      </w:r>
    </w:p>
    <w:p>
      <w:pPr>
        <w:pStyle w:val="Normal"/>
        <w:jc w:val="both"/>
        <w:rPr/>
      </w:pPr>
      <w:r>
        <w:rPr/>
        <w:t xml:space="preserve">Nekem telefonáltak és személyesen is befáradtam és felajánlották az 1,8 mFt-ot és nyilatkoztam írásban, hogy elfogadom. Lehet, hogy az nincs ott, de nyilatkozta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Márkó úr javaslatát szintén támogatja a frakciónk. Nem szerencsés dolog megint olyan feltételeket támasztani Treer úr által elmondottak alapján, hogy nyilatkoztassuk, nyilatkoztattuk-e, ha nincs akkor lehetőleg hívjuk még vissza. Feltételezem, hogy a Gazdasági Bizottság felelőséggel megvizsgálta ezt a dolgot és úgy fogalmazták meg a javaslataika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atározati javaslat egyszerű többséges döntést kíván. Aki a javaslattal egyetért, kérem igen gombjával jelezze, kérem szavazzunk. Kimondom a határozatot. A testület 20 igennek egyhangúlag a javaslatot elfogadta. </w:t>
      </w:r>
    </w:p>
    <w:p>
      <w:pPr>
        <w:pStyle w:val="Normal"/>
        <w:jc w:val="both"/>
        <w:rPr/>
      </w:pPr>
      <w:r>
        <w:rPr/>
      </w:r>
    </w:p>
    <w:p>
      <w:pPr>
        <w:pStyle w:val="BodyTextIndent2"/>
        <w:rPr/>
      </w:pPr>
      <w:r>
        <w:rPr/>
      </w:r>
    </w:p>
    <w:tbl>
      <w:tblPr>
        <w:tblW w:w="9142" w:type="dxa"/>
        <w:jc w:val="left"/>
        <w:tblInd w:w="-70" w:type="dxa"/>
        <w:tblLayout w:type="fixed"/>
        <w:tblCellMar>
          <w:top w:w="0" w:type="dxa"/>
          <w:left w:w="70" w:type="dxa"/>
          <w:bottom w:w="0" w:type="dxa"/>
          <w:right w:w="70" w:type="dxa"/>
        </w:tblCellMar>
      </w:tblPr>
      <w:tblGrid>
        <w:gridCol w:w="2622"/>
        <w:gridCol w:w="425"/>
        <w:gridCol w:w="6095"/>
      </w:tblGrid>
      <w:tr>
        <w:trPr/>
        <w:tc>
          <w:tcPr>
            <w:tcW w:w="2622" w:type="dxa"/>
            <w:tcBorders/>
          </w:tcPr>
          <w:p>
            <w:pPr>
              <w:pStyle w:val="BodyTextIndent2"/>
              <w:ind w:left="0" w:hanging="0"/>
              <w:rPr>
                <w:u w:val="single"/>
              </w:rPr>
            </w:pPr>
            <w:r>
              <w:rPr>
                <w:u w:val="single"/>
              </w:rPr>
              <w:t>H A T Á R O Z A T</w:t>
            </w:r>
          </w:p>
          <w:p>
            <w:pPr>
              <w:pStyle w:val="BodyTextIndent2"/>
              <w:ind w:left="0" w:hanging="0"/>
              <w:rPr/>
            </w:pPr>
            <w:r>
              <w:rPr/>
              <w:t>763/1999.(XI.9.)Kt.</w:t>
            </w:r>
          </w:p>
        </w:tc>
        <w:tc>
          <w:tcPr>
            <w:tcW w:w="425" w:type="dxa"/>
            <w:tcBorders/>
          </w:tcPr>
          <w:p>
            <w:pPr>
              <w:pStyle w:val="BodyTextIndent2"/>
              <w:snapToGrid w:val="false"/>
              <w:ind w:left="0" w:hanging="0"/>
              <w:rPr/>
            </w:pPr>
            <w:r>
              <w:rPr/>
            </w:r>
          </w:p>
          <w:p>
            <w:pPr>
              <w:pStyle w:val="BodyTextIndent2"/>
              <w:ind w:left="0" w:hanging="0"/>
              <w:rPr/>
            </w:pPr>
            <w:r>
              <w:rPr/>
              <w:t>1.</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2.</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3.</w:t>
            </w:r>
          </w:p>
        </w:tc>
        <w:tc>
          <w:tcPr>
            <w:tcW w:w="6095" w:type="dxa"/>
            <w:tcBorders/>
          </w:tcPr>
          <w:p>
            <w:pPr>
              <w:pStyle w:val="BodyTextIndent2"/>
              <w:snapToGrid w:val="false"/>
              <w:ind w:left="0" w:hanging="0"/>
              <w:rPr/>
            </w:pPr>
            <w:r>
              <w:rPr/>
            </w:r>
          </w:p>
          <w:p>
            <w:pPr>
              <w:pStyle w:val="Szvegtrzsbehzssal2"/>
              <w:ind w:left="0" w:hanging="0"/>
              <w:rPr/>
            </w:pPr>
            <w:r>
              <w:rPr/>
              <w:t xml:space="preserve">A Képviselő-testület A Képviselő-testület  a Csinszka u. 104446 hrsz-ú ingatlanon fennálló tulajdonközösség megszüntetésével egyetért. </w:t>
            </w:r>
          </w:p>
          <w:p>
            <w:pPr>
              <w:pStyle w:val="BodyTextIndent2"/>
              <w:ind w:left="0" w:hanging="0"/>
              <w:rPr/>
            </w:pPr>
            <w:r>
              <w:rPr/>
            </w:r>
          </w:p>
          <w:p>
            <w:pPr>
              <w:pStyle w:val="Szvegtrzsbehzssal2"/>
              <w:ind w:left="0" w:hanging="2552"/>
              <w:rPr/>
            </w:pPr>
            <w:r>
              <w:rPr/>
              <w:t>A Képviselő-testület Az A Képviselő-testület az Önkormányzat tulajdonában álló 104446 hrsz-ú ingatlan 6/12-ed tulajdoni részét 1.800.000.-Ft vételáron értékesíti a társtulajdonos Harencsár Ferencné részére.</w:t>
            </w:r>
          </w:p>
          <w:p>
            <w:pPr>
              <w:pStyle w:val="Szvegtrzsbehzssal2"/>
              <w:ind w:left="0" w:hanging="2552"/>
              <w:rPr/>
            </w:pPr>
            <w:r>
              <w:rPr/>
              <w:t>A vételárat egyösszegbA vételárat egyösszegben kell kifizetni.</w:t>
            </w:r>
          </w:p>
          <w:p>
            <w:pPr>
              <w:pStyle w:val="BodyTextIndent2"/>
              <w:ind w:left="0" w:hanging="0"/>
              <w:rPr/>
            </w:pPr>
            <w:r>
              <w:rPr/>
            </w:r>
          </w:p>
          <w:p>
            <w:pPr>
              <w:pStyle w:val="Szvegtrzsbehzssal2"/>
              <w:ind w:left="0" w:hanging="2552"/>
              <w:rPr/>
            </w:pPr>
            <w:r>
              <w:rPr/>
              <w:t>A Képviselő-testület A Képviselő-testület felkéri a Polgármestert az 2. pontban szereplő ingatlanrészre vonatkozó adás-vételi szerződés aláírására.</w:t>
            </w:r>
          </w:p>
          <w:p>
            <w:pPr>
              <w:pStyle w:val="BodyTextIndent2"/>
              <w:ind w:left="0" w:hanging="0"/>
              <w:rPr/>
            </w:pPr>
            <w:r>
              <w:rPr/>
            </w:r>
          </w:p>
        </w:tc>
      </w:tr>
    </w:tbl>
    <w:p>
      <w:pPr>
        <w:pStyle w:val="Szvegtrzsbehzssal2"/>
        <w:rPr/>
      </w:pPr>
      <w:r>
        <w:rPr/>
      </w:r>
    </w:p>
    <w:p>
      <w:pPr>
        <w:pStyle w:val="Normal"/>
        <w:ind w:left="2552" w:hanging="2552"/>
        <w:jc w:val="both"/>
        <w:rPr/>
      </w:pPr>
      <w:r>
        <w:rPr/>
        <w:tab/>
        <w:tab/>
        <w:t xml:space="preserve">  </w:t>
      </w:r>
      <w:r>
        <w:rPr>
          <w:u w:val="single"/>
        </w:rPr>
        <w:t>Határidő:</w:t>
      </w:r>
      <w:r>
        <w:rPr/>
        <w:t xml:space="preserve"> azonnal</w:t>
      </w:r>
    </w:p>
    <w:p>
      <w:pPr>
        <w:pStyle w:val="Normal"/>
        <w:ind w:left="2552" w:hanging="2552"/>
        <w:jc w:val="both"/>
        <w:rPr/>
      </w:pPr>
      <w:r>
        <w:rPr/>
        <w:tab/>
        <w:tab/>
        <w:t xml:space="preserve">  </w:t>
      </w:r>
      <w:r>
        <w:rPr>
          <w:u w:val="single"/>
        </w:rPr>
        <w:t>Felelős:</w:t>
      </w:r>
      <w:r>
        <w:rPr/>
        <w:t xml:space="preserve">   Dr.Szabó Lajos polgármester</w:t>
      </w:r>
    </w:p>
    <w:p>
      <w:pPr>
        <w:pStyle w:val="Normal"/>
        <w:jc w:val="both"/>
        <w:rPr/>
      </w:pPr>
      <w:r>
        <w:rPr/>
      </w:r>
    </w:p>
    <w:p>
      <w:pPr>
        <w:pStyle w:val="BodyTextIndent2"/>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9.</w:t>
            </w:r>
          </w:p>
        </w:tc>
        <w:tc>
          <w:tcPr>
            <w:tcW w:w="6520" w:type="dxa"/>
            <w:tcBorders/>
          </w:tcPr>
          <w:p>
            <w:pPr>
              <w:pStyle w:val="Normal"/>
              <w:jc w:val="both"/>
              <w:rPr/>
            </w:pPr>
            <w:r>
              <w:rPr/>
              <w:t>Javaslat a Vörösmajor u. 2. 101512/0/A-4 hrsz elidegenítésére és e tárgyban hozott 526/1997. (X.14.) sz. képviselő-testületi határozat hatályon kívül helyezésére</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p>
      <w:pPr>
        <w:pStyle w:val="Normal"/>
        <w:jc w:val="both"/>
        <w:rPr/>
      </w:pPr>
      <w:r>
        <w:rPr/>
      </w:r>
    </w:p>
    <w:p>
      <w:pPr>
        <w:pStyle w:val="Normal"/>
        <w:jc w:val="both"/>
        <w:rPr/>
      </w:pPr>
      <w:r>
        <w:rPr>
          <w:u w:val="single"/>
        </w:rPr>
        <w:t>MÁRKÓ LÁSZLÓ</w:t>
      </w:r>
    </w:p>
    <w:p>
      <w:pPr>
        <w:pStyle w:val="Normal"/>
        <w:jc w:val="both"/>
        <w:rPr/>
      </w:pPr>
      <w:r>
        <w:rPr/>
        <w:t>Ez egy hosszadalmasabb ügy, azt hiszem még az első ciklus is tárgyalta. Most ott tartunk, hogy életveszélyessé vált ez az építmény, ami lakásállományban volt és a lakásállományból javasoljuk kivenni és eladni lakásbővítésre, csak 20 m2-t bővíthet és a lebontást elvállalta. Az IFÜR is szemlét tartott, a Gazdasági Bizottságból 3 fő is kiment megnézni. Úgy néz ki, hogy a költségek ha az Önkormányzat nem lép, vagy baleset történik, sokkal súlyosabb következményekkel jár, mint ha most ezen a kedvező áron 200.000,- Ft-ért eladni ezt a területet, ami senkinek nem kell, pályázattal nem lehetett, mert nem volt jelentkező rá. Aki le fogja bontani komoly költséget fog ráfordítani és az Önkormányzat megszabadul egy nyűgtő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ozzászólást nem látok, döntéshozatal következik. Egyszerű szótöbbséget igényel. Aki az írásos anyag első határozati javaslattal – mert kettő van, ez az első harmadban szerepel -  a Képviselő-testület  egyetért, határozatát hatályon kívül helyezi, ami a régi volt. Először ezt hatályon kívül kell helyezni, egyszerű szótöbbség. Aki egyetért a javaslattal, igen gombjával jelezze, kérem szavazzunk. Kimondom a határozatot. A testület 15 igen, 2 tartózkodás mellett elfogadta. </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64/1999. (XI.9.)Kt.</w:t>
        <w:tab/>
        <w:t>A Képviselő-testület  a Vörösmajor u. 2. 101512/0/A/-4 hrsz. elidegenítése tárgyában hozott 526/1997.(X.14.)Kt. sz. határozatát hatályon kívül helyez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a megoldásra tesz javaslatot a bizottság. A határozati javaslat ismét csak egyszerű szótöbbséget igényel. Aki a javaslattal egyetért, kérem igen gombjával jelezze, kérem szavazzunk. Kimondom a határozatot. A testület 15 igen, 0 nem, 2 tartózkodással ezt elfogadta. </w:t>
      </w:r>
    </w:p>
    <w:p>
      <w:pPr>
        <w:pStyle w:val="Normal"/>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765/1999. (XI.9.)Kt.</w:t>
        <w:tab/>
        <w:t>A Képviselő-testület a Vörösmajor u. 2. 101512/0/A-4 hrsz. alatti 79 m</w:t>
      </w:r>
      <w:r>
        <w:rPr>
          <w:vertAlign w:val="superscript"/>
        </w:rPr>
        <w:t>2</w:t>
      </w:r>
      <w:r>
        <w:rPr/>
        <w:t xml:space="preserve"> alapterületű nem lakáscélú helyiség, külön albetétet az osztatlan közös tulajdonból hozzátartozó 317/1000-ed tulajdoni hányaddal lakásbővítés céljára, Tyukodi Gábor és Tyukodi Gáborné a szomszédos 101512/0/A-3 hrsz. alatti öröklakás tulajdonosai részére ajánlja fel megvételre, azzal a kikötéssel, hogy a nem lakáscélú helyiség 79 m</w:t>
      </w:r>
      <w:r>
        <w:rPr>
          <w:vertAlign w:val="superscript"/>
        </w:rPr>
        <w:t xml:space="preserve">2 </w:t>
      </w:r>
      <w:r>
        <w:rPr/>
        <w:t>területéből az öröklakáshoz  közvetlenül csatlakozó 20 m</w:t>
      </w:r>
      <w:r>
        <w:rPr>
          <w:vertAlign w:val="superscript"/>
        </w:rPr>
        <w:t>2</w:t>
      </w:r>
      <w:r>
        <w:rPr/>
        <w:t xml:space="preserve">  terület használható fel lakásbővítés céljára. A felépítmény többi részét a vevőnek kötelessége saját költségére elbontani. Az épület elbontásához az építési hatóság engedélye szükséges.</w:t>
      </w:r>
    </w:p>
    <w:p>
      <w:pPr>
        <w:pStyle w:val="BodyTextIndent2"/>
        <w:rPr/>
      </w:pPr>
      <w:r>
        <w:rPr/>
      </w:r>
    </w:p>
    <w:p>
      <w:pPr>
        <w:pStyle w:val="BodyTextIndent2"/>
        <w:rPr/>
      </w:pPr>
      <w:r>
        <w:rPr/>
        <w:tab/>
        <w:t>A Képviselő-testület  a Vörösmajor u. 2. 101512/0/A-4 hrsz. alatti albetét forgalmi értékét, mely egyben a vételár 200.000,- Ft-ban határozza meg. A helyiség vételárát 25 % ÁFA fizetési kötelezettség terheli. A vételár kifizetése egyösszegben történik.</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r>
        <w:br w:type="page"/>
      </w:r>
    </w:p>
    <w:p>
      <w:pPr>
        <w:pStyle w:val="Normal"/>
        <w:jc w:val="both"/>
        <w:rPr>
          <w:u w:val="single"/>
        </w:rPr>
      </w:pPr>
      <w:r>
        <w:rPr>
          <w:u w:val="single"/>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0.</w:t>
            </w:r>
          </w:p>
        </w:tc>
        <w:tc>
          <w:tcPr>
            <w:tcW w:w="6520" w:type="dxa"/>
            <w:tcBorders/>
          </w:tcPr>
          <w:p>
            <w:pPr>
              <w:pStyle w:val="Normal"/>
              <w:jc w:val="both"/>
              <w:rPr/>
            </w:pPr>
            <w:r>
              <w:rPr/>
              <w:t>Javaslat a Baross G. u. 24. fszt. 10. 106341/0/A-10 hrsz alatti öröklakás elidegenítésére és a forgalmi érték meghatározására</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11 lakásos vegyes tulajdonú társasházban már 6 lakás magántulajdonban van, az Önkormányzat része 43,5 %. Tovább követvén azt a szemléletet, hogy szüntessük meg a közös tulajdont, ezt továbbra is javasolja a Gazdasági Bizottság. Itt volt egy kis értékberuházás 468.000,- Ft, amit az IFÜR is javasolt elfogadásra. Az előterjesztésbe nem lett beírva, hogy csökkentés. 2,8 mFt-os vételárat javasolja a Gazdasági Bizottsá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szerű szótöbbséges döntésről van szó. Aki a határozati javaslattal egyetért, kérem igen gombjával jelezze, kérem szavazzunk. Kimondom a határozatot. A testület 15 igen, 0 nem, 2 tartózkodással ezt elfogadta. </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BodyTextIndent2"/>
              <w:ind w:left="0" w:hanging="0"/>
              <w:rPr>
                <w:u w:val="single"/>
              </w:rPr>
            </w:pPr>
            <w:r>
              <w:rPr>
                <w:u w:val="single"/>
              </w:rPr>
              <w:t>H A T Á R OZ A T:</w:t>
            </w:r>
          </w:p>
          <w:p>
            <w:pPr>
              <w:pStyle w:val="BodyTextIndent2"/>
              <w:tabs>
                <w:tab w:val="clear" w:pos="708"/>
                <w:tab w:val="left" w:pos="-567" w:leader="none"/>
              </w:tabs>
              <w:ind w:left="0" w:right="-70" w:hanging="0"/>
              <w:rPr>
                <w:u w:val="single"/>
              </w:rPr>
            </w:pPr>
            <w:r>
              <w:rPr/>
              <w:t>766/1999.(XI.9.)Kt.</w:t>
            </w:r>
          </w:p>
        </w:tc>
        <w:tc>
          <w:tcPr>
            <w:tcW w:w="6520" w:type="dxa"/>
            <w:tcBorders/>
          </w:tcPr>
          <w:p>
            <w:pPr>
              <w:pStyle w:val="BodyTextIndent2"/>
              <w:snapToGrid w:val="false"/>
              <w:ind w:left="0" w:hanging="0"/>
              <w:rPr>
                <w:u w:val="single"/>
              </w:rPr>
            </w:pPr>
            <w:r>
              <w:rPr>
                <w:u w:val="single"/>
              </w:rPr>
            </w:r>
          </w:p>
          <w:p>
            <w:pPr>
              <w:pStyle w:val="Szvegtrzsbehzssal2"/>
              <w:ind w:left="0" w:hanging="0"/>
              <w:rPr/>
            </w:pPr>
            <w:r>
              <w:rPr/>
              <w:t>A Képviselő-testület a Baross G. u. 24. fszt. 10. 106341/0/A-10 hrsz. alatti 1 szoba 32 m</w:t>
            </w:r>
            <w:r>
              <w:rPr>
                <w:vertAlign w:val="superscript"/>
              </w:rPr>
              <w:t>2</w:t>
            </w:r>
            <w:r>
              <w:rPr/>
              <w:t xml:space="preserve"> alapterületű a bérlő által komfortosított öröklakás, melyhez a közös tulajdonból 798/10.000-ed rész tartozik – elidegenítésre kijelöli és megvételre felajánlja az elővásárlási joggal rendelkező Kakucsi Krisztián bérlő részére.</w:t>
            </w:r>
          </w:p>
          <w:p>
            <w:pPr>
              <w:pStyle w:val="TextBody"/>
              <w:rPr/>
            </w:pPr>
            <w:r>
              <w:rPr/>
            </w:r>
          </w:p>
          <w:p>
            <w:pPr>
              <w:pStyle w:val="BodyTextIndent2"/>
              <w:ind w:left="0" w:hanging="0"/>
              <w:rPr/>
            </w:pPr>
            <w:r>
              <w:rPr/>
              <w:t>A Képviselő-testület a Baross G. u. 24. fsz. 10. 106341/0/A-10 hrsz. alatti öröklakás beköltözhető forgalmi értékét a hozzátartozó  798/10.000-ed tulajdoni hányaddal 2.800.000.-Ft-ban határozza meg. A vételár, a beköltözhető forgalmi érték 50 %-a, azaz 1.400.000,- Ft.</w:t>
            </w:r>
          </w:p>
          <w:p>
            <w:pPr>
              <w:pStyle w:val="BodyTextIndent2"/>
              <w:ind w:left="0" w:hanging="0"/>
              <w:rPr/>
            </w:pPr>
            <w:r>
              <w:rPr/>
            </w:r>
          </w:p>
          <w:p>
            <w:pPr>
              <w:pStyle w:val="BodyTextIndent2"/>
              <w:ind w:left="0" w:hanging="0"/>
              <w:rPr/>
            </w:pPr>
            <w:r>
              <w:rPr>
                <w:u w:val="single"/>
              </w:rPr>
              <w:t>Határidő</w:t>
            </w:r>
            <w:r>
              <w:rPr/>
              <w:t>: azonnal</w:t>
            </w:r>
          </w:p>
          <w:p>
            <w:pPr>
              <w:pStyle w:val="BodyTextIndent2"/>
              <w:ind w:left="0" w:hanging="0"/>
              <w:rPr/>
            </w:pPr>
            <w:r>
              <w:rPr>
                <w:u w:val="single"/>
              </w:rPr>
              <w:t>Felelős</w:t>
            </w:r>
            <w:r>
              <w:rPr/>
              <w:t>:   Dr. Szabó Lajos Mátyás polgármester</w:t>
            </w:r>
          </w:p>
          <w:p>
            <w:pPr>
              <w:pStyle w:val="BodyTextIndent2"/>
              <w:ind w:left="0" w:hanging="0"/>
              <w:rPr/>
            </w:pPr>
            <w:r>
              <w:rPr/>
            </w:r>
          </w:p>
        </w:tc>
      </w:tr>
    </w:tbl>
    <w:p>
      <w:pPr>
        <w:pStyle w:val="BodyTextIndent2"/>
        <w:ind w:left="0" w:hanging="0"/>
        <w:rPr/>
      </w:pPr>
      <w:r>
        <w:rPr/>
      </w:r>
    </w:p>
    <w:p>
      <w:pPr>
        <w:pStyle w:val="BodyTextIndent2"/>
        <w:ind w:left="0" w:hanging="0"/>
        <w:rPr/>
      </w:pPr>
      <w:r>
        <w:rPr/>
      </w:r>
      <w:r>
        <w:br w:type="page"/>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1.</w:t>
            </w:r>
          </w:p>
        </w:tc>
        <w:tc>
          <w:tcPr>
            <w:tcW w:w="6520" w:type="dxa"/>
            <w:tcBorders/>
          </w:tcPr>
          <w:p>
            <w:pPr>
              <w:pStyle w:val="Normal"/>
              <w:jc w:val="both"/>
              <w:rPr/>
            </w:pPr>
            <w:r>
              <w:rPr/>
              <w:t>Javaslat a Petúnia u. 10/a fszt. 2. 105561/2/A-2 hrsz alatti öröklakás elidegenítésére és a forgalmi értékének meghatározására</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BodyTextIndent2"/>
        <w:ind w:left="0" w:hanging="0"/>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Kétlakásos ingatlanról van szó, egy lakás már magántulajdonban van, célszerű az Önkormányzatnak ezt is eladni. Itt jelentős értékről van szó, 8.214.000,- Ft-ban állapította meg a Gazdasági Bizottság az értékét. Ezen javasoljuk elad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Megvártam ezt az előterjesztést, itt szeretném  felvetni Horváth Péternéhez, hogy szerintem szerencsésebb lenne az aktuális bérleti szerződését csatolni ezekhez az anyagokhoz. Azért vártam meg ezt, mert itt egy nagyon érdekes dolog van, hogy a bérleti szerződésként évi alapbérként 400,- pengő szerepel, habár és 63-as a dátumozás, gondolom ez elírás. Csak azt mondom, hogy ez egy szép érdekes dolog, de ennek kapcsán jó lenne, ha az aktuális bérleti szerződés lenne hozzácsatolva, ahol látnánk azt, hogy milyen az aktuális bérleti díj, habár szerepel ez az előkészítő anyagban, aminek én nagyon örülök, de véleményem szerint jó lenne. A másik pedig, szerepel az előterjesztésben, hogy ez az ingatlan csatornázható, ott van a csatornabekötési lehetőség, ezért kérdezném a Jegyzőnőt, ez is egy ilyen apropó, hogy igaz az a folyosón terjengő híresztelés, hogy a Jegyző asszonynak van  jogi lehetősége arra, hogy ahol csatorna létezik, ott kötelezik a bentlakót, hogy kössön rá a csatornára és ne emésztővel oldja meg a szennyvíz elvezetési problémáit, mert amennyiben ez igaz, és, ha nem igaz, akkor is javasolnám, hogy a bérleti szerződésbe kerüljön bele, hogy vállalja a vásárló, hogy csatornázva legy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t hiszem teljesen jogos és akceptálható a kérés.  Több hozzászólás nincs, döntéshozatal következik. Egyszerű szótöbbséget igényel. Aki a határozati javaslattal egyetért, kérem igen gombjával jelezze, kérem szavazzunk. Kimondom a határozatot. A testület 16 igen. 0 nem, 1 tartózkodással ezt elfogadta.</w:t>
      </w:r>
    </w:p>
    <w:p>
      <w:pPr>
        <w:pStyle w:val="Normal"/>
        <w:jc w:val="both"/>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BodyTextIndent2"/>
              <w:ind w:left="0" w:hanging="0"/>
              <w:rPr>
                <w:u w:val="single"/>
              </w:rPr>
            </w:pPr>
            <w:r>
              <w:rPr>
                <w:u w:val="single"/>
              </w:rPr>
              <w:t>H A T Á R OZ A T:</w:t>
            </w:r>
          </w:p>
          <w:p>
            <w:pPr>
              <w:pStyle w:val="BodyTextIndent2"/>
              <w:ind w:left="0" w:hanging="0"/>
              <w:rPr>
                <w:u w:val="single"/>
              </w:rPr>
            </w:pPr>
            <w:r>
              <w:rPr/>
              <w:t>767/1999.(XI.9.)Kt.</w:t>
            </w:r>
          </w:p>
        </w:tc>
        <w:tc>
          <w:tcPr>
            <w:tcW w:w="6520" w:type="dxa"/>
            <w:tcBorders/>
          </w:tcPr>
          <w:p>
            <w:pPr>
              <w:pStyle w:val="BodyTextIndent2"/>
              <w:snapToGrid w:val="false"/>
              <w:ind w:left="0" w:hanging="0"/>
              <w:rPr>
                <w:u w:val="single"/>
              </w:rPr>
            </w:pPr>
            <w:r>
              <w:rPr>
                <w:u w:val="single"/>
              </w:rPr>
            </w:r>
          </w:p>
          <w:p>
            <w:pPr>
              <w:pStyle w:val="Normal"/>
              <w:jc w:val="both"/>
              <w:rPr/>
            </w:pPr>
            <w:r>
              <w:rPr/>
              <w:t>Képviselő-testület a Petúnia u. 10/a. fszt. 2. 105561/2/A-2 hrsz. alatti 1+ félszoba 51 m</w:t>
            </w:r>
            <w:r>
              <w:rPr>
                <w:vertAlign w:val="superscript"/>
              </w:rPr>
              <w:t>2</w:t>
            </w:r>
            <w:r>
              <w:rPr/>
              <w:t xml:space="preserve"> alapterületű komfortos öröklakást – a közös tulajdonból hozzátartozó 6230/10.000-ed tulajdoni hányaddal – elidegenítésre kijelöli és felajánlja megvételre az elővásárlási joggal rendelkező Korodi Gyula bérlő részére.</w:t>
            </w:r>
          </w:p>
          <w:p>
            <w:pPr>
              <w:pStyle w:val="Normal"/>
              <w:jc w:val="both"/>
              <w:rPr/>
            </w:pPr>
            <w:r>
              <w:rPr/>
            </w:r>
          </w:p>
          <w:p>
            <w:pPr>
              <w:pStyle w:val="Normal"/>
              <w:jc w:val="both"/>
              <w:rPr/>
            </w:pPr>
            <w:r>
              <w:rPr/>
            </w:r>
          </w:p>
          <w:p>
            <w:pPr>
              <w:pStyle w:val="Normal"/>
              <w:jc w:val="both"/>
              <w:rPr/>
            </w:pPr>
            <w:r>
              <w:rPr/>
            </w:r>
          </w:p>
          <w:p>
            <w:pPr>
              <w:pStyle w:val="Szvegtrzsbehzssal2"/>
              <w:ind w:left="0" w:hanging="0"/>
              <w:rPr/>
            </w:pPr>
            <w:r>
              <w:rPr/>
              <w:t>A Képviselő-testület a Petúnia u. 10/a. fszt. 2. 105561/2/A-2 hrsz. alatti öröklakás beköltözhető forgalmi értékét 8.214.200.-Ft-ban határozza meg. A vételár a beköltözhető forgalmi érték 50 %-a, azaz 4.107.100.-Ft.</w:t>
            </w:r>
          </w:p>
          <w:p>
            <w:pPr>
              <w:pStyle w:val="BodyTextIndent2"/>
              <w:ind w:left="0" w:hanging="0"/>
              <w:rPr/>
            </w:pPr>
            <w:r>
              <w:rPr/>
            </w:r>
          </w:p>
          <w:p>
            <w:pPr>
              <w:pStyle w:val="BodyTextIndent2"/>
              <w:ind w:left="0" w:hanging="0"/>
              <w:rPr/>
            </w:pPr>
            <w:r>
              <w:rPr>
                <w:u w:val="single"/>
              </w:rPr>
              <w:t>Határidő</w:t>
            </w:r>
            <w:r>
              <w:rPr/>
              <w:t>: azonnal</w:t>
            </w:r>
          </w:p>
          <w:p>
            <w:pPr>
              <w:pStyle w:val="BodyTextIndent2"/>
              <w:ind w:left="0" w:hanging="0"/>
              <w:rPr/>
            </w:pPr>
            <w:r>
              <w:rPr>
                <w:u w:val="single"/>
              </w:rPr>
              <w:t>Felelős</w:t>
            </w:r>
            <w:r>
              <w:rPr/>
              <w:t>:   Dr. Szabó Lajos Mátyás polgármester</w:t>
            </w:r>
          </w:p>
        </w:tc>
      </w:tr>
    </w:tbl>
    <w:p>
      <w:pPr>
        <w:pStyle w:val="BodyTextIndent2"/>
        <w:ind w:left="0" w:hanging="0"/>
        <w:rPr/>
      </w:pPr>
      <w:r>
        <w:rPr/>
      </w:r>
    </w:p>
    <w:p>
      <w:pPr>
        <w:pStyle w:val="Normal"/>
        <w:ind w:left="2552" w:hanging="2552"/>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2.</w:t>
            </w:r>
          </w:p>
        </w:tc>
        <w:tc>
          <w:tcPr>
            <w:tcW w:w="6520" w:type="dxa"/>
            <w:tcBorders/>
          </w:tcPr>
          <w:p>
            <w:pPr>
              <w:pStyle w:val="Normal"/>
              <w:jc w:val="both"/>
              <w:rPr/>
            </w:pPr>
            <w:r>
              <w:rPr/>
              <w:t>A Cinke u. 13. I. ép. fszt. 1. sz. 116249/0/A-1 hrsz alatti öröklakás elidegenítése és a beköltözhető forgalmi érték meghatározása</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BodyTextIndent2"/>
        <w:ind w:left="0" w:hanging="0"/>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Itt is egy vegyes tulajdonú ingatlanról van szó, 36 % az Önkormányzaté. 5 lakás van , ebből 2 magántulajdonban van, ez lesz a harmadik, de már a résztulajdon igen lecsökkent. Javasoljuk ezt is eladni. Itt volt egy kis beszámítás, az IFÜR véleményét figyelembe vettük, 116.114,- Ft-ot figyelembe vettünk az értéknél, így az értéket 2.358.866,- Ft-ban javasoljuk megállapíta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szerű szótöbbséges döntés. Aki a javaslattal egyetért, kérem igen gombjával jelezze, kérem szavazzunk. Kimondom a határozatot. A testület 16 igen, 1 nem, 0 tartózkodással ezt elfogadta. </w:t>
      </w:r>
    </w:p>
    <w:p>
      <w:pPr>
        <w:pStyle w:val="Normal"/>
        <w:jc w:val="both"/>
        <w:rPr/>
      </w:pPr>
      <w:r>
        <w:rPr/>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BodyTextIndent2"/>
              <w:ind w:left="0" w:hanging="0"/>
              <w:rPr>
                <w:u w:val="single"/>
              </w:rPr>
            </w:pPr>
            <w:r>
              <w:rPr>
                <w:u w:val="single"/>
              </w:rPr>
              <w:t>H A T Á R OZ A T:</w:t>
            </w:r>
          </w:p>
          <w:p>
            <w:pPr>
              <w:pStyle w:val="BodyTextIndent2"/>
              <w:ind w:left="0" w:hanging="0"/>
              <w:rPr/>
            </w:pPr>
            <w:r>
              <w:rPr/>
              <w:t>768/1999.(XI.9.)Kt.</w:t>
            </w:r>
          </w:p>
        </w:tc>
        <w:tc>
          <w:tcPr>
            <w:tcW w:w="6520" w:type="dxa"/>
            <w:tcBorders/>
          </w:tcPr>
          <w:p>
            <w:pPr>
              <w:pStyle w:val="Normal"/>
              <w:snapToGrid w:val="false"/>
              <w:jc w:val="both"/>
              <w:rPr/>
            </w:pPr>
            <w:r>
              <w:rPr/>
            </w:r>
          </w:p>
          <w:p>
            <w:pPr>
              <w:pStyle w:val="Normal"/>
              <w:jc w:val="both"/>
              <w:rPr/>
            </w:pPr>
            <w:r>
              <w:rPr/>
              <w:t>A Képviselő-testület a Cinke u. 13. I. ép. fszt. 1. 116249/0/A-1 hrsz. alatti 1 szoba, előszoba + különálló konyha, kamrából álló, összesen 61 m2 alapterületű komfort nélküli öröklakást – melyhez az osztatlan közös tulajdonból 228/1000-ed rész tartozik elidegenítésre kijelöli és felajánlja megvételre az elővásárlási joggal rendelkező Palla Margit bérlő részére.</w:t>
            </w:r>
          </w:p>
          <w:p>
            <w:pPr>
              <w:pStyle w:val="Normal"/>
              <w:jc w:val="both"/>
              <w:rPr/>
            </w:pPr>
            <w:r>
              <w:rPr/>
            </w:r>
          </w:p>
          <w:p>
            <w:pPr>
              <w:pStyle w:val="Szvegtrzsbehzssal2"/>
              <w:ind w:left="0" w:hanging="0"/>
              <w:rPr/>
            </w:pPr>
            <w:r>
              <w:rPr/>
              <w:t>A Képviselő-testület A Cinke u. 13. I. ép. fszt. 1. 116249/0/A-1 hrsz. alatti öröklakás – melyhez az osztatlan közös tulajdonból 228/1000-ed rész tartozik – beköltözhető forgalmi értékét 2.475.000.-Ft-ban határozza meg.</w:t>
            </w:r>
          </w:p>
          <w:p>
            <w:pPr>
              <w:pStyle w:val="Normal"/>
              <w:jc w:val="both"/>
              <w:rPr/>
            </w:pPr>
            <w:r>
              <w:rPr/>
            </w:r>
          </w:p>
          <w:p>
            <w:pPr>
              <w:pStyle w:val="Normal"/>
              <w:jc w:val="both"/>
              <w:rPr/>
            </w:pPr>
            <w:r>
              <w:rPr/>
              <w:t>A Képviselő-testület a Cinke u. 13. I. ép. fszt. 1. 116249/0/A-1 hrsz. öröklakásban a bérlő által saját költségen elvégzett értéknövelő beruházás összegét 116.114.-Ft-ban határozza meg, mely összeg a beköltözhető forgalmi értéket csökkenti. A vételár a beruházás értékével csökkentett beköltözhető forgalmi érték: 2.358.866.-Ft 50 %-a, azaz 1.179.443.-Ft.</w:t>
            </w:r>
          </w:p>
          <w:p>
            <w:pPr>
              <w:pStyle w:val="BodyTextIndent2"/>
              <w:ind w:left="0" w:hanging="0"/>
              <w:rPr/>
            </w:pPr>
            <w:r>
              <w:rPr/>
            </w:r>
          </w:p>
          <w:p>
            <w:pPr>
              <w:pStyle w:val="BodyTextIndent2"/>
              <w:ind w:left="0" w:hanging="0"/>
              <w:rPr/>
            </w:pPr>
            <w:r>
              <w:rPr>
                <w:u w:val="single"/>
              </w:rPr>
              <w:t>Határidő</w:t>
            </w:r>
            <w:r>
              <w:rPr/>
              <w:t>: azonnal</w:t>
            </w:r>
          </w:p>
          <w:p>
            <w:pPr>
              <w:pStyle w:val="BodyTextIndent2"/>
              <w:ind w:left="0" w:hanging="0"/>
              <w:rPr/>
            </w:pPr>
            <w:r>
              <w:rPr>
                <w:u w:val="single"/>
              </w:rPr>
              <w:t>Felelős</w:t>
            </w:r>
            <w:r>
              <w:rPr/>
              <w:t>:   Dr. Szabó Lajos Mátyás polgármester</w:t>
            </w:r>
          </w:p>
        </w:tc>
      </w:tr>
    </w:tbl>
    <w:p>
      <w:pPr>
        <w:pStyle w:val="Normal"/>
        <w:ind w:left="2552" w:hanging="2552"/>
        <w:jc w:val="both"/>
        <w:rPr/>
      </w:pPr>
      <w:r>
        <w:rPr/>
      </w:r>
    </w:p>
    <w:p>
      <w:pPr>
        <w:pStyle w:val="Normal"/>
        <w:ind w:left="2552" w:hanging="2552"/>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3.</w:t>
            </w:r>
          </w:p>
        </w:tc>
        <w:tc>
          <w:tcPr>
            <w:tcW w:w="6520" w:type="dxa"/>
            <w:tcBorders/>
          </w:tcPr>
          <w:p>
            <w:pPr>
              <w:pStyle w:val="Normal"/>
              <w:jc w:val="both"/>
              <w:rPr/>
            </w:pPr>
            <w:r>
              <w:rPr/>
              <w:t>Javaslat a Veres Péter út 167. as. 2. sz. 105737/1/A-2 hrsz alatti öröklakás elidegenítésére és a forgalmi érték meghatározására</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Szintén vegyes tulajdonú lakóházas ingatlanról van szó. 5 lakásból 2 magántulajdonban van. A Veres Péter úton van, 52 m2. 4.087.000,- Ft-ban javasolja eladásr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vek alatt már sokszor előfordult az, hogy a bérleti szerződésben lévő négyzetméter nem egyezik a valósággal, most ennél a lakásnál a CENZUS 1994-ben megállapította, hogy ez nem 46, hanem 52 m2. Itt nem fizetnek valami nagy bérleti díjat, bár ennek is utána kellene nézni, mert itt évek óta ugyanannyi ezeknél a lakásoknál. Jegyzőnő megkérném, hogy a meglévő lakásoknál legyen olyan kedves kiadni valami utasítást, hogy amennyiben társasházban van és van alapító okirat, nézzék meg, hogy a bérleti szerződésben, ill. az alapító okiratban azonos négyzetméter van-e. Ez egy nonszensz, hogy 5 évvel azután, hogy megállapították, hogy 52 m2, a szerződésben azóta is 46 m2 szerepel. Évek alatt ez már nem első es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Én is észrevételeznék valamit. Treer úrhoz annyit hozzáfűznék, hogy olyan eset is van, amikor a bérleti szerződésben van 1 m2, van az alapító okiratban egy második és van egy valós négyzetméter, ami egy harmadik adat. Ez nem a kerületi jellegzetesség, ez Budapest-szerte így alakult mindenhol, hogy a három eltérő okiratban teljesen más négyzetméter van, a negyedik a Tulajdoni lapban szerepel. Én azt gondolom, hogy törekedni kellene arra, hogy ezt valahogy összehozzuk, de ez nem csak nálunk érdekesség.</w:t>
      </w:r>
    </w:p>
    <w:p>
      <w:pPr>
        <w:pStyle w:val="Normal"/>
        <w:jc w:val="both"/>
        <w:rPr/>
      </w:pPr>
      <w:r>
        <w:rPr/>
        <w:t>Azt szeretném hozzáfűzni ehhez, hogy ebben a társasházban nekünk többségi tulajdonunk van, ennek ellenére ezután a lakás után fizetendő közös költség nagyobb, mint amennyi bérleti díjat fizet a benne lakó. Ilyen esetekben azt gondolom, nem kell hozzáfűzni semmit ahhoz, hogy miért nem kezelhető gazdaságosan ezen bérlemények fenntartása. Azt gondolom, hogy amikor majd beszélünk a vagyon-átalakításról és a helyiséggazdálkodásnak is az átszervezéséről, akkor ilyen dolgokra oda kell figyelni, hogy saját magunknak ne okozzunk veszteséget tudatosan.  Én nem tudom kiszámolni ezt az 1.171,- Ft-ot, ami állítólag egy hónapos lakbértartozása a megadott lakbér, ill. szolgáltatási díj, ill. karbantartási fedezetből. Itt valahogy nem stimmelnek ezek az adato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em találnám ezzel az indokkal elsöpörni az útból ezt az észrevételt, hogy más kerületben mi van. A jelenlegi telekkönyvi bejegyzés az alapító okirat szerint van, ennek alapján kell megállapítani, meg is veszi feltehetően, el is ismeri, hogy 52 m2, akkor miért nem lehet ezeket helyre ten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szerű szótöbbséget igényel. Aki a határozati javaslattal egyetért, kérem igen gombjával jelezze, kérem szavazzunk. Kimondom a határozatot. A testület 17 igen, 1 nem, 0 tartózkodással ezt elfogadta. </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BodyTextIndent2"/>
              <w:ind w:left="0" w:hanging="0"/>
              <w:rPr>
                <w:u w:val="single"/>
              </w:rPr>
            </w:pPr>
            <w:r>
              <w:rPr>
                <w:u w:val="single"/>
              </w:rPr>
              <w:t>H A T Á R OZ A T:</w:t>
            </w:r>
          </w:p>
          <w:p>
            <w:pPr>
              <w:pStyle w:val="BodyTextIndent2"/>
              <w:ind w:left="0" w:hanging="0"/>
              <w:rPr/>
            </w:pPr>
            <w:r>
              <w:rPr/>
              <w:t>769/1999.(XI.9.)Kt.</w:t>
            </w:r>
          </w:p>
        </w:tc>
        <w:tc>
          <w:tcPr>
            <w:tcW w:w="6520" w:type="dxa"/>
            <w:tcBorders/>
          </w:tcPr>
          <w:p>
            <w:pPr>
              <w:pStyle w:val="BodyTextIndent2"/>
              <w:snapToGrid w:val="false"/>
              <w:ind w:left="0" w:hanging="0"/>
              <w:rPr/>
            </w:pPr>
            <w:r>
              <w:rPr/>
            </w:r>
          </w:p>
          <w:p>
            <w:pPr>
              <w:pStyle w:val="TextBody"/>
              <w:rPr/>
            </w:pPr>
            <w:r>
              <w:rPr/>
              <w:t>A Képviselő-testület a Veres Péter út 167. as. 2. 105737/1/A-2 hrsz. alatti 2 szoba 52 m</w:t>
            </w:r>
            <w:r>
              <w:rPr>
                <w:vertAlign w:val="superscript"/>
              </w:rPr>
              <w:t>2</w:t>
            </w:r>
            <w:r>
              <w:rPr/>
              <w:t xml:space="preserve"> alapterületű a bérlő által komfortosított öröklakás – melyhez a közös tulajdonból 1706/10.000-ed rész tartozik – elidegenítésre kijelöli és megvételre felajánlja az elővásárlási joggal rendelkező Balogh Zoltán és Balogh Zoltánné bérlők részére.</w:t>
            </w:r>
          </w:p>
          <w:p>
            <w:pPr>
              <w:pStyle w:val="BodyTextIndent2"/>
              <w:ind w:left="0" w:hanging="0"/>
              <w:rPr/>
            </w:pPr>
            <w:r>
              <w:rPr/>
            </w:r>
          </w:p>
          <w:p>
            <w:pPr>
              <w:pStyle w:val="Normal"/>
              <w:jc w:val="both"/>
              <w:rPr/>
            </w:pPr>
            <w:r>
              <w:rPr>
                <w:sz w:val="23"/>
              </w:rPr>
              <w:t>A Képviselő-testület a 105737/1/A-2 hrsz-ú öröklakás beköltözhető forgalmi értékét a hozzátartozó 1706/10.000-ed tulajdoni hányaddal 4.087.000.-Ft-ban állapítja meg. A vételár a beköltözhető forgalmi érték 50 %-a, azaz 2.043.500,- Ft</w:t>
            </w:r>
          </w:p>
          <w:p>
            <w:pPr>
              <w:pStyle w:val="BodyTextIndent2"/>
              <w:ind w:left="0" w:hanging="0"/>
              <w:rPr>
                <w:sz w:val="23"/>
              </w:rPr>
            </w:pPr>
            <w:r>
              <w:rPr>
                <w:sz w:val="23"/>
              </w:rPr>
            </w:r>
          </w:p>
          <w:p>
            <w:pPr>
              <w:pStyle w:val="BodyTextIndent2"/>
              <w:ind w:left="0" w:hanging="0"/>
              <w:rPr/>
            </w:pPr>
            <w:r>
              <w:rPr>
                <w:u w:val="single"/>
              </w:rPr>
              <w:t>Határidő</w:t>
            </w:r>
            <w:r>
              <w:rPr/>
              <w:t>: azonnal</w:t>
            </w:r>
          </w:p>
          <w:p>
            <w:pPr>
              <w:pStyle w:val="BodyTextIndent2"/>
              <w:ind w:left="0" w:hanging="0"/>
              <w:rPr/>
            </w:pPr>
            <w:r>
              <w:rPr>
                <w:u w:val="single"/>
              </w:rPr>
              <w:t>Felelős</w:t>
            </w:r>
            <w:r>
              <w:rPr/>
              <w:t>:   Dr. Szabó Lajos Mátyás polgármester</w:t>
            </w:r>
          </w:p>
        </w:tc>
      </w:tr>
    </w:tbl>
    <w:p>
      <w:pPr>
        <w:pStyle w:val="Normal"/>
        <w:jc w:val="both"/>
        <w:rPr/>
      </w:pPr>
      <w:r>
        <w:rPr/>
      </w:r>
    </w:p>
    <w:p>
      <w:pPr>
        <w:pStyle w:val="TextBody"/>
        <w:rPr/>
      </w:pPr>
      <w:r>
        <w:rPr/>
      </w:r>
    </w:p>
    <w:p>
      <w:pPr>
        <w:pStyle w:val="TextBody"/>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4.</w:t>
            </w:r>
          </w:p>
        </w:tc>
        <w:tc>
          <w:tcPr>
            <w:tcW w:w="6520" w:type="dxa"/>
            <w:tcBorders/>
          </w:tcPr>
          <w:p>
            <w:pPr>
              <w:pStyle w:val="Normal"/>
              <w:jc w:val="both"/>
              <w:rPr/>
            </w:pPr>
            <w:r>
              <w:rPr/>
              <w:t>Javaslat a Szabadföld út 64. fszt. 4. 117039/0/A-4 hrsz alatti üres lakás lakásállományból való törlésére és helyiségként történő értékesítésére</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z a lakás elég rossz állapotban van, igen sokba kerülne a felújítása, ezért javasoljuk, hogy a lakásállományból vonjuk ki és, mint helyiséget értékesítsük. Valószínűleg lesz rá vevő. Versenytárgyalás útján licitálással 1.647.500,- Ft licit ár + Áfa-val induljon az árverés. A Gazdasági Bizottság ezt javasolja.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z a lakás az én körzetemben van. Polgármester urat is megkereste Ádámfi úr a levelével. Abban nem értek egyet Márkó úrral, hogy ez forgalomképes lenne, ez egy régi épület, toldozott-foldozott, mint ahogy olvashatták is a kiküldött anyagban. Itt ha valaki be akar menni, akkor be kell menni a kapun, át kell menni a kerten az ott lakóknak az ablaka alatt. Nekem az lenne a javaslatom, hogy a lakásállományból nem lenne érdemes ezt kivenni, mert akkor valaki raktár, vagy ilyen jellegű épületnek lehetne értékesíteni. Igazából nem kellene kiszúrni az ott lakókkal, ezen kívül még van ott négy lakás, mindegyikben laknak. Valami teljesen más jellegű, idegen raktárat, vagy valamit odatenni az orruk alá, nem lenne szerencsés. Nekem az a javaslatom, hogy itt a levelében Ádámfi úr közli, hogy Ő festőművész-rajztanárként működik és Ő ezt az épületet el tudná képzelni műteremként, ami igazából bele illene ebbe a mostani jellegébe. Az Ő javukra javasl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űterem céljára értékesítésre felajánlani.</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Igen, de nem a kikiáltási áron, mert szerintem ez ennyit nem ér. Ők ezért ennyit nem fognak tudni fizetni. Én azzal sem értek egyet, hogy  ezt ha meghirdetnénk, akkor elkelne. Igazából szerintem ne hozzuk Őket kellemetlen helyzetb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rném, hogy egy árat jelöljön meg. Az elsőre az a javaslata, hogy ne fogadja el a testület, ne vegye ki a lakásokból. A másikra konkrétan műterem célra, megvásárlásra művész úrnak ajánljuk fel.</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bben azért ne döntsünk most konkrétan az árról, mert, hogy Ők mennyit tudnak ezért fizet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w:t>
      </w:r>
      <w:r>
        <w:rPr>
          <w:rFonts w:eastAsia="Arial"/>
        </w:rPr>
        <w:t xml:space="preserve"> </w:t>
      </w:r>
      <w:r>
        <w:rPr/>
        <w:t xml:space="preserve">vegyük le napirendről.  Akkor, hogy ezt körbe tudjuk járni, ne hozzunk elhamarkodott döntést. Azt szeretném mondani, hogy e tárgy miatt, tehát a javasolt tárgy miatt további egyeztetésre javasolja a napirendről való levételt és a következő ülésen való visszahozását. </w:t>
      </w:r>
    </w:p>
    <w:p>
      <w:pPr>
        <w:pStyle w:val="Normal"/>
        <w:jc w:val="both"/>
        <w:rPr/>
      </w:pPr>
      <w:r>
        <w:rPr/>
      </w:r>
    </w:p>
    <w:p>
      <w:pPr>
        <w:pStyle w:val="Normal"/>
        <w:jc w:val="both"/>
        <w:rPr/>
      </w:pPr>
      <w:r>
        <w:rPr/>
      </w:r>
    </w:p>
    <w:p>
      <w:pPr>
        <w:pStyle w:val="Normal"/>
        <w:jc w:val="both"/>
        <w:rPr>
          <w:u w:val="single"/>
        </w:rPr>
      </w:pPr>
      <w:r>
        <w:rPr>
          <w:u w:val="single"/>
        </w:rPr>
        <w:t>Dr. HORVÁTH PÉTERNÉ</w:t>
      </w:r>
    </w:p>
    <w:p>
      <w:pPr>
        <w:pStyle w:val="Normal"/>
        <w:jc w:val="both"/>
        <w:rPr/>
      </w:pPr>
      <w:r>
        <w:rPr/>
        <w:t xml:space="preserve">Arra szeretném felhívni a figyelmet, hogy a jogszabály az hirdetési kötelezettséget ír elő. Ha egy lakásállományból kivett helyiségről van szó, függetlenül attól, hogy valakinek oda szeretné adni a Képviselő-testület, a jogszabály az teljesen egyértelműen azt mondja, hogy csak abban az esetben lehet valakinek odaadni, mint azt az előbbi példa mutatta, ha lakásbővítés céljára lehet felhasználni az ún. nem lakás célú helyiséget. Egyébként kötelességem szólni, hogy a jogszabály egyértelműen minden esetben csak hirdetést tesz lehetővé. Ádámfi úrnak oda lehet adni olyan áron, amilyen áron Ő megveszi, de akkor is meg kell hirdetni, Ádámfi úrnak erre jelentkezni kell és azon az áron megvásárolhatj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nem tisztáznánk a dolgot, hiszen a módosító pont ezért született úgy, ahogy  megfogalmaztuk Szász úrral közösen. A történet arról szól, hogy az első javaslatról sem szavazunk. </w:t>
      </w:r>
    </w:p>
    <w:p>
      <w:pPr>
        <w:pStyle w:val="Normal"/>
        <w:jc w:val="both"/>
        <w:rPr/>
      </w:pPr>
      <w:r>
        <w:rPr/>
        <w:t xml:space="preserve">Aki Szász képviselő úr módosító indítványával egyetért, kérem igen gombjával jelezze, kérem szavazzunk. Kimondom a határozatot. A testület 14 igen, 1 nem, 2 tartózkodással a módosítást elfogadta. </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BodyTextIndent2"/>
              <w:ind w:left="0" w:hanging="0"/>
              <w:rPr>
                <w:u w:val="single"/>
              </w:rPr>
            </w:pPr>
            <w:r>
              <w:rPr>
                <w:u w:val="single"/>
              </w:rPr>
              <w:t>H A T Á R OZ A T:</w:t>
            </w:r>
          </w:p>
          <w:p>
            <w:pPr>
              <w:pStyle w:val="BodyTextIndent2"/>
              <w:ind w:left="0" w:hanging="0"/>
              <w:rPr/>
            </w:pPr>
            <w:r>
              <w:rPr/>
              <w:t>770/1999.(XI.9.)Kt.</w:t>
            </w:r>
          </w:p>
        </w:tc>
        <w:tc>
          <w:tcPr>
            <w:tcW w:w="6520" w:type="dxa"/>
            <w:tcBorders/>
          </w:tcPr>
          <w:p>
            <w:pPr>
              <w:pStyle w:val="BodyTextIndent2"/>
              <w:snapToGrid w:val="false"/>
              <w:ind w:left="0" w:hanging="0"/>
              <w:rPr/>
            </w:pPr>
            <w:r>
              <w:rPr/>
            </w:r>
          </w:p>
          <w:p>
            <w:pPr>
              <w:pStyle w:val="BodyTextIndent2"/>
              <w:ind w:left="0" w:hanging="0"/>
              <w:rPr/>
            </w:pPr>
            <w:r>
              <w:rPr/>
              <w:t xml:space="preserve">A Képviselő-testület  a „Javaslat a Szabadföld út 64. fszt. 4. 117039/A-4 hrsz alatti üres lakás lakásállományból való törlésére és helyiségként történő értékesítésére” című előterjesztést a javasolt tárgy miatt további egyeztetés miatt a napirendről leveszi. </w:t>
            </w:r>
          </w:p>
        </w:tc>
      </w:tr>
    </w:tbl>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5.</w:t>
            </w:r>
          </w:p>
        </w:tc>
        <w:tc>
          <w:tcPr>
            <w:tcW w:w="6520" w:type="dxa"/>
            <w:tcBorders/>
          </w:tcPr>
          <w:p>
            <w:pPr>
              <w:pStyle w:val="Normal"/>
              <w:jc w:val="both"/>
              <w:rPr/>
            </w:pPr>
            <w:r>
              <w:rPr/>
              <w:t>Javaslat a XVI. ker. Állás u. 57. 114352 hrsz alatti lakóházas ingatlan elidegenítésre történő kijelölésére, a beköltözhető forgalmi érték és a vételár meghatározására</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Megint egy kényes ügyről van szó, ill. ez a Tóth Ilonka esete. Tóth Ilonkának ismerjük a történetét. A családját azzal sújtották, mivel Őt bűnösnek nyilvánították, hogy elvették a családjától is a vagyont, államosították. Most a testvére szeretné visszavenni és építkezni azon a területen. Maga a család az különösen nem vett részt ezekben a dolgokban, attól függetlenül ilyen törvények voltak, ezt hozták. A Gazdasági Bizottságon hosszú ideje folyik az ügy. Végül is úgy döntött a bizottság, alapos megfontolás után, hogy javasoljuk méltányossági alapon a testvérének Tóth Ferencnek az értékbecslő 50 %-os áron eladni, ami 2.458.900,- Ft. Nyilatkozott róla, hogy ezt készpénzben ki tudná fizet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minősített szótöbbséget igényel. Én támogatom a döntést. Aki a javaslattal egyetért, kérem igen gombjával jelezze, kérem szavazzunk. Kimondom a határozatot. A testület 16 igennel egyhangúlag ezt elfogadta. </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BodyTextIndent2"/>
              <w:ind w:left="0" w:hanging="0"/>
              <w:rPr>
                <w:u w:val="single"/>
              </w:rPr>
            </w:pPr>
            <w:r>
              <w:rPr>
                <w:u w:val="single"/>
              </w:rPr>
              <w:t>H A T Á R OZ A T:</w:t>
            </w:r>
          </w:p>
          <w:p>
            <w:pPr>
              <w:pStyle w:val="BodyTextIndent2"/>
              <w:ind w:left="0" w:hanging="0"/>
              <w:rPr/>
            </w:pPr>
            <w:r>
              <w:rPr/>
              <w:t>771/1999.(XI.9.)Kt.</w:t>
            </w:r>
          </w:p>
        </w:tc>
        <w:tc>
          <w:tcPr>
            <w:tcW w:w="6520" w:type="dxa"/>
            <w:tcBorders/>
          </w:tcPr>
          <w:p>
            <w:pPr>
              <w:pStyle w:val="BodyTextIndent2"/>
              <w:snapToGrid w:val="false"/>
              <w:ind w:left="0" w:hanging="0"/>
              <w:rPr/>
            </w:pPr>
            <w:r>
              <w:rPr/>
            </w:r>
          </w:p>
          <w:p>
            <w:pPr>
              <w:pStyle w:val="TextBody"/>
              <w:rPr/>
            </w:pPr>
            <w:r>
              <w:rPr/>
              <w:t xml:space="preserve">A Képviselő-testület a Budapest, XVI. ker. Állás u. 57. 114352 hrsz-ú ingatlant kizárólag Tóth Ferenc Budapest, X. ker. Korál u. 32.sz. alatti lakos részére értékesíti, kiemelkedő önkormányzati érdekből. </w:t>
            </w:r>
          </w:p>
          <w:p>
            <w:pPr>
              <w:pStyle w:val="TextBody"/>
              <w:rPr/>
            </w:pPr>
            <w:r>
              <w:rPr/>
            </w:r>
          </w:p>
          <w:p>
            <w:pPr>
              <w:pStyle w:val="TextBody"/>
              <w:rPr/>
            </w:pPr>
            <w:r>
              <w:rPr/>
              <w:t>A Képviselő-testület az Állás u. 57. 114352 hrsz-ú ingatlan beköltözhető forgalmi értékét 4.917.800.-Ft-ban állapítja meg, melynek figyelembe vételével Tóth Ferenc részére történő elidegenítés esetén a vételár a forgalmi érték 50 %-a, azaz 2.458.900.-Ft, melyet vevőnek egyösszegben kell kifizetni.</w:t>
            </w:r>
          </w:p>
          <w:p>
            <w:pPr>
              <w:pStyle w:val="BodyTextIndent2"/>
              <w:ind w:left="0" w:hanging="0"/>
              <w:rPr/>
            </w:pPr>
            <w:r>
              <w:rPr/>
            </w:r>
          </w:p>
          <w:p>
            <w:pPr>
              <w:pStyle w:val="BodyTextIndent2"/>
              <w:ind w:left="0" w:hanging="0"/>
              <w:rPr/>
            </w:pPr>
            <w:r>
              <w:rPr>
                <w:u w:val="single"/>
              </w:rPr>
              <w:t>Határidő</w:t>
            </w:r>
            <w:r>
              <w:rPr/>
              <w:t>: azonnal</w:t>
            </w:r>
          </w:p>
          <w:p>
            <w:pPr>
              <w:pStyle w:val="BodyTextIndent2"/>
              <w:ind w:left="0" w:hanging="0"/>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6.</w:t>
            </w:r>
          </w:p>
        </w:tc>
        <w:tc>
          <w:tcPr>
            <w:tcW w:w="6520" w:type="dxa"/>
            <w:tcBorders/>
          </w:tcPr>
          <w:p>
            <w:pPr>
              <w:pStyle w:val="Normal"/>
              <w:jc w:val="both"/>
              <w:rPr/>
            </w:pPr>
            <w:r>
              <w:rPr/>
              <w:t>Javaslat a mezőgazdasági művelés céljára haszonbérbe adott önkormányzati ingatlanok 2000. gazdasági évre vonatkozó bérleti díjának és a bérlet időtartamának megállapítására</w:t>
            </w:r>
          </w:p>
          <w:p>
            <w:pPr>
              <w:pStyle w:val="Normal"/>
              <w:jc w:val="both"/>
              <w:rPr/>
            </w:pPr>
            <w:r>
              <w:rPr/>
            </w:r>
          </w:p>
          <w:p>
            <w:pPr>
              <w:pStyle w:val="Normal"/>
              <w:jc w:val="both"/>
              <w:rPr/>
            </w:pPr>
            <w:r>
              <w:rPr>
                <w:u w:val="single"/>
              </w:rPr>
              <w:t>Előadó:</w:t>
            </w:r>
            <w:r>
              <w:rPr/>
              <w:t xml:space="preserve"> Márkó László Gazdasági Bizottság elnöke</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Gazdasági Bizottság alaposan  megtárgyalta, már második időszak, amikor próbálja beállítani a bérleti díjakat. Úgy néz ki, hogy talán ez a legsikeresebb hosszabb távon, ami eddig volt. Itt szelektálva vannak, ami belterületi magasabb áron van, ami külterületi alacsonyabb. Óvatosnak kell lenni vele, mert kezdenek parlagon maradni a földek. A nagyon magas emelést óvatosan kell csinálni, mert az pénzbe fog kerülni, kaszálni kell. Én úgy érzem, hogy ez a bérleti díj elfogadható a bérlők számára is és a mi részünkre i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ét dolog. Először örülök neki, hogy végre elfogadták, amit tulajdonképpen az év elején szerettem volna, hogy differenciált bér rész. Nem az emelésről volt itt szó, hanem a differenciálásról, akkor ebben megegyeztünk. </w:t>
      </w:r>
    </w:p>
    <w:p>
      <w:pPr>
        <w:pStyle w:val="Normal"/>
        <w:jc w:val="both"/>
        <w:rPr/>
      </w:pPr>
      <w:r>
        <w:rPr/>
        <w:t>A másik pedig Polgármester úr, 18.00 óra van, ha szünetet elrendeln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udok róla. Szeretnék eljutni addig, hogy értelme legyen szünetet tartani. A zárt ülés elejéig ezt meg tudjuk tenni, ez pár perc, ha fegyelmezettek vagyunk és annak a reményében tarthatunk szünetet, hogy ma végére érünk még 20.00 óra előtt. </w:t>
      </w:r>
    </w:p>
    <w:p>
      <w:pPr>
        <w:pStyle w:val="Normal"/>
        <w:jc w:val="both"/>
        <w:rPr/>
      </w:pPr>
      <w:r>
        <w:rPr/>
        <w:t xml:space="preserve">Több hozzászólás nincs. A döntésünk egyszerű többségű. Aki a határozati javaslatot elfogadja, kérem igen gombjával jelezze, kérem szavazzunk. Kimondom a határozatot. A testület 17 igennel egyhangúlag a javaslatot elfogadta. </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BodyTextIndent2"/>
              <w:ind w:left="0" w:hanging="0"/>
              <w:rPr>
                <w:u w:val="single"/>
              </w:rPr>
            </w:pPr>
            <w:r>
              <w:rPr>
                <w:u w:val="single"/>
              </w:rPr>
              <w:t>H A T Á R OZ A T:</w:t>
            </w:r>
          </w:p>
          <w:p>
            <w:pPr>
              <w:pStyle w:val="BodyTextIndent2"/>
              <w:ind w:left="0" w:hanging="0"/>
              <w:rPr/>
            </w:pPr>
            <w:r>
              <w:rPr/>
              <w:t>772/1999.(XI.9.)Kt.</w:t>
            </w:r>
          </w:p>
        </w:tc>
        <w:tc>
          <w:tcPr>
            <w:tcW w:w="6520" w:type="dxa"/>
            <w:tcBorders/>
          </w:tcPr>
          <w:p>
            <w:pPr>
              <w:pStyle w:val="BodyTextIndent2"/>
              <w:snapToGrid w:val="false"/>
              <w:ind w:left="0" w:hanging="0"/>
              <w:rPr/>
            </w:pPr>
            <w:r>
              <w:rPr/>
            </w:r>
          </w:p>
          <w:p>
            <w:pPr>
              <w:pStyle w:val="Normal"/>
              <w:jc w:val="both"/>
              <w:rPr/>
            </w:pPr>
            <w:r>
              <w:rPr/>
              <w:t>A Képviselő-testület, a mezőgazdasági művelés céljára hasznosított külterületi és egyes belterületi ingatlanok bérleti díjának megállapításakor a 2000. gazdasági évre az inflációs rátát érvényesíti az alábbi kivételekkel:</w:t>
            </w:r>
          </w:p>
          <w:p>
            <w:pPr>
              <w:pStyle w:val="Normal"/>
              <w:jc w:val="both"/>
              <w:rPr/>
            </w:pPr>
            <w:r>
              <w:rPr/>
              <w:t>- Hunyadi u. 17. és Sarjú u., ahol a felépítmény magántulajdon, a bérleti díj a jelenlegi 11.-Ft/m</w:t>
            </w:r>
            <w:r>
              <w:rPr>
                <w:vertAlign w:val="superscript"/>
              </w:rPr>
              <w:t>2</w:t>
            </w:r>
            <w:r>
              <w:rPr/>
              <w:t>/év + inflációs ráta,</w:t>
            </w:r>
          </w:p>
          <w:p>
            <w:pPr>
              <w:pStyle w:val="Normal"/>
              <w:jc w:val="both"/>
              <w:rPr/>
            </w:pPr>
            <w:r>
              <w:rPr/>
              <w:t>- Zsemlékes úti ingatlanok, amelyek külterületi besorolásúak kedvezőbb elhelyezkedésük miatt a külterületi ingatlanokra megállapított, inflációval növelt díjtételt további 20 %-kal emeli.</w:t>
            </w:r>
          </w:p>
          <w:p>
            <w:pPr>
              <w:pStyle w:val="Normal"/>
              <w:jc w:val="both"/>
              <w:rPr/>
            </w:pPr>
            <w:r>
              <w:rPr/>
              <w:t xml:space="preserve">- A Körvasút sor, Farkashida u., valamint a Szakoly utcai ingatlanok egységesen a magasabb 38,- Ft/év díjkategóriába kerülnek besorolásra a többi belterületi ingatlannal együtt, az inflációs ráta érvényesítése mellett. </w:t>
            </w:r>
          </w:p>
          <w:p>
            <w:pPr>
              <w:pStyle w:val="Normal"/>
              <w:jc w:val="both"/>
              <w:rPr/>
            </w:pPr>
            <w:r>
              <w:rPr/>
            </w:r>
          </w:p>
          <w:p>
            <w:pPr>
              <w:pStyle w:val="Normal"/>
              <w:jc w:val="both"/>
              <w:rPr/>
            </w:pPr>
            <w:r>
              <w:rPr/>
              <w:t>A Képviselő-testület a szerződések egy gazdasági évre szóló időtartamán nem változtat.</w:t>
            </w:r>
          </w:p>
          <w:p>
            <w:pPr>
              <w:pStyle w:val="Normal"/>
              <w:jc w:val="both"/>
              <w:rPr/>
            </w:pPr>
            <w:r>
              <w:rPr/>
            </w:r>
          </w:p>
          <w:p>
            <w:pPr>
              <w:pStyle w:val="BodyTextIndent2"/>
              <w:ind w:left="0" w:hanging="0"/>
              <w:rPr/>
            </w:pPr>
            <w:r>
              <w:rPr>
                <w:u w:val="single"/>
              </w:rPr>
              <w:t>Határidő</w:t>
            </w:r>
            <w:r>
              <w:rPr/>
              <w:t>: 2000. január 31.</w:t>
            </w:r>
          </w:p>
          <w:p>
            <w:pPr>
              <w:pStyle w:val="BodyTextIndent2"/>
              <w:ind w:left="0" w:hanging="0"/>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7</w:t>
            </w:r>
          </w:p>
        </w:tc>
        <w:tc>
          <w:tcPr>
            <w:tcW w:w="6520" w:type="dxa"/>
            <w:tcBorders/>
          </w:tcPr>
          <w:p>
            <w:pPr>
              <w:pStyle w:val="Normal"/>
              <w:jc w:val="both"/>
              <w:rPr/>
            </w:pPr>
            <w:r>
              <w:rPr/>
              <w:t>Közterület felügyelők köztisztviselői állományba vétele és a felügyelet továbbműködésének formái</w:t>
            </w:r>
          </w:p>
          <w:p>
            <w:pPr>
              <w:pStyle w:val="Normal"/>
              <w:jc w:val="both"/>
              <w:rPr/>
            </w:pPr>
            <w:r>
              <w:rPr/>
            </w:r>
          </w:p>
          <w:p>
            <w:pPr>
              <w:pStyle w:val="TextBodyIndent"/>
              <w:ind w:left="0" w:hanging="0"/>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Csak annyit szeretnék hozzátenni, hogy bármennyire sok vita illeti ezt a formát, kaptak új jogosítványt, vagy stb. Én azt hiszem, hogy minden plusz erőre szükségünk van arra, hogy az utcákon megpróbáljunk minél nagyobb rendet elérni. </w:t>
      </w:r>
    </w:p>
    <w:p>
      <w:pPr>
        <w:pStyle w:val="Normal"/>
        <w:jc w:val="both"/>
        <w:rPr/>
      </w:pPr>
      <w:r>
        <w:rPr/>
        <w:t xml:space="preserve">Az írásos anyaghoz egyéb hozzáfűznivalóm nincs.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A bizottságunk megtárgyalta ezt a problémát, így, ahogy fel van téve a javaslat, elfogadtuk és javasoljuk. Azt hiszem a Pénzügyi Bizottság is megtárgyalta és Ők is javasoltá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Csak kérdeznék. Ez annyit jelent, hogy akkor a fővárosi közterület felügyelők, akik nem működnek, hanem a sajátunk működik és akkor szeretnék, hogyha a forrásmegosztási vitánál majd ez is műsorra kerülne, mert ez is volt a probléma, hogy a Főváros a forrásmegosztásban fenntartja magának ezt az összeget, közben mi fizetünk nek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ek meg fognak szűnni egyébként, itt egy új rendszer felállításáról van szó.</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Itt kétféle határozati javaslat van. Az egyik az, hogy nem tudom milyen állományba kell venni őket, ez kötelező, ezt meg kell csinálni. Utána van olyan variáció, hogy vagy hagyjuk így ahogy van,  vagy átvesszük teljes mértékben, vagy különböző variációk. Mi azt javasoltuk, ami szintén határozatba van, hogy vizsgáljuk meg jövő évben, a jövő évig maradjon így, ahogy van, akkor mi megvizsgáljuk működés szempontjából, a Pénzügyi Bizottság pedig költség szempontjából és adunk javaslatokat annak kidolgozására, hogy hogyan tudnának ezek működni a mi fennhatóságunk alatt. Hogy nem kellenek, arról szó sem volt, mindenképpen kellenek, a 4 fő szerintünk elég. A költség, amit itt javasolt a Főváros, azt kicsit magasnak tartjuk, majd ezt Pratzner úrék megvizsgálják, hogy valóban kell-e ennyi, vagy nem kell és utána szeptemberig a javaslatunkat megtesszük és akkor lehet dönteni és határozni, hogy milyen formában működtessük. Mindenképpen szükség van rá véleményünk szerin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Támogatjuk ezt a javaslatot egy apró módosítással. A két bizottságnak javasoljuk, hogy szeptember 1. helyett június 30-ig  hozzák vissza a tapasztalataikat. Egy fél év tapasztalata alapján azt hiszem sokkal könnyebb, nem hiszem, hogy a nyár túl sokat tesz hozzá ehhez az egészhez.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ó ez a határidő. Felteszem módosító indítványként. Én nem fogadom be. Minősített szótöbbséget igénylő döntés következik. Az első határozatról van szó. Aki ezzel a határozati javaslattal egyetért, kérem igen gombjával jelezze, kérem szavazzunk. Kimondom a határozatot. A testület 16 igen, 1 nem, 1 tartózkodás mellett ezt elfogadta. </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73/1999. (XI.9.)Kt.</w:t>
        <w:tab/>
        <w:t xml:space="preserve">A Képviselő-testület úgy határoz, hogy a Fővárosi Önkormányzattal a Fővárosi Közterület-felügyelet II. számú alközpontjának fejlesztéséről, létszámbővítéséről és működéséről az 1998. évben kötött megállapodást fenntartja. Vállalja a 4 fő közterület-felügyelő köztisztviselővé való átsorolásának többletköltségeit, valamint a Közterület-felügyeletről szóló 1999. évi LXIII. törvény rendelkezéseinek végrehajtásával kapcsolatos egyéb költségek rá eső részének biztosítását. </w:t>
      </w:r>
    </w:p>
    <w:p>
      <w:pPr>
        <w:pStyle w:val="BodyTextIndent2"/>
        <w:rPr/>
      </w:pPr>
      <w:r>
        <w:rPr/>
      </w:r>
    </w:p>
    <w:p>
      <w:pPr>
        <w:pStyle w:val="BodyTextIndent2"/>
        <w:rPr/>
      </w:pPr>
      <w:r>
        <w:rPr/>
        <w:tab/>
        <w:t xml:space="preserve">Felkéri a Polgármestert, hogy e döntésről a Főpolgármestert tájékoztassa. </w:t>
      </w:r>
    </w:p>
    <w:p>
      <w:pPr>
        <w:pStyle w:val="BodyTextIndent2"/>
        <w:ind w:left="0" w:hanging="0"/>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Most ehhez a következő módosító indítvány érkezett, miszerint a szöveg változatlan maradna, de 2000. szeptember 1. helyett június 30. Ez most egyszerű. Aki a módosító indítvánnyal egyetért, kérem igen gombjával jelezze, kérem szavazzon. Kimondom a határozati javaslatot. A testület 4 igen, 7 nem, 7 tartózkodással nem fogadta el.</w:t>
      </w:r>
    </w:p>
    <w:p>
      <w:pPr>
        <w:pStyle w:val="Szvegtrzsbehzssal2"/>
        <w:ind w:left="0" w:hanging="2552"/>
        <w:rPr/>
      </w:pPr>
      <w:r>
        <w:rPr/>
      </w:r>
    </w:p>
    <w:p>
      <w:pPr>
        <w:pStyle w:val="Szvegtrzsbehzssal2"/>
        <w:ind w:left="0" w:hanging="2552"/>
        <w:rPr/>
      </w:pPr>
      <w:r>
        <w:rPr/>
      </w:r>
    </w:p>
    <w:p>
      <w:pPr>
        <w:pStyle w:val="Normal"/>
        <w:jc w:val="both"/>
        <w:rPr/>
      </w:pPr>
      <w:r>
        <w:rPr>
          <w:u w:val="single"/>
        </w:rPr>
        <w:t>H A T Á R O Z A T :</w:t>
      </w:r>
    </w:p>
    <w:p>
      <w:pPr>
        <w:pStyle w:val="BodyTextIndent2"/>
        <w:rPr/>
      </w:pPr>
      <w:r>
        <w:rPr/>
        <w:t>774/1999. (XI.9.)Kt.</w:t>
        <w:tab/>
        <w:t xml:space="preserve">A Képviselő-testület szavazási eredménye (4 igen, 7 nem, 7 tartózkodás) alapján  </w:t>
      </w:r>
      <w:r>
        <w:rPr>
          <w:b/>
        </w:rPr>
        <w:t>elvetette</w:t>
      </w:r>
      <w:r>
        <w:rPr/>
        <w:t xml:space="preserve"> azt a javaslatot, hogy a közterület-felügyelőkkel kapcsolatos felmérés tapasztalatairól szóló beszámoló 2000. szeptember 1. helyett 2000. június 30. legyen.</w:t>
      </w:r>
    </w:p>
    <w:p>
      <w:pPr>
        <w:pStyle w:val="Normal"/>
        <w:jc w:val="both"/>
        <w:rPr/>
      </w:pPr>
      <w:r>
        <w:rPr/>
      </w:r>
    </w:p>
    <w:p>
      <w:pPr>
        <w:pStyle w:val="Szvegtrzsbehzssal2"/>
        <w:ind w:left="0" w:hanging="2552"/>
        <w:rPr/>
      </w:pPr>
      <w:r>
        <w:rPr/>
      </w:r>
    </w:p>
    <w:p>
      <w:pPr>
        <w:pStyle w:val="Normal"/>
        <w:jc w:val="both"/>
        <w:rPr>
          <w:u w:val="single"/>
        </w:rPr>
      </w:pPr>
      <w:r>
        <w:rPr>
          <w:u w:val="single"/>
        </w:rPr>
        <w:t>Dr. SZABÓ LAJOS MÁTYÁS</w:t>
      </w:r>
    </w:p>
    <w:p>
      <w:pPr>
        <w:pStyle w:val="Normal"/>
        <w:tabs>
          <w:tab w:val="clear" w:pos="708"/>
          <w:tab w:val="left" w:pos="-142" w:leader="none"/>
        </w:tabs>
        <w:jc w:val="both"/>
        <w:rPr/>
      </w:pPr>
      <w:r>
        <w:rPr/>
        <w:t xml:space="preserve">Az egyszerű szótöbbséges döntés most az egész határozati javaslatra következik. Aki ezt a javaslatot elfogadja, kérem igen gombjával jelezze, kérem szavazzunk. Kimondom a határozatot. A testület 16 igennel egyhangúlag a határozatot elfogadt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75/1999. (XI.9.)Kt.</w:t>
        <w:tab/>
        <w:t>A Képviselő-testület úgy határoz, hogy felkéri a Közlekedési és Közbiztonsági Bizottságot, valamint a Pénzügyi Bizottságot, végezzen felmérést arra vonatkozóan, hogy a közterület-felügyeletet milyen formában és feltételek mellett célszerű működtetni, figyelembe véve az 1999. évi LXIII. törvény előírásait és az 1998. évi tapasztalatokat.</w:t>
      </w:r>
      <w:r>
        <w:br w:type="page"/>
      </w:r>
    </w:p>
    <w:p>
      <w:pPr>
        <w:pStyle w:val="BodyTextIndent2"/>
        <w:rPr/>
      </w:pPr>
      <w:r>
        <w:rPr/>
      </w:r>
    </w:p>
    <w:p>
      <w:pPr>
        <w:pStyle w:val="BodyTextIndent2"/>
        <w:rPr/>
      </w:pPr>
      <w:r>
        <w:rPr/>
        <w:tab/>
        <w:t>Felkéri a bizottságok elnökeit, hogy a felmérés eredményéről a Képviselő-testületet írásban tájékoztassák.</w:t>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2622"/>
        <w:gridCol w:w="1276"/>
        <w:gridCol w:w="5386"/>
      </w:tblGrid>
      <w:tr>
        <w:trPr/>
        <w:tc>
          <w:tcPr>
            <w:tcW w:w="2622" w:type="dxa"/>
            <w:tcBorders/>
          </w:tcPr>
          <w:p>
            <w:pPr>
              <w:pStyle w:val="Normal"/>
              <w:snapToGrid w:val="false"/>
              <w:jc w:val="both"/>
              <w:rPr/>
            </w:pPr>
            <w:r>
              <w:rPr/>
            </w:r>
          </w:p>
        </w:tc>
        <w:tc>
          <w:tcPr>
            <w:tcW w:w="1276" w:type="dxa"/>
            <w:tcBorders/>
          </w:tcPr>
          <w:p>
            <w:pPr>
              <w:pStyle w:val="Normal"/>
              <w:jc w:val="both"/>
              <w:rPr/>
            </w:pPr>
            <w:r>
              <w:rPr>
                <w:u w:val="single"/>
              </w:rPr>
              <w:t>Határidő</w:t>
            </w:r>
            <w:r>
              <w:rPr/>
              <w:t>:</w:t>
            </w:r>
          </w:p>
          <w:p>
            <w:pPr>
              <w:pStyle w:val="Normal"/>
              <w:jc w:val="both"/>
              <w:rPr/>
            </w:pPr>
            <w:r>
              <w:rPr/>
            </w:r>
          </w:p>
          <w:p>
            <w:pPr>
              <w:pStyle w:val="Normal"/>
              <w:jc w:val="both"/>
              <w:rPr/>
            </w:pPr>
            <w:r>
              <w:rPr>
                <w:u w:val="single"/>
              </w:rPr>
              <w:t>Felelős</w:t>
            </w:r>
            <w:r>
              <w:rPr/>
              <w:t>:</w:t>
            </w:r>
          </w:p>
        </w:tc>
        <w:tc>
          <w:tcPr>
            <w:tcW w:w="5386" w:type="dxa"/>
            <w:tcBorders/>
          </w:tcPr>
          <w:p>
            <w:pPr>
              <w:pStyle w:val="Normal"/>
              <w:jc w:val="both"/>
              <w:rPr/>
            </w:pPr>
            <w:r>
              <w:rPr/>
              <w:t>azonnal, illetve a felmérés tapasztalatairól szóló beszámoló benyújtására 2000. szeptember 1.</w:t>
            </w:r>
          </w:p>
          <w:p>
            <w:pPr>
              <w:pStyle w:val="TextBody"/>
              <w:rPr/>
            </w:pPr>
            <w:r>
              <w:rPr/>
              <w:t>Weyde Gyula a Közlekedési és Közbiztonsági Bizottság elnöke</w:t>
            </w:r>
          </w:p>
          <w:p>
            <w:pPr>
              <w:pStyle w:val="Normal"/>
              <w:jc w:val="both"/>
              <w:rPr/>
            </w:pPr>
            <w:r>
              <w:rPr/>
              <w:t>Pratzner Győző a Pénzügyi Bizottság elnöke</w:t>
            </w:r>
          </w:p>
        </w:tc>
      </w:tr>
    </w:tbl>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8.</w:t>
            </w:r>
          </w:p>
        </w:tc>
        <w:tc>
          <w:tcPr>
            <w:tcW w:w="6520" w:type="dxa"/>
            <w:tcBorders/>
          </w:tcPr>
          <w:p>
            <w:pPr>
              <w:pStyle w:val="Normal"/>
              <w:jc w:val="both"/>
              <w:rPr/>
            </w:pPr>
            <w:r>
              <w:rPr/>
              <w:t>A Budapesti Egészségcharta tervezetének véleményezése</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z előterjesztéshez képest két rövid mondatot szeretnék Önökkel ismertetni. Az egyik az, hogy akik elolvasták nyilvánvalónak tűnik az, hogy igazándiból ebben a chartában semmilyen konkrétum nincs. A charta kizárólag ilyen elveket követendő célokat és ehhez hasonló igen jó és támogatható dolgokat jelölt meg, de konkrétan a jövőbeni fejlődés vonatkozásában semmi lényegeset nem tartalmaz. Az előterjesztésben szerepel az, hogy a Főpolgármester-helyettes asszony a kerületek véleményének kikérése után a Fővárosi Közgyűlés elé kívánja terjeszteni ezt az egészségchartát. Nem tudom, hogy mennyire kíváncsi a kerületek véleményére, mert tudomásom szerint a múlt héten megtárgyalta a Fővárosi Közgyűlés. Igaz az is, hogy valamennyi párt támogatásával elfogadta, de látszik, hogy szeptember huszon valahanyadikán érkezett hozzánk, nyilvánvaló, hogy azért ennyi idő kell, hogy a kerület ezt tárgyalja. Nem tudom, hogy mennyire kíváncsi a Főváros a véleményünkr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t hiszem túl sok hozzászólnivaló nem nagyon van.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Biztos emlékszik a Képviselő-testület arra a viccre annak idején, hogy mi különbség van az angol meg a magyar alkotmány között. Az angol a magna carta, a magyart meg a franc akarta. Azt hiszem, hogy valahogy így vagyunk ezzel a dologgal. Hoztunk már ennél rosszabb döntést is. Az a javaslatunk, hogy szavazz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szerű többséges döntés következik. Aki egyetért, kérem igen gombjával jelezze, kérem szavazzunk. Kimondom a határozatot. A testület  17 igen, 0 nem, 2 tartózkodással ezt a kiváló javaslatot jóváhagyta. </w:t>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776/1999. (XI.9.)Kt.</w:t>
        <w:tab/>
        <w:t>A Budapest Főváros XVI. kerületi Önkormányzat Képviselő-testülete támogatja a Fővárosi Önkormányzat által kidolgozott és a Budapesti Egészségchartában megfogalmazott célok megvalósítását. Kinyilvánítja azon véleményét, hogy a tervezett új típusú kistérségi ellátó szervezetek, fővároson belüli régiók kialakítása nem sértheti a kerületi önkormányzat által ellátott feladatok kapcsán a gazdasági és a szakmai önállóságot.</w:t>
      </w:r>
    </w:p>
    <w:p>
      <w:pPr>
        <w:pStyle w:val="BodyTextIndent2"/>
        <w:rPr/>
      </w:pPr>
      <w:r>
        <w:rPr/>
      </w:r>
    </w:p>
    <w:p>
      <w:pPr>
        <w:pStyle w:val="BodyTextIndent2"/>
        <w:rPr/>
      </w:pPr>
      <w:r>
        <w:rPr/>
        <w:tab/>
      </w:r>
      <w:r>
        <w:rPr>
          <w:u w:val="single"/>
        </w:rPr>
        <w:t>Határidő</w:t>
      </w:r>
      <w:r>
        <w:rPr/>
        <w:t>: a határozat megküldése vonatkozásában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BodyTextIndent2"/>
        <w:ind w:left="0" w:hanging="0"/>
        <w:rPr>
          <w:u w:val="single"/>
        </w:rPr>
      </w:pPr>
      <w:r>
        <w:rPr>
          <w:u w:val="single"/>
        </w:rPr>
      </w:r>
    </w:p>
    <w:p>
      <w:pPr>
        <w:pStyle w:val="Normal"/>
        <w:jc w:val="both"/>
        <w:rPr>
          <w:u w:val="single"/>
        </w:rPr>
      </w:pPr>
      <w:r>
        <w:rPr>
          <w:u w:val="single"/>
        </w:rPr>
        <w:t>KOVÁCS BALÁZS</w:t>
      </w:r>
    </w:p>
    <w:p>
      <w:pPr>
        <w:pStyle w:val="BodyTextIndent2"/>
        <w:rPr/>
      </w:pPr>
      <w:r>
        <w:rPr/>
        <w:t xml:space="preserve">Annyit szeretnék jelezni, hogy  az utolsó napirendi ……. Bocsánat visszavontam. </w:t>
      </w:r>
    </w:p>
    <w:p>
      <w:pPr>
        <w:pStyle w:val="BodyTextIndent2"/>
        <w:rPr>
          <w:u w:val="single"/>
        </w:rPr>
      </w:pPr>
      <w:r>
        <w:rPr>
          <w:u w:val="single"/>
        </w:rPr>
      </w:r>
    </w:p>
    <w:p>
      <w:pPr>
        <w:pStyle w:val="BodyTextIndent2"/>
        <w:rPr>
          <w:u w:val="single"/>
        </w:rPr>
      </w:pPr>
      <w:r>
        <w:rPr>
          <w:u w:val="single"/>
        </w:rPr>
      </w:r>
    </w:p>
    <w:p>
      <w:pPr>
        <w:pStyle w:val="Normal"/>
        <w:jc w:val="both"/>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9.</w:t>
            </w:r>
          </w:p>
        </w:tc>
        <w:tc>
          <w:tcPr>
            <w:tcW w:w="6520" w:type="dxa"/>
            <w:tcBorders/>
          </w:tcPr>
          <w:p>
            <w:pPr>
              <w:pStyle w:val="Normal"/>
              <w:jc w:val="both"/>
              <w:rPr/>
            </w:pPr>
            <w:r>
              <w:rPr/>
              <w:t>Lemondás fellebbezési jogról</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mlékeztetnék arra, hogy 29. sorszámmal a zárt ülés elé beillesztettük a ma reggeli ülés kezdéskor sürgősséggel a Gazdasági Bizottság által jegyzett indítvány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z egyik telkünk mellett építési engedélyt kapott a tulajdonos és jogerős építési engedély van, mivel húzódtak a dolgok sürgősen akarják kezdeni. A szomszédok már lemondtak, csak a mi lemondásunkat kérték, pár napról van szó, 5-10 nap múlva úgy is lejárna. Javaslom, hogy mondjunk le a fellebbezési jogunkró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gyszerű szótöbbséges döntés következik. Aki a javaslatot elfogadja, kérem igen gombjával jelezze, kérem szavazzunk. Kimondom a határozatot. A testület 18 igen, 0 nem, 1 tartózkodással  ezt is elfogadta.</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BodyTextIndent2"/>
              <w:ind w:left="0" w:hanging="0"/>
              <w:rPr>
                <w:u w:val="single"/>
              </w:rPr>
            </w:pPr>
            <w:r>
              <w:rPr>
                <w:u w:val="single"/>
              </w:rPr>
              <w:t>H A T Á R OZ A T:</w:t>
            </w:r>
          </w:p>
          <w:p>
            <w:pPr>
              <w:pStyle w:val="BodyTextIndent2"/>
              <w:ind w:left="0" w:hanging="0"/>
              <w:rPr>
                <w:u w:val="single"/>
              </w:rPr>
            </w:pPr>
            <w:r>
              <w:rPr/>
              <w:t>777/1999.(XI.9.)Kt.</w:t>
            </w:r>
          </w:p>
        </w:tc>
        <w:tc>
          <w:tcPr>
            <w:tcW w:w="6520" w:type="dxa"/>
            <w:tcBorders/>
          </w:tcPr>
          <w:p>
            <w:pPr>
              <w:pStyle w:val="BodyTextIndent2"/>
              <w:snapToGrid w:val="false"/>
              <w:ind w:left="0" w:hanging="0"/>
              <w:rPr>
                <w:u w:val="single"/>
              </w:rPr>
            </w:pPr>
            <w:r>
              <w:rPr>
                <w:u w:val="single"/>
              </w:rPr>
            </w:r>
          </w:p>
          <w:p>
            <w:pPr>
              <w:pStyle w:val="Normal"/>
              <w:jc w:val="both"/>
              <w:rPr/>
            </w:pPr>
            <w:r>
              <w:rPr/>
              <w:t>A Képviselő-testület a Budapest, XVI. ker. Bóbitás u. 32. 115618 hrsz-ú ingatlanra vonatkozó 6/1972/05/99. sz. építési engedélyező határozat tekintetében fellebbezési jogáról lemond.</w:t>
            </w:r>
          </w:p>
          <w:p>
            <w:pPr>
              <w:pStyle w:val="Normal"/>
              <w:jc w:val="both"/>
              <w:rPr/>
            </w:pPr>
            <w:r>
              <w:rPr/>
            </w:r>
          </w:p>
          <w:p>
            <w:pPr>
              <w:pStyle w:val="Normal"/>
              <w:jc w:val="both"/>
              <w:rPr/>
            </w:pPr>
            <w:r>
              <w:rPr/>
            </w:r>
          </w:p>
          <w:p>
            <w:pPr>
              <w:pStyle w:val="Normal"/>
              <w:jc w:val="both"/>
              <w:rPr/>
            </w:pPr>
            <w:r>
              <w:rPr/>
              <w:t>Felkéri a Polgármestert a nyilatkozat megtételére.</w:t>
            </w:r>
          </w:p>
          <w:p>
            <w:pPr>
              <w:pStyle w:val="BodyTextIndent2"/>
              <w:ind w:left="0" w:hanging="0"/>
              <w:rPr/>
            </w:pPr>
            <w:r>
              <w:rPr/>
            </w:r>
          </w:p>
          <w:p>
            <w:pPr>
              <w:pStyle w:val="BodyTextIndent2"/>
              <w:ind w:left="0" w:hanging="0"/>
              <w:rPr/>
            </w:pPr>
            <w:r>
              <w:rPr>
                <w:u w:val="single"/>
              </w:rPr>
              <w:t>Határidő:</w:t>
            </w:r>
            <w:r>
              <w:rPr/>
              <w:t xml:space="preserve"> azonnal</w:t>
            </w:r>
          </w:p>
          <w:p>
            <w:pPr>
              <w:pStyle w:val="BodyTextIndent2"/>
              <w:ind w:left="0" w:hanging="0"/>
              <w:rPr/>
            </w:pPr>
            <w:r>
              <w:rPr>
                <w:u w:val="single"/>
              </w:rPr>
              <w:t>Felelős:</w:t>
            </w:r>
            <w:r>
              <w:rPr/>
              <w:t xml:space="preserve">   Dr. Szabó Lajos Mátyás polgármester</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 xml:space="preserve">A 30-40. napirendi pontok tárgyalása a továbbiakban zárt ülésen folytatódik.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3"/>
        <w:rPr/>
      </w:pPr>
      <w:r>
        <w:rPr/>
        <w:tab/>
        <w:t>Dr. Molnár Éva</w:t>
        <w:tab/>
        <w:tab/>
        <w:tab/>
        <w:tab/>
        <w:t>Dr. Szabó Lajos Mátyás</w:t>
      </w:r>
    </w:p>
    <w:p>
      <w:pPr>
        <w:pStyle w:val="Normal"/>
        <w:jc w:val="both"/>
        <w:rPr>
          <w:i/>
          <w:i/>
        </w:rPr>
      </w:pPr>
      <w:r>
        <w:rPr>
          <w:i/>
        </w:rPr>
        <w:tab/>
        <w:t xml:space="preserve">        jegyző</w:t>
        <w:tab/>
        <w:tab/>
        <w:tab/>
        <w:tab/>
        <w:tab/>
        <w:tab/>
        <w:t>polgármester</w:t>
      </w:r>
    </w:p>
    <w:p>
      <w:pPr>
        <w:pStyle w:val="Normal"/>
        <w:jc w:val="both"/>
        <w:rPr>
          <w:i/>
          <w:i/>
        </w:rPr>
      </w:pPr>
      <w:r>
        <w:rPr>
          <w:i/>
        </w:rPr>
      </w:r>
    </w:p>
    <w:p>
      <w:pPr>
        <w:pStyle w:val="Normal"/>
        <w:jc w:val="both"/>
        <w:rPr/>
      </w:pPr>
      <w:r>
        <w:rPr/>
      </w:r>
    </w:p>
    <w:p>
      <w:pPr>
        <w:pStyle w:val="Normal"/>
        <w:jc w:val="both"/>
        <w:rPr/>
      </w:pPr>
      <w:r>
        <w:rPr/>
      </w:r>
    </w:p>
    <w:p>
      <w:pPr>
        <w:pStyle w:val="Normal"/>
        <w:tabs>
          <w:tab w:val="clear" w:pos="708"/>
          <w:tab w:val="left" w:pos="-142" w:leader="none"/>
        </w:tabs>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style>
  <w:style w:type="paragraph" w:styleId="TextBodyIndent">
    <w:name w:val="Body Text Indent"/>
    <w:basedOn w:val="Normal"/>
    <w:pPr>
      <w:ind w:left="2552" w:hanging="0"/>
      <w:jc w:val="both"/>
    </w:pPr>
    <w:rPr/>
  </w:style>
  <w:style w:type="paragraph" w:styleId="Szvegtrzsbehzssal2">
    <w:name w:val="Szövegtörzs behúzással 2"/>
    <w:basedOn w:val="Normal"/>
    <w:qFormat/>
    <w:pPr>
      <w:ind w:left="2552" w:hanging="2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6:42:00Z</dcterms:created>
  <dc:creator>Kriszti</dc:creator>
  <dc:description/>
  <dc:language>en-US</dc:language>
  <cp:lastModifiedBy>Leíró2</cp:lastModifiedBy>
  <cp:lastPrinted>1999-11-24T13:19:00Z</cp:lastPrinted>
  <dcterms:modified xsi:type="dcterms:W3CDTF">2001-09-10T06:42:00Z</dcterms:modified>
  <cp:revision>2</cp:revision>
  <dc:subject/>
  <dc:title>BUDAPEST FŐVÁROS XVI</dc:title>
</cp:coreProperties>
</file>