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BUDAPEST FŐVÁROS XVI. KERÜLETI ÖNKORMÁNY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 I V O N A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november 9-é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3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490" w:hanging="360"/>
        <w:jc w:val="both"/>
        <w:rPr/>
      </w:pPr>
      <w:r>
        <w:rPr/>
        <w:t>Javaslat sürgősségi indítványok napirendre</w:t>
      </w:r>
    </w:p>
    <w:p>
      <w:pPr>
        <w:pStyle w:val="Normal"/>
        <w:ind w:left="2490" w:hanging="0"/>
        <w:jc w:val="both"/>
        <w:rPr/>
      </w:pPr>
      <w:r>
        <w:rPr/>
        <w:t>történő felvételére</w:t>
      </w:r>
    </w:p>
    <w:p>
      <w:pPr>
        <w:pStyle w:val="Normal"/>
        <w:ind w:left="2490" w:hanging="0"/>
        <w:jc w:val="both"/>
        <w:rPr/>
      </w:pPr>
      <w:r>
        <w:rPr/>
      </w:r>
    </w:p>
    <w:p>
      <w:pPr>
        <w:pStyle w:val="Normal"/>
        <w:ind w:left="2490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29/1999. (XI.9.)Kt.</w:t>
        <w:tab/>
        <w:t>A Képviselő-testület “Lemondás fellebbezési jogról” című sürgősségi indítvány napirendre tűzésével egyetért és azt 29. napirendként tárgyal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0/1999. (XI.9.)Kt.</w:t>
        <w:tab/>
        <w:t>A Képviselő-testület az “1999. évi útépítési keret maradványának felhasználása” című sürgősségi indítvány napirendre tűzésével egyetért és azt 10. napirendként tárgyal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5 igen, 4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1/1999. (XI.9.)Kt.</w:t>
        <w:tab/>
        <w:t>A Képviselő-testület az ülés napirendjét az alábbiak szerint állapítja meg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Csomor Ervin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vács Raymund 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adókról szóló rendelete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szrevétel a Budapest Főváros XVI. Kerületi Önkormányzat Képviselő-testülete által az Önkormányzat közbeszerzéseinek, illetve közbe-szerzési értékhatár alatti egyes beszerzéseinek részletes szabályozásáról szóló 16/1999, (VI.24.) rendeletének módosításáva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örvényességi észrevétel a rendszeres és rendkívüli gyermekvédelmi támogatásról szóló, többször módosított 6/1998. (III.19.) Ök rendelette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929. számú Szent Mihály Cserkészcsapat és a 412. sz. Kalazanti Szent József Cserkészcsapat alapítványainak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ász József  Kulturális és Sport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llásfoglalás kérés a szeszesital fogyasztásának közterületen való korlátozásáról szóló rendelet megalkotásáva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tehetséges gyermekek támogatására kiírt pályázat elbírálásáról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ándzsa úti lakótelep aszfaltútjainak szőnyegezése, a Közbeszerzési Munkacsoport megválasz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. évi felhalmozási célú decentralizált támogatású földutak kiép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. évi útépítési keret maradványának felhasz-nál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ergia-racionalizálási hitel igénybevételéhez nyújtható fed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: Újszász u. 45/b. sz. alatti ingatlan ügy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zervezett bűnözés, valamint az azzal összefüggő egyes jelenségek elleni fellépés szabályairól és az ehhez kapcsolódó törvénymódosításokról szóló 1999. évi LXXV. törvényből adódó helyi felada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október 6.-i gyásznaphoz kapcsolódó kerületi események értékel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Végh Attila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relem módszertani bölcsőde kijelöl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ívó u. 1/d. fszt. 1. 103243/0/A-50 hrsz. alatti üres lakás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Anthiókia Óvoda, Általános Iskola és Gimnázium belterületi földérték fizetési határidejének meghosszabbítása iránti kérelm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inszka u. 46. (90) 104446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örösmajor u. 2. 101512/0/A-4 hrsz elidegenítésére és e tárgyban hozott 526/1997. (X.14.) sz. képviselő-testületi határozat hatályon kívül hely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G. u. 24. fszt. 10. 106341/0/A-10 hrsz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etúnia u. 10/a fszt. 2. 105561/2/A-2 hrsz alatti öröklakás elidegenítésére és a forgalmi értékéne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inke u. 13. I. ép. fszt. 1. sz. 116249/0/A-1 hrsz alatti öröklakás elidegenítése és a beköltözhető forgalmi érték meghatáro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eres Péter út 167. as. 2. sz. 105737/1/A-2 hrsz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abadföld út 64. fszt. 4. 117039/0/A-4 hrsz alatti üres lakás lakásállományból való törlésére és helyiségként történő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Állás u. 57. 114352 hrsz alatti lakóházas ingatlan elidegenítésre történő kijelölésére, a beköltözhető forgalmi érték és a vételár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ezőgazdasági művelés céljára haszonbérbe adott önkormányzati ingatlanok 2000. gazdasági évre vonatkozó bérleti díjának és a bérlet időtartamána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terület felügyelők köztisztviselői állományba vétele és a felügyelet továbbműködésének formái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i Egészségcharta tervezetének vélemén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mondás fellebbezési jogról</w:t>
            </w:r>
          </w:p>
          <w:p>
            <w:pPr>
              <w:pStyle w:val="Normal"/>
              <w:jc w:val="both"/>
              <w:rPr/>
            </w:pPr>
            <w:r>
              <w:rPr/>
              <w:t>(Sürgősségi indítvány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z Önkormányzat Képviselő-testülete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ájékoztatási és Civil Kapcsolatok Bizottsága tagjának megválasz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ntartói delegálás a kerületünkben működő iskolaszékb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nélküli jövedelempótló támogatás szüneteltetése elleni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ának elenged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atmentes helyi támogatás visszafize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kívüli gyermekvédelmi támogatás iránti kérelem elutasítása elleni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gyermekvédelmi támogatás iránti kérelem elutasítása elleni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kívüli gyermekvédelmi támogatás iránti kérel-mének elutasítása elleni fellebb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ületi Önkormányzat számára történő gépjármű vásárlásához egyszerűsített közbeszerzési eljárás megindítására, valamint közbeszerzési munkacsoport megválasz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0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Csomor Ervin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vács Raymund  alpolgármest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elyi adókról szóló rendelete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2/1999. (XI.9.)Kt.</w:t>
        <w:tab/>
        <w:t xml:space="preserve">A Képviselő-testület szavazási eredménye (4 igen, 8 nem, 9 tartózkodás) alapján az alábbi határozati javaslat elfogadását  </w:t>
      </w:r>
      <w:r>
        <w:rPr>
          <w:b/>
        </w:rPr>
        <w:t>elvetette</w:t>
      </w:r>
      <w:r>
        <w:rPr/>
        <w:t xml:space="preserve">: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“A Képviselő-testület a mai napon első olvasatban tárgyalja az építmény- és telekadó módosítást. A következő tárgyalási napra kéri az előterjesztés kiegészítését az emelést alátámasztó munkaanyagokk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BUDAPEST FŐVÁROS XVI. KERÜLETI ÖNKORMÁNYZAT Képviselő-testülete megalkotja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rFonts w:eastAsia="Arial"/>
        </w:rPr>
        <w:t xml:space="preserve">                  </w:t>
      </w:r>
      <w:r>
        <w:rPr/>
        <w:t>29/1999. (………)Ök rendeletét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z építményadóról szóló, többször módosított 14/1991. (XII.3.) Ök  rendelet módosításáról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16 igen, 2 nem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BUDAPEST FŐVÁROS XVI. KERÜLETI ÖNKORMÁNYZAT Képviselő-testülete megalkotja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rFonts w:eastAsia="Arial"/>
        </w:rPr>
        <w:t xml:space="preserve">                  </w:t>
      </w:r>
      <w:r>
        <w:rPr/>
        <w:t>30/1999. (……..) Ök rendeletét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telekadóról szóló, többször módosított 15/1991. (XII.3.) Ök rendelet módosításáról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17 igen, 2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szrevétel a Budapest Főváros XVI. Kerületi Önkormányzat Képviselő-testülete által az Önkormányzat közbe-szerzéseinek, illetve közbeszerzési értékhatár alatti egyes beszerzéseinek részletes szabályozásáról szóló 16/1999, (VI.24.) rendeletének módosításáva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3/1999. (XI.9.)Kt.</w:t>
        <w:tab/>
        <w:t>A Képviselő-testület “Észrevétel a Budapest Főváros XVI. kerületi Önkormányzat Képviselő-testülete által az Önkormányzat közbeszerzéseinek, illetve közbeszerzési értékhatár alatti egyes beszerzéseinek részletes szabályozásáról szóló 16/1999. (VI.24.) rendeletének módosításával kapcsolatban” című előterjesztést az 1999. november 30-án tartandó ülésén tárgyal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0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örvényességi észrevétel a rendszeres és rendkívüli gyermekvédelmi támogatásról szóló, többször módosított 6/1998. (III.19.) Ök rendelette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BUDAPEST FŐVÁROS XVI. KERÜLETI ÖNKORMÁNYZAT Képviselő-testülete részben egyetért a Fővárosi Közigazgatási Hivatal törvényességi észrevételével és megalkotja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rFonts w:eastAsia="Arial"/>
        </w:rPr>
        <w:t xml:space="preserve">                 </w:t>
      </w:r>
      <w:r>
        <w:rPr/>
        <w:t>31/1999. (……..) Ök rendeletét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rendszeres és rendkívüli gyermekvédelmi támogatásról szóló, többször módosított 6/1998. (III.19.) Ök rendelet módosításáról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22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929. számú Szent Mihály Cserkészcsapat és a 412. sz. Kalazanti Szent József Cserkészcsapat alapítványainak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sz József 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4/1999. (XI.9.)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 xml:space="preserve">A Képviselő-testület úgy határoz, hogy a 929. számú Szent József Cserkészcsapat kézműves szakkörének támogatása tárgyú kérelmét 20.000,- Ft-tal támogatja a Kulturális és Sport Bizottság 1999. évi közművelődés támogatása keret terhére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Polgármester, hogy az összeg – a “Szent Mihály Cserkészekért” Alapítvány 10102237-31925205-00000003 egyszámlára történő – átutalásáról gondoskodjo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támogatás elszámolásának határideje a felhasználást követő 15 napon belül, de legkésőbb 2000. január 10-i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5/1999. (XI.9.)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határozat, hogy a 412. számú Kalazanti Szent József Cserkészcsapat kérelmeit – felszerelés pótlása, rendezvény költsége – 140.000,- Ft-tal támogatja a Kulturális és Sport Bizottság 1999. év közművelődés támogatása keret terh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Polgármestert, hogy az összeg – a “412-es Cserkészekért” Alapítvány 11716008-20090917 egyszámlára történő – átutalásáról gondoskodjo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támogatás elszámolásának határideje a felhasználást követő 15 napon belül, de legkésőbb 2000. január 10-i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1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llásfoglalás kérés a szeszesital fogyasztásának közterületen való korlátozásáról szóló rendelet megalkotásáva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6/1999. (XI.9.)Kt.</w:t>
        <w:tab/>
        <w:t>A Képviselő-testület  a vita lezárásával egyetértet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3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7/1999. (XI.9.)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úgy foglal állást, hogy nem kívánja megalkotni a szeszesital fogyasztásának közterületen való korlátozásáról szóló rendeletet csak a Fővárosi Közgyűlés rendeletének megalkotását követőe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A Képviselő-testület felkéri a Polgármestert, hogy kezdeményezze a Fővárosi Közgyűlésnél a szeszesital fogyasztásának közterületen való korlátozásáról szóló rendelet megalkotásá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Fővárosi Közgyűlés rendeletének hatálybalépé-</w:t>
      </w:r>
    </w:p>
    <w:p>
      <w:pPr>
        <w:pStyle w:val="BodyTextIndent2"/>
        <w:rPr/>
      </w:pPr>
      <w:r>
        <w:rPr/>
        <w:tab/>
        <w:tab/>
        <w:tab/>
        <w:t>sét követő 60 napon belül, értesítésre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21 igen, 1 nem, 0 tartózkodás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tehetséges gyermekek támogatására kiírt pályázat elbírálásáról</w:t>
            </w:r>
          </w:p>
          <w:p>
            <w:pPr>
              <w:pStyle w:val="Normal"/>
              <w:ind w:left="922" w:hanging="92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8/1999. (XI.9.)Kt.</w:t>
        <w:tab/>
        <w:t xml:space="preserve">A Képviselő-testület úgy határoz, hogy az Oktatási, Ifjúság- és Gyermekvédelmi bizottság tájékoztatóját az 1999/2000. tanév tehetséges gyermekek támogatására kiírt pályázati keret felosztásáról jóváhagyj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24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ándzsa úti lakótelep aszfaltútjainak szőnyegezése, a Közbeszerzési Munkacsoport megválasz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39/1999. (XI.9.)Kt.</w:t>
        <w:tab/>
        <w:t xml:space="preserve">A Képviselő-testület szavazási eredménye (9 igen, 3 nem, 12 tartózkodás) alapján az alábbi határozati javaslat elfogadását </w:t>
      </w:r>
      <w:r>
        <w:rPr>
          <w:b/>
        </w:rPr>
        <w:t>elvetette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“Budapest Főváros XVI. Kerületi Önkormányzat Képviselő-testülete az 1999. évi költségvetés útépítési keretből a Rákóczi út (Csömöri út és Budapesti út között) aszfalt szőnyegezését elvégezteti. Megbízza az 1999. július 1-én 20. napirendi pontként tárgyalt és elfogadott határozataiban már kijelölt Közbeszerzési Munkacsoportot, hogy az önkormányzat közbeszerzési rendelete alapján az egyszerűsített eljárást  folytassa le a Rákóczi út (Csömöri út és Budapesti út között)  aszfaltszőnyegezés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0/1999. (XI.9.)Kt.</w:t>
        <w:tab/>
        <w:t xml:space="preserve">A Képviselő-testület szavazási eredménye (7 igen, 3 nem, 14 tartózkodás) alapján az alábbi határozati javaslat elfogadását </w:t>
      </w:r>
      <w:r>
        <w:rPr>
          <w:b/>
        </w:rPr>
        <w:t>elvetette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 xml:space="preserve">“Budapest Főváros XVI. Kerületi Önkormányzat Képviselő-testülete az 1999. évi költségvetés útépítési keretből a Vámosgyörk utca aszfalt szőnyegezését elvégezteti. Megbízza az 1999. július 1-én 20. napirendi pontként tárgyalt és elfogadott határozataiban már kijelölt Közbeszerzési Munkacsoportot, hogy az önkormányzat közbeszerzési rendelete alapján az egyszerűsített eljárást folytassa le a Vámosgyörk utca aszfaltszőnyegezésére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1/1999. (XI.9.)Kt.</w:t>
        <w:tab/>
        <w:t xml:space="preserve">A Képviselő-testület szavazási eredménye (6 igen,  6 nem, 12 tartózkodás) alapján az alábbi határozati javaslat elfogadását  </w:t>
      </w:r>
      <w:r>
        <w:rPr>
          <w:b/>
        </w:rPr>
        <w:t>elvetette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“Budapest Főváros XVI. Kerületi Önkormányzat Képviselő-testülete, az 1999. évi költségvetés útépítési keretből a Lándzsa utcai lakótelep bevezető útjának aszfalt szőnyegezését elvégezteti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Településfejlesztési Bizottságot, hogy a  határozatban szereplő út aszfaltozásán túl tegyen javaslatot a 20 millió Ft-os keret maradványának felhasználására a következő  november 30. testületi ülés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Megbízza az 1999. július 1-én 20. napirendi pontként tárgyalt és elfogadott határozataiban már kijelölt Közbeszerzési Munkacsoportot, hogy  az önkormányzat közbeszerzési rendelete alapján az egyszerűsített eljárást  folytassa le a Lándzsa úti lakótelep bevezető útjának aszfaltszőnye-gezés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  <w:tab/>
        <w:tab/>
        <w:tab/>
        <w:t xml:space="preserve"> Buday Pál Településfejlesztési Bizottság elnöke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2/1999. (XI.9.)Kt.</w:t>
        <w:tab/>
        <w:t xml:space="preserve">A Képviselő-testület szavazási eredménye (9 igen, 5 nem, 9 tartózkodás) alapján az alábbi határozati javaslat elfogadását  </w:t>
      </w:r>
      <w:r>
        <w:rPr>
          <w:b/>
        </w:rPr>
        <w:t>elvetette:</w:t>
      </w:r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“A Képviselő-testület úgy határoz, hogy az 1999. évi költségvetésben aszfaltszőnyegezésre előirányzott 20 m/Ft úttervek elkészítésére csoportosítja á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Egyúttal felkéri a Településfejlesztési Bizottságot, hogy tegyen javaslatot a tervezendő utcákr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költségvetés módosítása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3/1999. (XI.9.)Kt.</w:t>
        <w:tab/>
        <w:t>A Képviselő-testület felkéri az Ügyrendi és a Jogi Bizottságot, hogy vizsgálja meg, miért került az aszfaltszőnyegezés kérdése csak novemberben, elkésve a Képviselő-testület elé annak ellenére, hogy a költségvetési forrás hónapok óta rendelkezésre ál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1999. november 30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Kaszás Gábor Ügyrendi Bizottság elnöke</w:t>
      </w:r>
    </w:p>
    <w:p>
      <w:pPr>
        <w:pStyle w:val="BodyTextIndent2"/>
        <w:rPr/>
      </w:pPr>
      <w:r>
        <w:rPr>
          <w:rFonts w:eastAsia="Arial"/>
        </w:rPr>
        <w:t xml:space="preserve">                                                     </w:t>
      </w:r>
      <w:r>
        <w:rPr/>
        <w:t>Dr. Büki Tamás Jogi Bizottság elnöke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6 igen, 6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4/1999. (XI.9.)Kt.</w:t>
        <w:tab/>
        <w:t xml:space="preserve">A Képviselő-testület szavazási eredménye (10 igen, 6 nem, 7 tartózkodás) alapján az alábbi határozati javaslat elfogadását </w:t>
      </w:r>
      <w:r>
        <w:rPr>
          <w:b/>
        </w:rPr>
        <w:t xml:space="preserve">elvetette: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>“Budapest Főváros XVI. Kerületi Önkormányzat Képviselő-testülete, az 1999. évi költségvetés útépítési keretből a Lándzsa utcai lakótelep belső és határoló útjainak aszfalt szőnyegezését elvégezteti. Megbízza az 1999. július 01-én 20. napirendi pontként tárgyalt és elfogadott határozataiban már kijelölt Közbeszerzési Munkacsoportot, hogy az önkormányzat közbeszerzési rendelete alapján az egyszerűsített közbeszerzési eljárást folytassa le a Lándzsa úti lakótelep közútjainak aszfaltszőnyegezés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.</w:t>
            </w:r>
          </w:p>
          <w:p>
            <w:pPr>
              <w:pStyle w:val="Normal"/>
              <w:jc w:val="both"/>
              <w:rPr/>
            </w:pPr>
            <w:r>
              <w:rPr/>
              <w:t>Interpelláció: Újszász u. 45/b. sz. alatti ingatlan ügy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5/1999. (XI.9.)Kt.</w:t>
        <w:tab/>
        <w:t xml:space="preserve">A Képviselő-testület szavazási eredménye (9 igen, 2 nem, 8 tartózkodás) alapján Treer Andrásnak az Újszász u. 45/b. szám alatti ingatlan ügyével kapcsolatos interpellációjára a Polgármester által adott írásos válasz és a szóbeli kiegészítés elfogadását </w:t>
      </w:r>
      <w:r>
        <w:rPr>
          <w:b/>
        </w:rPr>
        <w:t>elvetet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. évi felhalmozási célú decentralizált támogatású földutak kiép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6/1999. (XI.9.)Kt.</w:t>
        <w:tab/>
        <w:t>A Budapest Főváros XVI. Kerületi Önkormányzat Képviselő-testülete egyetért a Sashalmi sétány II. ütem (Könyvtár utca – Sasvár u. közötti szakaszán decentralizált felhalmozási célú támogatással megvalósuló 21.775 eFt összegű összköltségű önkormányzati útépítési beruházássa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saját forrásként (beleértve a lakossági önerős hozzájárulást is) 10.888 eFt-ot az 1999. évi költségvetési rendeletében bizt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ővárosi Közgyűlés 1118/1999. (V. 27.) sz. határozata alapján az elnyert támogatás összege: 13.600 eFt. Ténylegesen felhasználható összeg: 10.887 eFt,  különbözet 2.713 e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Budapest Főváros XVI. kerületi Önkormányzat Képviselő-testülete a 2.713 eFt fel nem használható támogatásról a 9/1998. (I.23.) kormányrendelet értelmében lemon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8 igen, 0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7/1999. (XI.9.)Kt.</w:t>
        <w:tab/>
        <w:t>A Budapest Főváros XVI. kerületi Önkormányzat Képviselő-testülete egyetért a Huszár utca (Táncsics u. – Újszász u.) közötti szakaszán decentralizált felhalmozási célú támogatással megvalósuló 22.485 eFt összegű összköltségű önkormányzati útépítési beruházássa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saját forrásként (beleértve a lakossági önerős hozzájárulást is) 11.243 eFt-ot az 1999. évi költségvetési rendeletében bizt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Fővárosi Közgyűlés 1118/1999. (V.27.) sz. határozata alapján az elnyert támogatás összege: 22.820 eFt. </w:t>
      </w:r>
    </w:p>
    <w:p>
      <w:pPr>
        <w:pStyle w:val="BodyTextIndent2"/>
        <w:rPr/>
      </w:pPr>
      <w:r>
        <w:rPr/>
        <w:tab/>
        <w:t>Ténylegesen felhasználható összeg: 11.242 eFt, különbözet 11.578 e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Budapest főváros XVI. kerületi Önkormányzat Képviselő-testülete a 11.578 eFt fel nem használható támogatásról a 9/1998. (I.23.) kormányrendelet értelmében lemon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8 igen, 0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8/1999. (XI.9.)Kt.</w:t>
        <w:tab/>
        <w:t>A Budapest Főváros XVI. kerületi Önkormányzat Képviselő-testülete egyetért a Zsemlékes u. decentralizált felhalmozási célú támogatással megvalósuló 6.938 eFt összegű összköltségű önkormányzati útépítési beruházássa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saját forrásként (beleértve a lakossági önerős hozzájárulást is) 3.469 eFt-ot az 1999. évi költségvetési rendeletében bizt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ővárosi Közgyűlés 1118/1999. (V.27.) sz. határozata alapján az elnyert támogatás összege 5.235 e Ft. Ténylegesen  felhasználható összeg 3.469 eFt, különbözet 1.766 e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Budapest Főváros XVI. kerületi Önkormányzat Képviselő-testülete a 1.766 eFt fel nem használható támogatásról a 9/1998. (I.23.) kormányrendelet értelmében lemon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0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49/1999. (XI.9.)Kt.</w:t>
        <w:tab/>
        <w:t>A Budapest Főváros XVI. kerületi Önkormányzat Képviselő-testülete egyetért a Nyílvessző u. (Zsenge u. – Zsemlékes u.) decentralizált felhalmozási célú támogatással megvalósuló 11.491 eFt összegű összköltségű önkormányzati útépítési beruházással.</w:t>
      </w:r>
    </w:p>
    <w:p>
      <w:pPr>
        <w:pStyle w:val="BodyTextIndent2"/>
        <w:rPr/>
      </w:pPr>
      <w:r>
        <w:rPr/>
        <w:tab/>
        <w:t>A Képviselő-testület  saját forrásként (beleértve a lakossági önerős hozzájárulást is) 5.746 eFt-ot az 1999. évi költségvetési rendeletében bizt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ővárosi Közgyűlés 1118/1999. (V.27.) sz. határozata alapján az elnyert támogatás összege: 8.286 eFt. Ténylegesen felhasználható összeg: 5.745 eFt, különbözet 2.540 e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Budapest Főváros XVI. kerületi Önkormányzat Képviselő-testülete a 2.540 eFt fel nem használható támogatásról a 9/1998. (I.23) kormányrendelet értelmében lemon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6 igen, 0 nem, 2 tartózkodás)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0/1999. (XI.9.)Kt.</w:t>
        <w:tab/>
        <w:t>A Budapest Főváros XVI. kerületi Önkormányzat Képviselő-testülete egyetért a Zsenge u. decentralizált felhalmozási célú támogatással megvalósuló 5.993 eFt összegű összköltségű önkormányzati útépítési beruházássa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A Képviselő-testület saját forrásként (beleértve a lakossági önerős hozzájárulást is) 2.996 eFt-ot az 1999. évi költségvetési rendeletében biztosítj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ővárosi Közgyűlés 1118/1999. (V.27.) sz. határozata alapján az elnyert támogatás összege: 4.230 eFt. Ténylegesen felhasználható összeg: 2.997 eFt, különbözet 1.233 e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Budapest Főváros XVI. kerületi Önkormányzat Képviselő-testülete az 1.233 eFt fel nem használható támogatásról a 9/1998. (I.23.) kormányrendelet értelmében lemon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7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1/1999. (XI.9.)Kt.</w:t>
        <w:tab/>
        <w:t>A Budapest Főváros XVI. kerületi Önkormányzat Képviselő-testülete egyetért a Zselic u. decentralizált felhalmozási célú támogatással megvalósuló 7.934 eFt összegű összköltségű önkormányzati útépítési beruházással.</w:t>
      </w:r>
    </w:p>
    <w:p>
      <w:pPr>
        <w:pStyle w:val="BodyTextIndent2"/>
        <w:rPr/>
      </w:pPr>
      <w:r>
        <w:rPr/>
        <w:tab/>
        <w:t xml:space="preserve">A Képviselő-testület saját forrásként (beleértve a lakossági önerős hozzájárulást is) 3.967 eFt-ot az 1999. évi költségvetési rendeletében biztosítj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ővárosi Közgyűlés 1118/1999. (V.27.) sz. határozata alapján az elnyert támogatás összege: 5.776 eFt. Ténylegesen felhasználható összeg: 3.967 eFt, különbözet 1.809 e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Budapest Főváros XVI. kerületi Önkormányzat  Képviselő-testülete az 1.809 eFt fel nem használható támogatásról a 9/1998. (I.23.) kormányrendelet értelmében lemon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0 nem, 2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2/1999. (XI.9.)Kt.</w:t>
        <w:tab/>
        <w:t>A Budapest Főváros XVI. kerületi Önkormányzat Képviselő-testülete egyetért a Pejkó u. (Rozsos u. – Pejkó u. 35.) decentralizált felhalmozási célú támogatással megvalósuló 4.625 eFt összegű összköltségű önkormányzati útépítési beruházássa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saját forrásként (beleértve a lakossági önerős hozzájárulást is) 2.312 eFt-ot az 1999. évi költségvetési rendeletében bizt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Fővárosi Közgyűlés 1118/1999. (V.27.) sz. határozata alapján az elnyert támogatás összege 3.000 eFt. . Ténylegesen felhasználható összeg: 2.313 eFt, különbözet: 687 eF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Budapest Főváros XVI. kerületi Önkormányzat Képviselő-testülete a 687 eFt fel nem használható támogatásról a 9/1998. (I.23.) kormányrendelet értelmében lemon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6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9. évi útépítési keret maradványának felhaszná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3/1999. (XI.9.)Kt.</w:t>
        <w:tab/>
        <w:t>A Képviselő-testület szavazási eredménye (5 igen, 4 nem, 12 tartózkodás) alapján elvetette azt a javaslatot, hogy vegye be a mai utcasor javaslatba a Vámosgyörk utcát, amely kb. 1600 m</w:t>
      </w:r>
      <w:r>
        <w:rPr>
          <w:vertAlign w:val="superscript"/>
        </w:rPr>
        <w:t>2</w:t>
      </w:r>
      <w:r>
        <w:rPr/>
        <w:t xml:space="preserve"> és 4.800.000,- Ft költséggel, amely megemeli a mostani előterjesztés összegét 27.880.000,- Ft-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4/1999. (XI.9.)Kt.</w:t>
        <w:tab/>
        <w:t xml:space="preserve">A Képviselő-testület felkéri az egyéni képviselőket, hogy 1999. november 12-ig (péntekig) tegyenek javaslatot szőnyegezés és sárrázó építésére a Településfejlesztési Bizottság felé a fennmaradó összegekre, ezt összegyűjtve a Településfejlesztési Bizottság november 30-ra tegyen előterjesztést a megmaradt pénzek felhasználásár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- egyéni képviselők részéről javaslat</w:t>
      </w:r>
    </w:p>
    <w:p>
      <w:pPr>
        <w:pStyle w:val="BodyTextIndent2"/>
        <w:rPr/>
      </w:pPr>
      <w:r>
        <w:rPr/>
        <w:tab/>
        <w:tab/>
        <w:tab/>
        <w:t xml:space="preserve">   megtételére: 1999. december 12-ig</w:t>
      </w:r>
    </w:p>
    <w:p>
      <w:pPr>
        <w:pStyle w:val="BodyTextIndent2"/>
        <w:ind w:left="3540" w:hanging="0"/>
        <w:rPr/>
      </w:pPr>
      <w:r>
        <w:rPr/>
        <w:t xml:space="preserve">-  Képviselő-testület  elé terjesztésre </w:t>
      </w:r>
    </w:p>
    <w:p>
      <w:pPr>
        <w:pStyle w:val="BodyTextIndent2"/>
        <w:rPr/>
      </w:pPr>
      <w:r>
        <w:rPr>
          <w:rFonts w:eastAsia="Arial"/>
        </w:rPr>
        <w:t xml:space="preserve">                                                        </w:t>
      </w:r>
      <w:r>
        <w:rPr/>
        <w:t>1999. november 30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Egyéni képviselő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Buday Pál Településfejlesztés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21 igen, 1 nem, 1 tartózkodás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5/1999. (XI.9.)Kt.</w:t>
        <w:tab/>
        <w:t xml:space="preserve">A Képviselő-testület jóváhagyja az útépítési keret maradványa terhére az alább felsorolt utak szőnyegezési ill. sárrázó építési munkáinak elvégzését. 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09"/>
        <w:gridCol w:w="1418"/>
        <w:gridCol w:w="1842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vin u./Hárskút u. – Margit u./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Belső Veres P.u./ Futórózsa u. – Corvin u./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  <w:t>Gelléri A. E. u./ Rákosi u. –Szt. Korona u./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  <w:t>Hunyadvár u./ Bökényföldi u. - Diósy L.u./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both"/>
              <w:rPr/>
            </w:pPr>
            <w:r>
              <w:rPr/>
              <w:t>Ballada u. – Ujszász u. sarok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jc w:val="both"/>
              <w:rPr/>
            </w:pPr>
            <w:r>
              <w:rPr/>
              <w:t>Hermina u. vizmosásos vége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jc w:val="both"/>
              <w:rPr/>
            </w:pPr>
            <w:r>
              <w:rPr/>
              <w:t>Baross u. Segesvár u-i sárrázó 10 fm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both"/>
              <w:rPr/>
            </w:pPr>
            <w:r>
              <w:rPr/>
              <w:t>Knézits u. – Gusztáv u. sarok  20 fm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jc w:val="both"/>
              <w:rPr/>
            </w:pPr>
            <w:r>
              <w:rPr/>
              <w:t>Sarkad u. Rákosi u-tól az iskola felé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eső szakas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pkevirág u. /Bökényföld u.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senkesz u. között/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b. </w:t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b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,500 m2</w:t>
            </w:r>
          </w:p>
          <w:p>
            <w:pPr>
              <w:pStyle w:val="Normal"/>
              <w:jc w:val="both"/>
              <w:rPr/>
            </w:pPr>
            <w:r>
              <w:rPr/>
              <w:t>1,800 m2</w:t>
            </w:r>
          </w:p>
          <w:p>
            <w:pPr>
              <w:pStyle w:val="Normal"/>
              <w:jc w:val="both"/>
              <w:rPr/>
            </w:pPr>
            <w:r>
              <w:rPr/>
              <w:t>1,800 m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0 m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60 m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 m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0 m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6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0 m2</w:t>
            </w:r>
          </w:p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,5 millió Ft</w:t>
            </w:r>
          </w:p>
          <w:p>
            <w:pPr>
              <w:pStyle w:val="Normal"/>
              <w:jc w:val="both"/>
              <w:rPr/>
            </w:pPr>
            <w:r>
              <w:rPr/>
              <w:t>5,4 millió Ft</w:t>
            </w:r>
          </w:p>
          <w:p>
            <w:pPr>
              <w:pStyle w:val="Normal"/>
              <w:jc w:val="both"/>
              <w:rPr/>
            </w:pPr>
            <w:r>
              <w:rPr/>
              <w:t>5,4 millió Ft</w:t>
            </w:r>
          </w:p>
          <w:p>
            <w:pPr>
              <w:pStyle w:val="Normal"/>
              <w:jc w:val="both"/>
              <w:rPr/>
            </w:pPr>
            <w:r>
              <w:rPr/>
              <w:t>0,9 millió Ft</w:t>
            </w:r>
          </w:p>
          <w:p>
            <w:pPr>
              <w:pStyle w:val="Normal"/>
              <w:jc w:val="both"/>
              <w:rPr/>
            </w:pPr>
            <w:r>
              <w:rPr/>
              <w:t>1,08 millió Ft</w:t>
            </w:r>
          </w:p>
          <w:p>
            <w:pPr>
              <w:pStyle w:val="Normal"/>
              <w:jc w:val="both"/>
              <w:rPr/>
            </w:pPr>
            <w:r>
              <w:rPr/>
              <w:t>1,2 millió Ft</w:t>
            </w:r>
          </w:p>
          <w:p>
            <w:pPr>
              <w:pStyle w:val="Normal"/>
              <w:jc w:val="both"/>
              <w:rPr/>
            </w:pPr>
            <w:r>
              <w:rPr/>
              <w:t>0,2 millió Ft</w:t>
            </w:r>
          </w:p>
          <w:p>
            <w:pPr>
              <w:pStyle w:val="Normal"/>
              <w:jc w:val="both"/>
              <w:rPr/>
            </w:pPr>
            <w:r>
              <w:rPr/>
              <w:t>0,3 millió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millió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6 millió Ft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.080 e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8 igen, 1 nem, 4 tartózkodás)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6/1999. (XI.9.)Kt.</w:t>
        <w:tab/>
        <w:t>A Képviselő-testület az utak szőnyegezési, illetve sárrázó építési munkáinak a Közbeszerzési eljárás lebonyolításával az útépítések bonyolítására már létrejött Közbeszerzési Munkacsoportot bízza me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21 igen, 1 nem, 1 tartózkodás)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ergia-racionalizálási hitel igénybevételéhez nyújtható fed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Asztalos Lajos alpolgármester 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7/1999. (XI.9.)Kt.</w:t>
        <w:tab/>
        <w:t>A Képviselő-testület az energia-racionalizálási hitelfelvétel biztosítékául azonnali incasso megbízást ad a számlavezető banknak kedvezményezettként a hitelt nyújtó ABM AMRO Bankot megnevezv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pályázat benyújtásával egyidejűleg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20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zervezett bűnözés, valamint az azzal összefüggő egyes jelenségek elleni fellépés szabályairól és az ehhez kapcsolódó törvénymódosításokról szóló 1999. évi LXXV. törvényből adódó helyi felada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8/1999. (XI.9.)Kt.</w:t>
        <w:tab/>
        <w:t>A Képviselő-testület felkéri a Közlekedési és Közbiztonsági Bizottságot, hogy az érdemi döntés meghozatala érdekében tegyen javaslatot a Képviselő-testület 1999. november 30-i ülésére az 1999. évi LXXXV. törvényből adódó helyi önkormányzati feladatokkal kapcsolatba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1999. november 30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Weyde Gyula Közlekedési és Közbiztonsági</w:t>
      </w:r>
    </w:p>
    <w:p>
      <w:pPr>
        <w:pStyle w:val="BodyTextIndent2"/>
        <w:rPr/>
      </w:pPr>
      <w:r>
        <w:rPr/>
        <w:tab/>
        <w:tab/>
        <w:tab/>
        <w:t xml:space="preserve"> Bizottság elnöke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1 igen, 0 nem, 0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október 6.-i gyásznaphoz kapcsolódó kerületi események értékel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Végh Attila képviselő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3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59/1999. (XI.9.)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Budapest Főváros XVI. kerületi Önkormányzat Képviselő-testülete úgy határoz, hogy minden év október hatodikán az önkormányzat hivatalos megemlékezést tart a nemzeti gyásznapról, egyúttal megtiltja az intézményei számára a kegyeleti tartalomtól eltérő rendezvények megtartását október 6-án, november 2-án és november 4-é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Felkéri a Polgármestert, hogy a Képviselő-testület határozatát az intézményeknek küldje meg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relem módszertani bölcsőde kijelöl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60/1999. (XI.9.)Kt.</w:t>
        <w:tab/>
        <w:t>A Képviselő-testület egyetért azzal, hogy az Egyesített Bölcsődék keretében Módszertani Bölcsőde működjön. A feladat ellátásához szükséges személyi és dologi feltételeket – a 2000. évben 1.700 e Ft többletkiadás – bizt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Polgármestert, kezdeményezze a Fővárosi Gyámhivatalnál Módszertani Bölcsőde kijelölésé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ívó u. 1/d. fszt. 1. 103243/0/A-50 hrsz. alatti üres lakás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  <w:r>
        <w:rPr>
          <w:rStyle w:val="FootnoteCharacters"/>
          <w:rStyle w:val="FootnoteAnchor"/>
          <w:u w:val="single"/>
        </w:rPr>
        <w:footnoteReference w:id="12"/>
      </w:r>
    </w:p>
    <w:p>
      <w:pPr>
        <w:pStyle w:val="BodyTextIndent2"/>
        <w:rPr/>
      </w:pPr>
      <w:r>
        <w:rPr/>
        <w:t>761/1999. (XI.9.)Kt.</w:t>
        <w:tab/>
        <w:t>A Képviselő-testület a Vívó u. 1/d. fszt. 1., 103243/0/A-50 hrsz-ú üres 1 szoba 25 m</w:t>
      </w:r>
      <w:r>
        <w:rPr>
          <w:vertAlign w:val="superscript"/>
        </w:rPr>
        <w:t>2</w:t>
      </w:r>
      <w:r>
        <w:rPr/>
        <w:t xml:space="preserve"> alapterületű komfortos öröklakást, - a közös tulajdonból  hozzátartozó 118/10.000-ed tulajdoni hányaddal elidegenítésre kijelöli és megvételre felajánlja Sors András és Csaba Krisztina részére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 a Vívó u. 1/d. fszt. 1. 103243/0/A-50 hrsz-ú üres 1 szoba 25 m</w:t>
      </w:r>
      <w:r>
        <w:rPr>
          <w:vertAlign w:val="superscript"/>
        </w:rPr>
        <w:t>2</w:t>
      </w:r>
      <w:r>
        <w:rPr/>
        <w:t xml:space="preserve"> alapterületű komfortos öröklakás vételárát – a közös tulajdonból hozzátartozó 118/10.000-ed tulajdoni hányaddal – 1.800.000,- Ft-ban állapítja meg, amelyet egyösszegben kell megfizetn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Polgármestert, hogy a szükséges intézkedést tegye me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8 igen, 0 nem, 1 tartózkodás)</w:t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Anthiókia Óvoda, Általános Iskola és Gimnázium belterületi földérték fizetési határidejének meghosszabbítása iránti kérelm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/>
            </w:pPr>
            <w:commentRangeStart w:id="4"/>
            <w:r>
              <w:rPr>
                <w:u w:val="single"/>
              </w:rPr>
              <w:t>H A T Á R O Z A T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762/1999.(XI.9.)Kt.</w:t>
            </w:r>
            <w:commentRangeEnd w:id="4"/>
            <w:r>
              <w:commentReference w:id="4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 xml:space="preserve">1. 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2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épviselő-testület hozzájárul, hogy az Anthiókia Óvoda, Általános Iskola és Gimnázium az 1999. január 29-én kelt megállapodásban foglaltaktól eltérően az Önkormányzat részére 1999. évben részletfizetésként megfizetendő belterületi földértéket november 30-i határidővel teljesítse, azonban a szerződés szerinti kamat fizetési kötelezettségtől nem tekint el. 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z 1. pontban foglaltakról az Iskola igazgatóját értesítse.</w:t>
            </w:r>
          </w:p>
        </w:tc>
      </w:tr>
    </w:tbl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1999. november 30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7 igen, 0 nem, 1 tartózkodás)</w:t>
            </w:r>
          </w:p>
        </w:tc>
      </w:tr>
    </w:tbl>
    <w:p>
      <w:pPr>
        <w:pStyle w:val="BodyTextIndent2"/>
        <w:tabs>
          <w:tab w:val="clear" w:pos="708"/>
          <w:tab w:val="left" w:pos="2622" w:leader="none"/>
          <w:tab w:val="left" w:pos="9142" w:leader="none"/>
        </w:tabs>
        <w:ind w:left="0" w:hanging="0"/>
        <w:jc w:val="left"/>
        <w:rPr>
          <w:u w:val="single"/>
        </w:rPr>
      </w:pPr>
      <w:r>
        <w:rPr/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inszka u. 46. (90) 104446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>
                <w:u w:val="single"/>
              </w:rPr>
            </w:pPr>
            <w:commentRangeStart w:id="5"/>
            <w:r>
              <w:rPr>
                <w:u w:val="single"/>
              </w:rPr>
              <w:t>H A T Á R O Z A T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763/1999.(XI.9.)Kt.</w:t>
            </w:r>
            <w:commentRangeEnd w:id="5"/>
            <w:r>
              <w:commentReference w:id="5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1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2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3.</w:t>
            </w:r>
          </w:p>
        </w:tc>
        <w:tc>
          <w:tcPr>
            <w:tcW w:w="5953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 xml:space="preserve">A Képviselő-testület a Csinszka u. 104446 hrsz-ú ingatlanon fennálló tulajdonközösség megszüntetésével egyetért. 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Képviselő-testület az Önkormányzat tulajdonában álló 104446 hrsz-ú ingatlan 6/12-ed tulajdoni részét 1.800.000.-Ft vételáron értékesíti a társtulajdonos Harencsár Ferencné részére.</w:t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vételárat egyösszegben kell kifizetni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Képviselő-testület felkéri a Polgármestert az 2. pontban szereplő ingatlanrészre vonatkozó adás-vételi szerződés aláírására.</w:t>
            </w:r>
          </w:p>
        </w:tc>
      </w:tr>
    </w:tbl>
    <w:p>
      <w:pPr>
        <w:pStyle w:val="WWBodyTextIndent2"/>
        <w:ind w:left="1985" w:hanging="1985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WW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WW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WW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WWBodyTextIndent2"/>
              <w:ind w:left="0" w:hanging="0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örösmajor u. 2. 101512/0/A-4 hrsz elidegenítésére és e tárgyban hozott 526/1997. (X.14.) sz. képviselő-testületi határozat hatályon kívül hely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64/1999. (XI.9.)Kt.</w:t>
        <w:tab/>
        <w:t>A Képviselő-testület  a Vörösmajor u. 2. 101512/0/A/-4 hrsz. elidegenítése tárgyában hozott 526/1997.(X.14.)Kt. sz. határozatát hatályon kívül helyez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5 igen, 0 nem, 2 tartózkodás)</w:t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6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65/1999. (XI.9.)Kt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>.</w:t>
        <w:tab/>
        <w:t>A Képviselő-testület a Vörösmajor u. 2. 101512/0/A-4 hrsz. alatti 79 m</w:t>
      </w:r>
      <w:r>
        <w:rPr>
          <w:vertAlign w:val="superscript"/>
        </w:rPr>
        <w:t>2</w:t>
      </w:r>
      <w:r>
        <w:rPr/>
        <w:t xml:space="preserve"> alapterületű nem lakáscélú helyiség, külön albetétet az osztatlan közös tulajdonból hozzátartozó 317/1000-ed tulajdoni hányaddal lakásbővítés céljára, Tyukodi Gábor és Tyukodi Gáborné a szomszédos 101512/0/A-3 hrsz. alatti öröklakás tulajdonosai részére ajánlja fel megvételre, azzal a kikötéssel, hogy a nem lakáscélú helyiség 79 m</w:t>
      </w:r>
      <w:r>
        <w:rPr>
          <w:vertAlign w:val="superscript"/>
        </w:rPr>
        <w:t xml:space="preserve">2 </w:t>
      </w:r>
      <w:r>
        <w:rPr/>
        <w:t>területéből az öröklakáshoz  közvetlenül csatlakozó 20 m</w:t>
      </w:r>
      <w:r>
        <w:rPr>
          <w:vertAlign w:val="superscript"/>
        </w:rPr>
        <w:t>2</w:t>
      </w:r>
      <w:r>
        <w:rPr/>
        <w:t xml:space="preserve">  terület használható fel lakásbővítés céljára. A felépítmény többi részét a vevőnek kötelessége saját költségére elbontani. Az épület elbontásához az építési hatóság engedélye szüksége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 a Vörösmajor u. 2. 101512/0/A-4 hrsz. alatti albetét forgalmi értékét, mely egyben a vételár 200.000,- Ft-ban határozza meg. A helyiség vételárát 25 % ÁFA fizetési kötelezettség terheli. A vételár kifizetése egyösszegben történik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G. u. 24. fszt. 10. 106341/0/A-10 hrsz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>
                <w:u w:val="single"/>
              </w:rPr>
            </w:pPr>
            <w:commentRangeStart w:id="7"/>
            <w:r>
              <w:rPr>
                <w:u w:val="single"/>
              </w:rPr>
              <w:t>H A T Á R OZ A T:</w:t>
            </w:r>
          </w:p>
          <w:p>
            <w:pPr>
              <w:pStyle w:val="BodyTextIndent2"/>
              <w:ind w:left="0" w:hanging="0"/>
              <w:rPr>
                <w:u w:val="single"/>
              </w:rPr>
            </w:pPr>
            <w:r>
              <w:rPr/>
              <w:t>766/1999.(XI.9.)Kt.</w:t>
            </w:r>
            <w:commentRangeEnd w:id="7"/>
            <w:r>
              <w:commentReference w:id="7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Képviselő-testület a Baross G. u. 24. fszt. 10. 106341/0/A-10 hrsz. alatti 1 szoba 32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a bérlő által komfortosított öröklakás, melyhez a közös tulajdonból 798/10.000-ed rész tartozik – elidegenítésre kijelöli és megvételre felajánlja az elővásárlási joggal rendelkező Kakucsi Krisztián bérlő részére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ind w:left="0" w:hanging="0"/>
              <w:rPr/>
            </w:pPr>
            <w:r>
              <w:rPr/>
              <w:t>A Képviselő-testület a Baross G. u. 24. fsz. 10. 106341/0/A-10 hrsz. alatti öröklakás beköltözhető forgalmi értékét a hozzátartozó  798/10.000-ed tulajdoni hányaddal 2.800.000.-Ft-ban határozza meg. A vételár, a beköltözhető forgalmi érték 50 %-a, azaz 1.400.000,- Ft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5 igen, 0 nem, 2 tartózkodás)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etúnia u. 10/a fszt. 2. 105561/2/A-2 hrsz alatti öröklakás elidegenítésére és a forgalmi értékéne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H A T Á R OZ A T:</w:t>
            </w:r>
          </w:p>
          <w:p>
            <w:pPr>
              <w:pStyle w:val="BodyTextIndent2"/>
              <w:ind w:left="0" w:hanging="0"/>
              <w:rPr>
                <w:u w:val="single"/>
              </w:rPr>
            </w:pPr>
            <w:r>
              <w:rPr/>
              <w:t>767/1999.(XI.9.)Kt.</w:t>
            </w:r>
          </w:p>
        </w:tc>
        <w:tc>
          <w:tcPr>
            <w:tcW w:w="652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épviselő-testület a Petúnia u. 10/a. fszt. 2. 105561/2/A-2 hrsz. alatti 1+ félszoba 51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– a közös tulajdonból hozzátartozó 6230/10.000-ed tulajdoni hányaddal – elidegenítésre kijelöli és felajánlja megvételre az elővásárlási joggal rendelkező Korodi Gyula bérlő rész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Képviselő-testület a Petúnia u. 10/a. fszt. 2. 105561/2/A-2 hrsz. alatti öröklakás beköltözhető forgalmi értékét 8.214.200.-Ft-ban határozza meg. A vételár a beköltözhető forgalmi érték 50 %-a, azaz 4.107.100.-Ft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6 igen, 0 nem, 1 tartózkodás)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inke u. 13. I. ép. fszt. 1. sz. 116249/0/A-1 hrsz alatti öröklakás elidegenítése és a beköltözhető forgalmi érték meghatáro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>
                <w:u w:val="single"/>
              </w:rPr>
            </w:pPr>
            <w:commentRangeStart w:id="8"/>
            <w:r>
              <w:rPr>
                <w:u w:val="single"/>
              </w:rPr>
              <w:t>H A T Á R OZ A T: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768/1999.(XI.9.)Kt.</w:t>
            </w:r>
            <w:commentRangeEnd w:id="8"/>
            <w:r>
              <w:commentReference w:id="8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Cinke u. 13. I. ép. fszt. 1. 116249/0/A-1 hrsz. alatti 1 szoba, előszoba + különálló konyha, kamrából álló, összesen 61 m2 alapterületű komfort nélküli öröklakást – melyhez az osztatlan közös tulajdonból 228/1000-ed rész tartozik elidegenítésre kijelöli és felajánlja megvételre az elővásárlási joggal rendelkező Palla Margit bérlő rész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Képviselő-testület A Cinke u. 13. I. ép. fszt. 1. 116249/0/A-1 hrsz. alatti öröklakás – melyhez az osztatlan közös tulajdonból 228/1000-ed rész tartozik – beköltözhető forgalmi értékét 2.475.000.-Ft-ban határo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Cinke u. 13. I. ép. fszt. 1. 116249/0/A-1 hrsz. öröklakásban a bérlő által saját költségen elvégzett értéknövelő beruházás összegét 116.114.-Ft-ban határozza meg, mely összeg a beköltözhető forgalmi értéket csökkenti. A vételár a beruházás értékével csökkentett beköltözhető forgalmi érték: 2.358.866.-Ft 50 %-a, azaz 1.179.443.-Ft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6 igen, 1 nem, 0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eres Péter út 167. as. 2. sz. 105737/1/A-2 hrsz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u w:val="single"/>
        </w:rPr>
      </w:pPr>
      <w:commentRangeStart w:id="9"/>
      <w:r>
        <w:rPr>
          <w:u w:val="single"/>
        </w:rPr>
        <w:t>H A T Á R OZ A T:</w:t>
      </w:r>
    </w:p>
    <w:p>
      <w:pPr>
        <w:pStyle w:val="BodyTextIndent2"/>
        <w:rPr/>
      </w:pPr>
      <w:r>
        <w:rPr/>
        <w:t>769/1999.(XI.9.)Kt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>.</w:t>
      </w:r>
      <w:r>
        <w:rPr>
          <w:rStyle w:val="FootnoteCharacters"/>
          <w:rStyle w:val="FootnoteAnchor"/>
        </w:rPr>
        <w:footnoteReference w:id="13"/>
      </w:r>
      <w:r>
        <w:rPr/>
        <w:tab/>
        <w:t>A Képviselő-testület a Veres Péter út 167. as. 2. 105737/1/A-2 hrsz. alatti 2 szoba 52 m</w:t>
      </w:r>
      <w:r>
        <w:rPr>
          <w:vertAlign w:val="superscript"/>
        </w:rPr>
        <w:t>2</w:t>
      </w:r>
      <w:r>
        <w:rPr/>
        <w:t xml:space="preserve"> alapterületű a bérlő által komfortosított öröklakás – melyhez a közös tulajdonból 1706/10.000-ed rész tartozik – elidegenítésre kijelöli és megvételre felajánlja az elővásárlási joggal rendelkező Balogh Zoltán és Balogh Zoltánné bérlők részére.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0"/>
        <w:jc w:val="both"/>
        <w:rPr>
          <w:sz w:val="23"/>
        </w:rPr>
      </w:pPr>
      <w:r>
        <w:rPr>
          <w:sz w:val="23"/>
        </w:rPr>
        <w:t>A Képviselő-testület a 105737/1/A-2 hrsz-ú öröklakás beköltözhető forgalmi értékét a hozzátartozó 1706/10.000-ed tulajdoni hányaddal 4.087.000.-Ft-ban állapítja meg. A vételár a beköltözhető forgalmi érték 50 %-a, azaz 2.043.500,- Ft</w:t>
      </w:r>
    </w:p>
    <w:p>
      <w:pPr>
        <w:pStyle w:val="BodyTextIndent2"/>
        <w:rPr>
          <w:sz w:val="23"/>
        </w:rPr>
      </w:pPr>
      <w:r>
        <w:rPr>
          <w:sz w:val="23"/>
        </w:rPr>
      </w:r>
    </w:p>
    <w:p>
      <w:pPr>
        <w:pStyle w:val="BodyTextIndent2"/>
        <w:ind w:left="2552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ind w:left="2552" w:hanging="0"/>
        <w:rPr/>
      </w:pP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tabs>
          <w:tab w:val="clear" w:pos="708"/>
          <w:tab w:val="left" w:pos="2622" w:leader="none"/>
          <w:tab w:val="left" w:pos="9142" w:leader="none"/>
        </w:tabs>
        <w:jc w:val="left"/>
        <w:rPr/>
      </w:pPr>
      <w:r>
        <w:rPr/>
        <w:tab/>
        <w:t>(17 igen, 1 nem, 0 tartózkodás)</w:t>
      </w:r>
    </w:p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abadföld út 64. fszt. 4. 117039/0/A-4 hrsz alatti üres lakás lakásállományból való törlésére és helyiségként történő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>
                <w:u w:val="single"/>
              </w:rPr>
            </w:pPr>
            <w:r>
              <w:rPr>
                <w:u w:val="single"/>
              </w:rPr>
              <w:t>H A T Á R OZ A T: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770/1999.(XI.9.)Kt.</w:t>
            </w:r>
          </w:p>
        </w:tc>
        <w:tc>
          <w:tcPr>
            <w:tcW w:w="6520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 xml:space="preserve">A Képviselő-testület  a “Javaslat a Szabadföld út 64. fszt. 4. 117039/A-4 hrsz alatti üres lakás lakásállományból való törlésére és helyiségként történő értékesítésére” című előterjesztést a javasolt tárgy miatt további egyeztetés miatt a napirendről leveszi. 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4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Állás u. 57. 114352 hrsz alatti lakóházas ingatlan elidegenítésre történő kijelölésére, a beköltözhető forgalmi érték és a vételár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>
                <w:u w:val="single"/>
              </w:rPr>
            </w:pPr>
            <w:commentRangeStart w:id="10"/>
            <w:r>
              <w:rPr>
                <w:u w:val="single"/>
              </w:rPr>
              <w:t>H A T Á R OZ A T: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771/1999.(XI.9.)Kt.</w:t>
            </w:r>
            <w:commentRangeEnd w:id="10"/>
            <w:r>
              <w:commentReference w:id="10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épviselő-testület a Budapest, XVI. ker. Állás u. 57. 114352 hrsz-ú ingatlant kizárólag Tóth Ferenc Budapest, X. ker. Korál u. 32.sz. alatti lakos részére értékesíti, kiemelkedő önkormányzati érdekből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pviselő-testület az Állás u. 57. 114352 hrsz-ú ingatlan beköltözhető forgalmi értékét 4.917.800.-Ft-ban állapítja meg, melynek figyelembe vételével Tóth Ferenc részére történő elidegenítés esetén a vételár a forgalmi érték 50 %-a, azaz 2.458.900.-Ft, melyet vevőnek egyösszegben kell kifizetni.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ezőgazdasági művelés céljára haszonbérbe adott önkormányzati ingatlanok 2000. gazdasági évre vonatkozó bérleti díjának és a bérlet időtartamána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BodyTextIndent2"/>
              <w:ind w:left="0" w:hanging="0"/>
              <w:rPr>
                <w:u w:val="single"/>
              </w:rPr>
            </w:pPr>
            <w:commentRangeStart w:id="11"/>
            <w:r>
              <w:rPr>
                <w:u w:val="single"/>
              </w:rPr>
              <w:t>H A T Á R OZ A T: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772/1999.(XI.9.)Kt.</w:t>
            </w:r>
            <w:r>
              <w:rPr>
                <w:rStyle w:val="Jegyzethivatkozs"/>
                <w:vanish w:val="false"/>
              </w:rPr>
            </w:r>
            <w:commentRangeEnd w:id="11"/>
            <w:r>
              <w:commentReference w:id="11"/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u w:val="single"/>
              </w:rPr>
              <w:footnoteReference w:id="14"/>
            </w:r>
          </w:p>
        </w:tc>
        <w:tc>
          <w:tcPr>
            <w:tcW w:w="5953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, a mezőgazdasági művelés céljára hasznosított külterületi és egyes belterületi ingatlanok bérleti díjának megállapításakor a 2000. gazdasági évre az inflációs rátát érvényesíti az alábbi kivételekkel:</w:t>
            </w:r>
          </w:p>
          <w:p>
            <w:pPr>
              <w:pStyle w:val="Normal"/>
              <w:jc w:val="both"/>
              <w:rPr/>
            </w:pPr>
            <w:r>
              <w:rPr/>
              <w:t>- Hunyadi u. 17. és Sarjú u., ahol a felépítmény magántulajdon, a bérleti díj a jelenlegi 11.-Ft/m</w:t>
            </w:r>
            <w:r>
              <w:rPr>
                <w:vertAlign w:val="superscript"/>
              </w:rPr>
              <w:t>2</w:t>
            </w:r>
            <w:r>
              <w:rPr/>
              <w:t>/év + inflációs ráta,</w:t>
            </w:r>
          </w:p>
          <w:p>
            <w:pPr>
              <w:pStyle w:val="Normal"/>
              <w:jc w:val="both"/>
              <w:rPr/>
            </w:pPr>
            <w:r>
              <w:rPr/>
              <w:t>- Zsemlékes úti ingatlanok, amelyek külterületi besorolásúak kedvezőbb elhelyezkedésük miatt a külterületi ingatlanokra megállapított, inflációval növelt díjtételt további 20 %-kal eme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Körvasút sor, Farkashida u., valamint a Szakoly utcai ingatlanok egységesen a magasabb 38,- Ft/év díjkategóriába kerülnek besorolásra a többi belterületi ingatlannal együtt, az inflációs ráta érvényesítése mell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szerződések egy gazdasági évre szóló időtartamán nem változt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2000. január 31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terület felügyelők köztisztviselői állományba vétele és a felügyelet továbbműködésének formái</w:t>
            </w:r>
          </w:p>
          <w:p>
            <w:pPr>
              <w:pStyle w:val="BodyText2"/>
              <w:ind w:left="0" w:hanging="0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ind w:left="3119" w:hanging="3119"/>
        <w:rPr/>
      </w:pPr>
      <w:r>
        <w:rPr/>
        <w:t>773/1999. (XI.9.)Kt.</w:t>
        <w:tab/>
        <w:t xml:space="preserve">A Képviselő-testület úgy határoz, hogy a Fővárosi Önkormányzattal a Fővárosi Közterület-felügyelet II. számú alközpontjának fejlesztéséről, létszámbővítéséről és működéséről az 1998. évben kötött megállapodást fenntartja. Vállalja a 4 fő közterület-felügyelő köztisztviselővé való átsorolásának többletköltségeit, valamint a Közterület-felügyeletről szóló 1999. évi LXIII. törvény rendelkezéseinek végrehajtásával kapcsolatos egyéb költségek rá eső részének biztosítását. </w:t>
      </w:r>
    </w:p>
    <w:p>
      <w:pPr>
        <w:pStyle w:val="BodyTextIndent2"/>
        <w:rPr/>
      </w:pPr>
      <w:r>
        <w:rPr/>
      </w:r>
    </w:p>
    <w:p>
      <w:pPr>
        <w:pStyle w:val="BodyTextIndent2"/>
        <w:ind w:left="3119" w:hanging="3119"/>
        <w:rPr/>
      </w:pPr>
      <w:r>
        <w:rPr/>
        <w:tab/>
        <w:t xml:space="preserve">Felkéri a Polgármestert, hogy e döntésről a Főpolgármestert tájékoztassa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3119" w:hanging="3119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ind w:left="3119" w:hanging="3119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ind w:left="3119" w:hanging="3119"/>
        <w:rPr/>
      </w:pPr>
      <w:r>
        <w:rPr/>
        <w:tab/>
        <w:t>(16 igen, 1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WW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ind w:left="3119" w:hanging="3119"/>
        <w:rPr/>
      </w:pPr>
      <w:r>
        <w:rPr/>
        <w:t>774/1999. (XI.9.)Kt.</w:t>
        <w:tab/>
        <w:t xml:space="preserve">A Képviselő-testület szavazási eredménye (4 igen, 7 nem, 7 tartózkodás) alapján </w:t>
      </w:r>
      <w:r>
        <w:rPr>
          <w:b/>
        </w:rPr>
        <w:t>elvetette</w:t>
      </w:r>
      <w:r>
        <w:rPr/>
        <w:t xml:space="preserve"> azt a javaslatot, hogy a közterület-felügyelőkkel kapcsolatos felmérés tapasztalatairól szóló beszámoló 2000. szeptember 1. helyett 2000. június 30.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ind w:left="3119" w:hanging="3119"/>
        <w:rPr/>
      </w:pPr>
      <w:r>
        <w:rPr/>
        <w:t>775/1999. (XI.9.)Kt.</w:t>
        <w:tab/>
        <w:t>A Képviselő-testület úgy határoz, hogy felkéri a Közlekedési és Közbiztonsági Bizottságot, valamint a Pénzügyi Bizottságot, végezzen felmérést arra vonatkozóan, hogy a közterület-felügyeletet milyen formában és feltételek mellett célszerű működtetni, figyelembe véve az 1999. évi LXIII. törvény előírásait és az 1998. évi tapasztalatokat.</w:t>
      </w:r>
    </w:p>
    <w:p>
      <w:pPr>
        <w:pStyle w:val="BodyTextIndent2"/>
        <w:rPr/>
      </w:pPr>
      <w:r>
        <w:rPr/>
      </w:r>
    </w:p>
    <w:p>
      <w:pPr>
        <w:pStyle w:val="BodyTextIndent2"/>
        <w:ind w:left="3119" w:hanging="3119"/>
        <w:rPr/>
      </w:pPr>
      <w:r>
        <w:rPr/>
        <w:tab/>
        <w:t>Felkéri a bizottságok elnökeit, hogy a felmérés eredményéről a Képviselő-testületet írásban tájékoztassák.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481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onnal, illetve a felmérés tapasztalatairól szóló beszámoló benyújtására 2000. szeptember 1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eyde Gyula a Közlekedési és Közbiztonsági Bizottság elnöke</w:t>
            </w:r>
          </w:p>
          <w:p>
            <w:pPr>
              <w:pStyle w:val="Normal"/>
              <w:jc w:val="both"/>
              <w:rPr/>
            </w:pPr>
            <w:r>
              <w:rPr/>
              <w:t>Pratzner Győző 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(16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i Egészségcharta tervezetének vélemén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76/1999. (XI.9.)Kt.</w:t>
        <w:tab/>
        <w:t>A Budapest Főváros XVI. kerületi Önkormányzat Képviselő-testülete támogatja a Fővárosi Önkormányzat által kidolgozott és a Budapesti Egészségchartában megfogalmazott célok megvalósítását. Kinyilvánítja azon véleményét, hogy a tervezett új típusú kistérségi ellátó szervezetek, fővároson belüli régiók kialakítása nem sértheti a kerületi önkormányzat által ellátott feladatok kapcsán a gazdasági és a szakmai önállóságo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határozat megküldése vonatkozásában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7 igen, 0 nem, 2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mondás fellebbezési jog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ind w:left="0" w:hanging="0"/>
              <w:rPr>
                <w:u w:val="single"/>
              </w:rPr>
            </w:pPr>
            <w:commentRangeStart w:id="12"/>
            <w:r>
              <w:rPr>
                <w:u w:val="single"/>
              </w:rPr>
              <w:t>H A T Á R OZ A T:</w:t>
            </w:r>
          </w:p>
          <w:p>
            <w:pPr>
              <w:pStyle w:val="BodyTextIndent2"/>
              <w:ind w:left="0" w:hanging="0"/>
              <w:rPr>
                <w:u w:val="single"/>
              </w:rPr>
            </w:pPr>
            <w:r>
              <w:rPr/>
              <w:t>777/1999.(XI.9.)Kt.</w:t>
            </w:r>
            <w:commentRangeEnd w:id="12"/>
            <w:r>
              <w:commentReference w:id="12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Indent2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, XVI. ker. Bóbitás u. 32. 115618 hrsz-ú ingatlanra vonatkozó 6/1972/05/99. sz. építési engedélyező határozat tekintetében fellebbezési jogáról lem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nyilatkozat megtételére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Határidő: azonnal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Felelős:   Dr. Szabó Lajos Mátyás polgármester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(18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>Dr. Molnár Éva</w:t>
        <w:tab/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p>
      <w:pPr>
        <w:pStyle w:val="WWBodyTextIndent2"/>
        <w:ind w:left="0" w:hanging="1985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 936/1999. (XII. 14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 936/1999. (XII. 14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 936/1999. (XII. 14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7/2000. (II. 8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447/2000. (V. 3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3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4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5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2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2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0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0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10.%2031..doc" \l "ha001031102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024/2000. (X. 3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6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6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7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1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1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1.09..doc" \l "ha01010928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8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08.doc" \l "ha0002085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57/2000. (II. 8.) Kt. határozat</w:t>
      </w:r>
      <w:r>
        <w:rPr>
          <w:rStyle w:val="InternetLink"/>
          <w:b/>
          <w:imprint/>
        </w:rPr>
        <w:fldChar w:fldCharType="end"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5.28,%2006.04,%2006.11..doc" \l "ha020611537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537/2002. (VI. 11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3.%2028..doc" \l "ha000328262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62/2000. (III. 28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 határozat; kapcsolódó határozat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%2023..doc" \l "ha0101238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: 87/2001. (I. 2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4620" w:hanging="24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BodyText2">
    <w:name w:val="Body Text 2"/>
    <w:basedOn w:val="Normal"/>
    <w:qFormat/>
    <w:pPr>
      <w:ind w:left="2552" w:hanging="0"/>
      <w:jc w:val="both"/>
    </w:pPr>
    <w:rPr/>
  </w:style>
  <w:style w:type="paragraph" w:styleId="WWBodyTextIndent2">
    <w:name w:val="WW-Body Text Indent 2"/>
    <w:basedOn w:val="Normal"/>
    <w:qFormat/>
    <w:pPr>
      <w:ind w:left="1985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18:00Z</dcterms:created>
  <dc:creator>Margó</dc:creator>
  <dc:description/>
  <dc:language>en-US</dc:language>
  <cp:lastModifiedBy>Herga Marcsi</cp:lastModifiedBy>
  <cp:lastPrinted>1999-11-11T12:38:00Z</cp:lastPrinted>
  <dcterms:modified xsi:type="dcterms:W3CDTF">2004-01-19T13:06:00Z</dcterms:modified>
  <cp:revision>33</cp:revision>
  <dc:subject/>
  <dc:title>BUDAPEST FŐVÁROS XVI</dc:title>
</cp:coreProperties>
</file>