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 2001. november 13-án (kedden) a Budapest Főváros XVI. Kerületi Önkormányzat 26. számú rendkívüli ülésén készült jegyzőkönyvbő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ind w:left="3124" w:hanging="284"/>
        <w:jc w:val="both"/>
        <w:rPr/>
      </w:pPr>
      <w:r>
        <w:rPr/>
        <w:t>Javaslat az ülés napirendjének megállapítására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Kaszás Gábor képviselő</w:t>
      </w:r>
    </w:p>
    <w:p>
      <w:pPr>
        <w:pStyle w:val="TextBodyIndent"/>
        <w:ind w:left="3240" w:hanging="3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>1181/2001. (XI. 13.) Kt.</w:t>
        <w:tab/>
        <w:t>A Képviselő-testület szavazási eredménye (3 igen, 12 nem, 6 tartózkodás) alapján azt a javaslatot, hogy az eredeti meghívóban 2. napirendként szereplő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„Csömör Nagyközség AUCHAN Bevásárlóközpont Előzetes Környezeti Tanulmányának véleményezése” című előterjesztést 1. napirendként tárgyalja, </w:t>
      </w:r>
      <w:r>
        <w:rPr>
          <w:b/>
          <w:bCs/>
          <w:sz w:val="28"/>
        </w:rPr>
        <w:t>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260" w:hanging="326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82/2001. (XI. 13.) Kt.</w:t>
        <w:tab/>
        <w:t>A Képviselő-testület az ülés napirendjét az alábbiak szerint állapítja me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3119" w:firstLine="12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shd w:fill="FFFFFF" w:val="clear"/>
        <w:spacing w:lineRule="exact" w:line="326"/>
        <w:ind w:left="19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Szvegtrzsbehzssal3"/>
        <w:rPr/>
      </w:pPr>
      <w:r>
        <w:rPr/>
        <w:t>1.</w:t>
        <w:tab/>
        <w:t>Az M0 autópálya ügyében hozott Képviselő-testületi döntések felülvizsgálat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2.</w:t>
        <w:tab/>
        <w:t>Csömör Nagyközség AUCHAN Bevásárlóközpont Előzetes Környezeti Tanulmányának véleményezés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zvegtrzsbehzssal3"/>
        <w:rPr/>
      </w:pPr>
      <w:r>
        <w:rPr/>
        <w:t>3.</w:t>
        <w:tab/>
        <w:t>Pályázat elkészítése és benyújtása a kerület zöldfelületeinek fejlesztése, rekonstrukciója céljából a Fővárosi Önkormányzat Stratégiai Alapjára</w:t>
      </w:r>
    </w:p>
    <w:p>
      <w:pPr>
        <w:pStyle w:val="Normal"/>
        <w:ind w:left="4242" w:hanging="1118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Szabó Tamás Környezetvédelmi Bizottság megbízott elnöke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Szvegtrzsbehzssal3"/>
        <w:tabs>
          <w:tab w:val="clear" w:pos="708"/>
          <w:tab w:val="left" w:pos="1704" w:leader="none"/>
        </w:tabs>
        <w:ind w:left="3124" w:hanging="3124"/>
        <w:rPr/>
      </w:pPr>
      <w:r>
        <w:rPr>
          <w:u w:val="single"/>
        </w:rPr>
        <w:t>NAPIREND</w:t>
      </w:r>
      <w:r>
        <w:rPr/>
        <w:t xml:space="preserve">: </w:t>
        <w:tab/>
        <w:t>1.</w:t>
        <w:tab/>
        <w:t>Az M0 autópálya ügyében hozott Képviselő-testületi döntések felülvizsgálat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83/2001. (XI. 13.) Kt.</w:t>
        <w:tab/>
        <w:t>A Képviselő-testület a napirend feletti vita lezárásával egyetért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9 igen, 3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84/2001. (XI. 13.) Kt.</w:t>
        <w:tab/>
        <w:t xml:space="preserve">A Képviselő-testület szavazási eredménye (9 igen, 8 nem, 6 tartózkodás) alapján az alábbi módosító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 Képviselő-testület úgy határoz, hogy az M0-val kapcsolatos döntéseit a kerületi megállításos forgalomszámlálás és a közlekedési koncepció elkészülte után kívánja felülvizsgálni.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0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85/2001. (XI. 13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felkéri a Fővárosi Közgyűlést, hogy határozati formában nyilatkozzon: hajlandó-e a Fővárosi Szabályozási Kerettervből a Körvasút sori és a Szilasvölgyi körutat elhagyni abban az esetben, ha a kerületi képviselő-testület elfogadja az M0 Árpádföld és Csömör közötti nyomvonalát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2 nem, 7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u w:val="single"/>
        </w:rPr>
      </w:pPr>
      <w:commentRangeStart w:id="1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bookmarkStart w:id="0" w:name="ha0111131186"/>
      <w:bookmarkEnd w:id="0"/>
      <w:r>
        <w:rPr>
          <w:rFonts w:cs="Times New Roman" w:ascii="Times New Roman" w:hAnsi="Times New Roman"/>
          <w:b w:val="false"/>
          <w:bCs/>
          <w:sz w:val="28"/>
          <w:u w:val="none"/>
        </w:rPr>
        <w:t>1186/2001. (XI. 13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z 510/1992. Kt., 58/1993. Kt., 363/1994. (IX. 13.) Kt., 464/1996. (IX. 24.) Kt., 252/1997. (III. 25.) Kt., 124/1998. (III. 10.) Kt., 146/1998. (III. 24.) Kt., és a 755/1998. (XII. 16.) Kt. határozatait visszavonja és úgy dönt, hogy az M0 autóút építési </w:t>
      </w:r>
      <w:r>
        <w:rPr>
          <w:rFonts w:cs="Times New Roman" w:ascii="Times New Roman" w:hAnsi="Times New Roman"/>
          <w:b w:val="false"/>
          <w:bCs/>
          <w:sz w:val="28"/>
          <w:szCs w:val="26"/>
          <w:u w:val="none"/>
        </w:rPr>
        <w:t>programját tartalmazó 2117/1999. (V. 26.) Kormányhatározatot támogatva elfogadja a 46/1998. (X. 15.) Kgy. rendelettel jóváhagyott Budapest Főváros Szabályozási Kerettervében jelölt, az M0 autóút részére területbiztosítást igénylő irányadó szabályozásnak azt a változatát, amelyben a Timur utcai csomópont XVI. kerület felé vezető lehajtója nem szerepel.</w:t>
      </w:r>
    </w:p>
    <w:p>
      <w:pPr>
        <w:pStyle w:val="Normal"/>
        <w:autoSpaceDE w:val="false"/>
        <w:ind w:left="3124" w:hanging="0"/>
        <w:jc w:val="both"/>
        <w:rPr>
          <w:sz w:val="28"/>
          <w:szCs w:val="26"/>
        </w:rPr>
      </w:pPr>
      <w:r>
        <w:rPr>
          <w:sz w:val="28"/>
          <w:szCs w:val="26"/>
        </w:rPr>
        <w:t>A Képviselő-testület tudomásul veszi a Nemzeti Autópálya Rt. szakhatósági állásfoglalás hiánypótlásaként megküldött ELI-840/2001. számú levelében megfogalmazott nyilatkozatát, amely szerint az M0 útgyűrű kerületünket érintő szakaszát autópálya paramétereinek megfelelően tervezi és az annak megfelelő, hozzá kapcsolódó környezetvédelmi beruházásokkal építi az alábbi kikötésekkel: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6"/>
        </w:rPr>
        <w:t>A Képviselő-testület az M0 autópálya káros hatásainak csökkentése érdekében az alábbi környezetvédelmi intézkedésekhez ragaszkodi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ind w:left="3125" w:hanging="284"/>
        <w:jc w:val="both"/>
        <w:rPr>
          <w:sz w:val="28"/>
          <w:szCs w:val="26"/>
        </w:rPr>
      </w:pPr>
      <w:r>
        <w:rPr>
          <w:sz w:val="28"/>
          <w:szCs w:val="26"/>
        </w:rPr>
        <w:t>az autópálya Árpádföld és Csömör közötti szakasza bevágásban készüljön, ezzel együtt az Árpádföld felőli oldalon a lakóterület védelme érdekében plussz 4 méter magas földfeltöltés, a földtöltés tetején zajvédő fal létesüljö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ind w:left="3125" w:hanging="284"/>
        <w:jc w:val="both"/>
        <w:rPr>
          <w:sz w:val="28"/>
          <w:szCs w:val="26"/>
        </w:rPr>
      </w:pPr>
      <w:r>
        <w:rPr>
          <w:sz w:val="28"/>
          <w:szCs w:val="26"/>
        </w:rPr>
        <w:t>a földtöltés lakóterület felé eső oldalán 100 méter széles, többszintű erdősáv létesüljö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ind w:left="3125" w:hanging="284"/>
        <w:jc w:val="both"/>
        <w:rPr>
          <w:sz w:val="28"/>
          <w:szCs w:val="26"/>
        </w:rPr>
      </w:pPr>
      <w:r>
        <w:rPr>
          <w:sz w:val="28"/>
          <w:szCs w:val="26"/>
        </w:rPr>
        <w:t>az autópálya beruházásnak része legyen a 2 x 2 sávos Rákospalotai határút kiépítése a Körvasútig, a vasútnál külön szintű csomópont létesítésével, a bevezető út mentén a lakóterület védelmére zaj gátló, un. zöldfalat kell kialakíta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ind w:left="3124" w:hanging="284"/>
        <w:jc w:val="both"/>
        <w:rPr/>
      </w:pPr>
      <w:r>
        <w:rPr>
          <w:sz w:val="28"/>
          <w:szCs w:val="26"/>
        </w:rPr>
        <w:t>az Ipartelepi út (Pesti határút) autópályával egyidejű kiépítésének fővárosi szándékával egyetértünk, de ahol a lakóterülethez közel halad, ezen út mellett is környezetvédelmi zaj gátló falat kell biztosítani.</w:t>
      </w:r>
    </w:p>
    <w:p>
      <w:pPr>
        <w:pStyle w:val="Normal"/>
        <w:autoSpaceDE w:val="false"/>
        <w:spacing w:before="60" w:after="0"/>
        <w:ind w:left="3124" w:hanging="0"/>
        <w:jc w:val="both"/>
        <w:rPr/>
      </w:pPr>
      <w:r>
        <w:rPr>
          <w:sz w:val="28"/>
          <w:szCs w:val="26"/>
        </w:rPr>
        <w:t>Ezen feltételeket a környezetvédelmi engedélyben kikötésként a környezetvédelmi hatóságnak elő kell írni, továbbá a</w:t>
      </w:r>
      <w:r>
        <w:rPr>
          <w:i/>
          <w:iCs/>
          <w:sz w:val="28"/>
          <w:szCs w:val="26"/>
        </w:rPr>
        <w:t xml:space="preserve"> </w:t>
      </w:r>
      <w:r>
        <w:rPr>
          <w:sz w:val="28"/>
          <w:szCs w:val="26"/>
        </w:rPr>
        <w:t>feltételeket tartalmazó műszaki tervet a Képviselő-testület elé véleményezésre be kell nyújtani.</w:t>
      </w:r>
    </w:p>
    <w:p>
      <w:pPr>
        <w:pStyle w:val="Normal"/>
        <w:autoSpaceDE w:val="false"/>
        <w:spacing w:before="60" w:after="0"/>
        <w:ind w:left="3124" w:hanging="0"/>
        <w:jc w:val="both"/>
        <w:rPr>
          <w:sz w:val="28"/>
          <w:szCs w:val="26"/>
        </w:rPr>
      </w:pPr>
      <w:r>
        <w:rPr>
          <w:sz w:val="28"/>
          <w:szCs w:val="26"/>
        </w:rPr>
        <w:t>A Képviselő-testület egyben ragaszkodik ahhoz, hogy a Körvasút melletti körút (Munkáskörút) ne a XVI. kerületi oldalon haladjon, valamint elutasítja a Szilas völgyébe tervezett autóút megvalósítását.</w:t>
      </w:r>
    </w:p>
    <w:p>
      <w:pPr>
        <w:pStyle w:val="Normal"/>
        <w:autoSpaceDE w:val="false"/>
        <w:spacing w:before="60" w:after="0"/>
        <w:ind w:left="3124" w:hanging="0"/>
        <w:jc w:val="both"/>
        <w:rPr>
          <w:sz w:val="28"/>
          <w:szCs w:val="26"/>
        </w:rPr>
      </w:pPr>
      <w:r>
        <w:rPr>
          <w:sz w:val="28"/>
          <w:szCs w:val="26"/>
        </w:rPr>
        <w:t>Felkéri a Polgármestert, hogy mind a Közép-Duna-Völgyi Környezetvédelmi Felügyelőséget, mind pedig a főpolgármestert, valamint a Nemzeti Autópálya Rt.-t a Képviselő-testület döntéséről értesítse.</w:t>
      </w:r>
    </w:p>
    <w:p>
      <w:pPr>
        <w:pStyle w:val="Normal"/>
        <w:autoSpaceDE w:val="false"/>
        <w:ind w:left="4260" w:hanging="113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6"/>
          <w:u w:val="single"/>
        </w:rPr>
        <w:t>Határidő</w:t>
      </w:r>
      <w:r>
        <w:rPr>
          <w:sz w:val="28"/>
          <w:szCs w:val="26"/>
        </w:rPr>
        <w:tab/>
        <w:t>a határozathozatalt követő 10 napon belü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6"/>
          <w:u w:val="single"/>
        </w:rPr>
        <w:t>Felelős</w:t>
      </w:r>
      <w:r>
        <w:rPr>
          <w:sz w:val="28"/>
          <w:szCs w:val="26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sz w:val="28"/>
        </w:rPr>
        <w:t>(név szerinti szavazás: 13 igen, 5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2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87/2001. (XI. 13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z M0 autóút ÉK-i szektorának, a 3. számú főút és az M3 autópálya közötti szakaszának megépítése esetére az alábbi feltételek teljesülését elengedhetetlennek tartja: </w:t>
      </w:r>
    </w:p>
    <w:p>
      <w:pPr>
        <w:pStyle w:val="TextBodyIndent"/>
        <w:ind w:left="3124" w:hanging="284"/>
        <w:rPr/>
      </w:pPr>
      <w:r>
        <w:rPr/>
        <w:t xml:space="preserve">– </w:t>
      </w:r>
      <w:r>
        <w:rPr/>
        <w:t>A körgyűrű ÉK-i szektorának használatba vétele csak a Pécel–Gödöllői átkötés megépítése után történhet.</w:t>
      </w:r>
    </w:p>
    <w:p>
      <w:pPr>
        <w:pStyle w:val="TextBodyIndent"/>
        <w:ind w:left="3124" w:hanging="284"/>
        <w:rPr/>
      </w:pPr>
      <w:r>
        <w:rPr/>
        <w:t xml:space="preserve">– </w:t>
      </w:r>
      <w:r>
        <w:rPr/>
        <w:t>Az autóút melletti környezetvédelmi beruházásokat az útépítéssel együtt, az útépítés átadása előtt meg kell valósítani.</w:t>
      </w:r>
    </w:p>
    <w:p>
      <w:pPr>
        <w:pStyle w:val="Header"/>
        <w:tabs>
          <w:tab w:val="clear" w:pos="4536"/>
          <w:tab w:val="clear" w:pos="9072"/>
        </w:tabs>
        <w:ind w:left="3124" w:hanging="0"/>
        <w:jc w:val="both"/>
        <w:rPr/>
      </w:pPr>
      <w:r>
        <w:rPr/>
        <w:t>Felkéri a polgármestert, hogy a Közép-Duna-Völgyi Környezetvédelmi Felügyelőséget a Képviselő-testület döntéséről értesítse.</w:t>
      </w:r>
    </w:p>
    <w:p>
      <w:pPr>
        <w:pStyle w:val="Header"/>
        <w:tabs>
          <w:tab w:val="clear" w:pos="4536"/>
          <w:tab w:val="clear" w:pos="9072"/>
        </w:tabs>
        <w:ind w:left="226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a határozathozatalt követő 10 napon belül</w:t>
      </w:r>
    </w:p>
    <w:p>
      <w:pPr>
        <w:pStyle w:val="Header"/>
        <w:tabs>
          <w:tab w:val="clear" w:pos="4536"/>
          <w:tab w:val="clear" w:pos="9072"/>
        </w:tabs>
        <w:ind w:left="4260" w:hanging="1136"/>
        <w:jc w:val="both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16 igen, 2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2.</w:t>
      </w:r>
      <w:r>
        <w:rPr/>
        <w:tab/>
      </w:r>
      <w:r>
        <w:rPr>
          <w:sz w:val="28"/>
        </w:rPr>
        <w:t>Csömör Nagyközség AUCHAN Bevásárlóközpont Előzetes Környezeti Tanulmányának véleményezés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3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88/2001. (XI. 13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 -testület úgy dönt, hogy a Csömör Nagyközség AUCHAN Bevásárlóközpont Előzetes Környezeti Tanulmányát további részletes vizsgálatokkal kell kiegészíteni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Részletes Környezeti Hatástanulmány készítőinek vizsgálniuk kell:</w:t>
      </w:r>
    </w:p>
    <w:p>
      <w:pPr>
        <w:pStyle w:val="Normal"/>
        <w:autoSpaceDE w:val="false"/>
        <w:spacing w:before="60" w:after="0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az M0-s autóút hatását a tervezett bevásárlóközpont forgalmára,</w:t>
      </w:r>
    </w:p>
    <w:p>
      <w:pPr>
        <w:pStyle w:val="Normal"/>
        <w:autoSpaceDE w:val="false"/>
        <w:spacing w:before="60" w:after="0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a Veres Péter út -Szabadföld út útvonalon jelentkező légszennyezés mértékének növekedését.</w:t>
      </w:r>
    </w:p>
    <w:p>
      <w:pPr>
        <w:pStyle w:val="Normal"/>
        <w:autoSpaceDE w:val="false"/>
        <w:spacing w:before="60" w:after="0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az infrastruktúra megjelenésének társadalmi-gazdasági kihatását és a bűnözés várható alakulását a XVI. kerületre vonatkoztatva.</w:t>
      </w:r>
    </w:p>
    <w:p>
      <w:pPr>
        <w:pStyle w:val="Normal"/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az építkezéssel járó, a XVI. kerületet érintő környezetterhelést a csatorna XVI. kerületet nem terhelő bekötését illetően; valamint a Flór Ferenc Kórházra gyakorolt hatásokat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9"/>
        </w:rPr>
        <w:t>A Részletes Hatástanulmány készítőinek javaslatot kell ten</w:t>
      </w:r>
      <w:r>
        <w:rPr>
          <w:sz w:val="28"/>
          <w:szCs w:val="30"/>
        </w:rPr>
        <w:t xml:space="preserve">niük a XVI. kerületet érintő, a bevásárlóközpont létesítésével jelentkező többlet-környezetterhelés ellentételezésének </w:t>
      </w:r>
      <w:r>
        <w:rPr>
          <w:sz w:val="28"/>
          <w:szCs w:val="29"/>
        </w:rPr>
        <w:t>módjára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9"/>
        </w:rPr>
        <w:t>A Képviselő-testület felkéri a jegyzőt, hogy a 20/2001. (II. 14.) Korm. rendelet 7. § (5) bekezdése alapján a határozatot a Közép-Duna-Völgyi Környezetvédelmi Felügyelőségnek küldje meg.</w:t>
      </w:r>
    </w:p>
    <w:p>
      <w:pPr>
        <w:pStyle w:val="Normal"/>
        <w:autoSpaceDE w:val="false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 határozat meghozatalát követő 5. nap</w:t>
      </w:r>
    </w:p>
    <w:p>
      <w:pPr>
        <w:pStyle w:val="Heading3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Molnár Éva jegyző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3 igen, 3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behzssal3"/>
        <w:tabs>
          <w:tab w:val="clear" w:pos="708"/>
          <w:tab w:val="left" w:pos="1704" w:leader="none"/>
        </w:tabs>
        <w:ind w:left="3124" w:hanging="3124"/>
        <w:rPr/>
      </w:pPr>
      <w:r>
        <w:rPr>
          <w:u w:val="single"/>
        </w:rPr>
        <w:t>NAPIREND</w:t>
      </w:r>
      <w:r>
        <w:rPr/>
        <w:t xml:space="preserve">: </w:t>
        <w:tab/>
        <w:t>3.</w:t>
        <w:tab/>
        <w:t>Pályázat elkészítése és benyújtása a kerület zöldfelületeinek fejlesztése, rekonstrukciója céljából a Fővárosi Önkormányzat Stratégiai Alapjára</w:t>
      </w:r>
    </w:p>
    <w:p>
      <w:pPr>
        <w:pStyle w:val="Normal"/>
        <w:ind w:left="4242" w:hanging="1118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Szabó Tamás Környezetvédelmi Bizottság megbízott elnöke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89/2001. (XI. 13.) Kt.</w:t>
      </w:r>
      <w:r>
        <w:rPr>
          <w:rStyle w:val="FootnoteCharacters"/>
          <w:sz w:val="28"/>
          <w:u w:val="none"/>
        </w:rPr>
        <w:t xml:space="preserve"> </w:t>
      </w:r>
      <w:r>
        <w:rPr>
          <w:rStyle w:val="FootnoteCharacters"/>
          <w:rStyle w:val="FootnoteAnchor"/>
          <w:sz w:val="28"/>
          <w:u w:val="none"/>
        </w:rPr>
        <w:footnoteReference w:id="2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úgy határoz, hogy a kerületben megépítésre kerülő szilárd burkolatú utak tervezésekor a tervek térjenek ki – a Környezetvédelmi Irodával egyeztetve – az utat övező meglévő fasorok megóvására és az út megépítését követően a kiépítendő zöldfelület tervezésére is.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Az utca tervezésekor a költségek térjenek ki a zöldfelületekkel kapcsolatos kiadásokra is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0 nem, 1 tartózkodás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commentRangeStart w:id="4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90/2001. (XI. 13.) Kt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.</w:t>
        <w:tab/>
        <w:t>A Képviselő-testület úgy határoz, hogy a kerületben megépítésre kerülő szilárd burkolatú utak tervei a mozgássérültek kerekeskocsival történő akadálymentes közlekedését biztosító megoldásokat is tartalmazzanak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commentRangeStart w:id="5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91/2001. (XI. 13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úgy dönt, hogy a kerület alábbiakban felsorolt utcái fasorainak felújítása, rekonstrukciója érdekében, vissza nem térítendő kiegészítő támogatás elnyerése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céljából pályázatot nyújt be a Fővárosi Önkormányzat Stratégiai Alapjához. Felkéri a polgármestert, hogy a pályázathoz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szükséges előkészítő munkák elvégzése után e határozatban megjelölt utcákra a Stratégiai Alaphoz a pályázatot nyújtsa be.</w:t>
      </w:r>
    </w:p>
    <w:p>
      <w:pPr>
        <w:pStyle w:val="Normal"/>
        <w:autoSpaceDE w:val="false"/>
        <w:ind w:left="3124" w:hanging="0"/>
        <w:rPr>
          <w:rFonts w:ascii="Times New Roman" w:hAnsi="Times New Roman" w:cs="Times New Roman"/>
          <w:b/>
          <w:b/>
          <w:bCs/>
          <w:sz w:val="28"/>
          <w:szCs w:val="29"/>
          <w:u w:val="none"/>
        </w:rPr>
      </w:pPr>
      <w:r>
        <w:rPr>
          <w:rFonts w:cs="Times New Roman"/>
          <w:b/>
          <w:bCs/>
          <w:sz w:val="28"/>
          <w:szCs w:val="29"/>
          <w:u w:val="none"/>
        </w:rPr>
      </w:r>
    </w:p>
    <w:p>
      <w:pPr>
        <w:pStyle w:val="Normal"/>
        <w:tabs>
          <w:tab w:val="clear" w:pos="708"/>
          <w:tab w:val="left" w:pos="5112" w:leader="none"/>
          <w:tab w:val="left" w:pos="7384" w:leader="none"/>
        </w:tabs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Edit u.</w:t>
        <w:tab/>
        <w:t>Szabadkai u.</w:t>
        <w:tab/>
        <w:t>Kolozs u.</w:t>
      </w:r>
    </w:p>
    <w:p>
      <w:pPr>
        <w:pStyle w:val="Normal"/>
        <w:tabs>
          <w:tab w:val="clear" w:pos="708"/>
          <w:tab w:val="left" w:pos="5112" w:leader="none"/>
          <w:tab w:val="left" w:pos="7384" w:leader="none"/>
        </w:tabs>
        <w:autoSpaceDE w:val="false"/>
        <w:ind w:left="3124" w:hanging="0"/>
        <w:rPr/>
      </w:pPr>
      <w:r>
        <w:rPr>
          <w:sz w:val="28"/>
          <w:szCs w:val="29"/>
        </w:rPr>
        <w:t>Madách u.</w:t>
        <w:tab/>
        <w:t>Borda u.</w:t>
        <w:tab/>
        <w:t>Fuvallat u.</w:t>
      </w:r>
    </w:p>
    <w:p>
      <w:pPr>
        <w:pStyle w:val="Normal"/>
        <w:tabs>
          <w:tab w:val="clear" w:pos="708"/>
          <w:tab w:val="left" w:pos="5112" w:leader="none"/>
          <w:tab w:val="left" w:pos="7384" w:leader="none"/>
        </w:tabs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Szent István u.</w:t>
        <w:tab/>
        <w:t>Gyűszűvirág u.</w:t>
        <w:tab/>
        <w:t>Nyílhegy u.</w:t>
      </w:r>
    </w:p>
    <w:p>
      <w:pPr>
        <w:pStyle w:val="Normal"/>
        <w:tabs>
          <w:tab w:val="clear" w:pos="708"/>
          <w:tab w:val="left" w:pos="5112" w:leader="none"/>
          <w:tab w:val="left" w:pos="7384" w:leader="none"/>
        </w:tabs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Vadruca u.</w:t>
        <w:tab/>
        <w:t>Tiszakömlő u.</w:t>
        <w:tab/>
        <w:t>Felcsúti u.</w:t>
      </w:r>
    </w:p>
    <w:p>
      <w:pPr>
        <w:pStyle w:val="Normal"/>
        <w:tabs>
          <w:tab w:val="clear" w:pos="708"/>
          <w:tab w:val="left" w:pos="5112" w:leader="none"/>
          <w:tab w:val="left" w:pos="7384" w:leader="none"/>
        </w:tabs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Pemetefű u.</w:t>
        <w:tab/>
        <w:t>Lőcs u.</w:t>
        <w:tab/>
        <w:t>Cserkút u.</w:t>
      </w:r>
    </w:p>
    <w:p>
      <w:pPr>
        <w:pStyle w:val="Normal"/>
        <w:tabs>
          <w:tab w:val="clear" w:pos="708"/>
          <w:tab w:val="left" w:pos="5112" w:leader="none"/>
          <w:tab w:val="left" w:pos="7384" w:leader="none"/>
        </w:tabs>
        <w:autoSpaceDE w:val="false"/>
        <w:ind w:left="3124" w:hanging="0"/>
        <w:rPr>
          <w:sz w:val="28"/>
          <w:szCs w:val="30"/>
        </w:rPr>
      </w:pPr>
      <w:r>
        <w:rPr>
          <w:sz w:val="28"/>
          <w:szCs w:val="30"/>
        </w:rPr>
        <w:t>Aulich u.</w:t>
        <w:tab/>
      </w:r>
      <w:r>
        <w:rPr>
          <w:sz w:val="28"/>
          <w:szCs w:val="29"/>
        </w:rPr>
        <w:t>Kornél.u.</w:t>
        <w:tab/>
        <w:t>Ilona u.</w:t>
      </w:r>
    </w:p>
    <w:p>
      <w:pPr>
        <w:pStyle w:val="Normal"/>
        <w:shd w:fill="FFFFFF" w:val="clear"/>
        <w:spacing w:lineRule="exact" w:line="326"/>
        <w:ind w:left="326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beruházási költség 21.000 e Ft, melyből 2.111 e Ft önrész áll rendelkezésre.</w:t>
      </w:r>
    </w:p>
    <w:p>
      <w:pPr>
        <w:pStyle w:val="Normal"/>
        <w:autoSpaceDE w:val="false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2001. november 15.</w:t>
      </w:r>
    </w:p>
    <w:p>
      <w:pPr>
        <w:pStyle w:val="Heading4"/>
        <w:ind w:left="4260" w:hanging="1136"/>
        <w:rPr>
          <w:color w:val="000000"/>
          <w:spacing w:val="-3"/>
          <w:szCs w:val="28"/>
          <w:u w:val="single"/>
        </w:rPr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mf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</w:t>
      </w:r>
    </w:p>
  </w:comment>
  <w:comment w:id="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</w:t>
      </w:r>
    </w:p>
  </w:comment>
  <w:comment w:id="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</w:t>
      </w:r>
    </w:p>
  </w:comment>
  <w:comment w:id="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</w:t>
      </w:r>
    </w:p>
  </w:comment>
  <w:comment w:id="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 </w:t>
      </w:r>
    </w:p>
  </w:comment>
  <w:comment w:id="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, 350/2002. (IV. 23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imprint/>
          <w:color w:val="FF0000"/>
        </w:rPr>
        <w:t xml:space="preserve"> </w:t>
      </w:r>
      <w:r>
        <w:rPr>
          <w:b/>
          <w:bCs/>
          <w:imprint/>
          <w:color w:val="FF0000"/>
        </w:rPr>
        <w:t xml:space="preserve">Határidő módosítást kapott a </w:t>
      </w:r>
      <w:r>
        <w:fldChar w:fldCharType="begin"/>
      </w:r>
      <w:r>
        <w:rPr>
          <w:rStyle w:val="InternetLink"/>
          <w:b/>
          <w:bCs/>
          <w:imprint/>
          <w:color w:val="FF0000"/>
        </w:rPr>
        <w:instrText xml:space="preserve"> HYPERLINK "../2002.%20%C3%A9vi%20hat%C3%A1rozatok/03.%2026.%20.doc" \l "ha020326283"</w:instrText>
      </w:r>
      <w:r>
        <w:rPr>
          <w:rStyle w:val="InternetLink"/>
          <w:b/>
          <w:bCs/>
          <w:imprint/>
          <w:color w:val="FF0000"/>
        </w:rPr>
        <w:fldChar w:fldCharType="separate"/>
      </w:r>
      <w:r>
        <w:rPr>
          <w:rStyle w:val="InternetLink"/>
          <w:b/>
          <w:bCs/>
          <w:imprint/>
          <w:color w:val="FF0000"/>
        </w:rPr>
        <w:t>283/2002. (III. 26.) Kt.</w:t>
      </w:r>
      <w:r>
        <w:rPr>
          <w:rStyle w:val="InternetLink"/>
          <w:b/>
          <w:bCs/>
          <w:imprint/>
          <w:color w:val="FF0000"/>
        </w:rPr>
        <w:fldChar w:fldCharType="end"/>
      </w:r>
      <w:r>
        <w:rPr>
          <w:b/>
          <w:bCs/>
          <w:imprint/>
          <w:color w:val="FF0000"/>
        </w:rPr>
        <w:t xml:space="preserve"> határozattal. A végrehajtási határidő „folyamatosra” változ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260" w:hanging="1136"/>
      <w:outlineLvl w:val="2"/>
    </w:pPr>
    <w:rPr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6"/>
      <w:ind w:left="19" w:hanging="0"/>
      <w:outlineLvl w:val="3"/>
    </w:pPr>
    <w:rPr>
      <w:sz w:val="28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Szvegtrzsbehzssal3">
    <w:name w:val="Szövegtörzs behúzással 3"/>
    <w:basedOn w:val="Normal"/>
    <w:qFormat/>
    <w:pPr>
      <w:ind w:left="3124" w:hanging="852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7:24:00Z</dcterms:created>
  <dc:creator>Herga Marcsi</dc:creator>
  <dc:description/>
  <dc:language>en-US</dc:language>
  <cp:lastModifiedBy>Herga Marcsi</cp:lastModifiedBy>
  <cp:lastPrinted>2003-09-25T14:00:00Z</cp:lastPrinted>
  <dcterms:modified xsi:type="dcterms:W3CDTF">2003-09-30T12:57:00Z</dcterms:modified>
  <cp:revision>11</cp:revision>
  <dc:subject/>
  <dc:title>BUDAPEST FŐVÁROS XVI</dc:title>
</cp:coreProperties>
</file>