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b/>
          <w:b/>
          <w:bCs/>
          <w:u w:val="single"/>
        </w:rPr>
      </w:pPr>
      <w:r>
        <w:rPr>
          <w:b/>
          <w:bCs/>
          <w:u w:val="single"/>
        </w:rPr>
        <w:t>BUDAPEST FŐVÁROS XVI. KERÜLETI ÖNKORMÁNYZAT</w:t>
      </w:r>
    </w:p>
    <w:p>
      <w:pPr>
        <w:pStyle w:val="Normal"/>
        <w:jc w:val="both"/>
        <w:rPr>
          <w:b/>
          <w:b/>
          <w:bCs/>
          <w:u w:val="single"/>
        </w:rPr>
      </w:pPr>
      <w:r>
        <w:rPr>
          <w:b/>
          <w:bCs/>
          <w:u w:val="single"/>
        </w:rPr>
      </w:r>
    </w:p>
    <w:p>
      <w:pPr>
        <w:pStyle w:val="Normal"/>
        <w:jc w:val="both"/>
        <w:rPr/>
      </w:pPr>
      <w:r>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Normal"/>
        <w:jc w:val="both"/>
        <w:rPr>
          <w:rFonts w:ascii="Times New Roman" w:hAnsi="Times New Roman" w:cs="Times New Roman"/>
          <w:bCs/>
          <w:sz w:val="28"/>
        </w:rPr>
      </w:pPr>
      <w:r>
        <w:rPr>
          <w:rFonts w:cs="Times New Roman"/>
          <w:bCs/>
          <w:sz w:val="28"/>
        </w:rPr>
      </w:r>
    </w:p>
    <w:p>
      <w:pPr>
        <w:pStyle w:val="Normal"/>
        <w:jc w:val="both"/>
        <w:rPr>
          <w:sz w:val="28"/>
        </w:rPr>
      </w:pPr>
      <w:r>
        <w:rPr>
          <w:sz w:val="28"/>
        </w:rPr>
      </w:r>
    </w:p>
    <w:p>
      <w:pPr>
        <w:pStyle w:val="TextBody"/>
        <w:autoSpaceDE w:val="true"/>
        <w:spacing w:before="0" w:after="0"/>
        <w:rPr>
          <w:szCs w:val="24"/>
        </w:rPr>
      </w:pPr>
      <w:r>
        <w:rPr>
          <w:szCs w:val="24"/>
        </w:rPr>
        <w:t>Készült 2001. november 13-án (kedden) a Bp. XVI. kerületi Önkormányzat Polgármesteri Hivatal (Bp. XVI. ker. Havashalom u. 43. szám fszt. 18.) hivatalos helyiségében megtartott 26. számú rendkívüli képviselő-testületi ülésén.</w:t>
      </w:r>
    </w:p>
    <w:p>
      <w:pPr>
        <w:pStyle w:val="TextBody"/>
        <w:spacing w:before="0" w:after="0"/>
        <w:rPr>
          <w:szCs w:val="24"/>
          <w:u w:val="single"/>
        </w:rPr>
      </w:pPr>
      <w:r>
        <w:rPr>
          <w:szCs w:val="24"/>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KOVÁCS RAYMUND</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pPr>
            <w:r>
              <w:rPr>
                <w:sz w:val="28"/>
              </w:rPr>
              <w:t>SZABÓ TAMÁS</w:t>
            </w:r>
          </w:p>
          <w:p>
            <w:pPr>
              <w:pStyle w:val="Normal"/>
              <w:jc w:val="both"/>
              <w:rPr>
                <w:sz w:val="28"/>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GH ATTILA</w:t>
            </w:r>
          </w:p>
          <w:p>
            <w:pPr>
              <w:pStyle w:val="Normal"/>
              <w:jc w:val="both"/>
              <w:rPr>
                <w:sz w:val="28"/>
              </w:rPr>
            </w:pPr>
            <w:r>
              <w:rPr>
                <w:sz w:val="28"/>
              </w:rPr>
              <w:t>KOVÁCS GYU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ind w:left="2880" w:hanging="0"/>
        <w:jc w:val="both"/>
        <w:rPr>
          <w:b/>
          <w:b/>
          <w:sz w:val="28"/>
          <w:u w:val="single"/>
        </w:rPr>
      </w:pPr>
      <w:r>
        <w:rPr>
          <w:b/>
          <w:sz w:val="28"/>
          <w:u w:val="single"/>
        </w:rPr>
        <w:t>Igazoltan távol maradó:</w:t>
      </w:r>
    </w:p>
    <w:p>
      <w:pPr>
        <w:pStyle w:val="Normal"/>
        <w:ind w:left="2160" w:firstLine="720"/>
        <w:jc w:val="both"/>
        <w:rPr>
          <w:bCs/>
          <w:sz w:val="28"/>
        </w:rPr>
      </w:pPr>
      <w:r>
        <w:rPr>
          <w:bCs/>
          <w:sz w:val="28"/>
        </w:rPr>
        <w:t>SZÁSZ JÓZSEF</w:t>
      </w:r>
    </w:p>
    <w:p>
      <w:pPr>
        <w:pStyle w:val="Normal"/>
        <w:ind w:left="2880" w:hanging="0"/>
        <w:jc w:val="both"/>
        <w:rPr>
          <w:bCs/>
          <w:sz w:val="28"/>
        </w:rPr>
      </w:pPr>
      <w:r>
        <w:rPr>
          <w:sz w:val="28"/>
        </w:rPr>
        <w:t>KOVÁCS BALÁZS</w:t>
      </w:r>
    </w:p>
    <w:p>
      <w:pPr>
        <w:pStyle w:val="Normal"/>
        <w:ind w:left="2160" w:firstLine="720"/>
        <w:jc w:val="both"/>
        <w:rPr>
          <w:sz w:val="28"/>
        </w:rPr>
      </w:pPr>
      <w:r>
        <w:rPr>
          <w:sz w:val="28"/>
        </w:rPr>
        <w:t>MELEGH GÉZA</w:t>
      </w:r>
    </w:p>
    <w:p>
      <w:pPr>
        <w:pStyle w:val="Normal"/>
        <w:ind w:left="2880" w:hanging="0"/>
        <w:jc w:val="both"/>
        <w:rPr>
          <w:sz w:val="28"/>
        </w:rPr>
      </w:pPr>
      <w:r>
        <w:rPr>
          <w:sz w:val="28"/>
        </w:rPr>
        <w:t>HEPP BÉLA</w:t>
      </w:r>
    </w:p>
    <w:p>
      <w:pPr>
        <w:pStyle w:val="Normal"/>
        <w:jc w:val="both"/>
        <w:rPr>
          <w:sz w:val="28"/>
        </w:rPr>
      </w:pPr>
      <w:r>
        <w:rPr>
          <w:sz w:val="28"/>
        </w:rPr>
      </w:r>
    </w:p>
    <w:p>
      <w:pPr>
        <w:pStyle w:val="Normal"/>
        <w:ind w:left="2880" w:hanging="0"/>
        <w:jc w:val="both"/>
        <w:rPr/>
      </w:pPr>
      <w:r>
        <w:rPr>
          <w:b/>
          <w:bCs/>
          <w:sz w:val="28"/>
          <w:u w:val="single"/>
        </w:rPr>
        <w:t>Tanácskozási joggal meghívott:</w:t>
      </w:r>
    </w:p>
    <w:p>
      <w:pPr>
        <w:pStyle w:val="Normal"/>
        <w:ind w:left="2880" w:hanging="0"/>
        <w:jc w:val="both"/>
        <w:rPr>
          <w:sz w:val="28"/>
        </w:rPr>
      </w:pPr>
      <w:r>
        <w:rPr>
          <w:sz w:val="28"/>
        </w:rPr>
        <w:t xml:space="preserve"> </w:t>
      </w:r>
      <w:r>
        <w:rPr>
          <w:sz w:val="28"/>
        </w:rPr>
        <w:t>RATIMOVSZKY TIBOR</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b/>
          <w:b/>
          <w:bCs/>
          <w:sz w:val="28"/>
          <w:u w:val="single"/>
        </w:rPr>
      </w:pPr>
      <w:r>
        <w:rPr>
          <w:b/>
          <w:bCs/>
          <w:sz w:val="28"/>
          <w:u w:val="single"/>
        </w:rPr>
        <w:t>Polgármesteri Hivatal részéről.</w:t>
      </w:r>
    </w:p>
    <w:p>
      <w:pPr>
        <w:pStyle w:val="Heading5"/>
        <w:ind w:left="2880" w:hanging="0"/>
        <w:rPr/>
      </w:pPr>
      <w:r>
        <w:rPr/>
        <w:t>SZIRMAINÉ GILYÉN KATALIN</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b/>
          <w:b/>
          <w:bCs/>
          <w:sz w:val="28"/>
          <w:u w:val="single"/>
        </w:rPr>
      </w:pPr>
      <w:r>
        <w:rPr>
          <w:b/>
          <w:bCs/>
          <w:sz w:val="28"/>
          <w:u w:val="single"/>
        </w:rPr>
        <w:t>Meghívottak:</w:t>
      </w:r>
    </w:p>
    <w:p>
      <w:pPr>
        <w:pStyle w:val="Header"/>
        <w:tabs>
          <w:tab w:val="clear" w:pos="4536"/>
          <w:tab w:val="clear" w:pos="9072"/>
        </w:tabs>
        <w:ind w:firstLine="2880"/>
        <w:jc w:val="both"/>
        <w:rPr>
          <w:sz w:val="28"/>
        </w:rPr>
      </w:pPr>
      <w:r>
        <w:rPr>
          <w:sz w:val="28"/>
        </w:rPr>
        <w:t xml:space="preserve">MAJDÁN PÁL MUNKÁSPÁRT </w:t>
      </w:r>
    </w:p>
    <w:p>
      <w:pPr>
        <w:pStyle w:val="Header"/>
        <w:tabs>
          <w:tab w:val="clear" w:pos="4536"/>
          <w:tab w:val="clear" w:pos="9072"/>
        </w:tabs>
        <w:ind w:firstLine="2880"/>
        <w:jc w:val="both"/>
        <w:rPr>
          <w:sz w:val="28"/>
        </w:rPr>
      </w:pPr>
      <w:r>
        <w:rPr>
          <w:sz w:val="28"/>
        </w:rPr>
        <w:t>SZABÓ LÁSZLÓ SITE</w:t>
      </w:r>
    </w:p>
    <w:p>
      <w:pPr>
        <w:pStyle w:val="TextBody"/>
        <w:spacing w:before="0" w:after="0"/>
        <w:rPr>
          <w:sz w:val="28"/>
          <w:u w:val="single"/>
        </w:rPr>
      </w:pPr>
      <w:r>
        <w:rPr>
          <w:sz w:val="28"/>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t>KASZÁS GÁBOR</w:t>
      </w:r>
    </w:p>
    <w:p>
      <w:pPr>
        <w:pStyle w:val="TextBody"/>
        <w:spacing w:before="0" w:after="0"/>
        <w:rPr/>
      </w:pPr>
      <w:r>
        <w:rPr/>
        <w:t xml:space="preserve">Ügyrend. Tisztelettel kérném a Testületet, Polgármester urat, hogy a napirendi pontoknál a bevásárló központot vegyük első napirendi pontra, megmondom, hogy miért. És majd azt követően az M0-át. Tudniillik, a kettő szorosan, szervesen összefügg, annak a kérdésnek, amennyiben abban a kérdésben állást foglalunk, befolyásolni fogja az M0-ás kérdését. Kérem, a Testület döntsön erről. Ezt ügyrendiként teszem.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 xml:space="preserve">ABONYI JÁNOS </w:t>
      </w:r>
    </w:p>
    <w:p>
      <w:pPr>
        <w:pStyle w:val="TextBody"/>
        <w:rPr/>
      </w:pPr>
      <w:r>
        <w:rPr/>
        <w:t>Ügyrend. Kaszás úr felvetésére szeretnék reflektálni. Megmondom őszintén, az anyagokat végigtanulmányozva felmerül az emberben egy ilyen gondolat, de azt már ha tovább viszi, akkor egy ilyen mi volt előbb, a tyúk vagy a tojás kérdés merül fel benne. Ugyanis, a nagyobb horderejű ügy az meggyőződésem, ez az M0 ügy. Az M0-ás ügyében állást foglaltunk, az elég egyértelműen meghatározza az Auchannal kapcsolatos döntését is a Képviselő-testületnek, úgy hogy én úgy érzem, inkább az Auchan az M0-ás következménye, mint fordítva. Ügyrendi javaslatot tett a Kaszás úr, én ezt tiszteletben tartom, ezt a véleményt feltétlenül el szerettem volna ehhez a kérdéskörhöz mondani, nem beszélve arról, hogy látok én itt közel száz érdeklődő kerületi lakost, úgy hogy nem tudom, hogy az Auchan ügy nem szövődik-e át az M0-ás üggyel, és akkor a végén nem is választható ketté a két téma, tehát én mindenképp el szerettem volna mondani megjegyzésként.</w:t>
      </w:r>
    </w:p>
    <w:p>
      <w:pPr>
        <w:pStyle w:val="TextBody"/>
        <w:rPr/>
      </w:pPr>
      <w:r>
        <w:rPr/>
      </w:r>
    </w:p>
    <w:p>
      <w:pPr>
        <w:pStyle w:val="TextBody"/>
        <w:spacing w:before="0" w:after="0"/>
        <w:rPr/>
      </w:pPr>
      <w:r>
        <w:rPr/>
      </w:r>
    </w:p>
    <w:p>
      <w:pPr>
        <w:pStyle w:val="TextBody"/>
        <w:spacing w:before="0" w:after="0"/>
        <w:rPr/>
      </w:pPr>
      <w:r>
        <w:rPr>
          <w:u w:val="single"/>
        </w:rPr>
        <w:t>Dr. SZABÓ LAJOS MÁTYÁS</w:t>
      </w:r>
    </w:p>
    <w:p>
      <w:pPr>
        <w:pStyle w:val="TextBody"/>
        <w:spacing w:before="0" w:after="0"/>
        <w:rPr/>
      </w:pPr>
      <w:r>
        <w:rPr/>
        <w:t xml:space="preserve">Több hozzászólás nincs, ezzel az ügyrend elfogadása előtt érkezett ügyrendi indítvány, tekintettel arra, hogy az ügyrend elfogadása is minősített szótöbbségű, ezért ezt a sorrendi változást is amíg a minősített szótöbbséggel nincs elfogadva az ügyrend, minősített szótöbbséggel teszem fel szavazásra. Az ügyrendi javaslat, amelyet Kaszás Gábor úr tett úgy hangzik, hogy a 2-es napirend kerüljön az első helyére. Így volt, tisztelt Képviselő-testület, aki a javaslatot támogatja, igen gombjával jelezze. Szavazzunk. Kimondom a határozatot, a Testület 3 igen, 12 nem, 6 tartózkodással nem fogadta el az ügyrendi indítványt. </w:t>
      </w:r>
    </w:p>
    <w:p>
      <w:pPr>
        <w:pStyle w:val="TextBody"/>
        <w:spacing w:before="0" w:after="0"/>
        <w:rPr/>
      </w:pPr>
      <w:r>
        <w:rPr/>
      </w:r>
    </w:p>
    <w:p>
      <w:pPr>
        <w:pStyle w:val="TextBody"/>
        <w:spacing w:before="0" w:after="0"/>
        <w:rPr/>
      </w:pPr>
      <w:r>
        <w:rPr/>
      </w:r>
    </w:p>
    <w:p>
      <w:pPr>
        <w:pStyle w:val="Normal"/>
        <w:rPr>
          <w:sz w:val="28"/>
          <w:u w:val="single"/>
        </w:rPr>
      </w:pPr>
      <w:r>
        <w:rPr>
          <w:sz w:val="28"/>
          <w:u w:val="single"/>
        </w:rPr>
        <w:t>H A T Á R O Z A T:</w:t>
      </w:r>
    </w:p>
    <w:p>
      <w:pPr>
        <w:pStyle w:val="Normal"/>
        <w:ind w:left="3124" w:hanging="3124"/>
        <w:jc w:val="both"/>
        <w:rPr/>
      </w:pPr>
      <w:r>
        <w:rPr>
          <w:sz w:val="28"/>
        </w:rPr>
        <w:t>1181/2001. (XI. 13.) Kt.</w:t>
        <w:tab/>
        <w:t>A Képviselő-testület szavazási eredménye alapján azt a javaslatot, hogy az eredeti meghívóban 2. napirendként szereplő</w:t>
      </w:r>
      <w:r>
        <w:rPr>
          <w:b/>
          <w:bCs/>
          <w:sz w:val="28"/>
        </w:rPr>
        <w:t xml:space="preserve"> </w:t>
      </w:r>
      <w:r>
        <w:rPr>
          <w:sz w:val="28"/>
        </w:rPr>
        <w:t xml:space="preserve">„Csömör Nagyközség AUCHAN Bevásárlóközpont Előzetes Környezeti Tanulmányának véleményezése” című előterjesztést 1. napirendként tárgyalja, </w:t>
      </w:r>
      <w:r>
        <w:rPr>
          <w:b/>
          <w:bCs/>
          <w:sz w:val="28"/>
        </w:rPr>
        <w:t>elvetette.</w:t>
      </w:r>
    </w:p>
    <w:p>
      <w:pPr>
        <w:pStyle w:val="TextBody"/>
        <w:spacing w:before="0" w:after="0"/>
        <w:rPr>
          <w:b/>
          <w:b/>
          <w:bCs/>
          <w:sz w:val="28"/>
        </w:rPr>
      </w:pPr>
      <w:r>
        <w:rPr>
          <w:b/>
          <w:bCs/>
          <w:sz w:val="28"/>
        </w:rPr>
      </w:r>
    </w:p>
    <w:p>
      <w:pPr>
        <w:pStyle w:val="TextBody"/>
        <w:spacing w:before="0" w:after="0"/>
        <w:rPr/>
      </w:pPr>
      <w:r>
        <w:rPr/>
      </w:r>
    </w:p>
    <w:p>
      <w:pPr>
        <w:pStyle w:val="TextBody"/>
        <w:spacing w:before="0" w:after="0"/>
        <w:rPr/>
      </w:pPr>
      <w:r>
        <w:rPr/>
      </w:r>
    </w:p>
    <w:p>
      <w:pPr>
        <w:pStyle w:val="Heading3"/>
        <w:rPr/>
      </w:pPr>
      <w:r>
        <w:rPr/>
        <w:t>DELI ALBERT</w:t>
      </w:r>
    </w:p>
    <w:p>
      <w:pPr>
        <w:pStyle w:val="TextBody"/>
        <w:spacing w:before="0" w:after="0"/>
        <w:rPr/>
      </w:pPr>
      <w:r>
        <w:rPr/>
        <w:t xml:space="preserve">Megnyomtam a gépet, de nem jelzi ki. Elnézést, ez a Kocsis úré. Itt volt előttem.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Jó semmi gond, akkor tessék elővenni. ……………..(Nem érthető). Jó világos, semmilyen olyan következménye nincs a dolognak, amely jogilag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 xml:space="preserve">Dr. BÜKI TAMÁS </w:t>
      </w:r>
    </w:p>
    <w:p>
      <w:pPr>
        <w:pStyle w:val="TextBody"/>
        <w:spacing w:before="0" w:after="0"/>
        <w:rPr/>
      </w:pPr>
      <w:r>
        <w:rPr/>
        <w:t>Én nem is azt mondom, hogy következménye van, de kérem szépen a gép rögzíti, hogy ki mit szavazott, következésképpen kérem a Polgármestert, illetve akkor már én is bemondom, hogy tévedésből a Kocsis László szavazógépén szavazott a Deli Albert. A szavazással nincs semmi baj, csak amikor kilistázzák, akkor az itt nem lévő Kocsis tűnik szavazni, ezt abban a jegyzőkönyvben valami módon javítani kell, hogy az nem a Kocsis László szavazata, hanem a Deli Albertté. Ennyi.</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Köszönöm szépen, kérem a jegyzőkönyvet ennek az észrevételnek a rögzítésére. Több hozzászólás nincs, ezért minősített szótöbbségű döntés következik a mai rendkívüli ülés napirendjéről. Tisztelt Képviselő-testület! Aki a mai ülés napirendjét elfogadja, igen gombjával jelezze. Szavazzunk. Kimondom a határozatot. A Testület 21 egyhangúan azt elfogadta. </w:t>
      </w:r>
    </w:p>
    <w:p>
      <w:pPr>
        <w:pStyle w:val="TextBody"/>
        <w:spacing w:before="0" w:after="0"/>
        <w:rPr/>
      </w:pPr>
      <w:r>
        <w:rPr/>
      </w:r>
    </w:p>
    <w:p>
      <w:pPr>
        <w:pStyle w:val="Normal"/>
        <w:jc w:val="both"/>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sz w:val="28"/>
          <w:u w:val="none"/>
        </w:rPr>
      </w:pPr>
      <w:r>
        <w:rPr>
          <w:rFonts w:cs="Times New Roman" w:ascii="Times New Roman" w:hAnsi="Times New Roman"/>
          <w:b w:val="false"/>
          <w:sz w:val="28"/>
          <w:u w:val="none"/>
        </w:rPr>
        <w:t>1182/2001. (XI. 13.) Kt.</w:t>
        <w:tab/>
        <w:t>A Képviselő-testület az ülés napirendjét az alábbiak szerint állapítja meg:</w:t>
      </w:r>
    </w:p>
    <w:p>
      <w:pPr>
        <w:pStyle w:val="Normal"/>
        <w:jc w:val="both"/>
        <w:rPr>
          <w:rFonts w:ascii="Times New Roman" w:hAnsi="Times New Roman" w:cs="Times New Roman"/>
          <w:b/>
          <w:b/>
          <w:sz w:val="28"/>
          <w:u w:val="none"/>
        </w:rPr>
      </w:pPr>
      <w:r>
        <w:rPr>
          <w:rFonts w:cs="Times New Roman"/>
          <w:b/>
          <w:sz w:val="28"/>
          <w:u w:val="none"/>
        </w:rPr>
      </w:r>
    </w:p>
    <w:p>
      <w:pPr>
        <w:pStyle w:val="Normal"/>
        <w:ind w:left="3119" w:firstLine="121"/>
        <w:jc w:val="both"/>
        <w:rPr>
          <w:b/>
          <w:b/>
          <w:sz w:val="28"/>
          <w:u w:val="single"/>
        </w:rPr>
      </w:pPr>
      <w:r>
        <w:rPr>
          <w:b/>
          <w:sz w:val="28"/>
          <w:u w:val="single"/>
        </w:rPr>
        <w:t>NAPIREND:</w:t>
      </w:r>
    </w:p>
    <w:p>
      <w:pPr>
        <w:pStyle w:val="Normal"/>
        <w:shd w:fill="FFFFFF" w:val="clear"/>
        <w:spacing w:lineRule="exact" w:line="326"/>
        <w:ind w:left="19" w:hanging="0"/>
        <w:rPr>
          <w:b/>
          <w:b/>
          <w:color w:val="000000"/>
          <w:spacing w:val="-3"/>
          <w:sz w:val="28"/>
          <w:szCs w:val="28"/>
          <w:u w:val="single"/>
        </w:rPr>
      </w:pPr>
      <w:r>
        <w:rPr>
          <w:b/>
          <w:color w:val="000000"/>
          <w:spacing w:val="-3"/>
          <w:sz w:val="28"/>
          <w:szCs w:val="28"/>
          <w:u w:val="single"/>
        </w:rPr>
      </w:r>
    </w:p>
    <w:p>
      <w:pPr>
        <w:pStyle w:val="Szvegtrzsbehzssal3"/>
        <w:rPr/>
      </w:pPr>
      <w:r>
        <w:rPr/>
        <w:t>1.</w:t>
        <w:tab/>
        <w:t>Az M0 autópálya ügyében hozott Képviselő-testületi döntések felülvizsgálata</w:t>
      </w:r>
    </w:p>
    <w:p>
      <w:pPr>
        <w:pStyle w:val="Normal"/>
        <w:ind w:left="4260" w:hanging="1136"/>
        <w:jc w:val="both"/>
        <w:rPr/>
      </w:pPr>
      <w:r>
        <w:rPr>
          <w:sz w:val="28"/>
          <w:u w:val="single"/>
        </w:rPr>
        <w:t>Előadó</w:t>
      </w:r>
      <w:r>
        <w:rPr>
          <w:sz w:val="28"/>
        </w:rPr>
        <w:t xml:space="preserve">: </w:t>
        <w:tab/>
        <w:t>Dr. Szabó Lajos Mátyás polgármester</w:t>
      </w:r>
    </w:p>
    <w:p>
      <w:pPr>
        <w:pStyle w:val="Szvegtrzsbehzssal2"/>
        <w:tabs>
          <w:tab w:val="clear" w:pos="2880"/>
        </w:tabs>
        <w:ind w:left="4320" w:hanging="1440"/>
        <w:rPr>
          <w:sz w:val="28"/>
        </w:rPr>
      </w:pPr>
      <w:r>
        <w:rPr>
          <w:sz w:val="28"/>
        </w:rPr>
      </w:r>
    </w:p>
    <w:p>
      <w:pPr>
        <w:pStyle w:val="Szvegtrzsbehzssal3"/>
        <w:rPr/>
      </w:pPr>
      <w:r>
        <w:rPr/>
        <w:t>2.</w:t>
        <w:tab/>
        <w:t>Csömör Nagyközség AUCHAN Bevásárlóközpont Előzetes Környezeti Tanulmányának véleményezése</w:t>
      </w:r>
    </w:p>
    <w:p>
      <w:pPr>
        <w:pStyle w:val="Normal"/>
        <w:ind w:left="4260" w:hanging="1136"/>
        <w:jc w:val="both"/>
        <w:rPr/>
      </w:pPr>
      <w:r>
        <w:rPr>
          <w:sz w:val="28"/>
          <w:u w:val="single"/>
        </w:rPr>
        <w:t>Előadó</w:t>
      </w:r>
      <w:r>
        <w:rPr>
          <w:sz w:val="28"/>
        </w:rPr>
        <w:t xml:space="preserve">: </w:t>
        <w:tab/>
        <w:t>Dr. Szabó Lajos Mátyás polgármester</w:t>
      </w:r>
    </w:p>
    <w:p>
      <w:pPr>
        <w:pStyle w:val="Szvegtrzsbehzssal2"/>
        <w:tabs>
          <w:tab w:val="clear" w:pos="2880"/>
        </w:tabs>
        <w:ind w:left="4320" w:hanging="1440"/>
        <w:rPr>
          <w:sz w:val="28"/>
          <w:szCs w:val="20"/>
        </w:rPr>
      </w:pPr>
      <w:r>
        <w:rPr>
          <w:sz w:val="28"/>
          <w:szCs w:val="20"/>
        </w:rPr>
      </w:r>
    </w:p>
    <w:p>
      <w:pPr>
        <w:pStyle w:val="Szvegtrzsbehzssal3"/>
        <w:rPr/>
      </w:pPr>
      <w:r>
        <w:rPr/>
        <w:t>3.</w:t>
        <w:tab/>
        <w:t>Pályázat elkészítése és benyújtása a kerület zöldfelületeinek fejlesztése, rekonstrukciója céljából a Fővárosi Önkormányzat Stratégiai Alapjára</w:t>
      </w:r>
    </w:p>
    <w:p>
      <w:pPr>
        <w:pStyle w:val="Normal"/>
        <w:ind w:left="4242" w:hanging="1118"/>
        <w:jc w:val="both"/>
        <w:rPr/>
      </w:pPr>
      <w:r>
        <w:rPr>
          <w:sz w:val="28"/>
          <w:u w:val="single"/>
        </w:rPr>
        <w:t>Előadó</w:t>
      </w:r>
      <w:r>
        <w:rPr>
          <w:sz w:val="28"/>
        </w:rPr>
        <w:t xml:space="preserve">: </w:t>
        <w:tab/>
        <w:t>Szabó Tamás Környezetvédelmi Bizottság megbízott elnöke</w:t>
      </w:r>
    </w:p>
    <w:p>
      <w:pPr>
        <w:pStyle w:val="TextBody"/>
        <w:spacing w:before="0" w:after="0"/>
        <w:rPr>
          <w:sz w:val="28"/>
        </w:rPr>
      </w:pPr>
      <w:r>
        <w:rPr>
          <w:sz w:val="28"/>
        </w:rPr>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Tisztelt Képviselő-testület! Soron következik az M0-ás autópálya ügyében hozott képviselő-testületi döntések felülvizsgálat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VÉGH ATTILA</w:t>
      </w:r>
    </w:p>
    <w:p>
      <w:pPr>
        <w:pStyle w:val="TextBody"/>
        <w:spacing w:before="0" w:after="0"/>
        <w:rPr/>
      </w:pPr>
      <w:r>
        <w:rPr/>
        <w:t xml:space="preserve">Ügyrendi. Meg kell jegyezni, hogy egy sürgősségi indítvány is beterjesztésre került a rendkívüli ülésre Szabó Tamás képviselő úr által, hogy kérem, hogy erről is döntsünk.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De hát ez a harmadik napirend? Nem az?</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VÉGH ATTILA</w:t>
      </w:r>
    </w:p>
    <w:p>
      <w:pPr>
        <w:pStyle w:val="TextBody"/>
        <w:spacing w:before="0" w:after="0"/>
        <w:rPr/>
      </w:pPr>
      <w:r>
        <w:rPr/>
        <w:t xml:space="preserve">Hát de sürgősséggel lett! Úgy lett az előterjesztés címében úgy kezdődik a mondat.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RATIMOVSZKY TIBOR</w:t>
      </w:r>
    </w:p>
    <w:p>
      <w:pPr>
        <w:pStyle w:val="TextBody"/>
        <w:spacing w:before="0" w:after="0"/>
        <w:rPr/>
      </w:pPr>
      <w:r>
        <w:rPr/>
        <w:t xml:space="preserve">Tehát végeredményben én is néztem Tisztelt Képviselő úr, ezt az előterjesztést, de ez még akkor volt sürgősségi, amikor még sürgősségiként kezeltük, csak technikailag maradt benn a sürgősségi előlap, most már a kiküldött napirendi meghívóban, rendes napirendként szerepel. Tehát mondjuk azt, hogy ez csak egy technikai malőr, az anyagban maradt benne.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ABÓ TAMÁS</w:t>
      </w:r>
    </w:p>
    <w:p>
      <w:pPr>
        <w:pStyle w:val="TextBody"/>
        <w:spacing w:before="0" w:after="0"/>
        <w:rPr/>
      </w:pPr>
      <w:r>
        <w:rPr/>
        <w:t xml:space="preserve">Én egy kis türelmet kérnék, illetve a napirendek felfüggesztését egy pillanatig, mert a Környezetvédelmi Bizottság határozata illetve jegyzőkönyv-kivonata nem lett kiosztva a Képviselő-testületnek.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Addig még ki lehet osztani. Azt hiszem, hogy az egy néhány óra múlva kerül majd sorra. Tehát addig ezt kérem a Környezetvédelmi bizottság jegyzőkönyvének pótlását a 3. napirendhez.</w:t>
      </w:r>
    </w:p>
    <w:p>
      <w:pPr>
        <w:pStyle w:val="TextBody"/>
        <w:spacing w:before="0" w:after="0"/>
        <w:rPr/>
      </w:pPr>
      <w:r>
        <w:rPr/>
      </w:r>
    </w:p>
    <w:p>
      <w:pPr>
        <w:pStyle w:val="TextBody"/>
        <w:spacing w:before="0" w:after="0"/>
        <w:rPr/>
      </w:pPr>
      <w:r>
        <w:rPr/>
      </w:r>
    </w:p>
    <w:p>
      <w:pPr>
        <w:pStyle w:val="TextBody"/>
        <w:spacing w:before="0" w:after="0"/>
        <w:rPr/>
      </w:pPr>
      <w:r>
        <w:rPr/>
      </w:r>
    </w:p>
    <w:p>
      <w:pPr>
        <w:pStyle w:val="Szvegtrzsbehzssal3"/>
        <w:tabs>
          <w:tab w:val="clear" w:pos="708"/>
          <w:tab w:val="left" w:pos="1704" w:leader="none"/>
        </w:tabs>
        <w:ind w:left="3124" w:hanging="3124"/>
        <w:rPr/>
      </w:pPr>
      <w:r>
        <w:rPr>
          <w:u w:val="single"/>
        </w:rPr>
        <w:t>NAPIREND</w:t>
      </w:r>
      <w:r>
        <w:rPr/>
        <w:t xml:space="preserve">: </w:t>
        <w:tab/>
        <w:t>1.</w:t>
        <w:tab/>
        <w:t>Az M0 autópálya ügyében hozott Képviselő-testületi döntések felülvizsgálata</w:t>
      </w:r>
    </w:p>
    <w:p>
      <w:pPr>
        <w:pStyle w:val="Szvegtrzsbehzssal3"/>
        <w:tabs>
          <w:tab w:val="clear" w:pos="708"/>
          <w:tab w:val="left" w:pos="1704" w:leader="none"/>
        </w:tabs>
        <w:ind w:left="3124" w:hanging="3124"/>
        <w:rPr/>
      </w:pPr>
      <w:r>
        <w:rPr/>
      </w:r>
    </w:p>
    <w:p>
      <w:pPr>
        <w:pStyle w:val="Normal"/>
        <w:ind w:left="4260" w:hanging="1136"/>
        <w:jc w:val="both"/>
        <w:rPr/>
      </w:pPr>
      <w:r>
        <w:rPr>
          <w:sz w:val="28"/>
          <w:u w:val="single"/>
        </w:rPr>
        <w:t>Előadó</w:t>
      </w:r>
      <w:r>
        <w:rPr>
          <w:sz w:val="28"/>
        </w:rPr>
        <w:t xml:space="preserve">: </w:t>
        <w:tab/>
        <w:t>Dr. Szabó Lajos Mátyás polgármester</w:t>
      </w:r>
    </w:p>
    <w:p>
      <w:pPr>
        <w:pStyle w:val="Normal"/>
        <w:ind w:left="1134" w:hanging="1134"/>
        <w:jc w:val="both"/>
        <w:rPr>
          <w:sz w:val="28"/>
        </w:rPr>
      </w:pPr>
      <w:r>
        <w:rPr>
          <w:sz w:val="28"/>
        </w:rPr>
      </w:r>
    </w:p>
    <w:p>
      <w:pPr>
        <w:pStyle w:val="Normal"/>
        <w:jc w:val="both"/>
        <w:rPr>
          <w:sz w:val="28"/>
        </w:rPr>
      </w:pPr>
      <w:r>
        <w:rPr>
          <w:sz w:val="28"/>
        </w:rPr>
      </w:r>
    </w:p>
    <w:p>
      <w:pPr>
        <w:pStyle w:val="TextBody"/>
        <w:spacing w:before="0" w:after="0"/>
        <w:rPr>
          <w:u w:val="single"/>
        </w:rPr>
      </w:pPr>
      <w:r>
        <w:rPr>
          <w:u w:val="single"/>
        </w:rPr>
        <w:t>Dr. SZABÓ LAJOS MÁTYÁS</w:t>
      </w:r>
    </w:p>
    <w:p>
      <w:pPr>
        <w:pStyle w:val="TextBody"/>
        <w:spacing w:before="0" w:after="0"/>
        <w:rPr/>
      </w:pPr>
      <w:r>
        <w:rPr/>
        <w:t>Tisztelt Képviselő-testület! Kedves Vendégeink! Előterjesztőként röviden a következőket szeretném elmondani, mielőtt a tárgyra térnék. Tekintettel arra, hogy számos vendégünk van, és természetesen az SZMSZ is lehetőséget ad arra, hogy a vendégek is szót kapjanak, én azt szeretném tisztelettel kérni, hogy állapodjunk meg egy olyan szabályban, az SZMSZ 3 percben ad lehetőséget a vendég megszólalására. Tekintettel a téma súlyára, 5 percben limitáljuk ezt a vendég-megszólalási lehetőséget, és had kérjem azt is, hogy 1-1 civil szervezettől egy képviselő tegye meg ezt a hozzászólást. Természetesen a nagy érdeklődés is mutatja azt, hogy érzelmek is jelen vannak a teremben, ezért én nagy tisztelettel mindnyájunkat a nyugalom megőrzésére szeretném kérni, és arra, hogy észérvekkel tessenek pró- és kontra érvelni, ennek van azt hiszem igazán hatása. Én elmondom azt, hogy ha a hozzászólásra jelölt idő eltelik, felállással fogom azt jelezni, és természetesen ha túl sokáig szólna valaki, akkor figyelmeztetem arra, hogy ideje lejárt. 2 óránként tartanánk szünetet, ez egy negyedórás szünet most, 15,</w:t>
      </w:r>
      <w:r>
        <w:rPr>
          <w:vertAlign w:val="superscript"/>
        </w:rPr>
        <w:t>20</w:t>
      </w:r>
      <w:r>
        <w:rPr/>
        <w:t xml:space="preserve"> óra van, tehát 2 óra hossza múlva következne az első szünet. Ennyi lett volna a játékszabályokról. </w:t>
      </w:r>
    </w:p>
    <w:p>
      <w:pPr>
        <w:pStyle w:val="TextBody"/>
        <w:spacing w:before="0" w:after="0"/>
        <w:rPr/>
      </w:pPr>
      <w:r>
        <w:rPr/>
        <w:t>Most előterjesztőként. A téma az M0 1992-ben kezdődött ebben a kerületben. Egy első menetben elfogadó támogató határozatok után hosszú időn keresztül számos elutasító határozat született a különböző ciklusokban. Ebben a ciklusban is e Képviselő-testület érvényes a két település közé eső un. A1-es nyomvonal elutasító határozata van érvényben. Történt a múlt év decemberében, hogy Gödöllőn összehívtak egy tanácskozást az Autópálya Rt. Képviselői, egy kormányhatározat végrehajtásának kapcsán, amely úgy szólt, hogy 2001-ben meg kell kezdeni az M0 keleti szektorának építését legjobb tudomásom szerint annak déli végén. A múlt héten megjelent a kormány program autópálya építésre vonatkozó részében ismételten az újságok híradása szerint szerepel 2002-es indítással az M0 keleti szektora építésének megkezdése. Ez a kormányhatározat és a szakma cselekedete pörgeti fel az eseményeket, amelynek hatására január 11-én ugyanebben a teremben egy 5 óra hosszas értekezésre kerül sor. Ezen értekezés hatására az események felgyorsulnak, számos levelezés, állásfoglalás, új vizsgálat keletkezik az elmúlt 10 hónap során. Az anyag, amely elkészült és lemezen van, 70 db. dokumentumot rögzít, itt kiosztásra került még kettő, és hogy az események hogyan pörögtek fel, bizonyítékául szolgál ennek az a tény, hogy múlt év decemberig 15 db dokumentum értékű papír, azt követően a most kettővel bővülve, 57 db. papír készült e tárgyban. Mindenki elmondott az M0 nyomvonallal és az M0-val kapcsolatban ellene és mellette is számos érvet. Gyűjtöttek aláírást, pró- is, kontra is. Per is született. Azt kell mondjam tehát hogy igen fontos olyan ügy sorjázik immáron 8- 9-ik éve, amelyben az igazi fordulatot a 90-es évek végére bekövetkező változások jelentik. Ezen a változások önmagukban is röviden összegezve számos oknál fogva azt eredményezik, hogy az agglomerációba költözöttek számának szaporodása, jelentős szaporodása, a gazdasági növekedés generáltabb forgalom, a motorizáció fejlődése generálta forgalomtöbblet, és az az elhanyagolhatatlan tény is, hogy az M3-as autópálya fizetővé vált, azt eredményezte összességében, hogy a XVI. kerület keleti peremein tovább megyek, a város keleti peremein, és ebben hangsúlyozottan a XVII. is beletartozik, már, már esetenként különösen csúcsidőben, különösen a nagy járművekre vonatkoztatottan, ahogyan azt az M3 fizetővé tétele után megvalósított rendszeres mérőpontokon végzett mérések egzaktan bizonyítják, óriási a megnövekedett, különösen a nagy gépjárművek forgalma. A vizsgálatok, amelyeket mi is finanszíroztunk, és olyan mérnökök tették le véleményüket az asztalra, akik egyetlenegy előkészítő céggel sem voltak kapcsolatban, s ezt írásban igazolták, s akiket a Mérnöki Kamara jelölt ki számunkra, szintén letették véleményüket az asztalra. Ez is olvasható az anyagban. A jövő évi indítás az M0 keleti szektorában, az építkezésre gondolok, egyértelművé teszi, hogy újra át kell gondolnunk mindazt, ami ’92 óta e témában történt, különböző ciklusok, különböző Képviselő-testületeiben. Így a mienkben is. Nem tudom megelőlegezni a döntést, ezért a határozati javaslatokat a Környezetvédelmi Irodával közösen többféle variációba készítettük el, és ehelyütt zárójelben, de annál hangsúlyosabban, szeretnék köszönetet mondani a Környezetvédelmi Iroda Vezetőinek, és munkatársainak, méltán mondhatom egy olyan komplex anyag elkészítéséért, amire megkockáztatom, az előzőekben érthető okok miatt sor sem kerülhetett. Tudom azt is nagyon jól, hogy egyetlen-egy az, ami engem különösen foglalkoztat, hogy vállaljuk-el, merjük-e vállalni, mi a Képviselő-testület tagjai azt a döntést, amellyel meggyorsíthatjuk annak az építkezési folyamatban az elindulását, amely szerény véleményem szerint az első lépés a közlekedési terhektől való mentesülésben. Én azt kérném a Testület tagjaitól, és az itt jelenlévőktől is, hangsúlyoznám, indulatmentesen, a megszabott időkeretekben mondják el véleményüket, és a vélemények után természetesen ha érkeznek módosító indítványok, mint amiről tudomásom van, sőt amit Treer Képviselő úr jelzett is, akkor ezek is jussanak el, most ragaszkodom hozzá, hogy írásban az asztalomhoz, s a döntéshozatalnál az Önök bölcsességére bízom azt, hogy mikor milyen esetben, milyen gombot fognak nyomni. Köszönöm szépen, hogy meghallgattak, megkérdezem most a Környezetvédelmi Iroda vezetőjét, Szirmainé Gilyén Katalint, óhajt-e bárminemű szóbeli kiegészítést tenni? Nem.  A vitát megnyitom.</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WEYDE GYULA</w:t>
      </w:r>
    </w:p>
    <w:p>
      <w:pPr>
        <w:pStyle w:val="TextBody"/>
        <w:spacing w:before="0" w:after="0"/>
        <w:rPr/>
      </w:pPr>
      <w:r>
        <w:rPr/>
        <w:t xml:space="preserve">Mint a Közlekedési Bizottság elnöke szeretnék hozzászólni, a Közlekedési Bizottság megtárgyalta ezt a témát, szeretném ezt, a határozatainkat ismertetni. Megtárgyaltuk azt, hogy az A./  vagy a B./ változatot támogatja a Bizottság. Az A./ változatot 1 igen, 1 tartózkodás, 3 nem, tehát ezt elvetette, a B./ változatot 3 igen, 1 tartózkodással, 1 nemmel. Ezt javasolja, tehát a B./ változatot javasolja. A Bizottság megtárgyalta, hogy visszavonjuk-e az eddig a Bizottság által hozott elutasító határozatokat, úgy döntött a Bizottság, hogy nem, 3 igen és 2 nemmel, és 0 tartózkodással. Született egy olyan határozat is, hogy a Képviselő-testületi ülésre meg kéne hívni azokat a közvetlen hatástanulmányokat készítő embereket, vagy ahhoz értőket, akik ezeket csinálták, mert a környezet hatástanulmányban, ami hozzánk jutott, 3 ilyen környezeti hatástanulmány volt, nagyon sok ellentmondás, nemcsak az egyes tanulmányokban, vagy tanulmányok között, hanem egyes tanulmányokba is nagyon sok ellentmondás is van, ezt mi feldolgoztunk, az árpádföldi polgárok feldolgozták, ezt beterjesztettük a Képviselő-testület tagjai elé is, ezeket az ellentmondásokat, mindenkinek van joga utánanézni, tehát ezeket az ellentmondásokat tisztázni kellene, a döntés előtt. Hát ez nem tudom, hogy valósítható meg, ezt 4 igennel elfogadtuk. A Bizottság elfogadta azt is, hogy a Gödöllő-Pécel közötti sztrádát mindenképpen elsődlegesnek tartjuk, ennek a megvalósítását. </w:t>
      </w:r>
    </w:p>
    <w:p>
      <w:pPr>
        <w:pStyle w:val="TextBody"/>
        <w:spacing w:before="0" w:after="0"/>
        <w:rPr/>
      </w:pPr>
      <w:r>
        <w:rPr/>
        <w:t xml:space="preserve">A másik, amit a Bizottság szintén elfogadott, hogy a Polgármester úr által írt határozatokban általában az elsőben is, és a többiben is, össze van vonva mondjuk 4 probléma például, az A./ nyomvonalnak a kérdése, a visszavonás, a Körvasút-sor és a Szilas-menti útnak a problémája. Tehát ezt egy határozatban itt így tárgyalni és megszavazni szerintem nem lehetséges.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ABÓ TAMÁS</w:t>
      </w:r>
    </w:p>
    <w:p>
      <w:pPr>
        <w:pStyle w:val="TextBody"/>
        <w:spacing w:before="0" w:after="0"/>
        <w:rPr/>
      </w:pPr>
      <w:r>
        <w:rPr/>
        <w:t xml:space="preserve">Elnökként. Most már itt van a Környezetvédelmi bizottság elnöke, de megbízott elnökként szólok, akkor még nem volt itt, amikor a Bizottság tárgyalta. A Környezetvédelmi Bizottság megtárgyalta és nem javasolja visszavonásra az M0-ás körgyűrűvel kapcsolatos eddigi képviselő-testületi határozatait, és ezt javasolja a Képviselő-testületnek is.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ALAY PÉTERNÉ</w:t>
      </w:r>
    </w:p>
    <w:p>
      <w:pPr>
        <w:pStyle w:val="TextBody"/>
        <w:spacing w:before="0" w:after="0"/>
        <w:rPr/>
      </w:pPr>
      <w:r>
        <w:rPr/>
        <w:t xml:space="preserve">Nem tolonganak a tisztelt Képviselők, hogy hozzászóljanak, kénytelen vagyok ismét én hangoskodni. Ha elolvasta mindenki a CD-t, amit kaptunk, akkor elég egyértelmű, hogy ’92 óta probléma az, hogy épüljön az M0-ás, vagy ne épüljön az M0-ás. ’92 óta ez a harmadik Képviselő-testület, ebben a harmadik Képviselő-testületben már igen kevesen vagyunk, akik végigcsináltuk ’92 óta ezeket a problémákat. Azok, akik végigcsinálták, azok tudják, hogy mennyiben változott meg ez alatt a 9 év alatt a kerületnek a közlekedése. Tudniillik, míg az előző ciklusban sem volt olyan katasztrofális, mint most. És ezt azért mondtam el, hogy a harmadik ciklust tapossuk már, mert az a baj, hogy az új Képviselőknek nem volt lehetőségük talán, vagy nem is keresték a lehetőséget, hogy tanulmányozzák tulajdonképpen ennek az egész M0-ásnak a történetét. Lehet, hogy azért határozott így a Közlekedési Bizottság is, meg a Környezetvédelmi Bizottság is, mert az, hogy folyamatos elutasításban volt része ennek a témának, 9 éve, az egy dolog. De az is egy dolog, hogy ennek a kerületnek a lakossága egyre jobban szenved. Egyre jobban szenved, és most már én ugyan cinkotai képviselő vagyok, de én nem a cinkotaiak érdekét védtem nemcsak most, hanem már régebben is, mert én voltam az egyik, aki mindig mellette szavaztam ez alatt a 9 év alatt, mert ma már odáig jutottunk el, hogy a Rákospalotai határútról a György utcán, a Mátyás király utcán, a Baross Gábor utcán, Bökényföldi úton, Újszász utcán, Csömöri út, Rákosi út, Rákóczi utca, szóval mindenki egyre nehezebben viseli el a lakásaiktól 3-5, hátha 5 méter, akkor az már jobb helyzetben van, hogy pöfögnek, és ezt kell tudomásul venni mindenkinek, aki nem ért ez egyet, hogy ez átmenő forgalom. Uraim! Csak azt kell megnézni, hogy hányan mennek át a kerületen, tehát jönnek az M3-ról, és mennek át a XVII., XVIII. kerületbe, meg Soroksárra, és rajtunk keresztül megtalálták már ezeket a kis utcákat is, mert be van dugulva a Szlovák út, az Ostoros út, a Vidámvásár út, be van dugulva az én utcám, a Lucernás utca, Magtár utca, mert menekülő útvonalnak kialakították, megtalálták, hogy hogy lehet a Magtár utcai aluljárón felmenni Gödöllőre, hogy kikerüljék a dugót a sorompónál. Akik Gödöllőre mennek, azok itt mennek, szóval én nagyon szeretném felhívni arra a Testület figyelmét, és egy kis lelki nyomást szeretnék gyakorolni, hogy ez a 28 ember, aki itt van ebben a kerületben megválasztva ennél az asztalnál, Uraim, ez a lakosság, aki szenved. Az választotta. És aki ismer engem, az nagyon jól tudja, hogy nem azért beszélek, mert jönnek a választások. Mert én már a harmadik ciklust csinálom. És ha indulok, akkor nem azért indulok, és nem azért beszélek így, mert én indulni akarok. Bocs.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Egy pillanat türelmet! Én nagy tisztelettel kérném a teremben jelenlévőket, hogy az ilyen tapstól, stb.-től most, ha egy mód van rá, tekintsenek el. Jó? Én nagy tisztelettel kérem, mert itt a józan észnek kell döntenie ma. Köszönöm szépen, ha megértenek.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PRATZNER GYŐZŐ</w:t>
      </w:r>
    </w:p>
    <w:p>
      <w:pPr>
        <w:pStyle w:val="TextBody"/>
        <w:spacing w:before="0" w:after="0"/>
        <w:rPr/>
      </w:pPr>
      <w:r>
        <w:rPr/>
        <w:t xml:space="preserve">Amit a Szalayné mondott, ahhoz annyiban csatlakoznék, hogy viszont a 11 év alatt a 3 önkormányzati ciklusnak, és a Fővárosnak, és a Minisztériumoknak lett volna lehetőségük arra, hogy azokat a kerületi közlekedési problémákat, amelyek vannak, mérsékeljék, vagy megoldják, és nem kellett volna örökké az M0-ás A./ változatára várni. De ez volt ugye, a legegyszerűbb megoldás, hogy van egy M0-s A./ változat, és az majd mindent meg fog oldani. Már most megjegyezném, hogy a B./ változat is megold egy részét amit az A./-nak, de majd később, majd erre kitérek. A jó gazda és a nagyon magukra adó országok, azok még a békáiknak is utat építenek, sőt nemcsak utat, hanem hidakat is, meg aluljárókat is, nem hogy az embereknek. Tehát az előbbi 12 évre rávetítve, ezt még szerettem volna úgy mellé tenni, hogy kell ezt a kérdést kezelni. Tehát a másik ilyen nagyon fontos kérdés, hogy ez kertváros, én az 50-es évekre emlékszem, meg sokan, akik itt ülnek a teremben, akkor valójában kertváros volt. Ma a megnövekedett forgalom, amely kb. tízszeresére, vagy nem is tudom hányszorosára növekedett meg, avval nem tartott lépést semmilyen útépítés, csak jöttek, jöttek a kocsik. Építkezett utóbbi időben ugye Csömör, mindenfajta fejlesztésbe belekezdett, mindenki csak rajtunk keresztül megy. Ezért most szeretném közlekedési szempontból, és majd környezetvédelmi szempontból is ezt a kérdést taglalni. Kérem szépen eleve a körgyűrűk, ha megnézik München vagy Berlin, vagy bárkinek a körgyűrűjét, az ívelt körgyűrű. Nálunk, a XVII. kerületnél így betörik, és. Na most miért csinálják külföldön az ívelt körgyűrűket? Azért mert a körgyűrűt a tranzit forgalomra találták ki. Azért találták ki, hogy a nagy hosszú távú gépkocsik, akik egyébként arra az ütemre szoktak menni, tehát azok nem fölmennek, meg lemennek, azok ráállnak, rátaposnak a gázpedálra, és 80-nal, vagy amennyivel lehet szaggatnak végig az úton. Ebből adódik az, hogy ha az itt betörik, meg idetörik, meg odamegy, meg kanyarog, akkor ez a kérdés már lelassítja a forgalmat, összehozza. Kérem szépen mindenféle számítást láttam már, de kb. 120.000 gépkocsival számolnak, az nem egy kis kocsi-mennyiség. Én nagyon sokat jártam külföldön, bizony, egy-egy karambol vagy bármilyen út-problémák miatt 7-10 km kocsisorok állnak, és ha még ráadásul egy ilyen kanyargós, és mindenki tudja, hogy az M0-s valamiért nem jó építésű, mert halálútnak is nevezik, ezért ez a kérdés itt nálunk többszörösen, várhatóan előjön. A körgyűrű most úgy működik, hogy az M1-esről ha jön egy gépkocsi, akármilyen gépkocsi, és a 3-ason akar menni, akkor közel 100 km-es utat körbekering, a főváros körül, és itt hagyja azokat a dioxinokat, amiről majd később beszélnék, itt a városban valahol, majd ezek után itt fogja nálunk hagyni Cinkotán, Árpádföldön. Mert az északi szektor még 10 év múlva sem épül meg, tehát nem tud bezáródni egyenlőre a körgyűrű, ebből adódik az, hogy azt el tudja viselni a kormány, a Főváros, mindenki el tudja viselni, hogy 100 km-t megjáratják majd a gépkocsikat, de az északi szektor, ahol 10-15 km-en sokkal rövidebb idő alatt tudnának közlekedni, az nem épül meg egyenlőre. Tehát itt nincs körgyűrű. Most a XVII. kerület észbekapott, mert észrevette, hogy nála kezd belaposodni a körgyűrű, mert ugye Pécel, Gyömrő az jó távol van, de a XVII. kerület, és náluk vannak a legközelebbi pontok a fővároshoz, ezért mi fog történni, az utak erre fognak potenciálisan jönni mindazok, akik a városon keresztül akarnak menni. Ha úgy figyelembe veszem, hogy a Kerepesi út jelen pillanatban hogy mozog, szélesíteni már nem nagyon lehet, ha még arra a túlzsúfolt forgalmat is ráviszem, az külön gond lesz. Kérem szépen, a helyi forgalom megszervezése egy nagyon fontos dolog, most 12 év, vagy 11 év után odajutott, de csak a mi Önkormányzatunk, hogy végre akar valamilyen közlekedési koncepciót csinálni, de ugye nem akarom mondani, hogy azon belül is 3 millió az utas-számlálás, szerintem számoltak már itt annyi utast, meg olyan zsúfolt a közlekedés, hogy nincs is értelme itt számolgatni, de jó, hozzátartozik a dologhoz. A helyi közlekedés és a tranzit kapcsolatában itt volt egy nagyon jó ötlet, az pedig az volt, hogy az M0-s és bármelyik M0-s megépítésével van mód arra, hogy kialakuljon az, ami a kertvárosoknál szokásos, lehetőség van rá, hogy azokat az utakat, nehéz járművektől megvédjük, meg 30 km-es táblákat tegyünk ki, amikor a nehéz járműveket elvitte az M0-s. De akkor teljesen mindegy, hogy az 1-es változatban, vagy a B./ változatban, mert ha a Szlovák utat megvédenénk, abban a pillanatban a B./ változaton is ugyanúgy elmennének azok a nagy dög teherautók, ……….. Kérem szépen, környezetvédelmi szempontból szeretnék elmondani egy kérdést. Építik most az Auchant és az Ásia Centert. Ha megnézik a parkolók létszámát, az kb. 2.700 az Auchannál. Valószínű, hogy az Ásia Centernél még nagyobb, és még van itt még egy pár. Ha oda gépkocsik elindulnak, és netántalán még a kettő között is cikáznak, az napi 20.000 gépkocsi. Most a napi 20.000 gépkocsi ezen a szakaszon fog járni, tehát az M0-ra soha nem is fognak, vagy nagyon ritkán felmenni, most is van olyan út, a Szentmihályi út, amit inkább elkerül az ember, ugyanez a helyzet következik be akkor, hogy ha bevásárló központok épülnek, meg még ráadásul az M0-s mellé akarnak mindenfélét telepíteni, meg az Auchan meg az Ásia Center, meg a szemétbánya, illetve a szemétlerakó Csömörön. És Csömör fejlesztése, meg az agglomeráció fejlesztése, hát mindenki oda megy ki lakni, ha nem talál a mi kerületünkben helyet. Környezetvédelmi szempontból az újságban megírtam, ha valaki olvasta, - egy perc, és elmondanám, ne csináld, én egy évig alig szólok hozzá, úgyhogy hallgasd csak végig nyugodtan! – Kérem szépen jöttünk haza Klágenfurtnál voltunk, és előttünk volt egy gyönyörű fenyves, völgy, mindkét oldalán vagy három oldalán tiszta fenyőfákkal. Se nem volt egy város közte, nem volt egy ipartelep közte, gyönyörű, ha valaki meglátja, ez a sok szakértő, aki írja a csoda véleményeket, az rögtön azt mondja, hogy a világ legegészségesebb helye. És ahogy ment le a nap, egy bizonyos szögben a levegőt ahogy megvilágította, szürkés-sárgás hatalmas nagy gyűrű terült el. Kérdeztük, akivel utaztunk, mert az rendszeresen ezen az úton jár, az a szmog volt a völgy fölött, amelyet a környező három út határolt- Nem ment el. Ez a szmog ez szépen a nyitott ablakokon bejön. Most amikor itt volt legutóbb a ködös idő, ami kerületünkben, rögtön felmentem Árpádföld gerincére, és kérem a következőt tapasztaltam: a gerincen már nem volt köd, ugyanakkor Sashalom, Szentmihály, Mátyásföld és ebben a mélyedésekben végig benn ült a köd. Amit hoznak a camionok dioxint, azt nem viszik el, azt itt rakják le. Itt rakják le a repülők, amelyek felettünk járnak. Mindenki itt rakja le, és nem véletlen az, hogy nagyon sok rákos beteg van, biztos más tényezők is közbenjárnak, de valószínű, hogy az itt lévő hatalmas nagy légköri szennyeződések is, amik most vannak, meg amik lesznek, és még hozzáteszem, gondolják végig, hogy a csodálatos főváros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Képviselő Úr! Nagy tisztelettel kérem, hogy fejezze be hozzászólását. 11 perc, 20 másodperc. </w:t>
      </w:r>
    </w:p>
    <w:p>
      <w:pPr>
        <w:pStyle w:val="TextBody"/>
        <w:spacing w:before="0" w:after="0"/>
        <w:rPr/>
      </w:pPr>
      <w:r>
        <w:rPr/>
      </w:r>
    </w:p>
    <w:p>
      <w:pPr>
        <w:pStyle w:val="TextBody"/>
        <w:rPr>
          <w:u w:val="single"/>
        </w:rPr>
      </w:pPr>
      <w:r>
        <w:rPr>
          <w:u w:val="single"/>
        </w:rPr>
        <w:t>PRATZNER GYŐZŐ</w:t>
      </w:r>
    </w:p>
    <w:p>
      <w:pPr>
        <w:pStyle w:val="TextBody"/>
        <w:spacing w:before="0" w:after="0"/>
        <w:rPr/>
      </w:pPr>
      <w:r>
        <w:rPr/>
        <w:t xml:space="preserve">Kérem szépen! A csodálatos Főváros pedig útépítés helyett még úgy akar megint utakat építeni körénk, hogy körbezár minket, és a végén a büdös életben innen nem megy el a szmog. Úgy, hogy úgy gondolkozzunk!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Nagy tisztelettel Önt is kérem, hogy ne tessék bekiabáln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PRATZNER GYŐZŐ</w:t>
      </w:r>
    </w:p>
    <w:p>
      <w:pPr>
        <w:pStyle w:val="TextBody"/>
        <w:spacing w:before="0" w:after="0"/>
        <w:rPr/>
      </w:pPr>
      <w:r>
        <w:rPr/>
        <w:t>Kérem szépen, tehát a megoldás.</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Képviselő úr! Még egyszer kérem, hogy fogja rövidebbre.</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PRATZNER GYŐZŐ</w:t>
      </w:r>
    </w:p>
    <w:p>
      <w:pPr>
        <w:pStyle w:val="TextBody"/>
        <w:spacing w:before="0" w:after="0"/>
        <w:rPr/>
      </w:pPr>
      <w:r>
        <w:rPr/>
        <w:t xml:space="preserve">Jó, örülök neki, hogy kéregetett! A megoldás a következő! Tehát kell M0-ás, csak egy kicsit távol, és meg kell építeni, meg kell oldani azokat az utakat, és útvédelmeket, amely megvédi azokat az utakat, a Szlovák utat, a György utcát és Cinkotát.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ABÓ TAMÁS</w:t>
      </w:r>
    </w:p>
    <w:p>
      <w:pPr>
        <w:pStyle w:val="TextBody"/>
        <w:spacing w:before="0" w:after="0"/>
        <w:rPr/>
      </w:pPr>
      <w:r>
        <w:rPr/>
        <w:t xml:space="preserve">Én rövidre szeretném fogni, hiszen Szalay Képviselő Asszony említette már, hogy a kerületben nagy rész Budapesti átmenő forgalom is terheli az utakat, Pratzner úr pedig a közlekedési koncepciót, amihez a forgalomszámlálás az idén elkészül, a koncepció pedig féléven belül egészen biztos. Én megértem a környéken lakók problémáit, hogy egyre nehezebb ott elviselni a körülményeket, egyre problémásabb, de szerintem ezt az időszakot még a kerület közlekedési koncepciója elkészül, érdemes lenne megvárni, mert lehet, hogy olyan összefüggéseket fog feltárni, ami jóval egyszerűbbé teszi a döntést a Képviselő-testület számára. </w:t>
      </w:r>
    </w:p>
    <w:p>
      <w:pPr>
        <w:pStyle w:val="TextBody"/>
        <w:spacing w:before="0" w:after="0"/>
        <w:rPr/>
      </w:pPr>
      <w:r>
        <w:rPr/>
      </w:r>
    </w:p>
    <w:p>
      <w:pPr>
        <w:pStyle w:val="TextBody"/>
        <w:spacing w:before="0" w:after="0"/>
        <w:rPr/>
      </w:pPr>
      <w:r>
        <w:rPr/>
      </w:r>
    </w:p>
    <w:p>
      <w:pPr>
        <w:pStyle w:val="Heading3"/>
        <w:rPr/>
      </w:pPr>
      <w:r>
        <w:rPr/>
        <w:t>DELI ALBERT</w:t>
      </w:r>
    </w:p>
    <w:p>
      <w:pPr>
        <w:pStyle w:val="TextBody"/>
        <w:spacing w:before="0" w:after="0"/>
        <w:rPr/>
      </w:pPr>
      <w:r>
        <w:rPr/>
        <w:t xml:space="preserve">Megpróbáltam eléggé röviden összefoglalva gondolataimat, hozzászólni, és tényleg észérvek alapján a következő pontokat írtam itt magamnak fel. Itt elhangzott, hogy kertváros vagyunk, nekem a kertváros azt jelenti, hogy csendes, nyugodt, zöld övezet, lehetőség szerint minél tisztább levegővel. Per pillanat ez a kerület ezeknek a feltételeknek csak a nevében szeretne megfelelni, valójában ezeket az említett területeket figyelembe véve abszolút távol áll ezektől a gondoktól, úgyhogy úgy hiszem, hogy a döntést magunktól eltolni és másra hárítani nincs igazából jogunk egyikünknek sem, akiket megválasztottak a Képviselő-testületbe, ezt csak azért mondom, mert többféle alternatíva van a határozati javaslatok között. Észérvek mentén kellene döntenünk. Ez is elhangzott. Én nem igazán, végigolvastam az előterjesztést, itt már a szakértői véleményeknek a hatástanulmányoknak a szakértő vizsgálata is megtörtént, tehát a szakértés szakértése, és még mindig azt hallom, hogy a szakértői vizsgálatokat újra szakérteni kellene. Hát én úgy hiszem, hogy ezt az idő végezetéig csinálhatnánk, mindig lesznek olyan emberek, vagy szervezetek, akik pro- vagy kontra az adott szakvéleménnyel nem fognak egyetérteni. Egyet viszont tudomásul kell venni, hogy azok a szakvélemények, amelyeket most már például az Árpádföldi Polgárok Érdekvédelmi Közössége, remélem jól mondtam a nevét, óhajának figyelembe vételével elkészíttetett független szakértőkkel az Önkormányzat hasonló véleményre jutott, hasonló állásfoglalást tett, mint amit a hatástanulmányban foglaltak alapján az azt készítők is megtettek. Tehát úgy érzem, hogy a szakértőket szakérteni igazából pénzkidobás meg időfecsérlés lenne, nem hiszem, hogy teljesen új adalékok kerülnének elő a további vizsgálatok során. Hozzá kívánom tenni, hogy a Képviselő-testület javaslata alapján figyelembe véve az árpádföldiek kérését is, a tervező illetve hát a beruházó ha úgy tetszik, tehát a beruházó megbízásából a tervező átdolgozta azokat a terveket, amelyek a nyomvonal le- illetve felhajtási lehetőségeit biztosítják, ily módon az új tervekben a Timur utcai csomópont, tehát a leágazás a kerület felé, illetve Csömör felé, már nem szerepel, és ennek alapján én a határozati javaslatok között is különbségtétel van a kerület terhelése, közlekedési terhelése, környezeti védelmi szempontjából való terhelése vagy mentesítése szempontjából. Tehát a figyelmébe ajánlom mindenkinek, hogy erre a kérdésre is az újabb eltelt pár hónap alatt valamiféle megoldás született, illetve javaslat van a Testület előtt. Ebben egyértelműen azt mondják, hogy az ún. A/2-es nyomvonal tervezetet javasolja az összes szakértő, aki csak itt letette írásban a véleményét, énnekem úgyis mint a 12-es választókerület egyéni képviselőjének, akit megkerestek a Szlovák út mentén lakó emberek, és részt vettem az aláírás-gyűjtések Képviselő-testület hozatalában, tehát a végeredmény idehozatalában felkérésük alapján, és mint naponta az ott lévő forgalmat tapasztaló embernek, ott lakom a Rákosi úton egyébként, az a véleményem, hogy ez az állapot nem fenntartható, és azok a variációk, amelyek itt a szakértők elénk vetítettek, egyértelműen azt bizonyítják számomra, hogy az az A/2-es nyomvonal, ami a Timur utcai lehajtót már nem tartalmazza, a legoptimálisabb, nem a legjobb, de a változatok között a legoptimálisabb megoldás arra, hogy ezeket a kerület határával párhuzamosan futó jelenleg igen leterhelt, forgalommal leterhelt utakat minél inkább mentesítsük az átmenő forgalom alól. Tehát énnekem, sok mindenki megkeresett ez ügyben, mindenféle részről, gondolom a Képviselő-társaimat is, próbáltak pró- és kontra befolyásolni, nekem mint kerületi polgárnak, aki személyemben is érintett vagyok ebben a kérdésben, a közelsége miatt, meg azért is, mert azoknak az embereknek a képviseletét látom el itt a Képviselő-testületben, akik rám szavaztak és itt laknak, egyértelműen az az állásfoglalásom, hogy az A/2-es nyomvonalat kellene támogatni a Képviselő-testületnek, én magam arra fogok szavazni. Ezt most itt elmondom, hogy én arra fogok szavazni, de megfontolásra ajánlom a Képviselő-testület számára, tekintettel, hogy engem is nagyon sokan megkerestek, és igen nagy politikai nyomás nehezedett az emberre, hogy kinek hogyan feleljen meg, én felvetem a kérdést, gondolják meg, hogy nem kellene-e titkos szavazással dönteni a Képviselő-testületnek ebben a témakörben. Elnézést kérek, én nem az itt jelenlévő közönségnek a véleményét kértem ki, tisztelem a véleményüket, ez szerintem megint csak szakmai kérdés, amikor egy ilyen horderejű döntésről van szó, akkor senkit ne köpködjenek meg utána azért, mert a jelenlévők mondjuk 50 vagy 30 %-ának véleményével nem egyezett az ő saját véleménye. Én magam részéről, nem azért, hogy én mentesítsem magamat, én vállaltam, hogy mivel fogok szavazni, titkosan is meg nyíltan is, én megfontolásra továbbra is ajánlom a Képviselő-testület számára, és ha úgy tetszik, ügyrendi javaslat is, hogy erről szavazzunk, hogy titkosan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Jegyző úr az SZMSZ-ből mindjárt fog reagálni.</w:t>
      </w:r>
    </w:p>
    <w:p>
      <w:pPr>
        <w:pStyle w:val="TextBody"/>
        <w:spacing w:before="0" w:after="0"/>
        <w:rPr/>
      </w:pPr>
      <w:r>
        <w:rPr/>
      </w:r>
    </w:p>
    <w:p>
      <w:pPr>
        <w:pStyle w:val="TextBody"/>
        <w:spacing w:before="0" w:after="0"/>
        <w:rPr/>
      </w:pPr>
      <w:r>
        <w:rPr/>
      </w:r>
    </w:p>
    <w:p>
      <w:pPr>
        <w:pStyle w:val="Heading3"/>
        <w:rPr/>
      </w:pPr>
      <w:r>
        <w:rPr/>
        <w:t>DELI ALBERT</w:t>
      </w:r>
    </w:p>
    <w:p>
      <w:pPr>
        <w:pStyle w:val="TextBody"/>
        <w:spacing w:before="0" w:after="0"/>
        <w:rPr/>
      </w:pPr>
      <w:r>
        <w:rPr/>
        <w:t xml:space="preserve">Én ezt felvetettem, ha lehet, ha nem, nem, magam részéről szakmai szempontok alapján tehát kifejezetten az előterjesztésben lévő és annak mellékleteiben lévő szakértői anyag alapján azt javaslom, amit most itt az előbbiekben elmondtam.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RATIMOVSZKY TIBOR</w:t>
      </w:r>
    </w:p>
    <w:p>
      <w:pPr>
        <w:pStyle w:val="TextBody"/>
        <w:spacing w:before="0" w:after="0"/>
        <w:rPr/>
      </w:pPr>
      <w:r>
        <w:rPr/>
        <w:t xml:space="preserve">Az előbb Deli Képviselő úr felvetette, a szavazás módját a Szervezeti és Működési Szabályzat egyértelműen szavazással vagy a Képviselői-testület döntéseit nyílt szavazással hozza, nyílt szavazás név szerint is lehet, a 7. §. (3-4) bek.-ben, ami azt jelenti, ahol a zárt ülés, ott ugye zárt ülést kell tartani bizonyos ügyekben, és zárt ülést tarthat a Testület, itt lehet, vagyis itt illetve a 32 §. (1). Alpolgármester megválasztásáról rendelkezik az SZMSZ, foglalt eseteken kívül titkos szavazás nem tartható, az SZMSZ-ünk kimondja és egyébként is a fő szabály az, hogy nyílt ülésen titkos szavazás nem tartható.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Tehát ennyit erről, az SZMSZ-ünk nem teszi lehetővé.</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ALAY PÉTERNÉ</w:t>
      </w:r>
    </w:p>
    <w:p>
      <w:pPr>
        <w:pStyle w:val="TextBody"/>
        <w:spacing w:before="0" w:after="0"/>
        <w:rPr/>
      </w:pPr>
      <w:r>
        <w:rPr/>
        <w:t>szokásomtól eltérően ismét hozzászólok. Pratzner úr mondandójára szeretnék reagálni. Nem nekem mondta, én azt tudom, de én azért szeretném elmondani erről a véleményem. Az lenne erről a véleményem, hogy mi együtt vagyunk ’92 óta, illetve ’90 óta itt ebben a Testületben. Nagyon jól tudja a Képviselő úr, hogy egyetlenegy testületnek nem volt pénze arra, hogy fejlesszük az utakat. Ez az egyik. Majd lesz út. A másik pedig? Ha lett volna pénz, ki építik az utakat, a házakat hová tolják el az út széléről, hogy ne zavarja a forgalom, tessék mondani? A lakóházakat nem lehet eltolni a szűk, keskeny utcákat, bármennyire ki vannak építve, ott még nagyobb lenne a sebesség, mert ugye nem dobálná a sok lyuk meg mindenféle autót, hanem simán lehetne repeszteni 100-al, a házak között is, ezt senki nem akadályozza ma meg. Csak ezt akartam mondani.</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OVÁCS GYULA</w:t>
      </w:r>
    </w:p>
    <w:p>
      <w:pPr>
        <w:pStyle w:val="TextBody"/>
        <w:spacing w:before="0" w:after="0"/>
        <w:rPr/>
      </w:pPr>
      <w:r>
        <w:rPr/>
        <w:t xml:space="preserve">Én azt hiszem, hogy senkinek nem okozok meglepetést azzal, hogy elmondom a véleményem, az ami évek óta még mielőtt egyáltalán képviselő lettem, már kialakult, ezzel a témával kapcsolatban túlságosan sok szakértői anyagot pró- és kontra tervezői anyagot tanulmányoztam át, ismertem meg az egyik oldalon, másik oldalon lakóknak a véleményét, és ez alatt alapján a saját szakmai véleményemet kialakította, tehát azt hiszem, hogy akik ismernek egy kicsit is, azok tudják jól, hogy A. változatot, nevezzük azt A/1-nek, vagy A/2-nek, Kovács Gyula az életben megszavazni nem fog semmilyen politikai vagy bármilyen nyomásra. Ezért én ezt a szakmai kéréseit most nem kívánom taglalni, Pratzner úr elég részletesen elmondta már, nekem alapjában egy kérdésem van, miért kell egyáltalán ma tárgyalni ezt a kérdést? Megítélésem szerint az Önkormányzat részéről ez most egy súlyos hiba. Ugyanis amennyiben nem foglalkozna az Önkormányzat ezzel a kérdéssel, a Testület előtt most nem lenne ez a téma, akkor egy részt nem korbácsolnánk fel a választások előtt különösen, a lakosságnak a kedélyét, illetve a kormányzattól ki lehetne kényszeríteni azt az állapotot, amit mindenképpen a Testület feltételként kíván szabni, hogy a Pécel-Gödöllői átkötés történjen meg, menjen el arra felé a tranzit-forgalom, és amikor ez készen van, akkor utána döntsünk arról, hogy most akkor mit is akarunk a XVI. kerület mellett csinálni. Nekem ez az alapvető gondom ezzel a kérdéssel. </w:t>
      </w:r>
    </w:p>
    <w:p>
      <w:pPr>
        <w:pStyle w:val="TextBody"/>
        <w:spacing w:before="0" w:after="0"/>
        <w:rPr/>
      </w:pPr>
      <w:r>
        <w:rPr/>
      </w:r>
    </w:p>
    <w:p>
      <w:pPr>
        <w:pStyle w:val="TextBody"/>
        <w:spacing w:before="0" w:after="0"/>
        <w:rPr/>
      </w:pPr>
      <w:r>
        <w:rPr/>
      </w:r>
    </w:p>
    <w:p>
      <w:pPr>
        <w:pStyle w:val="TextBody"/>
        <w:spacing w:before="0" w:after="0"/>
        <w:rPr/>
      </w:pPr>
      <w:r>
        <w:rPr>
          <w:u w:val="single"/>
        </w:rPr>
        <w:t>KASZÁS GÁBOR</w:t>
      </w:r>
    </w:p>
    <w:p>
      <w:pPr>
        <w:pStyle w:val="TextBody"/>
        <w:spacing w:before="0" w:after="0"/>
        <w:rPr/>
      </w:pPr>
      <w:r>
        <w:rPr/>
        <w:t xml:space="preserve">Hát kerülgetjük a kását, nem nagyon merünk nyíltan és határozottan beszélni és konkrét dolgokról beszélni, várjuk meg a végét. Szóval, nekem a következő a véleményem. Nagy hiba lenne részemről is és általában, ha azt mondanák ki, hogy az M0 valahol, valamelyik nyomvonalának megépítése illetve elmaradása nem lenne hatással Budapest kisebb területen, Rákosszentmihály, illetve a kerület, még szorosabban Árpádföld, Rákosszentmihály, Cinkota stb. hatással nem lenne erre. Tehát gyakorlatilag ezzel a kérdéssel mindenféleképpen foglalkozni kell, ez a kérdés 8-9 éve húzódik, a helyzetünk kerületi szinten egyre rosszabb, egyre kilátástalanabb, tehát gyakorlatilag valamelyik irányba el kell mozdulni. Megmondanám, itt határozati javaslatok vannak előttünk, itt látunk egy D./ nevezetű határozati javaslatot, én ezt szavaznám meg azzal a kitétellel, amennyiben az ún. Csömört északról elkerülő nyomvonal kerülne bele. Na most akkor visszatérnék, hogy mire is tettem én azt az ügyrendi javaslatot, hogy beszéljünk arról a bevásárló központról. Tudniillik, itt kezdődik a baj. A B./ nyomvonalat, én szívem szerint ezt kérném, ezt igényelném, és ezt szavazom meg, ha benn van, ha ez a bevásárló központ megépül, mert erre én ma olyan híreket kaptam Csömör jegyzőjétől telefoni beszélgetés során, hogy bizony az erre utaló jelek egyértelműek, nem is jelek, egyértelműek, hogy ott bizony bevásárló központ fog épülni. És nem igazán tudunk, hogyha nem lépünk fel, illetve igazából nem tudunk nagyon komoly lépéseket tenni. Na most akkor mi van? Kénytelen, kelletlen vissza kell térnünk esetleg a Csömör-Árpádföld közötti szakasz közötti kérdésére, vagy tovább kivinni az M0-nak a nyomvonalát. Ez utóbbival nem értek egyet, mert minden anyagot, amit itt láttam és átnéztem, rögzítette, hogy amennyivel távolodunk a kerület a Budapest közigazgatási határától, a körgyűrű elveszti olyan hatását, hogy Budapest illetve a kerület közlekedését segíti. Tehát evvel a kérdéssel ilyen formában így tudok csak gondolkodni, hogy B./ változat maximum, és ugye ebben van még egy-két kitétel, na most amennyiben és én erre sajnos látok lehetőséget, itt szétszavazás lesz, akkor marad véleményem szerint, hogy a kerület népessége, lakossága döntse el szavazás útján, hogy mi legyen. Ezt tudom mondan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PRATZNER GYŐZŐ</w:t>
      </w:r>
    </w:p>
    <w:p>
      <w:pPr>
        <w:pStyle w:val="TextBody"/>
        <w:spacing w:before="0" w:after="0"/>
        <w:rPr/>
      </w:pPr>
      <w:r>
        <w:rPr/>
        <w:t xml:space="preserve">Mivel a Szalayné kérdést tett fel felém, két mondat erejéig válaszolnék. Az egyik az, hogy hát lehet, hogy erre soha nem volt pénz, de arra volt pénz, hogy a hidakat egy évben háromszor lemosogassuk, a Fővárosnak, meg arra is van pénz, hogy amióta én képviselő vagyok, a Bartók Béla utat azt hiszem háromszor rakták át. Hogy mire van pénz, meg mire nincs, meg van, azt mindig az a Testület dönti el, amelyek dominálnak a pénz felett. Márpedig a fővárosnak van pénze. Nekünk kevesebb pénzünk van, és a minisztériumoknak megint van pénze. Csak egy dolog maradt el, ennek a koncepciónak a végrehajtása. A másik út, hogy hol lehet utakat építeni. Kérem szépen. Csömör azt csinálja, hogy fejleszt, ez eddig nagyon helyes. Csak éppen nem fejleszt semmiféle utat. Nem tud kimenni rendesen a Kerepesi útra, erről támad minden a Timúr utca felöl, ugyanakkor a Szentmihályi út és Szlovák út sarkánál lenne mód arra, hogy egy megkerülő úttal tehermentesítse ezt a forgalmat, nem kell hozzá M0-s se, csak a Főváros és az agglomeráció összefogásából egy olyan 5 km-es út. Ennyi az, amely biztos, hogy sokat segítene a Szlovák út közlekedésén.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 xml:space="preserve">ABONYI JÁNOS </w:t>
      </w:r>
    </w:p>
    <w:p>
      <w:pPr>
        <w:pStyle w:val="TextBody"/>
        <w:spacing w:before="0" w:after="0"/>
        <w:rPr/>
      </w:pPr>
      <w:r>
        <w:rPr/>
        <w:t xml:space="preserve">Tisztelt Képviselő-testület! Tisztelt Vendégek! Amikor frakciónk leült és ezt a kérdéskört megvitatta, felmerült először is, lehet-e itt okos döntést hozni? Az volt a válaszunk erre a kérdésre, hogy igen. Igen lehet, természetesen, sőt az volt a válaszunk, hogy kell is, ’92-től 2001-ig eltelt 9 év, és belegubancolódtunk egy olyan pókhálóba, itt a nem tudom hány darab képviselő-testületi határozattal, amit célszerű lenne feloldani azzal, hogy ezeket a határozatokat hatályon kívül helyezi a Képviselő-testület, mert lehet most megint döntéseket hozni, életben hagyni a korábbi nem tudom hányat, tehát tényleg egy olyan pókhálóba kavarodunk bele, amiből nem fogunk tudni kimászni. Tehát lehet okos döntést hozni. Lehet olyan döntést hozni, ami mindenkinek tetszeni fog. Hát ilyet nem lehet hozni, biztos, tehát ha ez lett volna a rendező elv, akkor én most 5 percben kerülgetném a forró kását, és azt javasolnám, hogy döntsünk. Nem megjelölve azt a változatot, amit a frakciónk támogat. Végigolvasva a történetét ennek az egész M0-s vitának, figyelembe véve a szakértői javaslatokat, a nagyon-nagyon tiszteletreméltó polgári kezdeményezéseket ebben az ügyben, mert azt hiszem, hogy azt el lehet mondani, hogy nagyon tiszteletreméltók azok a kezdeményezések, amik akár lokális érdekeket is védenek, ezt figyelembe kell vennünk, kialakult egy olyan döntési helyzet, amelyben a frakciónk el tudja fogadni az A/2-es változatot. Megmondom, hogy miért. Azért, mert egyrészt tiszta képet teremt a korábbi képviselő-testületi döntéseket illetően, másrészt a kerületet elég súlyosan érintő Timur utcai felüljáró elhagyását javasolja, harmadrészt ehhez a határozati javaslathoz csatlakoznak azok a felvetések, amik akár az ÁP-k, akár más szakértői véleményekben is megjelennek. Tehát hogy az ÉK-i szektor használatbavétele csak a Pécel-Gödöllői átkötés megépítése után készüljön el, az, hogy a környezetvédelmi beruházásokat együtt az autóút építésével készüljenek el, az, hogy bizonyos környezetvédelmi tanulmányokat tovább kell folytatni, tehát mindazokat a kompromisszumokat, amit én, és a frakciónk egy jelentős része annak tart. Nem mulasztom én sem el, hogy megköszönöm a Környezetvédelmi Irodának ezt az áttekintő, átfogó anyagot, azt hiszem, hogy pontosan ez segítette elő, hogy itt dönteni tudunk a halogatásnak, én halogatásnak tartom, megmondom őszintén az új szakértők felkérését, halogatásnak tartom, hogy várjunk a közlekedési koncepcióra, lehet erre az álláspontra helyezkedni, csak azt hiszem, hogy nemcsak azért választottak meg bennünket, mint sok képviselő társam részéről elhangzott, hanem azért is, hogy merjünk dönteni, és hozzunk egy olyan döntést, amivel ha valamit is tudunk oldani, a kerületben kialakult közlekedési káosz feloldására illetve javítására, akkor ezt a lépést tegyük meg, és véleményünk szerint az A/2-es nyomvonal lenne az a lépés, amit meg kéne tennünk, ezekkel amit a C. és a D. határozati javaslat is tartalmaz, amennyiben nem születik egy ilyen döntés, ebben az esetben a frakciónknak az az álláspontja, hogy ne birkózzunk itt tovább a Képviselő-testületben, hanem bízzuk rá a kerületi lakosságra, egy olyan népszavazás keretében, amit szintén tartalmaz a D. határozati javaslat, de én nem javasolnám, hogy ma innen úgy menjünk el, hogy semmiféle döntést nem hoztunk.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OVÁCS ATTILA</w:t>
      </w:r>
    </w:p>
    <w:p>
      <w:pPr>
        <w:pStyle w:val="TextBody"/>
        <w:spacing w:before="0" w:after="0"/>
        <w:rPr/>
      </w:pPr>
      <w:r>
        <w:rPr/>
        <w:t xml:space="preserve">Én egy picit jobban ismerem talán a témát, mint képviselő társaim, mert igen sok tárgyaláson részt vettem ezzel kapcsolatban. Igaza van az Abonyi úrnak, 9 év telt el, és eddig a Testület igencsak elutasította ezt az A. változatot. Hagy mondjam el, hogy mindaddig, amíg arról volt szó, hogy az ország jelentős tranzit forgalma itt fog elmenni Árpádföld előtt, addig igen is nagyon jogos volt az, hogy elutasítjuk ezt az M0-s autópálya Csömör-Árpádföld közötti nyomvonalvezetését. Zokon is vették. Kormányszinten vették zokon, annak idején. De, mi ezt úgy gondoltuk, hogy ez igenis a kerület érdeke, hogy ezt így tartsuk fenn, és egyébként is a közvélemény-kutatások azt mutatták, hogy bár a kerület teljes lakossága 50-50 %-ban gondolkozott arról, hogy itt menjen, vagy kijjebb, Árpádföld lakossága magasan az mellett szavazott, hogy Csömört kerülje meg ez a nyomvonal. Na most, közvélemény-kutatás volt, ez igaz, tessenek elhinni (Polgármester úr: Ne tessék közbeszólni, tisztelettel kérném a Vendégeket!) de ennek az eredménye nagyon komoly lett. És tényleg azt kell mondanom, hogy megérte, és értelme volt, mert a ’97 táján valamilyen lobby hatására, - amit én nem ismerek, az autópályának a DK-i szakaszát elhúzták Gyömrő felé. Az ottani községek olyan erősek voltak, ők kívánták magukhoz közel húzni, mert az ő fellendülésüket látták ettől, hogy őhozzájuk közel menjen az autópálya. Na most, ez viszont a fővárosnak nem tetszett. Azért nem tetszett, mert már azt a célt veszélyeztette, hogy egy körgyűrűként működjön, tudniillik, most 20 km-rel hosszabb lett kb. az autópálya, mint azelőtti tervekben volt. Demszky úr ez ellen fellépett, és egy tárgyalást hívott össze, amelyben hát Lotz Károly volt akkor a közlekedési miniszter, ő volt ott, a Demszky úr volt ott, a XVIII. Kerületi Polgármester, és Én, amelyben arról volt szó, azért kerültünk mi ebbe bele, mert arról volt szó, hogy bár a kormány döntését a Demszky úr nem tudta megváltoztatni, de kierőltette, hogy az ún. ipartelepi feltáró út vagy keleti sugárút, vagy nem tudom én mindegy, hogy hogy nevezik, az az autópályával egy időben megépüljön, amely mint tudjuk itt a mátyásföldi repülőtér mögött a XVII. kerület és a mi kerületünk határán, érné el az M0-s autópályát, menne a Köztemető felé, és ki Soroksárra. És ez Budapest 600.000 lakosát szolgálná ki ez az ipartelepi út, és lehetővé tenné, hogy ne kelljen akkora nagy kört megcsinálni az M0-án. Most a mi hozzájárulásunkat kérte ehhez, hogy ez a nagy forgalmú út itt a mátyásföldi repülőtér külső oldalán elmehessen. Ez volt a mi nagy lehetőségünk, mert akkor lehetett mondani, hogy jó, kerületünknek ez megfelelő, ha ez az ipartelepi út tovább megy és kimegy Gödöllő felé. Ez a gondolat volt máskor is, de akkor volt az a lélektani pillanat, mikor rábólintottak ezek a vezetők, hogy rendben van. Na most egy kicsit az rossz lett nekünk, hogy nem ennek a folytatása lett aztán megtervezve, hanem valami forgalmi adatok alapján Pécel-Gödöllő, és egyébként még akkor élt a koncessziós szerződés, amely nagyon érdekes, hogy mik döntenek, az autópálya koncessziós szerződése, amelyben le volt szögezve, hogy párhuzamos utat nem lehet építeni, csak merőlegeset. És ez a Pécel-Gödöllő átkötés nagyjából merőleges most az M3-asra, és ezért azt át lehetett vinni a terveken. Na most, ez a szerencse, ami minket ért ezzel, hogy ez bekerült a tervekbe, azt jelenti, hogy számunkra itt teljesen megváltozott a helyzet. A tranzit-forgalom, ez most fontosabb az országnak, ez az átkötő út, mint az M0. Mert egy államközi szerződés szerint – én nem tudom, 2010-ig vagy meddig, - az Adriától Moszkváig vagy Kijevig meg kell építeni az autópályát, és ez ennek a része lesz, de most ez minket kevésbé fog érdekelni, mert már messze lesz a kerülettől. De minden esetre ez az országos tranzit forgalmat levezeti. Na most innentől kezdve fennáll az a veszély, hogy itt nem autópályát fognak építeni, hanem csak gyorsforgalmi autóutat, mert a forgalom kevesebb, és akkor már a védelmi dolgokat nem kell úgy megépíteni, mint egy autópálya esetén. S ez nekünk nagyon rossz lenne. Hát nem is akart persze eddig senki autópályát építeni, szóval valaki mondta, hogy a mi döntésünk akadályozta az autópálya építést, hát az nem áll, mert a D-ről jövő M0 a Kerepesi útig, addig mindig meg volt szavazva. És addig építhették volna. </w:t>
      </w:r>
    </w:p>
    <w:p>
      <w:pPr>
        <w:pStyle w:val="TextBody"/>
        <w:spacing w:before="0" w:after="0"/>
        <w:rPr/>
      </w:pPr>
      <w:r>
        <w:rPr/>
        <w:t xml:space="preserve">Na most úgy gondolom, hogy ebben a helyzetben egy új koncepciót kell nekünk kialakítani, és én azt nagyon egyszerűen tudom megfogalmazni ezt a kerületi közlekedési koncepciót, amely csupán arról szól, hogy minden átmenő forgalmat a kerület határán kell elvezetni. És igyekezzünk úgy kialakítani, hogy ne jöjjön be a kerület belsejébe. És ennek az M0 az egyik része, és arra gondolok, hogy ennek a lehetősége a kezünkben van, hogy az M0-hoz mint fejlesztéshez most hozzákapcsoljuk ezt az előbb említett kerületi határutat, és az Újpalota felé eső levezető határutat. Mindkettőt mi dönthetnénk úgy, hogy akkor járulunk hozzá ehhez az autópálya nyomvonalhoz, ha ez a két út az autópálya munkának a része, és átvezet a Körvasút-soron. Menjen át a túloldalra a forgalom. És ha itt egy akadálymentes forgalmat tudunk csinálni, akkor kerületünk eléggé védett lehetne. </w:t>
      </w:r>
    </w:p>
    <w:p>
      <w:pPr>
        <w:pStyle w:val="TextBody"/>
        <w:spacing w:before="0" w:after="0"/>
        <w:rPr/>
      </w:pPr>
      <w:r>
        <w:rPr/>
        <w:t xml:space="preserve">Tehát azt mondom, hogy ezek után igencsak logikussá válik az, hogy ha nézzük, hogy a Szlovák utat mi mentesíteni akarjuk, akkor hagyjuk jóvá ezt az autópálya-nyomvonalat Árpádföld és Csömör között, mert az tehermentesítené a Szlovák utat, rengeteg terhezést kivinnénk a kerületből, és ezek után pedig még a védelemre kellene koncentrálnunk. Olyan határozatokat kell hoznunk, nem gondolom, hogy csak általánosságban beszélni, hanem konkrétan, hogy ez bevágásba készüljön, készüljön védőtöltés, zajvédőfal, védőerdő, és akkor, ha ezeket kikötjük, akkor mi azt hiszem, olyan biztonságba kerülünk, amire csak most van lehetőségünk. Egyébként, ha halogatjuk a döntést, én azt a veszélyt látom, hogy Csömör elutasította már a B./ változatot, ő az A./ mellett van, kezdi beépíteni a területet, úgyis ellehetetlenül, és akkor kényszerhelyzetben vagyunk, és nem köthetünk ki semmit. Most van talán még az az utolsó helyzet, hogy feltételeket szabhatunk, és akkor jár jól kerületünk ebben az ügyben legjobban. </w:t>
      </w:r>
    </w:p>
    <w:p>
      <w:pPr>
        <w:pStyle w:val="TextBody"/>
        <w:spacing w:before="0" w:after="0"/>
        <w:rPr/>
      </w:pPr>
      <w:r>
        <w:rPr/>
      </w:r>
    </w:p>
    <w:p>
      <w:pPr>
        <w:pStyle w:val="TextBody"/>
        <w:spacing w:before="0" w:after="0"/>
        <w:rPr/>
      </w:pPr>
      <w:r>
        <w:rPr/>
      </w:r>
    </w:p>
    <w:p>
      <w:pPr>
        <w:pStyle w:val="Heading3"/>
        <w:rPr/>
      </w:pPr>
      <w:r>
        <w:rPr/>
        <w:t>DR. CSOMOR ERVIN</w:t>
      </w:r>
    </w:p>
    <w:p>
      <w:pPr>
        <w:pStyle w:val="TextBody"/>
        <w:spacing w:before="0" w:after="0"/>
        <w:rPr/>
      </w:pPr>
      <w:r>
        <w:rPr/>
        <w:t xml:space="preserve">Tisztelt Képviselő-testület! Egyetértek én is azokkal, akik azt mondják, hogy a kerületünk közlekedési helyzete mindenképpen tragikusnak tekintendő, és az utóbbi időben sajnos egyre romlik, én mint Újmátyásföldnek a képviselője, saját bőrömön tapasztalom nap mint nap azokat a problémákat, amiket a Képviselő-testületben eddig felszólalók elmondtak. Felvetődött az a kérdés, hogy nincs alapunk, hogy esetlegesen eltoljuk a döntést, azt hiszem úgy hangzott el, én még nem találkoztam egyetlenegy leírott anyagban sem azzal, hogy az Önkormányzatnak bármilyen határozata, bármilyen döntése vagy nem döntése, bármit is megakadályozott volna, a vonatkozásban, hogy az M0 megépül-e vagy nem épül meg. Tehát végül is ebből azt lehet leszűrni, én úgy gondolom, amit mindenki tud, hogy nem mi döntünk ebben a kérdésben. Tehát én bizonyos vonatkozásban a kérdésnek a túlhangsúlyozását értem. Mi egy szerv vagyunk, akitől a véleményt megkérték az erre a döntésre jogosultak, tehát nem mi döntünk, ezt tudomásul kell venni. Felvetődött itt még az Auchannak a kérdése. Magam részéről eddig sem, és ezután sem soha nem fogom azt elfogadni, hogy egy multinacionális, multimiliárdos cég üzleti tervei, üzleti elképzelései bármilyen döntést előre predesztináljanak, vagy a döntésben bármilyen szerepet játszanak. Engem, hogy úgy mondjam, ez az Auchan mit akar, mit nem akar, nem érdekel. Ami felvetődött még, az a népszavazásnak a kérdése. Én úgy gondolom, hogy többekkel ellentétben, hogy a népszavazás az valóban a kérdésnek az elodázását jelenti, és a kétségtelenül meglévő lakossági indulatoknak felesleges felkorbácsolását. Gondoljanak bele, hogy ugye hatályos jogszabályok szerint akkor érvényes egy népszavazás, ha azon a lakók 50 %-a részt vesz. És 50 % egy azonos kérdésben dönt. Hogy ha ez a részvételi arány nincs meg, akkor ez a népszavazás érvénytelen. Hogy ha érvénytelen a népszavazás, akkor a jogszabály szerint a Képviselő-testület ismételten megvitatja, és dönt ebben a kérdésben. Én azt hiszem, hogy borítékolni lehet azt, hogy ez a népszavazás eredménytelen, bocsánat, érvénytelen lesz, mert egy önkormányzati választáson szoktak 50-60 %-kal elmenni a szavazásra. Én úgy gondolom, hogy itt nem lesznek. Tehát ezzel úgy gondolom, hogy az égadta világon nem érünk el semmit, én ezt a határozati javaslatot semmiféleképpen nem támogatom.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ABÓ TAMÁS</w:t>
      </w:r>
    </w:p>
    <w:p>
      <w:pPr>
        <w:pStyle w:val="TextBody"/>
        <w:spacing w:before="0" w:after="0"/>
        <w:rPr/>
      </w:pPr>
      <w:r>
        <w:rPr/>
        <w:t xml:space="preserve">Deli képviselő társam emlegetett valamiféle politikai nyomást, amit én abszolút nem érzékelek, sőt kimondottan szomorúnak tartom, hogyha valaki ezt a kérdést politikai alapon bírálja el. Említette még itt az Ostoros út-Szlovák úti lehajtó elhagyását, illetve különböző ilyesfajta módon szabályozását a forgalomnak, annak a megerősítését látom ebben, hogy a közlekedési koncepció elkészülte és a forgalomszámlálás ……….. egy komoly forgalommegállításos számlálás, az minden ilyesfajta kérdésünkre választ adhat, hogy hol mi, mennyire befolyásolja az átmenő, illetve a tranzit forgalmat. Abonyi urat én kisegíteném a pókhálóból, mert szerintem nincs semmiféle pókháló, ugyanis minden döntésünk egy azon dologról szól a Képviselő-testületnek, már pedig az, hogy az M0-s A./ változatát támogatja, bocsánat, az A./ változatát elutasítja, kicsit megzavarodtam, tehát itt a pókháló, én is majdnem belekeveredtem, tehát az A./ változatot elutasítja. </w:t>
      </w:r>
    </w:p>
    <w:p>
      <w:pPr>
        <w:pStyle w:val="TextBody"/>
        <w:spacing w:before="0" w:after="0"/>
        <w:rPr/>
      </w:pPr>
      <w:r>
        <w:rPr/>
        <w:t xml:space="preserve">Úgy hogy szerintem nincs indokunk különösebben………………. csatlakozok Kovács Gyulához, hogy ezt tárgyaljuk. Illetve egy esetben, amit itt Kovács Attila hozzászólása közben jutott eszembe, abban az egy esetben támogathatná a Képviselő-testület a Csömör és Árpádföld közti nyomvonal megvalósulását, amennyiben ez a föld alatt egy alagútban történne. Amennyiben ez a megvalósulás megtörténhet, akkor támogatjuk, egyébként egy módosító határozati javaslatot tennék, amit már eljuttattam a Polgármester úrhoz, a Képviselő-testület úgy határoz, hogy az M0-val kapcsolatos döntéseit a forgalomszámlálás és a közlekedés, kerületi közlekedési koncepció elkészülte után kívánja felülvizsgáln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TREER ANDRÁS</w:t>
      </w:r>
    </w:p>
    <w:p>
      <w:pPr>
        <w:pStyle w:val="TextBody"/>
        <w:spacing w:before="0" w:after="0"/>
        <w:rPr/>
      </w:pPr>
      <w:r>
        <w:rPr/>
        <w:t xml:space="preserve">Tisztelt Képviselőtársaim! Itt nagyon érdekes, hogy nagyon sokféle dolgot megfogalmaztak itt a Képviselők, és valószínű, a későbbi hozzászólások egy nagyon lényeges dolgot nem vettek figyelembe, amit a Kovács Attila mondott. Igenis, valóban nincs olyan jogosítványunk, hogy übereljük, az esetleges autópálya, illetve az M0-ás építésében az állami akaratot, de valószínű, hogy az állami akarat sem akar teljes erővel a lakosság érdekeivel, vagy Önkormányzat érdekeivel szemben megnyilvánulni, s ezért történtek azok, amit nem akarok megismételni, mert Kovács Attila itt elmondta. Tehát már maga, ezeknek a több éve folyó tárgyalásoknak bizonyos eredményei voltak, egyrészt a gödöllői átkötés, másrészt pedig ez a bizonyos feltáró út, amelyik az ipartelepi feltárónak nevezném, Önök nagyjából biztos, akik ezzel foglalkoznak, tudják, hogy hol van. Tehát semmiképp nem javaslom azt, hogy egyszerűen a Képviselő-testület dobja a lovak közzé a gyeplőt, és majd eldönti valaki helyettünk, mert akkor minden pozíciónkat elveszítjük. Egyrészről. Másrészről pedig olyan javaslatot nem ajánlok elfogadni, amelyek elevenen akarnak, mert az Állami Autópálya Rt., vagy a Minisztérium megépíteni. Tehát itt, inkább egy olyan kompromisszumos megoldás kell, amelyik a nyomvonallal kapcsolatos egyéb, tehát az egyidejűség a gödöllői lekötésnek az ipartelepi feltárónak az egyidejűsége, ezeknek a feltételeknek a megszabása, és nem lényegtelen az a kérdés, mert itt újabban, nagyon szomorúan tapasztalom, hogy az M0-s ellenzői most már odáig jutottak, hogy ezeket a Szilas-menti, például a Szilas-menti főútnak a megépítésével akarják megoldani, vagy netántán a Körvasút-sor melletti körútnak, bár annak nincs akadálya, csak ne a XVI. kerületben  akarják megoldani. Mert egyrészről itt egy állami beruházásról van szó, az ipartelepi Körvasút-sort, sem a Szilas-menti utat nem fogja megépíteni az állam, mert ezt a Fővárosnak kell, de ki tudja, mikor fogja, viszont a forgalom egyre nagyobb a kerületben, tehát valamilyen megoldást kell találni, ezért mindenkinek nagyon javaslom, hogy legyen figyelemmel, amit a Kovács Attila az elmúlt ciklus tapasztalatai alapján elmondott.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ALAY PÉTERNÉ</w:t>
      </w:r>
    </w:p>
    <w:p>
      <w:pPr>
        <w:pStyle w:val="TextBody"/>
        <w:spacing w:before="0" w:after="0"/>
        <w:rPr/>
      </w:pPr>
      <w:r>
        <w:rPr/>
        <w:t xml:space="preserve">Néhány Képviselőtársam arról beszélt, Kovács Attila is köztük meg Kovács Gyula is, hogy arról szól a dolog, hogy ha autóutat építenek, akkor mi kössük ki, hogy a Nemzeti Autópálya Rt. ugyanazokkal a feltételekkel építse meg azokat a védő, mindenféle építményeket csinálják meg, mint amit egy autópálya környékén. Uraim! Az asztalukon van mindenkinél, a Nemzeti Autópálya Rt. ma érkezet, mindenkinél van egy ilyen levele, tessék megnézni, alulról az 1./ oldalon, alulról a második sorban, úgy kezdődik az utolsó mondat, hogy az autóút mellett az autópályákkal azonos színvonalú környezetvédelmi intézkedésekre, illetve beavatkozásokra (zajvédő, zajvédő-fal építésére, véderdő telepítésére stb. kerül sor.) tehát ők már ezt megígérték, mielőtt mi elkezdtük volna követelni, a másik volt az, hogy a másik, a 2./ oldalon, alulról a második bekezdés. A gödöllői átkötés megvalósítását a Nemzeti Autópálya Rt. az útgyűrű M3-as autópályáig történő megépítésével együtt kezeli. Tehát megcsinálják azt a bekötőt, amiről beszéltek a Képviselő urak, és egyszerre csinálnák meg a 0-st is, ami rajtunk segítene. Én arra szeretnék még reagálni, hogy egyesek megkérdőjelezték, hogy miért olyan fontos ma dönteni. Hát azért, mert most már elég volt a 9 éves huzavonából, és a lakosság egyre jobban szenved, aki ott lakik, ezt nagyon jól tudja, hogy tényleg ma kell dönteni most már, tovább nem húzhatjuk, a másik pedig hogy miért kell nekünk dönteni, én felkérem a Polgármester urat, hogy adjon szót az itt jelenlévő szakembereknek, szakértő uraknak, és esetleg a kérdéseket fel tudja tenni a lakosság is, és a Képviselő-testület is. </w:t>
      </w:r>
    </w:p>
    <w:p>
      <w:pPr>
        <w:pStyle w:val="TextBody"/>
        <w:spacing w:before="0" w:after="0"/>
        <w:rPr/>
      </w:pPr>
      <w:r>
        <w:rPr/>
      </w:r>
    </w:p>
    <w:p>
      <w:pPr>
        <w:pStyle w:val="TextBody"/>
        <w:spacing w:before="0" w:after="0"/>
        <w:rPr/>
      </w:pPr>
      <w:r>
        <w:rPr/>
      </w:r>
    </w:p>
    <w:p>
      <w:pPr>
        <w:pStyle w:val="Heading3"/>
        <w:rPr/>
      </w:pPr>
      <w:r>
        <w:rPr/>
        <w:t>DELI ALBERT</w:t>
      </w:r>
    </w:p>
    <w:p>
      <w:pPr>
        <w:pStyle w:val="TextBody"/>
        <w:spacing w:before="0" w:after="0"/>
        <w:rPr/>
      </w:pPr>
      <w:r>
        <w:rPr/>
        <w:t>Csak egy rövid kiegészítést szeretnék tenni, amit elmondtam, illetve kérdés félig-meddig a dolog. Mint fővárosi küldött, több témában megfordulok a Főváros hivatalában, Polgármesteri, Főpolgármesteri Hivatalban, többek között a Közlekedési Ügyosztályon, illetve a fejlesztéssel foglalkozó Ügyosztályon is. És a minap a témával kapcsolatban egy elég érdekes dolgot hoztak a tudomásomra, történetesen azt, hogy ha ez igaz, azt mondják, hogy odaadják a levelet, az Árpádföldi Polgárok Érdekvédelmi Közössége tett egy javaslatot a Főváros felé, amelyben azt javasolja, hogy az M0-s hány nyomvonalának megépülése helyett javasolják, hogy a Szilas-patak völgyében építsék meg a gyorsforgalmi utat. Ezt csak azért akartam elmondani, mert itt környezetvédelemről meg forgalmi terhelésről beszélünk, ami mentesítenie kellene a kerület belső területeit, konkrétan mondjuk a Szlovák út környezetét, azt a mélyen fekvő völgyes részt, amire Pratzner Képviselő társam azt mondta, hogy hajlamos arra, hogy megüljön a szmog. Már most is megül benne a szmog, de hogy ha ez valóban igaz, hogy erre ilyen javaslatot tett ez az érdekvédelmi közösség, aminek a munkáját nagyra becsülöm egyébként, ha ez igaz, és ezt írásban dokumentálni tudják a Fővárosnál, az a cinizmus teteje. Tehát azt el nem tudom képzelni, hogy olyan alapon akarja valaki a saját szűkebb környezetét védeni, hogy közben azt mondja idézőjelben, hogy dögöljön meg a másik macskája. Tehát ezt a fajta állásfoglalást nem tudom elfogadni, és szeretném megkérdezni, hogy e tekintetben ha vannak itt, akkor nagyon kérem, hogy mondják (Polgármester úr: már jelentkeznek!) én minden esetre meg fogom kérni írásban a Fővárostól, hogy ezt a levelet megkaphassam, illetve ha tud erről valaki hivatalból, akkor rajta kívül</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Benne van a dokumentációban ez a levél. Ez egy bővebb, bonyolultabb levél, egyik eleme erről szól.</w:t>
      </w:r>
    </w:p>
    <w:p>
      <w:pPr>
        <w:pStyle w:val="TextBody"/>
        <w:spacing w:before="0" w:after="0"/>
        <w:rPr/>
      </w:pPr>
      <w:r>
        <w:rPr/>
      </w:r>
    </w:p>
    <w:p>
      <w:pPr>
        <w:pStyle w:val="TextBody"/>
        <w:spacing w:before="0" w:after="0"/>
        <w:rPr/>
      </w:pPr>
      <w:r>
        <w:rPr/>
      </w:r>
    </w:p>
    <w:p>
      <w:pPr>
        <w:pStyle w:val="Heading3"/>
        <w:rPr/>
      </w:pPr>
      <w:r>
        <w:rPr/>
        <w:t>DELI ALBERT</w:t>
      </w:r>
    </w:p>
    <w:p>
      <w:pPr>
        <w:pStyle w:val="TextBody"/>
        <w:spacing w:before="0" w:after="0"/>
        <w:rPr/>
      </w:pPr>
      <w:r>
        <w:rPr/>
        <w:t xml:space="preserve">Jó, tehát akkor nem csak én olvastam ezt, hanem ezek szerint ön is.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Benne van. És az Árpádföldi Polgárok megszólíttattak. Az Egyesületnek adok szót, parancsoljon.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VENDÉG</w:t>
      </w:r>
    </w:p>
    <w:p>
      <w:pPr>
        <w:pStyle w:val="TextBody"/>
        <w:spacing w:before="0" w:after="0"/>
        <w:rPr/>
      </w:pPr>
      <w:r>
        <w:rPr/>
        <w:t xml:space="preserve">Tisztelettel köszöntöm a Képviselő Hölgyeket és Urakat, és a megjelenteket. Megszólíttattunk, ezért megpróbálok válaszolni néhány dologra. Itt számos olyan kérdés hangzott el, ami nem igaz. Nem igaz az, hogy mi levelet írtunk a Főváros Közlekedési Ügyosztályának és kértük azt, hogy itt vagy ott út épüljön. Hogy ha valaki írt ilyet, akkor annak a pecsétet is kellett volna rátenni, ami az Érdekközösségünk pecsétje, ez pedig nem lehetséges, vagy alá is kellett volna írni, hiszen a levél csak így lehet hivatalos. Tehát mi ilyen levelet nem írtunk. </w:t>
      </w:r>
    </w:p>
    <w:p>
      <w:pPr>
        <w:pStyle w:val="TextBody"/>
        <w:spacing w:before="0" w:after="0"/>
        <w:rPr/>
      </w:pPr>
      <w:r>
        <w:rPr/>
        <w:t xml:space="preserve">Szeretném ezzel kapcsolatban elmondani azt, hogy a Pécel-Gödöllői átkötést mi kezdeményeztük, szakértőink segítségével mi dolgoztattuk ki, hogy a nehézgép járműforgalom menjen el. Soha egyetlen egy javaslatunkban, sehol senki írásban megmutatni nem tudja, sőt szóban sem hangzott el, hogy mi azt mondtuk volna, hogy épüljön meg a Körvasút-sor, vagy épüljön meg a Szilas-patak völgye. </w:t>
      </w:r>
    </w:p>
    <w:p>
      <w:pPr>
        <w:pStyle w:val="TextBody"/>
        <w:spacing w:before="0" w:after="0"/>
        <w:rPr/>
      </w:pPr>
      <w:r>
        <w:rPr/>
        <w:t xml:space="preserve">Másik téves dolog, ami szintén elhangzott. Nem kértük azt, és nem javasolta az Érdekközösségünk senkinek azt, hogy ha a Timur úti lehajtó elmarad, akkor ide jöhet az M0. Nem kértük azt, hogy valakik helyettünk készíttessenek független szakértői véleményt, ezért nekünk még nincs is független szakértői véleményünk. Kértünk ugyan rá pénzt, de erre pénzt nem kaptunk. Hát legközelebb talán a lakosságtól kell kérni. Tehát ilyen esetek ellen tiltakozni kell, és vissza kell utasítani. Volt viszont, amit kértünk. A múlt év decemberében azt kértük, amit már három cikluson keresztül elmondtunk a Polgármestereknek, hogy legyen a kerületnek közlekedési koncepciója. Minden ciklus elején megkerestük őket. Elvittük a szakértők javaslatát, a mai napig nincs a kerületnek közlekedési koncepciója, sajnálatos módon, ez pedig nagyon komoly következményeket von maga után. Szeretném felmutatni az EU Integráció Környezetpolitikai és Környezetvédelmi Szaklapját, amiben felhívják Magyarország figyelmét arra, hogy nem akkor kell egy útról dönteni, amikor egy másik út már bedugult és kényszerhelyzet van, hanem ezt meg kell előzni. Az ilyen döntések általában nem vezetnek eredményre. </w:t>
      </w:r>
    </w:p>
    <w:p>
      <w:pPr>
        <w:pStyle w:val="TextBody"/>
        <w:spacing w:before="0" w:after="0"/>
        <w:rPr/>
      </w:pPr>
      <w:r>
        <w:rPr/>
        <w:t>A következő – én hallgattam, és az árpádföldiek is úgy tudom, hallgattak, elnézést kérek, bárki beszélt, mi hallgattunk, - a következő, nemcsak a cinkotaiak szenvednek. Sajnálatos módon itt a Képviselő urak, Polgármester úr részéről is kimaradt, hogy a Timur útiak is szenvednek. Hatalmas forgalom zúdul most már a Timur úton Csömörről befelé, és Csömörre kifelé. Együtt szenvedünk és mindannyian szenvedünk, ezért volt az, hogy decemberben kértem a Polgármester urat, hogy üljenek csak le a civil szervezetek vezetői, és beszéljenek erről a szenvedésről. Szeretnék mutatni néhány dolgot. Ez az egyik, a részletes környezeti hatástanulmányból kivett térkép, amely azt ábrázolja, hogy az M0-nak mi lesz a közvetlen hatásterülete. Tessék szíves lenni megnézni Képviselő urak, hogy az M0-tól jobbra is, balra is 500-500 m-re közvetlen hatásterület van. További 500-500 méterre közvetett hatásterület van. A felvezető utakon ismét közvetett hatásterület alakul ki, tehát sokan szenvednek nem csak a Szlovák útiak, amivel egyébként tökéletesen egyetértünk Vidámvásár stb. vonatkozásában.</w:t>
      </w:r>
    </w:p>
    <w:p>
      <w:pPr>
        <w:pStyle w:val="TextBody"/>
        <w:spacing w:before="0" w:after="0"/>
        <w:rPr/>
      </w:pPr>
      <w:r>
        <w:rPr/>
        <w:t xml:space="preserve">Na, most itt a következő, amit szintén szeretnék felmutatni. Részletes környezeti hatástanulmányból térkép. Ez a bizonyos A./ nyomvonal. Kivéve a HÉV vágányokat, mindenhol töltésen megy. Legjobban a cinkotaiak Szalayné képviselő Hölgynek a területét fogja érinteni, ugyanis van egy másik hatástanulmány, amely kimondja, hogy a töltésen megy, akkor az ellen védekezni nem lehet. Miért megy a töltésen? Meg van az indoka. Egy másik tanulmányban. Azért megy töltésen, mert a Caprerra-forrásnak ott van a vízgyűjtő területe, és olyan magas a talajvíz, hogy nem tudják a pályát lejjebb vinni. </w:t>
      </w:r>
    </w:p>
    <w:p>
      <w:pPr>
        <w:pStyle w:val="TextBody"/>
        <w:spacing w:before="0" w:after="0"/>
        <w:rPr/>
      </w:pPr>
      <w:r>
        <w:rPr/>
        <w:t xml:space="preserve">A következő még: új helyzet van, tulajdonképpen amiért a Testületet döntésre összehívták. Most kérdés az, hogy ez az új helyzet abból ered-e, hogy pokollá vált a kerület közlekedési állapota, vagy esetleg Budapesté is, vagy pedig abból ered ez az új helyzet, hogy épül az Auchan. A mi véleményünk az, hogy ez az új helyzet most abból ered, hogy épül az Auchan. Ugyanis 1991. itt tessék megengedni, hogy el mondjam, 1991-ig, illetve attól kezdve, a nyomvonal Csömörön túl olyan volt, hogy senkinek az érdekét nem sértette, elmehetett, viszont a ’94-’98 időszakban született meg ez a Csömör érdekeit úgymond nagy mértékben sértő nyomvonal. Mi okozta ezt? Hát most már világosan tudjuk, kibujt a szög a zsákból, azok a bizonyos területek, amelyek fejlesztésre alkalmasak Csömör számára. Ezen túlmenően észre kellene venni már végre, hogy milyen hatalmas építkezések folynak a XV. kerületben, és mit fog ez nekünk jelenteni. Nagyon szépen kérjük a Képviselő Hölgyeket és Urakat, látom Polgármester úr Ön áll, de mi nagyon szívesen vettük volna, ha lakossági fórumon ezt meg lehetett volna beszélni, és akkor most nem tartanánk itt, ezért még szeretnénk elmondani, hogy az a szakértői vélemény, amely alapján a Képviselő Hölgyek, Urak dönteni kívánnak, nem alkalmas a döntésre. Nagyon kérjük, hogy jegyzőkönyvben legyen: nem alkalmas több oknál fogva. Kálnoki Kft-je, onnan az időből vette autópályás ismereteit, amikor Kálnoki úr a Közlekedésügyi Minisztériumban dolgozott. A Vibrokompt-nak a munkatársa, egyik elkészítette a részletes környezeti hatástanulmányt, a másik kettő pedig megbírálta. Na most szeretnénk felhívni a figyelmet az ellentmondásokra, és szeretnénk Pócs István szakértő véleményére is felhívni a figyelmet. Ugyanis azt mondja, - azért csak el szeretném mondani, - azt mondja, hogy további vizsgálatok szükségesek. Ha tehát további vizsgálatok szükségesek, nem célszerű megállni. Számítottunk arra mi Árpádföldiek, hogy nagy népszerűséget ezzel természetesen nem aratunk. Mi úgy gondoljuk, ha megépül az Auchan,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Most a napirenden. Tessék nagyon tisztelettel kérem, ugyanúgy, mint legelőször a precedens, amikor teremtődött, hogy fogja rövidre a mondandóját.</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VENDÉG</w:t>
      </w:r>
    </w:p>
    <w:p>
      <w:pPr>
        <w:pStyle w:val="TextBody"/>
        <w:spacing w:before="0" w:after="0"/>
        <w:rPr/>
      </w:pPr>
      <w:r>
        <w:rPr/>
        <w:t xml:space="preserve">Úgy gondoljuk, hogy ha megépül az Auchan, megépül itt egy út Árpádföld és Csömör között, a XVI. kerület tökéletesen meg lesz fojtva. A részletes környezeti hatástanulmányban benne van, és a Képviselő Urak ezt is olvashatták, hogy a nyomvonal és a lakóterület közé további raktárbázisokat, ipari létesítményeket, és egyebeket terveznek. Ez az oka, amiért emiatt a nyomvonal miatt mi tiltakozunk, hiszen az M0 környezetre gyakorolt káros hatásának legalább akkora mértékben a hozzátartozó építmények és egyebek hozzájárulnak, és duplájára fogják emelni. És azt szeretném kérni, hogy ránk csak akkor hivatkozzanak, hogy ha valóban mondtunk valamit, egyébként azt kérjük a Képviselő Hölgyektől és Uraktól, hogy tartsák érvényben azt a bizonyos határozatot, amelyik 755 per számot képviseli, épüljön meg először a Pécel-Gödöllői átkötés, és csak ezután foglalkozzanak azzal, hogy hol és mit kell tenni.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Tisztelt Asszonyom! Kértem, hogy tartózkodjanak. Azt szeretném megkérdezni Öntől, hogy az Önök ügyvivője Répási Balázs úr? (válasz: igen) Mert ugye én mondtam a felszólalása közben, hogy a dokumentációban van egy levél. Ennek a levélnek az eredetije nem kerülhetett a dokumentációba, hiszen azt nem nekünk, hanem közvetlenül a Főváros Vezetésének címezték, de bizony a válaszból egyértelmű, hogy nem is akárkinek címezték, most ismerte el, hogy Répási Balázs úr az Ön ügyvivőjük. Tehát valami köze csak van az Egyesületnek. És ebbe bizony az feketén-fehéren ott áll, hogy Önök javaslatot tettek a Szilas-patak menti 2x2 sáv építésére. Enny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 xml:space="preserve">HARGITAI ISTVÁN </w:t>
      </w:r>
    </w:p>
    <w:p>
      <w:pPr>
        <w:pStyle w:val="TextBody"/>
        <w:spacing w:before="0" w:after="0"/>
        <w:rPr/>
      </w:pPr>
      <w:r>
        <w:rPr/>
        <w:t xml:space="preserve">Ügyrend. Csak egy mondat. Hogy a Polgármester úr figyelmét ne kerülje el, hogy a rákosszentmihályi György utca környékiek nevében szeretne felszólalni Némethné.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Nem fogom elmulasztani a lehetőséget.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TREER ANDRÁS</w:t>
      </w:r>
    </w:p>
    <w:p>
      <w:pPr>
        <w:pStyle w:val="TextBody"/>
        <w:spacing w:before="0" w:after="0"/>
        <w:rPr/>
      </w:pPr>
      <w:r>
        <w:rPr/>
        <w:t xml:space="preserve">Tisztelt Képviselők, azért mely után itt most itt elhangzott ez a vita, Albert úr meg a levélre, nem kell messze menni, itt van az előterjesztési anyagon, a következőt írja az Árpádföldi Polgárok Érdekközössége a Polgármesternek, Demszky Gábornak, a Közlekedési Miniszternek, aztán a Környezetvédelmi Miniszternek, hogy az M0-s körgyűrű szükségességét nem vitatjuk, de annak Budapesthez való közelsége a XVI. kerület egészére súlyos környezeti ártalmakat okoznak. Károkat. Érdekközösségünk és velünk egyetértésben állásfoglaló civil szervezetek támogatják a Pécel-Gödöllő közötti autópálya elsődleges megépítését, mert ez az ország és Budapest érdeke is, - sajnos nagyon hibás itt a szöveg, - hiszen csak ez mentesíti a város egészét a nemzetközi és országos átmenő forgalom súlyos terhei alól. Kerületünk közlekedése a városrészek közötti forgalomból eredően túlterhelt. Katasztrofális Budapest belső közlekedési gondjainak megoldására további körgyűrűket, pld. a Szilas-patak völgyében, és sugár irányú főútvonalakat kell létesíteni pld. Budapesti út. Nem akarom tovább olvasni.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Jó, köszönöm szépen. Nyugalmat szeretnék kérni, itt baloldalon volt a második jelentkező. Parancsoljon. Egy pillanat, nem, nem, nem. Az még a legelején volt. Tessék helyet foglalni, mindenki szót fog kapn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VENDÉG</w:t>
      </w:r>
    </w:p>
    <w:p>
      <w:pPr>
        <w:pStyle w:val="TextBody"/>
        <w:spacing w:before="0" w:after="0"/>
        <w:rPr/>
      </w:pPr>
      <w:r>
        <w:rPr/>
        <w:t xml:space="preserve">Tisztelt Képviselő-testület! Tisztelt Polgármester úr! Igen nehéz itt ma Önök felé szót emelni, de én szeretném kihangsúlyozni, hogy ténylegesen ez annak a szakasznak utolsó jaj-kiálltása, amely legnagyobb, legtöbbet szenved ettől a 8 éve húzódó csiki-csuki politikától, amelynek egyedül az a célja, hogy minél messzebb eltolni az időpontot, mert az egy időt nyer, az életet nyer, van ilyen mondás. Én nagyon-nagyon szomorúnak tartom azt, hogy sajnos, egy ilyen terület mint Cinkota képviselője, nincs jelen ezen a képviselő-testületi ülésen, és ezt nagyon a figyelmünkbe fogjuk venni. Mert jó volna, ha Ő is szót emelne. Mert itt akik eddig itt szót emeltek, ha megnézzük, én meg merném azt is kockáztatni, hogy egy kicsit a hivatali beosztásukkal, hatalmukkal, megbízatásukkal, amelyet a polgároktól kaptak, visszaélnek. Ugyanis Weyde Gyula úr nem csak egy szűk csoportnak az érdekeit képviseli, mint Közlekedési Bizottság elnöke, hanem igenis akkor kérdezzük meg, hogy miért nem dolgoztak hathatósabban, miért nem intéztek el olyan dolgokat, amire a Főváros is adta a szentenciát.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A témához tessék visszatérn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VENDÉG</w:t>
      </w:r>
    </w:p>
    <w:p>
      <w:pPr>
        <w:pStyle w:val="TextBody"/>
        <w:spacing w:before="0" w:after="0"/>
        <w:rPr/>
      </w:pPr>
      <w:r>
        <w:rPr/>
        <w:t xml:space="preserve">A témánál vagyok, tehát nyilvánvaló, hogy egy kicsit el van tolódva azoknak az embereknek az érdekképviselete egy bizonyos csoport felé, akik egész kerületi szinten kellene, hogy gondolkozzanak. Most visszatérnék én február, januárban amikor volt itt az általános ismertetése ennek a témának. A Sebőkné, én amikor az értekezlet itt befejeződött, nagyon elszomorodva láttam, magába roskadva ült a széken. Én odamentem őt vigasztalni, hogy azért mert így alakult ez a helyzet, nem kell ennyire elszomorodni. És a következőt mondta nekem, és ezt ma bizonyította: hogy az életemet tettem fel erre a témára, és én mindent el fogok követni, hogy ez ne valósuljon mg. Ez tényleg így van. Csak azt nem értem én, hogy Sebőkné nem veszi észre, hogy ő Árpádföld más részének is  az érdekeit kellene, hogy képviselje. Ezért én arra kérem a Képviselő-testületet, hogy igenis vegye figyelembe, hogy düledeznek a házak falai, repedeznek, nem lehet kibírni azt a forgalmat, ami ott már lebonyolódik, ezért feltétlenül a mai napig döntsenek, hogy lássa a lakosság, hogy kérem ez a Képviselő-testület mer vállalni valamit, nem mer vállalni valamit, vagy igenis kibújik a felelősség alól. Ezt szeretném kérn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Nagyon kérnek a következőkben minden hozzászólót, hogy a személyeskedéstől óvakodjék. Mindenkit. Ez most precedens volt rá, erre nem gondoltam, hogy ilyen előfordul, hiszen azt mondtam, hogy igyekezzünk érzelemmentesen és józan érvekkel érvelni, ezért a jövőben ha ilyet tapasztalok, akkor azonnal figyelmeztetni fogom az éppen aktuális hozzászólót.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PÁL ISTVÁNNÉ</w:t>
      </w:r>
    </w:p>
    <w:p>
      <w:pPr>
        <w:pStyle w:val="TextBody"/>
        <w:spacing w:before="0" w:after="0"/>
        <w:rPr/>
      </w:pPr>
      <w:r>
        <w:rPr/>
        <w:t xml:space="preserve">Mindenkit szeretettel üdvözlök, Dr. Pál Istvánné vagyok Árpádföldről, én először veszek részt egy ilyen Testületi ülésen. Megmondom őszintén, van két gyerekem, akik már felnőttek, és hát eléggé úgy néz ki, mintha két gyerek itt marakodna, vagy több gyerek marakodna a csonton, vagy a babán, vagy akármin, elég viccnek tűnt ez az egész. Mint felnőtt ember, mint kívülálló, ahogy hallgattam a hozzászólásokat, beszédeket, érveket. Az az igazság, hogy én ’88 óta lakom Árpádföldön. Mikor mi kijöttünk pont a Timur utca folytatása a Csömör utca, ami Csömör felé megy, amikor kijöttünk, tényleg egy gyönyörű, tiszta levegőjű vidék volt, most már nem lehet elmondani, rengeteg gyerek kruppos a kerületben, én is érzem, mert pont sarokházban lakom, a Csömör-Csutora utca sarkán, és érzem, hogy nap mint nap, szóval borzasztó, amilyen forgalom ott van, ami tényleg Csömör irányába indul. Na most én úgy érzem, hogy itt tényleg, amiről itt a Sebőkné beszél, ugye az Árpádföldi Polgárok Érdekközösségének elnöke, hogy ő minden embernek jót akar. Mindenki téves eszmében van azzal, hogy azt hiszi, hogy ha megépül a Csömör és Árpádföld között az az út, elviszi a forgalmat. Nem fogja elvinni a forgalmat, mert mindenki ki fogja kerülni, mindenki keresi a kis utcát, ahol hol lehet lemenni, Csömörön szemétbánya van, kamion javító van, különféle dolgok vannak, tehát ahogy az előttem hozzászólók mondtak ipartelepet létesítenek, és én úgy érzem, hogy most van az a helyzet, amikor az Auchan ott épül, ami Csömörnek az érdeke, hogy igenis nekünk ki kellene kötni, tehát most van az a lehetőség arra, hogy ki kellene kötni, hogy mi mit szeretnénk, hogyan mi a mi elgondolásunk, hogy mit szeretnénk, mikor másik, a Csömörnek kellene, az Auchannak a felépítése, ő nyeri belőle a hasznot, tehát őneki kellene Csömörnek egy olyan koncepciót letenni, hogy a XVI. kerülettel párhuzamosan, karöltve, milyen utakat indítanának, illetve képeznének ki Csömör irányába. Szóval, én úgy érzem, hogy itt, ami elhallatszott az Árpádföldi Polgárok Érdekközösségébe, ez a kerületnek az egészét érinti, és mindenki jobban járna, hogy ha tényleg azt a változatot fogadná el, ami Csömörön túl van. És én dicsérem a Sebőknét, mert tényleg, amióta én a kerületben vagyok, tényleg nem volt a kerületnek egy koncepciója, és Ő mint magánember, ő ajánlatot vagy javaslatot tesz arra. Ezt nem mind magánember nekünk kellene. És a másik, amit el szeretnék mondani, nemcsak Cinkotán repedeznek a házak, hanem nálunk is repedeznek, kitették a 30 km-es táblát, sebességkorlátozás, senki nem ellenőrzi, ugyanúgy mennek a teherautók, 100 km-es sebességgel. Mi, akik ott lakunk az úton, mi megyünk, mi tartjuk be ha nem is a 30-at, de 40 km-t. Szóval ezek olyanok, hogy hiába akarnak itt gépkocsit kitiltani, hiába akarnak sebességet korlátozni, hogy ha nem ellenőrizzük, és én úgy érzem, - még egy utolsó szót szeretnék mondani, - én úgy érzem, hogy mi választottuk Önöket, és én úgy érzem, hogy ezért a Testületnek valahogy kellene a lakosság érdekeit képviseln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NÉMETH ANTALNÉ</w:t>
      </w:r>
    </w:p>
    <w:p>
      <w:pPr>
        <w:pStyle w:val="TextBody"/>
        <w:spacing w:before="0" w:after="0"/>
        <w:rPr/>
      </w:pPr>
      <w:r>
        <w:rPr/>
        <w:t xml:space="preserve">Jó napot kívánok, Németh Antalné vagyok Rákosszentmihályról, és akik itt ülnek, azok rákosszentmihályi szomszédaink. Szeretném azt elmondani, hogy ebben a pillanatban született a gondolatkörünkben, hogy mi is meg fogjuk alakítani a Rákosszentmihályi Polgárok Érdekközösségét. Valószínűleg elméláztuk az elmúlt 9 vagy 10 évet, azt gondoltuk, hogy ez a kerület mind az 5 részével együtt közösen fog dolgozni azon, meg közösen fognak a Képviselő Hölgyek és Urak azon munkálkodni, hogy a kialakult helyzetben jó megoldást, vagy a lehető legkevésbé rossz megoldást találja meg ilyen kérdésekben az Önkormányzat. Rákosszentmihályon nem csinált biztos hatástanulmányt, mert ott a tényt kellett volna felmérni, úgy hogy nagyon tisztelettel fel fogom kérni a Környezetvédelmi Bizottságot, hogy legyen mód arra, hogy nézzék meg, hogy Rákosszentmihályon és Cinkotán és Árpádföldnek a Szlovák út környéki részén a tény micsoda. Nem a hatásaiban mi fog, mi következik be. Jelenleg milyen ott a levegő, mi ott napotna megéljük, hogy nekünk a házunk előtt, az ablakunk alatt áll az autófolyam, és abban igaza van a Pratzner Képviselő úrnak, hogy a dioxin nem tesz jót a szervezetnek, de mi most szívjuk, és 3 m-ről szívjuk. Úgy hogy én azt kérem Önöktől árpádföldi Polgártársak, mert mi mindannyian polgártársak vagyunk, akárhogy nézem, hogy találjunk ki olyan megoldást, ami a meglévő gondot is, a mi kerületrészeink gondjait is megoldja. Szeretném azt elmondani, hogy én nem vagyok autópálya-párti, de 2001-ben, amikor bedugul egy város, egy városrész, egy XVI. kerület, sem a föld alatt, sem a föld felett a meglévő kicsiny kertvárosi utcákon nem lehet elvezetni a forgalmat. És ez egy kisebbik rossz, hogy ha azt vesszük, amit a Kovács Attila Képviselő úr mondott, hogy ha megépül az M0-s, és véleményem szerint az A/2-es változat vinné el a leginkább a tranzit forgalmat is, meg a személyautóinkat is, és akkor ott abban megállapodni, hogy tényleg minden olyan feltétel, amit a környezetvédők is ki tudnak munkálni, hogy a lehető legkisebb környezetszennyezés történjen, úgy valósuljon meg annak a megépítése. Hogyha Nyugat-Európára hivatkozunk, én is jártam Münchenben, meg mindenfele, van egy mitlerr……., vagy egy középső ring, van egy egész távoli szélső ring, igen is leviszik ezek a körgyűrűk a túlnyomó részét a nagy forgalomnak. Úgy hogy itt most abban kérek szolidaritást az árpádföldi szomszédainktól, hogy fogadják el, hogy nekünk az ablakunk alatt van, amit ők nem akarnak elfogadni 300 m-re. És egész Budapest felett szmog ül, mert hogy ha elindulunk az M7-en, és a Törökugrató vonalában visszafordulunk, és meglátjuk a budapesti panorámát, akkor ott ha nincs szeles idő, és nem pucolódott ki a szmog, akkor az ott ül. De ennek nem az M0-s lenne az oka, hanem az, hogy ez egy bedugult 2 milliós város. Szépen kérem, hogy az A/2-es változatot gondolják meg, mert én azt hiszem, hogy az a körgyűrű nem betömörítené ide az embereket, hanem kívülre vinné azt a forgalmat, aminek nem törvényszerű, hogy itt kelljen, hogy megtörténjen.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ABÓ IMRÉNÉ</w:t>
      </w:r>
    </w:p>
    <w:p>
      <w:pPr>
        <w:pStyle w:val="TextBody"/>
        <w:spacing w:before="0" w:after="0"/>
        <w:rPr/>
      </w:pPr>
      <w:r>
        <w:rPr/>
        <w:t xml:space="preserve">Az Árpádföld Kertváros Ingatlantulajdonosainak Egyesületének elnöke vagyok. Csak azt szeretném mondani, hogy Árpádföld nemcsak az Érdekközösségből áll. Azok is, ha nincsenek is itt, de én itt vagyok, akik szeretnék, ha megépülne minél előbb, mert itt ’92-ről beszélünk, de ez már ’89 óta téma, mert ’89-ben megépült volna, ha nem lett volna ez a tiltakozás. És akkor most nem alakult volna ki ez a helyzet, ami most van, tehát ez már jól elkésett, de még soha nem késő ugye megcsinálni. Tegnap végigmentem a Szlovák úton. Hát az katasztrofális, ami ott van. Én a Csűr utcában lakom, mellettem fog menni az M0-s, hogy ha megépítik ezt az nem tudom milyen változatnak hívják. Ott lakom, az unokáimmal lakom ott, nem szeretném, hogy a fejemen pöfögjenek, de még mindig jobb, ha 6 m-es mély kátyúban megy, és a 30 m-es védősáv keretében, mintha az orrom előtt, mint ahogy most, mert most ott mennek, ott szöknek az autók, már ott nálunk is, ami a Csömör felé eső oldal, és elég kiesik innen. Nem tudunk átjönni erre az oldalra, mert perceket, hosszú hosszú perceket kell, vagy keringünk össze-vissza mi is, tehát ez nemcsak azoknak az érdeke, aki ott lakik a Timur utcán, mert mondjuk a Sebőkné is, meg a többiek is, amikor odajöttek, ugyanolyan forgalom volt, ha pár kocsival kevesebb ment, de az a Csömöri út létezik 100 éve, tehát ott mindig is forgalom volt. Tudták, hová jönnek lakni. Én ott születtem, ahol lovaskocsi járt annak idején, a csömöriek lovas kocsija hozta az ennivalót, és ott árulták, ott szedtük a gabonát a TSz-nek. Tehát akkor nem tudom, hogy miért gond az másoknak, akiknek nem reped a fala, nem dől össze a háza, hogy az a nyomorult utca, akinek már a fejére omlik, ahol a kisgyerekek most már tüdőbajt kapnak, hát ugye az nem ember? Az nem XVI. kerületi állampolgár? Az nem választó polgár? Tessék szíves akkor egy kicsit arra is figyelni, hogy ugye arról volt szó, hogy 4 kerék, meg 3 gyerek. Hova a francba tegye a 3 gyerekét, mikor állandóan az orrába pörög egymás után az autó az utcában? </w:t>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Megakartam kérdezni a Polgármester urat, hogy ez itt most akkor teljesen átment a hogy úgy mondjam a lakossági hozzászólásokba, csak azért, mert én a magam részéről szerettem volna még a szünet előtt szólni, több Képviselőtársamnak ere 2-3 alkalma és lehetősége nyílt.</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Parancsoljon Képviselő úr hozzászólásra adok lehetőséget. Hölgyeim és Uraim! A történet arról szól, hogy én úgy érzem, hogy ebben a pillanatban kellő számú pro és kontra civil hozzászólás hangzott el, ezért én, a levezető elnök jogán Képviselő úr felvetésének helyt adva, a képviselői hozzászólásokkal fogom most folytatni. </w:t>
      </w:r>
    </w:p>
    <w:p>
      <w:pPr>
        <w:pStyle w:val="Normal"/>
        <w:jc w:val="both"/>
        <w:rPr>
          <w:sz w:val="28"/>
        </w:rPr>
      </w:pPr>
      <w:r>
        <w:rPr>
          <w:sz w:val="28"/>
        </w:rPr>
      </w:r>
    </w:p>
    <w:p>
      <w:pPr>
        <w:pStyle w:val="Normal"/>
        <w:jc w:val="both"/>
        <w:rPr>
          <w:sz w:val="28"/>
        </w:rPr>
      </w:pPr>
      <w:r>
        <w:rPr>
          <w:sz w:val="28"/>
        </w:rPr>
      </w:r>
    </w:p>
    <w:p>
      <w:pPr>
        <w:pStyle w:val="Heading3"/>
        <w:rPr/>
      </w:pPr>
      <w:r>
        <w:rPr/>
        <w:t>Dr. BÜKI TAMÁS</w:t>
      </w:r>
    </w:p>
    <w:p>
      <w:pPr>
        <w:pStyle w:val="Normal"/>
        <w:jc w:val="both"/>
        <w:rPr/>
      </w:pPr>
      <w:r>
        <w:rPr>
          <w:sz w:val="28"/>
        </w:rPr>
        <w:t xml:space="preserve">Most én egy olyan felszólalást fogok tenni, amivel talán szinte minden megjelent haragját sikerül kiváltanom, hadd örüljenek a politikai ellenfeleim,  aztán majd 2 év múlva minden szót az orruk alá fogok dörgölni. Csak ahhoz a nagyon kevés emberhez szólok akik képesek hideg fejjel és demagógia nélkül kezelni a kérdést, a többieket pedig megkérem, hogy csak a végén ordítsanak. </w:t>
      </w:r>
    </w:p>
    <w:p>
      <w:pPr>
        <w:pStyle w:val="TextBody"/>
        <w:autoSpaceDE w:val="true"/>
        <w:spacing w:before="0" w:after="0"/>
        <w:rPr/>
      </w:pPr>
      <w:r>
        <w:rPr>
          <w:szCs w:val="24"/>
        </w:rPr>
        <w:t xml:space="preserve">A magam részéről az ún. szakértői véleményeket azért nem tartom túl értékesnek, mert egyrészt nem  tudom magam megítélni esetleges elkötelezettségüket, másrészt pedig a vélemények eléggé könnyen és megalapozottan támadhatóak, amit többen a mellékelt anyagok tanúságtétele szerint meg is tettek. Ráadásul itt egyelőre nem olyan  módon számlálták a forgalmat, mint pl. Angliába szokták, hogy meg is állítják az autósokat és megkérdezik, hogy honnan hová mennek és mindegyiket, ez tudjuk milyen dugóval járna, hanem kiállnak az útra és darabot számolnak. Nem azokból akarom az érveket meríteni, tehát a szakértői véleményből, hanem a józan paraszti észre és saját közlekedési tapasztalataimra hívom fel a figyelmet, már pedig én  a fővárosnak szinte minden részére eljutok elég gyakran. Azt pedig ki kell hangsúlyoznom, hogy az ügyben minden kerületi polgár és képviselő egyaránt érintett, tekintettel arra, hogy az M0-ás nem pusztán helyi ügy Árpádföldön és Cinkotán, hanem a sugárirányú forgalom megváltoztatása miatt összkerületi szintű kérdés. Az első igazság, hogy de jure  a kerületnek tényleg nincs igazi  beleszólása a nyomvonalba, a Főváros és a Kormány mégsem akar a véleményünk ellenére  autópályát építeni, ezért a testületnek kötelessége a lehetőséget kihasználni, mert mi vagyunk a választókhoz a legközelebb. A Fővárosba így Önök nem mehetnek el, ill. elmehetnek, csak kidobják Önöket, nem is beszélve  a kormányról, vagy a Parlamentről. Elutasítom tehát azt a verziót, hogy mi ne nyilvánítsunk véleményt, ha az előterjesztő Polgármester ezt döntési alternatívának tartaná, akkor távoznia kell szerintem. A második igazság, hogy a beruházók ígérjenek bármilyen környezetvédelmi jellegű kialakítás az rendre kimarad az építésből, így növelhető a nyereség, a mindenkori kormányok pedig nem a teljes beruházást forszírozzák, hanem a járható utat, hogy még a mindenkori választások előtt vághassák el a szalagot. Kimaradtak a zajvédő falak és a parkosítás az M3-as elején, az M0-ás már megépült dél-pesti szakaszán és kevés kivétellel az M5-ös bevezető szakaszán, bár ez utóbbi még mindig  a legteljesebben megépült pálya, mert itt-ott legalább van zajvédő fal, de azért nézzék meg, hogy hány helyen megy úgy közvetlenül házak között az a nagy út, hogy semmiféle zajvédelme  nincs. Ezeket az ígéreteket jobb elfelejteni, meg kiszavazni, mert a betartatásukra semmilyen eszközünk nincs, ha tetszik, ha nem. A harmadik igazság, hogy a főváros belső részein a forgalmat javítani kívánó intézkedések nem egységesek. Egyes helyeken az utakat bővítik, ez a körutakra jellemző,  míg máshol a nyugaton már elfogadott útszűkítést végzik. Ennek gyakorlatilag egyetlen, de jó példája az Üllői útnak a belvárosba bevezető része, ami egysávosra szűkült a Ferenc krt-i csomópontnál. A nagykörutat de facto kibővítették azzal, hogy az átépítésre biztosították a két sáv mindenkori tényleges használhatóságát, a Hungária krt-at pedig a helyenkénti egy  sávosról általánosról három, helyenként négy sávra bővül. Mi lett az eredmény?  A nagykörút és a Hungária krt – cáfoljon meg aki akar, én állandóan járok rajta – nappal állandóan el van dugulva, legyen rajta akárhány sáv, a négy sávos Hungária krt nappal járhatatlan, a nagykörút meg dettó. Ugyanakkor az Üllői úton folyamatos a forgalom a Ferenc krt-nál a belváros felé annak ellenére, hogy csak egy sáv maradat a csomópontban egyenes irányú áthajtó. Egyáltalán nem igazolódtak azok a várakozások, miszerint az utak megtágítása eredményes lesz, bár mely furcsa de az egy sávos Hungária krt-on régen gyorsabban lehetett menni, mint most a 3-4 sávoson, ha valaki még emlékszik rá. Ezért én nem bízok abban a mechanikus érvelésben, hogy ha a Szlovák úttal párhuzamosan épül egy másik út, akkor majd átmegy oda a forgalom. Ezt csak akkor lehetne állítani, ha  tudnánk, hogy a Szlovák úti forgalomnak nem túl nagy kerülő-e még  a közeli nyomvonal is. Tehát nem a XV. és XVII. kerület között közlekednek sokan erre. A XV. kerületi ipartelepek biztosan rengeteg kocsit bocsátanak ki és a XVII. kerület egyre jelentősebb fogadóhely, már csak ha  a Hungaricamion  telepére gondolunk. Tartok attól, hogy a  közeli M0-ás esetén lesz egy zsúfolt M0-ás és egy változatlanul zsúfolt Szlovák út, de a helyzet súlyosbodna azzal, hogy a XVI. kerületet átszelő sugár irányú forgalom jelentősen növekedne. Meggyőződésem, hogy a sugárirányú forgalom az M0-ás léte, vagy nem léte nem befolyásolja jelentősen, mert az a környék agglomerációból ered és a fővárosba irányul. Ellenben a közeli nyomvonal, mivel mindenhol távolabb lesz a  főváros centrumától a körgyűrű a főváros belsejéből a keleti országrészbe irányuló forgalmat rajtunk keresztül vezeti majd rá a körgyűrűre és a körgyűrű oldalra hatolva a sugárirányú  utakra tovább, tehát a 31-es útra úgy fognak menni, hogy nem döcög végig a Jászberényi úton, Pesti úton, hogy  kétszer annyit mehessen városi területen, hanem végig megy a Kerepesi úton amennyire lehet, rámegy az M0-ra és átmegy a 31-re a külső szakaszon és aztán úgy megy tovább Jászberény felé. Aki viszont olyan javaslatokat tesz, hogy feltételes határozatok hozzunk akár a Munkáskörút, akár a környezetvédelmi beruházások vonatkozásában az nincs tisztában a kerület erejével és eszközeivel. Az ilyen határozatokat mind a kormány, mind különösen a főváros úgy szokta kezelni, hogy a megengedő részt köszönettel tudomásul veszi a feltételeket pedig elengedi a füle mellett, majd ezt követően a beruházás megépül úgy, ahogy a beruházó akarja. A kerület meg megpróbálhat pereskedni, lakossági engedetlenséget szervezni, de attól se a Munkáskörutat nem veszik ki a fővárosi tervekből, se  a környezetvédő beruházásokat nem építik meg. Ennek  a technikának különösen a Fővárostól elszenvedve, hogy a forrásmegosztási ügyekben számtalan példáját lehetne említeni. Ami a közeli nyomvonalat illeti, én egyetlen esetben fogadnám el. Ha a Főváros előre elfogadná a Körvasút melletti és  a Szilas-völgyi krt elhagyását, de erre a mai előterjesztés alkalmatlan. ugyanis a Főváros, ha ezt megszavazzuk csak a saját pozíciónkat gyengítjük, Ő mosná kezeit, ugyanúgy nem törődne az általunk szabott feltétellel, ahogy a korábbi forrásmegosztási határozatoknál sem. Ezt csak akkor lehetne elfogadni, ha érvényes Közgyűlési döntés volna a közeli nyomvonal általunk történő megengedése esetére a Munkáskörút és a Szilas-völgyi  körút Fővárosi Szabályozási Tervből történő kihagyásáról. Azt viszont eleve elvetem, hogy amennyiben közelre kerül a nyomvonal a Timur utcai lehajtó ne épüljön meg. Ugyanis katasztrofális lenne Sashalomra, Mátyásföldre, Rákosszentmihályra és Cinkotára, hogy ha a teljes sugárirányú forgalom lényegében két helyre tevődne. Nevezetesen a Kerepesi útra és a Rákospalotai határútra, ugyanis azért ott is emberek laknak nem csak Árpádföldön. nem is beszélve arról, hogy a Rákospalotai határút a Gondrand miatt már most megkapja a magáét. Ekkora kedvezmény Árpádföldnek a többi kerületrész kárára szerintem nem jár.  Az M0-ás ügyének mostani előterjesztése egy típuspéldája annak, amikor nem tudjuk hogyan kezdjünk hozzá valamihez, egy kicsit népszerűség-növelést érzek benne,  ugyanis a Főváros egyértelműen többször kiállt az Árpádföld – Csömör közötti nyomvonal mellett, valamilyen érdeke ehhez nyilván fűződik. Kérdés tehát, hogy  hajlandó-e beáldozni ezért a másik két belső kerületi körutat, a Szilas-völgyét és a Munkáskörutat, de ezt nem így kell előkészíteni Polgármester úr, hanem a Fővárost fel kell szólítani az állásfoglalásra  Közgyűlési szinten, akkor tiszta víz kerül a pohárba. Valószínűnek tartom ugyanis, hogy a Főváros kitérne egy ilyen vállalás elől és egyértelművé válna, hogy akkor sem mond le a többi, a kertvárosias kerületünket átjáróházzá tevő úttervéről, tehát nincs okunk a közeli nyomvonalat ellenző döntésünk megváltoztatására. Ma tehát szerintem egyetlen határozat fogadható el értelmesen és tisztességesen, hogy a Fővárosi Közgyűlést kérjük fel arra, hogy nyilatkozzon arról, hogy a két kerületbe tervezett körutat hajlandó-e elhagyni abban az esetben, ha a közeli nyomvonalat elfogadjuk. Ugyanakkor, ha a nyomvonalról ezzel párhuzamosan bármilyen döntést is hozunk, ezt a kérdést már értelmetlen feltenni. Tehát én ma semmilyen más döntést nem fogok megszavazni és ilyen irányú módosító javaslatot fogok tenni. </w:t>
      </w:r>
    </w:p>
    <w:p>
      <w:pPr>
        <w:pStyle w:val="Normal"/>
        <w:jc w:val="both"/>
        <w:rPr>
          <w:sz w:val="28"/>
          <w:szCs w:val="24"/>
        </w:rPr>
      </w:pPr>
      <w:r>
        <w:rPr>
          <w:sz w:val="28"/>
          <w:szCs w:val="24"/>
        </w:rPr>
      </w:r>
    </w:p>
    <w:p>
      <w:pPr>
        <w:pStyle w:val="Normal"/>
        <w:jc w:val="both"/>
        <w:rPr>
          <w:sz w:val="28"/>
        </w:rPr>
      </w:pPr>
      <w:r>
        <w:rPr>
          <w:sz w:val="28"/>
        </w:rPr>
      </w:r>
    </w:p>
    <w:p>
      <w:pPr>
        <w:pStyle w:val="Heading3"/>
        <w:rPr/>
      </w:pPr>
      <w:r>
        <w:rPr/>
        <w:t>KOVÁCS RAYMUND</w:t>
      </w:r>
    </w:p>
    <w:p>
      <w:pPr>
        <w:pStyle w:val="Normal"/>
        <w:jc w:val="both"/>
        <w:rPr/>
      </w:pPr>
      <w:r>
        <w:rPr>
          <w:sz w:val="28"/>
        </w:rPr>
        <w:t xml:space="preserve">10 év alatt már sok érv elhangzott és  a mai vitában is nagyon sokan hozzászóltak. A magam részéről három, vagy négy tényt szeretnék leszögezni és a döntéshez elmondani, ami nem fog szorosan csatlakozni  a nyomvonalakhoz. Elsőként  a magam részéről mélységesen elutasítom minden olyan személynek a magatartását, aki az …….. az egyes településrészeket, érdekvédelmi szervezeteket próbálja egymás ellen  hergelni, uszítani. Én úgy gondolom, hogy ebben a kérdésben egy egységes állásponttal lehet csak eredményt elérni. Ahogy itt elhangzott, Szentmihály, Sashalom, Mátyásföld, Árpádföld, Cinkota egy-egy képviselőjének, ill.  hozzászólók részéről mindenhol súlyos problémát okoz  a közlekedés, ill. ennek a lehetetlensége. Úgy gondolom, hogy  ennek egy részét az M0-ás megfogja oldani, más részét nem fogja megoldani. Itt ezen lehet vitatkozni, hogy mekkora rész lesz. Tehát ebben mindenféleképpen egy kerületi álláspontot kell kialakítanunk, ahol minden településrészre ebben támogatókra kell lelnünk. Tehát tovább kell lépnünk az M0-áson. Önmaga nyilván az M0-ás ezt nem fogja teljes mértékben megoldani, ezt mindenki látja szerintem. </w:t>
      </w:r>
    </w:p>
    <w:p>
      <w:pPr>
        <w:pStyle w:val="TextBody"/>
        <w:autoSpaceDE w:val="true"/>
        <w:spacing w:before="0" w:after="0"/>
        <w:rPr/>
      </w:pPr>
      <w:r>
        <w:rPr>
          <w:szCs w:val="24"/>
        </w:rPr>
        <w:t xml:space="preserve">A másik kérdés, amit többen felvetettek, hogy kell-e nekünk ebben valamifajta döntést hozni, ill. a kerület akadályozza-e  az M0-ásnak az építkezését. Úgy érzem, hogy ebben a döntés megszületett, a kormány meghozta a döntését, amelyben egy 10 éves tervről esik szó, hogy milyen fejlesztéseket fog megtenni az úthálózat fejlesztése érdekében, hogy ennek első lépése az M1-es, M7-esnek a felújítása, szekszárdi, bajai híd építése, ill. részben a  Mária Valéria híd építése elkezdődött, ill. befejeződött. Ennek a  következő lépése az M0-ásnak a fejlesztése. Ha elhisszük, hogy folyamatában a tervhez ragaszkodnak, akkor azt jelenti, hogy most itt az M0-ás fog következni. Nekem az lenne a kérdésem, hogy jelenleg a kerület akadályozza-e az M0-ásnak az építését? Én nem hiszem, ha ez így lenne, akkor a kormány képviselői itt ülnének és azt mondanák, hogy Drága Uraim itt állunk gépekkel, tervekkel, mindennel, nem tudunk építeni, mert Önök akadályozzák a döntésükkel ezt az építkezést. Én megkérdezném, hogy van-e itt a kormány, a Parlament részéről valaki, aki ezt a kérdést itt felveti nekünk, hogy csak emiatt nem tud az építkezés haladni.a Ők itt lesznek és ezt elmondják, akkor elhiszem , hogy valóban fordulat következett be az ügyben, ha a XVI. kerületnek a tehetetlensége, akármilye akadályozza az M0-ás építkezését. Egyelőre  én azt látom, amit  egy tavalyi kérdésünk alapján, amikor ugyanezt feltettem, a Miniszterelnöki Hivatalból válaszoltak, hogy a kormány nem hozott olyan határozatot, hogy a 3. sz. főút és az M3-as autópálya közötti szakaszon az M0  útgyűrű megépítését adott határidőn belül települési önkormányzat képviselő-testületének döntésénél tenné függővé.  Magyarul, nem várnak olyan döntésre, ami megakadályozná,  vagy hozzásegítené, hogy az M0-ást megépítsék. Ha ez be fog következni, nyilván egy észrevétellel élnek felénk, addig szerintem itt az ügyben semmifajta változás nem történt, tehát  a mi határozataink se nem segítik, se nem gátolják a M0-ás építését, hozzáteszem, hogy nem is segítik, de nem is gátolják. Amikor ez a levél megszületik, akkor nekünk le kell újra ülnünk és azt mondani, hogy Uraim dönteni kell ebben a kérdésben, országos érdek, csak rajtunk áll az egész, döntsünk benne, ill. azt mondják, hogy ha mi nem tudunk dönteni, akkor megépítik, mert nyilván nem fog ezzel várni a kormány, de azt hiszem elemi érdeke a kerületnek is, hogy megépüljön az M0-ás. Ebben a helyzetben én inkább azt látnám most követendő útnak, hogy fogadjuk el tényként, hogy  a kormány megkívánja építeni az M0-ás körgyűrűt és akár a Polgármestert, akár egy önkormányzati delegációt küldjünk el a minisztériumba, a Miniszterelnöki Hivatalba azzal a felszólalással, hogy a kerület érdeke az, hogy az M0-ás körgyűrű minél előbb megépüljön. Ezt nagyon sok fórumon elmondták, ezzel mi is egyet értünk és szeretnénk megkérdezni, hogy miben tudunk mi ebben segíteni. Milyen döntéseket kell meghozni a  kerületnek, mely alternatívákat kell véleményeznie, vagy akár dönteni is róla, de alapvetően mit kell tenni annak érdekében, hogy mi elősegítsük az M0-ásnak az építését.  Ezt kellene most szerintem megtenni. Itt szavazgathatunk bármiről, elolvashatjuk a nyolcvan, különböző részben egymásnak ellentmondó szakértői véleményt, különböző leveleket, Autópálya-mérnökségnek a csoportvezetőjétől, akik nem tudom, hogy mennyire vannak döntési pozícióban. Én azt hiszem, nekünk a minisztériummal kell tárgyalni és ott kell megtudni, hogy az elkövetkezendő napokban, hónapokban, ill. jövőre, vagy bármikor ütemezve nekünk milyen döntést kell meghozni annak érdekében, hogy ez a beruházás minél előbb megszülessen.  Én ezt az egy határozatot látom most támogatandónak. </w:t>
      </w:r>
    </w:p>
    <w:p>
      <w:pPr>
        <w:pStyle w:val="Normal"/>
        <w:jc w:val="both"/>
        <w:rPr>
          <w:sz w:val="28"/>
          <w:szCs w:val="24"/>
        </w:rPr>
      </w:pPr>
      <w:r>
        <w:rPr>
          <w:sz w:val="28"/>
          <w:szCs w:val="24"/>
        </w:rPr>
      </w:r>
    </w:p>
    <w:p>
      <w:pPr>
        <w:pStyle w:val="Normal"/>
        <w:jc w:val="both"/>
        <w:rPr>
          <w:sz w:val="28"/>
        </w:rPr>
      </w:pPr>
      <w:r>
        <w:rPr>
          <w:sz w:val="28"/>
        </w:rPr>
      </w:r>
    </w:p>
    <w:p>
      <w:pPr>
        <w:pStyle w:val="Heading3"/>
        <w:rPr/>
      </w:pPr>
      <w:r>
        <w:rPr/>
        <w:t>ABONYI JÁNOS</w:t>
      </w:r>
    </w:p>
    <w:p>
      <w:pPr>
        <w:pStyle w:val="TextBody"/>
        <w:autoSpaceDE w:val="true"/>
        <w:spacing w:before="0" w:after="0"/>
        <w:rPr>
          <w:szCs w:val="24"/>
        </w:rPr>
      </w:pPr>
      <w:r>
        <w:rPr>
          <w:szCs w:val="24"/>
        </w:rPr>
        <w:t xml:space="preserve">Ügyrendi. Reagálni szeretnék, ugyanis nagyon szimpatikus, amit Kovács Raymund mond csak én úgy érzem, hogy sokkal erősebb tárgyalási pozíció az, amikor azt mondom, hogy a Képviselő-testületnek ez és ez az álláspontja, mintha odamegyünk és elkezdünk kérdezősködni, hogy csinálhatunk esetleg valamit?  Mert azt hiszem, hogy ez a mai nap pont azt bizonyítja, hogy legyen egy határozott álláspontunk, aminek alapján tudunk tárgyalni és nem hiszem, hogy egy Képviselő-testületi határozatot úgy lehetne annulálni, hogy abszolút nem veszik figyelembe. </w:t>
      </w:r>
    </w:p>
    <w:p>
      <w:pPr>
        <w:pStyle w:val="Normal"/>
        <w:jc w:val="both"/>
        <w:rPr>
          <w:sz w:val="28"/>
          <w:szCs w:val="24"/>
        </w:rPr>
      </w:pPr>
      <w:r>
        <w:rPr>
          <w:sz w:val="28"/>
          <w:szCs w:val="24"/>
        </w:rPr>
      </w:r>
    </w:p>
    <w:p>
      <w:pPr>
        <w:pStyle w:val="Normal"/>
        <w:jc w:val="both"/>
        <w:rPr>
          <w:sz w:val="28"/>
        </w:rPr>
      </w:pPr>
      <w:r>
        <w:rPr>
          <w:sz w:val="28"/>
        </w:rPr>
      </w:r>
    </w:p>
    <w:p>
      <w:pPr>
        <w:pStyle w:val="Heading3"/>
        <w:rPr/>
      </w:pPr>
      <w:r>
        <w:rPr/>
        <w:t>VÉGH ATTILA</w:t>
      </w:r>
    </w:p>
    <w:p>
      <w:pPr>
        <w:pStyle w:val="TextBody"/>
        <w:autoSpaceDE w:val="true"/>
        <w:spacing w:before="0" w:after="0"/>
        <w:rPr/>
      </w:pPr>
      <w:r>
        <w:rPr>
          <w:szCs w:val="24"/>
        </w:rPr>
        <w:t xml:space="preserve">Én 1991-ben költöztem Árpádföldre és amikor engem a Sebőkné és az Érdekvédelmi Közösség annak idején megkeresett, hogy épüljön-e út, vagy ne épüljön út, akkor én azt a döntést hoztam, hogy valóban ne épüljön út Árpádföld, ill. Csömör között. Azonban tudomásul kell venni, hogy azóta a  viszonyok és  a helyzet a kerületünkben teljes mértékben megváltozott. Nevezetesen, a belső útjaink forgalma oly mértékben megnőtt, hogy azok szinte elviselhetetlen környezeti terhet rónak a lakosságra. Nekem az a véleményem, hogy teljes mértékben, tisztelve az Ő törekvéseiket, de talán felül kellene vizsgálni a nézeteiket és nem, hogy akadályozni az utak építését, hanem  minden körülmények között, minden lehetséges eszközzel ki kell követelni akár a kormányzattól, akár a Fővárostól, hogy igen is itt a kerületben utakat építsenek, mert az utak építésével egyidejűleg lehet a forgalmat megosztani. Lehet olyan módon szabályozni, hogy esetleg Csömör, vagy más településeknek a forgalmát olyan módon befolyásolni, hogy az nekünk kedvezőtlen hatást ne okozzon. Én azt gondolom, hogy nekünk ebbe az irányba kellene elmozdulni. A tanulmányok, amiket itt kézhez kaptunk és amelyek arról tanúskodnak, hogy legcélszerűbbnek látszik ebben a pillanatban az, hogy  az A/ nyomvonal épüljön meg. Az A/ nyomvonalnak a megépülése válthatja ki a Munkáskörút, ill. a Szilas-menti főútnak az építési kényszerét, amit egyébként én is olvastam és megdöbbenve tapasztaltam ebben az anyagban, hogy bizony az Árpádföldi Polgári Közösség, ill. Érdekvédelmi Közösség ilyen javaslatot tett. Tehát ez valójában megdöbbentő, hogy egyik a másik kárára próbálnak javaslatokat tenni. Most, amit még nagyon fontos dolognak tartok, hogy abban az esetben, ha megépül az út, tehát valamilyen elkerülő lehetőség épül és ezt nevezzük mondjuk M0-ás autóútnak, abban az esetben  mi felléphetünk olyan igénnyel, hogy megfelelő közlekedési szabályozással eltiltani, ill. az átmenő forgalmat megtiltani a belső útjainkról, mert ha nincs út, akkor ezt megtenni semmilyen módon nem tudjuk csak akkor, ha vannak utak. Csak akkor lehet megkövetelni azt, hogy az átmenő forgalom innen kikerüljön. Egyébként pedig ami a szakértőket illeti. Engem nagyon meggyőztek azok a szakértők, akik az anyagban nyilatkoznak több lépcsőben és több rétegben. Egy nagyon lényeges szám fogott meg. Nevezetesen az, hogy a kikérdezéses forgalomszámláláskor arra az eredményre jutottak, hogy a forgalom 40 %-a Csömörről származik, 42 %-a Budapestről és 18 %-a pedig egyéb helyről származik. Én megint csak visszacsatolok ahhoz, hogy amennyiben meg lesz ez az elkerülő út, vagy Budapest határán futó út, abban az esetben ennek a forgalomnak nagy részét ki lehet és ki kell kényszerítenünk, hogy a belső útjainkról eltűnjön. Ami pedig a közlekedési koncepciót illeti. Mi hiába hozunk kerületi szinten koncepciót, ez nem vezet sehova. Itt a közlekedési koncepciónál abból kell kiindulni, hogy vannak nemzetközi egyezmények, a nemzetközi egyezményeknek a megtartásával épülhetnek csak utak országos szinten. Ugyanakkor  ezek nyilván valamilyen módon kapcsolódnak Budapesthez. Tehát mi nem tudunk sem az országos, sem a budapesti koncepciótól lényegesen eltérni és azt hiszem ez nem is lenne szerencsés, mert  teljesen  vak vágányra futna az egész. Inkább ami a mi helyzetünkből fakad az az lehetne, és azt viszont ki kell követelni, hogy ilyen utakat, mint a Szlovák út, Ostoros úr, rendbe kell hozni, olyan úttá kell pl. változtatni, ami a bekanyarodásokhoz megfelelő járműosztályozóval rendelkezik, akkor olyan módon kell kiépíteni, hogy legyenek megfelelő autóbusz öblök, pl. a  Szlovák úton. Ugyanakkor pedig meg kell erősíteni azokat a harántutakat is, ilyen pl. a Rákosi út, a Csömöri út,  a Timur utca is. Ki kell követelni, hogy olyanokká építsék, hogy az a megnövekedett forgalomnak, a megváltozott körülményeknek igenis feleljenek meg. Talán még egy nagyon fontos dolgot tudnánk elindítani és amellett kellene nagyon lobbizni, hogy az Ostoros út és  a Veres Péter út kereszteződése ne egy szintbe történjen meg, hanem több szintű, vagy esetleg egy más irányban azt a területet kikerülő kereszteződéssé kellene építeni. Tehát közösen valami effélékben kellene gondolkodnunk és én azt hiszem, hogy akkor tennénk jót és akkor tudnánk így kerületi össz-szinten mindenkit kedvezően érintő módon előrelépni. </w:t>
      </w:r>
    </w:p>
    <w:p>
      <w:pPr>
        <w:pStyle w:val="Normal"/>
        <w:jc w:val="both"/>
        <w:rPr>
          <w:sz w:val="28"/>
          <w:szCs w:val="24"/>
        </w:rPr>
      </w:pPr>
      <w:r>
        <w:rPr>
          <w:sz w:val="28"/>
          <w:szCs w:val="24"/>
        </w:rPr>
      </w:r>
    </w:p>
    <w:p>
      <w:pPr>
        <w:pStyle w:val="Normal"/>
        <w:jc w:val="both"/>
        <w:rPr>
          <w:sz w:val="28"/>
        </w:rPr>
      </w:pPr>
      <w:r>
        <w:rPr>
          <w:sz w:val="28"/>
        </w:rPr>
      </w:r>
    </w:p>
    <w:p>
      <w:pPr>
        <w:pStyle w:val="Heading3"/>
        <w:rPr/>
      </w:pPr>
      <w:r>
        <w:rPr/>
        <w:t>TREER ANDRÁS</w:t>
      </w:r>
    </w:p>
    <w:p>
      <w:pPr>
        <w:pStyle w:val="TextBody"/>
        <w:autoSpaceDE w:val="true"/>
        <w:spacing w:before="0" w:after="0"/>
        <w:rPr/>
      </w:pPr>
      <w:r>
        <w:rPr>
          <w:szCs w:val="24"/>
        </w:rPr>
        <w:t xml:space="preserve">Emlékezetem szerint, bár én nem voltam jelen azon a januári ülésen, eldöntötték Önök, gondolom ennek következtében minden létező fórumot  a Polgármester egy-egy levéllel  megkeresett. Most az igaz, hogy  a Kancelláriaminiszter Strumpf miniszter úr valóban  egy ilyen választ adott, ez véletlenül itt van az anyagban, de hivatkozik egy másik levélre, amit  nem találok, lehet, hogy az is megvan valahol, és ennek következtében valóban ez a tényhelyzet, hogy a döntés nem egészen rajtunk múlik, de még egyszer felhívnám azért a figyelmét a Tisztelt Képviselő uraknak, amit Kovács Attila mondott. Azért van árnyalatnyi különbség a között, hogy döntsék el helyettünk aztán jól van, ahogy döntenek és a között, hogy bizonyos  feltételeket próbálunk kiharcolni, amely az érdekeinknek megfelel. Nem akarom elismételni, amit Kovács Attila mondott,  mindenki  hallotta. A másik kérdés pedig az, ami több helyről elhangzott. Itt valami félreértés van a tekintetben, hogy tulajdonképpen ezek a határozatok kinek szólnak. A határozatokban eredetileg az van benne, hogy a környezetvédelmi hatóságnak, a Közép-Dunavölgyi  Vízügyi Igazgatóságnak és a Főpolgármesternek, ill. a Fővárosi Önkormányzatnak. Szerintem nem elsősorban nem ez az irány, mert ha megnézi valaki az első határozatokat, amit még a legelső ciklusba hoztak, akkor az annak a szervezetnek szólt, aki az autópálya kérdésével foglalkozott, nevezetesen most úgy hívják, hogy Nemzeti Autópálya Rt, vagy adott esetben az illetékes minisztérium. Ez ne tántorítson ki senkit a tekintetben, hogy ha mi egy határozatot hozunk. Én módosító javaslatként, ha egyáltalában bármelyik határozatot elfogadják, hogy ezt nyilván az illetékesnek is el kellene küldeni. Ez nem elsősorban a Főpolgármesternek szól, vagy a Környezetvédelmi Hatóságnak, hanem annak, aki ennek a  nyomvonalnak a kijelölését összefogja és ezzel foglalkozik. </w:t>
      </w:r>
    </w:p>
    <w:p>
      <w:pPr>
        <w:pStyle w:val="Normal"/>
        <w:jc w:val="both"/>
        <w:rPr>
          <w:sz w:val="28"/>
          <w:szCs w:val="24"/>
        </w:rPr>
      </w:pPr>
      <w:r>
        <w:rPr>
          <w:sz w:val="28"/>
          <w:szCs w:val="24"/>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zt hiszem ez az a pillanat, amikor  a Nemzetközi Autópálya Rt jelenlévő vezetőjét megkérem, hogy szóljon egy-két szót. </w:t>
      </w:r>
    </w:p>
    <w:p>
      <w:pPr>
        <w:pStyle w:val="Normal"/>
        <w:jc w:val="both"/>
        <w:rPr>
          <w:sz w:val="28"/>
        </w:rPr>
      </w:pPr>
      <w:r>
        <w:rPr>
          <w:sz w:val="28"/>
        </w:rPr>
      </w:r>
    </w:p>
    <w:p>
      <w:pPr>
        <w:pStyle w:val="Normal"/>
        <w:jc w:val="both"/>
        <w:rPr>
          <w:sz w:val="28"/>
        </w:rPr>
      </w:pPr>
      <w:r>
        <w:rPr>
          <w:sz w:val="28"/>
        </w:rPr>
      </w:r>
    </w:p>
    <w:p>
      <w:pPr>
        <w:pStyle w:val="Heading3"/>
        <w:rPr/>
      </w:pPr>
      <w:r>
        <w:rPr/>
        <w:t>PELSŐCZI GÉZA</w:t>
      </w:r>
    </w:p>
    <w:p>
      <w:pPr>
        <w:pStyle w:val="TextBody"/>
        <w:autoSpaceDE w:val="true"/>
        <w:spacing w:before="0" w:after="0"/>
        <w:rPr/>
      </w:pPr>
      <w:r>
        <w:rPr>
          <w:szCs w:val="24"/>
        </w:rPr>
        <w:t xml:space="preserve">Pelsőczi Géza vagyok, ennek az ominózus levélnek a megfogalmazója, amit Önök elé tártunk. Örülők, hogy mindannyian megkapták, azt kérem, hogy tekintsék idén is egy kötelezvénynek a beruházó részéről. Amit röviden el szeretnék mondani a döntéshozatalban, a folyamatában, hogy igen is az Önkormányzat nagy mértékben tudja segíteni a munkánkat és nem, hogy segíteni, hanem igen is az Önkormányzat  állásfoglalásától függ, hogy a nyomvonal megvalósítható-e, vagy sem. A kormányprogram egy irányt ad arra, hogy mi a szándéka  a kormánynak a gyorsforgalmi hálózat fejlesztésében. Ha röviden visszatekintünk az elmúlt 10 évre, amit Önök is ismernek, ez a projekt jelentős  mértékben változott és olyan mértékben változott, ami az Önöknek elhangzott észrevételeit figyelembe vette. A korábbi tervek nem tartalmazták a gödöllői átkötést, amit a kormányprogram a 15 éves fejlesztési programba már nevesít ezt az M0 – M3-as átkötést. E mellett szerepel az M0-ás gyűrűnek a bezárása az M3-as autópályáig és ezzel amit levelünkben megerősítettünk, hogy ezt együtt kezeljük, együtt kívánjuk megvalósítani. Amiben a Képviselő-testület igen is dönteni tud, folyamatban van Önök előtt is nyilván ismert részletes környezeti hatásvizsgálat alapján folyó környezetvédelmi engedélyezési eljárás. Ezen eljárás az a hatósági eljárás, ami a nyomvonalat kijelöli, ami köti a beruházót, hogy mit valósíthat meg, abban előírják az összes környezetvédelmi beruházást, amit igen is meg kell valósítani és, hogy ez elmaradjon ez effektív nem lehet, mert anélkül  nem lehet építési engedélyt kapni, nem lehet megépíteni és nem lehet forgalomba helyezni ezt az utat. Azt kérem a Képviselő-testülettől, hogy előre tudjunk lépni a megvalósítás előkészítésének abba a fázisába vagyunk, ahol a nyomvonal, ill. a nyomvonalakat rögzíteni szeretnénk, az erre illetékesek rögzítenék. Ehhez a Képviselő-testületnek, ill. az Önkormányzatnak egy olyan támogató javaslata kell, hogy érkezzen a Közép-Dunavölgyi Környezetvédelmi Felügyelőséghez, hogy az Önkormányzat elfogadja az A/, vagy a B/ változatot és abban igen is tehet kikötéseket, hogy milyen feltételekkel. A szakmai részébe én azért nem kívánok most már mélyebben belefolyni, mert a szakértői anyagok Önök előtt vannak.  Az tény és való, hogy az A/2. változat oldja meg a kerületnek a gondját. Azt kell mondjam, hogy részben, mert a nagy részét annak a forgalomnak, ami városközi, agglomeráció …. kiveszi.  A tranzitforgalomra bekerült az a  hálózati elem, a gödöllői átkötés, amit még egyszer  hangsúlyozom, hogy együtt kíván megvalósítani a Nemzeti Autópálya Rt, amely a beruházója és ami úgymond a kormányprogram. Én ezt kérem és nagyon szeretném, ha a Képviselő-testület igenis  állást foglalna, ami alapján az Önkormányzat Polgármesteri Hivatal, ill.  az Önkormányzat meg tud küldeni a Közép-Dunavölgyi Környezetvédelmi Felügyelőségnek. Természetesen köszönettel vesszük és örülünk, ha mi is ebből kapunk egy példányt, de  most ott áll az ügy lényegében. Kérem az Önök segítségét is. </w:t>
      </w:r>
    </w:p>
    <w:p>
      <w:pPr>
        <w:pStyle w:val="Normal"/>
        <w:jc w:val="both"/>
        <w:rPr>
          <w:sz w:val="28"/>
          <w:szCs w:val="24"/>
        </w:rPr>
      </w:pPr>
      <w:r>
        <w:rPr>
          <w:sz w:val="28"/>
          <w:szCs w:val="24"/>
        </w:rPr>
      </w:r>
    </w:p>
    <w:p>
      <w:pPr>
        <w:pStyle w:val="Normal"/>
        <w:jc w:val="both"/>
        <w:rPr>
          <w:sz w:val="28"/>
        </w:rPr>
      </w:pPr>
      <w:r>
        <w:rPr>
          <w:sz w:val="28"/>
        </w:rPr>
      </w:r>
    </w:p>
    <w:p>
      <w:pPr>
        <w:pStyle w:val="Heading3"/>
        <w:rPr/>
      </w:pPr>
      <w:r>
        <w:rPr/>
        <w:t>HARGITAI ISTVÁN</w:t>
      </w:r>
    </w:p>
    <w:p>
      <w:pPr>
        <w:pStyle w:val="TextBody"/>
        <w:autoSpaceDE w:val="true"/>
        <w:spacing w:before="0" w:after="0"/>
        <w:rPr/>
      </w:pPr>
      <w:r>
        <w:rPr>
          <w:szCs w:val="24"/>
        </w:rPr>
        <w:t xml:space="preserve">A Nemzeti Autópálya képviselőjének szeretném feltenni a kérdést, amit ugyan finoman érintett, hogy mennyi esélyt lát arra, hogy összekössük a feltételeinkkel, tehát a határozatunkat, ha összekötjük a Kovács Attila, Treer úr és a többiek által nevesített és az én egyetértésemmel találkozó felvetéseit. Ha ezt mi megfogalmazzuk Ön lát ebben reális esélyt, mert nem ugyanaz a hatáskör, az egyik a fővárosi, a másik pedig országos beruházás. Tehát, hogy tudjuk mi ezeket  a feltételeket érdemben  feltenni úgy, hogy ebből tényleg legyen is valami?  Én is amellett vagyok, hogy dönteni kell és ez a helyzet, ami itt van az tarthatatlan. </w:t>
      </w:r>
    </w:p>
    <w:p>
      <w:pPr>
        <w:pStyle w:val="Normal"/>
        <w:jc w:val="both"/>
        <w:rPr>
          <w:sz w:val="28"/>
          <w:szCs w:val="24"/>
        </w:rPr>
      </w:pPr>
      <w:r>
        <w:rPr>
          <w:sz w:val="28"/>
          <w:szCs w:val="24"/>
        </w:rPr>
      </w:r>
    </w:p>
    <w:p>
      <w:pPr>
        <w:pStyle w:val="Normal"/>
        <w:jc w:val="both"/>
        <w:rPr>
          <w:sz w:val="28"/>
        </w:rPr>
      </w:pPr>
      <w:r>
        <w:rPr>
          <w:sz w:val="28"/>
        </w:rPr>
      </w:r>
    </w:p>
    <w:p>
      <w:pPr>
        <w:pStyle w:val="Heading3"/>
        <w:rPr/>
      </w:pPr>
      <w:r>
        <w:rPr/>
        <w:t>Dr. SZABÓ LAJOS MÁTYÁS</w:t>
      </w:r>
    </w:p>
    <w:p>
      <w:pPr>
        <w:pStyle w:val="TextBody"/>
        <w:autoSpaceDE w:val="true"/>
        <w:spacing w:before="0" w:after="0"/>
        <w:rPr>
          <w:szCs w:val="24"/>
        </w:rPr>
      </w:pPr>
      <w:r>
        <w:rPr>
          <w:szCs w:val="24"/>
        </w:rPr>
        <w:t xml:space="preserve">Nem tudom, hogy visszaadjam-e a szót, de szeretnék emlékeztetni, hogy itt van ez az állásfoglalás, amire utalt az Rt képviselője az előző hozzászólásában és ez a levél, amely Képviselő úr előtt is ott van, 1 oldal utolsó bekezdés, vagy első nyuszifűl tartalmazza ezeket a dolgokat. Szeretnék arra is tisztelettel emlékeztetni, hogy végül is egy hatósági engedélyezési eljárási folyamathoz a véleményünket. Ez nem befolyásolja és nem annulálja, hogy a beruházási folyamatban közmeghallgatáson egy újabb lehetőséget kapjon ez a közösség arra, hogy kontrollálja az itt tett ígéreteket. Tehát ez most nem közmeghallgatás, ez a testület egy olyan döntési kompetenciája, amely segít kilábalni egy adott, mára tarthatatlanná vált helyzetből.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A Munkáskörúttal kapcsolatos meg a Szilas-menti körúttal kapcsolatos feltételekre gondoltam, tehát nem a  védősávra.</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z Autópálya Rt-nek ahhoz semmi köz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Hogy Ő lát-e valamit? Ezt mondtam, hogy fővárosi, a másik pedig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Nem, Ő nem tud ehhez szólni, az egy másik kompetencia. </w:t>
      </w:r>
    </w:p>
    <w:p>
      <w:pPr>
        <w:pStyle w:val="Normal"/>
        <w:jc w:val="both"/>
        <w:rPr>
          <w:sz w:val="28"/>
        </w:rPr>
      </w:pPr>
      <w:r>
        <w:rPr>
          <w:sz w:val="28"/>
        </w:rPr>
      </w:r>
    </w:p>
    <w:p>
      <w:pPr>
        <w:pStyle w:val="Normal"/>
        <w:jc w:val="both"/>
        <w:rPr>
          <w:sz w:val="28"/>
        </w:rPr>
      </w:pPr>
      <w:r>
        <w:rPr>
          <w:sz w:val="28"/>
        </w:rPr>
      </w:r>
    </w:p>
    <w:p>
      <w:pPr>
        <w:pStyle w:val="Normal"/>
        <w:jc w:val="both"/>
        <w:rPr>
          <w:u w:val="single"/>
        </w:rPr>
      </w:pPr>
      <w:r>
        <w:rPr>
          <w:u w:val="single"/>
        </w:rPr>
        <w:t>KOVÁCS RAYMUND</w:t>
      </w:r>
    </w:p>
    <w:p>
      <w:pPr>
        <w:pStyle w:val="TextBody"/>
        <w:autoSpaceDE w:val="true"/>
        <w:spacing w:before="0" w:after="0"/>
        <w:rPr/>
      </w:pPr>
      <w:r>
        <w:rPr>
          <w:szCs w:val="24"/>
        </w:rPr>
        <w:t xml:space="preserve">Két kérdésem lenne a megjelent urakhoz. Előszóként csak annyit mondanék, hogy nem tudom, hogy ki jogosult ezekben az ügyekben nyilatkozni, hiszen elég sok lábon áll ez a  történet, de én az Ő válaszukat is mindenképpen elfogadom. Az anyagban van egy apróbb kérdésem, ami nem annyira jelentős, de itt Önök azt mondják, hogy vállalni fogják, hogy betartják az ígéreteket. Ebben szerepel az, hogy folyamatos közúti ellenőrzést fognak itt biztosítani. Nem tudom, hogy az autópálya építők, hogyan vállalhatnak garanciát, ami én úgy tudom, hogy ez rendőrségi feladat jelen pillanatban. Hogy ezt Ők hogyan fogják végrehajtani? Nem teljesen értem.  Erre szeretnék egyrészt választ kapni. A másik válasz ennél sokkal komolyabb. Ön azt mondja, hogy a mi döntésünktől teszik függővé és ez most mégis csak hátráltatja az autópálya építését. Azt szeretném  kérdezni, hogy nekünk megvan a döntésünk 9 éve, mivel az A/ nyomvonalat elutasította a Képviselő-testület, miért nem történt akkor semmi? Tudták a mi döntésünket, ezt eljuttattuk Önökhöz, mégsem történt, mint Ön is mondja, semmi. Miért nem történ akkor?  Itt volt egy álláspont,  most ez azt jelenti-e, hogy nekünk az a döntésünk kell, amit Önök szeretnének. Mert, ha az a döntés kell, hogy Önök dolgozzanak, amit Önök szeretnének hallani, akkor teljesen felesleges nekünk ide ülni, mert akkor nem mi döntünk, akkor döntsék el Önök, vagy aki akarja, építse meg ott, ahol akarja, de a mi döntésünk megszületett 9 évvel ezelőtt. Ezt lehet felülvizsgálni, de nem lehet azt mondani, hogy mi nem döntöttünk az ügyben és mi hátráltatjuk. Nekünk a döntésünk megvolt, ez lehet, hogy Önöknek nem tetszik, ez elképzelhető, de ez megszületett. Akkor azt kell mondani, hogy vizsgáljuk felül a döntésünket, mert Önök részéről az A/ nyomvonalon kívüli más nyomvonal nem kivitelezhető. Ez akkor világos beszéd és akkor erről kell dönteni. </w:t>
      </w:r>
    </w:p>
    <w:p>
      <w:pPr>
        <w:pStyle w:val="Normal"/>
        <w:jc w:val="both"/>
        <w:rPr>
          <w:sz w:val="28"/>
          <w:szCs w:val="24"/>
        </w:rPr>
      </w:pPr>
      <w:r>
        <w:rPr>
          <w:sz w:val="28"/>
          <w:szCs w:val="24"/>
        </w:rPr>
      </w:r>
    </w:p>
    <w:p>
      <w:pPr>
        <w:pStyle w:val="Normal"/>
        <w:jc w:val="both"/>
        <w:rPr>
          <w:sz w:val="28"/>
        </w:rPr>
      </w:pPr>
      <w:r>
        <w:rPr>
          <w:sz w:val="28"/>
        </w:rPr>
      </w:r>
    </w:p>
    <w:p>
      <w:pPr>
        <w:pStyle w:val="Heading3"/>
        <w:rPr/>
      </w:pPr>
      <w:r>
        <w:rPr/>
        <w:t>PELSŐCZI GÉZA</w:t>
      </w:r>
    </w:p>
    <w:p>
      <w:pPr>
        <w:pStyle w:val="Normal"/>
        <w:jc w:val="both"/>
        <w:rPr/>
      </w:pPr>
      <w:r>
        <w:rPr>
          <w:sz w:val="28"/>
        </w:rPr>
        <w:t xml:space="preserve">Röviden annyit válaszolnék, hogy az 1992. évi elutasítása a Képviselő-testületnek én úgy gondolom arra a változatra szól, amikor egy körgyűrű volt és ami valóban odavitt minden forgalmat. Azóta azért készült új környezeti hatásvizsgálat két nyomvonalra és beleértve folytatódik a gödöllői átkötésnek az  előkészítése is, hogy ez egy új helyzet és ebben az új helyzetben indult ez az új eljárás és ehhez az új eljáráshoz kérjük az Önök közreműködését, segítségét. Nem nekünk kell kérni úgy mondjam hivatalból Önöktől, hiszen nem is ez az útja ennek, hanem a benyújtott környezeti hatásvizsgálat útján kérjük az Önkormányzatnak az állásfoglalását. </w:t>
      </w:r>
    </w:p>
    <w:p>
      <w:pPr>
        <w:pStyle w:val="Normal"/>
        <w:jc w:val="both"/>
        <w:rPr>
          <w:sz w:val="28"/>
        </w:rPr>
      </w:pPr>
      <w:r>
        <w:rPr>
          <w:sz w:val="28"/>
        </w:rPr>
      </w:r>
    </w:p>
    <w:p>
      <w:pPr>
        <w:pStyle w:val="Normal"/>
        <w:jc w:val="both"/>
        <w:rPr>
          <w:sz w:val="28"/>
          <w:u w:val="single"/>
        </w:rPr>
      </w:pPr>
      <w:r>
        <w:rPr>
          <w:sz w:val="28"/>
          <w:u w:val="single"/>
        </w:rPr>
        <w:t>Dr. BÜKI TAMÁS</w:t>
      </w:r>
    </w:p>
    <w:p>
      <w:pPr>
        <w:pStyle w:val="TextBody"/>
        <w:autoSpaceDE w:val="true"/>
        <w:spacing w:before="0" w:after="0"/>
        <w:rPr/>
      </w:pPr>
      <w:r>
        <w:rPr>
          <w:szCs w:val="24"/>
        </w:rPr>
        <w:t xml:space="preserve">A következő a kérdésem. Egyszer már fel is vetettem valamelyik régebbi ciklusba, talán még meg is szavazták, csak aztán lehet, hogy nem hajtották végre, nem emlékszem rá pontosan. Akkor volt egy olyan határozati  javaslatom, hogy az Önkormányzat vizsgálja meg, hogy az autópálya építések során és az M0-ás már megépült szakaszának építése során az, amit Ön az imént mondott az mennyire igaz. Az volt az én akkori javaslatom, hogy vizsgálja meg az Önkormányzat, hogy a meglévő engedélyezett tervekhez képest pontosan mi valósult meg. Tehát  a kérdésem az az, hogy hajlandó-e Ön az Önkormányzat rendelkezésére bocsátani a jogerős építési engedélyét mondjuk a dél-pesti M0-ás szakasznak a ……… – gondolom azt is Önök csinálták – azért, hogy össze tudjuk hasonlítani a teljes létesítmény megvalósulási mértékét. Ugyanis én az Ön állításával ellentétben úgy tudom, hogy igen is elmaradtak bizonyos környezetvédelmi beruházások, nem is kis számban. Hajlandó-e ezt az engedélyezett dokumentációt átadni tanulmányozás végett? Persze lehet azt mondani, hogy titkos, meg miegyéb, de akkor az Ön előző szavait eléggé hiteltelenné teszi. </w:t>
      </w:r>
    </w:p>
    <w:p>
      <w:pPr>
        <w:pStyle w:val="Normal"/>
        <w:jc w:val="both"/>
        <w:rPr>
          <w:sz w:val="28"/>
          <w:szCs w:val="24"/>
        </w:rPr>
      </w:pPr>
      <w:r>
        <w:rPr>
          <w:sz w:val="28"/>
          <w:szCs w:val="24"/>
        </w:rPr>
      </w:r>
    </w:p>
    <w:p>
      <w:pPr>
        <w:pStyle w:val="Normal"/>
        <w:jc w:val="both"/>
        <w:rPr>
          <w:sz w:val="28"/>
        </w:rPr>
      </w:pPr>
      <w:r>
        <w:rPr>
          <w:sz w:val="28"/>
        </w:rPr>
      </w:r>
    </w:p>
    <w:p>
      <w:pPr>
        <w:pStyle w:val="Heading3"/>
        <w:rPr/>
      </w:pPr>
      <w:r>
        <w:rPr/>
        <w:t>PELSŐCZI GÉZA</w:t>
      </w:r>
    </w:p>
    <w:p>
      <w:pPr>
        <w:pStyle w:val="Normal"/>
        <w:jc w:val="both"/>
        <w:rPr/>
      </w:pPr>
      <w:r>
        <w:rPr>
          <w:sz w:val="28"/>
        </w:rPr>
        <w:t xml:space="preserve">Én nem mondok semmi ilyet. Én azt tudom mondani, hogy elkészültek azok a létesítmények amiket az építési engedély előír, azt bizonyítja, hogy az utat forgalomba helyezték, a hatóság forgalomba helyzete. Én annyit tudok mondani, hogy nyilván mind a Nemzeti Autópálya Rt, mind a megépült autópályát üzemeltető Állami Autópálya Kezelő Rt-nél ezek a dokumentumok megvannak és én azt hiszem, hogy egy vezetőnk sem  fogja azt letiltani, hogy ebbe az Önkormányzat megbízottja betekintsen. Én azt hiszem, hogy ezt mondhatom nyugodtan, de ilyen ügyekben én azt mondom, hogy ha egyéb elkötelezés …… Szeretném átadni a szót az igazgatómnak. </w:t>
      </w:r>
    </w:p>
    <w:p>
      <w:pPr>
        <w:pStyle w:val="Normal"/>
        <w:jc w:val="both"/>
        <w:rPr>
          <w:sz w:val="28"/>
        </w:rPr>
      </w:pPr>
      <w:r>
        <w:rPr>
          <w:sz w:val="28"/>
        </w:rPr>
      </w:r>
    </w:p>
    <w:p>
      <w:pPr>
        <w:pStyle w:val="Normal"/>
        <w:jc w:val="both"/>
        <w:rPr>
          <w:sz w:val="28"/>
        </w:rPr>
      </w:pPr>
      <w:r>
        <w:rPr>
          <w:sz w:val="28"/>
        </w:rPr>
      </w:r>
    </w:p>
    <w:p>
      <w:pPr>
        <w:pStyle w:val="Heading3"/>
        <w:rPr/>
      </w:pPr>
      <w:r>
        <w:rPr/>
        <w:t>PETRI GUSZTÁV</w:t>
      </w:r>
    </w:p>
    <w:p>
      <w:pPr>
        <w:pStyle w:val="TextBody"/>
        <w:autoSpaceDE w:val="true"/>
        <w:spacing w:before="0" w:after="0"/>
        <w:rPr/>
      </w:pPr>
      <w:r>
        <w:rPr>
          <w:szCs w:val="24"/>
        </w:rPr>
        <w:t xml:space="preserve">Petri Gusztáv vagyok az Előkészítési Iroda igazgatója. Amit a kollégám elmondott, annyival szeretném kiegészíteni, hogy ebben történt már egy közigazgatási lépés is. Tehát, van egyszer egy építési engedély, amihez mindenkinek, így az Önkormányzatnak is kérik a hozzájárulását, de ugyanez ki lett terjesztve a forgalomba helyezésre is. Tehát amikor egy útszakaszt, ebben az esetben  az M0-ás autópályát forgalomba helyezik, akkor ugyanúgy az érintetteknek nyilatkozni kell az új rendelkezések szerint, hogy hozzájárulnak-e, vagy nem. Tehát azt, amit előírtak határozatba, hogy azt betartották-e, erre van lehetősége az Önkormányzatnak is, hogy ezt számon kérje és leellenőrizze, hogy azok megépültek-e.  Itt most már egy olyan jogi lépés is van, hogy addig nem kaphatjuk meg az autópályának a  használatbavételét, amíg ezek a hozzájárulások nincsenek meg. Tehát az, ami elő van írva az így garantált, hogy  meg is fog épülni. </w:t>
      </w:r>
    </w:p>
    <w:p>
      <w:pPr>
        <w:pStyle w:val="Normal"/>
        <w:jc w:val="both"/>
        <w:rPr>
          <w:sz w:val="28"/>
          <w:szCs w:val="24"/>
        </w:rPr>
      </w:pPr>
      <w:r>
        <w:rPr>
          <w:sz w:val="28"/>
          <w:szCs w:val="24"/>
        </w:rPr>
      </w:r>
    </w:p>
    <w:p>
      <w:pPr>
        <w:pStyle w:val="Normal"/>
        <w:jc w:val="both"/>
        <w:rPr>
          <w:sz w:val="28"/>
        </w:rPr>
      </w:pPr>
      <w:r>
        <w:rPr>
          <w:sz w:val="28"/>
        </w:rPr>
      </w:r>
    </w:p>
    <w:p>
      <w:pPr>
        <w:pStyle w:val="Heading3"/>
        <w:rPr/>
      </w:pPr>
      <w:r>
        <w:rPr/>
        <w:t>SZALAY PÉTERNÉ</w:t>
      </w:r>
    </w:p>
    <w:p>
      <w:pPr>
        <w:pStyle w:val="TextBody"/>
        <w:autoSpaceDE w:val="true"/>
        <w:spacing w:before="0" w:after="0"/>
        <w:rPr>
          <w:szCs w:val="24"/>
        </w:rPr>
      </w:pPr>
      <w:r>
        <w:rPr>
          <w:szCs w:val="24"/>
        </w:rPr>
        <w:t xml:space="preserve">Reagálni szeretnék Kovács Raymund alpolgármester úr mondanivalójára.  Rövidre szeretném zárni, az alpolgármester úr azt mondta, hogy úgy néz ki, hogy itt most ebben a pillanatban, ebben a testületben az a gond, hogy a Nemzeti Autópálya Rt ragaszkodik az A/ nyomvonalhoz és kéri ennek  a megerősítését a testülettől. Nem erről szól. Ha végig olvasta az Alpolgármester úr a CD-n az anyagot, akkor találkozhatott most 1 éven belüli Környezetvédelmi Minisztériumi állásfoglalás, Közlekedésügyi Minisztériumi állásfoglalás, Miniszterelnöki Hivatali állásfoglalás, Fővárosi Közgyűlés, aminek semmi köze tulajdonképpen és mindegyikben az van leírva, hogy az A/ változatot tartják, tehát minisztériumi állásfoglalások, nem a Nemzeti Autópálya Rt ragaszkodik hozzá, hanem a minisztériumi állásfoglalásokat akarják velünk megtámasztatni. Erről szól.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Ügyrendi. Az  a kérésem, hogy Kovács Attilához elsősorban, hogy próbáljuk   a szünetet felhasználni arra, hogy egy határozati javaslatot fogalmazzun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Tisztelt Képviselő úr! Én az előbb szóltam Aljegyző úrnak, hogy a levélben foglalt, tehát ami hivatalos, tehát van ilyen ígérete az Autópálya Rt-nek, amit a vita közben többen is említettünk, hogy itt van az asztalunkon. Én azt a javaslatot tettem, hogy Gilyén Katalinnal üljenek le és ezt a levélben ígért, tehát írásos ígéretet ragaszkodó formulával emeljük be a határozati javaslatba és kérte, hogy a szünetben tegyenek írásos javaslatot. Én azt kérem, hogy Kovács képviselő úr is segítsen be, ismerkedjen meg ezzel, mert ez pontosan azt kéri, amit Ő is javasolt. Szünet következik. </w:t>
      </w:r>
    </w:p>
    <w:p>
      <w:pPr>
        <w:pStyle w:val="TextBody"/>
        <w:autoSpaceDE w:val="true"/>
        <w:spacing w:before="0" w:after="0"/>
        <w:rPr/>
      </w:pPr>
      <w:r>
        <w:rPr>
          <w:szCs w:val="24"/>
        </w:rPr>
        <w:t xml:space="preserve">A hosszúra nyúlt szünet eredményeképpen a csapat a háttérben Kovács Attila segítségével, javaslataival és a véleményünkkel közösen megalkotta azt az előterjesztést, amely azt hiszem, hogy mindenféleképpen figyelemreméltó. Megkérném Kovács képviselő urat, hogy olvassa fel ezt, a  mindenki számára most már írásban is eljuttatott  javaslatot. </w:t>
      </w:r>
    </w:p>
    <w:p>
      <w:pPr>
        <w:pStyle w:val="Normal"/>
        <w:jc w:val="both"/>
        <w:rPr/>
      </w:pPr>
      <w:r>
        <w:rPr>
          <w:sz w:val="28"/>
        </w:rPr>
        <w:t xml:space="preserve">A csapat a háttérben Kovács Attila segítségével, javaslataival és a véleményünkkel közösen megalkotta azt az előterjesztést, amely azt hiszem, hogy mindenféleképpen figyelemreméltó. Megkérném Kovács urat, hogy olvassa fel a mindenki számára most már írásban is eljuttatott javaslatot. </w:t>
      </w:r>
    </w:p>
    <w:p>
      <w:pPr>
        <w:pStyle w:val="Normal"/>
        <w:jc w:val="both"/>
        <w:rPr>
          <w:sz w:val="28"/>
        </w:rPr>
      </w:pPr>
      <w:r>
        <w:rPr>
          <w:sz w:val="28"/>
        </w:rPr>
      </w:r>
    </w:p>
    <w:p>
      <w:pPr>
        <w:pStyle w:val="Heading3"/>
        <w:rPr/>
      </w:pPr>
      <w:r>
        <w:rPr/>
        <w:t>KOVÁCS ATTILA</w:t>
      </w:r>
    </w:p>
    <w:p>
      <w:pPr>
        <w:pStyle w:val="Heading1"/>
        <w:jc w:val="both"/>
        <w:rPr/>
      </w:pPr>
      <w:r>
        <w:rPr>
          <w:rFonts w:cs="Times New Roman" w:ascii="Times New Roman" w:hAnsi="Times New Roman"/>
          <w:b w:val="false"/>
          <w:bCs/>
          <w:sz w:val="28"/>
          <w:u w:val="none"/>
        </w:rPr>
        <w:t xml:space="preserve">A Képviselő-testület úgy dönt, hogy … Itt engedelmükkel nem olvasom fel ezt a sok határozati  számot, ami született az előző években -  ezeket a Képviselő-testület visszavonja és úgy dönt, hogy az M0 autóút építési </w:t>
      </w:r>
      <w:r>
        <w:rPr>
          <w:rFonts w:cs="Times New Roman" w:ascii="Times New Roman" w:hAnsi="Times New Roman"/>
          <w:b w:val="false"/>
          <w:bCs/>
          <w:sz w:val="28"/>
          <w:szCs w:val="26"/>
          <w:u w:val="none"/>
        </w:rPr>
        <w:t>programját tartalmazó 2117/1999. (V. 26.) Kormányhatározatot támogatva elfogadja a 46/1998. (X. 15.) Kgy. rendelettel jóváhagyott Budapest Főváros Szabályozási Kerettervében jelölt, az M0 autóút részére területbiztosítást igénylő irányadó szabályozásnak azt a változatát, amelyben a Timur utcai csomópont XVI. kerület felé vezető lehajtója nem szerepel.</w:t>
      </w:r>
    </w:p>
    <w:p>
      <w:pPr>
        <w:pStyle w:val="Normal"/>
        <w:autoSpaceDE w:val="false"/>
        <w:jc w:val="both"/>
        <w:rPr/>
      </w:pPr>
      <w:r>
        <w:rPr>
          <w:szCs w:val="26"/>
        </w:rPr>
        <w:t xml:space="preserve">A Képviselő-testület tudomásul veszi a Nemzeti Autópálya Rt. szakhatósági állásfoglalás </w:t>
      </w:r>
      <w:r>
        <w:rPr>
          <w:sz w:val="28"/>
          <w:szCs w:val="26"/>
        </w:rPr>
        <w:t>hiánypótlásaként megküldött ELI-840/2001. számú levelében megfogalmazott nyilatkozatát, amely szerint az M0 útgyűrű kerületünket érintő szakaszát autópálya paramétereinek megfelelően tervezi és az annak megfelelő, hozzá kapcsolódó környezetvédelmi beruházásokkal építi az alábbi kikötésekkel: (és most jönnének a mi kikötéseink.)</w:t>
      </w:r>
    </w:p>
    <w:p>
      <w:pPr>
        <w:pStyle w:val="Normal"/>
        <w:autoSpaceDE w:val="false"/>
        <w:jc w:val="both"/>
        <w:rPr>
          <w:sz w:val="28"/>
          <w:szCs w:val="26"/>
        </w:rPr>
      </w:pPr>
      <w:r>
        <w:rPr>
          <w:sz w:val="28"/>
          <w:szCs w:val="26"/>
        </w:rPr>
        <w:t>A Képviselő-testület az M0 autópálya káros hatásainak csökkentése érdekében az alábbi környezetvédelmi intézkedésekhez ragaszkodik:</w:t>
      </w:r>
    </w:p>
    <w:p>
      <w:pPr>
        <w:pStyle w:val="Normal"/>
        <w:numPr>
          <w:ilvl w:val="0"/>
          <w:numId w:val="2"/>
        </w:numPr>
        <w:tabs>
          <w:tab w:val="clear" w:pos="708"/>
        </w:tabs>
        <w:autoSpaceDE w:val="false"/>
        <w:spacing w:before="60" w:after="0"/>
        <w:ind w:left="284" w:hanging="284"/>
        <w:jc w:val="both"/>
        <w:rPr>
          <w:sz w:val="28"/>
          <w:szCs w:val="26"/>
        </w:rPr>
      </w:pPr>
      <w:r>
        <w:rPr>
          <w:sz w:val="28"/>
          <w:szCs w:val="26"/>
        </w:rPr>
        <w:t>az autópálya Árpádföld és Csömör közötti szakasza bevágásban készüljön, ezzel együtt az Árpádföld felőli oldalon a lakóterület védelme érdekében plusz 4 méter magas földfeltöltés, a földtöltés tetején zajvédő fal létesüljön,</w:t>
      </w:r>
    </w:p>
    <w:p>
      <w:pPr>
        <w:pStyle w:val="Normal"/>
        <w:numPr>
          <w:ilvl w:val="0"/>
          <w:numId w:val="2"/>
        </w:numPr>
        <w:tabs>
          <w:tab w:val="clear" w:pos="708"/>
        </w:tabs>
        <w:autoSpaceDE w:val="false"/>
        <w:spacing w:before="60" w:after="0"/>
        <w:ind w:left="284" w:hanging="284"/>
        <w:jc w:val="both"/>
        <w:rPr/>
      </w:pPr>
      <w:r>
        <w:rPr>
          <w:sz w:val="28"/>
          <w:szCs w:val="26"/>
        </w:rPr>
        <w:t>a földtöltés lakóterület felé eső oldalán 100 méter széles, többszintű erdősáv létesüljön,</w:t>
      </w:r>
    </w:p>
    <w:p>
      <w:pPr>
        <w:pStyle w:val="Normal"/>
        <w:numPr>
          <w:ilvl w:val="0"/>
          <w:numId w:val="2"/>
        </w:numPr>
        <w:tabs>
          <w:tab w:val="clear" w:pos="708"/>
        </w:tabs>
        <w:autoSpaceDE w:val="false"/>
        <w:spacing w:before="60" w:after="0"/>
        <w:ind w:left="284" w:hanging="284"/>
        <w:jc w:val="both"/>
        <w:rPr>
          <w:sz w:val="28"/>
          <w:szCs w:val="26"/>
        </w:rPr>
      </w:pPr>
      <w:r>
        <w:rPr>
          <w:sz w:val="28"/>
          <w:szCs w:val="26"/>
        </w:rPr>
        <w:t>az autópálya beruházásnak része legyen a 2 x 2 sávos Rákospalotai határút kiépítése a Körvasútig, a vasútnál külön szintű csomópont létesítésével, a bevezető út mentén a lakóterület védelmére zaj gátló, un. zöldfalat kell kialakítani,</w:t>
      </w:r>
    </w:p>
    <w:p>
      <w:pPr>
        <w:pStyle w:val="Normal"/>
        <w:numPr>
          <w:ilvl w:val="0"/>
          <w:numId w:val="2"/>
        </w:numPr>
        <w:tabs>
          <w:tab w:val="clear" w:pos="708"/>
        </w:tabs>
        <w:autoSpaceDE w:val="false"/>
        <w:spacing w:before="60" w:after="0"/>
        <w:ind w:left="284" w:hanging="284"/>
        <w:jc w:val="both"/>
        <w:rPr>
          <w:sz w:val="28"/>
          <w:szCs w:val="26"/>
        </w:rPr>
      </w:pPr>
      <w:r>
        <w:rPr>
          <w:sz w:val="28"/>
          <w:szCs w:val="26"/>
        </w:rPr>
        <w:t>az Ipartelepi út (Pesti határút) autópályával egyidejű kiépítésének fővárosi szándékával egyetértünk, de ahol a lakóterülethez közel halad, ezen út mellett is környezetvédelmi zaj gátló falat kell biztosítani.</w:t>
      </w:r>
    </w:p>
    <w:p>
      <w:pPr>
        <w:pStyle w:val="Normal"/>
        <w:autoSpaceDE w:val="false"/>
        <w:spacing w:before="60" w:after="0"/>
        <w:jc w:val="both"/>
        <w:rPr/>
      </w:pPr>
      <w:r>
        <w:rPr>
          <w:sz w:val="28"/>
          <w:szCs w:val="26"/>
        </w:rPr>
        <w:t>Ezen feltételeket a környezetvédelmi engedélyben kikötésként a környezetvédelmi hatóságnak elő kell írni, továbbá a</w:t>
      </w:r>
      <w:r>
        <w:rPr>
          <w:i/>
          <w:iCs/>
          <w:sz w:val="28"/>
          <w:szCs w:val="26"/>
        </w:rPr>
        <w:t xml:space="preserve"> </w:t>
      </w:r>
      <w:r>
        <w:rPr>
          <w:sz w:val="28"/>
          <w:szCs w:val="26"/>
        </w:rPr>
        <w:t>feltételeket tartalmazó műszaki tervet a Képviselő-testület elé véleményezésre be kell nyújtani.</w:t>
      </w:r>
    </w:p>
    <w:p>
      <w:pPr>
        <w:pStyle w:val="TextBody"/>
        <w:rPr/>
      </w:pPr>
      <w:r>
        <w:rPr/>
        <w:t>A Képviselő-testület egyben ragaszkodik ahhoz, hogy a Körvasút melletti körút (Munkáskörút) ne a XVI. kerületi oldalon haladjon, valamint tiltakozik  a Szilas völgyébe tervezett autóút megvalósítása ellen.</w:t>
      </w:r>
    </w:p>
    <w:p>
      <w:pPr>
        <w:pStyle w:val="Normal"/>
        <w:autoSpaceDE w:val="false"/>
        <w:jc w:val="both"/>
        <w:rPr>
          <w:sz w:val="28"/>
          <w:szCs w:val="26"/>
        </w:rPr>
      </w:pPr>
      <w:r>
        <w:rPr>
          <w:sz w:val="28"/>
          <w:szCs w:val="26"/>
        </w:rPr>
        <w:t>Felkéri a Polgármestert, hogy mind a Közép-Duna-Völgyi Környezetvédelmi Felügyelőséget, mind pedig a főpolgármestert, valamint a Nemzeti Autópálya Rt.-t a Képviselő-testület döntéséről értesítse. Határidő: a határozathozatalt követő 10 napon belül.  Felelős: Dr. Szabó Lajos Mátyás polgármester.</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jc w:val="both"/>
        <w:rPr>
          <w:sz w:val="28"/>
          <w:u w:val="single"/>
        </w:rPr>
      </w:pPr>
      <w:r>
        <w:rPr>
          <w:sz w:val="28"/>
          <w:u w:val="single"/>
        </w:rPr>
        <w:t>Dr. BÜKI TAMÁS</w:t>
      </w:r>
    </w:p>
    <w:p>
      <w:pPr>
        <w:pStyle w:val="TextBody"/>
        <w:rPr/>
      </w:pPr>
      <w:r>
        <w:rPr/>
        <w:t xml:space="preserve">Őszintén csodálom Kovács Attilát, hogy ex polgármester létére még most is ilyen naiv, pedig a Fővárossal azért elég sokszor szembekerült annak idején Ő is. Egyetlen kérdésem van. Én fenntartom azt a módosító javaslatot, amit megtettem, ami abból áll, hogy semmi másról ne döntsünk csak arról, hogy a Fővárost közgyűlési szinten állásfoglalásra kérjük arról, hogy ezen nyomvonal elfogadása esetén hajlandó-e a Munkáskörutat és a Szilas-völgyi körutat elfelejteni. Ennél a határozatnál én egyetlen borzasztó nagy bajt látok, hogy ennek az unalmasnak mondott (1) bekezdését, hogy ilyen-olyan határozatokat visszavonunk és elfogadjuk a Szabályozási Kerettervben jelölt ilyen-olyan autópálya, most csomóponttal, vagy anélkül, ez mindegy, én egyébként a csomópont nélkülit eleve nem kívánom elfogadni. Ezt fogja az összes címzett, tehát a Környezetvédelmi Felügyelőség, a Főpolgármester és a Nemzeti Autópálya Rt fog figyelembe venni és az összes többit pedig nem . Ugyanis én semmiféle garanciát arra nézve nem látok, hogy akár  a Főváros kihagyja a Szabályozási Keretterveiből a  körutakat, akár a Nemzeti Autópálya Rt az ne úgy építse meg az M0-ásnak ezt a szakaszát is ahogy a már meglevőt megépítette, tehát a környezetvédelmi  beruházások egy jelentős részének elhagyásával. Ugyanis az nem felel meg a valóságnak, hogy nem veszik át az utat, ha nincs kompletten kész, sajnos átveszik, mert minden kormány szalagot akar vágni. Uram, tudjuk, hogy mi maradt el, úgy hogy nem tetszett itt teljesen pontosan válaszolni. Semmiféle befolyásunk nincs, mint hatóságra a Környezetvédelmi Felügyelőségre. Ezt az egész határozati javaslatot egyébként értelmesen is fel lehetett volna tenni, megfordítva oly módon, hogy akkor fogja  a Képviselő-testület elfogadni, hogy ha erre és erre garanciát kap. Itt mi gyakorlatilag, aki ezt előterjeszti,  a Képviselő-testület mozgásterét és az Önkormányzat mozgásterét kívánja  végzetes mértékben beszűkíteni, mert az eredmény  az az lesz, hogy az (1) bekezdést mindenki köszönettel elfogadja az ezt követő feltételekre pedig mindenki a vállát vonja és különben is azt mondja, hogy a kerületi Önkormányzatnak semmi beleszólása nincs. Végül is elvileg most már beleegyezését adta és a részletekhez nincs semmiféle köze. Vagy tessék ezt az egészet  kifordítani, hogy én megszavazzam, vagy nem fogom megszavazni. Tehát oly módon fordítsák ki, hogy nem adjuk  a jóváhagyásunkat addig, amíg ez meg nem történik.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TextBody"/>
        <w:spacing w:before="0" w:after="0"/>
        <w:rPr/>
      </w:pPr>
      <w:r>
        <w:rPr>
          <w:szCs w:val="24"/>
        </w:rPr>
        <w:t xml:space="preserve">Ügyrendi. Tisztelt Polgármester úr!  A következő ügyrendi javaslatom van. Büki úr elmondta az érveit, amit  a hozzászólásában is elmondott, feltételezem, hogy elindul egy új kör a vitában, nincs semmi értelme, elhangzottak az álláspont, elhangzottak a módosító javaslatok, én javaslom a vita lezárást.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Heading3"/>
        <w:rPr/>
      </w:pPr>
      <w:r>
        <w:rPr/>
        <w:t>Dr. SZABÓ LAJOS MÁTYÁS</w:t>
      </w:r>
    </w:p>
    <w:p>
      <w:pPr>
        <w:pStyle w:val="TextBody"/>
        <w:spacing w:before="0" w:after="0"/>
        <w:rPr/>
      </w:pPr>
      <w:r>
        <w:rPr>
          <w:szCs w:val="24"/>
        </w:rPr>
        <w:t xml:space="preserve">Ebben a pillanatban  Treer András, Kovács Attila és Szalay Péterné neve van a monitoron. Aki az ügyrendi javaslattal, miszerint a vitát zárjuk, egyetért, kérem igen gombjával jelezze, kérem szavazzunk. Egyszerű szótöbbséges döntés következik. Kimondom a határozatot. A testület 19 igen, 3 nem, 1 tartózkodással a vita lezárása mellett döntöttünk.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183/2001. (XI. 13.) Kt.</w:t>
        <w:tab/>
        <w:t>A Képviselő-testület a napirend feletti vita lezárásával egyetér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ATTILA</w:t>
      </w:r>
    </w:p>
    <w:p>
      <w:pPr>
        <w:pStyle w:val="Normal"/>
        <w:autoSpaceDE w:val="false"/>
        <w:jc w:val="both"/>
        <w:rPr/>
      </w:pPr>
      <w:r>
        <w:rPr>
          <w:sz w:val="28"/>
        </w:rPr>
        <w:t>Büki úrnak válaszolok. Én nem mondom, hogy ki naiv, ki nem, egyet mondok. Tisztában</w:t>
      </w:r>
      <w:r>
        <w:rPr/>
        <w:t xml:space="preserve"> </w:t>
      </w:r>
      <w:r>
        <w:rPr>
          <w:sz w:val="28"/>
        </w:rPr>
        <w:t>vagyok vele, hogy  általánosságban ez így igaz, nem is vitatom. Ebben a konkrét kérdésben azonban azt mondom, hogy a következő  napirendi pontunkban ott az Auchan és akármit szavazunk, mert gondolom elfogjuk utasítani,  de ha így lesz, akkor is megépül, mert mi csak szomszédok vagyunk és Csömör úgy épít ahogy akar és, ha azt megépíti, ilyen határozatot már nem hozhatunk, mert lehetőségünk sincs rá. Utána már csak kényszerpályán mozog a testület, mert csak az A/ nyomvonala szabad és nézhetjük, semmi kikötést nem tehetünk.</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TREER ANDRÁS</w:t>
      </w:r>
    </w:p>
    <w:p>
      <w:pPr>
        <w:pStyle w:val="Normal"/>
        <w:autoSpaceDE w:val="false"/>
        <w:jc w:val="both"/>
        <w:rPr>
          <w:sz w:val="28"/>
        </w:rPr>
      </w:pPr>
      <w:r>
        <w:rPr>
          <w:sz w:val="28"/>
        </w:rPr>
        <w:t>Először elmondanám azt a pár apróságot. A francia bekezdés utáni bekezdés középső sorába egy „a” betűt kellene tenni, egy továbbá a feltételeket,  „a feltételeket tartalmazó”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autoSpaceDE w:val="false"/>
        <w:jc w:val="both"/>
        <w:rPr>
          <w:sz w:val="28"/>
        </w:rPr>
      </w:pPr>
      <w:r>
        <w:rPr>
          <w:sz w:val="28"/>
        </w:rPr>
        <w:t xml:space="preserve">Kérem még egyszer mondani.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A következő. A francia bekezdések után van már egy normál bekezdés, egy három soros, annak  a középső sorában elő kell írni, továbbá a, ott egy „a” betű hiányzik. </w:t>
      </w:r>
    </w:p>
    <w:p>
      <w:pPr>
        <w:pStyle w:val="TextBody"/>
        <w:spacing w:before="0" w:after="0"/>
        <w:rPr/>
      </w:pPr>
      <w:r>
        <w:rPr>
          <w:szCs w:val="24"/>
        </w:rPr>
        <w:t>A következőt szeretném kérni, én ugyan nem adtam be, mert erre nem került sor, mert ez egy sokkal jobb határozat, mint ami elő van terjesztve. Tehát  a következő bekezdésbe azt javasolnám módosítani, hogy a Képviselő-testület egyben ragaszkodik ahhoz, – és ha Kovács Attila  befogadja akkor jó – hogy  a Körvasútsor melletti Munkáskörút ne a XVI. kerület oldalán haladjon,  valamint nem tiltakozik, hanem  elutasítja a Szilas-völgyébe tervezett autóút megvalósítását.</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Heading3"/>
        <w:rPr/>
      </w:pPr>
      <w:r>
        <w:rPr/>
        <w:t>Dr. SZABÓ LAJOS MÁTYÁS</w:t>
      </w:r>
    </w:p>
    <w:p>
      <w:pPr>
        <w:pStyle w:val="Normal"/>
        <w:autoSpaceDE w:val="false"/>
        <w:jc w:val="both"/>
        <w:rPr>
          <w:sz w:val="28"/>
        </w:rPr>
      </w:pPr>
      <w:r>
        <w:rPr>
          <w:sz w:val="28"/>
        </w:rPr>
        <w:t xml:space="preserve">Kovács úr befogadta, láttam.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TextBody"/>
        <w:spacing w:before="0" w:after="0"/>
        <w:rPr>
          <w:szCs w:val="24"/>
        </w:rPr>
      </w:pPr>
      <w:r>
        <w:rPr>
          <w:szCs w:val="24"/>
        </w:rPr>
        <w:t xml:space="preserve">A következőt szeretném mondani. Én nagyon szeretem a Büki Tamást, meg a mentőorvosokat is, de azért ebben a határozatban mégsem foglalnám bele, hogy és  emeljék fel a mentőorvosok fizetését, megérdemelnék. Most ennek következtében én nem tudom, hogy van-e értelme feltételeket szabni a Fővárosnak, amikor  a Fővárosnak az egészhez ilyen értelemben semmi köze. A Nemzeti autópályások nem tudják azt kikényszeríteni, hogy a Főváros ne építse meg a Munkáskörutat, ezt a meccset továbbra nekünk kell vívni. Hogy ezt ebbe belefoglaltuk, ez nagyon helyes, de valójában az én véleményem szerint a Főváros ilyen határozatot úgy sem hoz és akkor gyakorlatilag  ott vagyunk, ahol a part szakad, mert akkor ez a határozat, ill. ezek a feltételek sem kerülnek határozat formájába. Többször elhangzott, magad is tudod, mert foglalkoztunk a Munkáskörút kapcsán, az új építési törvény meg  a különböző jogszabályok megváltoztak ahhoz képest, amikor a déli utópálya, ill. M0-ás épült. Nekünk elmondták világosan, hogy bizonyos mértékű jogosítványai vannak az Önkormányzatnak. Azt javaslom, hogy kíséreljük meg.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Heading3"/>
        <w:rPr/>
      </w:pPr>
      <w:r>
        <w:rPr/>
        <w:t>KOVÁCS RAYMUND</w:t>
      </w:r>
    </w:p>
    <w:p>
      <w:pPr>
        <w:pStyle w:val="TextBody"/>
        <w:spacing w:before="0" w:after="0"/>
        <w:rPr/>
      </w:pPr>
      <w:r>
        <w:rPr>
          <w:szCs w:val="24"/>
        </w:rPr>
        <w:t xml:space="preserve">Azt kell, hogy mondjam, hogy ebben a kérdésben Büki úrral teljes mértékben egyetértek. Úgy gondolom, hogy ez a határozat ilyen formában egyébként jó lenne, de ezzel a célját nem tudjuk elérni, szerintem ez egyértelműen egy kapituláció, hogy visszavonunk mindent és utána olyan határozatokat hozunk, ami nem kötelező senkire nézve. Tehát ez nekünk egy állásfoglalásunk, ezt senkinek nem kell innentől kezdve betartania. Treer úrnak ebben igazat adnék, ebbe beleírhatjuk azt is, hogy a mentőorvosok bérét emeljék fel, mert azzal kb. ugyanennyit érnénk el, mint ezekkel a megjegyzésekkel. Tehát ez a mi határozatunk nem fog kötelezni senkit, hogy ezt megtegye, vagy megteszi, vagy nem. Én mindenféleképpen valami erősebbet tennék és ezt összekötném a mi álláspontunknak a visszavonását. Való igaz, ha mi ezt az első két bekezdésben lévő határozatot megszavazzuk, onnantól kezdve az utolsó kártyánkat is kijátszottuk, ezeket az alatt lévő pontokat soha nem fogjuk tudni kikényszeríteni. Ez már rajtunk kívülálló dolog lesz, vagy befogja ezt valaki tartani, vagy nem. Én ilyen formában és ahogy Treer úr is mondta, a Fővárossal nem tudunk ebben a határozatban kötelezettségeket róni, akkor minek tesszük bele ebbe  határozatba?  Akkor azt tegyük egy másik határozatba, ebből vegyük ki és egy másik határozatba szavazzuk meg. Én attól tartok, hogy ez egy kicsit öszvérmegoldás, mindenkinek benne van egy-két pont, amit el tud fogadni és egy, kettő, amit nem tud elfogadni. Lehetséges, hogy ez itt nem fog átmenni, ha mégis elfogadjuk, akkor nekem komoly aggályaim vannak afelől, hogy ezt rá is tudjuk-e kényszeríteni valami másik szervezetre.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Normal"/>
        <w:jc w:val="both"/>
        <w:rPr>
          <w:sz w:val="28"/>
          <w:u w:val="single"/>
        </w:rPr>
      </w:pPr>
      <w:r>
        <w:rPr>
          <w:sz w:val="28"/>
          <w:u w:val="single"/>
        </w:rPr>
        <w:t>SZALAY PÉTERNÉ</w:t>
      </w:r>
    </w:p>
    <w:p>
      <w:pPr>
        <w:pStyle w:val="Normal"/>
        <w:autoSpaceDE w:val="false"/>
        <w:jc w:val="both"/>
        <w:rPr>
          <w:sz w:val="28"/>
        </w:rPr>
      </w:pPr>
      <w:r>
        <w:rPr>
          <w:sz w:val="28"/>
        </w:rPr>
        <w:t>Én névszerinti szavazást kérek. Kérek öt támogató képviselőt.</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autoSpaceDE w:val="false"/>
        <w:jc w:val="both"/>
        <w:rPr>
          <w:sz w:val="28"/>
        </w:rPr>
      </w:pPr>
      <w:r>
        <w:rPr>
          <w:sz w:val="28"/>
        </w:rPr>
        <w:t xml:space="preserve">Én azt hiszem, hogy élve levezető-elnöki jogommal egyértelműen ezt a határozati javaslatot fogom elsőként feltenni.  Ráadásul azt kell mondjam, hogy a javaslathoz magam is előterjesztőként csatlakozom és ezt úgy kezelem, mintha az előterjesztés része lenne és ezért az idevonatkozó A/1., A/2, stb. visszavonom. Ez lép a helyébe. Én azt gondolom, hogy ezt megtehetem levezetői-elnöki jogommal élve. Ezek nem módosítók, ezek csatlakozó határozati  javaslatok. (Beszélgetnek. Az csatlakozó és nem módosító. Mondja meg, hogy melyik javaslathoz tette hozzá, mint módosítót? </w:t>
      </w:r>
    </w:p>
    <w:p>
      <w:pPr>
        <w:pStyle w:val="Normal"/>
        <w:autoSpaceDE w:val="false"/>
        <w:jc w:val="both"/>
        <w:rPr>
          <w:sz w:val="28"/>
        </w:rPr>
      </w:pPr>
      <w:r>
        <w:rPr>
          <w:sz w:val="28"/>
        </w:rPr>
      </w:r>
    </w:p>
    <w:p>
      <w:pPr>
        <w:pStyle w:val="Normal"/>
        <w:autoSpaceDE w:val="false"/>
        <w:jc w:val="both"/>
        <w:rPr>
          <w:sz w:val="28"/>
        </w:rPr>
      </w:pPr>
      <w:r>
        <w:rPr>
          <w:sz w:val="28"/>
        </w:rPr>
      </w:r>
    </w:p>
    <w:p>
      <w:pPr>
        <w:pStyle w:val="Heading3"/>
        <w:autoSpaceDE w:val="false"/>
        <w:rPr/>
      </w:pPr>
      <w:r>
        <w:rPr/>
        <w:t>RATIMOVSZKY TIBOR</w:t>
      </w:r>
    </w:p>
    <w:p>
      <w:pPr>
        <w:pStyle w:val="TextBody"/>
        <w:spacing w:before="0" w:after="0"/>
        <w:rPr/>
      </w:pPr>
      <w:r>
        <w:rPr/>
        <w:t xml:space="preserve">Annyit tennék hozzá, hogy így, hogy Polgármester úr visszavonta az előző határozati  javaslatokat, ezt kvázi befogadta, tehát ez az előterjesztés része. Az SZMSZ és most mondjam azt, hogy kicsit a szokás szerint is, mindig a legutolsó módosításról szavaz először a testület, utána visszafelé menet. Most itt úgy gondolom, nem tudom ezeket a javaslatokat, hogy  mennyire módosítják, hogy mennyire önálló javaslatok ezek. Én úgy gondolom, hogy nem is az az érdekes, hogy módosító-e, hanem magáról a benyújtás ténye, ki nyújtotta be legelőször, most nem tudom. </w:t>
      </w:r>
    </w:p>
    <w:p>
      <w:pPr>
        <w:pStyle w:val="TextBody"/>
        <w:spacing w:before="0" w:after="0"/>
        <w:rPr/>
      </w:pPr>
      <w:r>
        <w:rPr/>
      </w:r>
    </w:p>
    <w:p>
      <w:pPr>
        <w:pStyle w:val="TextBody"/>
        <w:spacing w:before="0" w:after="0"/>
        <w:rPr/>
      </w:pPr>
      <w:r>
        <w:rPr/>
      </w:r>
    </w:p>
    <w:p>
      <w:pPr>
        <w:pStyle w:val="Heading3"/>
        <w:rPr/>
      </w:pPr>
      <w:r>
        <w:rPr/>
        <w:t>Dr. SZABÓ LAJOS MÁTYÁS</w:t>
      </w:r>
    </w:p>
    <w:p>
      <w:pPr>
        <w:pStyle w:val="TextBody"/>
        <w:spacing w:before="0" w:after="0"/>
        <w:rPr/>
      </w:pPr>
      <w:r>
        <w:rPr/>
        <w:t>Az elsőt Szabó Tamás, a másodikat Büki doktor és a harmadik keletkezik közös munkaként Kovács Attila kezdeményezésére, amelyet én visszavonva az idevonatkozókat, mint alaphatározatot óhajtom megszavaztatni.</w:t>
      </w:r>
    </w:p>
    <w:p>
      <w:pPr>
        <w:pStyle w:val="TextBody"/>
        <w:spacing w:before="0" w:after="0"/>
        <w:rPr/>
      </w:pPr>
      <w:r>
        <w:rPr/>
      </w:r>
    </w:p>
    <w:p>
      <w:pPr>
        <w:pStyle w:val="Heading3"/>
        <w:rPr/>
      </w:pPr>
      <w:r>
        <w:rPr/>
        <w:t>Dr. BÜKI TAMÁS</w:t>
      </w:r>
    </w:p>
    <w:p>
      <w:pPr>
        <w:pStyle w:val="TextBody"/>
        <w:spacing w:before="0" w:after="0"/>
        <w:rPr/>
      </w:pPr>
      <w:r>
        <w:rPr/>
        <w:t>Uram, Ön nem él az elnöki jogaival, hanem  visszaél, ugyanis, ha befogad egy ún. módosító javaslatot, mint ahogy itt most elmondta ennyi ember előtt, hogy megtette, akkor onnantól kezdve az eleve nem lehet módosító javaslat, mert az az előterjesztő saját javaslata. Innentől kezdve ez az előterjesztő javaslatává lép elő ….</w:t>
      </w:r>
    </w:p>
    <w:p>
      <w:pPr>
        <w:pStyle w:val="TextBody"/>
        <w:spacing w:before="0" w:after="0"/>
        <w:rPr/>
      </w:pPr>
      <w:r>
        <w:rPr/>
      </w:r>
    </w:p>
    <w:p>
      <w:pPr>
        <w:pStyle w:val="TextBody"/>
        <w:spacing w:before="0" w:after="0"/>
        <w:rPr/>
      </w:pPr>
      <w:r>
        <w:rPr/>
      </w:r>
    </w:p>
    <w:p>
      <w:pPr>
        <w:pStyle w:val="Heading3"/>
        <w:rPr/>
      </w:pPr>
      <w:r>
        <w:rPr/>
        <w:t>Dr. SZABÓ LAJOS MÁTYÁS</w:t>
      </w:r>
    </w:p>
    <w:p>
      <w:pPr>
        <w:pStyle w:val="TextBody"/>
        <w:spacing w:before="0" w:after="0"/>
        <w:rPr/>
      </w:pPr>
      <w:r>
        <w:rPr/>
        <w:t xml:space="preserve">Jó, megfogom szavaztatni először az Önök javaslatait. </w:t>
      </w:r>
    </w:p>
    <w:p>
      <w:pPr>
        <w:pStyle w:val="TextBody"/>
        <w:spacing w:before="0" w:after="0"/>
        <w:rPr/>
      </w:pPr>
      <w:r>
        <w:rPr/>
      </w:r>
    </w:p>
    <w:p>
      <w:pPr>
        <w:pStyle w:val="TextBody"/>
        <w:spacing w:before="0" w:after="0"/>
        <w:rPr/>
      </w:pPr>
      <w:r>
        <w:rPr/>
      </w:r>
    </w:p>
    <w:p>
      <w:pPr>
        <w:pStyle w:val="Heading3"/>
        <w:rPr/>
      </w:pPr>
      <w:r>
        <w:rPr/>
        <w:t>Dr. BÜKI TAMÁS</w:t>
      </w:r>
    </w:p>
    <w:p>
      <w:pPr>
        <w:pStyle w:val="TextBody"/>
        <w:spacing w:before="0" w:after="0"/>
        <w:rPr/>
      </w:pPr>
      <w:r>
        <w:rPr/>
        <w:t xml:space="preserve">És minden egyebet előtte kell szavaztatni. </w:t>
      </w:r>
    </w:p>
    <w:p>
      <w:pPr>
        <w:pStyle w:val="TextBody"/>
        <w:spacing w:before="0" w:after="0"/>
        <w:rPr/>
      </w:pPr>
      <w:r>
        <w:rPr/>
      </w:r>
    </w:p>
    <w:p>
      <w:pPr>
        <w:pStyle w:val="TextBody"/>
        <w:spacing w:before="0" w:after="0"/>
        <w:rPr/>
      </w:pPr>
      <w:r>
        <w:rPr/>
      </w:r>
    </w:p>
    <w:p>
      <w:pPr>
        <w:pStyle w:val="Heading3"/>
        <w:rPr/>
      </w:pPr>
      <w:r>
        <w:rPr/>
        <w:t>Dr. SZABÓ LAJOS MÁTYÁS</w:t>
      </w:r>
    </w:p>
    <w:p>
      <w:pPr>
        <w:pStyle w:val="TextBody"/>
        <w:spacing w:before="0" w:after="0"/>
        <w:rPr/>
      </w:pPr>
      <w:r>
        <w:rPr/>
        <w:t xml:space="preserve">Megfogom szavaztatni, nem tudom ezt akarta-e kérni Képviselő úr. Ezt akarta. </w:t>
      </w:r>
    </w:p>
    <w:p>
      <w:pPr>
        <w:pStyle w:val="TextBody"/>
        <w:spacing w:before="0" w:after="0"/>
        <w:rPr/>
      </w:pPr>
      <w:r>
        <w:rPr/>
      </w:r>
    </w:p>
    <w:p>
      <w:pPr>
        <w:pStyle w:val="TextBody"/>
        <w:spacing w:before="0" w:after="0"/>
        <w:rPr/>
      </w:pPr>
      <w:r>
        <w:rPr/>
      </w:r>
    </w:p>
    <w:p>
      <w:pPr>
        <w:pStyle w:val="Heading3"/>
        <w:rPr/>
      </w:pPr>
      <w:r>
        <w:rPr/>
        <w:t>TREER ANDRÁS</w:t>
      </w:r>
    </w:p>
    <w:p>
      <w:pPr>
        <w:pStyle w:val="TextBody"/>
        <w:spacing w:before="0" w:after="0"/>
        <w:rPr/>
      </w:pPr>
      <w:r>
        <w:rPr/>
        <w:t>Most miután egy marok javaslat van Ön előtt, azért el kellene dönteni, hogy melyikre kíván névszerinti szavazást a testület.</w:t>
      </w:r>
    </w:p>
    <w:p>
      <w:pPr>
        <w:pStyle w:val="TextBody"/>
        <w:spacing w:before="0" w:after="0"/>
        <w:rPr/>
      </w:pPr>
      <w:r>
        <w:rPr/>
      </w:r>
    </w:p>
    <w:p>
      <w:pPr>
        <w:pStyle w:val="TextBody"/>
        <w:spacing w:before="0" w:after="0"/>
        <w:rPr/>
      </w:pPr>
      <w:r>
        <w:rPr/>
      </w:r>
    </w:p>
    <w:p>
      <w:pPr>
        <w:pStyle w:val="Heading3"/>
        <w:rPr/>
      </w:pPr>
      <w:r>
        <w:rPr/>
        <w:t>Dr. SZABÓ LAJOS MÁTYÁS</w:t>
      </w:r>
    </w:p>
    <w:p>
      <w:pPr>
        <w:pStyle w:val="TextBody"/>
        <w:spacing w:before="0" w:after="0"/>
        <w:rPr/>
      </w:pPr>
      <w:r>
        <w:rPr/>
        <w:t>Erre kértek névszerinti szavazást.</w:t>
      </w:r>
    </w:p>
    <w:p>
      <w:pPr>
        <w:pStyle w:val="TextBody"/>
        <w:spacing w:before="0" w:after="0"/>
        <w:rPr/>
      </w:pPr>
      <w:r>
        <w:rPr/>
      </w:r>
    </w:p>
    <w:p>
      <w:pPr>
        <w:pStyle w:val="TextBody"/>
        <w:spacing w:before="0" w:after="0"/>
        <w:rPr/>
      </w:pPr>
      <w:r>
        <w:rPr/>
      </w:r>
    </w:p>
    <w:p>
      <w:pPr>
        <w:pStyle w:val="Heading3"/>
        <w:rPr/>
      </w:pPr>
      <w:r>
        <w:rPr/>
        <w:t>TREER ANDRÁS</w:t>
      </w:r>
    </w:p>
    <w:p>
      <w:pPr>
        <w:pStyle w:val="TextBody"/>
        <w:spacing w:before="0" w:after="0"/>
        <w:rPr/>
      </w:pPr>
      <w:r>
        <w:rPr/>
        <w:t>Rendben van, de a másik ….</w:t>
      </w:r>
    </w:p>
    <w:p>
      <w:pPr>
        <w:pStyle w:val="TextBody"/>
        <w:spacing w:before="0" w:after="0"/>
        <w:rPr/>
      </w:pPr>
      <w:r>
        <w:rPr/>
      </w:r>
    </w:p>
    <w:p>
      <w:pPr>
        <w:pStyle w:val="TextBody"/>
        <w:spacing w:before="0" w:after="0"/>
        <w:rPr/>
      </w:pPr>
      <w:r>
        <w:rPr/>
      </w:r>
    </w:p>
    <w:p>
      <w:pPr>
        <w:pStyle w:val="Heading3"/>
        <w:rPr/>
      </w:pPr>
      <w:r>
        <w:rPr/>
        <w:t>Dr. SZABÓ LAJOS MÁTYÁS</w:t>
      </w:r>
    </w:p>
    <w:p>
      <w:pPr>
        <w:pStyle w:val="TextBody"/>
        <w:autoSpaceDE w:val="true"/>
        <w:spacing w:before="0" w:after="0"/>
        <w:rPr/>
      </w:pPr>
      <w:r>
        <w:rPr>
          <w:szCs w:val="24"/>
        </w:rPr>
        <w:t xml:space="preserve">A másikra én nem kérek névszerintit, egyikre sem. Felolvasom érkezési sorrendben. Elsőként Szabó Tamás úr a következő javaslatot tette.  A Képviselő-testület úgy határoz, hogy az M0-val kapcsolatos döntéseit a kerületi megállításos forgalomszámlálás és a közlekedési koncepció elkészülte után kívánja felülvizsgálni. Egyszerű szótöbbséges döntés következik. Aki a javaslatot támogatja, kérem igen gombjával jelezze, kérem szavazzunk. Kimondom a határozatot. A testület 9 igen, 8 nem, 6 tartózkodással ezt nem fogadta el. </w:t>
      </w:r>
    </w:p>
    <w:p>
      <w:pPr>
        <w:pStyle w:val="TextBody"/>
        <w:spacing w:before="0" w:after="0"/>
        <w:rPr>
          <w:szCs w:val="24"/>
        </w:rPr>
      </w:pPr>
      <w:r>
        <w:rPr>
          <w:szCs w:val="24"/>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184/2001. (XI. 13.) Kt.</w:t>
        <w:tab/>
        <w:t xml:space="preserve">A Képviselő-testület szavazási eredménye (9 igen, 8 nem, 6 tartózkodás) alapján az alábbi módosító javaslat elfogadását </w:t>
      </w:r>
      <w:r>
        <w:rPr>
          <w:rFonts w:cs="Times New Roman" w:ascii="Times New Roman" w:hAnsi="Times New Roman"/>
          <w:sz w:val="28"/>
          <w:u w:val="none"/>
        </w:rPr>
        <w:t>elvetette:</w:t>
      </w:r>
    </w:p>
    <w:p>
      <w:pPr>
        <w:pStyle w:val="Normal"/>
        <w:ind w:left="3124" w:hanging="0"/>
        <w:jc w:val="both"/>
        <w:rPr>
          <w:sz w:val="28"/>
        </w:rPr>
      </w:pPr>
      <w:r>
        <w:rPr>
          <w:sz w:val="28"/>
        </w:rPr>
        <w:t>„</w:t>
      </w:r>
      <w:r>
        <w:rPr>
          <w:sz w:val="28"/>
        </w:rPr>
        <w:t>A Képviselő-testület úgy határoz, hogy az M0-val kapcsolatos döntéseit a kerületi megállításos forgalomszámlálás és a közlekedési koncepció elkészülte után kívánja felülvizsgálni.”</w:t>
      </w:r>
    </w:p>
    <w:p>
      <w:pPr>
        <w:pStyle w:val="TextBody"/>
        <w:spacing w:before="0" w:after="0"/>
        <w:rPr>
          <w:sz w:val="28"/>
        </w:rPr>
      </w:pPr>
      <w:r>
        <w:rPr>
          <w:sz w:val="28"/>
        </w:rPr>
      </w:r>
    </w:p>
    <w:p>
      <w:pPr>
        <w:pStyle w:val="TextBody"/>
        <w:spacing w:before="0" w:after="0"/>
        <w:rPr/>
      </w:pPr>
      <w:r>
        <w:rPr/>
      </w:r>
    </w:p>
    <w:p>
      <w:pPr>
        <w:pStyle w:val="TextBody"/>
        <w:spacing w:before="0" w:after="0"/>
        <w:rPr/>
      </w:pPr>
      <w:r>
        <w:rPr/>
      </w:r>
    </w:p>
    <w:p>
      <w:pPr>
        <w:pStyle w:val="Heading3"/>
        <w:rPr/>
      </w:pPr>
      <w:r>
        <w:rPr/>
        <w:t>Dr. SZABÓ LAJOS MÁTYÁS</w:t>
      </w:r>
    </w:p>
    <w:p>
      <w:pPr>
        <w:pStyle w:val="TextBody"/>
        <w:autoSpaceDE w:val="true"/>
        <w:spacing w:before="0" w:after="0"/>
        <w:rPr>
          <w:szCs w:val="24"/>
        </w:rPr>
      </w:pPr>
      <w:r>
        <w:rPr>
          <w:szCs w:val="24"/>
        </w:rPr>
        <w:t xml:space="preserve">Soron következik Dr. Büki Tamás indítványa.  A Képviselő-testület felkéri a Fővárosi Közgyűlést, hogy határozati formában nyilatkozzon: hajlandó-e a Fővárosi Szabályozási Kerettervből a Körvasút sori és a Szilasvölgyi körutat elhagyni abban az esetben, ha a kerületi képviselő-testület elfogadja az M0 Árpádföld és Csömör közötti nyomvonalát. Egyszerű szótöbbséges döntés következik.  Aki a javaslatot támogatja, kérem igen gombjával jelezze, kérem szavazzunk. Kimondom a határozatot. A testület 15 igen,  2 nem, 7 tartózkodással a javaslatot elfogadta. </w:t>
      </w:r>
    </w:p>
    <w:p>
      <w:pPr>
        <w:pStyle w:val="TextBody"/>
        <w:spacing w:before="0" w:after="0"/>
        <w:rPr>
          <w:szCs w:val="24"/>
        </w:rPr>
      </w:pPr>
      <w:r>
        <w:rPr>
          <w:szCs w:val="24"/>
        </w:rPr>
      </w:r>
    </w:p>
    <w:p>
      <w:pPr>
        <w:pStyle w:val="TextBody"/>
        <w:spacing w:before="0" w:after="0"/>
        <w:rPr/>
      </w:pPr>
      <w:r>
        <w:rPr/>
      </w:r>
    </w:p>
    <w:p>
      <w:pPr>
        <w:pStyle w:val="Normal"/>
        <w:jc w:val="both"/>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185/2001. (XI. 13.) Kt.</w:t>
        <w:tab/>
        <w:t>A Képviselő-testület felkéri a Fővárosi Közgyűlést, hogy határozati formában nyilatkozzon: hajlandó-e a Fővárosi Szabályozási Kerettervből a Körvasút sori és a Szilasvölgyi körutat elhagyni abban az esetben, ha a kerületi képviselő-testület elfogadja az M0 Árpádföld és Csömör közötti nyomvonalá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spacing w:before="0" w:after="0"/>
        <w:rPr>
          <w:sz w:val="28"/>
        </w:rPr>
      </w:pPr>
      <w:r>
        <w:rPr>
          <w:sz w:val="28"/>
        </w:rPr>
      </w:r>
    </w:p>
    <w:p>
      <w:pPr>
        <w:pStyle w:val="TextBody"/>
        <w:spacing w:before="0" w:after="0"/>
        <w:rPr/>
      </w:pPr>
      <w:r>
        <w:rPr/>
      </w:r>
    </w:p>
    <w:p>
      <w:pPr>
        <w:pStyle w:val="TextBody"/>
        <w:spacing w:before="0" w:after="0"/>
        <w:rPr/>
      </w:pPr>
      <w:r>
        <w:rPr/>
      </w:r>
    </w:p>
    <w:p>
      <w:pPr>
        <w:pStyle w:val="Heading3"/>
        <w:rPr/>
      </w:pPr>
      <w:r>
        <w:rPr/>
        <w:t>Dr. SZABÓ LAJOS MÁTYÁS</w:t>
      </w:r>
    </w:p>
    <w:p>
      <w:pPr>
        <w:pStyle w:val="TextBody"/>
        <w:spacing w:before="0" w:after="0"/>
        <w:rPr/>
      </w:pPr>
      <w:r>
        <w:rPr/>
        <w:t xml:space="preserve">Névszerinti szavazás következik a most már alaphatározati javaslattá vált  ……  Felolvasom még egyszer azokkal a javításokkal, amelyeket bele kellett tenni.  A Képviselő-testület - itt kimarad, mert szóismétlés volt -   …. számú  határozatait visszavonja és úgy dönt, hogy az M0-ás útépítési programjában tartalmazó … stb. kimarad a Tisztelt a (2) bekezdés elejéről, utána meg tovább a megismert módon a   javaslat, majd azt követően a (3) bekezdésben az elutasítja szócska kerül a tiltakozó helyére és ezért a mondat úgy fog befejeződni, hogy  megvalósítását, tehát elutasítja a Szilas-völgybe tervezett autóút megvalósítását, mert akkor az ’ellen” szócska feleslegessé válik az új alkalmazott formában. Egyéb változás a javaslatban nincs. A szokásos eljárás szerint fogunk szavazni, ami azt jelenti, hogy szólítom a képviselőket, mondják, megismétlem és megyünk tovább. </w:t>
      </w:r>
    </w:p>
    <w:p>
      <w:pPr>
        <w:pStyle w:val="TextBody"/>
        <w:spacing w:before="0" w:after="0"/>
        <w:rPr/>
      </w:pPr>
      <w:r>
        <w:rPr/>
        <w:t xml:space="preserve">Névszerinti szavazás. Szalay Péterné igen,  Szász József nincs jelen, Kovács Raymund tartózkodik, Kovács Balázs nincs jelen, Dr. Csomor Ervin tartózkodik, Asztalos Lajos igen, Ács Anikó tartózkodik, Buday Pál igen, Abonyi János igen, Dr. Büki Tamás nem,  Gáspár József tartózkodik, Deli Albert igen, Király József tartózkodik,  Szabó Tamás nem, Kaszás Gábor igen,  Weyde Gyula nem, Végh Attila igen, Melegh Géza nincs jelen, Márkó László tartózkodik, Hepp Béla nincs jelen, Kovács Gyula nem, Dr. Baják Gyuláné igen, Hargitai István igen, Treer András igen,  Pratzner Győző nem, Kocsis László igen, Kovács Attila igen,  Dr. Szabó Lajos Mátyás igen. </w:t>
      </w:r>
    </w:p>
    <w:p>
      <w:pPr>
        <w:pStyle w:val="TextBody"/>
        <w:spacing w:before="0" w:after="0"/>
        <w:rPr/>
      </w:pPr>
      <w:r>
        <w:rPr/>
        <w:t xml:space="preserve">Kimondom a határozatot. A testület 13 igen, 5 nem, 6 tartózkodással ezt elfogadta. </w:t>
      </w:r>
    </w:p>
    <w:p>
      <w:pPr>
        <w:pStyle w:val="TextBody"/>
        <w:spacing w:before="0" w:after="0"/>
        <w:rPr/>
      </w:pPr>
      <w:r>
        <w:rPr/>
      </w:r>
    </w:p>
    <w:p>
      <w:pPr>
        <w:pStyle w:val="TextBody"/>
        <w:spacing w:before="0" w:after="0"/>
        <w:rPr/>
      </w:pPr>
      <w:r>
        <w:rPr/>
      </w:r>
    </w:p>
    <w:p>
      <w:pPr>
        <w:pStyle w:val="Normal"/>
        <w:jc w:val="both"/>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186/2001. (XI. 13.) Kt.</w:t>
        <w:tab/>
        <w:t xml:space="preserve">A Képviselő-testület az 510/1992. Kt., 58/1993. Kt., 363/1994. (IX. 13.) Kt., 464/1996. (IX. 24.) Kt., 252/1997. (III. 25.) Kt., 124/1998. (III. 10.) Kt., 146/1998. (III. 24.) Kt., és a 755/1998. (XII. 16.) Kt. határozatait visszavonja és úgy dönt, hogy az M0 autóút építési </w:t>
      </w:r>
      <w:r>
        <w:rPr>
          <w:rFonts w:cs="Times New Roman" w:ascii="Times New Roman" w:hAnsi="Times New Roman"/>
          <w:b w:val="false"/>
          <w:bCs/>
          <w:sz w:val="28"/>
          <w:szCs w:val="26"/>
          <w:u w:val="none"/>
        </w:rPr>
        <w:t>programját tartalmazó 2117/1999. (V. 26.) Kormányhatározatot támogatva elfogadja a 46/1998. (X. 15.) Kgy. rendelettel jóváhagyott Budapest Főváros Szabályozási Kerettervében jelölt, az M0 autóút részére területbiztosítást igénylő irányadó szabályozásnak azt a változatát, amelyben a Timur utcai csomópont XVI. kerület felé vezető lehajtója nem szerepel.</w:t>
      </w:r>
    </w:p>
    <w:p>
      <w:pPr>
        <w:pStyle w:val="Normal"/>
        <w:autoSpaceDE w:val="false"/>
        <w:ind w:left="3124" w:hanging="0"/>
        <w:jc w:val="both"/>
        <w:rPr/>
      </w:pPr>
      <w:r>
        <w:rPr>
          <w:sz w:val="28"/>
          <w:szCs w:val="26"/>
        </w:rPr>
        <w:t>A Képviselő-testület tudomásul veszi a Nemzeti Autópálya Rt. szakhatósági állásfoglalás hiánypótlásaként megküldött ELI-840/2001. számú levelében megfogalmazott nyilatkozatát, amely szerint az M0 útgyűrű kerületünket érintő szakaszát autópálya paramétereinek megfelelően tervezi és az annak megfelelő, hozzá kapcsolódó környezetvédelmi beruházásokkal építi az alábbi kikötésekkel:</w:t>
      </w:r>
    </w:p>
    <w:p>
      <w:pPr>
        <w:pStyle w:val="Normal"/>
        <w:autoSpaceDE w:val="false"/>
        <w:ind w:left="3124" w:hanging="0"/>
        <w:jc w:val="both"/>
        <w:rPr>
          <w:sz w:val="28"/>
          <w:szCs w:val="26"/>
        </w:rPr>
      </w:pPr>
      <w:r>
        <w:rPr>
          <w:sz w:val="28"/>
          <w:szCs w:val="26"/>
        </w:rPr>
        <w:t>A Képviselő-testület az M0 autópálya káros hatásainak csökkentése érdekében az alábbi környezetvédelmi intézkedésekhez ragaszkodik:</w:t>
      </w:r>
    </w:p>
    <w:p>
      <w:pPr>
        <w:pStyle w:val="Normal"/>
        <w:numPr>
          <w:ilvl w:val="0"/>
          <w:numId w:val="2"/>
        </w:numPr>
        <w:tabs>
          <w:tab w:val="clear" w:pos="708"/>
        </w:tabs>
        <w:autoSpaceDE w:val="false"/>
        <w:spacing w:before="60" w:after="0"/>
        <w:ind w:left="3125" w:hanging="284"/>
        <w:jc w:val="both"/>
        <w:rPr>
          <w:sz w:val="28"/>
          <w:szCs w:val="26"/>
        </w:rPr>
      </w:pPr>
      <w:r>
        <w:rPr>
          <w:sz w:val="28"/>
          <w:szCs w:val="26"/>
        </w:rPr>
        <w:t>az autópálya Árpádföld és Csömör közötti szakasza bevágásban készüljön, ezzel együtt az Árpádföld felőli oldalon a lakóterület védelme érdekében plussz 4 méter magas földfeltöltés, a földtöltés tetején zajvédő fal létesüljön</w:t>
      </w:r>
    </w:p>
    <w:p>
      <w:pPr>
        <w:pStyle w:val="Normal"/>
        <w:numPr>
          <w:ilvl w:val="0"/>
          <w:numId w:val="2"/>
        </w:numPr>
        <w:tabs>
          <w:tab w:val="clear" w:pos="708"/>
        </w:tabs>
        <w:autoSpaceDE w:val="false"/>
        <w:spacing w:before="60" w:after="0"/>
        <w:ind w:left="3125" w:hanging="284"/>
        <w:jc w:val="both"/>
        <w:rPr>
          <w:sz w:val="28"/>
          <w:szCs w:val="26"/>
        </w:rPr>
      </w:pPr>
      <w:r>
        <w:rPr>
          <w:sz w:val="28"/>
          <w:szCs w:val="26"/>
        </w:rPr>
        <w:t>a földtöltés lakóterület felé eső oldalán 100 méter széles, többszintű erdősáv létesüljön</w:t>
      </w:r>
    </w:p>
    <w:p>
      <w:pPr>
        <w:pStyle w:val="Normal"/>
        <w:numPr>
          <w:ilvl w:val="0"/>
          <w:numId w:val="2"/>
        </w:numPr>
        <w:tabs>
          <w:tab w:val="clear" w:pos="708"/>
        </w:tabs>
        <w:autoSpaceDE w:val="false"/>
        <w:spacing w:before="60" w:after="0"/>
        <w:ind w:left="3125" w:hanging="284"/>
        <w:jc w:val="both"/>
        <w:rPr>
          <w:sz w:val="28"/>
          <w:szCs w:val="26"/>
        </w:rPr>
      </w:pPr>
      <w:r>
        <w:rPr>
          <w:sz w:val="28"/>
          <w:szCs w:val="26"/>
        </w:rPr>
        <w:t>az autópálya beruházásnak része legyen a 2 x 2 sávos Rákospalotai határút kiépítése a Körvasútig, a vasútnál külön szintű csomópont létesítésével, a bevezető út mentén a lakóterület védelmére zaj gátló, un. zöldfalat kell kialakítani</w:t>
      </w:r>
    </w:p>
    <w:p>
      <w:pPr>
        <w:pStyle w:val="Normal"/>
        <w:numPr>
          <w:ilvl w:val="0"/>
          <w:numId w:val="2"/>
        </w:numPr>
        <w:tabs>
          <w:tab w:val="clear" w:pos="708"/>
        </w:tabs>
        <w:autoSpaceDE w:val="false"/>
        <w:spacing w:before="60" w:after="0"/>
        <w:ind w:left="3124" w:hanging="284"/>
        <w:jc w:val="both"/>
        <w:rPr>
          <w:sz w:val="28"/>
          <w:szCs w:val="26"/>
        </w:rPr>
      </w:pPr>
      <w:r>
        <w:rPr>
          <w:sz w:val="28"/>
          <w:szCs w:val="26"/>
        </w:rPr>
        <w:t>az Ipartelepi út (Pesti határút) autópályával egyidejű kiépítésének fővárosi szándékával egyetértünk, de ahol a lakóterülethez közel halad, ezen út mellett is környezetvédelmi zaj gátló falat kell biztosítani.</w:t>
      </w:r>
    </w:p>
    <w:p>
      <w:pPr>
        <w:pStyle w:val="Normal"/>
        <w:autoSpaceDE w:val="false"/>
        <w:spacing w:before="60" w:after="0"/>
        <w:ind w:left="3124" w:hanging="0"/>
        <w:jc w:val="both"/>
        <w:rPr/>
      </w:pPr>
      <w:r>
        <w:rPr>
          <w:sz w:val="28"/>
          <w:szCs w:val="26"/>
        </w:rPr>
        <w:t>Ezen feltételeket a környezetvédelmi engedélyben kikötésként a környezetvédelmi hatóságnak elő kell írni, továbbá a</w:t>
      </w:r>
      <w:r>
        <w:rPr>
          <w:i/>
          <w:iCs/>
          <w:sz w:val="28"/>
          <w:szCs w:val="26"/>
        </w:rPr>
        <w:t xml:space="preserve"> </w:t>
      </w:r>
      <w:r>
        <w:rPr>
          <w:sz w:val="28"/>
          <w:szCs w:val="26"/>
        </w:rPr>
        <w:t>feltételeket tartalmazó műszaki tervet a Képviselő-testület elé véleményezésre be kell nyújtani.</w:t>
      </w:r>
    </w:p>
    <w:p>
      <w:pPr>
        <w:pStyle w:val="Normal"/>
        <w:autoSpaceDE w:val="false"/>
        <w:spacing w:before="60" w:after="0"/>
        <w:ind w:left="3124" w:hanging="0"/>
        <w:jc w:val="both"/>
        <w:rPr/>
      </w:pPr>
      <w:r>
        <w:rPr>
          <w:sz w:val="28"/>
          <w:szCs w:val="26"/>
        </w:rPr>
        <w:t>A Képviselő-testület egyben ragaszkodik ahhoz, hogy a Körvasút melletti körút (Munkáskörút) ne a XVI. kerületi oldalon haladjon, valamint elutasítja a Szilas völgyébe tervezett autóút megvalósítását.</w:t>
      </w:r>
    </w:p>
    <w:p>
      <w:pPr>
        <w:pStyle w:val="Normal"/>
        <w:autoSpaceDE w:val="false"/>
        <w:spacing w:before="60" w:after="0"/>
        <w:ind w:left="3124" w:hanging="0"/>
        <w:jc w:val="both"/>
        <w:rPr>
          <w:sz w:val="28"/>
          <w:szCs w:val="26"/>
        </w:rPr>
      </w:pPr>
      <w:r>
        <w:rPr>
          <w:sz w:val="28"/>
          <w:szCs w:val="26"/>
        </w:rPr>
        <w:t>Felkéri a Polgármestert, hogy mind a Közép-Duna-Völgyi Környezetvédelmi Felügyelőséget, mind pedig a főpolgármestert, valamint a Nemzeti Autópálya Rt.-t a Képviselő-testület döntéséről értesítse.</w:t>
      </w:r>
    </w:p>
    <w:p>
      <w:pPr>
        <w:pStyle w:val="Normal"/>
        <w:autoSpaceDE w:val="false"/>
        <w:ind w:left="4260" w:hanging="1136"/>
        <w:rPr>
          <w:sz w:val="28"/>
          <w:szCs w:val="26"/>
        </w:rPr>
      </w:pPr>
      <w:r>
        <w:rPr>
          <w:sz w:val="28"/>
          <w:szCs w:val="26"/>
        </w:rPr>
      </w:r>
    </w:p>
    <w:p>
      <w:pPr>
        <w:pStyle w:val="Normal"/>
        <w:autoSpaceDE w:val="false"/>
        <w:ind w:left="4260" w:hanging="1136"/>
        <w:rPr/>
      </w:pPr>
      <w:r>
        <w:rPr>
          <w:sz w:val="28"/>
          <w:szCs w:val="26"/>
          <w:u w:val="single"/>
        </w:rPr>
        <w:t>Határidő</w:t>
      </w:r>
      <w:r>
        <w:rPr>
          <w:sz w:val="28"/>
          <w:szCs w:val="26"/>
        </w:rPr>
        <w:tab/>
        <w:t>a határozathozatalt követő 10 napon belül</w:t>
      </w:r>
    </w:p>
    <w:p>
      <w:pPr>
        <w:pStyle w:val="Normal"/>
        <w:autoSpaceDE w:val="false"/>
        <w:ind w:left="4260" w:hanging="1136"/>
        <w:rPr/>
      </w:pPr>
      <w:r>
        <w:rPr>
          <w:sz w:val="28"/>
          <w:szCs w:val="26"/>
          <w:u w:val="single"/>
        </w:rPr>
        <w:t>Felelős</w:t>
      </w:r>
      <w:r>
        <w:rPr>
          <w:sz w:val="28"/>
          <w:szCs w:val="26"/>
        </w:rPr>
        <w:t>:</w:t>
        <w:tab/>
        <w:t>Dr. Szabó Lajos Mátyás polgármester</w:t>
      </w:r>
    </w:p>
    <w:p>
      <w:pPr>
        <w:pStyle w:val="TextBody"/>
        <w:spacing w:before="0" w:after="0"/>
        <w:rPr>
          <w:sz w:val="28"/>
          <w:szCs w:val="26"/>
        </w:rPr>
      </w:pPr>
      <w:r>
        <w:rPr>
          <w:sz w:val="28"/>
          <w:szCs w:val="26"/>
        </w:rPr>
      </w:r>
    </w:p>
    <w:p>
      <w:pPr>
        <w:pStyle w:val="TextBody"/>
        <w:spacing w:before="0" w:after="0"/>
        <w:rPr/>
      </w:pPr>
      <w:r>
        <w:rPr/>
      </w:r>
    </w:p>
    <w:p>
      <w:pPr>
        <w:pStyle w:val="TextBody"/>
        <w:spacing w:before="0" w:after="0"/>
        <w:rPr/>
      </w:pPr>
      <w:r>
        <w:rPr/>
      </w:r>
    </w:p>
    <w:p>
      <w:pPr>
        <w:pStyle w:val="Heading3"/>
        <w:rPr/>
      </w:pPr>
      <w:r>
        <w:rPr/>
        <w:t>Dr. SZABÓ LAJOS MÁTYÁS</w:t>
      </w:r>
    </w:p>
    <w:p>
      <w:pPr>
        <w:pStyle w:val="Heading1"/>
        <w:jc w:val="both"/>
        <w:rPr/>
      </w:pPr>
      <w:r>
        <w:rPr>
          <w:rFonts w:cs="Times New Roman" w:ascii="Times New Roman" w:hAnsi="Times New Roman"/>
          <w:b w:val="false"/>
          <w:bCs/>
          <w:sz w:val="28"/>
          <w:u w:val="none"/>
        </w:rPr>
        <w:t xml:space="preserve">A Képviselő-testület az M0 autóút ÉK-i szektorának, a 3. számú főút és az M3 autópálya közötti szakaszának megépítése esetére az alábbi feltételek teljesülését elengedhetetlennek tartja: </w:t>
      </w:r>
    </w:p>
    <w:p>
      <w:pPr>
        <w:pStyle w:val="TextBodyIndent"/>
        <w:ind w:left="0" w:hanging="0"/>
        <w:rPr/>
      </w:pPr>
      <w:r>
        <w:rPr/>
        <w:t xml:space="preserve">– </w:t>
      </w:r>
      <w:r>
        <w:rPr/>
        <w:t>A körgyűrű ÉK-i szektorának használatba vétele csak a Pécel–Gödöllői átkötés megépítése után történhet.</w:t>
      </w:r>
    </w:p>
    <w:p>
      <w:pPr>
        <w:pStyle w:val="TextBodyIndent"/>
        <w:ind w:left="0" w:hanging="0"/>
        <w:rPr/>
      </w:pPr>
      <w:r>
        <w:rPr/>
        <w:t xml:space="preserve">– </w:t>
      </w:r>
      <w:r>
        <w:rPr/>
        <w:t>Az autóút melletti környezetvédelmi beruházásokat az útépítéssel együtt, az útépítés átadása előtt meg kell valósítani.</w:t>
      </w:r>
    </w:p>
    <w:p>
      <w:pPr>
        <w:pStyle w:val="TextBody"/>
        <w:spacing w:before="0" w:after="0"/>
        <w:rPr>
          <w:szCs w:val="24"/>
        </w:rPr>
      </w:pPr>
      <w:r>
        <w:rPr>
          <w:szCs w:val="24"/>
        </w:rPr>
        <w:t xml:space="preserve">Felkéri a polgármestert, hogy továbbítsa a megfelelő helyekre. Egyszerű szótöbbséges döntés következik. 16 igen, 2 nem, 6 tartózkodással ezt elfogadta. </w:t>
      </w:r>
    </w:p>
    <w:p>
      <w:pPr>
        <w:pStyle w:val="TextBody"/>
        <w:spacing w:before="0" w:after="0"/>
        <w:rPr>
          <w:szCs w:val="24"/>
        </w:rPr>
      </w:pPr>
      <w:r>
        <w:rPr>
          <w:szCs w:val="24"/>
        </w:rPr>
      </w:r>
    </w:p>
    <w:p>
      <w:pPr>
        <w:pStyle w:val="TextBody"/>
        <w:spacing w:before="0" w:after="0"/>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187/2001. (XI. 13.) Kt.</w:t>
        <w:tab/>
        <w:t xml:space="preserve">A Képviselő-testület az M0 autóút ÉK-i szektorának, a 3. számú főút és az M3 autópálya közötti szakaszának megépítése esetére az alábbi feltételek teljesülését elengedhetetlennek tartja: </w:t>
      </w:r>
    </w:p>
    <w:p>
      <w:pPr>
        <w:pStyle w:val="TextBodyIndent"/>
        <w:ind w:left="3124" w:hanging="284"/>
        <w:rPr/>
      </w:pPr>
      <w:r>
        <w:rPr/>
        <w:t xml:space="preserve">– </w:t>
      </w:r>
      <w:r>
        <w:rPr/>
        <w:t>A körgyűrű ÉK-i szektorának használatba vétele csak a Pécel–Gödöllői átkötés megépítése után történhet.</w:t>
      </w:r>
    </w:p>
    <w:p>
      <w:pPr>
        <w:pStyle w:val="TextBodyIndent"/>
        <w:ind w:left="3124" w:hanging="284"/>
        <w:rPr/>
      </w:pPr>
      <w:r>
        <w:rPr/>
        <w:t xml:space="preserve">– </w:t>
      </w:r>
      <w:r>
        <w:rPr/>
        <w:t>Az autóút melletti környezetvédelmi beruházásokat az útépítéssel együtt, az útépítés átadása előtt meg kell valósítani.</w:t>
      </w:r>
    </w:p>
    <w:p>
      <w:pPr>
        <w:pStyle w:val="Header"/>
        <w:tabs>
          <w:tab w:val="clear" w:pos="4536"/>
          <w:tab w:val="clear" w:pos="9072"/>
        </w:tabs>
        <w:ind w:left="3124" w:hanging="0"/>
        <w:jc w:val="both"/>
        <w:rPr/>
      </w:pPr>
      <w:r>
        <w:rPr>
          <w:sz w:val="28"/>
        </w:rPr>
        <w:t>Felkéri a polgármestert, hogy a Közép-Duna-Völgyi Környezetvédelmi Felügyelőséget a Képviselő-testület döntéséről értesítse.</w:t>
      </w:r>
    </w:p>
    <w:p>
      <w:pPr>
        <w:pStyle w:val="Header"/>
        <w:tabs>
          <w:tab w:val="clear" w:pos="4536"/>
          <w:tab w:val="clear" w:pos="9072"/>
        </w:tabs>
        <w:ind w:left="2268" w:hanging="0"/>
        <w:jc w:val="both"/>
        <w:rPr>
          <w:sz w:val="28"/>
        </w:rPr>
      </w:pPr>
      <w:r>
        <w:rPr>
          <w:sz w:val="28"/>
        </w:rPr>
      </w:r>
    </w:p>
    <w:p>
      <w:pPr>
        <w:pStyle w:val="Header"/>
        <w:tabs>
          <w:tab w:val="clear" w:pos="4536"/>
          <w:tab w:val="clear" w:pos="9072"/>
        </w:tabs>
        <w:ind w:left="4260" w:hanging="1136"/>
        <w:jc w:val="both"/>
        <w:rPr/>
      </w:pPr>
      <w:r>
        <w:rPr>
          <w:sz w:val="28"/>
          <w:u w:val="single"/>
        </w:rPr>
        <w:t>Határidő</w:t>
      </w:r>
      <w:r>
        <w:rPr>
          <w:sz w:val="28"/>
        </w:rPr>
        <w:t>:</w:t>
        <w:tab/>
        <w:t>a határozathozatalt követő 10 napon belül</w:t>
      </w:r>
    </w:p>
    <w:p>
      <w:pPr>
        <w:pStyle w:val="Header"/>
        <w:tabs>
          <w:tab w:val="clear" w:pos="4536"/>
          <w:tab w:val="clear" w:pos="9072"/>
        </w:tabs>
        <w:ind w:left="4260" w:hanging="1136"/>
        <w:jc w:val="both"/>
        <w:rPr/>
      </w:pPr>
      <w:r>
        <w:rPr>
          <w:sz w:val="28"/>
          <w:u w:val="single"/>
        </w:rPr>
        <w:t>Felelős</w:t>
      </w:r>
      <w:r>
        <w:rPr>
          <w:sz w:val="28"/>
        </w:rPr>
        <w:t>:</w:t>
        <w:tab/>
        <w:t>dr. Szabó Lajos Mátyás polgármester</w:t>
      </w:r>
    </w:p>
    <w:p>
      <w:pPr>
        <w:pStyle w:val="TextBody"/>
        <w:spacing w:before="0" w:after="0"/>
        <w:rPr>
          <w:sz w:val="28"/>
        </w:rPr>
      </w:pPr>
      <w:r>
        <w:rPr>
          <w:sz w:val="28"/>
        </w:rPr>
      </w:r>
    </w:p>
    <w:p>
      <w:pPr>
        <w:pStyle w:val="TextBody"/>
        <w:spacing w:before="0" w:after="0"/>
        <w:rPr/>
      </w:pPr>
      <w:r>
        <w:rPr/>
      </w:r>
    </w:p>
    <w:p>
      <w:pPr>
        <w:pStyle w:val="TextBody"/>
        <w:spacing w:before="0" w:after="0"/>
        <w:rPr/>
      </w:pPr>
      <w:r>
        <w:rPr/>
      </w:r>
    </w:p>
    <w:p>
      <w:pPr>
        <w:pStyle w:val="Normal"/>
        <w:tabs>
          <w:tab w:val="clear" w:pos="708"/>
          <w:tab w:val="left" w:pos="1704" w:leader="none"/>
        </w:tabs>
        <w:ind w:left="3124" w:hanging="3124"/>
        <w:jc w:val="both"/>
        <w:rPr/>
      </w:pPr>
      <w:r>
        <w:rPr>
          <w:sz w:val="28"/>
          <w:u w:val="single"/>
        </w:rPr>
        <w:t>NAPIREND</w:t>
      </w:r>
      <w:r>
        <w:rPr>
          <w:sz w:val="28"/>
        </w:rPr>
        <w:t xml:space="preserve">: </w:t>
        <w:tab/>
        <w:t>2.</w:t>
        <w:tab/>
        <w:t>Csömör Nagyközség AUCHAN Bevásárlóközpont Előzetes Környezeti Tanulmányának véleményezés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TextBody"/>
        <w:spacing w:before="0" w:after="0"/>
        <w:rPr>
          <w:sz w:val="28"/>
        </w:rPr>
      </w:pPr>
      <w:r>
        <w:rPr>
          <w:sz w:val="28"/>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Tisztelt Képviselő-testület! Soron következik Csömör Nagyközség AUCHAN Bevásárlóközpont Előzetes Környezeti Tanulmányának véleményezése. </w:t>
      </w:r>
    </w:p>
    <w:p>
      <w:pPr>
        <w:pStyle w:val="TextBody"/>
        <w:spacing w:before="0" w:after="0"/>
        <w:rPr/>
      </w:pPr>
      <w:r>
        <w:rPr/>
        <w:t>Tisztelt Képviselő-testület! Azt hiszen, hogy teljesen egyértelmű a helyzet, erről az előző vitában is szó esett, két lehetőségünk van az előterjesztés szerint, egy olyan, amelyikben további vizsgálatokat kérünk, amelyben a hatások minket érintő volumenét kérnénk pontosítani, a  2. határozat ez attól tette fel, hogy mit szavazunk és elutasító formula is van.</w:t>
      </w:r>
    </w:p>
    <w:p>
      <w:pPr>
        <w:pStyle w:val="TextBody"/>
        <w:spacing w:before="0" w:after="0"/>
        <w:rPr/>
      </w:pPr>
      <w:r>
        <w:rPr/>
      </w:r>
    </w:p>
    <w:p>
      <w:pPr>
        <w:pStyle w:val="TextBody"/>
        <w:spacing w:before="0" w:after="0"/>
        <w:rPr/>
      </w:pPr>
      <w:r>
        <w:rPr/>
      </w:r>
    </w:p>
    <w:p>
      <w:pPr>
        <w:pStyle w:val="TextBody"/>
        <w:spacing w:before="0" w:after="0"/>
        <w:rPr/>
      </w:pPr>
      <w:r>
        <w:rPr>
          <w:u w:val="single"/>
        </w:rPr>
        <w:t>SZABÓ TAMÁS</w:t>
      </w:r>
    </w:p>
    <w:p>
      <w:pPr>
        <w:pStyle w:val="TextBody"/>
        <w:spacing w:before="0" w:after="0"/>
        <w:rPr/>
      </w:pPr>
      <w:r>
        <w:rPr/>
        <w:t xml:space="preserve">A Környezetvédelmi Bizottság megtárgyalta és gyakorlatilag a III. határozati javaslatot javasolja elfogadásra. (Beszélgetés, mikrofonpróba) Tehát a Környezetvédelmi Bizottság a III. határozati javaslatot javasolja elfogadni a Képviselő-testületnek, és akkor röviden és egyszerűen az én saját képviselői véleményem is ez.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ASZÁS GÁBOR</w:t>
      </w:r>
    </w:p>
    <w:p>
      <w:pPr>
        <w:pStyle w:val="TextBody"/>
        <w:spacing w:before="0" w:after="0"/>
        <w:rPr/>
      </w:pPr>
      <w:r>
        <w:rPr/>
        <w:t xml:space="preserve">Szóval most visszatérek arra, amit én az előző napirendi pontnál kértem volt, örültem volna, hogy ha az valós, amit a Jegyző mondott, a csömöri jegyző, hogy a csömöri polgármester itt lesz és beszámol, illetve számot ad, hogy hogy is van náluk az M0 és ennek a Bevásárló Központnak az ügye. Ami tájékoztatást nekem adott ma délután a jegyző, az a következő: ezt a területet ez a beruházó megvette, tehát birtokon belül van. Érvényben van egy szabályozási terv mind Csömörön, mind pedig Kistarcsán, ami szerint ez a terület, illetve erre a területre ez a Bevásárlóközpont van tervezve, magyarán szólva ez a dolog eldöntött, ha úgy tetszik. Na most szeretnék egy-két más vetületét felhozni ennek a kérdésnek, nevezetesen az, hogy meg is kérdeztem a jegyzőt, hogy hogy az ördögbe gondolják azt, hogy Csömör ugyan nagy ívben szeretne bevételekre szert tenni evvel, hogyan akarják ők megközelíteni dűlőúton, vagy esetleg ugye az ismert menekülő útvonalon, ott a HÉV alatt, aztán átmennek a kerületen és odamennek. Igazából ez a Bevásárlóközpont pillanatnyilag két vonalról közelíthető meg, a Kerepesi út Gödöllő felöli oldaláról, és Pestről. Magyarán szólva evvel a kérdéssel, illetve evvel a koncepcióval, közlekedési kérdéssel abszolút nem foglalkoznak. Ez a tanulmány, amit mellé tettek. Tehát ez minket mélységesen sért. Még egy dolgot szeretnék mondani. Nem látom és nem világos, hogy az infrastruktúrát hogyan alakítják ki. Nevezetesen a csatornázása hogy lesz ennek megoldva, meggyőződésem, hogy minket messze-messzemenően fog érinteni nem M0 kérdésében, hanem hogyan fogjuk ezt kezelni? Hiszen befogadó a XVI. kerület, és ezt nekünk számításba kell szerintem venni. Ezt a Bevásárlóközpontot, ha már mi nem építettünk ebben a kerületben, ne is építsünk, és alapjában véve, ami a mi határunkra telepszik, az majdnem annyit jelent, mint hogy ha minket terhelne, minden előnyét Csömör élvezi, minden hátrányát a XVI. kerület élvezi, én magam részéről elutasítom ez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u w:val="single"/>
        </w:rPr>
      </w:pPr>
      <w:r>
        <w:rPr>
          <w:u w:val="single"/>
        </w:rPr>
        <w:t>SZIRMAINÉ GILYÉN KATALIN</w:t>
      </w:r>
    </w:p>
    <w:p>
      <w:pPr>
        <w:pStyle w:val="TextBody"/>
        <w:spacing w:before="0" w:after="0"/>
        <w:rPr/>
      </w:pPr>
      <w:r>
        <w:rPr/>
        <w:t xml:space="preserve">A csatornázás, két változatot írnak a részletes, illetve az előzetes környezeti hatásvizsgálatban, az egyik változat szerint a szennyvíz-átemelő lenne a 150 mm-es nyomócsövön, illetve az utolsó szakaszon gravitációs csatornán keresztül a csömöri szennyvíz-csatorna hálózatba emeli a szennyvizet, amelynek tulajdonosa a Csömöri Önkormányzat, üzemeltetője a DMRV Rt, a hozzájárulás és fejlesztési feltételeket a tervező Fehérvári Viziterv Kft, Csömör Polgármesteri Hivatal Műszaki Irodájától megkérte. A területfejlesztési tervekhez adott önkormányzati nyilatkozat alapján a Csömöri Szennyvíztisztító Telep a beruházási területen keletkező szennyvizeket fogadni tudja. </w:t>
      </w:r>
    </w:p>
    <w:p>
      <w:pPr>
        <w:pStyle w:val="TextBody"/>
        <w:spacing w:before="0" w:after="0"/>
        <w:rPr/>
      </w:pPr>
      <w:r>
        <w:rPr/>
        <w:t xml:space="preserve">És a másik, ami a kerületünket érdekelné, érintheti, a 2. változat, tehát a vagy, vagy a Bevásárlóközpont szennyvízrendszere a terület-nyugati határán meglévő az Aroma Bázis Kft, a Középület-építő RT volt telephelye tulajdonában lévő, de a Szilasvíz Kft által üzemeltetett, nem közüzemű DN 150 csatornavezetékre is rácsatlakoztatható, mely az FCSM Rt. cinkotai rendszeréhez tartozik.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Jó, vagy-vagy ugye, ha jól értettük? Tehát van olyan megoldás, ami nem érinti a XVI. kerület csatornarendszerét!</w:t>
      </w:r>
    </w:p>
    <w:p>
      <w:pPr>
        <w:pStyle w:val="TextBody"/>
        <w:rPr/>
      </w:pPr>
      <w:r>
        <w:rPr/>
      </w:r>
    </w:p>
    <w:p>
      <w:pPr>
        <w:pStyle w:val="TextBody"/>
        <w:rPr/>
      </w:pPr>
      <w:r>
        <w:rPr/>
      </w:r>
    </w:p>
    <w:p>
      <w:pPr>
        <w:pStyle w:val="TextBody"/>
        <w:spacing w:before="0" w:after="0"/>
        <w:rPr>
          <w:u w:val="single"/>
        </w:rPr>
      </w:pPr>
      <w:r>
        <w:rPr>
          <w:u w:val="single"/>
        </w:rPr>
        <w:t>VÉGH ATTILA</w:t>
      </w:r>
    </w:p>
    <w:p>
      <w:pPr>
        <w:pStyle w:val="TextBody"/>
        <w:spacing w:before="0" w:after="0"/>
        <w:rPr/>
      </w:pPr>
      <w:r>
        <w:rPr/>
        <w:t xml:space="preserve">Hát én teljes mértékben tulajdonképpen ellenzem ennek a Bevásárlóközpontnak a megépítését, jóllehet, hogy túl véleményem szerint túl sok beleszólási lehetőségünk nincs, hiszen a területet a Auchan vélhetően megvásárolta, a Csömör hozzájárul majd az építési engedély megadásához, de azért én elmondanám azt, hogy Polgármester úr előtt is van egy olyan határozati javaslat-tervezet, amelyet a Közlekedési és Közbiztonsági Bizottság hozott legutóbbi ülésén, amely határozati javaslat, sokkal szélesebb körűen határozza meg azokat a feltételeket, illetőleg követelményeket, amelyik kimaradt ebből a környezeti tanulmányból, amelyet az Áruház megépítésével kapcsolatosan tett a Tervkészítő, én úgyhogy ezért javaslom ezeket megfontolásra, illetőleg ezt a határozati javaslatot elfogadni, és megpróbálni kikényszeríteni az Auchantól, hogy legalább ezekre a kérdésekre adjon választ, illetőleg azokra a környezeti károkra, amelyeket nyilvánvalóan akár az építéssel, akár a működéssel kapcsolatosan majd a kerületnek okozni fog, valamelyest enyhítse, illetve vállaljon garanciát, vállaljon esetleges anyagi hozzájárulást ahhoz, hogy ezeket a káros hatásokat a részünkre csökkenteni tudja. Megvan ugye, Polgármester úr?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Megvan, igen! Most ezek, mert ugye mi is van olyan határozati javaslatunk, amibe ez benne van, ez pontosan. Jó, köszönöm. Ezt figyelembe fogom venni.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OVÁCS ATTILA</w:t>
      </w:r>
    </w:p>
    <w:p>
      <w:pPr>
        <w:pStyle w:val="TextBody"/>
        <w:spacing w:before="0" w:after="0"/>
        <w:rPr/>
      </w:pPr>
      <w:r>
        <w:rPr/>
        <w:t xml:space="preserve">Hát én azt tartom célszerűnek, hogy térjünk ki külön a csatornahelyzetre, és tiltakozzunk az ellen, hogy a mi csatornarendszerünkbe fogadják be ennek a szennyvizét, ezek szerint lehet látni, hogy mégis csak volt szabad kontingens? Vagy hogy van, hogy egy francia építkező a francia Csatornázási Művek tulajdonába beköthet? Szóval ez úgy érzem, erre külön határozatban valamiképpen ki kellene térni, és felhívni Csömör figyelmét arra, hogy ez a mi lehetőségeinket korlátozza, és ha egy mód van, oldja meg ezt a saját területén a csatornavíz elvezetést.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SZABÓ LAJOS MÁTYÁS</w:t>
      </w:r>
    </w:p>
    <w:p>
      <w:pPr>
        <w:pStyle w:val="TextBody"/>
        <w:spacing w:before="0" w:after="0"/>
        <w:rPr/>
      </w:pPr>
      <w:r>
        <w:rPr/>
        <w:t xml:space="preserve">Világos, érthető, tehát a csatornát csak a XVI. kerület terhelése nélkül.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TREER ANDRÁS</w:t>
      </w:r>
    </w:p>
    <w:p>
      <w:pPr>
        <w:pStyle w:val="TextBody"/>
        <w:spacing w:before="0" w:after="0"/>
        <w:rPr/>
      </w:pPr>
      <w:r>
        <w:rPr/>
        <w:t xml:space="preserve">Ha a csatornánál vagyunk, akkor azért érdemes odafigyelni, hogy az a csatorna hálózat, ami jelenleg tulajdonában van, átemelőstől a Fővárosi Csatornázási Műveknek, annak a kapacitása véges, különböző agglomerációs vállalásokat tettek. Többek között a kistarcsai fejlesztési területnek a szennyvízbefogására is nyilatkozatot tettek, ugyanúgy feltehetően ebben a, Katalin! Ebbe is van tehát egy olyan variáció, ami a Fővárosi Csatornázási Művek befogadó nyilatkozatot ad. Na most, ez annyiban lenne a számunkra kedvező, hát nem tudom, hogy ezt ki tudjuk-e várni persze, hogy előbb-utóbb kényszerül a Szilas-menti főgyűjtő, ennek következtében ráereszteni a szennyvizet a Veres Péter úti, illetve az átemelővel oda nyomóvezetéken ezt a szennyvizet, mert elképzelhető, hogy nem fogja a Pósa Lajos utcán elszállítani. Tehát ez megfontolandó, hogy itt milyen módon lépjünk fel. A környezeti hatástanulmánnyal egyetértek, bár korlátozottak a lehetőségeink, viszont a következőt szeretném mondani: itt vannak ugye Képviselő társaim, vagy egyáltalában a lakosság egy része ilyen, gondolom, inkább a kisebbség, aki ilyen bevásárlóközpont-ellenes, na most kérem szépen, próbáljuk a forgalom szempontjából nézni. Az Árkád Üzletközpont akár tetszik nekünk, akár nem, fel fog épülni. Ennek a vonzása az agglomerációból elég jelentős lehet, ami növeli a Kerepesi út forgalmát. Az agglomerációs bevásárlóknak egy része elakad Csömörnél, akkor ezzel csökken az agglomerációs forgalom a Kerepesi úton befelé, énnekem ez a véleményem, a kerületi kimenő forgalom az Auchan felé az pedig teljesen mindegy, vagy a György utcán át megy a Pólus Centerbe, vagy a Kerepesi úton át megy a Auchanba, szóval ez gyakorlatilag mindegy. Én ilyen szempontból nem találom szükségét, hogy ennek a Bevásárlóközpontnak a megvalósítását megakadályozzuk. Mert akkor messzebb mennek az emberek. Kérném szépen, Önök nem tudom mennyire ismerik, én találkozom számtalan olyan nyugdíjassal, aki vonszolja maga után a kocsit, és megy a Bevásárló központokba vásárolni. Na most azt mindenki tudja, hogy pld. a Pólusba milyen tortúra a XVI. kerületből elmenni. Már nem gépkocsival! Hanem normál közlekedéssel. Na most kérném szépen, ez a XVI. kerületiek számára a bevásárlás szempontjából nem a város felé akarnak menni, ez sokkal kedvezőbb, tehát ilyen megfontolásokat is meg lehet fogalmazni, de még egyszer mondom, valószínű a Kaszás úrnak, meg néhánynak van igazsága abban, hogy mondhatunk, amit akarunk. Na szóval, ez a lényege az egésznek. A csatornánál figyeljünk oda, ez a leglényegesebb.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WEYDE GYULA</w:t>
      </w:r>
    </w:p>
    <w:p>
      <w:pPr>
        <w:pStyle w:val="TextBody"/>
        <w:spacing w:before="0" w:after="0"/>
        <w:rPr/>
      </w:pPr>
      <w:r>
        <w:rPr/>
        <w:t xml:space="preserve">Ahogy a bizottságunk határozott az Auchan-t én is elutasítom. Kezemben van egy olyan levél, amit az Útgazdálkodás és ………….  Igazgatóság nevében Csordás Csaba igazgató küldött Csömör jegyzőjének,  - majd ennek a levélnek a másolatát odaadom a Polgármester úrnak is -  ami B/ nyomvonalra hivatkozik,  ugyan mi most leszavaztuk, de remélem ennek még nem lesz így vége.  A lényege ennek az, hogy a környezeti hatástanulmányba a levél szerint fel kel tüntetni mind a B/, mind a másik nyomvonalat is és addig nem lehet kiadni az engedélyt,  a B/ változat …… szabályozásában történt környezetvédelmi eljárás lefolytatásáig nem lehet a területet biztosítani Csömörnek. Addig mi sem tudunk határozni, amíg ez a levél érvényben van. </w:t>
      </w:r>
    </w:p>
    <w:p>
      <w:pPr>
        <w:pStyle w:val="TextBody"/>
        <w:spacing w:before="0" w:after="0"/>
        <w:rPr/>
      </w:pPr>
      <w:r>
        <w:rPr/>
      </w:r>
    </w:p>
    <w:p>
      <w:pPr>
        <w:pStyle w:val="TextBody"/>
        <w:spacing w:before="0" w:after="0"/>
        <w:rPr/>
      </w:pPr>
      <w:r>
        <w:rPr/>
      </w:r>
    </w:p>
    <w:p>
      <w:pPr>
        <w:pStyle w:val="Heading3"/>
        <w:rPr/>
      </w:pPr>
      <w:r>
        <w:rPr/>
        <w:t>Dr. BÜKI TAMÁS</w:t>
      </w:r>
    </w:p>
    <w:p>
      <w:pPr>
        <w:pStyle w:val="TextBody"/>
        <w:spacing w:before="0" w:after="0"/>
        <w:rPr/>
      </w:pPr>
      <w:r>
        <w:rPr/>
        <w:t>Én már itt néhány embert nem értek. A Végh Attila úr, amit elmondott az üzletközpont ellen, aztán az előző szavazásánál is figyelemmel kellett volna kísérnie.</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ASZÁS GÁBOR</w:t>
      </w:r>
    </w:p>
    <w:p>
      <w:pPr>
        <w:pStyle w:val="TextBody"/>
        <w:spacing w:before="0" w:after="0"/>
        <w:rPr/>
      </w:pPr>
      <w:r>
        <w:rPr/>
        <w:t xml:space="preserve">Átnézve ezt az előzetes környezetvédelmi tanulmányt, ennek a 6. oldalán a művi elemek települési környezet bekezdés utolsó két mondatát mondanám, először az utolsót. Azt mondja, hogy összességében az Auchan bevásárló központ létesítése társadalmi, gazdasági szempontból „enyhén „, ezt a szót emelem ki, javítónak minősül. Magyarán szólva a 30., vagy 32., vagy 50., nem tudom hanyadik bevásároló központ igazából nem oszt szoroz ezen a környéken, legfeljebb Csömörnek. Ugyanakkor az előző mondatban azt mondja, hogy az infrastruktúra ellátás terén a hatás első sorban regionális és helyi léptékben lesz  észlelhető. Magyarán szólva Csömör, esetleg Kistarcsa vonatkozásában. Az új infrastruktúra a környékbeli gazdasági ágazatokra mindenképpen innovatív hatással lesz, különösen a  létesítmény építési szakaszában. Semmi közünk nincs ehhez a dologhoz igazából és eredményünk is és előnyünk. </w:t>
      </w:r>
    </w:p>
    <w:p>
      <w:pPr>
        <w:pStyle w:val="TextBody"/>
        <w:spacing w:before="0" w:after="0"/>
        <w:rPr/>
      </w:pPr>
      <w:r>
        <w:rPr/>
      </w:r>
    </w:p>
    <w:p>
      <w:pPr>
        <w:pStyle w:val="TextBody"/>
        <w:spacing w:before="0" w:after="0"/>
        <w:rPr/>
      </w:pPr>
      <w:r>
        <w:rPr/>
      </w:r>
    </w:p>
    <w:p>
      <w:pPr>
        <w:pStyle w:val="Heading3"/>
        <w:rPr/>
      </w:pPr>
      <w:r>
        <w:rPr/>
        <w:t>ABONYI JÁNOS</w:t>
      </w:r>
    </w:p>
    <w:p>
      <w:pPr>
        <w:pStyle w:val="TextBody"/>
        <w:spacing w:before="0" w:after="0"/>
        <w:rPr/>
      </w:pPr>
      <w:r>
        <w:rPr/>
        <w:t xml:space="preserve">Igazán nagy barátja nem vagyok én sem a bevásárló központoknak, de azt hiszem egy olyan szituációba  lavíroztuk magunkat most, amikor az az egyetlen lehetséges megoldás, amit Kovács Attila és Treer úr is felvetett és ezt az A/  változat, ill. az 1. határozati javaslat tartalmaznak, hogy egészítsük ki ezzel a csatorna kérdéssel, mert, hogy igazán komolyan ezt az ügyet befolyásolni nem tudjuk a mindenki által ismert szempontok alapján. Azt hiszem, hogy az egyetlen logikus döntés az előbbi döntés alapján meg a jelenlegi helyzet alapján,  a Weyde úrnak a levelét nem is értettem, amit felolvasott, hogy mi mit zár ki ebből az egészből. Tehát az 1 variációt azzal kiegészítve, amit a Kovács Attila, ill. Treer úr felvetett.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OCSIS LÁSZLÓ</w:t>
      </w:r>
    </w:p>
    <w:p>
      <w:pPr>
        <w:pStyle w:val="TextBody"/>
        <w:spacing w:before="0" w:after="0"/>
        <w:rPr/>
      </w:pPr>
      <w:r>
        <w:rPr/>
        <w:t xml:space="preserve">Én az Auchan-nak nem vagyok barátja, inkább Csömörnek, ha így veszem és, ha ez nekik jelent valamit és ezt a területet eladták és az iparűzési adóból nekik ez bevételt jelent, akkor én inkább hozzájárulnék, mint nem. </w:t>
      </w:r>
    </w:p>
    <w:p>
      <w:pPr>
        <w:pStyle w:val="TextBody"/>
        <w:spacing w:before="0" w:after="0"/>
        <w:rPr/>
      </w:pPr>
      <w:r>
        <w:rPr/>
      </w:r>
    </w:p>
    <w:p>
      <w:pPr>
        <w:pStyle w:val="TextBody"/>
        <w:spacing w:before="0" w:after="0"/>
        <w:rPr/>
      </w:pPr>
      <w:r>
        <w:rPr/>
      </w:r>
    </w:p>
    <w:p>
      <w:pPr>
        <w:pStyle w:val="Heading3"/>
        <w:rPr/>
      </w:pPr>
      <w:r>
        <w:rPr/>
        <w:t>TREER ANDRÁS</w:t>
      </w:r>
    </w:p>
    <w:p>
      <w:pPr>
        <w:pStyle w:val="TextBody"/>
        <w:spacing w:before="0" w:after="0"/>
        <w:rPr/>
      </w:pPr>
      <w:r>
        <w:rPr/>
        <w:t>Azt szeretné Abonyi úr, amit mondott, hogy a harmadik franciabekezdés úgy fejeződjön be, hogy az infrastruktúra megjelenésének társadalmi-gazdasági kihatását és a bűnözés várható alakulását a XVI. kerületre vonatkoztatva, különös tekintettel a szennyvízelvezető-csatornára?</w:t>
      </w:r>
    </w:p>
    <w:p>
      <w:pPr>
        <w:pStyle w:val="TextBody"/>
        <w:spacing w:before="0" w:after="0"/>
        <w:rPr/>
      </w:pPr>
      <w:r>
        <w:rPr/>
      </w:r>
    </w:p>
    <w:p>
      <w:pPr>
        <w:pStyle w:val="TextBody"/>
        <w:spacing w:before="0" w:after="0"/>
        <w:rPr/>
      </w:pPr>
      <w:r>
        <w:rPr/>
      </w:r>
    </w:p>
    <w:p>
      <w:pPr>
        <w:pStyle w:val="Heading3"/>
        <w:rPr/>
      </w:pPr>
      <w:r>
        <w:rPr/>
        <w:t>Dr. SZABÓ LAJOS MÁTYÁS</w:t>
      </w:r>
    </w:p>
    <w:p>
      <w:pPr>
        <w:pStyle w:val="TextBody"/>
        <w:spacing w:before="0" w:after="0"/>
        <w:rPr/>
      </w:pPr>
      <w:r>
        <w:rPr/>
        <w:t xml:space="preserve">Azt máshova gondoltam beírni. Jól gondolkodik Képviselő úr, csak volt egy kérés Végh képviselő úrtól, hogy jobban építsük be azokat a szempontokat amelyeket  a bizottság határozatában megfogalmaztak. Én ezt aljegyző úrral megpróbáltam elvégezni, mert elég rendes azért az összhang a nyuszifülek között. Az első kettőben nem is éreztem különbséget, a harmadikba beírtuk, mert itt van a társadalmi, gazdasági kihatás és a bűnözés várható alakulását a XVI. kerületre vonatkoztatva. Akkor oda bekerül ez a plusz elem a bizottsági határozatból. Most az építkezéssel járó, a XVI. kerületet érintő környezetterhelést, a csatorna, a XVI. kerületet nem terhelő bekötését illetően, ill. a Flór Ferenc Kórházra vonatkoztatott tartalommal bővíteném. Akkor itt egy helyen vannak ezek a dolgok így és akkor helyén van, bele tudtuk rakni a bizottsági szempontokat is az alaphatározatba. </w:t>
      </w:r>
    </w:p>
    <w:p>
      <w:pPr>
        <w:pStyle w:val="Normal"/>
        <w:jc w:val="both"/>
        <w:rPr/>
      </w:pPr>
      <w:r>
        <w:rPr>
          <w:sz w:val="28"/>
        </w:rPr>
        <w:t xml:space="preserve">Az egyes javaslatot teszem fel először szavazásra. Egyszerű szótöbbséges döntés következik. Aki a javaslatot támogatja, kérem igen gombjával jelezze, kérem szavazzunk. Kimondom a határozatot. A testület 13 igen, 3 nem, 4 tartózkodással ezt elfogadta. A többi okafogyottá vá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188/2001. (XI. 13.) Kt.</w:t>
        <w:tab/>
        <w:t>A Képviselő -testület úgy dönt, hogy a Csömör Nagyközség AUCHAN Bevásárlóközpont Előzetes Környezeti Tanulmányát további részletes vizsgálatokkal kell kiegészíteni.</w:t>
      </w:r>
    </w:p>
    <w:p>
      <w:pPr>
        <w:pStyle w:val="Normal"/>
        <w:autoSpaceDE w:val="false"/>
        <w:ind w:left="3124" w:hanging="0"/>
        <w:jc w:val="both"/>
        <w:rPr>
          <w:sz w:val="28"/>
          <w:szCs w:val="29"/>
        </w:rPr>
      </w:pPr>
      <w:r>
        <w:rPr>
          <w:sz w:val="28"/>
          <w:szCs w:val="29"/>
        </w:rPr>
        <w:t>A Részletes Környezeti Hatástanulmány készítőinek vizsgálniuk kell:</w:t>
      </w:r>
    </w:p>
    <w:p>
      <w:pPr>
        <w:pStyle w:val="Normal"/>
        <w:autoSpaceDE w:val="false"/>
        <w:spacing w:before="60" w:after="0"/>
        <w:ind w:left="3408" w:hanging="284"/>
        <w:jc w:val="both"/>
        <w:rPr>
          <w:sz w:val="28"/>
          <w:szCs w:val="29"/>
        </w:rPr>
      </w:pPr>
      <w:r>
        <w:rPr>
          <w:sz w:val="28"/>
          <w:szCs w:val="29"/>
        </w:rPr>
        <w:t>•</w:t>
      </w:r>
      <w:r>
        <w:rPr>
          <w:sz w:val="28"/>
          <w:szCs w:val="29"/>
        </w:rPr>
        <w:tab/>
        <w:t>az M0-s autóút hatását a tervezett bevásárlóközpont forgalmára,</w:t>
      </w:r>
    </w:p>
    <w:p>
      <w:pPr>
        <w:pStyle w:val="Normal"/>
        <w:autoSpaceDE w:val="false"/>
        <w:spacing w:before="60" w:after="0"/>
        <w:ind w:left="3408" w:hanging="284"/>
        <w:jc w:val="both"/>
        <w:rPr>
          <w:sz w:val="28"/>
          <w:szCs w:val="29"/>
        </w:rPr>
      </w:pPr>
      <w:r>
        <w:rPr>
          <w:sz w:val="28"/>
          <w:szCs w:val="29"/>
        </w:rPr>
        <w:t>•</w:t>
      </w:r>
      <w:r>
        <w:rPr>
          <w:sz w:val="28"/>
          <w:szCs w:val="29"/>
        </w:rPr>
        <w:tab/>
        <w:t>a Veres Péter út -Szabadföld út útvonalon jelentkező légszennyezés mértékének növekedését.</w:t>
      </w:r>
    </w:p>
    <w:p>
      <w:pPr>
        <w:pStyle w:val="Normal"/>
        <w:autoSpaceDE w:val="false"/>
        <w:spacing w:before="60" w:after="0"/>
        <w:ind w:left="3408" w:hanging="284"/>
        <w:jc w:val="both"/>
        <w:rPr>
          <w:sz w:val="28"/>
          <w:szCs w:val="29"/>
        </w:rPr>
      </w:pPr>
      <w:r>
        <w:rPr>
          <w:sz w:val="28"/>
          <w:szCs w:val="29"/>
        </w:rPr>
        <w:t>•</w:t>
      </w:r>
      <w:r>
        <w:rPr>
          <w:sz w:val="28"/>
          <w:szCs w:val="29"/>
        </w:rPr>
        <w:tab/>
        <w:t>az infrastruktúra megjelenésének társadalmi-gazdasági kihatását és a bűnözés várható alakulását a XVI. kerületre vonatkoztatva.</w:t>
      </w:r>
    </w:p>
    <w:p>
      <w:pPr>
        <w:pStyle w:val="Normal"/>
        <w:autoSpaceDE w:val="false"/>
        <w:ind w:left="3408" w:hanging="284"/>
        <w:jc w:val="both"/>
        <w:rPr>
          <w:sz w:val="28"/>
          <w:szCs w:val="29"/>
        </w:rPr>
      </w:pPr>
      <w:r>
        <w:rPr>
          <w:sz w:val="28"/>
          <w:szCs w:val="29"/>
        </w:rPr>
        <w:t>•</w:t>
      </w:r>
      <w:r>
        <w:rPr>
          <w:sz w:val="28"/>
          <w:szCs w:val="29"/>
        </w:rPr>
        <w:tab/>
        <w:t>az építkezéssel járó, a XVI. kerületet érintő környezetterhelést a csatorna XVI. kerületet nem terhelő bekötését illetően; valamint a Flór Ferenc Kórházra gyakorolt hatásokat.</w:t>
      </w:r>
    </w:p>
    <w:p>
      <w:pPr>
        <w:pStyle w:val="Normal"/>
        <w:autoSpaceDE w:val="false"/>
        <w:ind w:left="3124" w:hanging="0"/>
        <w:jc w:val="both"/>
        <w:rPr/>
      </w:pPr>
      <w:r>
        <w:rPr>
          <w:sz w:val="28"/>
          <w:szCs w:val="29"/>
        </w:rPr>
        <w:t>A Részletes Hatástanulmány készítőinek javaslatot kell ten</w:t>
      </w:r>
      <w:r>
        <w:rPr>
          <w:sz w:val="28"/>
          <w:szCs w:val="30"/>
        </w:rPr>
        <w:t xml:space="preserve">niük a XVI. kerületet érintő, a bevásárlóközpont létesítésével jelentkező többlet-környezetterhelés ellentételezésének </w:t>
      </w:r>
      <w:r>
        <w:rPr>
          <w:sz w:val="28"/>
          <w:szCs w:val="29"/>
        </w:rPr>
        <w:t>módjára.</w:t>
      </w:r>
    </w:p>
    <w:p>
      <w:pPr>
        <w:pStyle w:val="Normal"/>
        <w:autoSpaceDE w:val="false"/>
        <w:ind w:left="3124" w:hanging="0"/>
        <w:jc w:val="both"/>
        <w:rPr/>
      </w:pPr>
      <w:r>
        <w:rPr>
          <w:sz w:val="28"/>
          <w:szCs w:val="29"/>
        </w:rPr>
        <w:t>A Képviselő-testület felkéri a jegyzőt, hogy a 20/2001. (II. 14.) Korm. rendelet 7. § (5) bekezdése alapján a határozatot a Közép-Duna-Völgyi Környezetvédelmi Felügyelőségnek küldje meg.</w:t>
      </w:r>
    </w:p>
    <w:p>
      <w:pPr>
        <w:pStyle w:val="Normal"/>
        <w:autoSpaceDE w:val="false"/>
        <w:rPr>
          <w:sz w:val="28"/>
          <w:szCs w:val="29"/>
          <w:u w:val="single"/>
        </w:rPr>
      </w:pPr>
      <w:r>
        <w:rPr>
          <w:sz w:val="28"/>
          <w:szCs w:val="29"/>
          <w:u w:val="single"/>
        </w:rPr>
      </w:r>
    </w:p>
    <w:p>
      <w:pPr>
        <w:pStyle w:val="Normal"/>
        <w:autoSpaceDE w:val="false"/>
        <w:ind w:left="4260" w:hanging="1136"/>
        <w:rPr/>
      </w:pPr>
      <w:r>
        <w:rPr>
          <w:sz w:val="28"/>
          <w:szCs w:val="29"/>
          <w:u w:val="single"/>
        </w:rPr>
        <w:t>Határidő</w:t>
      </w:r>
      <w:r>
        <w:rPr>
          <w:sz w:val="28"/>
          <w:szCs w:val="29"/>
        </w:rPr>
        <w:t>:</w:t>
        <w:tab/>
        <w:t>a határozat meghozatalát követő 5. nap</w:t>
      </w:r>
    </w:p>
    <w:p>
      <w:pPr>
        <w:pStyle w:val="Heading3"/>
        <w:ind w:left="2416" w:firstLine="708"/>
        <w:rPr/>
      </w:pPr>
      <w:r>
        <w:rPr/>
        <w:t>Felelős</w:t>
      </w:r>
      <w:r>
        <w:rPr>
          <w:u w:val="none"/>
        </w:rPr>
        <w:t>:</w:t>
        <w:tab/>
        <w:t>Dr. Molnár Éva jegyző</w:t>
      </w:r>
    </w:p>
    <w:p>
      <w:pPr>
        <w:pStyle w:val="Normal"/>
        <w:jc w:val="both"/>
        <w:rPr>
          <w:sz w:val="28"/>
          <w:u w:val="none"/>
        </w:rPr>
      </w:pPr>
      <w:r>
        <w:rPr>
          <w:sz w:val="28"/>
          <w:u w:val="none"/>
        </w:rPr>
      </w:r>
    </w:p>
    <w:p>
      <w:pPr>
        <w:pStyle w:val="Normal"/>
        <w:jc w:val="both"/>
        <w:rPr>
          <w:sz w:val="28"/>
        </w:rPr>
      </w:pPr>
      <w:r>
        <w:rPr>
          <w:sz w:val="28"/>
        </w:rPr>
      </w:r>
    </w:p>
    <w:p>
      <w:pPr>
        <w:pStyle w:val="Normal"/>
        <w:jc w:val="both"/>
        <w:rPr>
          <w:sz w:val="28"/>
        </w:rPr>
      </w:pPr>
      <w:r>
        <w:rPr>
          <w:sz w:val="28"/>
        </w:rPr>
      </w:r>
    </w:p>
    <w:p>
      <w:pPr>
        <w:pStyle w:val="Szvegtrzsbehzssal3"/>
        <w:tabs>
          <w:tab w:val="clear" w:pos="708"/>
          <w:tab w:val="left" w:pos="1704" w:leader="none"/>
        </w:tabs>
        <w:ind w:left="3124" w:hanging="3124"/>
        <w:rPr/>
      </w:pPr>
      <w:r>
        <w:rPr>
          <w:u w:val="single"/>
        </w:rPr>
        <w:t>NAPIREND</w:t>
      </w:r>
      <w:r>
        <w:rPr/>
        <w:t xml:space="preserve">: </w:t>
        <w:tab/>
        <w:t>3.</w:t>
        <w:tab/>
        <w:t>Pályázat elkészítése és benyújtása a kerület zöldfelületeinek fejlesztése, rekonstrukciója céljából a Fővárosi Önkormányzat Stratégiai Alapjára</w:t>
      </w:r>
    </w:p>
    <w:p>
      <w:pPr>
        <w:pStyle w:val="Szvegtrzsbehzssal3"/>
        <w:tabs>
          <w:tab w:val="clear" w:pos="708"/>
          <w:tab w:val="left" w:pos="1704" w:leader="none"/>
        </w:tabs>
        <w:ind w:left="3124" w:hanging="3124"/>
        <w:rPr/>
      </w:pPr>
      <w:r>
        <w:rPr/>
      </w:r>
    </w:p>
    <w:p>
      <w:pPr>
        <w:pStyle w:val="Normal"/>
        <w:ind w:left="4242" w:hanging="1118"/>
        <w:jc w:val="both"/>
        <w:rPr/>
      </w:pPr>
      <w:r>
        <w:rPr>
          <w:sz w:val="28"/>
          <w:u w:val="single"/>
        </w:rPr>
        <w:t>Előadó</w:t>
      </w:r>
      <w:r>
        <w:rPr>
          <w:sz w:val="28"/>
        </w:rPr>
        <w:t xml:space="preserve">: </w:t>
        <w:tab/>
        <w:t>Szabó Tamás Környezetvédelmi Bizottság megbízott elnöke</w:t>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SZABÓ TAMÁS</w:t>
      </w:r>
    </w:p>
    <w:p>
      <w:pPr>
        <w:pStyle w:val="Normal"/>
        <w:jc w:val="both"/>
        <w:rPr>
          <w:sz w:val="28"/>
        </w:rPr>
      </w:pPr>
      <w:r>
        <w:rPr>
          <w:sz w:val="28"/>
        </w:rPr>
        <w:t xml:space="preserve">Egy gyors kiegészítést szeretnék tenni az előterjesztéshez. Az előterjesztés 2. oldalán található utcanevek közül a Ferenc utcát onnan ki kéne venni és az Aulich utcával kicserélni, azon egyszerű oknál fogva, hogy a Ferenc utca elkészült, és oly módon készült el, hogy ott lehetetlen bármiféle fasort vagy zöld felületet helyrehozni. </w:t>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Dr. SZABÓ LAJOS MÁTYÁS</w:t>
      </w:r>
    </w:p>
    <w:p>
      <w:pPr>
        <w:pStyle w:val="Normal"/>
        <w:jc w:val="both"/>
        <w:rPr>
          <w:sz w:val="28"/>
        </w:rPr>
      </w:pPr>
      <w:r>
        <w:rPr>
          <w:sz w:val="28"/>
        </w:rPr>
        <w:t xml:space="preserve">Tehát a határozati javaslatban szereplő Ferenc utca helyett Aulich utca. </w:t>
      </w:r>
    </w:p>
    <w:p>
      <w:pPr>
        <w:pStyle w:val="Normal"/>
        <w:jc w:val="both"/>
        <w:rPr>
          <w:sz w:val="28"/>
        </w:rPr>
      </w:pPr>
      <w:r>
        <w:rPr>
          <w:sz w:val="28"/>
        </w:rPr>
      </w:r>
    </w:p>
    <w:p>
      <w:pPr>
        <w:pStyle w:val="Normal"/>
        <w:jc w:val="both"/>
        <w:rPr>
          <w:sz w:val="28"/>
        </w:rPr>
      </w:pPr>
      <w:r>
        <w:rPr>
          <w:sz w:val="28"/>
        </w:rPr>
      </w:r>
    </w:p>
    <w:p>
      <w:pPr>
        <w:pStyle w:val="TextBody"/>
        <w:rPr/>
      </w:pPr>
      <w:r>
        <w:rPr>
          <w:u w:val="single"/>
        </w:rPr>
        <w:t>SZABÓ TAMÁS</w:t>
      </w:r>
    </w:p>
    <w:p>
      <w:pPr>
        <w:pStyle w:val="Szvegtrzs2"/>
        <w:rPr>
          <w:sz w:val="28"/>
        </w:rPr>
      </w:pPr>
      <w:r>
        <w:rPr>
          <w:sz w:val="28"/>
        </w:rPr>
        <w:t>És itt az útépítésekkel párhuzamosan jelentkező fasori zöldfelületi problémák kezelésére egy határozati javaslattal egészíteném ki.</w:t>
      </w:r>
    </w:p>
    <w:p>
      <w:pPr>
        <w:pStyle w:val="Szvegtrzs2"/>
        <w:rPr>
          <w:sz w:val="28"/>
        </w:rPr>
      </w:pPr>
      <w:r>
        <w:rPr>
          <w:sz w:val="28"/>
        </w:rPr>
      </w:r>
    </w:p>
    <w:p>
      <w:pPr>
        <w:pStyle w:val="Normal"/>
        <w:jc w:val="both"/>
        <w:rPr>
          <w:sz w:val="28"/>
        </w:rPr>
      </w:pPr>
      <w:r>
        <w:rPr>
          <w:sz w:val="28"/>
        </w:rPr>
      </w:r>
    </w:p>
    <w:p>
      <w:pPr>
        <w:pStyle w:val="TextBody"/>
        <w:spacing w:before="0" w:after="0"/>
        <w:rPr>
          <w:u w:val="single"/>
        </w:rPr>
      </w:pPr>
      <w:r>
        <w:rPr>
          <w:u w:val="single"/>
        </w:rPr>
        <w:t>Dr. SZABÓ LAJOS MÁTYÁS</w:t>
      </w:r>
    </w:p>
    <w:p>
      <w:pPr>
        <w:pStyle w:val="Normal"/>
        <w:jc w:val="both"/>
        <w:rPr>
          <w:sz w:val="28"/>
        </w:rPr>
      </w:pPr>
      <w:r>
        <w:rPr>
          <w:sz w:val="28"/>
        </w:rPr>
        <w:t>A határozati javaslathoz még, vagy csatlakozó?</w:t>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SZABÓ TAMÁS</w:t>
      </w:r>
    </w:p>
    <w:p>
      <w:pPr>
        <w:pStyle w:val="TextBody"/>
        <w:autoSpaceDE w:val="true"/>
        <w:spacing w:before="0" w:after="0"/>
        <w:rPr/>
      </w:pPr>
      <w:r>
        <w:rPr>
          <w:szCs w:val="24"/>
        </w:rPr>
        <w:t>Felolvasnám és oda is adnám. A Képviselő-testület úgy határoz, hogy a kerületben megépítésre kerülő szilárd burkolatú utak tervezésekor a tervek térjenek ki  - Környezetvédelmi Irodával egyeztetve – az utat övező meglévő fasorok megóvására, és az út megépítését követően a kiépítendő zöld felület tervezésére is. Az utca tervezésekor a költségvetés is térjen ki a zöld felülettel kapcsolatos kiadásokra, és lenne még egy csatlakozó, ami így az útépítésekkel kapcsolatban, hogy a Testület úgy határoz, hogy a kerületben megépítésre kerülő szilárd burkolatú utak tervei a mozgássérültek kerekes kocsival történő akadálymentes közlekedését biztosító megoldásokat is tartalmazzanak. Tehát, hogy a kereszt generálisan az egész kerületben, tehát a sarkoknál, kereszteződéseknél buktassanak le 3 szegélykövet, úgy, hogy ott babakocsival meg kerekes kocsival le tudjanak ott menni.</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u w:val="single"/>
        </w:rPr>
      </w:pPr>
      <w:r>
        <w:rPr>
          <w:u w:val="single"/>
        </w:rPr>
        <w:t>Dr. SZABÓ LAJOS MÁTYÁS</w:t>
      </w:r>
    </w:p>
    <w:p>
      <w:pPr>
        <w:pStyle w:val="TextBody"/>
        <w:autoSpaceDE w:val="true"/>
        <w:spacing w:before="0" w:after="0"/>
        <w:rPr>
          <w:szCs w:val="24"/>
        </w:rPr>
      </w:pPr>
      <w:r>
        <w:rPr>
          <w:szCs w:val="24"/>
        </w:rPr>
        <w:t>Köszönöm szépen! Ő az előterjesztő! Már ennél a javaslatnál, ja, de Bizottság! Jó, rendben van, oké!</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u w:val="single"/>
        </w:rPr>
      </w:pPr>
      <w:r>
        <w:rPr>
          <w:u w:val="single"/>
        </w:rPr>
        <w:t xml:space="preserve">ABONYI JÁNOS </w:t>
      </w:r>
    </w:p>
    <w:p>
      <w:pPr>
        <w:pStyle w:val="TextBody"/>
        <w:autoSpaceDE w:val="true"/>
        <w:spacing w:before="0" w:after="0"/>
        <w:rPr>
          <w:szCs w:val="24"/>
        </w:rPr>
      </w:pPr>
      <w:r>
        <w:rPr>
          <w:szCs w:val="24"/>
        </w:rPr>
        <w:t>Ügyrend. Nem tudom, hogy ügyrend-e, azt szeretném kérdezni, hogy nincs ilyen határozata már a Képviselő-testületnek? Mert ha én jól emlékszem, akkor ebben nem tudom Büki úr, vagy az Útépítési Munkacsoport, vagy a Közbeszerzési Munkacsoport erősítsen meg, hogy nemcsak az útépítés, hanem a fasor, a vízelvezetés stb. stb. Én szerintem van egy ilyen döntése már a Képviselő-testületnek. KVSZ-ben.</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u w:val="single"/>
        </w:rPr>
      </w:pPr>
      <w:r>
        <w:rPr>
          <w:u w:val="single"/>
        </w:rPr>
        <w:t xml:space="preserve">Dr. BÜKI TAMÁS </w:t>
      </w:r>
    </w:p>
    <w:p>
      <w:pPr>
        <w:pStyle w:val="Normal"/>
        <w:jc w:val="both"/>
        <w:rPr>
          <w:sz w:val="28"/>
        </w:rPr>
      </w:pPr>
      <w:r>
        <w:rPr>
          <w:sz w:val="28"/>
        </w:rPr>
        <w:t>A KVSZ-ben van egyrészt ilyen, másrészt az meg egy tény, hogy az utakat most már nem szegélykőtől szegélykőig terveztetjük meg építtetjük, hanem vízelvezetéssel, mindennel együtt, még sokszor járdajavítással is, de azért ez a kettő nem fedi egymást akkor sem, mert itt másról van sz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TextBody"/>
        <w:autoSpaceDE w:val="true"/>
        <w:spacing w:before="0" w:after="0"/>
        <w:rPr>
          <w:szCs w:val="24"/>
        </w:rPr>
      </w:pPr>
      <w:r>
        <w:rPr>
          <w:szCs w:val="24"/>
        </w:rPr>
        <w:t xml:space="preserve">Ügyrend. Csak azért kértem szót, mert szorosan ehhez kapcsolódik. Tehát én úgy tudom, hogy a Bizottság, a Településfejlesztési Bizottság erről döntött, költségvetési keret is van erről, úgy hogy csak fel kéne használni. Ezt tudom mondani, tehát ez a döntés ez most (Polgármester úr: nyitott kapukat dönget!) Igen. Tehát erre a Stratégiai alapból úgy tudom, hogy olyan döntés is van, ami olyan 20 mFt nagyságrendet elkülönít erre, (Polgármester úr: van ilyen döntésünk, a fasorok), tehát akkor lehet, hogy még egyszer megerősítjük ezt a dolgot. </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u w:val="single"/>
        </w:rPr>
      </w:pPr>
      <w:r>
        <w:rPr>
          <w:u w:val="single"/>
        </w:rPr>
        <w:t>SZIRMAINÉ GILYÉN KATALIN</w:t>
      </w:r>
    </w:p>
    <w:p>
      <w:pPr>
        <w:pStyle w:val="TextBody"/>
        <w:autoSpaceDE w:val="true"/>
        <w:spacing w:before="0" w:after="0"/>
        <w:rPr/>
      </w:pPr>
      <w:r>
        <w:rPr>
          <w:szCs w:val="24"/>
        </w:rPr>
        <w:t xml:space="preserve">Csak szakmailag szeretném tisztázni, vagy hogymondjam, nyomatékosítani, amit Szabó Tamás úr mondott, szóval azt szeretnénk szakmailag, hogy úgy, ahogy igazából egy úttervet csinálni kell, zöld sáv is megtervezésre kerüljön, és ezt egyeztessék a mi Irodánkkal, mint fenntartóval. Mert egyik oldalról ugye beruházza az Önkormányzat és építi az utakat, és közben jönnek hozzánk a sűrű telefonok, hogy itt ki kell vágni, ott ki kell vágni fákat, elvágták a fák gyökereit, vagy miért nem vágjuk ki az amúgy beteg, öreg fákat, amikor úgy is ott megy az út, az útépítés. Tehát igazából, amit a Szabó Tamás úr most szeretne nyomatékosítani a határozattal, hogy ha elfogadná a tisztelt Képviselő-testület, azt, hogy ez egy tervbázis legyen, az hogy zöldfelületi tervet is kelljen csinálni. És miután itt a Hivatalban azt hiszen, ez nem lenne olyan nagy dolog, hogy ha ezt egyeztetnék a mi Irodánkkal. </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u w:val="single"/>
        </w:rPr>
      </w:pPr>
      <w:r>
        <w:rPr>
          <w:u w:val="single"/>
        </w:rPr>
        <w:t>Dr. SZABÓ LAJOS MÁTYÁS</w:t>
      </w:r>
    </w:p>
    <w:p>
      <w:pPr>
        <w:pStyle w:val="Normal"/>
        <w:jc w:val="both"/>
        <w:rPr>
          <w:sz w:val="28"/>
        </w:rPr>
      </w:pPr>
      <w:r>
        <w:rPr>
          <w:sz w:val="28"/>
        </w:rPr>
        <w:t xml:space="preserve">Jó, nincs ezzel semmi gond, megerősíthetjük ezt egy határozattal. Na most szeretném elkerülni a félreértést a továbbiakban, valóban a költségvetésünkben van egy ilyen rész, amely, de most az a döntésünk, hogy adjuk be ezekre az utcákra a pályázatot. Tehát a kettő nem fedi, vagy mi nem üti egymást. Erről szeretnék csak megnyugtatóan szólni. </w:t>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TREER ANDRÁS</w:t>
      </w:r>
    </w:p>
    <w:p>
      <w:pPr>
        <w:pStyle w:val="TextBody"/>
        <w:autoSpaceDE w:val="true"/>
        <w:spacing w:before="0" w:after="0"/>
        <w:rPr/>
      </w:pPr>
      <w:r>
        <w:rPr>
          <w:szCs w:val="24"/>
        </w:rPr>
        <w:t xml:space="preserve">Ez így van, nem üti egymást, csak megerősíteni tudom a Településfejlesztési Bizottság a kerületi Építési Szabályzat alapján hozott egy ilyen döntést, mert abban ez a útépítésnek az úttesten kívüli zöld része meg egyébre is tervet kell készíteni, na most én nem nagyon értem, hogy miért kell, nem az, hogy most ne hozzunk egy ilyen határozatot, de hát ennek a döntéseknek a végrehajtása, tehát hogy ha pld. a kerületi Önkormányzat Polgármesteri Hivatal terveztet utcákat, és erre a KVSZ szerint illetve a keret szerint, amit megszavaztunk 20 mFt-t, erre megépítési lehetőség van, akkor hogy kerülhet ebből ki az, hogy egyáltalában az Önök véleményét e tekintetben a terv bírálat vagy előkészítés során nem kérik ki. Tehát ehhez még lehet Testületi határozatot hozni, de hát a rendeletet se tartják be, akkor a Testületi határozatot se fogják betartani, tehát most akkor erre valami vezetői verdikt kéne, hogy ezt betartsák.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BUDAY PÁL</w:t>
      </w:r>
    </w:p>
    <w:p>
      <w:pPr>
        <w:pStyle w:val="TextBody"/>
        <w:autoSpaceDE w:val="true"/>
        <w:spacing w:before="0" w:after="0"/>
        <w:rPr/>
      </w:pPr>
      <w:r>
        <w:rPr>
          <w:szCs w:val="24"/>
        </w:rPr>
        <w:t xml:space="preserve">Én még azzal szeretném kiegészíteni, hogy teljesen jogos, amit felvetettél, hogy a kerekes kocsi és egyéb, de elvileg most nem vagyok benne biztos, de azt hiszem, hogy erről törvény van, hogy ezt így lehet tervezni. Tehát elvileg hogyha erről nem hozna döntést a Képviselő-testület, most nem azt mondom, hogy ne erősítsük meg, de anélkül, hogy mi erről határozatot hoznánk, ennek elvileg így kellene működni, hogy ha lemegy az építési hatósághoz, amikor a tulajdonosi hozzájárulást megadja, vagy nem tudom, hogy mi a módja itt ennek, megadja az Építési Hatóság, akkor ezekre a dolgokra oda kellene figyelni, hogy ez a tervezés során betartásra kerüljön. </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u w:val="single"/>
        </w:rPr>
      </w:pPr>
      <w:r>
        <w:rPr>
          <w:u w:val="single"/>
        </w:rPr>
        <w:t>Dr. SZABÓ LAJOS MÁTYÁS</w:t>
      </w:r>
    </w:p>
    <w:p>
      <w:pPr>
        <w:pStyle w:val="TextBody"/>
        <w:autoSpaceDE w:val="true"/>
        <w:spacing w:before="0" w:after="0"/>
        <w:rPr>
          <w:szCs w:val="24"/>
        </w:rPr>
      </w:pPr>
      <w:r>
        <w:rPr>
          <w:szCs w:val="24"/>
        </w:rPr>
        <w:t xml:space="preserve">Egy kis türelmet kérnék. A törvény intézményekről szól, és ott teszi kötelezővé, ott is adott egy kis laufot, bocsássatok meg, emlékszem még rá, ez volt a múlt ciklus utolsó elfogadott törvénye, ez így van, ez megállja tényszerűen a helyét, tehát ez nekünk plusz vállalás, de tényleg igaza van az előterjesztőnek, hogy a franc üsse már meg a bokánkat, ha egyszer csinálunk valamit, most már tényleg komplexitásból ez az apróság kimaradt. Nemcsak a mozgássérülteket, a babakocsi-tolókat is segíti mocskosul, tehát én azt mondom, hogy ezen ne szenvedjünk már, hanem hozzuk meg ezt a határozatot, és a jövőben figyeljünk oda rá, tényleg arról van szó, hogy ha már építkezünk, akkor igazán nem tart semeddig se, hogy a sarkokon ezt a süllyesztést megtegyük. </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pPr>
      <w:r>
        <w:rPr>
          <w:u w:val="single"/>
        </w:rPr>
        <w:t>KASZÁS GÁBOR</w:t>
      </w:r>
    </w:p>
    <w:p>
      <w:pPr>
        <w:pStyle w:val="TextBody"/>
        <w:autoSpaceDE w:val="true"/>
        <w:spacing w:before="0" w:after="0"/>
        <w:rPr/>
      </w:pPr>
      <w:r>
        <w:rPr>
          <w:szCs w:val="24"/>
        </w:rPr>
        <w:t xml:space="preserve">Szabó Tamástól kérdezném, hogy előrebocsátom, hogy természetesen minden pályázatot megszavazok, hát miért ne, pénzhez jutunk, de milyen apropóból gondoltad megcserélni a Ferenc utcát az Aulichhal. Én gondolom azért, mert végig van aszfaltozva, talán, de én igazából nem értem, mert egyik sem alkalmasabb a másiknál érzésem szerint. De legyen, csak milyen szempontok szerint. </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u w:val="single"/>
        </w:rPr>
      </w:pPr>
      <w:r>
        <w:rPr>
          <w:u w:val="single"/>
        </w:rPr>
        <w:t>Dr. SZABÓ LAJOS MÁTYÁS</w:t>
      </w:r>
    </w:p>
    <w:p>
      <w:pPr>
        <w:pStyle w:val="Normal"/>
        <w:jc w:val="both"/>
        <w:rPr>
          <w:sz w:val="28"/>
        </w:rPr>
      </w:pPr>
      <w:r>
        <w:rPr>
          <w:sz w:val="28"/>
        </w:rPr>
        <w:t>Azonnal még egyszer el fogja mondani a Képviselő úr!</w:t>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KASZÁS GÁBOR</w:t>
      </w:r>
    </w:p>
    <w:p>
      <w:pPr>
        <w:pStyle w:val="TextBody"/>
        <w:autoSpaceDE w:val="true"/>
        <w:spacing w:before="0" w:after="0"/>
        <w:rPr>
          <w:szCs w:val="24"/>
        </w:rPr>
      </w:pPr>
      <w:r>
        <w:rPr>
          <w:szCs w:val="24"/>
        </w:rPr>
        <w:t>Akkor nem figyeltem ezek szerint.</w:t>
      </w:r>
    </w:p>
    <w:p>
      <w:pPr>
        <w:pStyle w:val="Normal"/>
        <w:jc w:val="both"/>
        <w:rPr>
          <w:sz w:val="28"/>
          <w:szCs w:val="24"/>
        </w:rPr>
      </w:pPr>
      <w:r>
        <w:rPr>
          <w:sz w:val="28"/>
          <w:szCs w:val="24"/>
        </w:rPr>
      </w:r>
    </w:p>
    <w:p>
      <w:pPr>
        <w:pStyle w:val="Normal"/>
        <w:jc w:val="both"/>
        <w:rPr>
          <w:sz w:val="28"/>
        </w:rPr>
      </w:pPr>
      <w:r>
        <w:rPr>
          <w:sz w:val="28"/>
        </w:rPr>
      </w:r>
    </w:p>
    <w:p>
      <w:pPr>
        <w:pStyle w:val="TextBody"/>
        <w:spacing w:before="0" w:after="0"/>
        <w:rPr/>
      </w:pPr>
      <w:r>
        <w:rPr>
          <w:u w:val="single"/>
        </w:rPr>
        <w:t>SZABÓ TAMÁS</w:t>
      </w:r>
    </w:p>
    <w:p>
      <w:pPr>
        <w:pStyle w:val="Normal"/>
        <w:jc w:val="both"/>
        <w:rPr/>
      </w:pPr>
      <w:r>
        <w:rPr>
          <w:sz w:val="28"/>
        </w:rPr>
        <w:t>Tehát én ehhez igazából nem értek, az a Kolléganő a Környezetvédelmi Irodán ezzel foglalkozik, azt állapította meg, hogy a Ferenc utca gyakorlatilag olyan mértékben kiépítésre került, hogy olyan beruházást elvégezni, ott fásítani, zöldfelületet tervezni nincs értelme, hanem sokkal inkább az Aulich utcában, sokkal inkább elfér ez úgymond kertészeti szakmai indokok alapján. Tehát én ezt.</w:t>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ASZTALOS LAJOS</w:t>
      </w:r>
    </w:p>
    <w:p>
      <w:pPr>
        <w:pStyle w:val="Normal"/>
        <w:jc w:val="both"/>
        <w:rPr/>
      </w:pPr>
      <w:r>
        <w:rPr>
          <w:sz w:val="28"/>
        </w:rPr>
        <w:t xml:space="preserve">Bizonyosan rossz Polgármester úr előtt a monitor, mert ketten voltak előttem, és azóta már öten szóltak hozzá, de ez egy lábjegyzet, nem ez a lényege a mondandómnak, én Szabó Tamás második, vagy ún. csatlakozó határozati javaslata okán nyomtam meg a gombot, ugyanis ennek a határozatnak a meghozatala még akkor is, ha bizonyos ismétlése a korábbiakhoz képest, abból a működési zavarból ered, amit az utóbbi három hónapban a Stratégiai Alapra történő pályáztatás kapcsán tapasztaltam a Hivatalon belül. A Városgazdálkodási Irodát többször nyomatékkal kértem arra, hogy a Stratégiai Alapra történő pályázat előkészítése kapcsán alakítson ki megfelelő együttműködést a Környezetvédelmi Irodával, és a pályázat, miután megosztottuk a pályázati pénzt, együtt, egyszerre készüljön el, és kerüljön beterjesztésre. Nem tűnt fel senkinek, hogy a múltkor csak az út részét tárgyaltuk, és hogy ha most nem jönne ez a rendkívüli Testületi ülés, gyakorlatilag a környezetvédelmi feladatokra történő feladatokkal történő pályázattal lekéstünk volna, vagy lekésnénk a Stratégiai Alapra történő pályázatról. Ugyanis 41 napos elbírálási idővel számolva, tessék kiszámolni, hogy nagyon sikítva fogunk, így is valószínű beleférni a dologba. Tehát mondom annak az együttműködési zavarnak okán kerül ez itt szóvá, és én itt is szeretném még egyszer a Hivatalvezetésnek is a segítségét, és az érintett Irodáknak is a tevékenységét is arra ráirányítani és kérni, hogy ez az együttműködés tényleg működjön. Hát egyszerűen lehetetlen, hogy tényleg több szabályunkban megfogalmazott kérdés ilyen külön utas megoldásokban működik, veszélyeztetve azt, hogy egyáltalán azután eredménnyel és időben pályázhassunk a Stratégiai Alapra. Tehát én támogatom minden ismétlés ellenére, hogy ez itt határozati javaslat formában is fogalmazódjék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TextBody"/>
        <w:autoSpaceDE w:val="true"/>
        <w:spacing w:before="0" w:after="0"/>
        <w:rPr/>
      </w:pPr>
      <w:r>
        <w:rPr>
          <w:szCs w:val="24"/>
        </w:rPr>
        <w:t>Ügyrend. Elnézést, megint hogy beelőzök, de amit ……… úr felvetett, ahhoz még egy dolog hozzátartozik, hogy a Stratégiai Alapba úgy tudom, hogy három téma került be. Egy: az út, kettő: a tervezés, és harmadik: ez a környezetvédelem, tehát a fásítás. Na most itt beszéltünk az útról, beszéltünk most a fásításról, kérdésem, hogy a harmadik, a tervezés, az rendben van-e? mert ilyen formában amit felvetett most Asztalos úr, lehet hogy a tervezés sincs a Stratégiai Alapban rendben. Erről nem tudok. Még egyszer elmondom tehát: úgy tudom, hogy a rendelkezésünkre álló keretet három témában fogjuk kimeríteni. Tervezés, úttervezés, útépítés és zöldterület rendezés. Döntött a Képviselő-testület az útépítés vonatkozásában, most fog dönteni a zöldterület vonatkozásában, kérdés, hogy a Stratégiai Alapra a harmadik része, a tervezés be lett-e nyújtva?</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ASZTALOS LAJOS</w:t>
      </w:r>
    </w:p>
    <w:p>
      <w:pPr>
        <w:pStyle w:val="Normal"/>
        <w:jc w:val="both"/>
        <w:rPr>
          <w:sz w:val="28"/>
        </w:rPr>
      </w:pPr>
      <w:r>
        <w:rPr>
          <w:sz w:val="28"/>
        </w:rPr>
        <w:t xml:space="preserve">Azt tudom válaszolni, hogy a megpályázható keretösszeg ezzel a két pályázattal kimerítésre került. Tehát nincs tervezés ben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Dr. SZABÓ LAJOS MÁTYÁS</w:t>
      </w:r>
    </w:p>
    <w:p>
      <w:pPr>
        <w:pStyle w:val="Normal"/>
        <w:jc w:val="both"/>
        <w:rPr/>
      </w:pPr>
      <w:r>
        <w:rPr>
          <w:sz w:val="28"/>
        </w:rPr>
        <w:t>De akkor sincs. A Stratégiai Alap tervezésre nem ad pénzt. Én határozottan arra emlékszem, hogy ezzel a két fő céllal kell ………….</w:t>
      </w:r>
    </w:p>
    <w:p>
      <w:pPr>
        <w:pStyle w:val="Normal"/>
        <w:jc w:val="both"/>
        <w:rPr>
          <w:sz w:val="28"/>
        </w:rPr>
      </w:pPr>
      <w:r>
        <w:rPr>
          <w:sz w:val="28"/>
        </w:rPr>
      </w:r>
    </w:p>
    <w:p>
      <w:pPr>
        <w:pStyle w:val="Normal"/>
        <w:jc w:val="both"/>
        <w:rPr>
          <w:sz w:val="28"/>
        </w:rPr>
      </w:pPr>
      <w:r>
        <w:rPr>
          <w:sz w:val="28"/>
        </w:rPr>
      </w:r>
    </w:p>
    <w:p>
      <w:pPr>
        <w:pStyle w:val="TextBody"/>
        <w:spacing w:before="0" w:after="0"/>
        <w:rPr>
          <w:u w:val="single"/>
        </w:rPr>
      </w:pPr>
      <w:r>
        <w:rPr>
          <w:u w:val="single"/>
        </w:rPr>
        <w:t>ASZTALOS LAJOS</w:t>
      </w:r>
    </w:p>
    <w:p>
      <w:pPr>
        <w:pStyle w:val="Normal"/>
        <w:jc w:val="both"/>
        <w:rPr/>
      </w:pPr>
      <w:r>
        <w:rPr>
          <w:sz w:val="28"/>
        </w:rPr>
        <w:t xml:space="preserve">Bocsánat Polgármester úr, maga a pályázati kiírás egyébként tényleg módot ad arra is, hogy az ezekhez a feladatokhoz kapcsolódó tervezési munkák költségei……………. pályázzunk. De a pályázati összeg felhasználása illetve az önrész felhasználásánál teljes mértékben kimerítettük a megpályázható összeget, illetve azt a 21 mFt körüli összeget, ami önrészként felhasználható. </w:t>
      </w:r>
    </w:p>
    <w:p>
      <w:pPr>
        <w:pStyle w:val="Normal"/>
        <w:jc w:val="both"/>
        <w:rPr>
          <w:sz w:val="28"/>
        </w:rPr>
      </w:pPr>
      <w:r>
        <w:rPr>
          <w:sz w:val="28"/>
        </w:rPr>
      </w:r>
    </w:p>
    <w:p>
      <w:pPr>
        <w:pStyle w:val="Normal"/>
        <w:jc w:val="both"/>
        <w:rPr>
          <w:sz w:val="28"/>
        </w:rPr>
      </w:pPr>
      <w:r>
        <w:rPr>
          <w:sz w:val="28"/>
        </w:rPr>
      </w:r>
    </w:p>
    <w:p>
      <w:pPr>
        <w:pStyle w:val="Heading3"/>
        <w:rPr/>
      </w:pPr>
      <w:r>
        <w:rPr/>
        <w:t>ÁCS ANIKÓ</w:t>
      </w:r>
    </w:p>
    <w:p>
      <w:pPr>
        <w:pStyle w:val="Normal"/>
        <w:jc w:val="both"/>
        <w:rPr/>
      </w:pPr>
      <w:r>
        <w:rPr>
          <w:sz w:val="28"/>
        </w:rPr>
        <w:t>Gyors kiegészítést szeretnék tenni ahhoz, hogy miért fontos, hogy megszavazzuk ezt a csatlakozó indítványt a zöldfelületek kialakításával kapcsolatban.  Pl. az én körzetemben az egyik utcát két fa miatt tervezték egy fél méterrel egyik irányba, a középtől eltérően és a másik oldalon ezért már se az árok kialakítására nincs hely, se zöldfelület létesítésére. Tehát, két öreg fa miatt érdemes volt ezt az utat elcsúsztatni, az egész Tiszakömlő utca törött emiatt,  meg van törve. Az egész nagyon rosszul néz ki és nem beszélve arról, hogy balesetveszélyes, az árkok nincsenek kialakítva rendesen, nagyon kicsit, nem elég mélyek két fa miatt és még zöldfelület sem lesz a másik oldalo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TextBody"/>
        <w:autoSpaceDE w:val="true"/>
        <w:spacing w:before="0" w:after="0"/>
        <w:rPr/>
      </w:pPr>
      <w:r>
        <w:rPr>
          <w:szCs w:val="24"/>
        </w:rPr>
        <w:t xml:space="preserve">Ezt akartam én is mondani, hogy sajnos helyenként a saját ilyen favédelmi, vagy milyen rendeletünk furcsaságokat okoz, mert ez az egyik probléma, amit Ács Anikó elmondott, hogy volt olyan, hogy egyszerűen idős, védett fa, vagy mit tudom én mi volt. Gyakorlatilag nem lehetett volna kivágni, mert kérdéses volt, hogy ki fizesse ki a pótlást, mert nyilvánvaló, hogy a törzsátmérőhöz előírt újratelepítési kötelezettség nem teljesíthető, mert akkor nem aszfaltutat kell építeni, hanem erdőt, ha kivágnak két ekkora fát, ez nem megy. A másik viszont, hogy van ennek egy ellenpéldája is és sajnos én valahogy nem olvasom azt az utcát, jó hát utólag lett megépítve. Sajnos  a Feldebrő utcában ezt nem lehetett megcsinálni, ott viszont a vízelvezetés kritikus az utcának a lejtős beállítása miatt és  muszáj volt  a vízelvezetést úgy megcsinálni, hogy ott elég sok fa esett áldozatul, tiltakozott is a lakosság elég keményen. Igazság szerint én nem is értem, hogy akkor miért nem állítottuk be azt az utcát, Gilyén Katalin mondjon erre valamit, mert én itt jó néhány olyan utcanevet olvasok, ahol viszont tudom, hogy igazából fakivágás nem is nagyon történt. </w:t>
      </w:r>
    </w:p>
    <w:p>
      <w:pPr>
        <w:pStyle w:val="Normal"/>
        <w:jc w:val="both"/>
        <w:rPr>
          <w:sz w:val="28"/>
          <w:szCs w:val="24"/>
        </w:rPr>
      </w:pPr>
      <w:r>
        <w:rPr>
          <w:sz w:val="28"/>
          <w:szCs w:val="24"/>
        </w:rPr>
      </w:r>
    </w:p>
    <w:p>
      <w:pPr>
        <w:pStyle w:val="Normal"/>
        <w:jc w:val="both"/>
        <w:rPr>
          <w:sz w:val="28"/>
        </w:rPr>
      </w:pPr>
      <w:r>
        <w:rPr>
          <w:sz w:val="28"/>
        </w:rPr>
      </w:r>
    </w:p>
    <w:p>
      <w:pPr>
        <w:pStyle w:val="Heading3"/>
        <w:rPr/>
      </w:pPr>
      <w:r>
        <w:rPr/>
        <w:t>SZIRMAINÉ GILYÉN KATALIN</w:t>
      </w:r>
    </w:p>
    <w:p>
      <w:pPr>
        <w:pStyle w:val="Normal"/>
        <w:jc w:val="both"/>
        <w:rPr/>
      </w:pPr>
      <w:r>
        <w:rPr>
          <w:sz w:val="28"/>
        </w:rPr>
        <w:t>Ezt a listát a Településfejlesztési Irodával  egyeztetve állítottuk össze. Ezekben vannak olyan utcák amik már megépültek, és nem a stratégiai alapból épültek meg, vagy éppen épülés alatt vannak. Pl. az Edit utca, ami nem is most épült, hanem 2 évvel ezelőtt. Olyan gondok vannak, amire egyszerűen nincs keretünk, de gyakorlatilag beleírhattuk volna az összes utcát, mert mindenhol a zöldfelület kialakítása szükséges, mert az útépítés miatt mindenképpen ott a fasoroknak a rekonstrukcióját is legalább az egyik oldalon, mivel pont a saját KVSZ-ünk szerint meg kellene tenni. Gyakorlatilag ez a lista nem teljes, ha jövőre megint lesz stratégiai alap, akkor remélhetőleg tovább mehet az út mellett a fasortelepít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Én arra kértem választ, hogy  miért olyan utakat tettek bele ahol még el is hangzik, hogy inkább áttervezték az egész utat, de oldaltabb vitték, hogy a fát ne kelljen kivágni. Magyarán, ahol nem igazán vágtak ki fát, olyan utat pedig, ahol sorozatba kellett kivágni a fát, mert más megoldás nem volt, olyat meg nem tettek bele. Ezt tessék megválaszolni. </w:t>
      </w:r>
    </w:p>
    <w:p>
      <w:pPr>
        <w:pStyle w:val="Normal"/>
        <w:jc w:val="both"/>
        <w:rPr>
          <w:sz w:val="28"/>
        </w:rPr>
      </w:pPr>
      <w:r>
        <w:rPr>
          <w:sz w:val="28"/>
        </w:rPr>
      </w:r>
    </w:p>
    <w:p>
      <w:pPr>
        <w:pStyle w:val="Normal"/>
        <w:jc w:val="both"/>
        <w:rPr>
          <w:sz w:val="28"/>
        </w:rPr>
      </w:pPr>
      <w:r>
        <w:rPr>
          <w:sz w:val="28"/>
        </w:rPr>
      </w:r>
    </w:p>
    <w:p>
      <w:pPr>
        <w:pStyle w:val="Heading3"/>
        <w:rPr/>
      </w:pPr>
      <w:r>
        <w:rPr/>
        <w:t>SZIRMAINÉ GILYÉN KATALIN</w:t>
      </w:r>
    </w:p>
    <w:p>
      <w:pPr>
        <w:pStyle w:val="TextBody"/>
        <w:autoSpaceDE w:val="true"/>
        <w:spacing w:before="0" w:after="0"/>
        <w:rPr/>
      </w:pPr>
      <w:r>
        <w:rPr>
          <w:szCs w:val="24"/>
        </w:rPr>
        <w:t xml:space="preserve">Megint csak azt tudom mondani, hogy  a lista nem teljes, nem lehet teljes, mert a keretünk sem teljes . Pontosan az a gond, hogy nincs egyeztetve, nekünk ezeknél az utaknál jelentkeztek problémák, ezeknél az utaknál jelentkeztek a lakók. Most  a másik kérdés, hogy pl. a Feldebrő utcát megtudjuk csinálni saját keretből is és akkor azzal nem pályázunk. Tehát ez nem azt jelenti, hogy mondjuk a fasortelepítések  összesen ennyi van, hanem erre kérnénk plusz pénzt, már mint a pályázaton.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Ügyrendi. Akkor nem tudom, hogy mi van ilyenkor, mert elhangzik, hogy  a Tiszakömlő utcában nem vágták ki  a fát, szerepel fasor-rehabilitáció, most akkor mit rehabilitálnak, ha ki sem vágták? </w:t>
      </w:r>
    </w:p>
    <w:p>
      <w:pPr>
        <w:pStyle w:val="Normal"/>
        <w:jc w:val="both"/>
        <w:rPr>
          <w:sz w:val="28"/>
        </w:rPr>
      </w:pPr>
      <w:r>
        <w:rPr>
          <w:sz w:val="28"/>
        </w:rPr>
      </w:r>
    </w:p>
    <w:p>
      <w:pPr>
        <w:pStyle w:val="Normal"/>
        <w:jc w:val="both"/>
        <w:rPr>
          <w:sz w:val="28"/>
        </w:rPr>
      </w:pPr>
      <w:r>
        <w:rPr>
          <w:sz w:val="28"/>
        </w:rPr>
      </w:r>
    </w:p>
    <w:p>
      <w:pPr>
        <w:pStyle w:val="Heading3"/>
        <w:rPr/>
      </w:pPr>
      <w:r>
        <w:rPr/>
        <w:t>SZABÓ TAMÁS</w:t>
      </w:r>
    </w:p>
    <w:p>
      <w:pPr>
        <w:pStyle w:val="Normal"/>
        <w:jc w:val="both"/>
        <w:rPr>
          <w:sz w:val="28"/>
        </w:rPr>
      </w:pPr>
      <w:r>
        <w:rPr>
          <w:sz w:val="28"/>
        </w:rPr>
        <w:t xml:space="preserve">Ez nem kimondottan csak fasor-rekonstrukció, hanem zöldfelület kialakítás és fasor-rekonstrukció. Ebben benne van a fű, bokor, fa, minden. Kovács Gyula nincs itt, de én ígéretet teszek, hogy a Környezetvédelmi bizottságon a fasor-rekonstrukcióban határozatot fogunk hozni a  Feldebrő utcára és meg fog valósulni. </w:t>
      </w:r>
    </w:p>
    <w:p>
      <w:pPr>
        <w:pStyle w:val="Normal"/>
        <w:jc w:val="both"/>
        <w:rPr>
          <w:sz w:val="28"/>
        </w:rPr>
      </w:pPr>
      <w:r>
        <w:rPr>
          <w:sz w:val="28"/>
        </w:rPr>
      </w:r>
    </w:p>
    <w:p>
      <w:pPr>
        <w:pStyle w:val="Heading3"/>
        <w:rPr/>
      </w:pPr>
      <w:r>
        <w:rPr/>
        <w:t>Dr. SZABÓ LAJOS MÁTYÁS</w:t>
      </w:r>
    </w:p>
    <w:p>
      <w:pPr>
        <w:pStyle w:val="TextBody"/>
        <w:spacing w:before="0" w:after="0"/>
        <w:rPr/>
      </w:pPr>
      <w:r>
        <w:rPr/>
        <w:t xml:space="preserve">Több hozzászólás nincs. Kezdeném a kiegészítő határozati javaslatokkal. Az első arról szól, hogy a kerületben megépítésre kerülő szilárd burkolatú utak tervezésekor a tervek térjenek ki – a Környezetvédelmi Irodával egyeztetésre. Egyszerű szótöbbséges döntés következik. Aki a javaslatot támogatja, kérem igen gombjával jelezze, kérem szavazzunk. Kimondom a határozatot. A testület 20 igen, 0 nem, 1 tartózkodással ezt elfogadta. </w:t>
      </w:r>
    </w:p>
    <w:p>
      <w:pPr>
        <w:pStyle w:val="TextBody"/>
        <w:spacing w:before="0" w:after="0"/>
        <w:rPr/>
      </w:pPr>
      <w:r>
        <w:rPr/>
      </w:r>
    </w:p>
    <w:p>
      <w:pPr>
        <w:pStyle w:val="TextBody"/>
        <w:spacing w:before="0" w:after="0"/>
        <w:rPr/>
      </w:pPr>
      <w:r>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189/2001. (XI. 13.) Kt.</w:t>
        <w:tab/>
        <w:t>A Képviselő-testület úgy határoz, hogy a kerületben megépítésre kerülő szilárd burkolatú utak tervezésekor a tervek térjenek ki – a Környezetvédelmi Irodával egyeztetve – az utat övező meglévő fasorok megóvására és az út megépítését követően a kiépítendő zöldfelület tervezésére is.</w:t>
      </w:r>
    </w:p>
    <w:p>
      <w:pPr>
        <w:pStyle w:val="Normal"/>
        <w:ind w:left="3124" w:hanging="0"/>
        <w:jc w:val="both"/>
        <w:rPr/>
      </w:pPr>
      <w:r>
        <w:rPr>
          <w:sz w:val="28"/>
        </w:rPr>
        <w:t>Az utca tervezésekor a költségek térjenek ki a zöldfelületekkel kapcsolatos kiadásokra is.</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Heading3"/>
        <w:rPr>
          <w:sz w:val="28"/>
        </w:rPr>
      </w:pPr>
      <w:r>
        <w:rPr>
          <w:sz w:val="28"/>
        </w:rPr>
      </w:r>
    </w:p>
    <w:p>
      <w:pPr>
        <w:pStyle w:val="Heading3"/>
        <w:rPr/>
      </w:pPr>
      <w:r>
        <w:rPr/>
      </w:r>
    </w:p>
    <w:p>
      <w:pPr>
        <w:pStyle w:val="Heading3"/>
        <w:rPr/>
      </w:pPr>
      <w:r>
        <w:rPr/>
      </w:r>
    </w:p>
    <w:p>
      <w:pPr>
        <w:pStyle w:val="Heading3"/>
        <w:rPr/>
      </w:pPr>
      <w:r>
        <w:rPr/>
        <w:t>Dr. SZABÓ LAJOS MÁTYÁS</w:t>
      </w:r>
    </w:p>
    <w:p>
      <w:pPr>
        <w:pStyle w:val="TextBody"/>
        <w:autoSpaceDE w:val="true"/>
        <w:spacing w:before="0" w:after="0"/>
        <w:rPr/>
      </w:pPr>
      <w:r>
        <w:rPr>
          <w:szCs w:val="24"/>
        </w:rPr>
        <w:t xml:space="preserve">A következő a megdöntött járdaszéleket az ilyen dolgok figyelembevétele. Egyszerű szótöbbséges döntés következik. Aki a javaslatot támogatja, kérem igen gombjával jelezze, kérem szavazzunk. Kimondom a határozatot. A testület 19 igen, 0 nem, 1 tartózkodással ezt elfogadta. </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190/2001. (XI. 13.) Kt.</w:t>
        <w:tab/>
        <w:t>A Képviselő-testület úgy határoz, hogy a kerületben megépítésre kerülő szilárd burkolatú utak tervei a mozgássérültek kerekeskocsival történő akadálymentes közlekedését biztosító megoldásokat is tartalmazzanak.</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pacing w:val="-24"/>
          <w:sz w:val="28"/>
          <w:szCs w:val="28"/>
        </w:rPr>
        <w:t xml:space="preserve"> </w:t>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autoSpaceDE w:val="true"/>
        <w:spacing w:before="0" w:after="0"/>
        <w:rPr/>
      </w:pPr>
      <w:r>
        <w:rPr>
          <w:szCs w:val="24"/>
        </w:rPr>
        <w:t xml:space="preserve">Most pedig az az alaphatározat következik, amely az utcákat is felsorolja. Szeretnék emlékeztetni, hogy az előterjesztő a Ferenc utca helyébe az Aulich utcát kéri, hogy kerüljön a felsorolásba. Egyszerű szótöbbséges döntés következik. Aki a javaslatot támogatja, kérem igen gombjával jelezze, kérem szavazzunk. Kimondom a határozatot. A testület 21 igennel egyhangúlag ezt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191/2001. (XI. 13.) Kt.</w:t>
        <w:tab/>
        <w:t xml:space="preserve">A Képviselő-testület úgy dönt, hogy a kerület alábbiakban felsorolt utcái fasorainak felújítása, rekonstrukciója érdekében, vissza nem térítendő kiegészítő támogatás elnyerése </w:t>
      </w:r>
      <w:r>
        <w:rPr>
          <w:rFonts w:cs="Times New Roman" w:ascii="Times New Roman" w:hAnsi="Times New Roman"/>
          <w:b w:val="false"/>
          <w:bCs/>
          <w:sz w:val="28"/>
          <w:szCs w:val="29"/>
          <w:u w:val="none"/>
        </w:rPr>
        <w:t xml:space="preserve">céljából pályázatot nyújt be a Fővárosi Önkormányzat Stratégiai Alapjához. Felkéri a polgármestert, hogy a pályázathoz </w:t>
      </w:r>
      <w:r>
        <w:rPr>
          <w:rFonts w:cs="Times New Roman" w:ascii="Times New Roman" w:hAnsi="Times New Roman"/>
          <w:b w:val="false"/>
          <w:bCs/>
          <w:sz w:val="28"/>
          <w:szCs w:val="28"/>
          <w:u w:val="none"/>
        </w:rPr>
        <w:t>szükséges előkészítő munkák elvégzése után e határozatban megjelölt utcákra a Stratégiai Alaphoz a pályázatot nyújtsa be.</w:t>
      </w:r>
    </w:p>
    <w:p>
      <w:pPr>
        <w:pStyle w:val="Normal"/>
        <w:autoSpaceDE w:val="false"/>
        <w:ind w:left="3124" w:hanging="0"/>
        <w:rPr>
          <w:rFonts w:ascii="Times New Roman" w:hAnsi="Times New Roman" w:cs="Times New Roman"/>
          <w:b/>
          <w:b/>
          <w:bCs/>
          <w:sz w:val="28"/>
          <w:szCs w:val="29"/>
          <w:u w:val="none"/>
        </w:rPr>
      </w:pPr>
      <w:r>
        <w:rPr>
          <w:rFonts w:cs="Times New Roman"/>
          <w:b/>
          <w:bCs/>
          <w:sz w:val="28"/>
          <w:szCs w:val="29"/>
          <w:u w:val="none"/>
        </w:rPr>
      </w:r>
    </w:p>
    <w:p>
      <w:pPr>
        <w:pStyle w:val="Normal"/>
        <w:tabs>
          <w:tab w:val="clear" w:pos="708"/>
          <w:tab w:val="left" w:pos="5112" w:leader="none"/>
          <w:tab w:val="left" w:pos="7384" w:leader="none"/>
        </w:tabs>
        <w:autoSpaceDE w:val="false"/>
        <w:ind w:left="3124" w:hanging="0"/>
        <w:rPr>
          <w:sz w:val="28"/>
          <w:szCs w:val="29"/>
        </w:rPr>
      </w:pPr>
      <w:r>
        <w:rPr>
          <w:sz w:val="28"/>
          <w:szCs w:val="29"/>
        </w:rPr>
        <w:t>Edit u.</w:t>
        <w:tab/>
        <w:t>Szabadkai u.</w:t>
        <w:tab/>
        <w:t>Kolozs u.</w:t>
      </w:r>
    </w:p>
    <w:p>
      <w:pPr>
        <w:pStyle w:val="Normal"/>
        <w:tabs>
          <w:tab w:val="clear" w:pos="708"/>
          <w:tab w:val="left" w:pos="5112" w:leader="none"/>
          <w:tab w:val="left" w:pos="7384" w:leader="none"/>
        </w:tabs>
        <w:autoSpaceDE w:val="false"/>
        <w:ind w:left="3124" w:hanging="0"/>
        <w:rPr>
          <w:sz w:val="28"/>
          <w:szCs w:val="29"/>
        </w:rPr>
      </w:pPr>
      <w:r>
        <w:rPr>
          <w:sz w:val="28"/>
          <w:szCs w:val="29"/>
        </w:rPr>
        <w:t>Madách u.</w:t>
        <w:tab/>
        <w:t>Borda u.</w:t>
        <w:tab/>
        <w:t>Fuvallat u.</w:t>
      </w:r>
    </w:p>
    <w:p>
      <w:pPr>
        <w:pStyle w:val="Normal"/>
        <w:tabs>
          <w:tab w:val="clear" w:pos="708"/>
          <w:tab w:val="left" w:pos="5112" w:leader="none"/>
          <w:tab w:val="left" w:pos="7384" w:leader="none"/>
        </w:tabs>
        <w:autoSpaceDE w:val="false"/>
        <w:ind w:left="3124" w:hanging="0"/>
        <w:rPr>
          <w:sz w:val="28"/>
          <w:szCs w:val="29"/>
        </w:rPr>
      </w:pPr>
      <w:r>
        <w:rPr>
          <w:sz w:val="28"/>
          <w:szCs w:val="29"/>
        </w:rPr>
        <w:t>Szent István u.</w:t>
        <w:tab/>
        <w:t>Gyűszűvirág u.</w:t>
        <w:tab/>
        <w:t>Nyílhegy u.</w:t>
      </w:r>
    </w:p>
    <w:p>
      <w:pPr>
        <w:pStyle w:val="Normal"/>
        <w:tabs>
          <w:tab w:val="clear" w:pos="708"/>
          <w:tab w:val="left" w:pos="5112" w:leader="none"/>
          <w:tab w:val="left" w:pos="7384" w:leader="none"/>
        </w:tabs>
        <w:autoSpaceDE w:val="false"/>
        <w:ind w:left="3124" w:hanging="0"/>
        <w:rPr>
          <w:sz w:val="28"/>
          <w:szCs w:val="29"/>
        </w:rPr>
      </w:pPr>
      <w:r>
        <w:rPr>
          <w:sz w:val="28"/>
          <w:szCs w:val="29"/>
        </w:rPr>
        <w:t>Vadruca u.</w:t>
        <w:tab/>
        <w:t>Tiszakömlő u.</w:t>
        <w:tab/>
        <w:t>Felcsúti u.</w:t>
      </w:r>
    </w:p>
    <w:p>
      <w:pPr>
        <w:pStyle w:val="Normal"/>
        <w:tabs>
          <w:tab w:val="clear" w:pos="708"/>
          <w:tab w:val="left" w:pos="5112" w:leader="none"/>
          <w:tab w:val="left" w:pos="7384" w:leader="none"/>
        </w:tabs>
        <w:autoSpaceDE w:val="false"/>
        <w:ind w:left="3124" w:hanging="0"/>
        <w:rPr>
          <w:sz w:val="28"/>
          <w:szCs w:val="29"/>
        </w:rPr>
      </w:pPr>
      <w:r>
        <w:rPr>
          <w:sz w:val="28"/>
          <w:szCs w:val="29"/>
        </w:rPr>
        <w:t>Pemetefű u.</w:t>
        <w:tab/>
        <w:t>Lőcs u.</w:t>
        <w:tab/>
        <w:t>Cserkút u.</w:t>
      </w:r>
    </w:p>
    <w:p>
      <w:pPr>
        <w:pStyle w:val="Normal"/>
        <w:tabs>
          <w:tab w:val="clear" w:pos="708"/>
          <w:tab w:val="left" w:pos="5112" w:leader="none"/>
          <w:tab w:val="left" w:pos="7384" w:leader="none"/>
        </w:tabs>
        <w:autoSpaceDE w:val="false"/>
        <w:ind w:left="3124" w:hanging="0"/>
        <w:rPr>
          <w:sz w:val="28"/>
          <w:szCs w:val="30"/>
        </w:rPr>
      </w:pPr>
      <w:r>
        <w:rPr>
          <w:sz w:val="28"/>
          <w:szCs w:val="30"/>
        </w:rPr>
        <w:t>Aulich u.</w:t>
        <w:tab/>
      </w:r>
      <w:r>
        <w:rPr>
          <w:sz w:val="28"/>
          <w:szCs w:val="29"/>
        </w:rPr>
        <w:t>Kornél.u.</w:t>
        <w:tab/>
        <w:t>Ilona u.</w:t>
      </w:r>
    </w:p>
    <w:p>
      <w:pPr>
        <w:pStyle w:val="Normal"/>
        <w:shd w:fill="FFFFFF" w:val="clear"/>
        <w:spacing w:lineRule="exact" w:line="326"/>
        <w:ind w:left="3260" w:hanging="0"/>
        <w:jc w:val="both"/>
        <w:rPr>
          <w:sz w:val="28"/>
          <w:szCs w:val="30"/>
        </w:rPr>
      </w:pPr>
      <w:r>
        <w:rPr>
          <w:sz w:val="28"/>
          <w:szCs w:val="30"/>
        </w:rPr>
      </w:r>
    </w:p>
    <w:p>
      <w:pPr>
        <w:pStyle w:val="Normal"/>
        <w:autoSpaceDE w:val="false"/>
        <w:ind w:left="3124" w:hanging="0"/>
        <w:jc w:val="both"/>
        <w:rPr>
          <w:sz w:val="28"/>
          <w:szCs w:val="29"/>
        </w:rPr>
      </w:pPr>
      <w:r>
        <w:rPr>
          <w:sz w:val="28"/>
          <w:szCs w:val="29"/>
        </w:rPr>
        <w:t>A beruházási költség 21.000 e Ft, melyből 2.111 e Ft önrész áll rendelkezésre.</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2001. november 15.</w:t>
      </w:r>
    </w:p>
    <w:p>
      <w:pPr>
        <w:pStyle w:val="Heading4"/>
        <w:ind w:left="4260" w:hanging="1136"/>
        <w:rPr>
          <w:color w:val="000000"/>
          <w:spacing w:val="-3"/>
          <w:szCs w:val="28"/>
          <w:u w:val="single"/>
        </w:rPr>
      </w:pPr>
      <w:r>
        <w:rPr>
          <w:u w:val="single"/>
        </w:rPr>
        <w:t>Felelős</w:t>
      </w:r>
      <w:r>
        <w:rPr/>
        <w:t>:</w:t>
        <w:tab/>
        <w:t>dr. Szabó Lajos Mátyás polgármester</w:t>
      </w:r>
    </w:p>
    <w:p>
      <w:pPr>
        <w:pStyle w:val="Normal"/>
        <w:jc w:val="both"/>
        <w:rPr>
          <w:color w:val="000000"/>
          <w:spacing w:val="-3"/>
          <w:sz w:val="28"/>
          <w:szCs w:val="28"/>
          <w:u w:val="single"/>
        </w:rPr>
      </w:pPr>
      <w:r>
        <w:rPr>
          <w:color w:val="000000"/>
          <w:spacing w:val="-3"/>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TextBody"/>
        <w:rPr/>
      </w:pPr>
      <w:r>
        <w:rPr/>
        <w:t xml:space="preserve">Kedves Képviselőtársak, akiket ez érint!  A Fővárosban megszületett a döntés a jövő évi felújításokról a költségvetésbe, ami bekerül. Ezekben benne van  a Csömöri úti felüljáró. Nem a Közgyűlésbe, hanem  a két párt közö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 két frakció között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TextBody"/>
        <w:autoSpaceDE w:val="true"/>
        <w:spacing w:before="0" w:after="0"/>
        <w:rPr/>
      </w:pPr>
      <w:r>
        <w:rPr>
          <w:szCs w:val="24"/>
        </w:rPr>
        <w:t xml:space="preserve">Igen. A Rákosi útnak  a felújításáról és  a György utcáról. Arról van szó, hogy a Rákosi úton nekünk csatornát kell építeni és szeretném tudni, hogy hol áll  a csatornának az engedélyezési eljárása, mert nehogy úgy járjunk, mint a Rákospalotai határúton, hogy ne lehessen megépíteni, mert az aszfaltot meg akarja a Főváros csinálni.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Heading3"/>
        <w:rPr/>
      </w:pPr>
      <w:r>
        <w:rPr/>
        <w:t>DELI ALBERT</w:t>
      </w:r>
    </w:p>
    <w:p>
      <w:pPr>
        <w:pStyle w:val="TextBody"/>
        <w:autoSpaceDE w:val="true"/>
        <w:spacing w:before="0" w:after="0"/>
        <w:rPr>
          <w:szCs w:val="24"/>
        </w:rPr>
      </w:pPr>
      <w:r>
        <w:rPr>
          <w:szCs w:val="24"/>
        </w:rPr>
        <w:t>Frakcióegyeztetés alapján előterjesztés része lesz és úgy néz ki, hogy ez meg is lesz. Most azon túl, amit a reszlicsatornákról mondott Treer úr, van a Rákosi útnak egy másik része is, ami a  III. vízgyűtő-területen van. Hasonló módon  ott nincs megoldva a szennyvízcsatorna, a tervezési folyamatban van és megérdeklődtem, hogy ezt a szakaszt függetlenül az összes többi részétől a III. vízgyűjtőnek el lehet készíteni úgy, hogy ledugózzák  a végét. Már beszéltem a Főmérnök úrral, de akkor most itt is szeretném elmondani, hogy ennek a tervezését és a jövő évi kivitelezését is úgy kellene ütemezni, hogy ne legyen gátja ennek a beruházásnak. A Csallóközi utca – Szlovák út közötti szakasz.</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Legjobb tudomásom szerint a Rákosi út még mindig a mi tulajdonunkban van. Majd a Fővárosnak kellene szólni a Csömöri útról, hogy tulajdonosi hozzájárulást vagy kérjék meg. Én  láttam a tulajdoni lapoka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Treer úr ugyan nehezményezte, hogy miért nem előtte, de nem akartam itt  a nagy lelkesedést megszakítani, hogy azért tartózkodtam a Környezetvédelmi Irodával való  egyeztetésnél, mert hogy én ezt már egyszer próbáltam még amikor a sashalmi locsolóhálózatot kellett volna, aztán nem épült meg végül a sétányon, akkor megkértem a Gilyén Katalinnak a véleményét írásban. Nem tudnám pontosan elmondani, de nem 2 nap volt, amíg válaszolt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Ügyrendi. Pont erről volt szó, hogy nem a tulajdon miatt javítja azt meg, hanem a buszforgalom miatt, mert ugyanis azokat az utakat, amit autóbusz használ, annak a szegélytől szegélyig a Főváros dolga. Azért akartak tőlünk pénzt kérni a további részekre, amit Deli Albert idehozo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Köszönöm a figyelemfelhívást. A mai ülést bezáro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ab/>
        <w:t>Dr. Molnár Éva</w:t>
        <w:tab/>
        <w:tab/>
        <w:tab/>
        <w:tab/>
        <w:t>Dr. Szabó Lajos Mátyás</w:t>
      </w:r>
    </w:p>
    <w:p>
      <w:pPr>
        <w:pStyle w:val="Normal"/>
        <w:jc w:val="both"/>
        <w:rPr>
          <w:i/>
          <w:i/>
          <w:iCs/>
          <w:sz w:val="28"/>
        </w:rPr>
      </w:pPr>
      <w:r>
        <w:rPr>
          <w:i/>
          <w:iCs/>
          <w:sz w:val="28"/>
        </w:rPr>
        <w:tab/>
        <w:t xml:space="preserve">      jegyző</w:t>
        <w:tab/>
        <w:tab/>
        <w:tab/>
        <w:tab/>
        <w:tab/>
        <w:tab/>
        <w:t>polgármester</w:t>
      </w:r>
    </w:p>
    <w:p>
      <w:pPr>
        <w:pStyle w:val="Normal"/>
        <w:jc w:val="both"/>
        <w:rPr>
          <w:i/>
          <w:i/>
          <w:iCs/>
          <w:sz w:val="28"/>
        </w:rPr>
      </w:pPr>
      <w:r>
        <w:rPr>
          <w:i/>
          <w:iCs/>
          <w:sz w:val="28"/>
        </w:rPr>
      </w:r>
    </w:p>
    <w:p>
      <w:pPr>
        <w:pStyle w:val="Normal"/>
        <w:jc w:val="both"/>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shd w:fill="FFFFFF" w:val="clear"/>
      <w:spacing w:lineRule="exact" w:line="326"/>
      <w:ind w:left="19" w:hanging="0"/>
      <w:outlineLvl w:val="3"/>
    </w:pPr>
    <w:rPr>
      <w:sz w:val="28"/>
      <w:szCs w:val="29"/>
    </w:rPr>
  </w:style>
  <w:style w:type="paragraph" w:styleId="Heading5">
    <w:name w:val="Heading 5"/>
    <w:basedOn w:val="Normal"/>
    <w:next w:val="Normal"/>
    <w:qFormat/>
    <w:pPr>
      <w:keepNext w:val="true"/>
      <w:numPr>
        <w:ilvl w:val="4"/>
        <w:numId w:val="1"/>
      </w:numPr>
      <w:ind w:left="2880" w:hanging="0"/>
      <w:jc w:val="both"/>
      <w:outlineLvl w:val="4"/>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3">
    <w:name w:val="Szövegtörzs behúzással 3"/>
    <w:basedOn w:val="Normal"/>
    <w:qFormat/>
    <w:pPr>
      <w:ind w:left="3124" w:hanging="852"/>
      <w:jc w:val="both"/>
    </w:pPr>
    <w:rPr>
      <w:sz w:val="28"/>
    </w:rPr>
  </w:style>
  <w:style w:type="paragraph" w:styleId="Szvegtrzsbehzssal2">
    <w:name w:val="Szövegtörzs behúzással 2"/>
    <w:basedOn w:val="Normal"/>
    <w:qFormat/>
    <w:pPr>
      <w:tabs>
        <w:tab w:val="clear" w:pos="708"/>
        <w:tab w:val="left" w:pos="2880" w:leader="none"/>
      </w:tabs>
      <w:ind w:left="2880" w:hanging="900"/>
    </w:pPr>
    <w:rPr>
      <w:sz w:val="28"/>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28:00Z</dcterms:created>
  <dc:creator>Leíró2</dc:creator>
  <dc:description/>
  <dc:language>en-US</dc:language>
  <cp:lastModifiedBy>Leíró2</cp:lastModifiedBy>
  <dcterms:modified xsi:type="dcterms:W3CDTF">2001-12-12T08:28:00Z</dcterms:modified>
  <cp:revision>2</cp:revision>
  <dc:subject/>
  <dc:title>16,58-tól írom én</dc:title>
</cp:coreProperties>
</file>