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november 13-án kedden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6. számú </w:t>
      </w:r>
      <w:r>
        <w:rPr>
          <w:b/>
          <w:bCs/>
        </w:rPr>
        <w:t>rendkívü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432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1.</w:t>
        <w:tab/>
        <w:t>Az M0 autópálya ügyében hozott Képviselő-testületi döntések felülvizsgálata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/>
          <w:i/>
          <w:u w:val="single"/>
        </w:rPr>
        <w:t>(Az anyagot CD-n megküldtük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.</w:t>
        <w:tab/>
        <w:t>Csömör Nagyközség AUCHAN Bevásárlóközpont Előzetes Környezeti Tanulmányának véleményez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4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3.</w:t>
        <w:tab/>
        <w:t>Pályázat elkészítése és benyújtása a kerület zöldfelületeinek fejlesztése, rekonstrukciója céljából a Fővárosi Önkormányzat Stratégiai Alapj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47/2001. előterjesztés)</w:t>
      </w:r>
    </w:p>
    <w:p>
      <w:pPr>
        <w:pStyle w:val="Normal"/>
        <w:ind w:left="4242" w:hanging="141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bó Tamás Környezetvédelmi Bizottság megbízott elnöke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november 5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10:00Z</dcterms:created>
  <dc:creator>Miklián Móni</dc:creator>
  <dc:description/>
  <cp:keywords/>
  <dc:language>en-US</dc:language>
  <cp:lastModifiedBy>Herga Marcsi</cp:lastModifiedBy>
  <cp:lastPrinted>2001-11-05T12:09:00Z</cp:lastPrinted>
  <dcterms:modified xsi:type="dcterms:W3CDTF">2005-07-19T12:42:00Z</dcterms:modified>
  <cp:revision>3</cp:revision>
  <dc:subject/>
  <dc:title>  BUDAPEST FŐVÁROS XVI</dc:title>
</cp:coreProperties>
</file>